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ქალწ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ეშნ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ვიწყ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ბუქ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რთ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ფ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კვდ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ჯვ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კლდამ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ხდ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სწო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რდილა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ივ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ბალახ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უდუ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ინდებუ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უ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ნახეთქ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იო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ჩუმ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თქ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ებ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თა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სწო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6:00Z</dcterms:created>
  <dc:creator>Keti</dc:creator>
  <dc:description/>
  <cp:keywords/>
  <dc:language>en-US</dc:language>
  <cp:lastModifiedBy>George Varamishvili</cp:lastModifiedBy>
  <dcterms:modified xsi:type="dcterms:W3CDTF">2006-01-20T14:10:00Z</dcterms:modified>
  <cp:revision>8</cp:revision>
  <dc:subject/>
  <dc:title/>
</cp:coreProperties>
</file>