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კურდღლის</w:t>
      </w:r>
      <w:r>
        <w:rPr>
          <w:rFonts w:cs="GEO_CVEULEBRIVI" w:ascii="Sylfaen" w:hAnsi="Sylfaen"/>
          <w:b/>
          <w:spacing w:val="6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ჩივილ</w:t>
      </w:r>
      <w:r>
        <w:rPr>
          <w:rFonts w:cs="Sylfaen" w:ascii="Sylfaen" w:hAnsi="Sylfaen"/>
          <w:b/>
          <w:sz w:val="28"/>
          <w:szCs w:val="28"/>
          <w:lang w:val="fi-FI" w:eastAsia="en-US"/>
        </w:rPr>
        <w:t>ი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fi-FI" w:eastAsia="en-US"/>
        </w:rPr>
      </w:pPr>
      <w:r>
        <w:rPr>
          <w:rFonts w:cs="Sylfaen" w:ascii="Sylfaen" w:hAnsi="Sylfaen"/>
          <w:b/>
          <w:sz w:val="28"/>
          <w:szCs w:val="28"/>
          <w:lang w:val="fi-FI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ლიკ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ჩამოსაცანცალებელ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en-US" w:eastAsia="en-US"/>
        </w:rPr>
        <w:t>ყურმახვი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საცალებელ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გაუფრთხილ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რთგზ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უმჩუ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რ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ნახ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ყვ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აეზიარები”.</w:t>
      </w:r>
      <w:r>
        <w:rPr>
          <w:rFonts w:cs="GEO_CVEULEBRIVI" w:ascii="Sylfaen" w:hAnsi="Sylfaen"/>
          <w:lang w:val="en-GB" w:eastAsia="en-US"/>
        </w:rPr>
        <w:t>.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ამ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იფარდია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მაღონ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აფიქ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იდარდია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ურჩ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კუპ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სკუპ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უყ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აწოვარ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  <w:t xml:space="preserve"> </w:t>
      </w:r>
      <w:r>
        <w:rPr>
          <w:rFonts w:cs="Sylfaen" w:ascii="Sylfaen" w:hAnsi="Sylfaen"/>
          <w:lang w:val="en-US" w:eastAsia="en-US"/>
        </w:rPr>
        <w:t>გამომშრ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უძუებ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ახარებ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ავდექ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ემართ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ლიკ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ანცალ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ყუნცული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ილიკით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ბილიკ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ვც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ვიარ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ვიარ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ვიხე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ვიხედ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ომბოსტ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ვეპარე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ერწყ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მერ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ბ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მოვაკრიალ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კაპ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უპ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ვუყენ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აზარალე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მ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აცა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ითვალისწო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მოაბზრია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ეძოებ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ეხისა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რიალ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ავკოტრიალდ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ვნეს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რია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ეხ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ე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იტან</w:t>
      </w:r>
      <w:r>
        <w:rPr>
          <w:rFonts w:cs="Sylfaen" w:ascii="Sylfaen" w:hAnsi="Sylfaen"/>
          <w:lang w:val="af-ZA" w:eastAsia="en-US"/>
        </w:rPr>
        <w:t>ა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ოქა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ნადირ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ტა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სერ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მიგდ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რდიგარდ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დამხარა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იობ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ავის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ხარ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11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2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22</cp:revision>
  <dc:subject/>
  <dc:title/>
</cp:coreProperties>
</file>