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0" w:firstLine="36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  <w:t>ხარაბუზ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  <w:t>დ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 w:eastAsia="en-US"/>
        </w:rPr>
        <w:t>ფუტკარი</w:t>
      </w:r>
    </w:p>
    <w:p>
      <w:pPr>
        <w:pStyle w:val="Normal"/>
        <w:ind w:left="1800" w:firstLine="36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რაბუ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ტკ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ხვდა,</w:t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 w:eastAsia="en-US"/>
        </w:rPr>
        <w:t>მიაძახა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გ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ცან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?</w:t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თამამეო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firstLine="21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ტყ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იგონ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თხრაო: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გბმია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მერთ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იწყრაო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ბზუ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en-GB"/>
        </w:rPr>
        <w:t>ლას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ყუილას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ხამიანს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ბენარსაო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ცნ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აქმურსა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ფრინ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სვენარსაო?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ბაის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ნობენ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რომ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ყვარეო..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თვ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ვ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კბენ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ვარეო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დავო?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ამოდექ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ეცი!..</w:t>
      </w:r>
    </w:p>
    <w:p>
      <w:pPr>
        <w:pStyle w:val="Normal"/>
        <w:ind w:left="1800" w:firstLine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ურჩო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ბედავ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უტკარ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პასუხა:</w:t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ცინე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ხა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აჩინა,</w:t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 w:eastAsia="en-US"/>
        </w:rPr>
        <w:t>ნეხ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სახა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ბევ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ო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იქრობ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წორებო?.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უნდავებ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ქ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ორებო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ზრ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?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გიაო!</w:t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კეთებ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ზიდავ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კუთ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გიაო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დარბაის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უშავებ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რბ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სო?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დგმაზე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ხ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ოდორსო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ა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გვა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ღვაწეო: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ე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ძახიან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იწეო!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/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ფრ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ს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en-GB"/>
        </w:rPr>
        <w:t>ენრად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ძებნ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ავილიო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ვწუწნო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კურნა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ო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შევუმზა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ს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ფ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ცას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სანთელიო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წიროს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ათ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ნელიო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იშლის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ერ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ო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რთული</w:t>
      </w:r>
    </w:p>
    <w:p>
      <w:pPr>
        <w:pStyle w:val="Normal"/>
        <w:ind w:left="1800" w:firstLine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ესლი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არი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ხ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შალა,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აშუ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ავილებსა..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გ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სუხ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კადრებთ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ოგი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მაწვილებსა.</w:t>
      </w:r>
    </w:p>
    <w:p>
      <w:pPr>
        <w:pStyle w:val="Normal"/>
        <w:ind w:left="1800" w:firstLine="3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320" w:firstLine="1260"/>
        <w:rPr/>
      </w:pPr>
      <w:r>
        <w:rPr>
          <w:rFonts w:cs="Sylfaen" w:ascii="Sylfaen" w:hAnsi="Sylfaen"/>
          <w:color w:val="000000"/>
          <w:lang w:val="fi-FI" w:eastAsia="en-US"/>
        </w:rPr>
        <w:t>1884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54:00Z</dcterms:created>
  <dc:creator>Keti</dc:creator>
  <dc:description/>
  <cp:keywords/>
  <dc:language>en-US</dc:language>
  <cp:lastModifiedBy>Gogi</cp:lastModifiedBy>
  <dcterms:modified xsi:type="dcterms:W3CDTF">2006-04-03T11:30:00Z</dcterms:modified>
  <cp:revision>20</cp:revision>
  <dc:subject/>
  <dc:title/>
</cp:coreProperties>
</file>