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fi-FI"/>
        </w:rPr>
        <w:t>ქ</w:t>
      </w:r>
      <w:r>
        <w:rPr>
          <w:rFonts w:cs="Sylfaen" w:ascii="Sylfaen" w:hAnsi="Sylfaen"/>
          <w:b/>
          <w:color w:val="000000"/>
        </w:rPr>
        <w:t>ართველ</w:t>
      </w:r>
      <w:r>
        <w:rPr>
          <w:rFonts w:cs="Sylfaen" w:ascii="Sylfaen" w:hAnsi="Sylfaen"/>
          <w:b/>
          <w:color w:val="000000"/>
          <w:lang w:val="fi-FI"/>
        </w:rPr>
        <w:t>ი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მევენახი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სადღეგრძელ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გერ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შეჰხ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წ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უხვე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ნაჭირნახულე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ღ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ძნელო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ვა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ავყურძ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ევრ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უშვებ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ჯამ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სწე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დღეგრძელოს</w:t>
      </w:r>
      <w:r>
        <w:rPr>
          <w:rFonts w:cs="GEO_CVEULEBRIVI" w:ascii="Sylfaen" w:hAnsi="Sylfaen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მებ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ნეტა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მა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რავალთ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თთ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ღე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ხრაჯ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დის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ძმოდ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უმოყვრ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ა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ხოვრ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ოთხის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ღ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ლ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ზ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ფ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ცურავ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ტალღ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რღვნის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ღ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ძგეროს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ნახ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იწურავ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ყვარულისთ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სუ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დღეგრძელოდ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ტკიცობ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ანდამატ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წვენ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ზის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კბილ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მაჭროს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ნ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ვა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წ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ნათებ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მულ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გიმარჯოს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ყველ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ვადო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ულ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ენთ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მო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ნთე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ეცხ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ანთო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წინაპართაგ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სანატრელ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ნახ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ძმა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ცალადა</w:t>
      </w:r>
      <w:r>
        <w:rPr>
          <w:rFonts w:cs="GEO_CVEULEBRIVI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ოველთ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გწვდე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გალომებ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ეცხ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ა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ღელვებ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ღ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ჯა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გცეს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მ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თხოვ</w:t>
      </w:r>
      <w:r>
        <w:rPr>
          <w:rFonts w:cs="GEO_CVEULEBRIVI" w:ascii="Sylfaen" w:hAnsi="Sylfaen"/>
          <w:color w:val="000000"/>
          <w:lang w:val="en-US"/>
        </w:rPr>
        <w:t xml:space="preserve">? </w:t>
      </w:r>
      <w:r>
        <w:rPr>
          <w:rFonts w:cs="Sylfaen" w:ascii="Sylfaen" w:hAnsi="Sylfaen"/>
          <w:color w:val="000000"/>
          <w:lang w:val="en-US"/>
        </w:rPr>
        <w:t>მობრძან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ურზ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ტკბ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იხარ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ძმ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მიყვარ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გულ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მები</w:t>
      </w:r>
      <w:r>
        <w:rPr>
          <w:rFonts w:cs="GEO_CVEULEBRIVI" w:ascii="Sylfaen" w:hAnsi="Sylfaen"/>
          <w:color w:val="000000"/>
          <w:lang w:val="en-US"/>
        </w:rPr>
        <w:t>..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უკმა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პურზ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ოტ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მომიყარე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ძმებ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ნეტა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მა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რავალთ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თთ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ღე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ხრაჯ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დის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ძმოდ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უმოყვრ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ხდ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ა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ხმე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ნდ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ბაღ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ოთხი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აშ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მექც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წურად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სიკვდი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ჭყალ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შ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ძგეროს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ნახ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იწურავ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ყვარუ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გო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დღეგრძელოს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0:00Z</dcterms:created>
  <dc:creator>Lela Papuashvili</dc:creator>
  <dc:description/>
  <cp:keywords/>
  <dc:language>en-US</dc:language>
  <cp:lastModifiedBy>Roman Papuashvili</cp:lastModifiedBy>
  <dcterms:modified xsi:type="dcterms:W3CDTF">2006-01-18T23:13:00Z</dcterms:modified>
  <cp:revision>5</cp:revision>
  <dc:subject/>
  <dc:title>ქართველი მევენახის სადღეგრძელო</dc:title>
</cp:coreProperties>
</file>