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4"/>
          <w:szCs w:val="24"/>
        </w:rPr>
      </w:pPr>
      <w:r>
        <w:rPr>
          <w:rFonts w:cs="Sylfaen" w:ascii="Sylfaen" w:hAnsi="Sylfaen"/>
          <w:b/>
          <w:bCs/>
          <w:color w:val="000000"/>
          <w:spacing w:val="60"/>
          <w:sz w:val="24"/>
          <w:szCs w:val="24"/>
        </w:rPr>
        <w:t>სათაგურ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bCs/>
          <w:color w:val="000000"/>
          <w:spacing w:val="60"/>
          <w:sz w:val="24"/>
          <w:szCs w:val="24"/>
          <w:lang w:val="fi-FI"/>
        </w:rPr>
      </w:pPr>
      <w:r>
        <w:rPr>
          <w:rFonts w:cs="GEO_CVEULEBRIVI" w:ascii="Sylfaen" w:hAnsi="Sylfaen"/>
          <w:b/>
          <w:bCs/>
          <w:color w:val="000000"/>
          <w:spacing w:val="6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Cs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fi-FI"/>
        </w:rPr>
        <w:t>I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Cs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ქალაქ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ძ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რეკ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მერან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ბ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უთ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მერანი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ოძუნძუ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ყინ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ვარჯ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ბაკ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ძლურ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ყუ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ტვრევი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ხეი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ტლაკ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ბ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ნ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მ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სტომსა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რევი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თქვა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კვირვ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უძლურ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ყიდ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ი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ცი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შტა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შტ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წვ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ჭრ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ჩარჩ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თამ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ვერც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ვრილმ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იდვე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მყიდ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ძ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ფფას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ნაცვლ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შო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ქ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ერ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რჩ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უ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ძრ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ბებ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ს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დო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გო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ართ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გაყიდ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ვ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ტუმ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შტ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თ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მ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უტყვსა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გო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ღა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ხი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აჟღაჟ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ცინ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აპენტი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ჯ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ყრ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ხუბ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რიგ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ცილ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ხი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თამ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რიგ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ე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ხუბ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ხუბ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ხოც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ისოფ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წუთ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სიამოვ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ტა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ჯო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ან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ბ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სისხ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ბ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როშ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კოც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ოც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ხუ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ჯო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დინჯ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აპარაკ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თავ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უშტ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რ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რიგ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რიგ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ოღონ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რიგ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კაც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ც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პირებ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სრუ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ე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ლა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უთ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ნ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ო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ნავ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სქვი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რუნ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ძმათამოყვ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ეთ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თ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წყინ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ურა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ა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ე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რქ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ტატ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ნიერები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ძია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ა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მრობ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ლი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ლაქ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ძუნძუ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შ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ცნობ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სალმ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სა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ა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ერუსალიმიდან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ქალაქ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დინ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კითხ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აით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წე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ერუსალიმშ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პასუ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ქო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ითხ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მგზავრებ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ძ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ძ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შ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ჯ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რევ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რაპიზ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ი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ა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ა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ლაქ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ულე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ულებისამებ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ხოშ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ხ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ართუ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ჯირ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ყ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მერან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რეფ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ყოფ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ოჯახი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იხე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ტუ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ცა-ფუ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გ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პაპ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აპ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იძახ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ო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ვ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სან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ნათ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ნ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იძა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ემართ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ძ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თავ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ფ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ხ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რგვა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უღ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ფე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ღ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ფემი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ჰ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კოჯ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ცი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დი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იგვი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ადი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ჩ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ამგ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ჭ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პ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ტ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ჰკითხ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ჟი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ჩუს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უ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კა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შესტიკტიკ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ჯი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ყრდნო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პ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იტა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უპასუ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რჯი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ხვიხ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თქ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სტო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ნაღ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ქ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ო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ჯავრ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ლ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ლ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სვე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ჭამოთ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რე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ხს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ვ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ბა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ფ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აბალ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ყურშეხვ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ურჯი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ძღ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ურებ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ხ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შურა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რჯ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დ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ენაცვ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მ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ხ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ჯ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ამაგი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მატებ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ვ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მ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მწო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ჩა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ფე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ად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ძ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ი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მთ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შ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კ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უსტ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ვშ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ხვივნ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პ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ლ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არა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უს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კა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თა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პარაკ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ტყო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იაზებოდათ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4"/>
          <w:szCs w:val="24"/>
        </w:rPr>
        <w:footnoteReference w:id="2"/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აპ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ჰკოც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უ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ათრ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რჯინ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ცა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თ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ცი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ალაგ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რჯინ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ვ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რუნჩხ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ლურჯ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ბ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ჯიღ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ფე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ანამ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ქე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ზაკ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უხ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პ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კვ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ხე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შეუ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ვშ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ი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ვშ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აცი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რეფ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ნე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ფეტ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ხუ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ივი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თაგ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აქ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ღ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ლევი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ზა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ზ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ცი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ხოშ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ლა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ოფ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დარი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იაშ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თ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ლ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ფარ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ო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ნგ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ქ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რთ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მთ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თ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ბე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შ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თა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სწრებ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ეტის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თო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უქ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ჩნ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სარდაფ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ატ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დი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არი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თ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რხ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ჩვ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ლაქ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ტატეჯ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ეი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ლ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კითხ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დგე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სემ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ქნ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ვი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ყ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მბ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უხრჩვ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ნდ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პი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სვ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ახალწ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თუ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რთ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ლიკ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დონ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ით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გმადლ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მადლ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ნახე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ტ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დაე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დიდრებ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მ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ღ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ქნებ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პეი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ზ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ა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იდა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ლი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ფემ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ყენ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მოხერხ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აქ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დიდრ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ხვიხ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ეიფ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ვიწ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წყ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ომუ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იყვ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ცი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მო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ა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ოდი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გვი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ლ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ლ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მიტე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ცდე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თმ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რ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რთმ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სიამოვ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რთმ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ხვ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მა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იხვი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ნესტო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ა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ბინა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პ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პაპ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ვშ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რი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ფარჩხ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მიჭ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ვშ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წყმე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უსრუ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ჯდ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რჯი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არ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ს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ლა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ვშ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არ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ცქერ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ფე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ინჯშემოყ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მომწო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ჩე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სოფიო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ხელდაკრეფ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მოკუ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აფშრუკ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ხ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ხ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ურგ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ტუ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ქლიშ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ხახუ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ვშ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აუჭ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ლ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არ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ტ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ნავ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ა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დაუწუ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ნა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ნა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გ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ჭ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ხავ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ჭ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ოიტ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რბენ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ნგ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ბ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ხტ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ი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ფემ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ლაქნ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ბაკ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თევზ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ევზ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რ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ამბ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ვშ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ვამ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ოცნ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ამუნ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გდებ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ზღუ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იგ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ჭკვ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ავი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რო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ჩალაღაჯ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ასა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გო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ჭრევ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cs="Sylfaen" w:ascii="Sylfaen" w:hAnsi="Sylfaen"/>
          <w:color w:val="000000"/>
          <w:sz w:val="24"/>
          <w:szCs w:val="24"/>
        </w:rPr>
        <w:t>ძ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ობ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რი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მეტ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ინჯ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კუ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ქ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ღი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ო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ხრახუ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წმა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რუმე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ჰ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ფემ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მე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ახალწ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აქ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რ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ხ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იჩ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ფემ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მ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მწი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ადრ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ყო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ვ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ფემიაჯ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ეუბ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მოღი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უღ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წუნ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ერს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გ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ჩაჰხა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ურჯი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წყობ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ვაჭ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ონ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ა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საც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ლი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შეს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პ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ეხსაცმ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აბ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ერ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უტ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ებ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– “</w:t>
      </w:r>
      <w:r>
        <w:rPr>
          <w:rFonts w:cs="Sylfaen" w:ascii="Sylfaen" w:hAnsi="Sylfaen"/>
          <w:color w:val="000000"/>
          <w:sz w:val="24"/>
          <w:szCs w:val="24"/>
        </w:rPr>
        <w:t>ზაგრანიჩნი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დ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პლაპ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კო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ართ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პ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ი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ა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გზა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წ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ქ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რჯ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ღალ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ხვ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ძ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სწ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ართ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იშმი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იშმ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ეტყ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დიდრებ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ამ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იდ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ა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ურ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.. </w:t>
      </w:r>
      <w:r>
        <w:rPr>
          <w:rFonts w:cs="Sylfaen" w:ascii="Sylfaen" w:hAnsi="Sylfaen"/>
          <w:color w:val="000000"/>
          <w:sz w:val="24"/>
          <w:szCs w:val="24"/>
        </w:rPr>
        <w:t>უც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იშმ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გ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ვიდო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ცვით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ფ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ს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ძ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აბ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ლოს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რი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გალი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ნამდ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ენ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ბებ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ყ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იბე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ცრ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ლ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ბ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ო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ხარ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ე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ო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ა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მდ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ც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მი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ბ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ჯ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ვ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ან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პატარ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დგი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ვნახ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ჭ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შ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არ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სული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მწ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იალ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ჯი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ინა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ავშვებ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ჯ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აიძახ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დგი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თვალიერ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თამხუ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გარტყ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ნავ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აპ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ყუნთებ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არტყ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ლიწა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დევ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ჭე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იკვდი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გვჩერ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ჭამ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უშავ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ღნავ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ვ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ც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ი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ჯლუგ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ტ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იკარ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იკვდილ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რი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ლ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გ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ყ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მ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ზად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გ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ცხ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ბ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შუშ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ა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თ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ყე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ჯი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ვშ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ხს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აჩინ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ძვ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ც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ბ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ხლტ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მწყვ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ზა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ც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ხშ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ძი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ვშ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ობ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უქ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იშ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ვე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ბუხრის-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ნავ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ვლე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ხ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ბი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უღ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ოვ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იცხ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ორ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ავებ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ქველ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თაგვე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ეფ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ოჩქ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ტ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ნჯინ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ჩვეულებრ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ტ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ნოს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ტკბ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ძ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გება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ძღ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ო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თქ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ა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</w:t>
      </w:r>
      <w:r>
        <w:rPr>
          <w:rFonts w:cs="GEO_CVEULEBRIVI" w:ascii="Sylfaen" w:hAnsi="Sylfaen"/>
          <w:color w:val="000000"/>
          <w:sz w:val="24"/>
          <w:szCs w:val="24"/>
          <w:lang w:val="en-US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ლად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ბედა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ლ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მ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ხ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ნარჩ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სთ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ჩ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იხე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ჯი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კრთ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ი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წამოი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ა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მ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ილ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აქ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თ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ცხო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განგებ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ნ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ქარ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დინარ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ება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გვზ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ხე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ხე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ჯვ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ტაცებ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ცქერ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უცხო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ქან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ფრთხი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კი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ტ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ო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ნა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დ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ლქ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შმარიტე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ჩურჩულ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სტურ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ლქ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ზრ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ჩხრიკო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ჩხრე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კეთ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ა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რ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ლაჩ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ვარცხ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ვ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რთ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კ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ო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ხლო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ხრი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კა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ირჩე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თქვა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უც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ლებ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წარ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ნ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ებლი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ზი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ქ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ქ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მოუ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ჯერ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იფა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ბა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უთავდარი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სახლის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წყ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ებ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ყ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იშ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ბედ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ვ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ერიდ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ნებ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ქან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აკლ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გვ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ბ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ჩრ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აბახო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იდ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შეგირცხ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ქი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ბ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ვალყურ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უც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ჩე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იიხე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ი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ვიდობიანო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იფა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ჩრ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ვ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ანო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ხვლე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ჭ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ქც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გოზ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ქირ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რწყ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ლაპ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მიუახლო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ბ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დნ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ტკბარ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რულ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შვიდ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თ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ბ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ხლ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ხაკ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ზარდაცე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რთხ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გო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დგ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იცხელა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რძ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ცდ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ქ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ებ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სვლ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კა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ეტ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წუ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კ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ხანაგებ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ღალატ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გაიქც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მალ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შველ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შეახ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აწყდ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აწ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დ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ყოფ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თუ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რღნ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ველ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უწ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ფ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ს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ს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ლებ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ლ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თ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გო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ძ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მალ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მუსო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ხედ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დერძ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ბა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ესალმ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თაგ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მ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ოჩქ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ქმ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მბ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ჩრ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ც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რცხვ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ვხედ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უკეთე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არგ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სთქ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მზა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აშველ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მ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უნცუ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შვიშ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იკ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მ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მენ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ხ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შვ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რთხილებ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ჯი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სი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ჯ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ღ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უს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მ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დი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გლიჯ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თ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ნ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ოკვ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უვარ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იცო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კვ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ხა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უბ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დუმ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ზ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გვ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ი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ხ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ს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წვ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ახ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ი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მ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ხარ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უპასუ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მუ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თქვ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იამო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ხს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ერტყ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ით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ტ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ი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წყვდე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მოძ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ხ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სთქვამ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უბნ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გ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ტ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ხნე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ც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ო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ხწ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პყრობი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გიკ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ო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ფრ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ჭ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დ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ა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ებ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გონებ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ზოგ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ცულ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ვეწ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ეხს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ჭირვ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მოძ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თუ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ღნ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ტვრ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თ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ულიყ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თავ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უგეშ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პატრონ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ტო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ძიმე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მ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დგო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ცხ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ბაქ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ედუ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ს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ეე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გ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რჩ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ტაც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ქე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გშხ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ვენაცვ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მ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ბრძა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ეუბ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მ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ი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ნ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თი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წ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ქო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იხ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მწყვდი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ოი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თავისუფლ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ეუბ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რაზ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ქმუ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თმ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მ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უბნებო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პაკ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ედუ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დაიკარ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შეუტ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მუ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პარ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მ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ძე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ჭ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შველ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ხს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ს</w:t>
      </w:r>
      <w:r>
        <w:rPr>
          <w:rFonts w:cs="Sylfaen" w:ascii="Sylfaen" w:hAnsi="Sylfaen"/>
          <w:color w:val="000000"/>
          <w:sz w:val="24"/>
          <w:szCs w:val="24"/>
        </w:rPr>
        <w:t>აპყრობილე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ხანაგ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ი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რ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გ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თანხმ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ცად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ქო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ქ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წ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გეთანხმ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ფიქრ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ნაგრძ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ქ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ი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დირ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ჩვენ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პყ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ირფ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ხელო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კარგ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ვებ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თრი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ლეწ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ამსხვრი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ც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ჭე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პოვებ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ამ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რ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კმა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ეც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მ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სხვერპ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ქ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თ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ყოჩაღ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უ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იგრია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ზ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შვე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ფიცხელ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ც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რ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ოტ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გ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გვი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ც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ოგვასწრ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აწე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ხვი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ელქ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ჭ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ელქ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ჭ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ხო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კუ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უ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ცქმ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ჭი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თნე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-კამეჩებ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სწ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ნაცვ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აქეზ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გნ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იძ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ვდი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დი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მართ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ჯ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თრ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ხნ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ოკვ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გაგ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თქმ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სვე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შეისვე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სვე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ე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ეუბ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ურ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. – </w:t>
      </w:r>
      <w:r>
        <w:rPr>
          <w:rFonts w:cs="Sylfaen" w:ascii="Sylfaen" w:hAnsi="Sylfaen"/>
          <w:color w:val="000000"/>
          <w:sz w:val="24"/>
          <w:szCs w:val="24"/>
        </w:rPr>
        <w:t>ამბ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მე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ო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ძლებ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– </w:t>
      </w:r>
      <w:r>
        <w:rPr>
          <w:rFonts w:cs="Sylfaen" w:ascii="Sylfaen" w:hAnsi="Sylfaen"/>
          <w:color w:val="000000"/>
          <w:sz w:val="24"/>
          <w:szCs w:val="24"/>
        </w:rPr>
        <w:t>კუ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მწო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ლვაშ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მაც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გო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ყ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მობი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ცხოვრ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ი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წე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ძვრალ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ძვრალ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მხტარ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კვნი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ნა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უსხლ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ძ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ის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ჩხომაჩ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ეჯახ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ქც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ი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ფუჭ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გიჟ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კაკლ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ხილი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ოდ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დო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ძვ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ბან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ფუჭ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ჟკაც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მა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თქ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აჟკა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ხლ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თ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ეგო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ეკიდე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ნახ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უტე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კაწ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თ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ძრომ-სათარეშ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რელ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თრი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იპი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რუწუ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ხნევ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ჯი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წ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ეთრ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დ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საზ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რ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ტევ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ლ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IV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ღვდ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რ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ულებრი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ყვ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რთმ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დ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შ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ირვ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ძ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ფემი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რეუ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ტუმ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ულებისამებ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ფ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ტუმ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მზ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ვინო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ვ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ქ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ვდე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უ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ს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თ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ო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ბჯ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ეთ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კ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ე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ჟინჟღი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იარუ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ლაპარაკ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კ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პირიდ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“</w:t>
      </w:r>
      <w:r>
        <w:rPr>
          <w:rFonts w:cs="Sylfaen" w:ascii="Sylfaen" w:hAnsi="Sylfaen"/>
          <w:color w:val="000000"/>
          <w:sz w:val="24"/>
          <w:szCs w:val="24"/>
        </w:rPr>
        <w:t>ატსტავნო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პიტ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ე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უ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ოსმალე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ინდ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უ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ტკ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ალის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ს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ო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ლეხებ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ო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ობ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ლეხ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ფ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ძ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ურჯ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ალა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ბლუდ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ზე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თქ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აშვერ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ჩაამწკრი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თ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დაალა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ოვა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ქუჩ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რეფ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ტე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ხ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რუ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იყრეი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საცმელ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ლა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ბრძან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ტო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ბრძან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წუხ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ატ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უჭ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ოდგი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პატიჟ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ილოც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სწა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ესწა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ა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უღ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ლოც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ით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ადლ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უპასუ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სახლ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ფე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დაე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უღ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გვშ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ს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ბრძა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სას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დააბოლ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ყა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ღონ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სიმ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იპატიჟ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ლაგ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თაქ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ეც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კებზედ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4"/>
          <w:szCs w:val="24"/>
        </w:rPr>
        <w:footnoteReference w:id="3"/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ყ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მად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ლ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კურთ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ზოგადო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რჩე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პინძ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თანხ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ჩაღ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ჭ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ღეგრძელოსთან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ავა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ჟამ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ს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რ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.. – </w:t>
      </w:r>
      <w:r>
        <w:rPr>
          <w:rFonts w:cs="Sylfaen" w:ascii="Sylfaen" w:hAnsi="Sylfaen"/>
          <w:color w:val="000000"/>
          <w:sz w:val="24"/>
          <w:szCs w:val="24"/>
        </w:rPr>
        <w:t>ეწე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ამიან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იფ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ზ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ტი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ღერ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ჩვეულებრ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აკ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ტე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და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რაზებ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ნჯ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წყ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ჯი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ვედ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ტუმ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პინძ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ზარხოშ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ფემი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ი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ჯი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უჩ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ვირ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შ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ფაც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უც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გ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უეჭ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ბმ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წარმო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ჯინ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კაც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ჭირო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ადღ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აქცი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ებ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მოწ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ჯ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დ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ღო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რაფ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შნ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ჯინ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ნე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თაგ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ვირვე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ი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ჰ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ცელ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ხ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ქმ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უ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ავა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ლ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ჭყი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იქ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ჩერ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ღ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სჭიდ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შ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შ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ხ</w:t>
      </w:r>
      <w:r>
        <w:rPr>
          <w:rFonts w:cs="Sylfaen" w:ascii="Sylfaen" w:hAnsi="Sylfaen"/>
          <w:color w:val="000000"/>
          <w:sz w:val="24"/>
          <w:szCs w:val="24"/>
        </w:rPr>
        <w:t>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ელქ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ვდ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ქც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ოვ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აყ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კუ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ხ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ქმუ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პიტ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ე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ხ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გერ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ულებისამებ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რჩ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სახლი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მ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ბუ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-პი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ნავა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ს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ავაზ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ხრ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უ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ბერტყ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სტ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რზა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დაგწყევ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” “</w:t>
      </w:r>
      <w:r>
        <w:rPr>
          <w:rFonts w:cs="Sylfaen" w:ascii="Sylfaen" w:hAnsi="Sylfaen"/>
          <w:color w:val="000000"/>
          <w:sz w:val="24"/>
          <w:szCs w:val="24"/>
        </w:rPr>
        <w:t>ვა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ეი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ფუჭ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ინებ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ყი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ასხ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გდ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ველე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ნდო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ყ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ითხო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გ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ჩხვლიტ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ფემ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ზ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ძრ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ფით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ძგვლ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დაწყვეტ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ააჰ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ზბონიკ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გადაუტრი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ე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ზ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ჩხვლიტ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ეკლ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ვე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ე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ჩათუთქ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ხლმოკვეთ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უპი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ჩხვლ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მ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ფარ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ტო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ათავისუფლ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ფ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თ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ანიშნ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მოძმ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გრძნ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პოვ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შველ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თავისუფ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თავისუფ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ათ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წ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ეთანხმ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უნებ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ფემი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აგუ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შ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კვდარ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ი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აჭა-ფხუჭ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ვლ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ქ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ე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ღ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ა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ანხლ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ტუმ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ვირ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გ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ისად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ბრალ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გრძნ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სწავლებ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მარ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ო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ლი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ყვ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ე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ებ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ქეი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ხ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ტ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გრძ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ღეგრძელო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ძ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მეო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ტატ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თა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ი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იყარ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ღამო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ჰკ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ო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უდუ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ურნას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კ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მაშ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ღერ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იცხ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რ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ორქორ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ასკნ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ია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ყ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ცქი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არჯვ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ასწაუ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8460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908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ind w:firstLine="720"/>
        <w:rPr>
          <w:rFonts w:ascii="Sylfaen" w:hAnsi="Sylfaen" w:cs="Sylfaen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ind w:firstLine="72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a-GE"/>
        </w:rPr>
        <w:t>ეინტერესებოდათ</w:t>
      </w:r>
      <w:r>
        <w:rPr>
          <w:rFonts w:cs="Sylfaen" w:ascii="Sylfaen" w:hAnsi="Sylfaen"/>
          <w:lang w:val="da-DK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სკამებზედ</w:t>
      </w:r>
      <w:r>
        <w:rPr>
          <w:rFonts w:cs="Sylfaen" w:ascii="Sylfaen" w:hAnsi="Sylfaen"/>
          <w:color w:val="000000"/>
          <w:lang w:val="da-DK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1:00Z</dcterms:created>
  <dc:creator>Gogi</dc:creator>
  <dc:description/>
  <cp:keywords/>
  <dc:language>en-US</dc:language>
  <cp:lastModifiedBy>mzia</cp:lastModifiedBy>
  <dcterms:modified xsi:type="dcterms:W3CDTF">2006-03-03T13:15:00Z</dcterms:modified>
  <cp:revision>41</cp:revision>
  <dc:subject/>
  <dc:title>ს ა თ ა გ უ რ ი</dc:title>
</cp:coreProperties>
</file>