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385" w:leader="none"/>
        </w:tabs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პარალელ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ასამან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ოვ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ოვდება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დრ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ლი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ნ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ხლოვდება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ყუდ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ნ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განწმენ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ქ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ა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ქ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ველად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რაფ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ჩქარება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ღ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ვარ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ხვეველ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ფერ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ზავებაშ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რი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ვ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დავებაშ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სივრც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უმ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ოც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ელო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ფხუ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ის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შხა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ნება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წვავ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ი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ტიჩელის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სხვადასხ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ნ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ჩვენ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ლავ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ის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ივებ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ჭკნ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 xml:space="preserve">დემონი </w:t>
      </w:r>
      <w:r>
        <w:rPr>
          <w:rFonts w:cs="GEO_CVEULEBRIVI" w:ascii="Sylfaen" w:hAnsi="Sylfaen"/>
          <w:color w:val="000000"/>
          <w:lang w:val="en-US" w:eastAsia="en-US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იჭ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ტვარის</w:t>
      </w:r>
    </w:p>
    <w:p>
      <w:pPr>
        <w:pStyle w:val="Normal"/>
        <w:ind w:left="252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განტინის</w:t>
      </w:r>
      <w:r>
        <w:rPr>
          <w:rFonts w:cs="GEO_CVEULEBRIVI" w:ascii="Sylfaen" w:hAnsi="Sylfaen"/>
          <w:color w:val="000000"/>
          <w:lang w:val="en-US" w:eastAsia="en-US"/>
        </w:rPr>
        <w:t xml:space="preserve"> Ave Maria.</w:t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28:00Z</dcterms:created>
  <dc:creator>Keti</dc:creator>
  <dc:description/>
  <cp:keywords/>
  <dc:language>en-US</dc:language>
  <cp:lastModifiedBy>George Varamishvili</cp:lastModifiedBy>
  <dcterms:modified xsi:type="dcterms:W3CDTF">2006-01-20T14:43:00Z</dcterms:modified>
  <cp:revision>8</cp:revision>
  <dc:subject/>
  <dc:title/>
</cp:coreProperties>
</file>