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3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უწყალო სენმ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უწყალო სენმან, ყოვლთ მაწყენმან გვიკოდა გულნ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ვყო ჭირთა მთმენად, მგლოვარენად ყოვლნი სულდგმულნ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სუსტ-გვქმნა ვათაგან მთიებთაგან დაშორებულნი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არნა უფრ ამად, და ყოვლ ჟამად ვართ გულმოწყლულნ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რომ ბანოვანნი, მუნ მავანნი, ჰყო დაბზარულნი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ეჰა, მნათობთა, ტფილისს მყოფთა გულნი ლმებიან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სავანთ მტევებნი, მათთვის მვებნი სოფელს ჰხლებიან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ვარდნი უშლელნი, მიჯნურთ მწყლველნი უდროდ ზრებიან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ათზედ ბულბულნი ხელებულნი აღარ ჰკრბებიან..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ამისთვის გულთა, დადაგულთა გვეხდების სულნ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რომ ბანოვანნი, მუნ მავანნი, ჰყო დაბზარულნი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ჩვეულნი ლხინსა მიგვცა ჭირსა უბედობამან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ოგვაკლო შვება, გვმატა ვება შავ-სვეობამან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ვიტევა ყოვლმა განსაცხრომმა, თანაზრობამან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ოგვიცვა ალმან, შეუწყალმან, გვალმო გრძნობამან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ვეკვეთა სასო დაუფასო, ვშთომილვართ კრულნ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რომ ბანოვანნი, მუნ მავანნი, ჰყო დაბზარულნი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როს მწირთა თვალთა, დამაშვრალთა ეცემის ძილ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წარმოუდგების კეთილ-დღების შვება განვლილ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ონება ჰხარის, მათთან არის გული დაღლილ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არ უწყის, რომე თვისთან მჯდომე არს ოდენ ჩრდილ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გარნა განღვიძვით, ოხვრათ აღძვრით ეახლვინ წყლულნ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რომ ბანოვანნი, მუნ მავანნი, ჰყო დაბზარულნი.</w:t>
      </w:r>
    </w:p>
    <w:p>
      <w:pPr>
        <w:pStyle w:val="Normal"/>
        <w:widowControl w:val="false"/>
        <w:autoSpaceDE w:val="false"/>
        <w:ind w:left="5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ნეტა ხილვა როს უკვმეღირსოს ელისეს ველთა!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უნ ვიხარებდე, ვიქარვებდე განვლილთ ჭირთ მწველთა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დელოთა სუნსა, მოსასურნსა ვჰყნოსვიდე მრთელთა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ვჰხედვიდე ყოვლთა განხარებულთ კეთილ-მდღეველთა!.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მე აწ მტირალმან მუნა ვჰპოვო ნუგეში სრულნი,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Sylfaen" w:ascii="Sylfaen" w:hAnsi="Sylfaen"/>
          <w:color w:val="000000"/>
          <w:lang w:val="af-ZA"/>
        </w:rPr>
        <w:t>რომ ბანოვანნი, მუნ მავანნი, ჰყო დაბზარულნი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1:00Z</dcterms:created>
  <dc:creator>Gogi</dc:creator>
  <dc:description/>
  <cp:keywords/>
  <dc:language>en-US</dc:language>
  <cp:lastModifiedBy>Gogi</cp:lastModifiedBy>
  <dcterms:modified xsi:type="dcterms:W3CDTF">2006-03-14T09:00:00Z</dcterms:modified>
  <cp:revision>13</cp:revision>
  <dc:subject/>
  <dc:title>                უწყალო სენმან</dc:title>
</cp:coreProperties>
</file>