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კოლხიდის დაბლობზ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ლარია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ტყვი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ფარცხ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ხ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რული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უ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ტყ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ო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ორკი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სიმინ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ახ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რილ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მპ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ტაროებ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რი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ყრ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შმაგ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იალებ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უ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ილო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ხ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ილა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ლო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ალარ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თ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იბი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ვავ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ლორით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ბაღ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ალმ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რიალდება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ფორთოხ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მო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იქრო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ლმ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წე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ღ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ბურუს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ბტროპიკ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ენ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ო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შ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ვავებ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პირველყოფი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შიშვლებ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ab/>
        <w:tab/>
        <w:tab/>
        <w:tab/>
        <w:tab/>
        <w:tab/>
        <w:tab/>
      </w:r>
      <w:r>
        <w:rPr>
          <w:rFonts w:cs="Sylfaen" w:ascii="Sylfaen" w:hAnsi="Sylfaen"/>
          <w:color w:val="000000"/>
          <w:lang w:val="en-US" w:eastAsia="en-US"/>
        </w:rPr>
        <w:t>1929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22:00Z</dcterms:created>
  <dc:creator>Keti</dc:creator>
  <dc:description/>
  <dc:language>en-US</dc:language>
  <cp:lastModifiedBy>Gogi</cp:lastModifiedBy>
  <dcterms:modified xsi:type="dcterms:W3CDTF">2004-03-05T08:37:00Z</dcterms:modified>
  <cp:revision>7</cp:revision>
  <dc:subject/>
  <dc:title/>
</cp:coreProperties>
</file>