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ვენცია ველური ცხოველების მიგრირებადი სახეობების დაცვ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წილე მხარ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eastAsia="en-US"/>
        </w:rPr>
        <w:t>აცნობიერებენ რა,</w:t>
      </w:r>
      <w:r>
        <w:rPr>
          <w:rFonts w:cs="Sylfaen" w:ascii="Sylfaen" w:hAnsi="Sylfaen"/>
          <w:lang w:val="ka-GE" w:eastAsia="en-US"/>
        </w:rPr>
        <w:t xml:space="preserve"> რომ ველური ცხოველები თავიანთი ურიცხვი ფორმებით წარმოადგენენ დედამიწის ბუნებრივი სისტემების განუყოფელ ნაწილს, რომელთა დაცვაც აუცილებელია ადამიანების მომავალ თაობათა საკეთილდღე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ითვალისწინებენ რა,</w:t>
      </w:r>
      <w:r>
        <w:rPr>
          <w:rFonts w:cs="Sylfaen" w:ascii="Sylfaen" w:hAnsi="Sylfaen"/>
          <w:lang w:val="ka-GE" w:eastAsia="en-US"/>
        </w:rPr>
        <w:t xml:space="preserve"> რომ დედამიწის რესურსები ეკუთვნის აგრეთვე მომავალ თაობებს და ახლანდელ თაობას ეკისრება მათი დაცვის პასუხისმგებლობა, ხოლო მათი გამოყენების შემთხვევაში კი გონივრული გამოყენების უზრუნვ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ცნობიერებენ რა,</w:t>
      </w:r>
      <w:r>
        <w:rPr>
          <w:rFonts w:cs="Sylfaen" w:ascii="Sylfaen" w:hAnsi="Sylfaen"/>
          <w:lang w:val="ka-GE" w:eastAsia="en-US"/>
        </w:rPr>
        <w:t xml:space="preserve"> რომ ველური ცხოველების მნიშვნელობა დღითიდღე იზრდება გარემოსდაცვითი, გენეტიკური, სამეცნიერო, ესთეტიკური, რეკრეაციული, კულტურული, საგანმანათლებლო, სოციალური თუ ეკონომიკური თვალთახედ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ცნობიერებენ რა,</w:t>
      </w:r>
      <w:r>
        <w:rPr>
          <w:rFonts w:cs="Sylfaen" w:ascii="Sylfaen" w:hAnsi="Sylfaen"/>
          <w:lang w:val="ka-GE" w:eastAsia="en-US"/>
        </w:rPr>
        <w:t xml:space="preserve"> რომ არსებობს სახეობები, რომლებიც, კერძოდ, გადაკვეთენ იურისდიქციულ საზღვ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ცნობიერებენ რა,</w:t>
      </w:r>
      <w:r>
        <w:rPr>
          <w:rFonts w:cs="Sylfaen" w:ascii="Sylfaen" w:hAnsi="Sylfaen"/>
          <w:lang w:val="ka-GE" w:eastAsia="en-US"/>
        </w:rPr>
        <w:t xml:space="preserve"> რომ ქვეყნები არიან და უნდა იყვნენ დამცველები ველური ცხოველების მიგრირებადი სახეობებისა, რომლებიც ბინადრობენ მათი იურისდიქციის საზღვრებში ან გადაკვეთენ მ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არწმუნებულნი არიან რა,</w:t>
      </w:r>
      <w:r>
        <w:rPr>
          <w:rFonts w:cs="Sylfaen" w:ascii="Sylfaen" w:hAnsi="Sylfaen"/>
          <w:lang w:val="ka-GE" w:eastAsia="en-US"/>
        </w:rPr>
        <w:t xml:space="preserve"> რომ ველური ცხოველების მიგრირებადი სახეობების დაცვა და ეფექტური მართვა მოითხოვს გარკვეულ ქმედებებს იმ ქვეყნებისაგან, რომელთა ეროვნულ საზღვრებშიც ეს სახეობები ატარებენ თავიანთი სასიცოცხლო ციკლის რაიმე გარკვეულ ნაწი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ყრდნობიან რა, ადამიანის გარამოსადმი მიძღვნილ კონფერენციაზე მიღებულ მოქმედებათა გეგმის 32-ე რეკომენდაციას (სტოქჰოლმი, 1972), რომელიც აგრეთვე მოწონებულ იქნა გაეროს გენერალური ასამბლეის 27-ე სესი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შეთანხმდნენ შემდეგ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lang w:val="ka-GE" w:eastAsia="en-US"/>
        </w:rPr>
      </w:pPr>
      <w:r>
        <w:rPr>
          <w:rFonts w:cs="Sylfaen" w:ascii="Sylfaen" w:hAnsi="Sylfaen"/>
          <w:b/>
          <w:lang w:val="en-US" w:eastAsia="en-US"/>
        </w:rPr>
        <w:t xml:space="preserve">მუხლი1 </w:t>
      </w:r>
      <w:r>
        <w:rPr>
          <w:rFonts w:cs="Sylfaen" w:ascii="Sylfaen" w:hAnsi="Sylfaen"/>
          <w:b/>
          <w:lang w:val="ka-GE" w:eastAsia="en-US"/>
        </w:rPr>
        <w:br/>
      </w:r>
      <w:r>
        <w:rPr>
          <w:rFonts w:cs="Sylfaen" w:ascii="Sylfaen" w:hAnsi="Sylfaen"/>
          <w:b/>
          <w:lang w:val="en-US" w:eastAsia="en-US"/>
        </w:rPr>
        <w:t>ინტერპრეტაც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en-US" w:eastAsia="en-US"/>
        </w:rPr>
        <w:t>ამ კონვენცი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 „</w:t>
      </w:r>
      <w:r>
        <w:rPr>
          <w:rFonts w:cs="Sylfaen" w:ascii="Sylfaen" w:hAnsi="Sylfaen"/>
          <w:lang w:val="en-US" w:eastAsia="en-US"/>
        </w:rPr>
        <w:t>მიგრირებადი სახეობები</w:t>
      </w:r>
      <w:r>
        <w:rPr>
          <w:rFonts w:cs="Sylfaen" w:ascii="Sylfaen" w:hAnsi="Sylfaen"/>
          <w:lang w:val="ka-GE" w:eastAsia="en-US"/>
        </w:rPr>
        <w:t>“</w:t>
      </w:r>
      <w:r>
        <w:rPr>
          <w:rFonts w:cs="Sylfaen" w:ascii="Sylfaen" w:hAnsi="Sylfaen"/>
          <w:lang w:val="en-US" w:eastAsia="en-US"/>
        </w:rPr>
        <w:t xml:space="preserve"> ნიშნავს ველურ ცხოველთა მთლიან პოპულაციას, ან ველური ცხოველების დაბალი ტაქსონის მქონე რომელიმე სახეობის პოპულაციის გეოგრაფიულად გამოყოფილ ნაწილს, რომელთა წევრების მნიშვნელოვანი რაოდენობა ციკლურად და წინასწარგანსაზღვრულად გადაკვეთენ ერთ ან რამდენიმე იურისდიქციულ საზღვ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მიგრირებად სახეობათა საკონსერვაციო სტატუსი“ ნიშნავს მიგრირებად სახეობებზე ზეგავლენათა ერთობლიობას, რომელმაც შეიძლება მოახდინოს არასასურველი ზეგავლენა მათ გავრცელებაზე და სიუხვ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გ) </w:t>
      </w:r>
      <w:r>
        <w:rPr>
          <w:rFonts w:cs="Sylfaen" w:ascii="Sylfaen" w:hAnsi="Sylfaen"/>
          <w:lang w:val="ka-GE" w:eastAsia="en-US"/>
        </w:rPr>
        <w:t>„</w:t>
      </w:r>
      <w:r>
        <w:rPr>
          <w:rFonts w:cs="Sylfaen" w:ascii="Sylfaen" w:hAnsi="Sylfaen"/>
          <w:lang w:val="en-US" w:eastAsia="en-US"/>
        </w:rPr>
        <w:t>საკონსერვაციო სტატუსი</w:t>
      </w:r>
      <w:r>
        <w:rPr>
          <w:rFonts w:cs="Sylfaen" w:ascii="Sylfaen" w:hAnsi="Sylfaen"/>
          <w:lang w:val="ka-GE" w:eastAsia="en-US"/>
        </w:rPr>
        <w:t>“</w:t>
      </w:r>
      <w:r>
        <w:rPr>
          <w:rFonts w:cs="Sylfaen" w:ascii="Sylfaen" w:hAnsi="Sylfaen"/>
          <w:lang w:val="en-US" w:eastAsia="en-US"/>
        </w:rPr>
        <w:t xml:space="preserve"> მიჩნეულ იქნება </w:t>
      </w:r>
      <w:r>
        <w:rPr>
          <w:rFonts w:cs="Sylfaen" w:ascii="Sylfaen" w:hAnsi="Sylfaen"/>
          <w:lang w:val="ka-GE" w:eastAsia="en-US"/>
        </w:rPr>
        <w:t>„</w:t>
      </w:r>
      <w:r>
        <w:rPr>
          <w:rFonts w:cs="Sylfaen" w:ascii="Sylfaen" w:hAnsi="Sylfaen"/>
          <w:lang w:val="en-US" w:eastAsia="en-US"/>
        </w:rPr>
        <w:t>სასურველად</w:t>
      </w:r>
      <w:r>
        <w:rPr>
          <w:rFonts w:cs="Sylfaen" w:ascii="Sylfaen" w:hAnsi="Sylfaen"/>
          <w:lang w:val="ka-GE" w:eastAsia="en-US"/>
        </w:rPr>
        <w:t>“</w:t>
      </w:r>
      <w:r>
        <w:rPr>
          <w:rFonts w:cs="Sylfaen" w:ascii="Sylfaen" w:hAnsi="Sylfaen"/>
          <w:lang w:val="en-US" w:eastAsia="en-US"/>
        </w:rPr>
        <w:t>, როდე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20"/>
          <w:tab w:val="left" w:pos="0" w:leader="none"/>
        </w:tabs>
        <w:spacing w:lineRule="auto" w:line="360"/>
        <w:ind w:left="0" w:hanging="0"/>
        <w:jc w:val="both"/>
        <w:rPr/>
      </w:pPr>
      <w:r>
        <w:rPr>
          <w:rFonts w:cs="Sylfaen" w:ascii="Sylfaen" w:hAnsi="Sylfaen"/>
          <w:lang w:val="ka-GE" w:eastAsia="en-US"/>
        </w:rPr>
        <w:t>პოპულაციის დინამიკის მონაცემები მიუთითებს იმაზე, რომ მიგრირებად სახეობას აქვს უნარი ხანგრძლივად შეინარჩუნოს სიციცხლისუნარიანობა, როგორც ეკოსისტემის კომპონ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20"/>
        </w:tabs>
        <w:spacing w:lineRule="auto" w:line="360"/>
        <w:ind w:left="0" w:hanging="0"/>
        <w:jc w:val="both"/>
        <w:rPr>
          <w:rFonts w:ascii="Sylfaen" w:hAnsi="Sylfaen" w:cs="Sylfaen"/>
          <w:lang w:val="ka-GE" w:eastAsia="en-US"/>
        </w:rPr>
      </w:pPr>
      <w:r>
        <w:rPr>
          <w:rFonts w:cs="Sylfaen" w:ascii="Sylfaen" w:hAnsi="Sylfaen"/>
          <w:lang w:val="en-US" w:eastAsia="en-US"/>
        </w:rPr>
        <w:t>არ ხდება მიგრირებად სახეობათა არეალის არც ამჟამიერი შემცირება და ჯერჯერობით არც მომავალში ემუქრება მას შემც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20"/>
          <w:tab w:val="left" w:pos="0" w:leader="none"/>
        </w:tabs>
        <w:spacing w:lineRule="auto" w:line="360"/>
        <w:ind w:left="0" w:hanging="0"/>
        <w:jc w:val="both"/>
        <w:rPr>
          <w:rFonts w:ascii="Sylfaen" w:hAnsi="Sylfaen" w:cs="Sylfaen"/>
          <w:lang w:val="ka-GE" w:eastAsia="en-US"/>
        </w:rPr>
      </w:pPr>
      <w:r>
        <w:rPr>
          <w:rFonts w:cs="Sylfaen" w:ascii="Sylfaen" w:hAnsi="Sylfaen"/>
          <w:lang w:val="ka-GE" w:eastAsia="en-US"/>
        </w:rPr>
        <w:t>არსებობს და ახლო მომავალში იარსებებს დამაკმაყოფილებელი ჰაბიტატი, რომელიც მისცემს ხანგრძლივი არსებობის საშუალებას მიგრირებადი სახეობის პოპულაციას; 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20"/>
          <w:tab w:val="left" w:pos="-180" w:leader="none"/>
        </w:tabs>
        <w:spacing w:lineRule="auto" w:line="360"/>
        <w:ind w:left="0" w:hanging="0"/>
        <w:jc w:val="both"/>
        <w:rPr/>
      </w:pPr>
      <w:r>
        <w:rPr>
          <w:rFonts w:cs="Sylfaen" w:ascii="Sylfaen" w:hAnsi="Sylfaen"/>
          <w:lang w:val="ka-GE" w:eastAsia="en-US"/>
        </w:rPr>
        <w:t>მიგრირებადი სახეობების გავრცელება და სიუხვე უახლოვდება ისტორიულად არსებულს, ამასთან ფიზიკურად არსებობს პოტენციურად შესაფერისი ეკოსისტემები და პირობები ველური ფაუნის გონივრული მენეჯმენტ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დ) </w:t>
      </w:r>
      <w:r>
        <w:rPr>
          <w:rFonts w:cs="Sylfaen" w:ascii="Sylfaen" w:hAnsi="Sylfaen"/>
          <w:lang w:val="ka-GE" w:eastAsia="en-US"/>
        </w:rPr>
        <w:t>„</w:t>
      </w:r>
      <w:r>
        <w:rPr>
          <w:rFonts w:cs="Sylfaen" w:ascii="Sylfaen" w:hAnsi="Sylfaen"/>
          <w:lang w:val="en-US" w:eastAsia="en-US"/>
        </w:rPr>
        <w:t>საკონსერვაციო სტატუსი</w:t>
      </w:r>
      <w:r>
        <w:rPr>
          <w:rFonts w:cs="Sylfaen" w:ascii="Sylfaen" w:hAnsi="Sylfaen"/>
          <w:lang w:val="ka-GE" w:eastAsia="en-US"/>
        </w:rPr>
        <w:t>“</w:t>
      </w:r>
      <w:r>
        <w:rPr>
          <w:rFonts w:cs="Sylfaen" w:ascii="Sylfaen" w:hAnsi="Sylfaen"/>
          <w:lang w:val="en-US" w:eastAsia="en-US"/>
        </w:rPr>
        <w:t xml:space="preserve"> მიჩნეულ იქნება </w:t>
      </w:r>
      <w:r>
        <w:rPr>
          <w:rFonts w:cs="Sylfaen" w:ascii="Sylfaen" w:hAnsi="Sylfaen"/>
          <w:lang w:val="ka-GE" w:eastAsia="en-US"/>
        </w:rPr>
        <w:t>„</w:t>
      </w:r>
      <w:r>
        <w:rPr>
          <w:rFonts w:cs="Sylfaen" w:ascii="Sylfaen" w:hAnsi="Sylfaen"/>
          <w:lang w:val="en-US" w:eastAsia="en-US"/>
        </w:rPr>
        <w:t>არასაურველად</w:t>
      </w:r>
      <w:r>
        <w:rPr>
          <w:rFonts w:cs="Sylfaen" w:ascii="Sylfaen" w:hAnsi="Sylfaen"/>
          <w:lang w:val="ka-GE" w:eastAsia="en-US"/>
        </w:rPr>
        <w:t>“</w:t>
      </w:r>
      <w:r>
        <w:rPr>
          <w:rFonts w:cs="Sylfaen" w:ascii="Sylfaen" w:hAnsi="Sylfaen"/>
          <w:lang w:val="en-US" w:eastAsia="en-US"/>
        </w:rPr>
        <w:t xml:space="preserve"> იმ შემთხვევაში, თუ პარაგრაფ გ)-ს რომელიმე ქვეპარაგრაფის პირობა არ შესრულ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ე) </w:t>
      </w:r>
      <w:r>
        <w:rPr>
          <w:rFonts w:cs="Sylfaen" w:ascii="Sylfaen" w:hAnsi="Sylfaen"/>
          <w:lang w:val="ka-GE" w:eastAsia="en-US"/>
        </w:rPr>
        <w:t>„</w:t>
      </w:r>
      <w:r>
        <w:rPr>
          <w:rFonts w:cs="Sylfaen" w:ascii="Sylfaen" w:hAnsi="Sylfaen"/>
          <w:lang w:val="en-US" w:eastAsia="en-US"/>
        </w:rPr>
        <w:t>საფრთხეში მყოფი</w:t>
      </w:r>
      <w:r>
        <w:rPr>
          <w:rFonts w:cs="Sylfaen" w:ascii="Sylfaen" w:hAnsi="Sylfaen"/>
          <w:lang w:val="ka-GE" w:eastAsia="en-US"/>
        </w:rPr>
        <w:t>“</w:t>
      </w:r>
      <w:r>
        <w:rPr>
          <w:rFonts w:cs="Sylfaen" w:ascii="Sylfaen" w:hAnsi="Sylfaen"/>
          <w:lang w:val="en-US" w:eastAsia="en-US"/>
        </w:rPr>
        <w:t xml:space="preserve"> - რომელიმე მიგრირებად სახეობასთან მიმართებაში ნიშნავს, რომ ეს სახეობა იმყოფება გადაშენების საფრთხის წინაშე ან მთლიანი არეალის მასშტაბით ან ნაწილობრი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ვ) </w:t>
      </w:r>
      <w:r>
        <w:rPr>
          <w:rFonts w:cs="Sylfaen" w:ascii="Sylfaen" w:hAnsi="Sylfaen"/>
          <w:lang w:val="ka-GE" w:eastAsia="en-US"/>
        </w:rPr>
        <w:t>„</w:t>
      </w:r>
      <w:r>
        <w:rPr>
          <w:rFonts w:cs="Sylfaen" w:ascii="Sylfaen" w:hAnsi="Sylfaen"/>
          <w:lang w:val="en-US" w:eastAsia="en-US"/>
        </w:rPr>
        <w:t>არეალი</w:t>
      </w:r>
      <w:r>
        <w:rPr>
          <w:rFonts w:cs="Sylfaen" w:ascii="Sylfaen" w:hAnsi="Sylfaen"/>
          <w:lang w:val="ka-GE" w:eastAsia="en-US"/>
        </w:rPr>
        <w:t>“</w:t>
      </w:r>
      <w:r>
        <w:rPr>
          <w:rFonts w:cs="Sylfaen" w:ascii="Sylfaen" w:hAnsi="Sylfaen"/>
          <w:lang w:val="en-US" w:eastAsia="en-US"/>
        </w:rPr>
        <w:t xml:space="preserve"> ნიშნავს მიწის ან წყლის მთელ არეს, სადაც მიგრირებადი სახეობა ბინადრობს, ჩერდება დროებით, გადაკვეთს ან გადაიფრენს მას ნებისმიერ დროს თავის ნორმალურ სამიგრაციო გზ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ზ) „ჰაბიტატი“ ნიშნავს მიგრირებადი სახეობის არეალის ნებისმიერ ადგილს, სადაც ამ სახეობისათვის შესაფერისი საბინადრო პირობები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 „არეალის ქვეყანა“ ცალკეულ მიგრირებად სახეობასთან მიმართებაში ნიშნავს ქვეყანას (და ზოგჯერ რომელიმე სხვა მხარეს, მოხსენიებულს ამ პარაგრაფის (ლ)-ქვეპარაგრაფში), რომლის იურისდიქციაც ვრცელდება ამ მიგრირებადი სახეობის არეალის რომელიმე ნაწილზე, ან ქვეყანას, რომლის ხომალდებიც დაცურავენ ეროვნული (სახელმწიფო) იურისდიქციის ფარგლებს გარეთ ამ მიგრირებად სახეობათა სარეწა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 „რეწვა“ ნიშნავს დაჭერას, ნადირობას, თევზაობას, დატყვევებას, დევნას, წინასწარგამიზნულ მოკვლას ან ასეთი ქმედებების მცდე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 „შეთანხმება“ ნიშნავს საერთაშორისო შეთანხმებას, რომელიც ეხება ერთ ან მეტ მიგრირებად სახეობას, როგორც ეს გათვალისწინებულია ამ კონვენციის IV და V მუხ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ლ) „მხარე“ ნიშნავს ქვეყანას ან რომელიმე რეგიონალურ ეკონომიკურ ინტეგრაციულ ორგანიზაციას, რომელიც შედგება სუვერენული სახელმწიფოებისაგან, რომელთაც გააჩნია კომპეტენცია აწარმოონ მოლაპარაკება, დადონ და შეასრულონ საერთაშორისო ხელშეკრულება იმ საკითხებზე, რომლებსაც ეხება ეს კონვენცია და რომელთათვის ეს კონვენცია ძალაშ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რეგიონალური ეკონომიკური ინტეგრაციული ორგანიზაციები, რომლებიც წარმოადგენენ ამ კონვენციის მხარეებს, მათ კომპეტენციაში მყოფ საკითხებთან დაკავშირებით თავისი სახელით განახორციელებენ ამ კონვენციის მიერ მისი წევრი ქვეყნებისადმი დაკისრებულ ვალდებულებეს. ასეთ შემთხვევაში ამ ორგანიზაციის წევრ ქვეყანას არ ევალება განახორციელოს ასეთი ვალდებულებები ინდივიდუალურ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სადაც ეს კონვენცია ითვალისწინებს, რომ გადაწყვეტილება უნდა იქნას მიღებული ან უმრავლესობის 2/3-ის მიერ, ან ერთსულოვნად „მხარეების მიერ, რომლებიც ესწრებიან და ხმას აძლევენ“, ეს ნიშნავს, რომ „მხარეები, რომლებიც ესწრებიან და აძლევენ ან დადებით ან უარყოფით ხმას“. ისინი, ვინც თავს შეიკავებენ ხმის მიცემისაგან, არ ჩაითვლება „მხარეებად, რომლებიც ესწრებიან და ხმას აძლევენ“ უმრავლესობის განსაზღვრ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II </w:t>
        <w:br/>
        <w:t>ძირითადი პრინციპ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მხარეებს ესმით მიგრირებად სახეობათა დაცვის მნიშვნელობა და არეალის ქვეყნების მზდყოფნის მნიშვნელობა განახორციელონ გარკვეული ქმედებები ამ მიმართულებით საჭიროებისა და შესაძლებლობისამებრ, და ამასთან განსაკუთრებული ყურადღება მიაქციონ იმ მიგრირებად სახეობებს, რომელთა საკონსერვაციო სტსტუსი არასასურველია, და ინდივიდუალურად ან ერთობლივად განახორციელონ საჭირო და მისაღები ნაბიჯები ასეთი სახეობებისა და მათი ჰაბიტატების დასაცა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მხარეებს ესმით საჭიროება განახორციელონ გარკვეული ქმედებები იმისათვის, რომ მიგრირებადი სახეობები არ მივიდნენ გადაშენების პირ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მხარეებმა უნდა განავითარონ, მხარი დაუჭირონ და ითანამშრომლონ მიგრირებადი სახეობების კვლევე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მხარეები შეეცდებიან უზრუნველყონ მყისიერი დაცვა იმ მიგრირებადი სახეობისა, რომლებიც შეტანილი არიან I დანართში;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 მხარეები შეეცდებიან დადონ შეთანხმებები, რომლებიც შეეხება II დანართში ჩართული მიგრირებადი სახეობების დაცვას და მენეჯმ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III </w:t>
        <w:br/>
        <w:t>გადაშენების პირას მყოფი მიგრირებადი სახეობები: დანართი 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1. I დანრთში იქნება შეტანილი გადაშენების პირას მყოფი მიგრირებადი სახეობ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მიგრირებადი სახეობა შეიძლება შეტანილ იქნას I დანართში, თუ არსებობს სარწმუნო მონაცემები, საუკეთესო სამეცნიერო მონაცემების ჩათვლით, რომლებიც მიუთითებენ რომ მოცემული სახეობა იმყოფება გადაშენების პირ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მიგრირებადი სახეობა შეიძლება ამოღებული იქნას I დანართიდან, თუ მხარეთა კონფერენცია და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სარწმუნო მონაცემები, საუკეთესო სამეცნიერო მონაცემების ჩათვლით, მიუთითებს, რომ მოცემულ სახეობას გადაშენების პერსპექტივა აღარ ემუქრება,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I დანართიდან ამოღების შედეგად დაცვის მოხსნა არსებული მონაცემების მიხედვით ალბად აღარ იმოქმედებს სახეობის საკონსერვაციო სტატუ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I დანართში ჩართულ მიგრირებად სახეობათა არეალის ქვეყნები, რომლებიც წარმოადგენენ მხარეებს, შეეცდებ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დაიცვან, და სადაც შესაძლებელი და მიზანშეწონილი იქნება, აღადგინონ სახეობათა ის ჰაბიტატები, რომელთა აღდგენაც დაეხმარება მოცემული სახეობის ამოღებას გადაშენების პირას მყოფი სახეობების სი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თავიდან აიცილონ, კომპენსირება გაუკეთონ, ან მინიმუმამდე დაიყვანონ, სადაც შესაძლებელია და მიზანშეწონილი, ისეთი საქმიანობების მავნე ზეგავლენა ან წინააღმდეგობანი, რომლებიც მნიშვნელოვნად აბრკოლებს ან უშლის ხელს სახეობათა მიგრაციას;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გ) იმდენედ, რამდენაც შესაძლებელი და მიზანშეწონილი იქნება, აიცილონ თავიდან, შეამცირონ, ან გააკონტროლონ ისეთი ფაქტორები, რომლებიც გადაშენების საფრთხის წინაშე აყენებენ, ან მომავალში შესაძლებელია დააყენონ ასეთი საფრთხის წინაშე სახეობები, ეგზოტიკურ სახეობათა ინტროდუცირების მკაცრი რეგულირების, ან უკვე ინტროდუცირებული სახეობების რეგულირების ან მათი ელიმინირების ჩათვლ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5. მხარეები, რომლებიც წარმოადგენენ I დანართში ჩამოთვლილი მიგრირებადი სახეობების არეალის ქვეყნებს, აკრძალავენ ასეთი სახეობების ცხოველების ჭერას. ასეთი აკრძალვიდან გამონაკლისი შესაძლოა გაკეთდეს მხოლოდ იმ შემთხვევაში, თუ: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ჭერა ხორციელდება სამეცნიერო მიზნ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ჭერა ხორციელდაება გადაშენების პირასმყოფი სახეობის აღწარმოების ან გადარჩენის მიზ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 ჭერა ხორციელდება ასეთი სახეობების ტრადიციულ მომხმარებელთა საარსებო მოთხოვნილებების დაკმაყოფილების მიზნით; 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 ამას მოითხოვს საგანგებო ვით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მ პირობით, რომ ასეთი გამონაკლისი შემთხვევები ზუსტია თავისი შინაარსით და ლიმიტირებულია ტერიტორიალურად და დროის მხრივ. ასეთ ჭერას არ უნდა ქონდეს ასეთი სახეობებისათვის არასასურველი შედეგ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 მხარეთა კონფერენციას შეუძლია რეკომედაცია გაუწიოს მხარეებს, რომლებიც წარმოადგენენ I დანართში ჩართულ მიგრირებად სახეობათა არეალის ქვეყნებს, რომ მათ მიიღონ შემდგომი ზომები, ჩათვლილი მიზანშეწონილად სახეობების საკეთილდღეო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7. მხარეები მაქსიმალურად სწრაფად შეატყობინებენ სამდივნოს ნებისმიერი გამონაკლისის შესახებ, შესრულებულს ამ მუხლის §5-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lang w:val="ka-GE" w:eastAsia="en-US"/>
        </w:rPr>
        <w:t xml:space="preserve">მუხლი IV </w:t>
        <w:br/>
        <w:t>მიგრირებადი სახეობები, რომლებსა შეეხება შეთანხმებები: დანართი II</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II დანართში შევა მიგრირებადი სახეობები, რომლებიც ხასიათდებისნ არასაურველი საკონსერვაციო სტატუსით და რომელთა დაცვა და მენეჯმენტი მოითხოვს საერთაშორისო შეთანხმებების დადებას, აგრეთვე ისეთი სახეობები, რომელთა საკონსერვაციო სტატუსი მნიშვნელოვნად გაუმჯობესდება საერთაშორისო თანამშრომლობის შედეგად, რომლის მიღწევაც შესაძლებელია საერთაშორისო შეთანხმების დად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თუ კი ამას მოითხოვს გარემოება, მიგრირებადი სახეობები შეიძლება შეტანილ იყვნენ როგორც I, ასევე II დანართ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მხარეები, რომლებიც წარმოადგენენ II დანართში შეყვანილ მიგრირებად სახეობათა არეალის ქვეყნებს, შეეცდებიან დადონ შეთანხმებები, თუ კი ეს დადებით შედეგს გამოიღებს სხეობისათვის, ამასთან მათ პრიორიტეტი უნდა მიანიჭონ იმ სახეობებს, რომელთაც არასასურველი სტატუსი გააჩნი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4. საურველია მხარეებმა განახორციელონ ქმედებები შეთანხმებების დასადებად, რომლებიც შეეხება სახების პოპულაციას, ან პოპულაციის რომელიმე გეოგრაფიულად გამოყოფილ ნაწილს, ან ველურ ცხოველთა უფრო დაბალ ტაქსონს, რომელთა წარმომადგენლები პერიოდულად გადაკვეთენ ერთ ან რამოდენიმე სახელმწიფო იურისდიქციულ საზღვ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სამდივნო უზრუნველყოფილი უნდა იყოს ყოველი შეთანხმების ასლით, რომელიც დაიდება ამ მუხლით გათვალისწინებული პირობებ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V </w:t>
        <w:br/>
        <w:t>სახელმძღვანელო ინსტრუქციები შეთანხმებების დასადებ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ყოველი შეთანხმების მიზანია მოცემული სახეობის საკონსერვაციო სტატუსის აღდგენა “სასურველ სტატუსამდე”, ან მისი შენარჩუნება ასეთ დონეზე. შეთანხმება უნდა მოიცავდეს მიგრირებად სახეობათა დაცვისა და მენეჯმენტის ისეთ ასპექტებს, რომლებიც უნდა ემსახურებოდეს სწორედ ამ მიზნის მიღწე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ყოველი შეთანხმება უნდა ეხებოდეს მიგრირებადი სახეობების მთლიან არეალს და უნდა იყოს ღია მისაერთებლად ამ სახეობის არეალის ყოველი ქვეყნისათვის, მიუხედავად იმისა, წარმოადგენს იგი ამ კონვენციის მხარეს თუ ა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შეთანხმება, შესაძლებლობისამებრ უნდა მოიცავდეს ერთზე მეტ მიგრირებად სახეო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ყოველმა შეთანხმებამ უნ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დაადგინოს შეთანხმების ობიექტი, ანუ მიგრირებადი სახე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აღწეროს მიგრირებადი სახეობის არეალი და სამიგრაციო გზ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 გაითვალისწინოს ყოველი მხარის მიერ თავისი ეროვნული ორგანოს შერჩევა, რომელსაც დაევალება შეთანხმების განხორციელება;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 დაარსოს საჭიროებისამებრ შესაბემისი მექანიზმები შეთანხმების მიზნების მიღწევის გასაადვილებლად, მისი ეფექტურობის მონიტორინგისათვის (კონტროლისათვის), და მხარეთა კონფერენციისათვის ანგარიშების მოსამზად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 გაითვალისწინოს პროცედურები შეთანხმების მხარეთა საკამათო საკითხების მოსაგვარებლად;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 როგორც მინიმუმი, აკრძალოს ვეშაპისებრთა მიგრირებადი რომელიმე სახეობის ჭერა, რომელიც არ არის დაშვებული ამ მიგრირებად სახეობასთან მიმართებაში რომელიმე სხვა მრავალმხრივი შეთანხმების თანახმად, და ქვეყნებისათვის, რომლებიც არ არიან მოცემული სახეობის არეალის ქვეყნები, გაითვალისწინოს შესაძლებლობა მიუერთდნენ ამ შეთანხმ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5. შესაძლებლობისა და შესაბამისობის ფარგლებში ყოველმა შეთანხმებამ უნდა გაითვალისწინოს, მაგრამ ამასთან მხოლოდ ამით არ უნდა შემოიფარგლებოდ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 მოცემული მიგრირებადი სახეობების საკონსერვაციო სტატუსის პერიოდული განიხილვა და აგრეთვე იმ ფაქტორების განსაზღვრა, რომლებიც შეიძლება უარყოფითად მოქმედებენ აღნიშნულ სტატუს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ბ) კოორდინირებული საკონსერვაციო და მენეჯმენტის გეგმ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 კვლევითი სამუშაოები ეკოლოგიის სფეროში და მოცემულ მიგრირებად სახეობათა პოპულაციების დინამიკაში, ამასთან განსეკუთრებული ყურადღება უნდა მიექცეს მიგრაციის საკითხ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 მოცემულ მიგრირებად სახეობათა შესახებ ინფორმაციის გაცვლა, ამასთან განსაკუთრებული ყურადღება უნდა მიექცეს კვლევის შედეგებისა და შესაბამისი სტატისტიკური მონაცემების გაცვ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ე) იმ ჰაბიტატების დაცვა, და სადაც საჭიროა და შესაძლებელი, აღდგენა, რომელთაც გააჩნიათ მნიშვნელობა სასურველი საკონსერვაციო სტატუსის შენარჩუნებისთვის, და ასეთი ჰაბიტატების დაცვა რღვევისაგან, ამასთან ერთად ეგზოტიკურ სახეობათა ინტროდუცირების მკაცრი კონტროლი და უკვე ინტროდუცირებული სახეობების კონტროლი, თუ ეს სახეობები საფრთხეს უქმნის მიგრირებად სახეობ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ვ) შესაფერისი ჰაბიტატების ქსელის შენარჩუნება, რომლებიც შესაბამისად არიან განლაგებულნი სამიგრაციო გზების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eastAsia="Sylfaen" w:cs="Sylfaen" w:ascii="Sylfaen" w:hAnsi="Sylfaen"/>
          <w:lang w:val="ka-GE" w:eastAsia="en-US"/>
        </w:rPr>
        <w:t xml:space="preserve"> </w:t>
      </w:r>
      <w:r>
        <w:rPr>
          <w:rFonts w:cs="Sylfaen" w:ascii="Sylfaen" w:hAnsi="Sylfaen"/>
          <w:lang w:val="ka-GE" w:eastAsia="en-US"/>
        </w:rPr>
        <w:t>ზ) სადაც ეს სასურველი იქნება, მოცემული მიგრირებადი სახეობებისათვის ხელსაყრელი ახალი ჰაბიტატების შექმნა, ან მიგრირებადი სახეობების რეინტროდუქცია შესაფერის ჰაბიტა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 შესაძლებლობების მაქსიმალური გამოყენებით ელიმინაცია ან კომპენსაცია იმ მოქმედებებისა და წინააღმდეგობებისა, რომლებიც აძნელებენ ან ხელს უშლიან მიგრაც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 მიგრირებადი სახეობების ჰაბიტატების ტერიტორიაზე მათთვის მავნე ნივთიერებების გამოფრქვევის თავიდან აცილება, შემცირება, ან კონტრო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 მიგრირებადი სახეობების ჭერის კონტროლი და მენეჯმენტი, დამყარებული ეკოლოგიურ პრინციპ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ლ) არალეგალური ჭერის შესამცირებლად კოორდინირებული ქმედებების პროცედურ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 ინფორმაციის გაცვლა მიგრირებად სახეობათა მნიშვნელოვანი საფრთხ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ნ) საგანგებო პროცედურები, რომელთა საშუალებითაც შესაძლებელი იქნება მიგრირებადი სახეობების სწრაფი და ეფექტური დაცვა, იმ შემთხვევაში, თუ მათი საკონსერვაციო სტატუსი განიცდის მნიშვნელოვან უარყოფით ზეგავლენას;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ო) შეთანხმების შინაარსისა და მიზნების გაცნობა ფართო საზოგადო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VI </w:t>
        <w:br/>
        <w:t>არეალის ქვეყნ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სამდივნო მუდმივად აწარმოებს I და II დანართში შეყვანილ მიგრირებად სახეობათა არეალის ქვეყნების აღრიცხვას, მხარეებისაგან მიღებული ინფორმაციის გამოყენ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მხარეები მუდმივად მიაწვდიან ინფორმაციას სამდივნოს I და II დანართში შეყვანილ მიგრირებად სახებათა შესახებ, რომელთა მიმართებაშიც თვლიან თავს არეალის ქვეყნებად, ამსთან ინფორმაციას თავიანთი ხომალდების შესახებ, რომლებიც აწარმოებენ მოცემული მიგრირებადი სახეობების ჭერას თავიანთი იურისდიქციის ფარგლებს გარეთ, აგრეთვე შესაძლებლობების ფარგლებში, ინფორმაციას ასეთი ჭერის გეგმების შესახებ მომავალ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მხარეებმა, რომლებიც წარმოადგენენ I და II დანართში ჩართულ მიგრირებადი სახეობების არეალის ქვეყნებს, სამდივნოს საშუალებით უნდა ამყფონ საქმის კურსში მხარეთა კონფერენცია იმ ზომების შესახებ, რომლებსაც ღებულობენ ამ კონვენციის დებულებების განსახორციელებლად, არაუგვიანეს 6 თვისა კონფერენციის ყოველ რიგით შეხვედრ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VII </w:t>
        <w:br/>
        <w:t>მხარეთა კონფერენ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მხარეთა კონფერენია იქნება კონვენციის გადაწყვეტილების მიმღები ორან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სამდივნო მოიწვევს მხარეთა კონფერენციის შეხვედრას არაუგვიანეს 2 წლისა ამ კონვენციის ძალაში შესვლ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ამის შემდეგ, სამდივნო მოიწვევს მხარეთა კონფერენციის რიგით შეხვედრას ინტერვალებით არაუმეტეს 3 წლისა, თუ კი კონფერენცია სხვაგვარად არ გადაწყვიტავს, და რიგგარეშე სხდომებს ნებისმიერ დროს მხარეთა 2/3-ის წერილობითი მოთხოვნის საფუძვე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მხარეთა კონფერენცია დააწესებს და განუწყვეტლივ განიხილავს კონვენციის ფინანსურ დებულებებს. ყოველ რიგით შეხვედრაზე მხარეთა კონფერენცია მიიღებს ბიუჯეტს მომავალი ფინანსური პერიოდისათვის. ყოველი მხარე შეიტანს თავის შესატანს ამ ბიუჯეტში კონფერენციის მიერ დადგენილი საწევრო გადასახადების სკალის თანახმად. ფინანსური დებულებები, ბიუჯეტზე დებულებების და შესატანების სკალისა და მათი მოდიფიკაციების ჩათვლით, მიიღება ერთსულოვნად მხარეების მიერ, რომლებიც ესწრებიან და ხმის მიცემაში ღებულობენ მონაწილ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5. ყოველ შეხვედრაზე მხარეთა კონფერენცია განიხილავს ამ კონვენციის განხორციელების მსვლელობას და კერძოდ მას შეუძ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განიხილოს და შეაფასოს მიგრირებად სახეობათა საკონსერვაციო სტატუს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განიხილოს პროგრესი, მიღწეული მიგრირებად სახეობათა, განსაკუთრებით I და II დანართებში შეყვანილ სახეობათა დაცვასთან მიმართ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 მიიღოს ისეთი დებულებები და განკარგულებები, რომლებიც შეიძლება აღმოჩნდეს საწირო სამეცნიერო საბჭოსათვის და სამდივნოსათვის თავისი მოვალეობების შესასრულ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 მიიღოს და განიხილოის ნებისმიერი მოხსენებები, მოწოდებული სამეცნიერო საბჭოს, სამდივნოს, რომელიმე მხარის, ან რომელიმე მუდმივი ორგანოს მიერ, შექმნილის შეთანხმებ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 მხარეებს მისცეს რეკომენდაციები მიგრირებად სახეობათა საკონსერვაციო სტატუსის გაუმჯობესებისათვის და განიხილოს პროგრესი მიღწეული ამ შეთანხმების განხორციელებ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ვ) იმ შემთხვევებში, როდესაც შეთანხმება არ არის დადებული, გასცეს რეკომენდაციები იმ მხარეთა შეხვედრის მოწვევაზე, რომლებიც წარმოადგენენ რომელიმე მიგრირებადი სახეობის ან მიგრირებად სახეობათა ჯგუფის არეალის ქვეყნებს, იმ მიზნით რომ განხილულ იქნას ზომები, მისაღები სახეობათა საკონსერვაციო სტატუსის გასაუმჯობესებლ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ზ) მისცეს რჩევები მხარეებს კონვენციის ეფექტურობის გასაძლიერებლად;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 მიიღოს გადაწყვეტილება რომელიმე დამატებით ზომის შესახებ, რომელიც უნდა იქნს მიღებული ამ კონვენციის მიზნების განსახორციე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6. მხარეთა ყოველმა კონფერენციამ უნდა განსაზღვროს სემდეგი შეხვედრის დრო და ადგი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7. მხარეთა კონფერენცია ყოველ შეხვედრაზე განსაზღვრავს და მიიღებს პროცედურულ წესებს ამ შეხვედრისათვის. ასეთ შეხვედრაზე მხარეთა კონფერენციას გადაწყვეტილების მისაღებად დასჭირდება დამსრეთა ხმის მიმცემთა უმრავლესობის 2/3-ის ხმა, იმ გამონაკლისის გათვალისწინებით, როდესაც კონფერენცია სხვაგვარად განსაზღვრა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8. გაერო და მისი სპეციალიზირებული სააგენტოები, საერთაშორისო ატომური ენერგეტიკის სააგენტო, აგრეთვე რომელიმე ქვეყანა, რომელიც არ წარმოადგენს ამ კონვენციის მხარეს და, ყოველი ცალკეული შეთანხმებისათვის - ორგანო, რომელსაც დაასახელებს ამ შეთანხმების მხარეები, შეიძლება წარმოდგენილნი იყვნენ დამკვირვებლებად მხარეთა კონფერენც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9. რომელიმე სააგენტო ან ორგანო, ტექნიკურად კველიფიცირებული მიგრირებადი სახეობების დაცვისა და მენეჯმენტის სფეროში, შემდეგ კატეგორიებში, რომლებიც აცნობებენ სამდივნოს თავიანთი სურვილის შესახებ დაესწრონ მხარეთა კონფერენციის შეხვედრას დამკვირვებლის სტატუსით, მიიღებენ ასეთ საშუალებას, გარდა იმ შემთხვევისა, როდესაც მხარეთა 1/3 წინააღმდეგი იქ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საერთაშორისო სააგენტოები ან დაწესებულებები, სამთავრობო თუ არასამთავრობო, და აგრეთვე ეროვნული სამთავრობო ორგანიზაციები;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ეროვნული არასამთავრობო დაწესებულებები ან ორგანიზაციები, რომლებიც დანიშნულნი იყვნენ ამ მიზნით სახელმწიფოს მიერ, სადაც ისინი არსებობ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სწრების უფლების მოპოვების შემდეგ, ასეთ დამკვირვებლებს ექნებათ უფლება მიიღონ მონაწილეობა, მაგრამ არ ექნებათ უფლება მისცენ ხ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VIII </w:t>
        <w:br/>
        <w:t>სამეცნიერო საბჭ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თავის პირველ შეხვედრაზე მხარეთა კონფერენცია შექმნის სამეცნიერო საბჭოს სამეცნიერო საკითხებზე რჩევების უზრუნვეკსაყოფ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ყველა მხარეს შეუძლია დაასახელოს კვალიფიციური ექსპერტი სამეცნიერო საბჭოს წევრად. გარდა ამისა, სამეცნიერო საბჭოში შევლენ კვალიფიციური ექპერტები, რომელთაც წევრებად აირჩევს მხარეთა კონფერენცია; ასეთი ექსპერტების რაოდენობას, მათი შერჩევის კრიტერიუმებს, მათი დანიშვნის ვადებს განსაზღვრავს მხარეთა კონფერენც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სამეცნიერო საბჭოს შეხვედრა მოეწყობა სამდივნოს მიერ მხარეთა კონფერენციის მოთხოვნ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სამეცნიერო საბჭო იღებს საკუთარ პროცედურულ წესებს, რომლებიც უნდა დამტკიცდეს მახარეთა კონფერენციის მიერ.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მხარეთა კონფერენცია განსაზღვრავს სამეცნიერო საბჭოს ფუნქციებს, რომლებიც შეიძლება მოიცავდნე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სამეცნიერო რჩევების გაცემას მხარეთა კონფერენციისათვის, სამდივნოსათვის და თუ ეს დამტკიცებული იქნება მხარეთა კონფერენციის მიერ, ნებისმიერ ორგანოსათვის, რომელიც შექმნილი იქნება ამ შეთანხმების ან ამ კონვენციის საფუძველზე, ან რომელიმე მხარესა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რეკომენდაციების წარდგენას მიგრირებადი სახეობების სამეცნიერო შესწავლისათვის სამუშაოების ჩასატარებლად და ამ სამუშაობის კოორდინირებისათვის; ასეთი კვლევითი სამუშაოების შედეგების შეფასებას მიგრირებად სახეობათა საკონსერვაციო სტატუსის დადგენის მიზნით, და აგრეთვე მოხსენებას მხარეთა კონფერენციისათვის ამ სტატუსის შესახებ და მისი გაუმჯობესებისათვის საჭირო ზომ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 მხარეთა კონფერენციისათვის რჩევის მიცემას მიგრირებად სახეობათა I და II დანართებში შეყვანაზე, ასეთ მიგრირებად სახეობათა არეალის განსაზღვრასთან ერთ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 მხარეთა კონფერენციისათვის რეკომენდაციების წარდგენას იმ სპეციფიკური საკონსერვაციო თუ მენეჯმენტის ზომების შესახებ, რომლებიც უნდა იყოს ჩართული შეთანხმებაში მიგრირებად სახეობათა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მხარეთა კონფერენციისათვის რეკომენდაციების წარდგენას იმ პრობლემების გადასაჭრელად, რომლებიც დაკავშირებულია ამ კონვენციის განხორციელების სამეცნიერო ასპექტებთან, კერძოდ მიგრირებად სახეობათა ჰაბიტატებ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IX </w:t>
        <w:br/>
        <w:t>სამდივნ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ამ კონვენციის მიზნების შესასრულებლად უნდა შეიქმნას სამდივნ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ამ კონვენციის ძალაში შესვლის შემდეგ, გაეროს გარემოსდაცვითი პროგრამის აღმასრულებული დირექტორი უზრუნველყოფს სამდივნოს შექმნას. იმდენად, რამდენადაც იგი ჩათვლის მიზანშეწონილად და მისაღემად, მას შეიძლება დაეხმაროს შესაბამისი სამთავრობათაშორისო ან არასამთავრობო, საერთაშორისო ან ეროვნული სააგენტოები და ორგანოები, რომელთა გააჩნიათ ტექნიკური კვალიფიკაცია ველური ცხოველების დაცვაში, კანსერვაციაში და მართვ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თუ გაეროს გარემოსდაცვით პროგრამას აღარ ექნება საშუალება უზრუნველყოს სამდივნოს ფუნქციონირება, მხარეთა კონფერენცია მიიღებს სხვა ალტერნატიულ ზომებს სამდივნოს მუშაობის უზრუნველსაყოფ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სამდივნოს ფუნქციები იქ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შეხვედრაბის ორგანიზება და მომსახუ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1) მხარეთა კონფერენციისა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სამეცნიერო საბჭო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ბ) კავშირების შენარჩუნება და გაადვილება მხარეებს, ამ შეთანხმების საფუძველზე შექმნილ ორგანოებსა და მიგრირებად სახეობებთან დაკავშირებულ საერთაშორისო ორგანიზაციებს შო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გ) ყველა შესაბამისი წყაროებიდან ანგარიშების, მოხსენებების და სხვა ინფორმაციის მიღება, რომლებიც ემსახურება ამ კონვენციის მიზნების განხორციელებიას და ასეთი ინფორმაციის შესაბამისი გავრცელების უზრუნველყოფ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დ) მხარეთა კონფერენციის ყურადღების მიპყრობა იმ საკითხებისადმი, რომლებიც ეხება ამ კონვენციის მიზნების განხორციელ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ე) მხარეთა კონფერენციისათვის მოხსენებების მომზადება სამდივნოს მუშაობისა და ამ კონვენციის განხორციელებ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 I და II დანართებში ჩართულ მიგრირებად სახეობათა არეალის ქვეყნების სიის წარმოება და გამოცე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ზ) შეთანხმების დადების ხელშეწყობა მხარეთა კონფერენციის ხელმძღვანელ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თ) შეთანხმებათა სიის წარმოება და მისი წარდგენა მხარეებისათვის და მხარეთა კონფერენციის მოთხოვნის საფუძველზე ამ შეთანხმებების შესახებ ნებისმიერი ინფორმაციით უზრუნველყოფ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ი) მხარეთა კონფერენციის მიერ გაკეთებული რეკომენდაციების სიის წარმოება და გამოქვეყნება, რომელიც გაკეთდა VII მუხლის მე-5 პუნქტის ე), ვ), და ზ) ქვეპუნქტების თანახმად, ან იგივე პუნქტის ქვეპუნქტი თ)-ს თანახმ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კ) საზოგადოების ინფორმირება წინამდებარე კონვენციის და მისი მიზნების შესახებ; 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ლ) სხვა ნებისმიერი ფუნქციის შესრულება, რომელიც მას დაევალება მხარეთა კონფერენციის მიერ ან ამ კონვენცი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en-US" w:eastAsia="en-US"/>
        </w:rPr>
        <w:t xml:space="preserve">მუხლი X </w:t>
      </w:r>
      <w:r>
        <w:rPr>
          <w:rFonts w:cs="Sylfaen" w:ascii="Sylfaen" w:hAnsi="Sylfaen"/>
          <w:b/>
          <w:lang w:val="ka-GE" w:eastAsia="en-US"/>
        </w:rPr>
        <w:br/>
      </w:r>
      <w:r>
        <w:rPr>
          <w:rFonts w:cs="Sylfaen" w:ascii="Sylfaen" w:hAnsi="Sylfaen"/>
          <w:b/>
          <w:lang w:val="en-US" w:eastAsia="en-US"/>
        </w:rPr>
        <w:t>კონვენციის ტექსტის შესწორ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1. წინამდებარე კონვენცია შეიძლება შესწორებულ იქნას მხარეთა კონფერენციის რიგით ან რიგგარეშე რომელიმე შეხვედრ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 წინადადებები შესწორებებზე შეიძლება გაკეთებულ იქნას ნებისმიერი მხარის მიერ.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ნებისმიერი შემოთავაზებული შესწორების ტექსტი და მისი დასაბუთება მიეწოდება სამდივნოს შეხვედრამდე არაუგვიანეს 50 დღით ადრე და მაშინვე სამდივნო აცნობებს მათ შესახებ ყველა მხარეს. ტექსტზე მხარეების მიერ გაკეთებული ნებისმიერი კომენტარის შესახებ უნდა ეცნობოს სამდივნოს შეხვედრის დაწყებამდე არაუგვიანეს 60 დღით ადრე. სამდივნო კომენტარების წარდგენის უკანასკნელი დღის გასვლის შემდეგ დაუყოვნებლივ აცნობებს მხარეებს ყველა ამ დროისათვის მიღებული კომენტარებ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შესწორებები იქნება მიღებული დამსწრე და ხმის მიცემაში მონაწილე მხარეთა უმრავლესობის 2/3-ის გადაწყვეტილების საფუძვე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5. მიღებული შესწორება შევა ძალაში ყველა მხარისათვის, რომლებმაც იგი მიიღეს, მხარეთა კონფერენციის შეხვედრიდან გასულ მე-3 თვის პირველი დღიდან, მას შემდეგ, რაც მხარეთა 2/3 წარუდგენს დეპოზიტარს მიერთების ინსტრუმენტს. ყველა მხარისათვის, რომელიც წარუდგენს დეპოზიტარს მიერთების ინსტრუმენტს მას შემდეგ, რაც მხარეთა 2/3 წარუდგენს დეპოზიტარს მიერთების ინსტრუმენტს, შესწორება შევა ძალაში მხარისათვის მიერთების ინსტრუმენტის წარდგენიდან მესამე თვის პირველი დღ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en-US" w:eastAsia="en-US"/>
        </w:rPr>
        <w:t xml:space="preserve">მუხლი XI </w:t>
      </w:r>
      <w:r>
        <w:rPr>
          <w:rFonts w:cs="Sylfaen" w:ascii="Sylfaen" w:hAnsi="Sylfaen"/>
          <w:b/>
          <w:lang w:val="ka-GE" w:eastAsia="en-US"/>
        </w:rPr>
        <w:br/>
      </w:r>
      <w:r>
        <w:rPr>
          <w:rFonts w:cs="Sylfaen" w:ascii="Sylfaen" w:hAnsi="Sylfaen"/>
          <w:b/>
          <w:lang w:val="en-US" w:eastAsia="en-US"/>
        </w:rPr>
        <w:t>შესწორებები დანართებზ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1. I და II დანართი შეიძლება იქნას შესწორებული მხარეთა კონფერენციის რომელიმე რიგით ან რიგგარეშე შეხვედრ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tabs>
          <w:tab w:val="clear" w:pos="720"/>
          <w:tab w:val="left" w:pos="180" w:leader="none"/>
        </w:tabs>
        <w:spacing w:lineRule="auto" w:line="360"/>
        <w:ind w:left="0" w:hanging="0"/>
        <w:jc w:val="both"/>
        <w:rPr>
          <w:rFonts w:ascii="Sylfaen" w:hAnsi="Sylfaen" w:cs="Sylfaen"/>
          <w:lang w:val="ka-GE" w:eastAsia="en-US"/>
        </w:rPr>
      </w:pPr>
      <w:r>
        <w:rPr>
          <w:rFonts w:cs="Sylfaen" w:ascii="Sylfaen" w:hAnsi="Sylfaen"/>
          <w:lang w:val="en-US" w:eastAsia="en-US"/>
        </w:rPr>
        <w:t>წინადადებები შესწორებებზე შეიძლება გააკეთოს ნებისმიერმა მხარე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შემოთავაზებული შესწორების ტექსტი და მისი დასაბუთება, დამყარებული საუკეთესო სამეცნიერო მონაცემებზე, რომელთა მოპოვებაც მოხერხდება, მიეწოდება სამდივნოს შეხვედრამდე არაუგვიანეს 150 დღით ადრე და მაშინვე სამდივნო მიაწოდებს ამ ინფორმაციას ყველა მხარეს. ნებისმიერი კომენტარი ტექსტზე, გაკეთებული მხარეების მიერ, მიეწოდება სამდივნოს შეხვედრამდე არაუგვიანეს 60 დღით ადრე. სამდივნო კომენტარების წარდგენისათვის დადგენილი ვადის გასვლისთანავე წარუდგენს მხარეებს ყველა კომენტარს, მიღებულს ამ დროისთვ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შესწორებები მიღებული იქნება დამსწრე და ხმის მიმცემთა მხარეების 2/3 მიერ.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5. შესწორებები დანართებზე შევა ძალაში ყველა მხარისათვის 90 დღის შემდეგ მხარეთა კონფერენციის შეხვედრიდან, რომელზეც ისინი მიიღეს, გარდა იმ მხარეებისა, რომლებმაც წარადგინეს შეტყობინება თავის შეკავების შესახებ ამ მუხლის მე-6 პარაგრაფის თანახმ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ამ მუხლისმე-5 პარაგრაფით გათვალისწინებული 90 დღიანი პერიოდის განმავლობაში, ნებისმიერ მხარეს შეუძლია წერილობით შეატყობინოს დეპოზიტარს თავის შეკავების შესახებ შესწორების თაობაზე. შეტყობინება შესწორებაზე თავის შეკავების შესახებ შეიძლება გამოტანილ იქნას აგრეთვე წერილობით და ამის საფუძველზე შესწორება შევა ძალაში ამ მხარისათვის 90 Dრის შემდეგ თავის შეკავების შესახებ შეტყობინების გამოტა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II </w:t>
        <w:br/>
        <w:t>ზეგავლენა საერთაშორისო კონვენციებზე და სხვა საკანონმდებლო აქტებზ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წინამდებარე კონვენციაში არაფერი არ შეეხება არც საზღვაო ნორმებს და კოდიფიკაციას, შემუშავებულს საზღვაო სამართალზე გაეროს კონფერენციის მიერ, რომელიც მოწვეულ იქნა გაეროს გენერალური ასამბლეის 2750 ჩ (XXV) რეზოლუციის თანახმად, და არც არცერთი სახელმწიფოს არსებულ ან მომავალ მოთხოვნებს და იურიდიულ შეხედულებებს საზღვაო სამართალზე, სანაპირო ქვეყნის და დროშის ქვეყნის იურისდიქციის ხასიათზე და ფარგლ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2. წინამდებარე კონვენციის პირობები არანაირად არ მოახდენს ზეგავლენას რომელიმე მხარის უფლებებზე და ვალდებულებებზე, რომლებიც მათ გააჩნიათ რომელიმე ხელშეკრულების, კონვენციის ან შეთანხმების საფუძველ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წინამდებარე კონვენციის პირობები არანაირად არ მოახდენს ზეგავლენას მხარეთა უფლებაზე მიიღოს უფრო მკაცრი შიდა ზომები I და II დანართებში ჩამოთვლილი მიგრირებადი სახეობების დაცვისათვის ან იმ შიდა ზომების მიღებაზე, რომლებსაც ისინი ახორციელებენ იმ სახეობათა დაცვისათვის, რომლებიც არ არიან შეყვანილი I და II დანართ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III </w:t>
        <w:br/>
        <w:t>საკამათო საკითხების მოგვა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კამათი რომელიმე საკითხის თაობაზე, წამოჭრილი ორ ან მეტ ქვეყანას შორის წინამდებარე კონვენციის დებულებების ინტერპრეტირების ან განხორციელების თაობაზე, იქნება კამათში ჩართულ მხარეთა მოლაპარაკების საგან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თუ საკამათო საკითხის გადაჭრა არ მოხერხდება ამ მუხლის §1-ის თანახმად, მხარეებს ურთიერთშეთანხმების საფუძველზე შეუძლიათ წარუდგინონ საკამათო საკითხი არბიტრაჯს, კერძოდ, საარბიტრაჯო სასამართლოს ჰააგაში და ამის შემდეგ მხარეები უნდა დაექვემდებარონ სასამართლო გადაწყვეტი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IV </w:t>
        <w:br/>
        <w:t>შეტყობინება თავის შეკავების შესახებ</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წინამდებარე კონვენციის დებულებების მიმართ არ შეიძლება გაკეთდეს საერთო ხასიათის შეტყობინებები თავის შეკავების შესახებ. სპეციალური ხასიათის შეტყობინებები შეიძლება გაკეთდეს ამ მუხლის ან XI მუხლის დებულებების თანახმ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ნებისმიერ ქვეყანას ან რეგიონალურ ეკონომიკურ ინტეგრეციულ ორგანიზაციას შეუძლია თავისი რატიფიკაციის, მიღების, დამტკიცების ან შეერთების ინსტრუმენტის წარდგენისას დეპოზიტარს, გააკეთოს სპეციალური ხასიათის შეტყობინება, რომელიც შეეხება I ან II დანართში, ან ორივეში ერთდროულად რომელიმე მიგრირებადი სახეობის შეყვანას, და არ ჩაითვლება მხარედ ამ შეტყობინების ობიქტთან მიმართებაში მანამდე, სანამ არ გაივლის 90 დღე მას შედეგ, რაც დეპოსიტარი შეატყობინებს ყველა მხარეს ამ თავის შეკავების შეტყობინების მოხსნ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V </w:t>
        <w:br/>
        <w:t>ხელის მოწერ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წინამდებარე კონვენცია ღიაა ხელის მოსაწერად ბონში ყველა ქვეყნისათვის და რეგიონალური ეკონომოკური იტეგრაციული ორგანიზაციისათვის 1980 წლის 22 ივნისამდ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მუხლი XVI</w:t>
        <w:br/>
        <w:t>რატიფიკაცია, მიღება და დამტკიც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წინამდებარე კონვენცია ექვემდებარება რატიფიკაციას, მიღებას ან დამტკიცებას. რატიფიკაციის, მიღების, ან დამტკიცების ინსტრუმენტები გადაეცემა შესანახად გერმანიის ფედერაციული რესპუბლიკის მთავრობას, რომელიც იქნება დეპოზიტ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VII </w:t>
        <w:br/>
        <w:t>მიერთ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980 წლის 22 ივნისის შემდეგ წინამდებარე კონვენცია იქნება ღია მისაერთებლად ყველა იმ სახელმწიფოსათვის და ყველა იმ რეგიონალური ეკონომიკური ინტეგრაციული ორგანიზაციისათვის, რომლებსაც არ აქვთ მასზე ხელი მოწერილი. Mიერთების ინსტრუმენტები წარდგენილ უნდა იქნას დეპოზიტა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VIII </w:t>
        <w:br/>
        <w:t>ძალაში შესვლ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წინამდებარე კონვენცია შევა ძალაში მესამე თვის პირველი დღიდან, მას შემდეგ რაც დეპოზიტარს მიეწოდება რატიფიკაციის, მიღების, დამტკიცების, ან მიერთების მე-15 ინსტრუმენ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ყოველი სახელმწიფო ან რეგიონალური ეკონომიკური ინტეგრაციული ორგანიზაციისათვის, რომელიც გაუკეთებს რატიფიკაციას, მიიღებს ან დაამტკიცებს ამ კონვენციას, ან მიუერთდება მას რატიფიკაციის, მიღების, დამტკიცების ან მიერთების მე-15 ინსტრუმენტის წარდგენის შემდეგ დეპოზიტარს, ეს კონვენცია შევა ძალაში მესამე თვის პირველი დღიდან, მას შემდეგ, რაც ასეთი ქვეყანა ან ორგანიზაცია წარუდგენს დეპოზიტარს თავის რატიფიკაციის, მიღების, დამტკიცების ან მიერთების ინსტრუმენტ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IX </w:t>
        <w:br/>
        <w:t>დენონსა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ნებისმიერ მხარეს შეუძლია გაუკეთოს დენონსირება ამ კონვენციას წერილობითი შეტყობინების საფუძველზე ნებისმიერ დროს. დენონსაცია შევა ძალაში 12 თვის შემდეგ დეპოზიტარის მიერ შეტყობინების მიღ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lang w:val="ka-GE" w:eastAsia="en-US"/>
        </w:rPr>
      </w:pPr>
      <w:r>
        <w:rPr>
          <w:rFonts w:cs="Sylfaen" w:ascii="Sylfaen" w:hAnsi="Sylfaen"/>
          <w:b/>
          <w:lang w:val="ka-GE" w:eastAsia="en-US"/>
        </w:rPr>
        <w:t xml:space="preserve">მუხლი XX </w:t>
        <w:br/>
        <w:t>დეპოზიტა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წინამდებარე კონვენციის ორიგინალი ინგლისურ, ფარნგულ, გერმანულ, ესპანურ და რუსულ ენებზე, ამასთან ყველა ვერსია აუტენტიკური, იქნება გადაცემული შესანახად დეპოზიტარს. დეპოზიტარი გაუგზავნის ყოველი ამ ტექსტის დამოწმებულ ასლებს ყველა სახელმწიფოს და რეგიონალურ ეკონომიკურ ინტეგრაციულ ორგანიზაციას, რომლებმაც ხელი მოაწერეს ამ კონვენციას, ან წარუდგინეს მიერთების ინსტრუმენტი დეპოზიტარ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დეპოზიტარი, დაინტერესებულ მთავრობებთან კონსულტაციის შემდეგ, მოამზადებს ამ კონვენციის ტექსტის ოფიციალურ ვერსიებს არაბულ და ჩინურ ენ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დეპოზიტარი შეატყობინებს ყველა ქვეყანას და რეგიონალურ ეკონომიკურ ინტეგრაციულ ორგანიზაციას, რომლებმაც ხელი მოაწერეს ან მიუერთდნენ ამ კონვენციას და აგრეთვე ხელის მოწერის სამდივნოს, ხელის მოწერის, რატიფიკაციის, მიღების, დამტკიცების ან მიერთების ინსტრუმენტების შესახებ, წინამდებარე კონვენციის ძალაში შესვლის, ნებისმიერი შესწორების, თავის შეკავებაზე სპეციალური ხასიათის შეტყობინებების, დენონსაციის შეტყობინებებ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4. ამ კონვენციის ძალაში შესვლისთანავე დამოწმებული ასლი დეპოზიტარის მიერ მიეწოდება გაეროს სამდივნოს რეგისტრაციისათვის და პუბლიკაციისთვის გაეროს წესდების 102 მუხლის თანახმ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ის დასტურადაც ქვემორე ხელის მომწერნი, რომელთაც გააჩნიათ შესაბამისი რწმუნებები, ხელს აწერენ წინამდებარე კონვენცი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შესრულებულია ბონში 1979 წლის 23 ივნის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ხე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eastAsia="en-US"/>
        </w:rPr>
      </w:pPr>
      <w:r>
        <w:rPr>
          <w:rFonts w:cs="Sylfaen" w:ascii="Sylfaen" w:hAnsi="Sylfaen"/>
          <w:b/>
          <w:lang w:val="en-US" w:eastAsia="en-US"/>
        </w:rPr>
        <w:t>განმარტებები</w:t>
      </w:r>
    </w:p>
    <w:p>
      <w:pPr>
        <w:pStyle w:val="Normal"/>
        <w:spacing w:lineRule="auto" w:line="360"/>
        <w:jc w:val="both"/>
        <w:rPr/>
      </w:pPr>
      <w:r>
        <w:rPr>
          <w:rFonts w:cs="Sylfaen" w:ascii="Sylfaen" w:hAnsi="Sylfaen"/>
          <w:lang w:val="ka-GE" w:eastAsia="en-US"/>
        </w:rPr>
        <w:t xml:space="preserve">1. მიგრირებადი სახეობები, ჩამოთვლილი წინამდებარე დანართში, აღინიშნება შემდეგნაირ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სახეობის ან ქვესახეობის სახელ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მიგრირებადი სახეობების უფრო მაღალი ტაქსონების ერთობლიობა ან ამ ტაქსონის გარკვეული ნაწ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 სახეობაზე მაღალი ტაქსონების მოხსენიება ემსახურება მხოლოდ ინფორმაციის ან კლასიფიკაციის მიზ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3. შემოკლება (ს.1) ნიშნავს, რომ მეცნიერული სახელწოდება იხმარება უფრო ფართო მნიშვნელ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4. ნიშანი (-) და მასთან მიწერილი რიცხვი ტაქსონის დასახელებასთან ერთად ნიშნავს, რომ გარკვეული, გეოგრაფიულად გამოყოფილი პოპულაციები ამოღებულია ამ ტაქსონ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101 პერუს პოპუ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ნიშანი (+) და მასთან მიწერილი რიცხვი სახეობის სახელწოდებასთან ერთად ნიშნავს, რომ დანართში შეტანილია ამ სახეობის მხოლოდ გარკვეული, გეოგრაფიულად გამოყოფილი პოპულა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 201 ჩრდილო-დასავლეთ აფრიკის პოპულაცია; </w:t>
      </w:r>
    </w:p>
    <w:p>
      <w:pPr>
        <w:pStyle w:val="Normal"/>
        <w:spacing w:lineRule="auto" w:line="360"/>
        <w:jc w:val="both"/>
        <w:rPr>
          <w:rFonts w:ascii="Sylfaen" w:hAnsi="Sylfaen" w:cs="Sylfaen"/>
          <w:lang w:val="ka-GE" w:eastAsia="en-US"/>
        </w:rPr>
      </w:pPr>
      <w:r>
        <w:rPr>
          <w:rFonts w:cs="Sylfaen" w:ascii="Sylfaen" w:hAnsi="Sylfaen"/>
          <w:lang w:val="en-US" w:eastAsia="en-US"/>
        </w:rPr>
        <w:t xml:space="preserve">+ 202 აფრიკული პოპულაცია; </w:t>
      </w:r>
    </w:p>
    <w:p>
      <w:pPr>
        <w:pStyle w:val="Normal"/>
        <w:spacing w:lineRule="auto" w:line="360"/>
        <w:jc w:val="both"/>
        <w:rPr>
          <w:rFonts w:ascii="Sylfaen" w:hAnsi="Sylfaen" w:cs="Sylfaen"/>
          <w:lang w:val="ka-GE" w:eastAsia="en-US"/>
        </w:rPr>
      </w:pPr>
      <w:r>
        <w:rPr>
          <w:rFonts w:cs="Sylfaen" w:ascii="Sylfaen" w:hAnsi="Sylfaen"/>
          <w:lang w:val="en-US" w:eastAsia="en-US"/>
        </w:rPr>
        <w:t>+ 203 მდინარე ამაზონის სათავეების აუზის პოპუ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ნიშანი (*) სახეობის სახელწოდებასთან ერთად ნიშნავს, რომ მოცემული სახეობა ან მოცამული სახეობის გამოყოფილი პოპულაცია, ან უფრო მაღალი ტაქსონი, რომელლშიც შედის მოცემული მოცემული სახეობა, შესულია II დანართ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eastAsia="en-US"/>
        </w:rPr>
      </w:pPr>
      <w:r>
        <w:rPr>
          <w:rFonts w:cs="Sylfaen" w:ascii="Sylfaen" w:hAnsi="Sylfaen"/>
          <w:b/>
          <w:lang w:val="en-US" w:eastAsia="en-US"/>
        </w:rPr>
        <w:t>ძუძუმწოვ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7299" w:type="dxa"/>
        <w:jc w:val="center"/>
        <w:tblInd w:w="0" w:type="dxa"/>
        <w:tblLayout w:type="fixed"/>
        <w:tblCellMar>
          <w:top w:w="0" w:type="dxa"/>
          <w:left w:w="108" w:type="dxa"/>
          <w:bottom w:w="0" w:type="dxa"/>
          <w:right w:w="108" w:type="dxa"/>
        </w:tblCellMar>
      </w:tblPr>
      <w:tblGrid>
        <w:gridCol w:w="3888"/>
        <w:gridCol w:w="341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Chiroptera </w:t>
            </w:r>
            <w:r>
              <w:rPr>
                <w:rFonts w:cs="Sylfaen" w:ascii="Sylfaen" w:hAnsi="Sylfaen"/>
                <w:lang w:val="ka-GE"/>
              </w:rPr>
              <w:br/>
            </w:r>
            <w:r>
              <w:rPr>
                <w:rFonts w:cs="Sylfaen" w:ascii="Sylfaen" w:hAnsi="Sylfaen"/>
              </w:rPr>
              <w:t>Moloss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rPr>
              <w:br/>
            </w:r>
            <w:r>
              <w:rPr>
                <w:rFonts w:cs="Sylfaen" w:ascii="Sylfaen" w:hAnsi="Sylfaen"/>
              </w:rPr>
              <w:t>Tadarida brasiliensi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Primates </w:t>
            </w:r>
            <w:r>
              <w:rPr>
                <w:rFonts w:cs="Sylfaen" w:ascii="Sylfaen" w:hAnsi="Sylfaen"/>
                <w:lang w:val="ka-GE"/>
              </w:rPr>
              <w:br/>
            </w:r>
            <w:r>
              <w:rPr>
                <w:rFonts w:cs="Sylfaen" w:ascii="Sylfaen" w:hAnsi="Sylfaen"/>
              </w:rPr>
              <w:t>Pong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br/>
            </w:r>
            <w:r>
              <w:rPr>
                <w:rFonts w:cs="Sylfaen" w:ascii="Sylfaen" w:hAnsi="Sylfaen"/>
              </w:rPr>
              <w:t>Gorilla gorila beringe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Cetacea </w:t>
            </w:r>
            <w:r>
              <w:rPr>
                <w:rFonts w:cs="Sylfaen" w:ascii="Sylfaen" w:hAnsi="Sylfaen"/>
                <w:lang w:val="ka-GE"/>
              </w:rPr>
              <w:br/>
            </w:r>
            <w:r>
              <w:rPr>
                <w:rFonts w:cs="Sylfaen" w:ascii="Sylfaen" w:hAnsi="Sylfaen"/>
              </w:rPr>
              <w:t>Balaenopteridae</w:t>
            </w:r>
            <w:r>
              <w:rPr>
                <w:rFonts w:cs="Sylfaen" w:ascii="Sylfaen" w:hAnsi="Sylfaen"/>
                <w:lang w:val="ka-GE"/>
              </w:rPr>
              <w:br/>
            </w:r>
            <w:r>
              <w:rPr>
                <w:rFonts w:cs="Sylfaen" w:ascii="Sylfaen" w:hAnsi="Sylfaen"/>
              </w:rPr>
              <w:t>Balaen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t xml:space="preserve">Balaenoptera musculus </w:t>
              <w:br/>
              <w:t>Megaptera novaeangliae</w:t>
              <w:br/>
              <w:t>Balaena mysticetus</w:t>
              <w:br/>
              <w:t>Eubalaena glacialis (s.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Pinnipedia </w:t>
            </w:r>
            <w:r>
              <w:rPr>
                <w:rFonts w:cs="Sylfaen" w:ascii="Sylfaen" w:hAnsi="Sylfaen"/>
                <w:lang w:val="ka-GE"/>
              </w:rPr>
              <w:br/>
            </w:r>
            <w:r>
              <w:rPr>
                <w:rFonts w:cs="Sylfaen" w:ascii="Sylfaen" w:hAnsi="Sylfaen"/>
              </w:rPr>
              <w:t>Phoc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Monachus monachu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Perissodactyla </w:t>
            </w:r>
            <w:r>
              <w:rPr>
                <w:rFonts w:cs="Sylfaen" w:ascii="Sylfaen" w:hAnsi="Sylfaen"/>
                <w:lang w:val="ka-GE"/>
              </w:rPr>
              <w:br/>
            </w:r>
            <w:r>
              <w:rPr>
                <w:rFonts w:cs="Sylfaen" w:ascii="Sylfaen" w:hAnsi="Sylfaen"/>
              </w:rPr>
              <w:t>Equ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br/>
            </w:r>
            <w:r>
              <w:rPr>
                <w:rFonts w:cs="Sylfaen" w:ascii="Sylfaen" w:hAnsi="Sylfaen"/>
              </w:rPr>
              <w:t>Equus grevy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Artiodactyla </w:t>
            </w:r>
            <w:r>
              <w:rPr>
                <w:rFonts w:cs="Sylfaen" w:ascii="Sylfaen" w:hAnsi="Sylfaen"/>
                <w:lang w:val="ka-GE"/>
              </w:rPr>
              <w:br/>
            </w:r>
            <w:r>
              <w:rPr>
                <w:rFonts w:cs="Sylfaen" w:ascii="Sylfaen" w:hAnsi="Sylfaen"/>
              </w:rPr>
              <w:t>Camelidae</w:t>
            </w:r>
            <w:r>
              <w:rPr>
                <w:rFonts w:cs="Sylfaen" w:ascii="Sylfaen" w:hAnsi="Sylfaen"/>
                <w:lang w:val="ka-GE"/>
              </w:rPr>
              <w:br/>
            </w:r>
            <w:r>
              <w:rPr>
                <w:rFonts w:cs="Sylfaen" w:ascii="Sylfaen" w:hAnsi="Sylfaen"/>
              </w:rPr>
              <w:t>Cervidae</w:t>
            </w:r>
            <w:r>
              <w:rPr>
                <w:rFonts w:cs="Sylfaen" w:ascii="Sylfaen" w:hAnsi="Sylfaen"/>
                <w:lang w:val="ka-GE"/>
              </w:rPr>
              <w:br/>
            </w:r>
            <w:r>
              <w:rPr>
                <w:rFonts w:cs="Sylfaen" w:ascii="Sylfaen" w:hAnsi="Sylfaen"/>
              </w:rPr>
              <w:t>Bovida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t>Lama vicugna * - 101</w:t>
              <w:br/>
              <w:t>Cervus elaphus barbarus</w:t>
              <w:br/>
              <w:t xml:space="preserve">Bos sauveli </w:t>
              <w:br/>
              <w:t>Addax nasomuculatus</w:t>
              <w:br/>
              <w:t xml:space="preserve">Gazella cuvieri </w:t>
              <w:br/>
              <w:t>Gazela dama</w:t>
              <w:br/>
              <w:t>Gazella dorcas + 201</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2880" w:firstLine="720"/>
        <w:jc w:val="both"/>
        <w:rPr>
          <w:rFonts w:ascii="Sylfaen" w:hAnsi="Sylfaen" w:cs="Sylfaen"/>
          <w:b/>
          <w:b/>
          <w:lang w:val="ka-GE" w:eastAsia="en-US"/>
        </w:rPr>
      </w:pPr>
      <w:r>
        <w:rPr>
          <w:rFonts w:cs="Sylfaen" w:ascii="Sylfaen" w:hAnsi="Sylfaen"/>
          <w:b/>
          <w:lang w:val="ka-GE" w:eastAsia="en-US"/>
        </w:rPr>
        <w:t>ფრინველები</w:t>
      </w:r>
    </w:p>
    <w:p>
      <w:pPr>
        <w:pStyle w:val="Normal"/>
        <w:spacing w:lineRule="auto" w:line="360"/>
        <w:ind w:left="2880" w:firstLine="720"/>
        <w:jc w:val="both"/>
        <w:rPr>
          <w:rFonts w:ascii="Sylfaen" w:hAnsi="Sylfaen" w:cs="Sylfaen"/>
          <w:b/>
          <w:b/>
          <w:lang w:val="ka-GE" w:eastAsia="en-US"/>
        </w:rPr>
      </w:pPr>
      <w:r>
        <w:rPr>
          <w:rFonts w:cs="Sylfaen" w:ascii="Sylfaen" w:hAnsi="Sylfaen"/>
          <w:b/>
          <w:lang w:val="ka-GE" w:eastAsia="en-US"/>
        </w:rPr>
      </w:r>
    </w:p>
    <w:tbl>
      <w:tblPr>
        <w:tblW w:w="7956" w:type="dxa"/>
        <w:jc w:val="center"/>
        <w:tblInd w:w="0" w:type="dxa"/>
        <w:tblLayout w:type="fixed"/>
        <w:tblCellMar>
          <w:top w:w="0" w:type="dxa"/>
          <w:left w:w="108" w:type="dxa"/>
          <w:bottom w:w="0" w:type="dxa"/>
          <w:right w:w="108" w:type="dxa"/>
        </w:tblCellMar>
      </w:tblPr>
      <w:tblGrid>
        <w:gridCol w:w="3528"/>
        <w:gridCol w:w="44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lang w:val="ka-GE"/>
              </w:rPr>
              <w:t xml:space="preserve">Procellariiformes </w:t>
            </w:r>
            <w:r>
              <w:rPr>
                <w:rFonts w:cs="Sylfaen" w:ascii="Sylfaen" w:hAnsi="Sylfaen"/>
                <w:lang w:val="ka-GE"/>
              </w:rPr>
              <w:br/>
              <w:t>Diomedeidae</w:t>
              <w:br/>
              <w:t>Procellari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lang w:val="ka-GE"/>
              </w:rPr>
              <w:t>Diomedea albatrus</w:t>
              <w:br/>
              <w:t>Pterodroma cahow</w:t>
              <w:br/>
              <w:t>Pterodroma phaeopigi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Cicon</w:t>
            </w:r>
            <w:r>
              <w:rPr>
                <w:rFonts w:cs="Sylfaen" w:ascii="Sylfaen" w:hAnsi="Sylfaen"/>
                <w:b/>
              </w:rPr>
              <w:t>iiformes</w:t>
            </w:r>
            <w:r>
              <w:rPr>
                <w:rFonts w:cs="Sylfaen" w:ascii="Sylfaen" w:hAnsi="Sylfaen"/>
                <w:lang w:val="ka-GE"/>
              </w:rPr>
              <w:br/>
            </w:r>
            <w:r>
              <w:rPr>
                <w:rFonts w:cs="Sylfaen" w:ascii="Sylfaen" w:hAnsi="Sylfaen"/>
              </w:rPr>
              <w:t>Ardeidae</w:t>
            </w:r>
            <w:r>
              <w:rPr>
                <w:rFonts w:cs="Sylfaen" w:ascii="Sylfaen" w:hAnsi="Sylfaen"/>
                <w:lang w:val="ka-GE"/>
              </w:rPr>
              <w:br/>
            </w:r>
            <w:r>
              <w:rPr>
                <w:rFonts w:cs="Sylfaen" w:ascii="Sylfaen" w:hAnsi="Sylfaen"/>
              </w:rPr>
              <w:t>Ciconiidae</w:t>
            </w:r>
            <w:r>
              <w:rPr>
                <w:rFonts w:cs="Sylfaen" w:ascii="Sylfaen" w:hAnsi="Sylfaen"/>
                <w:lang w:val="ka-GE"/>
              </w:rPr>
              <w:br/>
            </w:r>
            <w:r>
              <w:rPr>
                <w:rFonts w:cs="Sylfaen" w:ascii="Sylfaen" w:hAnsi="Sylfaen"/>
              </w:rPr>
              <w:t>Threskiornith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Ergetta eulophotes</w:t>
            </w:r>
            <w:r>
              <w:rPr>
                <w:rFonts w:cs="Sylfaen" w:ascii="Sylfaen" w:hAnsi="Sylfaen"/>
                <w:lang w:val="ka-GE"/>
              </w:rPr>
              <w:br/>
            </w:r>
            <w:r>
              <w:rPr>
                <w:rFonts w:cs="Sylfaen" w:ascii="Sylfaen" w:hAnsi="Sylfaen"/>
              </w:rPr>
              <w:t>Ciconia boyciana</w:t>
            </w:r>
            <w:r>
              <w:rPr>
                <w:rFonts w:cs="Sylfaen" w:ascii="Sylfaen" w:hAnsi="Sylfaen"/>
                <w:lang w:val="ka-GE"/>
              </w:rPr>
              <w:br/>
            </w:r>
            <w:r>
              <w:rPr>
                <w:rFonts w:cs="Sylfaen" w:ascii="Sylfaen" w:hAnsi="Sylfaen"/>
              </w:rPr>
              <w:t>Geronticus eremi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Anseriformes </w:t>
            </w:r>
            <w:r>
              <w:rPr>
                <w:rFonts w:cs="Sylfaen" w:ascii="Sylfaen" w:hAnsi="Sylfaen"/>
                <w:lang w:val="ka-GE"/>
              </w:rPr>
              <w:br/>
            </w:r>
            <w:r>
              <w:rPr>
                <w:rFonts w:cs="Sylfaen" w:ascii="Sylfaen" w:hAnsi="Sylfaen"/>
              </w:rPr>
              <w:t>Anat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Chloephaga rubidicep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Falconiformes </w:t>
            </w:r>
            <w:r>
              <w:rPr>
                <w:rFonts w:cs="Sylfaen" w:ascii="Sylfaen" w:hAnsi="Sylfaen"/>
                <w:lang w:val="ka-GE"/>
              </w:rPr>
              <w:br/>
            </w:r>
            <w:r>
              <w:rPr>
                <w:rFonts w:cs="Sylfaen" w:ascii="Sylfaen" w:hAnsi="Sylfaen"/>
              </w:rPr>
              <w:t>Accipitr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Haliaeetus pelagicu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Gruiformes </w:t>
            </w:r>
            <w:r>
              <w:rPr>
                <w:rFonts w:cs="Sylfaen" w:ascii="Sylfaen" w:hAnsi="Sylfaen"/>
                <w:lang w:val="ka-GE"/>
              </w:rPr>
              <w:br/>
            </w:r>
            <w:r>
              <w:rPr>
                <w:rFonts w:cs="Sylfaen" w:ascii="Sylfaen" w:hAnsi="Sylfaen"/>
              </w:rPr>
              <w:t>Gruidae</w:t>
            </w:r>
            <w:r>
              <w:rPr>
                <w:rFonts w:cs="Sylfaen" w:ascii="Sylfaen" w:hAnsi="Sylfaen"/>
                <w:lang w:val="ka-GE"/>
              </w:rPr>
              <w:br/>
              <w:br/>
            </w:r>
            <w:r>
              <w:rPr>
                <w:rFonts w:cs="Sylfaen" w:ascii="Sylfaen" w:hAnsi="Sylfaen"/>
              </w:rPr>
              <w:t>Otid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 xml:space="preserve">Grus japonensis * </w:t>
            </w:r>
            <w:r>
              <w:rPr>
                <w:rFonts w:cs="Sylfaen" w:ascii="Sylfaen" w:hAnsi="Sylfaen"/>
                <w:lang w:val="ka-GE"/>
              </w:rPr>
              <w:br/>
            </w:r>
            <w:r>
              <w:rPr>
                <w:rFonts w:cs="Sylfaen" w:ascii="Sylfaen" w:hAnsi="Sylfaen"/>
              </w:rPr>
              <w:t>Grus leucogeranus *</w:t>
            </w:r>
            <w:r>
              <w:rPr>
                <w:rFonts w:cs="Sylfaen" w:ascii="Sylfaen" w:hAnsi="Sylfaen"/>
                <w:lang w:val="ka-GE"/>
              </w:rPr>
              <w:br/>
            </w:r>
            <w:r>
              <w:rPr>
                <w:rFonts w:cs="Sylfaen" w:ascii="Sylfaen" w:hAnsi="Sylfaen"/>
              </w:rPr>
              <w:t>Grus nigrocollis *</w:t>
            </w:r>
            <w:r>
              <w:rPr>
                <w:rFonts w:cs="Sylfaen" w:ascii="Sylfaen" w:hAnsi="Sylfaen"/>
                <w:lang w:val="ka-GE"/>
              </w:rPr>
              <w:br/>
            </w:r>
            <w:r>
              <w:rPr>
                <w:rFonts w:cs="Sylfaen" w:ascii="Sylfaen" w:hAnsi="Sylfaen"/>
              </w:rPr>
              <w:t>Chlamydotis undulata * + 2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 xml:space="preserve">Charadriiformes </w:t>
            </w:r>
            <w:r>
              <w:rPr>
                <w:rFonts w:cs="Sylfaen" w:ascii="Sylfaen" w:hAnsi="Sylfaen"/>
                <w:lang w:val="ka-GE"/>
              </w:rPr>
              <w:br/>
            </w:r>
            <w:r>
              <w:rPr>
                <w:rFonts w:cs="Sylfaen" w:ascii="Sylfaen" w:hAnsi="Sylfaen"/>
              </w:rPr>
              <w:t>Scolopacidae</w:t>
            </w:r>
            <w:r>
              <w:rPr>
                <w:rFonts w:cs="Sylfaen" w:ascii="Sylfaen" w:hAnsi="Sylfaen"/>
                <w:lang w:val="ka-GE"/>
              </w:rPr>
              <w:br/>
              <w:br/>
            </w:r>
            <w:r>
              <w:rPr>
                <w:rFonts w:cs="Sylfaen" w:ascii="Sylfaen" w:hAnsi="Sylfaen"/>
              </w:rPr>
              <w:t>Laridae</w:t>
            </w:r>
            <w:r>
              <w:rPr>
                <w:rFonts w:cs="Sylfaen" w:ascii="Sylfaen" w:hAnsi="Sylfaen"/>
                <w:lang w:val="ka-GE"/>
              </w:rPr>
              <w:br/>
              <w:br/>
              <w:br/>
            </w:r>
            <w:r>
              <w:rPr>
                <w:rFonts w:cs="Sylfaen" w:ascii="Sylfaen" w:hAnsi="Sylfaen"/>
              </w:rPr>
              <w:t>Alc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 xml:space="preserve">Numenius borealis * </w:t>
            </w:r>
            <w:r>
              <w:rPr>
                <w:rFonts w:cs="Sylfaen" w:ascii="Sylfaen" w:hAnsi="Sylfaen"/>
                <w:lang w:val="ka-GE"/>
              </w:rPr>
              <w:br/>
            </w:r>
            <w:r>
              <w:rPr>
                <w:rFonts w:cs="Sylfaen" w:ascii="Sylfaen" w:hAnsi="Sylfaen"/>
              </w:rPr>
              <w:t>Numenius tenuirostris *</w:t>
            </w:r>
            <w:r>
              <w:rPr>
                <w:rFonts w:cs="Sylfaen" w:ascii="Sylfaen" w:hAnsi="Sylfaen"/>
                <w:lang w:val="ka-GE"/>
              </w:rPr>
              <w:br/>
            </w:r>
            <w:r>
              <w:rPr>
                <w:rFonts w:cs="Sylfaen" w:ascii="Sylfaen" w:hAnsi="Sylfaen"/>
              </w:rPr>
              <w:t xml:space="preserve">Larus audouinii </w:t>
            </w:r>
            <w:r>
              <w:rPr>
                <w:rFonts w:cs="Sylfaen" w:ascii="Sylfaen" w:hAnsi="Sylfaen"/>
                <w:lang w:val="ka-GE"/>
              </w:rPr>
              <w:br/>
            </w:r>
            <w:r>
              <w:rPr>
                <w:rFonts w:cs="Sylfaen" w:ascii="Sylfaen" w:hAnsi="Sylfaen"/>
              </w:rPr>
              <w:t xml:space="preserve">Larus relictus </w:t>
            </w:r>
            <w:r>
              <w:rPr>
                <w:rFonts w:cs="Sylfaen" w:ascii="Sylfaen" w:hAnsi="Sylfaen"/>
                <w:lang w:val="ka-GE"/>
              </w:rPr>
              <w:br/>
            </w:r>
            <w:r>
              <w:rPr>
                <w:rFonts w:cs="Sylfaen" w:ascii="Sylfaen" w:hAnsi="Sylfaen"/>
              </w:rPr>
              <w:t>Larus saundersi</w:t>
            </w:r>
            <w:r>
              <w:rPr>
                <w:rFonts w:cs="Sylfaen" w:ascii="Sylfaen" w:hAnsi="Sylfaen"/>
                <w:lang w:val="ka-GE"/>
              </w:rPr>
              <w:br/>
            </w:r>
            <w:r>
              <w:rPr>
                <w:rFonts w:cs="Sylfaen" w:ascii="Sylfaen" w:hAnsi="Sylfaen"/>
              </w:rPr>
              <w:t>Synthliboramphus wumizusu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Passeriformes</w:t>
            </w:r>
            <w:r>
              <w:rPr>
                <w:rFonts w:cs="Sylfaen" w:ascii="Sylfaen" w:hAnsi="Sylfaen"/>
                <w:lang w:val="ka-GE"/>
              </w:rPr>
              <w:br/>
            </w:r>
            <w:r>
              <w:rPr>
                <w:rFonts w:cs="Sylfaen" w:ascii="Sylfaen" w:hAnsi="Sylfaen"/>
              </w:rPr>
              <w:t>Parulidae</w:t>
            </w:r>
            <w:r>
              <w:rPr>
                <w:rFonts w:cs="Sylfaen" w:ascii="Sylfaen" w:hAnsi="Sylfaen"/>
                <w:lang w:val="ka-GE"/>
              </w:rPr>
              <w:br/>
            </w:r>
            <w:r>
              <w:rPr>
                <w:rFonts w:cs="Sylfaen" w:ascii="Sylfaen" w:hAnsi="Sylfaen"/>
              </w:rPr>
              <w:t>Fringillida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Dendroica kirtlandii</w:t>
            </w:r>
            <w:r>
              <w:rPr>
                <w:rFonts w:cs="Sylfaen" w:ascii="Sylfaen" w:hAnsi="Sylfaen"/>
                <w:lang w:val="ka-GE"/>
              </w:rPr>
              <w:br/>
            </w:r>
            <w:r>
              <w:rPr>
                <w:rFonts w:cs="Sylfaen" w:ascii="Sylfaen" w:hAnsi="Sylfaen"/>
              </w:rPr>
              <w:t>Serinus syriacus</w:t>
            </w:r>
          </w:p>
        </w:tc>
      </w:tr>
    </w:tbl>
    <w:p>
      <w:pPr>
        <w:pStyle w:val="Normal"/>
        <w:spacing w:lineRule="auto" w:line="360"/>
        <w:ind w:left="2880" w:firstLine="72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rPr>
      </w:pPr>
      <w:r>
        <w:rPr>
          <w:rFonts w:cs="Sylfaen" w:ascii="Sylfaen" w:hAnsi="Sylfaen"/>
          <w:b/>
        </w:rPr>
        <w:t>რეპტილიები</w:t>
      </w:r>
    </w:p>
    <w:p>
      <w:pPr>
        <w:pStyle w:val="Normal"/>
        <w:spacing w:lineRule="auto" w:line="360"/>
        <w:jc w:val="both"/>
        <w:rPr>
          <w:rFonts w:ascii="Sylfaen" w:hAnsi="Sylfaen" w:cs="Sylfaen"/>
          <w:b/>
          <w:b/>
        </w:rPr>
      </w:pPr>
      <w:r>
        <w:rPr>
          <w:rFonts w:cs="Sylfaen" w:ascii="Sylfaen" w:hAnsi="Sylfaen"/>
          <w:b/>
        </w:rPr>
      </w:r>
    </w:p>
    <w:tbl>
      <w:tblPr>
        <w:tblW w:w="7173" w:type="dxa"/>
        <w:jc w:val="center"/>
        <w:tblInd w:w="0" w:type="dxa"/>
        <w:tblLayout w:type="fixed"/>
        <w:tblCellMar>
          <w:top w:w="0" w:type="dxa"/>
          <w:left w:w="108" w:type="dxa"/>
          <w:bottom w:w="0" w:type="dxa"/>
          <w:right w:w="108" w:type="dxa"/>
        </w:tblCellMar>
      </w:tblPr>
      <w:tblGrid>
        <w:gridCol w:w="3078"/>
        <w:gridCol w:w="4095"/>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Testudines</w:t>
            </w:r>
            <w:r>
              <w:rPr>
                <w:rFonts w:cs="Sylfaen" w:ascii="Sylfaen" w:hAnsi="Sylfaen"/>
                <w:lang w:val="ka-GE"/>
              </w:rPr>
              <w:br/>
            </w:r>
            <w:r>
              <w:rPr>
                <w:rFonts w:cs="Sylfaen" w:ascii="Sylfaen" w:hAnsi="Sylfaen"/>
              </w:rPr>
              <w:t xml:space="preserve">Cheloniidae </w:t>
            </w:r>
            <w:r>
              <w:rPr>
                <w:rFonts w:cs="Sylfaen" w:ascii="Sylfaen" w:hAnsi="Sylfaen"/>
                <w:lang w:val="ka-GE"/>
              </w:rPr>
              <w:br/>
            </w:r>
            <w:r>
              <w:rPr>
                <w:rFonts w:cs="Sylfaen" w:ascii="Sylfaen" w:hAnsi="Sylfaen"/>
              </w:rPr>
              <w:t>Dermochelidae</w:t>
            </w:r>
            <w:r>
              <w:rPr>
                <w:rFonts w:cs="Sylfaen" w:ascii="Sylfaen" w:hAnsi="Sylfaen"/>
                <w:lang w:val="ka-GE"/>
              </w:rPr>
              <w:br/>
            </w:r>
            <w:r>
              <w:rPr>
                <w:rFonts w:cs="Sylfaen" w:ascii="Sylfaen" w:hAnsi="Sylfaen"/>
              </w:rPr>
              <w:t>Pelomedusida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Lepidochelys kempii *</w:t>
            </w:r>
            <w:r>
              <w:rPr>
                <w:rFonts w:cs="Sylfaen" w:ascii="Sylfaen" w:hAnsi="Sylfaen"/>
                <w:lang w:val="ka-GE"/>
              </w:rPr>
              <w:br/>
            </w:r>
            <w:r>
              <w:rPr>
                <w:rFonts w:cs="Sylfaen" w:ascii="Sylfaen" w:hAnsi="Sylfaen"/>
              </w:rPr>
              <w:t>Dermochelys coriacea *</w:t>
            </w:r>
            <w:r>
              <w:rPr>
                <w:rFonts w:cs="Sylfaen" w:ascii="Sylfaen" w:hAnsi="Sylfaen"/>
                <w:lang w:val="ka-GE"/>
              </w:rPr>
              <w:br/>
            </w:r>
            <w:r>
              <w:rPr>
                <w:rFonts w:cs="Sylfaen" w:ascii="Sylfaen" w:hAnsi="Sylfaen"/>
              </w:rPr>
              <w:t>Podocnemis expansa * + 2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Crocodylia </w:t>
            </w:r>
            <w:r>
              <w:rPr>
                <w:rFonts w:cs="Sylfaen" w:ascii="Sylfaen" w:hAnsi="Sylfaen"/>
                <w:lang w:val="ka-GE"/>
              </w:rPr>
              <w:br/>
            </w:r>
            <w:r>
              <w:rPr>
                <w:rFonts w:cs="Sylfaen" w:ascii="Sylfaen" w:hAnsi="Sylfaen"/>
              </w:rPr>
              <w:t>Gavialidae</w:t>
            </w:r>
          </w:p>
        </w:tc>
        <w:tc>
          <w:tcPr>
            <w:tcW w:w="4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Gavialis gangeticus</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eastAsia="en-US"/>
        </w:rPr>
      </w:pPr>
      <w:r>
        <w:rPr>
          <w:rFonts w:cs="Sylfaen" w:ascii="Sylfaen" w:hAnsi="Sylfaen"/>
          <w:b/>
          <w:lang w:val="en-US" w:eastAsia="en-US"/>
        </w:rPr>
        <w:t>თევზ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5778" w:type="dxa"/>
        <w:jc w:val="center"/>
        <w:tblInd w:w="0" w:type="dxa"/>
        <w:tblLayout w:type="fixed"/>
        <w:tblCellMar>
          <w:top w:w="0" w:type="dxa"/>
          <w:left w:w="108" w:type="dxa"/>
          <w:bottom w:w="0" w:type="dxa"/>
          <w:right w:w="108" w:type="dxa"/>
        </w:tblCellMar>
      </w:tblPr>
      <w:tblGrid>
        <w:gridCol w:w="2808"/>
        <w:gridCol w:w="29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rPr>
              <w:t>Siluriformes</w:t>
            </w:r>
            <w:r>
              <w:rPr>
                <w:rFonts w:cs="Sylfaen" w:ascii="Sylfaen" w:hAnsi="Sylfaen"/>
              </w:rPr>
              <w:t xml:space="preserve"> </w:t>
            </w:r>
            <w:r>
              <w:rPr>
                <w:rFonts w:cs="Sylfaen" w:ascii="Sylfaen" w:hAnsi="Sylfaen"/>
                <w:lang w:val="ka-GE"/>
              </w:rPr>
              <w:br/>
            </w:r>
            <w:r>
              <w:rPr>
                <w:rFonts w:cs="Sylfaen" w:ascii="Sylfaen" w:hAnsi="Sylfaen"/>
              </w:rPr>
              <w:t>Schilbeida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rPr>
              <w:br/>
            </w:r>
            <w:r>
              <w:rPr>
                <w:rFonts w:cs="Sylfaen" w:ascii="Sylfaen" w:hAnsi="Sylfaen"/>
              </w:rPr>
              <w:t>Pangasianodon gigas</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lang w:val="ka-GE" w:eastAsia="en-US"/>
        </w:rPr>
      </w:pPr>
      <w:r>
        <w:rPr>
          <w:rFonts w:cs="Sylfaen" w:ascii="Sylfaen" w:hAnsi="Sylfaen"/>
          <w:b/>
          <w:lang w:val="en-US" w:eastAsia="en-US"/>
        </w:rPr>
        <w:t>განმარტე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1. მიგრირებადი სახეობები, ჩამოთვლილი ამ დანართში, აღინიშნება შემდეგნაირ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 სახეობის ან ქვესახეობის სახელწოდებით; 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ბ) უფრო მაღალი ტაქსონის ამ ტაქსონის გარკვეული ნაწილის მიგრირებად სახეობათა ერთობლი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ხვაგვარ მითითებათა არარსებობის შემთხვევაში, სახეობაზე მაღალი ტაქსონის მოხსენიება ნიშნავს, რომ შეთანხმება დიდ სარგებელს მოუტანდა მოცემული აქსონის ყველა მიგრირებად სახე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 შემოკლება (სპპ.) ოჯახის ან გვარის სახელწოდების შემდეგ გამოიყენება ამ ოჯახის ან გვარის ყველა მიგრირებად სახეობათა აღსანიშნავად.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3. სახეობაზე მაღალი ტაქსონების სხვა მოხსენიებები ემსახურება მხოლოდ ინფორმაცულ ან კლასიფიკაციის მიზნ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4. შემოკლება (ს.1) ნიშნავს, რომ მეცნიერული სახელწოდება გამოიყენება უფრო ფართო მნიშვნელ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ნიშანი (+) და მის გვერდით მიწერილი რიცხვი სახეობის ან უფრო მაღალი ტაქსონის სახელწოდებასთან ერთად ნიშნავს, რომ დანართში შეტანილია ამ ტაქსონის მხოლოდ გარკვეული, გეოგრაფიულად გამოყოფილი პოპულაცი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201 აზიური პოპულ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6. ნიშანი (*) სახეობის ან უფრო მაღალი ტაქსონის სახელწოდებასთან ერთად ნიშნავს, რომ მოცემული სახეობა ან მოცემული სახეობის გეოგრაფიულად გამოყოფილი პოპულაცია, ან უფრო მაღალ ტაქსონში შემავალი რამდენიმე სახეობა შეტანილია I დანართ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ძუძუმწოვ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5148" w:type="dxa"/>
        <w:jc w:val="center"/>
        <w:tblInd w:w="0"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rPr>
              <w:t xml:space="preserve">Cetacea </w:t>
            </w:r>
            <w:r>
              <w:rPr>
                <w:rFonts w:cs="Sylfaen" w:ascii="Sylfaen" w:hAnsi="Sylfaen"/>
                <w:lang w:val="ka-GE"/>
              </w:rPr>
              <w:br/>
            </w:r>
            <w:r>
              <w:rPr>
                <w:rFonts w:cs="Sylfaen" w:ascii="Sylfaen" w:hAnsi="Sylfaen"/>
              </w:rPr>
              <w:t>Monodontid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Delphinapterus leuc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Proboscidae </w:t>
            </w:r>
            <w:r>
              <w:rPr>
                <w:rFonts w:cs="Sylfaen" w:ascii="Sylfaen" w:hAnsi="Sylfaen"/>
                <w:lang w:val="ka-GE"/>
              </w:rPr>
              <w:br/>
            </w:r>
            <w:r>
              <w:rPr>
                <w:rFonts w:cs="Sylfaen" w:ascii="Sylfaen" w:hAnsi="Sylfaen"/>
              </w:rPr>
              <w:t>Elephantid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Loxodonta africa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Sirenia </w:t>
            </w:r>
            <w:r>
              <w:rPr>
                <w:rFonts w:cs="Sylfaen" w:ascii="Sylfaen" w:hAnsi="Sylfaen"/>
                <w:lang w:val="ka-GE"/>
              </w:rPr>
              <w:br/>
            </w:r>
            <w:r>
              <w:rPr>
                <w:rFonts w:cs="Sylfaen" w:ascii="Sylfaen" w:hAnsi="Sylfaen"/>
              </w:rPr>
              <w:t>Dugongid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Dugong dug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Pinnipedia </w:t>
            </w:r>
            <w:r>
              <w:rPr>
                <w:rFonts w:cs="Sylfaen" w:ascii="Sylfaen" w:hAnsi="Sylfaen"/>
                <w:lang w:val="ka-GE"/>
              </w:rPr>
              <w:br/>
            </w:r>
            <w:r>
              <w:rPr>
                <w:rFonts w:cs="Sylfaen" w:ascii="Sylfaen" w:hAnsi="Sylfaen"/>
              </w:rPr>
              <w:t>Phocid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Monachus monachu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Artiodactyla</w:t>
            </w:r>
            <w:r>
              <w:rPr>
                <w:rFonts w:cs="Sylfaen" w:ascii="Sylfaen" w:hAnsi="Sylfaen"/>
                <w:lang w:val="ka-GE"/>
              </w:rPr>
              <w:br/>
            </w:r>
            <w:r>
              <w:rPr>
                <w:rFonts w:cs="Sylfaen" w:ascii="Sylfaen" w:hAnsi="Sylfaen"/>
              </w:rPr>
              <w:t>Camelidae</w:t>
            </w:r>
            <w:r>
              <w:rPr>
                <w:rFonts w:cs="Sylfaen" w:ascii="Sylfaen" w:hAnsi="Sylfaen"/>
                <w:lang w:val="ka-GE"/>
              </w:rPr>
              <w:br/>
            </w:r>
            <w:r>
              <w:rPr>
                <w:rFonts w:cs="Sylfaen" w:ascii="Sylfaen" w:hAnsi="Sylfaen"/>
              </w:rPr>
              <w:t>Bovida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Lama vicugna</w:t>
            </w:r>
            <w:r>
              <w:rPr>
                <w:rFonts w:cs="Sylfaen" w:ascii="Sylfaen" w:hAnsi="Sylfaen"/>
                <w:lang w:val="ka-GE"/>
              </w:rPr>
              <w:br/>
            </w:r>
            <w:r>
              <w:rPr>
                <w:rFonts w:cs="Sylfaen" w:ascii="Sylfaen" w:hAnsi="Sylfaen"/>
              </w:rPr>
              <w:t>Oryx dammah</w:t>
            </w:r>
            <w:r>
              <w:rPr>
                <w:rFonts w:cs="Sylfaen" w:ascii="Sylfaen" w:hAnsi="Sylfaen"/>
                <w:lang w:val="ka-GE"/>
              </w:rPr>
              <w:br/>
            </w:r>
            <w:r>
              <w:rPr>
                <w:rFonts w:cs="Sylfaen" w:ascii="Sylfaen" w:hAnsi="Sylfaen"/>
              </w:rPr>
              <w:t>Gazelle gazella + 201</w:t>
            </w:r>
          </w:p>
        </w:tc>
      </w:tr>
    </w:tbl>
    <w:p>
      <w:pPr>
        <w:pStyle w:val="Normal"/>
        <w:spacing w:lineRule="auto" w:line="360"/>
        <w:jc w:val="center"/>
        <w:rPr>
          <w:rFonts w:ascii="Sylfaen" w:hAnsi="Sylfaen" w:cs="Sylfaen"/>
          <w:b/>
          <w:b/>
          <w:lang w:val="ka-GE" w:eastAsia="en-US"/>
        </w:rPr>
      </w:pPr>
      <w:r>
        <w:rPr>
          <w:rFonts w:cs="Sylfaen" w:ascii="Sylfaen" w:hAnsi="Sylfaen"/>
          <w:b/>
          <w:lang w:val="ka-GE" w:eastAsia="en-US"/>
        </w:rPr>
        <w:t>ფრინველები</w:t>
      </w:r>
    </w:p>
    <w:tbl>
      <w:tblPr>
        <w:tblW w:w="5688" w:type="dxa"/>
        <w:jc w:val="center"/>
        <w:tblInd w:w="0" w:type="dxa"/>
        <w:tblLayout w:type="fixed"/>
        <w:tblCellMar>
          <w:top w:w="0" w:type="dxa"/>
          <w:left w:w="108" w:type="dxa"/>
          <w:bottom w:w="0" w:type="dxa"/>
          <w:right w:w="108" w:type="dxa"/>
        </w:tblCellMar>
      </w:tblPr>
      <w:tblGrid>
        <w:gridCol w:w="2628"/>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rPr>
              <w:t>Pelecaniformes</w:t>
            </w:r>
            <w:r>
              <w:rPr>
                <w:rFonts w:cs="Sylfaen" w:ascii="Sylfaen" w:hAnsi="Sylfaen"/>
              </w:rPr>
              <w:t xml:space="preserve"> </w:t>
            </w:r>
            <w:r>
              <w:rPr>
                <w:rFonts w:cs="Sylfaen" w:ascii="Sylfaen" w:hAnsi="Sylfaen"/>
                <w:lang w:val="ka-GE"/>
              </w:rPr>
              <w:br/>
            </w:r>
            <w:r>
              <w:rPr>
                <w:rFonts w:cs="Sylfaen" w:ascii="Sylfaen" w:hAnsi="Sylfaen"/>
              </w:rPr>
              <w:t>Pelecan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Pelecanus crispu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Ciconiiformas</w:t>
            </w:r>
            <w:r>
              <w:rPr>
                <w:rFonts w:cs="Sylfaen" w:ascii="Sylfaen" w:hAnsi="Sylfaen"/>
              </w:rPr>
              <w:t xml:space="preserve"> </w:t>
            </w:r>
            <w:r>
              <w:rPr>
                <w:rFonts w:cs="Sylfaen" w:ascii="Sylfaen" w:hAnsi="Sylfaen"/>
                <w:lang w:val="ka-GE"/>
              </w:rPr>
              <w:br/>
            </w:r>
            <w:r>
              <w:rPr>
                <w:rFonts w:cs="Sylfaen" w:ascii="Sylfaen" w:hAnsi="Sylfaen"/>
              </w:rPr>
              <w:t>Ciconnidae</w:t>
            </w:r>
            <w:r>
              <w:rPr>
                <w:rFonts w:cs="Sylfaen" w:ascii="Sylfaen" w:hAnsi="Sylfaen"/>
                <w:lang w:val="ka-GE"/>
              </w:rPr>
              <w:br/>
              <w:br/>
            </w:r>
            <w:r>
              <w:rPr>
                <w:rFonts w:cs="Sylfaen" w:ascii="Sylfaen" w:hAnsi="Sylfaen"/>
              </w:rPr>
              <w:t>Threskiornithidae</w:t>
            </w:r>
            <w:r>
              <w:rPr>
                <w:rFonts w:cs="Sylfaen" w:ascii="Sylfaen" w:hAnsi="Sylfaen"/>
                <w:lang w:val="ka-GE"/>
              </w:rPr>
              <w:br/>
            </w:r>
            <w:r>
              <w:rPr>
                <w:rFonts w:cs="Sylfaen" w:ascii="Sylfaen" w:hAnsi="Sylfaen"/>
              </w:rPr>
              <w:t>Phoenicopter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Ciconia ciconia</w:t>
            </w:r>
            <w:r>
              <w:rPr>
                <w:rFonts w:cs="Sylfaen" w:ascii="Sylfaen" w:hAnsi="Sylfaen"/>
                <w:lang w:val="ka-GE"/>
              </w:rPr>
              <w:br/>
            </w:r>
            <w:r>
              <w:rPr>
                <w:rFonts w:cs="Sylfaen" w:ascii="Sylfaen" w:hAnsi="Sylfaen"/>
              </w:rPr>
              <w:t>Ciconia nigra</w:t>
            </w:r>
            <w:r>
              <w:rPr>
                <w:rFonts w:cs="Sylfaen" w:ascii="Sylfaen" w:hAnsi="Sylfaen"/>
                <w:lang w:val="ka-GE"/>
              </w:rPr>
              <w:br/>
            </w:r>
            <w:r>
              <w:rPr>
                <w:rFonts w:cs="Sylfaen" w:ascii="Sylfaen" w:hAnsi="Sylfaen"/>
              </w:rPr>
              <w:t>Platalea leucorodia</w:t>
            </w:r>
            <w:r>
              <w:rPr>
                <w:rFonts w:cs="Sylfaen" w:ascii="Sylfaen" w:hAnsi="Sylfaen"/>
                <w:lang w:val="ka-GE"/>
              </w:rPr>
              <w:br/>
            </w:r>
            <w:r>
              <w:rPr>
                <w:rFonts w:cs="Sylfaen" w:ascii="Sylfaen" w:hAnsi="Sylfaen"/>
              </w:rPr>
              <w:t>s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Anseriformes</w:t>
            </w:r>
            <w:r>
              <w:rPr>
                <w:rFonts w:cs="Sylfaen" w:ascii="Sylfaen" w:hAnsi="Sylfaen"/>
              </w:rPr>
              <w:t xml:space="preserve"> </w:t>
            </w:r>
            <w:r>
              <w:rPr>
                <w:rFonts w:cs="Sylfaen" w:ascii="Sylfaen" w:hAnsi="Sylfaen"/>
                <w:lang w:val="ka-GE"/>
              </w:rPr>
              <w:br/>
            </w:r>
            <w:r>
              <w:rPr>
                <w:rFonts w:cs="Sylfaen" w:ascii="Sylfaen" w:hAnsi="Sylfaen"/>
              </w:rPr>
              <w:t>Anat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spp.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Falconoformes</w:t>
            </w:r>
            <w:r>
              <w:rPr>
                <w:rFonts w:cs="Sylfaen" w:ascii="Sylfaen" w:hAnsi="Sylfaen"/>
                <w:lang w:val="ka-GE"/>
              </w:rPr>
              <w:br/>
            </w:r>
            <w:r>
              <w:rPr>
                <w:rFonts w:cs="Sylfaen" w:ascii="Sylfaen" w:hAnsi="Sylfaen"/>
              </w:rPr>
              <w:t>Catartidae</w:t>
            </w:r>
            <w:r>
              <w:rPr>
                <w:rFonts w:cs="Sylfaen" w:ascii="Sylfaen" w:hAnsi="Sylfaen"/>
                <w:lang w:val="ka-GE"/>
              </w:rPr>
              <w:br/>
            </w:r>
            <w:r>
              <w:rPr>
                <w:rFonts w:cs="Sylfaen" w:ascii="Sylfaen" w:hAnsi="Sylfaen"/>
              </w:rPr>
              <w:t>Pandionidae</w:t>
            </w:r>
            <w:r>
              <w:rPr>
                <w:rFonts w:cs="Sylfaen" w:ascii="Sylfaen" w:hAnsi="Sylfaen"/>
                <w:lang w:val="ka-GE"/>
              </w:rPr>
              <w:br/>
            </w:r>
            <w:r>
              <w:rPr>
                <w:rFonts w:cs="Sylfaen" w:ascii="Sylfaen" w:hAnsi="Sylfaen"/>
              </w:rPr>
              <w:t>Accipitridae</w:t>
            </w:r>
            <w:r>
              <w:rPr>
                <w:rFonts w:cs="Sylfaen" w:ascii="Sylfaen" w:hAnsi="Sylfaen"/>
                <w:lang w:val="ka-GE"/>
              </w:rPr>
              <w:br/>
            </w:r>
            <w:r>
              <w:rPr>
                <w:rFonts w:cs="Sylfaen" w:ascii="Sylfaen" w:hAnsi="Sylfaen"/>
              </w:rPr>
              <w:t>Facon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eastAsia="en-US"/>
              </w:rPr>
              <w:br/>
            </w:r>
            <w:r>
              <w:rPr>
                <w:rFonts w:cs="Sylfaen" w:ascii="Sylfaen" w:hAnsi="Sylfaen"/>
              </w:rPr>
              <w:t>spp.</w:t>
            </w:r>
            <w:r>
              <w:rPr>
                <w:rFonts w:cs="Sylfaen" w:ascii="Sylfaen" w:hAnsi="Sylfaen"/>
                <w:lang w:val="ka-GE"/>
              </w:rPr>
              <w:br/>
            </w:r>
            <w:r>
              <w:rPr>
                <w:rFonts w:cs="Sylfaen" w:ascii="Sylfaen" w:hAnsi="Sylfaen"/>
              </w:rPr>
              <w:t>Pandion haiaetus</w:t>
            </w:r>
            <w:r>
              <w:rPr>
                <w:rFonts w:cs="Sylfaen" w:ascii="Sylfaen" w:hAnsi="Sylfaen"/>
                <w:lang w:val="ka-GE"/>
              </w:rPr>
              <w:br/>
            </w:r>
            <w:r>
              <w:rPr>
                <w:rFonts w:cs="Sylfaen" w:ascii="Sylfaen" w:hAnsi="Sylfaen"/>
              </w:rPr>
              <w:t>spp.*</w:t>
            </w:r>
            <w:r>
              <w:rPr>
                <w:rFonts w:cs="Sylfaen" w:ascii="Sylfaen" w:hAnsi="Sylfaen"/>
                <w:lang w:val="ka-GE"/>
              </w:rPr>
              <w:br/>
            </w:r>
            <w:r>
              <w:rPr>
                <w:rFonts w:cs="Sylfaen" w:ascii="Sylfaen" w:hAnsi="Sylfaen"/>
              </w:rPr>
              <w:t>s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Galliformes</w:t>
            </w:r>
            <w:r>
              <w:rPr>
                <w:rFonts w:cs="Sylfaen" w:ascii="Sylfaen" w:hAnsi="Sylfaen"/>
                <w:lang w:val="ka-GE"/>
              </w:rPr>
              <w:br/>
            </w:r>
            <w:r>
              <w:rPr>
                <w:rFonts w:cs="Sylfaen" w:ascii="Sylfaen" w:hAnsi="Sylfaen"/>
              </w:rPr>
              <w:t>Phasian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Caturnix coturnix coturn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Gruiformes</w:t>
            </w:r>
            <w:r>
              <w:rPr>
                <w:rFonts w:cs="Sylfaen" w:ascii="Sylfaen" w:hAnsi="Sylfaen"/>
              </w:rPr>
              <w:t xml:space="preserve"> </w:t>
            </w:r>
            <w:r>
              <w:rPr>
                <w:rFonts w:cs="Sylfaen" w:ascii="Sylfaen" w:hAnsi="Sylfaen"/>
                <w:lang w:val="ka-GE"/>
              </w:rPr>
              <w:br/>
            </w:r>
            <w:r>
              <w:rPr>
                <w:rFonts w:cs="Sylfaen" w:ascii="Sylfaen" w:hAnsi="Sylfaen"/>
              </w:rPr>
              <w:t>Gruidae</w:t>
            </w:r>
          </w:p>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Otid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ka-GE"/>
              </w:rPr>
              <w:br/>
            </w:r>
            <w:r>
              <w:rPr>
                <w:rFonts w:cs="Sylfaen" w:ascii="Sylfaen" w:hAnsi="Sylfaen"/>
              </w:rPr>
              <w:t xml:space="preserve">Grus spp. * </w:t>
            </w:r>
            <w:r>
              <w:rPr>
                <w:rFonts w:cs="Sylfaen" w:ascii="Sylfaen" w:hAnsi="Sylfaen"/>
                <w:lang w:val="ka-GE"/>
              </w:rPr>
              <w:br/>
            </w:r>
            <w:r>
              <w:rPr>
                <w:rFonts w:cs="Sylfaen" w:ascii="Sylfaen" w:hAnsi="Sylfaen"/>
              </w:rPr>
              <w:t>Antropoides virgo</w:t>
            </w:r>
            <w:r>
              <w:rPr>
                <w:rFonts w:cs="Sylfaen" w:ascii="Sylfaen" w:hAnsi="Sylfaen"/>
                <w:lang w:val="ka-GE"/>
              </w:rPr>
              <w:br/>
            </w:r>
            <w:r>
              <w:rPr>
                <w:rFonts w:cs="Sylfaen" w:ascii="Sylfaen" w:hAnsi="Sylfaen"/>
              </w:rPr>
              <w:t>Chlamydotis undulata * 2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Charadriformes</w:t>
            </w:r>
            <w:r>
              <w:rPr>
                <w:rFonts w:cs="Sylfaen" w:ascii="Sylfaen" w:hAnsi="Sylfaen"/>
              </w:rPr>
              <w:t xml:space="preserve"> </w:t>
            </w:r>
            <w:r>
              <w:rPr>
                <w:rFonts w:cs="Sylfaen" w:ascii="Sylfaen" w:hAnsi="Sylfaen"/>
                <w:lang w:val="ka-GE"/>
              </w:rPr>
              <w:br/>
            </w:r>
            <w:r>
              <w:rPr>
                <w:rFonts w:cs="Sylfaen" w:ascii="Sylfaen" w:hAnsi="Sylfaen"/>
              </w:rPr>
              <w:t>Charadriidae</w:t>
            </w:r>
            <w:r>
              <w:rPr>
                <w:rFonts w:cs="Sylfaen" w:ascii="Sylfaen" w:hAnsi="Sylfaen"/>
                <w:lang w:val="ka-GE"/>
              </w:rPr>
              <w:br/>
            </w:r>
            <w:r>
              <w:rPr>
                <w:rFonts w:cs="Sylfaen" w:ascii="Sylfaen" w:hAnsi="Sylfaen"/>
              </w:rPr>
              <w:t>Scolopacidae</w:t>
            </w:r>
            <w:r>
              <w:rPr>
                <w:rFonts w:cs="Sylfaen" w:ascii="Sylfaen" w:hAnsi="Sylfaen"/>
                <w:lang w:val="ka-GE"/>
              </w:rPr>
              <w:br/>
            </w:r>
            <w:r>
              <w:rPr>
                <w:rFonts w:cs="Sylfaen" w:ascii="Sylfaen" w:hAnsi="Sylfaen"/>
              </w:rPr>
              <w:t>Recurvirostridae</w:t>
            </w:r>
            <w:r>
              <w:rPr>
                <w:rFonts w:cs="Sylfaen" w:ascii="Sylfaen" w:hAnsi="Sylfaen"/>
                <w:lang w:val="ka-GE"/>
              </w:rPr>
              <w:br/>
            </w:r>
            <w:r>
              <w:rPr>
                <w:rFonts w:cs="Sylfaen" w:ascii="Sylfaen" w:hAnsi="Sylfaen"/>
              </w:rPr>
              <w:t>Phalaropod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spp</w:t>
            </w:r>
            <w:r>
              <w:rPr>
                <w:rFonts w:cs="Sylfaen" w:ascii="Sylfaen" w:hAnsi="Sylfaen"/>
                <w:lang w:val="ka-GE"/>
              </w:rPr>
              <w:br/>
            </w:r>
            <w:r>
              <w:rPr>
                <w:rFonts w:cs="Sylfaen" w:ascii="Sylfaen" w:hAnsi="Sylfaen"/>
              </w:rPr>
              <w:t>spp. *</w:t>
            </w:r>
            <w:r>
              <w:rPr>
                <w:rFonts w:cs="Sylfaen" w:ascii="Sylfaen" w:hAnsi="Sylfaen"/>
                <w:lang w:val="ka-GE"/>
              </w:rPr>
              <w:br/>
            </w:r>
            <w:r>
              <w:rPr>
                <w:rFonts w:cs="Sylfaen" w:ascii="Sylfaen" w:hAnsi="Sylfaen"/>
              </w:rPr>
              <w:t>spp</w:t>
            </w:r>
            <w:r>
              <w:rPr>
                <w:rFonts w:cs="Sylfaen" w:ascii="Sylfaen" w:hAnsi="Sylfaen"/>
                <w:lang w:val="ka-GE"/>
              </w:rPr>
              <w:br/>
            </w:r>
            <w:r>
              <w:rPr>
                <w:rFonts w:cs="Sylfaen" w:ascii="Sylfaen" w:hAnsi="Sylfaen"/>
              </w:rPr>
              <w:t>sp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Passeriformes</w:t>
            </w:r>
            <w:r>
              <w:rPr>
                <w:rFonts w:cs="Sylfaen" w:ascii="Sylfaen" w:hAnsi="Sylfaen"/>
              </w:rPr>
              <w:t xml:space="preserve"> </w:t>
            </w:r>
            <w:r>
              <w:rPr>
                <w:rFonts w:cs="Sylfaen" w:ascii="Sylfaen" w:hAnsi="Sylfaen"/>
                <w:lang w:val="ka-GE"/>
              </w:rPr>
              <w:br/>
            </w:r>
            <w:r>
              <w:rPr>
                <w:rFonts w:cs="Sylfaen" w:ascii="Sylfaen" w:hAnsi="Sylfaen"/>
              </w:rPr>
              <w:t>Muscicapidae (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spp.</w:t>
            </w:r>
          </w:p>
        </w:tc>
      </w:tr>
    </w:tbl>
    <w:p>
      <w:pPr>
        <w:pStyle w:val="Normal"/>
        <w:spacing w:lineRule="auto" w:line="360"/>
        <w:jc w:val="both"/>
        <w:rPr>
          <w:rFonts w:ascii="Sylfaen" w:hAnsi="Sylfaen" w:cs="Sylfaen"/>
          <w:b/>
          <w:b/>
          <w:lang w:val="ka-GE" w:eastAsia="en-US"/>
        </w:rPr>
      </w:pPr>
      <w:r>
        <w:rPr>
          <w:rFonts w:cs="Sylfaen" w:ascii="Sylfaen" w:hAnsi="Sylfaen"/>
          <w:b/>
          <w:lang w:val="en-US" w:eastAsia="en-US"/>
        </w:rPr>
        <w:t>რეპტილი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6048" w:type="dxa"/>
        <w:jc w:val="center"/>
        <w:tblInd w:w="0" w:type="dxa"/>
        <w:tblLayout w:type="fixed"/>
        <w:tblCellMar>
          <w:top w:w="0" w:type="dxa"/>
          <w:left w:w="108" w:type="dxa"/>
          <w:bottom w:w="0" w:type="dxa"/>
          <w:right w:w="108" w:type="dxa"/>
        </w:tblCellMar>
      </w:tblPr>
      <w:tblGrid>
        <w:gridCol w:w="2988"/>
        <w:gridCol w:w="30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rPr>
              <w:t>Testudines</w:t>
            </w:r>
            <w:r>
              <w:rPr>
                <w:rFonts w:cs="Sylfaen" w:ascii="Sylfaen" w:hAnsi="Sylfaen"/>
                <w:lang w:val="ka-GE"/>
              </w:rPr>
              <w:br/>
            </w:r>
            <w:r>
              <w:rPr>
                <w:rFonts w:cs="Sylfaen" w:ascii="Sylfaen" w:hAnsi="Sylfaen"/>
              </w:rPr>
              <w:t>Cheloniidae</w:t>
            </w:r>
            <w:r>
              <w:rPr>
                <w:rFonts w:cs="Sylfaen" w:ascii="Sylfaen" w:hAnsi="Sylfaen"/>
                <w:lang w:val="ka-GE"/>
              </w:rPr>
              <w:br/>
            </w:r>
            <w:r>
              <w:rPr>
                <w:rFonts w:cs="Sylfaen" w:ascii="Sylfaen" w:hAnsi="Sylfaen"/>
              </w:rPr>
              <w:t>Dermochelidae</w:t>
            </w:r>
            <w:r>
              <w:rPr>
                <w:rFonts w:cs="Sylfaen" w:ascii="Sylfaen" w:hAnsi="Sylfaen"/>
                <w:lang w:val="ka-GE"/>
              </w:rPr>
              <w:br/>
            </w:r>
            <w:r>
              <w:rPr>
                <w:rFonts w:cs="Sylfaen" w:ascii="Sylfaen" w:hAnsi="Sylfaen"/>
              </w:rPr>
              <w:t>Pelomedus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spp. *</w:t>
            </w:r>
            <w:r>
              <w:rPr>
                <w:rFonts w:cs="Sylfaen" w:ascii="Sylfaen" w:hAnsi="Sylfaen"/>
                <w:lang w:val="ka-GE"/>
              </w:rPr>
              <w:br/>
            </w:r>
            <w:r>
              <w:rPr>
                <w:rFonts w:cs="Sylfaen" w:ascii="Sylfaen" w:hAnsi="Sylfaen"/>
              </w:rPr>
              <w:t>spp. *</w:t>
            </w:r>
            <w:r>
              <w:rPr>
                <w:rFonts w:cs="Sylfaen" w:ascii="Sylfaen" w:hAnsi="Sylfaen"/>
                <w:lang w:val="ka-GE"/>
              </w:rPr>
              <w:br/>
            </w:r>
            <w:r>
              <w:rPr>
                <w:rFonts w:cs="Sylfaen" w:ascii="Sylfaen" w:hAnsi="Sylfaen"/>
              </w:rPr>
              <w:t>Podocnemis expansa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Crocodylia</w:t>
            </w:r>
            <w:r>
              <w:rPr>
                <w:rFonts w:cs="Sylfaen" w:ascii="Sylfaen" w:hAnsi="Sylfaen"/>
              </w:rPr>
              <w:t xml:space="preserve"> </w:t>
            </w:r>
            <w:r>
              <w:rPr>
                <w:rFonts w:cs="Sylfaen" w:ascii="Sylfaen" w:hAnsi="Sylfaen"/>
                <w:lang w:val="ka-GE"/>
              </w:rPr>
              <w:br/>
            </w:r>
            <w:r>
              <w:rPr>
                <w:rFonts w:cs="Sylfaen" w:ascii="Sylfaen" w:hAnsi="Sylfaen"/>
              </w:rPr>
              <w:t>Crocodylida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Crocodilus porosus</w:t>
            </w:r>
          </w:p>
        </w:tc>
      </w:tr>
    </w:tbl>
    <w:p>
      <w:pPr>
        <w:pStyle w:val="Normal"/>
        <w:spacing w:lineRule="auto" w:line="360"/>
        <w:jc w:val="both"/>
        <w:rPr>
          <w:rFonts w:ascii="Sylfaen" w:hAnsi="Sylfaen" w:cs="Sylfaen"/>
          <w:b/>
          <w:b/>
          <w:lang w:val="ka-GE" w:eastAsia="en-US"/>
        </w:rPr>
      </w:pPr>
      <w:r>
        <w:rPr>
          <w:rFonts w:cs="Sylfaen" w:ascii="Sylfaen" w:hAnsi="Sylfaen"/>
          <w:b/>
          <w:lang w:val="en-US" w:eastAsia="en-US"/>
        </w:rPr>
        <w:t>მწე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4968" w:type="dxa"/>
        <w:jc w:val="center"/>
        <w:tblInd w:w="0" w:type="dxa"/>
        <w:tblLayout w:type="fixed"/>
        <w:tblCellMar>
          <w:top w:w="0" w:type="dxa"/>
          <w:left w:w="108" w:type="dxa"/>
          <w:bottom w:w="0" w:type="dxa"/>
          <w:right w:w="108" w:type="dxa"/>
        </w:tblCellMar>
      </w:tblPr>
      <w:tblGrid>
        <w:gridCol w:w="2268"/>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b/>
              </w:rPr>
              <w:t>Lepidoptera</w:t>
            </w:r>
            <w:r>
              <w:rPr>
                <w:rFonts w:cs="Sylfaen" w:ascii="Sylfaen" w:hAnsi="Sylfaen"/>
              </w:rPr>
              <w:t xml:space="preserve"> </w:t>
            </w:r>
            <w:r>
              <w:rPr>
                <w:rFonts w:cs="Sylfaen" w:ascii="Sylfaen" w:hAnsi="Sylfaen"/>
                <w:lang w:val="ka-GE"/>
              </w:rPr>
              <w:br/>
            </w:r>
            <w:r>
              <w:rPr>
                <w:rFonts w:cs="Sylfaen" w:ascii="Sylfaen" w:hAnsi="Sylfaen"/>
              </w:rPr>
              <w:t>Danaida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ka-GE" w:eastAsia="en-US"/>
              </w:rPr>
              <w:br/>
            </w:r>
            <w:r>
              <w:rPr>
                <w:rFonts w:cs="Sylfaen" w:ascii="Sylfaen" w:hAnsi="Sylfaen"/>
              </w:rPr>
              <w:t>Danaus plexippus</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Sylfae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21:00Z</dcterms:created>
  <dc:creator>Khatuna Kenchoshvili</dc:creator>
  <dc:description/>
  <cp:keywords/>
  <dc:language>en-US</dc:language>
  <cp:lastModifiedBy>Activated User</cp:lastModifiedBy>
  <dcterms:modified xsi:type="dcterms:W3CDTF">2016-07-19T06:04:00Z</dcterms:modified>
  <cp:revision>9</cp:revision>
  <dc:subject/>
  <dc:title/>
</cp:coreProperties>
</file>