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lang w:val="ka-GE"/>
        </w:rPr>
      </w:pPr>
      <w:r>
        <w:rPr>
          <w:rFonts w:cs="Sylfaen" w:ascii="Sylfaen" w:hAnsi="Sylfaen"/>
        </w:rPr>
        <w:t>&lt;Metadata name=”Title”&gt; ფილოსოფიის ისტორია (წიგნი III)</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ნაწილი მეხუთე: უახლესი ფილოსოფი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შესავალ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კანტის შემდგომ თანამედროვე ფილოსოფიას მიმდინარეობათა დიდი მრავალფროვნება ახასიათებს, თუმცა მეცხრამეტე საუკუნის უკანასკნელი ათწლეულებიდან პირველ მსოფლიო ომამდე პერიოდში ეს მრავალფეროვნება უკვე დანაწევრებად იქცევა. ფილოსოფიურ მიმდინარეობათა ამ მზარდ სიმრავლეში შეიმჩნევა მუდმივი დაუკმაყოფილებლობა, რაც ნებისმიერ ფასად ორიგინალურობის მიღწევის გამოხატულებაა. ერთი მხარის უკიდურესობას მეორის ანალოგიური რეაქცია მოსდევს. კანტი, რომელი თავის დროში რევოლუციონერად მიიჩნეოდა (და იყო კიდეც) ახლა უკვე გაწონასწორებული მოაზროვნის შთაბეჭდილებას ტოვებს, რომელთან მიბრუნებაც საჭიროა აპრიორიზმის (იდეალიზმი), ფაქტების (პოზიტივიზმი), ან ყოფნის (სპირიტუალიზმი) ჰიპერტროფირების თავიდან ასაცილებლად. </w:t>
      </w:r>
    </w:p>
    <w:p>
      <w:pPr>
        <w:pStyle w:val="Normal"/>
        <w:spacing w:lineRule="auto" w:line="360" w:before="0" w:after="0"/>
        <w:jc w:val="both"/>
        <w:rPr>
          <w:rFonts w:ascii="Sylfaen" w:hAnsi="Sylfaen" w:cs="Sylfaen"/>
        </w:rPr>
      </w:pPr>
      <w:r>
        <w:rPr>
          <w:rFonts w:cs="Sylfaen" w:ascii="Sylfaen" w:hAnsi="Sylfaen"/>
        </w:rPr>
        <w:t>ბუნებრივია, ყველა მიმდინარეობის საწყისი კანტიანური კრიტიციზმია, რომლის ერთ-ერთ ელემენტსაც ანვითარებენ თითოეული ფილოსოფიური მიმართულების წარმომადგენლები: ზოგი წმინდა კრიტიცისტულ პოზიციას ირჩევს (ნეოკანტიანელობა და ნეოკრიტიციზმი), ზოგი ნების პრიმატს უბრუნდება (ვოლუნტარიზმი), ზოგი მეცნიერებათა, პოზიტივიზმისა და მათემატიზმის დოგმატიზმს პასუხობს (მეცნიერების კრიტიკა და კონტინგენტიზმი), ზოგი მოქმედებას უბრუნდება (ბლონდელი, პრაგმატიზმი), ზოგი ისტორიას ასხამს ხოტბას (ისტორიზმი), ზოგი ხსნას მხოლოდ ინტუიციაში ხედავს, რაციონალიზმის ნებისმიერი ფორმის საწინააღმდეგოდ (ბერგსონის ინტუიციონიზმი), ზოგიც საკუთარი შეხედულებით ანვითარებს ჰეგელიანობას, ადიდებს სულის შემოქმედ აქტივობასა და ისტორიას, როგორც სულის სამოქმედო ასპარეზს (კროჩესა და ჯენტილეს იტალიური იდეალიზმი). ამგვარად კიდევ დიდხანს შეიძლება მეცხრამეტე საუკუნის დასაწყისდან განვითარებულ ფილოსოფიურ მიმდინარეობათა ჩამოთვლა.</w:t>
      </w:r>
    </w:p>
    <w:p>
      <w:pPr>
        <w:pStyle w:val="Normal"/>
        <w:spacing w:lineRule="auto" w:line="360" w:before="0" w:after="0"/>
        <w:jc w:val="both"/>
        <w:rPr>
          <w:rFonts w:ascii="Sylfaen" w:hAnsi="Sylfaen" w:cs="Sylfaen"/>
        </w:rPr>
      </w:pPr>
      <w:r>
        <w:rPr>
          <w:rFonts w:cs="Sylfaen" w:ascii="Sylfaen" w:hAnsi="Sylfaen"/>
        </w:rPr>
        <w:t>ცხადია, რომ ასეთ ვითარებაში დოქტრინათა დაჯგუფება გარკვეულ სირთულეს წარმოადგენს. ამიტომაც მათ მოაზროვნეთა ეროვნების მიხედვით გეოგრაფიული ნიშნით დავანაწილებთ. ამგვარი დანაწილებისას შესაძლოა დაცალკევდეს თანმხვედრი დოქტრინები და ავტორები, ამიტომაც საბოლოო შემაჯამებელ შენიშვნებს მოვიშველიებთ, სადაც მოკლედ მიმოვიხილავთ საერთო მიმართულებებს მათი მნიშვნელობისა და ღირებულების წარმოჩენის მიზნით.</w:t>
      </w:r>
    </w:p>
    <w:p>
      <w:pPr>
        <w:pStyle w:val="Normal"/>
        <w:spacing w:lineRule="auto" w:line="360" w:before="0" w:after="0"/>
        <w:jc w:val="both"/>
        <w:rPr>
          <w:rFonts w:ascii="Sylfaen" w:hAnsi="Sylfaen" w:cs="Sylfaen"/>
        </w:rPr>
      </w:pPr>
      <w:r>
        <w:rPr>
          <w:rFonts w:cs="Sylfaen" w:ascii="Sylfaen" w:hAnsi="Sylfaen"/>
        </w:rPr>
        <w:t xml:space="preserve">დასკვნით თავში მიმოვიხილავთ ასევე უახლესი (ანუ პირველი მსოფლიო ომიდან დღემდე) ფილოსოფიის პრობლემებსა და მიმართულებებს, რომლებიც დისკუსიებს იწვევს და მნიშვნელოვან გავლენას ახდენს ჩვენი დროის ფილოსოფიურ კულტურაზე. ზედმეტია იმის განმარტება, რომ პირველ მსოფლიო ომამდე პერიოდის წარმომადგენლად მიჩნეული ზოგი მოაზროვნე, მიუხედავად იმისა, რომ 1930-1940 წლებში გარდაიცვალა, ხსენებულ პერიოდს უნდა მივაკუთვნოთ, რადგანაც მათი მოღვაწეობა მთლიანად თუ მეტწილად სწორედ ამ დროს დაემთხვა. უახლეს ფილოსოფიას მივაკუთვნებთ იმ მიმდინარეობებს, რომლებიც დღესაც ცხოველი დისკუსიის საგანს წარმოადგენს. წინამდებარე თავებში ვიხილავთ, თუ როგორ გამოიხატება დოქტრინალურად ეს უახლესი აზროვნება.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თავი პირველი: ფილოსოფია საფრანგეთ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წინათქმ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 xml:space="preserve">მეცხრამეტე საუკუნის დასაწყისის ფრანგული სპირიტუალიზმი, რომლის წარმომადგენლებიც იყვნენ კუზენი და მისი სკოლის მოაზროვნეები, საკმაოდ სუსტია თავისი ეკლექტიზმით. მაგრამ მენ დე ბირენის სპირიტუალიზმმა გავლენა მოახდინა ცალკეულ მოაზროვნეებზე, რომლებმაც, კონტესეული პოზიტივიზმის გავრცელების პერიოდში დუმილის შემდეგ, პოზიციები განიმტკიცეს ფილოსოფიური კულტურის სამყაროში. </w:t>
      </w:r>
    </w:p>
    <w:p>
      <w:pPr>
        <w:pStyle w:val="Normal"/>
        <w:spacing w:lineRule="auto" w:line="360" w:before="0" w:after="0"/>
        <w:jc w:val="both"/>
        <w:rPr>
          <w:rFonts w:ascii="Sylfaen" w:hAnsi="Sylfaen" w:cs="Sylfaen"/>
          <w:b/>
          <w:b/>
        </w:rPr>
      </w:pPr>
      <w:r>
        <w:rPr>
          <w:rFonts w:cs="Sylfaen" w:ascii="Sylfaen" w:hAnsi="Sylfaen"/>
          <w:b/>
        </w:rPr>
        <w:t>დეკარტი და ბირენი როგორც თანამედროვე ფრანგული ფილოსოფიის შთამაგონებლები</w:t>
      </w:r>
    </w:p>
    <w:p>
      <w:pPr>
        <w:pStyle w:val="Normal"/>
        <w:spacing w:lineRule="auto" w:line="360" w:before="0" w:after="0"/>
        <w:jc w:val="both"/>
        <w:rPr>
          <w:rFonts w:ascii="Sylfaen" w:hAnsi="Sylfaen" w:cs="Sylfaen"/>
        </w:rPr>
      </w:pPr>
      <w:r>
        <w:rPr>
          <w:rFonts w:cs="Sylfaen" w:ascii="Sylfaen" w:hAnsi="Sylfaen"/>
        </w:rPr>
        <w:t>მიუხედავად იმისა, რომ კონტის პოზიტივიზმი ფრანგულ ტრადიციაში დამკვიდრებული ჰუმანიტარული გავლენით იყო ნასაზრდოები, საბოლოო ჯამში ის მაინც ერთობ უცხო მიმართულება იყო საკუთარი თავის ძიებასთან დაკავშირებული, შორსმჭვრეტელი, რაფინირებული ფრანგული ტრადიციისთვის. აზროვნების განვითარების სხვადასხვა მიმართულებათა, შეტანილ შესწორებათა თუ ცვლილებათა გათვალისწინებით დეკარტი კვლავაც ფრანგ მოაზროვნეთა გზამკვლევად დარჩა. ტრანსცენდენტალიზმისა და პოზიტივიზმის საწინააღმდეგოდ, მენ დე ბირენმა ,,მე”-ს სიღრმეში ჩახედვის, სულის მოთხოვნილებათა, თავისუფლების საკითხის განხილვის აუცილებლობას გაუსვა ხაზი.</w:t>
      </w:r>
    </w:p>
    <w:p>
      <w:pPr>
        <w:pStyle w:val="Normal"/>
        <w:spacing w:lineRule="auto" w:line="360" w:before="0" w:after="0"/>
        <w:jc w:val="both"/>
        <w:rPr>
          <w:rFonts w:ascii="Sylfaen" w:hAnsi="Sylfaen" w:cs="Sylfaen"/>
        </w:rPr>
      </w:pPr>
      <w:r>
        <w:rPr>
          <w:rFonts w:cs="Sylfaen" w:ascii="Sylfaen" w:hAnsi="Sylfaen"/>
        </w:rPr>
        <w:t>შეიძლება ითქვას, რომ თანამედროვე ფრანგუåლი ფილოსოფია თავისი მრავალფროვანი ფორმებით სციენტიზმის წინააღმდეგ ბრძოლაა: სციენტიზმს უპირისპირდება ან ბუნების კანონთა დამოკიდებულება (ინდეტერმინიზმი და მეცნიერების კრიტიკა), ან ადამიანის შემეცნების საზღვარი (ნეოკრიტიციზმი), ან თავისუფლება (სპირიტუალიზმი), ან ღირსეული ადამიანური ქმედების მოთხოვნილება, რომელიც ტრანსცენდენტურ რეალობას მოითხოვს (ბლონდელი და მოქმედების ფილოსოფია), ან მეცნიერული სქემებისგან გამოკვეთილი ინტუიცია (ბერგსონი და ინტუიციონიზმი).</w:t>
      </w:r>
    </w:p>
    <w:p>
      <w:pPr>
        <w:pStyle w:val="Normal"/>
        <w:spacing w:lineRule="auto" w:line="360" w:before="0" w:after="0"/>
        <w:jc w:val="both"/>
        <w:rPr>
          <w:rFonts w:ascii="Sylfaen" w:hAnsi="Sylfaen" w:cs="Sylfaen"/>
        </w:rPr>
      </w:pPr>
      <w:r>
        <w:rPr>
          <w:rFonts w:cs="Sylfaen" w:ascii="Sylfaen" w:hAnsi="Sylfaen"/>
        </w:rPr>
        <w:t>თვალი გადავავლოთ ამ მიმდინარეობებს, რომლებიც ადასტურებენ ფრანგულ ფილოსოფიაში სპირიტუალისტური ტრადიციის უპირატესობა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ბლონდელის მოქმედების ფილოსოფი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ცხოვრება, შრომები, პიროვნება</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4000" cy="180467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მორის ბლონდელი (1861-1949 წწ.), დიჟონში დაიბადა. სხვადასხვა ლიცეუმებში პედაგოგიური მოღვაწეობის შემდეგ ლექციებს კითხულობდა ლილისა და ექს-ენ-პროვანსის (1896 წლიდან) უნივერსიტეტებში. სიცოცხლის უკანასკნელ წლებში მხედველობა დაკარგა, თუმცა ინტენსიური მუშაობა სიკვდილამდე არ შეუწყვეტია. ბლონდელმა მთელი ცხოვრება ფილოსოფიურ ჭვრეტას მიუძღვნა, რაც მისთვის ცხოვრების მისიას წარმოადგენდა.</w:t>
      </w:r>
    </w:p>
    <w:p>
      <w:pPr>
        <w:pStyle w:val="Normal"/>
        <w:spacing w:lineRule="auto" w:line="360" w:before="0" w:after="0"/>
        <w:jc w:val="both"/>
        <w:rPr>
          <w:rFonts w:ascii="Sylfaen" w:hAnsi="Sylfaen" w:cs="Sylfaen"/>
          <w:lang w:val="ka-GE"/>
        </w:rPr>
      </w:pPr>
      <w:r>
        <w:rPr>
          <w:rFonts w:cs="Sylfaen" w:ascii="Sylfaen" w:hAnsi="Sylfaen"/>
        </w:rPr>
        <w:t xml:space="preserve">ბლონდელის პირველი გამოქვეყნებული შრომა ,,მოქმედება” 1893 წელს დაიწერა. მის სადოქტორო თემას წარმოადგენდა ,,ნარკვევი პრაქტიკის მეცნიერებისა და ცხოვრების კრიტიკის შესახებ”, რომელშიც ავტორი თანამედროვე აზროვნების იმანენტისტური ტალღის შემდეგ ადამიანის ცხოვრების მოთხოვნილებათა საფუძველზე ცდილობს კათოლიციზმის გამართლების წარმოდგენას. ამ შრომას დიდი გამოხმაურება მოჰყვა ფილოსოფიურ და თეოლოგიურ წრეებში, რადგანაც კრიტიკოსთა ნაწილი მასში იმანენტიზმისადმი დათმობას ხედავდა, მეორე ნაწილი კი - მის არასაკმარის კრიტიკულობას აღნიშნავდა. შემდგომში ბლონდელმა გადაახალისა თავისი დოქტრინა და დაზუსტებული და გადამუშავებული სახით წარმოადგინა ის თავდაპირველად შრომაში ,,წერილები თანამედროვე აზროვნების მოთხოვნილებათა შესახებ აპოლოგეტიკის საკითხში” (გამოქვ. გამოცემაში </w:t>
      </w:r>
      <w:r>
        <w:rPr>
          <w:rFonts w:cs="Sylfaen" w:ascii="Sylfaen" w:hAnsi="Sylfaen"/>
          <w:lang w:val="en-US" w:eastAsia="en-US"/>
        </w:rPr>
        <w:t>,,</w:t>
      </w:r>
      <w:r>
        <w:rPr>
          <w:rFonts w:cs="Sylfaen" w:ascii="Sylfaen" w:hAnsi="Sylfaen"/>
        </w:rPr>
        <w:t>A</w:t>
      </w:r>
      <w:r>
        <w:rPr>
          <w:rFonts w:cs="Sylfaen" w:ascii="Sylfaen" w:hAnsi="Sylfaen"/>
          <w:lang w:val="en-US" w:eastAsia="en-US"/>
        </w:rPr>
        <w:t>nnales de philosophie chretienne</w:t>
      </w:r>
      <w:r>
        <w:rPr>
          <w:rFonts w:cs="Sylfaen" w:ascii="Sylfaen" w:hAnsi="Sylfaen"/>
        </w:rPr>
        <w:t xml:space="preserve">” 1896 წ.), მოგვიანებით კი, უფრო ფართოდ, ცნობილ ტრილოგიაში: ,,აზროვნება”, 2 ტ., (1934 წ.); ყოფნა და არსებები (1935 წ.), მოქმედება, 2 ტ., (1936-37 წწ.). ბლონდელის სიცოცხლეში გამოქვეყნებული ბოლო შრომაა ,,ფილოსოფია და ქრისტიანული სული” (1944-46 წწ.), 2 ტომად, ხოლო მისი სიკვდილის შემდეგ გამოიცა ,,ქრისტიანობის ფილოსოფიური მოთხოვნილებანი” (1950 წ.). გარდა ამისა, ბლონდელის მრავალრიცხოვან ნარკვევებში მის ძირითად შრომებში მოცემული იდეების კომენტარი და განმარტებებია მოცემული.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ოლე-ლაპრიუნ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ბლონდელი ლეონ ოლე-ლაპრიუნის (1839-1908 წწ.) მოწაფე იყო, ვინც შრომაში ,,ზნეობრივი უეჭველობა” ემხრობა ზნეობრივი დოგმატიზმის ფორმას, ანუ ფილოსოფიურ დოქტრინას, რომელიც სულიერ და ტრანსცენდენტურ სამყაროსთან დაკავშირებულ უეჭველობებს ადამიანის კეთილგანწყობაზე ამკვიდრებს. ოლე-ლაპრიუნი არა იმდენად დამუშავებულ და გამართულ დოქტრინას, რამდენადაც დაკვირვებათა მდიდარ ნაკრებს გვთავაზობს, რომელთა მიზანიც იმის დამტკიცებაა, რომ წმინდა გონება არასაკმარისია სამყაროს საიდუმლოს ამოსახსნელად და ადამიანისთვის ქცევის მიმართულების მისათითებლად. თავისი ნააზრევით ოლე-ლაპრიუნი თანამედროვე სამყაროში კათოლიციზმის პოზიციათა გამყარების ხელშეწყობას ცდილობს.</w:t>
      </w:r>
    </w:p>
    <w:p>
      <w:pPr>
        <w:pStyle w:val="Normal"/>
        <w:spacing w:lineRule="auto" w:line="360" w:before="0" w:after="0"/>
        <w:jc w:val="both"/>
        <w:rPr>
          <w:rFonts w:ascii="Sylfaen" w:hAnsi="Sylfaen" w:cs="Sylfaen"/>
        </w:rPr>
      </w:pPr>
      <w:r>
        <w:rPr>
          <w:rFonts w:cs="Sylfaen" w:ascii="Sylfaen" w:hAnsi="Sylfaen"/>
        </w:rPr>
        <w:t>ბლონდელმა ამავე მიმართულებით განაგრძო სვლა, თუმცა თავის მასწავლებელზე გაცილებით ღრმად ჩასწვდა საკვლევ საკითხს, რაც მისი ტემპერამენტითაც იყო განპირობებული. ბლონდელი აბსოლუტურ უეჭველობათა წვდომას ესწრაფვის, შინაგანი მოთხოვნილება და მიღებული აღზრდა უბიძგებს მას, ზებუნებრივი სამყაროთი ისაზრდოოს და სხვებსაც იგივე გზა დაუსახოს; ის ვერ იტანს ცხოვრებისგან დაცილებული ცნებებისა და მსჯელობების გადამუშავების ღრმა პროცესებს. აქედან მომდინარეობს მისი ფილოსოფიის ხასიათი, რომელიც ერთიანად სასრულ სამყაროზე ამაღლებისა და აბსოლუტურის სიმაღლეთა დაპყრობისკენ სწრაფვა და მოწოდებაა.</w:t>
      </w:r>
    </w:p>
    <w:p>
      <w:pPr>
        <w:pStyle w:val="Normal"/>
        <w:spacing w:lineRule="auto" w:line="360" w:before="0" w:after="0"/>
        <w:jc w:val="center"/>
        <w:rPr>
          <w:rFonts w:ascii="Sylfaen" w:hAnsi="Sylfaen" w:cs="Sylfaen"/>
          <w:b/>
          <w:b/>
        </w:rPr>
      </w:pPr>
      <w:r>
        <w:rPr>
          <w:rFonts w:cs="Sylfaen" w:ascii="Sylfaen" w:hAnsi="Sylfaen"/>
          <w:b/>
        </w:rPr>
        <w:t>ნააზრევი</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კონკრეტული აზროვნება აბსტრაქტული აზროვნების წინააღმდეგ</w:t>
      </w:r>
    </w:p>
    <w:p>
      <w:pPr>
        <w:pStyle w:val="Normal"/>
        <w:spacing w:lineRule="auto" w:line="360" w:before="0" w:after="0"/>
        <w:jc w:val="both"/>
        <w:rPr>
          <w:rFonts w:ascii="Sylfaen" w:hAnsi="Sylfaen" w:cs="Sylfaen"/>
        </w:rPr>
      </w:pPr>
      <w:r>
        <w:rPr>
          <w:rFonts w:cs="Sylfaen" w:ascii="Sylfaen" w:hAnsi="Sylfaen"/>
        </w:rPr>
        <w:t xml:space="preserve">ბლონდელის ამოსავალი წერტილია გავრცელებული უნდობლობა გონების უნარისადმი, შეიმუშაოს საფუძვლიანი ფილოსოფიური კონსტრუქცია, რომელსაც ცხოვრებისთვის მიმართულების დასახვა ძალუძს. ბლონდელი, ვინც ღრმად განიცდის საკუთარ სულში თანამედროვე სამყაროს მოთხოვნილებებებსა და ტენდენციებს, მოქმედებას მიმართავს. მოქმედებისადმი ეს მიმართვა არ ნიშნავს (ბლონდელის ნააზრევის განვითარების მეორე ეტაპზე მაინც) გონებაზე, გონიერების ან აზრის ნამუშევარზე უარის თქმას, ესაა უნდობლობა ცნებებისა და აბსტრაქტული მტკიცებულებების შემმუშავებელი, ანუ ცხოვრებისა და რეალობის კონკრეტულობიდან ამოგლეჯილი აზროვნებისადმი. თუ წმინდა კონცეპტუალურ და დამამტკიცებელ აზროვნებას არ ძალუძს საკმარის უეჭველობათა მოწოდება, რადგანაც ის ცხოვრების კონკრეტული და მფეთქავი ნაკადიდანაა მოწყვეტილი, საჭიროა მივმართოთ ცხოვრებისა და მოქმედებისთვის ერთარს აზროვნებას; საჭიროა ადამიანის მოქმედების განმარტება, მისი შინაგანი აღმავალი არსის შენიშვნა, მის ყველაზე ღრმა მიმართულებათა გამართლება, სულის გახსნა ადამიანის ღირსი პერსპექტივებისთვის. </w:t>
        <w:tab/>
      </w:r>
    </w:p>
    <w:p>
      <w:pPr>
        <w:pStyle w:val="Normal"/>
        <w:spacing w:lineRule="auto" w:line="360" w:before="0" w:after="0"/>
        <w:jc w:val="center"/>
        <w:rPr>
          <w:rFonts w:ascii="Sylfaen" w:hAnsi="Sylfaen" w:cs="Sylfaen"/>
          <w:b/>
          <w:b/>
        </w:rPr>
      </w:pPr>
      <w:r>
        <w:rPr>
          <w:rFonts w:cs="Sylfaen" w:ascii="Sylfaen" w:hAnsi="Sylfaen"/>
          <w:b/>
        </w:rPr>
        <w:t>,,მოქმედება” და მისი მოთხოვნილებები</w:t>
      </w:r>
    </w:p>
    <w:p>
      <w:pPr>
        <w:pStyle w:val="Normal"/>
        <w:spacing w:lineRule="auto" w:line="360" w:before="0" w:after="0"/>
        <w:jc w:val="both"/>
        <w:rPr>
          <w:rFonts w:ascii="Sylfaen" w:hAnsi="Sylfaen" w:cs="Sylfaen"/>
        </w:rPr>
      </w:pPr>
      <w:r>
        <w:rPr>
          <w:rFonts w:cs="Sylfaen" w:ascii="Sylfaen" w:hAnsi="Sylfaen"/>
        </w:rPr>
        <w:t>პირველ ნაშრომში მოქმედება ბლონდელი ადამიანის კონკრეტულ მოქმედებაზე აკეთებდა აქცენტს, მომდევნო შრომებში კი აზროვნების ფუნქციის აღიარების მცდელობას ვხედავთ. ყოველ შემთხვევაში, აქ უფრო მკაფიოდაა გამოკვეთილი აზროვნების ღირებულება და მნიშვნელობა იმავე მოქმედების მოთხოვნილებათა ხაზგასმისას. ამიტომაც ბლონდელის ,,მოქმედება” არ არის უტილიტარული პრაქტიკული საქმიანობა, მატერიის მარტივი სახეცვლა ან წმინდა სოციალური აქტივობა. ბლონდელისთვის მოქმედება მთელი ადამიანური გამოცდილებაა ზნეობრივ მისფრაფებათა და მოთხოვნილებათა გარემოში. ადამიანის ცხოვრებას სურვილები, იდეალები, მაღლისკენ სწრაფვა, ,,სურსუმ”-ი ახასიათებს. საგნებიდან, ფენომენებიდან და მათი კანონებიდან ყოველივე ბრუნდება მოქმედებაში, როგორც ზნეობრივად მიმართულ მთლიან ადამიანურ გამოცდილებაში. რეალობა, ანუ ჭეშმარიტი ყოფნა ერთიანობაა, როგორც მთლიანობა, დასრულებულობა, სისავსე.</w:t>
      </w:r>
    </w:p>
    <w:p>
      <w:pPr>
        <w:pStyle w:val="Normal"/>
        <w:spacing w:lineRule="auto" w:line="360" w:before="0" w:after="0"/>
        <w:jc w:val="center"/>
        <w:rPr>
          <w:rFonts w:ascii="Sylfaen" w:hAnsi="Sylfaen" w:cs="Sylfaen"/>
          <w:b/>
          <w:b/>
        </w:rPr>
      </w:pPr>
      <w:r>
        <w:rPr>
          <w:rFonts w:cs="Sylfaen" w:ascii="Sylfaen" w:hAnsi="Sylfaen"/>
          <w:b/>
        </w:rPr>
        <w:t>სისავსე და მთლიანობა, როგორც ჭეშმარიტი რეალობა</w:t>
      </w:r>
    </w:p>
    <w:p>
      <w:pPr>
        <w:pStyle w:val="Normal"/>
        <w:spacing w:lineRule="auto" w:line="360" w:before="0" w:after="0"/>
        <w:jc w:val="both"/>
        <w:rPr>
          <w:rFonts w:ascii="Sylfaen" w:hAnsi="Sylfaen" w:cs="Sylfaen"/>
        </w:rPr>
      </w:pPr>
      <w:r>
        <w:rPr>
          <w:rFonts w:cs="Sylfaen" w:ascii="Sylfaen" w:hAnsi="Sylfaen"/>
        </w:rPr>
        <w:t>მაშასადამე, რეალობა შეესაბამება ერთიანობას, როგორც შინაგან სისავსეს: ადამიანი, სამყაროში გამორჩეული ქმნილება, მოწყურებულია ამ ერთიანობას, სურს, იყოს მთლიანი. აზროვნების მეშვეობით, რომელიც კატეგორიათა უბრალო ქსელს კი არ წარმოადგენს, არამედ ცხოვრებას განმარტავს, უნდა გავარკვიოთ, შესაძლებელი და მიღწევადია თუ არა ამგვარი ერთიანობა-მთლიანობა დროებითის სფეროში; ხელი უნდა შევუწყოთ ადამიანის დინამიზმს აზროვნებისა და ცხოვრების დაუყოფელ ერთიანობაში.</w:t>
      </w:r>
    </w:p>
    <w:p>
      <w:pPr>
        <w:pStyle w:val="Normal"/>
        <w:spacing w:lineRule="auto" w:line="360" w:before="0" w:after="0"/>
        <w:jc w:val="center"/>
        <w:rPr>
          <w:rFonts w:ascii="Sylfaen" w:hAnsi="Sylfaen" w:cs="Sylfaen"/>
          <w:b/>
          <w:b/>
        </w:rPr>
      </w:pPr>
      <w:r>
        <w:rPr>
          <w:rFonts w:cs="Sylfaen" w:ascii="Sylfaen" w:hAnsi="Sylfaen"/>
          <w:b/>
        </w:rPr>
        <w:t>რეალურის დინამიზმი ღმერთისკენ</w:t>
      </w:r>
    </w:p>
    <w:p>
      <w:pPr>
        <w:pStyle w:val="Normal"/>
        <w:spacing w:lineRule="auto" w:line="360" w:before="0" w:after="0"/>
        <w:jc w:val="both"/>
        <w:rPr>
          <w:rFonts w:ascii="Sylfaen" w:hAnsi="Sylfaen" w:cs="Sylfaen"/>
        </w:rPr>
      </w:pPr>
      <w:r>
        <w:rPr>
          <w:rFonts w:cs="Sylfaen" w:ascii="Sylfaen" w:hAnsi="Sylfaen"/>
        </w:rPr>
        <w:t>ბუნებრივი და ისტორიული გამოცდილების ვერც ერთი რეალობა ვერ აკმაყოფილებს მოქმედებაში გამოხატული ადამიანური დინამიზმის ერთიანობა-მთლიანობის არსებით მოთხოვნილებას. ერთიანობა არ არის მინერალურ, მცენარეულ თუ ცხოველურ სამყაროში. მეტიც, მინერალური სამყარო საკუთარი თავის გადალახვას ესწრაფვის, როდესაც მცენარეულ სამყაროში არსებული ერთგვარი ერთიანობისკენ იღებს გეზს. თავის მხრივ, მცენარეული სამყარო ცხოველური სამყაროს ერთიანობის მისაკუთრებას ცდილობს, ცხოველური კი თითქმის ჰუმანიზებას ესწრაფვის.</w:t>
      </w:r>
    </w:p>
    <w:p>
      <w:pPr>
        <w:pStyle w:val="Normal"/>
        <w:spacing w:lineRule="auto" w:line="360" w:before="0" w:after="0"/>
        <w:jc w:val="center"/>
        <w:rPr>
          <w:rFonts w:ascii="Sylfaen" w:hAnsi="Sylfaen" w:cs="Sylfaen"/>
          <w:b/>
          <w:b/>
        </w:rPr>
      </w:pPr>
      <w:r>
        <w:rPr>
          <w:rFonts w:cs="Sylfaen" w:ascii="Sylfaen" w:hAnsi="Sylfaen"/>
          <w:b/>
        </w:rPr>
        <w:t>ადამიანის სწრაფვა ღმერთისკენ</w:t>
      </w:r>
    </w:p>
    <w:p>
      <w:pPr>
        <w:pStyle w:val="Normal"/>
        <w:spacing w:lineRule="auto" w:line="360" w:before="0" w:after="0"/>
        <w:jc w:val="both"/>
        <w:rPr>
          <w:rFonts w:ascii="Sylfaen" w:hAnsi="Sylfaen" w:cs="Sylfaen"/>
        </w:rPr>
      </w:pPr>
      <w:r>
        <w:rPr>
          <w:rFonts w:cs="Sylfaen" w:ascii="Sylfaen" w:hAnsi="Sylfaen"/>
        </w:rPr>
        <w:t>ამიტომაც, თავისი არსის სრულყოფისათვის ადამიანი საკუთარ თავზე უნდა ამაღლდეს იმასთან შესაკავშირებლად, ვინც აბსოლუტური ყოფნაა, და როგორც ასეთი, უმაღლესი ერთიანობა-მთლიანობა-სისავსე. ამგვარად, ინფრაჰუმანურ რეალობას თითქმის ჰუმანიზების წყურვილი აქვს, საკუთარ სისავსეს ის ადამიანში აღმოაჩენს; ადამიანს კი გაღმერთებისკენ მისწრაფება აქვს. ისღა დაგვრჩენია, ვაღიაროთ უმაღლესი რეალობა, ღმერთი, რომელიც ტრანსცენდენტურია და, ამავე დროს, აკმაყოფილებს მთლიანობისა და ერთიანობის მოთხოვნილება-იდეალს.</w:t>
      </w:r>
    </w:p>
    <w:p>
      <w:pPr>
        <w:pStyle w:val="Normal"/>
        <w:spacing w:lineRule="auto" w:line="360" w:before="0" w:after="0"/>
        <w:jc w:val="center"/>
        <w:rPr>
          <w:rFonts w:ascii="Sylfaen" w:hAnsi="Sylfaen" w:cs="Sylfaen"/>
          <w:b/>
          <w:b/>
        </w:rPr>
      </w:pPr>
      <w:r>
        <w:rPr>
          <w:rFonts w:cs="Sylfaen" w:ascii="Sylfaen" w:hAnsi="Sylfaen"/>
          <w:b/>
        </w:rPr>
        <w:t>მოქმედება და ზებუნებრივი სამყარო</w:t>
      </w:r>
    </w:p>
    <w:p>
      <w:pPr>
        <w:pStyle w:val="Normal"/>
        <w:spacing w:lineRule="auto" w:line="360" w:before="0" w:after="0"/>
        <w:jc w:val="both"/>
        <w:rPr>
          <w:rFonts w:ascii="Sylfaen" w:hAnsi="Sylfaen" w:cs="Sylfaen"/>
        </w:rPr>
      </w:pPr>
      <w:r>
        <w:rPr>
          <w:rFonts w:cs="Sylfaen" w:ascii="Sylfaen" w:hAnsi="Sylfaen"/>
        </w:rPr>
        <w:t>ადამიანის ტრანსცენდენტურისკენ სწრაფვა, რაც თვით ადამიანის შინაგან არსს წარმოადგენს, უმალვე ზებუნებრივის აუცილებლობას არ გულისხმობს. მართლაც, ტრანსცენდენტური გამოცდილების მიღმეულს აღნიშნავს, ზებუნებრივი კი - რეალობას, რომელიც ადამიანურ მიზნებს, შესაძლებლობებსა და მოთხოვნილებებს აღემატება. თუმცა ბლონდელი (ყოველ შემთხვევაში, პირველ მოქმედებაში) ერთდროულად საუბრობს (ქრისტიანობის მიერ განმტკიცებული) ზებუნებრივის აუცილებლობასა და ტრანსცენდენტურზე და ფიქრობს, რომ ამგვარად, საკუთარი თავის გადალახვის ადამიანის შინაგანი მოთხოვნილებიდან სვლით, ქრისტიანობას ამართლებს. შემდგომში, მათ შორის, კრიტიკის გავლენითაც, ბლონდელმა ზებუნებრივისადმი გახსნილობაზე საუბარი ამჯობინა, რასაც მისთვის მხოლოდ ქრისტიანობის შინაარსის კათოლიკური ხედვა წარმოადგენს. ბლონდელის აზრით, ეს თანამედროვე აზროვნების მიერ ადამიანურ რეალობაზე გაკეთებული აქცენტის შესაბამისად წარმართული კათოლიციზმის აპოლოგეტიკაა (დაცვა), რადგანაც ამგვარად მართლდება ზებუნებრივი წესრიგი, როგორც ადამიანური მოქმედების შემავსებელი და მისი ამამაღლებელი და არა მასთან დაპირისპირებული. ბლონდელს მიაჩნია, რომ ფილოსოფიის ნამდვილი განვითარება ამართლებს კაცობრიობისა და ზებუნებრივი სამყაროს ურთიერთდამოკიდებულებათა მისეულ ხედვას. ისტორიის მანძილზე ქრისტიანული სული დასავლეთის სხვადასხვა ფილოსოფიური დინებისთვის სტიმულად და ელემენტთა წყაროდ იქცა, მაშასადამე, ფილოსოფიამ ქრისტიანობით უნდა ისაზრდოოს და ქრისტიანობისკენ უნდა მიმართოს ადამიანებ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ბლონდელიზმი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ინტეგრალური რეალიზმი</w:t>
      </w:r>
    </w:p>
    <w:p>
      <w:pPr>
        <w:pStyle w:val="Normal"/>
        <w:spacing w:lineRule="auto" w:line="360" w:before="0" w:after="0"/>
        <w:jc w:val="both"/>
        <w:rPr>
          <w:rFonts w:ascii="Sylfaen" w:hAnsi="Sylfaen" w:cs="Sylfaen"/>
        </w:rPr>
      </w:pPr>
      <w:r>
        <w:rPr>
          <w:rFonts w:cs="Sylfaen" w:ascii="Sylfaen" w:hAnsi="Sylfaen"/>
        </w:rPr>
        <w:t>პირველი შრომის ,,მოქმედების” საფუძველზე (იგულისხმება ამ სათაურით 1893 წელს გამოცემული პირველი შრომა) ბლონდელის დოქტრინას მოქმედების ფილოსოფია ეწოდა, მას ხშირად პრაგმატიზმს უახლოვებდნენ. შემდეგ ბლონდელმა შეავსო და დააზუსტა საკუთარი დოქტრინა და მასში სათანადო ადგილი დაუთმო ასევე აზროვნებასა და ყოფნას. ბლონდელი ,,ინტეგრალურ ონტოლოგიაზე”, ,,კონკრეტულ ონტოლოგიასა” და ,,ინტეგრალურ რეალიზმზე” საუბრობს, იმის მისანიშნებლად, რომ ინტეგრალურად განიხილავს ადამიანურ რეალობას, არ აცალკევებს აზროვნებასა და ცხოვრებას. ბლონდელის ფილოსოფიურ მეთოდს ,,იმანენტურობის მეთოდიც” უწოდეს. მართლაც, ფილოსოფოსი ისახავდა მიზნად ტრანსცენდენტურ და ზებუნებრივ რეალობასთან მისვლას ადამიანური მოთხოვნილებების, ანუ იმის საფუძველზე, რაც შინაგანი, იმანენტურია ადამიანისთვის (მოქმედება უფრო ფართო და კეთილშობილური მნიშვნელობით).</w:t>
      </w:r>
    </w:p>
    <w:p>
      <w:pPr>
        <w:pStyle w:val="Normal"/>
        <w:spacing w:lineRule="auto" w:line="360" w:before="0" w:after="0"/>
        <w:jc w:val="center"/>
        <w:rPr>
          <w:rFonts w:ascii="Sylfaen" w:hAnsi="Sylfaen" w:cs="Sylfaen"/>
          <w:b/>
          <w:b/>
        </w:rPr>
      </w:pPr>
      <w:r>
        <w:rPr>
          <w:rFonts w:cs="Sylfaen" w:ascii="Sylfaen" w:hAnsi="Sylfaen"/>
          <w:b/>
        </w:rPr>
        <w:t>პოლემიკა ბლონდელის დოქტრინის შესახებ</w:t>
      </w:r>
    </w:p>
    <w:p>
      <w:pPr>
        <w:pStyle w:val="Normal"/>
        <w:spacing w:lineRule="auto" w:line="360" w:before="0" w:after="0"/>
        <w:jc w:val="both"/>
        <w:rPr>
          <w:rFonts w:ascii="Sylfaen" w:hAnsi="Sylfaen" w:cs="Sylfaen"/>
        </w:rPr>
      </w:pPr>
      <w:r>
        <w:rPr>
          <w:rFonts w:cs="Sylfaen" w:ascii="Sylfaen" w:hAnsi="Sylfaen"/>
        </w:rPr>
        <w:t>ბლონდელის ფილოსოფია ნამდვილად ძალიან შთამბეჭდავი და ამაღლებულია, ის განსაკუთრებით კეთილშობილური მიზნებით მოქმედი და შთაგონებული სულის ნაყოფია. ეს ფილოსოფია პასუხობს გარკვეულ თანამედროვე მოთხოვნილებებს და ეხმიანება განმსჯელი გონებისადმი საერთო უნდობლობას, მაგრამ მან მაინც ვერ შეძლო ყველა ეჭვის გაქარწყლება.</w:t>
      </w:r>
    </w:p>
    <w:p>
      <w:pPr>
        <w:pStyle w:val="Normal"/>
        <w:spacing w:lineRule="auto" w:line="360" w:before="0" w:after="0"/>
        <w:jc w:val="both"/>
        <w:rPr>
          <w:rFonts w:ascii="Sylfaen" w:hAnsi="Sylfaen" w:cs="Sylfaen"/>
        </w:rPr>
      </w:pPr>
      <w:r>
        <w:rPr>
          <w:rFonts w:cs="Sylfaen" w:ascii="Sylfaen" w:hAnsi="Sylfaen"/>
        </w:rPr>
        <w:t>მეოცე საუკუნის დასაწყისში თეოლოგიურ წრეებში ხანგრძლივი პოლემიკა მიმდინარეობდა იმის შესახებ, იყო თუ არა ორთოდოქსალური იმანენტურობის ბლონდელისეული მეთოდი. ზოგიერთი თეოლოგი გამოთქვამდა მოსაზრებას, რომ ზებუნებრივ წესრიგზე საუბრით ბლონდელი საბოლოოდ ამ წესრიგს უანგარობას წაართმევდა და მას ბუნებრივ წესრიგად აქცევდა (ზებუნებრივის გაბუნებრივება). ამის შედეგად, საუკეთესო განზრახვის მიუხედავად, ბლონდელიზმი იმ თანამედროვე ფილოსოფიას ემხრობოდა, რომელიც ქრისტიანობის ზებუნებრივ ხასიათს უარყოფს. თეოლოგთა შორის მრავლად იყვნენ ისეთებიც, ვინც ბლონდელის ფილოსოფიას მოდერნიზმს უახლოებდა, ანუ იმ მოძრაობას, რომელიც რაციონალიზმთან და თანამედროვე იმანენტიზმთან ქრისტიანობის მისადაგებას ცდილობდა. შესაძლოა, ბლონდელთან ენობრივ უზუსტობასთან გვაქვს საქმე. მას არ ჰქონია განზრახული ბუნებრივსა და ზებუნებრივს შორის დამოკიდებულებათა შესახებ თეორიული საკითხი წამოეჭრა. ბლონდელმა ადამიანის საკუთარ თავზე ამაღლების ნამდვილი ისტორიული ვითარება აიღო დასაბამად და სურდა ეჩვენებინა, რომ ადამიანის ზებუნებრივი მოწოდება, რომელიც მუდმივი მოუსვენრობისკენ უბიძგებს მას, სხვაგვარად ვერ დაკმაყოფილდება, თუ არა ზებუნებრივი სფეროს მიღებითა და განცდით.</w:t>
      </w:r>
    </w:p>
    <w:p>
      <w:pPr>
        <w:pStyle w:val="Normal"/>
        <w:spacing w:lineRule="auto" w:line="360" w:before="0" w:after="0"/>
        <w:jc w:val="center"/>
        <w:rPr>
          <w:rFonts w:ascii="Sylfaen" w:hAnsi="Sylfaen" w:cs="Sylfaen"/>
          <w:b/>
          <w:b/>
        </w:rPr>
      </w:pPr>
      <w:r>
        <w:rPr>
          <w:rFonts w:cs="Sylfaen" w:ascii="Sylfaen" w:hAnsi="Sylfaen"/>
          <w:b/>
        </w:rPr>
        <w:t>ბლონდელის საზღვრები</w:t>
      </w:r>
    </w:p>
    <w:p>
      <w:pPr>
        <w:pStyle w:val="Normal"/>
        <w:spacing w:lineRule="auto" w:line="360" w:before="0" w:after="0"/>
        <w:jc w:val="both"/>
        <w:rPr>
          <w:rFonts w:ascii="Sylfaen" w:hAnsi="Sylfaen" w:cs="Sylfaen"/>
        </w:rPr>
      </w:pPr>
      <w:r>
        <w:rPr>
          <w:rFonts w:cs="Sylfaen" w:ascii="Sylfaen" w:hAnsi="Sylfaen"/>
        </w:rPr>
        <w:t xml:space="preserve">ფილოსოფიური თვალსაზრისით აღსანიშნავია, რომ ბლონდელის ინტეგრალური რეალიზმი მოთხოვნილების მეთოდზე შეჩერდა და არ მიდის საკუთარი თავის სრულად გამართლებამდე. ბლონდელი ისეთ შთაბეჭდილებას ქმნის, რომ თითქოს უშვებს იმას, სადამდეც სურს მისვლა, და მთელი მისი ძალისხმევა მხოლოდ კომენტარია იდეისა, რომელიც თავისთავად იგულისხმება, ეს ადამიანურ იდეალთა მთლიანობის იდეაა. ბლონდელის პოზიცია უკეთ გასარჩევი იქნებოდა პრაქტიკული გონების პოსტულატთა კანტიანურ მეთოდთან შედარებისას. შესაძლოა, მოთხოვნილების მეთოდი თითქმის ქმედითი ქადაგებაა, მაგრამ ის ვერ შეცვლის მკაცრ აზროვნებას.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ბერგსონის ინტუიციონიზმ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ცხოვრება, შრომები და პიროვნება</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524000" cy="1791970"/>
                    </a:xfrm>
                    <a:prstGeom prst="rect">
                      <a:avLst/>
                    </a:prstGeom>
                  </pic:spPr>
                </pic:pic>
              </a:graphicData>
            </a:graphic>
          </wp:inline>
        </w:drawing>
      </w:r>
    </w:p>
    <w:p>
      <w:pPr>
        <w:pStyle w:val="Normal"/>
        <w:spacing w:lineRule="auto" w:line="360" w:before="0" w:after="0"/>
        <w:jc w:val="both"/>
        <w:rPr/>
      </w:pPr>
      <w:r>
        <w:rPr>
          <w:rFonts w:cs="Sylfaen" w:ascii="Sylfaen" w:hAnsi="Sylfaen"/>
        </w:rPr>
        <w:t xml:space="preserve">ანრი ბერგსონი (1859-1941 წწ.) პარიზში, ირლანდიული წარმოშობის ებრაულ ოჯახში დაიბადა. სწავლობდა კონდორსეს ლიცეუმში, სადაც უპირატესობას მათემატიკას ანიჭებდა. უნივერსიტეტში ოლე-ლაპრიუნისა და ბუტრუს მოწაფე იყო, თუმცა ასევე განიცადა რავესონის, ლაშელიესა და მეცნიერების კრიტიკის მოძრაობის გავლენა. ბერგსონმა რამდენიმე ლიცეუმში იმუშავა პედაგოგად, 1897-1900 წლებში </w:t>
      </w:r>
      <w:r>
        <w:rPr>
          <w:rFonts w:cs="Sylfaen" w:ascii="Sylfaen" w:hAnsi="Sylfaen"/>
          <w:lang w:val="en-US" w:eastAsia="en-US"/>
        </w:rPr>
        <w:t>ecole normale</w:t>
      </w:r>
      <w:r>
        <w:rPr>
          <w:rFonts w:cs="Sylfaen" w:ascii="Sylfaen" w:hAnsi="Sylfaen"/>
        </w:rPr>
        <w:t xml:space="preserve">-ის პროფესორი იყო, შემდეგ კი ცხოვრების ბოლომდე </w:t>
      </w:r>
      <w:r>
        <w:rPr>
          <w:rFonts w:cs="Sylfaen" w:ascii="Sylfaen" w:hAnsi="Sylfaen"/>
          <w:lang w:val="en-US" w:eastAsia="en-US"/>
        </w:rPr>
        <w:t>College de France</w:t>
      </w:r>
      <w:r>
        <w:rPr>
          <w:rFonts w:cs="Sylfaen" w:ascii="Sylfaen" w:hAnsi="Sylfaen"/>
        </w:rPr>
        <w:t>-ში ასწავლიდა. 1928 წელს ბერგსონს ნობელის პრემია მიანიჭეს ლიტერატურის დარგში. სიცოცხლის ბოლო წლებში კათოლიკურ ეკლესიას დაუახლოვდა და სიკვდილამდე ცოტა ხნით ადრე კათოლიციზმი მიიღო, თუმცა მიაჩნდა, რომ ნაციზმის მიერ დევნილ ებრაელთა მიმართ არასწორად იქცეოდა და ამიტომაც უარი განაცხადა ნათლობაზე.</w:t>
      </w:r>
    </w:p>
    <w:p>
      <w:pPr>
        <w:pStyle w:val="Normal"/>
        <w:spacing w:lineRule="auto" w:line="360" w:before="0" w:after="0"/>
        <w:jc w:val="both"/>
        <w:rPr>
          <w:rFonts w:ascii="Sylfaen" w:hAnsi="Sylfaen" w:cs="Sylfaen"/>
        </w:rPr>
      </w:pPr>
      <w:r>
        <w:rPr>
          <w:rFonts w:cs="Sylfaen" w:ascii="Sylfaen" w:hAnsi="Sylfaen"/>
        </w:rPr>
        <w:t>ბერგსონის პირველი გამოქვეყნებული შრომაა ,,ნარკვევი ცნობიერების უშუალო მონაცემთა შესახებ” (1889 წ.), სადაც ავტორი სულიერი ცხოვრების ბიოფსიქიკურ ფაქტებამდე დაყვანის შეუძლებლობას ამტკიცებს. შემდეგ გამოქვეყნდა ,,მატერია და მეხსიერება” (1896 წ.), ,,მეტაფიზიკის შესავალი” (1903 წ.), და ბოლოს, ,,შემოქმედი ევოლუცია” (1907 წ.). ხანგრძლივი პაუზის შემდეგ, 1932 წელს ბერგსონმა ზნეობისა და რელიგიის ორი წყარო გამოაქვეყნა.</w:t>
      </w:r>
    </w:p>
    <w:p>
      <w:pPr>
        <w:pStyle w:val="Normal"/>
        <w:spacing w:lineRule="auto" w:line="360" w:before="0" w:after="0"/>
        <w:jc w:val="both"/>
        <w:rPr>
          <w:rFonts w:ascii="Sylfaen" w:hAnsi="Sylfaen" w:cs="Sylfaen"/>
        </w:rPr>
      </w:pPr>
      <w:r>
        <w:rPr>
          <w:rFonts w:cs="Sylfaen" w:ascii="Sylfaen" w:hAnsi="Sylfaen"/>
        </w:rPr>
        <w:t>მიუხედავად იმისა, რომ ოლე-ლაპრიუნისა და ბუტრუს მოწაფე იყო, ბერგსონმა დასაწყისში პოზიტივისტური აღზრდის გავლენა განიცადა. მან აღიარა, რომ სივრცის ფენომენთა შეფასებისთვის გამიზნული ექსპერიმენტული მეცნიერებები დროის საზომად არ გამოდგებოდა. ამასთან, ასევე ფრანგ სპირიტუალისტთა გავლენითაც, ბერგსონი რეალობისა და ადამიანის სპირიტუალისტურ ხედვას დაუახლოვდა. მახვილი გონებითა და ბრწყივნალე მჭევრმეტყველებით დაჯილდოებულმა ბერგსონმა დიდი გავლენა მოახდინა თავისი დროის ფრანგულ და ევროპულ კულტურაზე. მის ლექციებზე დასაწრებად ხალხი დანიშნულ დროზე გაცილებით ადრე მიდიოდა. ბერგსონი ზუსტი და მკაცრი კვლევის მომხრე იყო და არასოდეს ნიღბავდა სიტყვით აზრის ნაკლებობას.</w:t>
      </w:r>
    </w:p>
    <w:p>
      <w:pPr>
        <w:pStyle w:val="Normal"/>
        <w:spacing w:lineRule="auto" w:line="360" w:before="0" w:after="0"/>
        <w:jc w:val="center"/>
        <w:rPr>
          <w:rFonts w:ascii="Sylfaen" w:hAnsi="Sylfaen" w:cs="Sylfaen"/>
          <w:b/>
          <w:b/>
        </w:rPr>
      </w:pPr>
      <w:r>
        <w:rPr>
          <w:rFonts w:cs="Sylfaen" w:ascii="Sylfaen" w:hAnsi="Sylfaen"/>
          <w:b/>
        </w:rPr>
        <w:t>რეალობა, როგორც ხანგრძლივობა</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რეალობა და ხანგრძლივობა</w:t>
      </w:r>
    </w:p>
    <w:p>
      <w:pPr>
        <w:pStyle w:val="Normal"/>
        <w:spacing w:lineRule="auto" w:line="360" w:before="0" w:after="0"/>
        <w:jc w:val="both"/>
        <w:rPr>
          <w:rFonts w:ascii="Sylfaen" w:hAnsi="Sylfaen" w:cs="Sylfaen"/>
        </w:rPr>
      </w:pPr>
      <w:r>
        <w:rPr>
          <w:rFonts w:cs="Sylfaen" w:ascii="Sylfaen" w:hAnsi="Sylfaen"/>
        </w:rPr>
        <w:t>ბერგსონის პრობლემის არსია, შემოგვთავაზოს რეალობისა და ცხოვრების ისეთი ხედვა, რომელიც დაამარცხებს სციენტიზმს, მატერიალიზმს, პოზიტივიზმს და სულისა და თავისუფლების უპირატესობას დაამკვიდრებს. თავის პირველ შრომაში ბერგსონი სწორედ მექანიცისტურ ასოციაციურობას (=ერთმანეთთან მექანიკური ასოციაციის საფუძველზე განმარტებულ ფსიქიკურ ფაქტები) აკრიტიკებს და ყველა ბიოლოგიური მექანიზმიდან გამოკვეთილი სულიერი აქტივობის უფლებებს განამტკიცებს. რეალურის სულიერების მტკიცებას რეალურის დინამისტურ ხედვასა და ,,ხანგრძლივობის” ძირეულ ცნებასთან მივყევართ.</w:t>
      </w:r>
    </w:p>
    <w:p>
      <w:pPr>
        <w:pStyle w:val="Normal"/>
        <w:spacing w:lineRule="auto" w:line="360" w:before="0" w:after="0"/>
        <w:jc w:val="center"/>
        <w:rPr>
          <w:rFonts w:ascii="Sylfaen" w:hAnsi="Sylfaen" w:cs="Sylfaen"/>
          <w:b/>
          <w:b/>
        </w:rPr>
      </w:pPr>
      <w:r>
        <w:rPr>
          <w:rFonts w:cs="Sylfaen" w:ascii="Sylfaen" w:hAnsi="Sylfaen"/>
          <w:b/>
        </w:rPr>
        <w:t>ხანგრძლივობა, როგორც დრო</w:t>
      </w:r>
    </w:p>
    <w:p>
      <w:pPr>
        <w:pStyle w:val="Normal"/>
        <w:spacing w:lineRule="auto" w:line="360" w:before="0" w:after="0"/>
        <w:jc w:val="both"/>
        <w:rPr>
          <w:rFonts w:ascii="Sylfaen" w:hAnsi="Sylfaen" w:cs="Sylfaen"/>
        </w:rPr>
      </w:pPr>
      <w:r>
        <w:rPr>
          <w:rFonts w:cs="Sylfaen" w:ascii="Sylfaen" w:hAnsi="Sylfaen"/>
        </w:rPr>
        <w:t xml:space="preserve">ბერგსონისთვის რეალობის სიღრმისეული მნიშვნელობა ,,ხანგრძლივობაა”, ანუ დროის ნარნარი განგრძობითობა, ან განგრძობითი სინარნარე. ,,დრო” არ არის წმინდა ქრონოლოგიურ, ანუ სივრცესთან დაკავშირებულ მომენტთა თანმიმდევრობა, აქ უწტყვეტი ქმნადობა, ანუ განვითარება იგულისხმება. სხვაგვარად რომ ვთქვათ, ბერგსონის მიერ დანახული დრო არ არის ფიზიკოსთა, ან,საზოგადად, ექსპერიმენტულ მეცნიერებათა დრო, ეს სულიერი ცხოვრების დროა, როგორც წმინდა სწრაფვა წინ. </w:t>
      </w:r>
    </w:p>
    <w:p>
      <w:pPr>
        <w:pStyle w:val="Normal"/>
        <w:spacing w:lineRule="auto" w:line="360" w:before="0" w:after="0"/>
        <w:jc w:val="center"/>
        <w:rPr>
          <w:rFonts w:ascii="Sylfaen" w:hAnsi="Sylfaen" w:cs="Sylfaen"/>
          <w:b/>
          <w:b/>
        </w:rPr>
      </w:pPr>
      <w:r>
        <w:rPr>
          <w:rFonts w:cs="Sylfaen" w:ascii="Sylfaen" w:hAnsi="Sylfaen"/>
          <w:b/>
        </w:rPr>
        <w:t>სასიცოცხლო სწრაფვა</w:t>
      </w:r>
    </w:p>
    <w:p>
      <w:pPr>
        <w:pStyle w:val="Normal"/>
        <w:spacing w:lineRule="auto" w:line="360" w:before="0" w:after="0"/>
        <w:jc w:val="both"/>
        <w:rPr>
          <w:rFonts w:ascii="Sylfaen" w:hAnsi="Sylfaen" w:cs="Sylfaen"/>
        </w:rPr>
      </w:pPr>
      <w:r>
        <w:rPr>
          <w:rFonts w:cs="Sylfaen" w:ascii="Sylfaen" w:hAnsi="Sylfaen"/>
        </w:rPr>
        <w:t>ბერგსონი ხანგრძლივობას ,,სასიცოცხლო სწრაფვას” უწოდებს, რადგანაც ის სრულიად განსხვავებულია მატერიალურ საგანთა მისწრაფებათაგან. ხანგრძლივობა არის სწრაფვა სიცოცხლისა, რომელიც თავადაა განვითარება, ანუ ფორმათა და საგანთა შემოქმედი ევოლუცია. აქაც ევოლუციონისტთა წმინდა და მარტივ ბიოლოგიურ ევოლუციაზე კი არ არის საუბარი, რომელიც ხშირად მექანიცისტურადაა გაგებული, არამედ - შინაგან ევოლუციაზე, რომელიც ფინალისტურად, არსებით სწრაფვად მოიაზრება. სასიცოცხლო, ანუ ცოცხალი და სიცოცხლის წარმომშობი სწრაფვა რეალურის, მთელი რეალობის სამშვინველია. ყველაფერი დანარჩენი მხოლოდ სწრაფვის მომენტი, ანუ სტადია, ანუ შეჩერება, ანუ გაქვავებაა (სოლიდიფიკაცია).</w:t>
      </w:r>
    </w:p>
    <w:p>
      <w:pPr>
        <w:pStyle w:val="Normal"/>
        <w:spacing w:lineRule="auto" w:line="360" w:before="0" w:after="0"/>
        <w:jc w:val="center"/>
        <w:rPr>
          <w:rFonts w:ascii="Sylfaen" w:hAnsi="Sylfaen" w:cs="Sylfaen"/>
          <w:b/>
          <w:b/>
        </w:rPr>
      </w:pPr>
      <w:r>
        <w:rPr>
          <w:rFonts w:cs="Sylfaen" w:ascii="Sylfaen" w:hAnsi="Sylfaen"/>
          <w:b/>
        </w:rPr>
        <w:t>შემოქმედებითი ევოლუცია და სამყარო</w:t>
      </w:r>
    </w:p>
    <w:p>
      <w:pPr>
        <w:pStyle w:val="Normal"/>
        <w:spacing w:lineRule="auto" w:line="360" w:before="0" w:after="0"/>
        <w:jc w:val="both"/>
        <w:rPr>
          <w:rFonts w:ascii="Sylfaen" w:hAnsi="Sylfaen" w:cs="Sylfaen"/>
        </w:rPr>
      </w:pPr>
      <w:r>
        <w:rPr>
          <w:rFonts w:cs="Sylfaen" w:ascii="Sylfaen" w:hAnsi="Sylfaen"/>
        </w:rPr>
        <w:t>ყველა საგანი, მათი ფორმები, განსაზღვრებები და მოძრაობები შემოქმედებითი ევოლუციის გამოხატულებანია. ეს უკანასკნელი მოძრაობისას ყოველთვის არ ინარჩუნებს აბსოლუტური ევოლუციის თავის თანშობილ სიწმინდეს. მას მეტი და ნაკლები სოლიდიფიკაციის მომენტები ახასიათებს, თითქოს ის შეჩერებისას მყარდებოდეს. ამ სოლიდიფიკაციას შეესაბამება მინერალების, მცენარეთა, ცხოველთა, ადამიანის სახით გამოხატული საგანთა ,,კონკრეციები”: ეს იგივე საწყისი სასიცოცხლო იმპულსია, რომელიც მინერალებში პასიური შუქგაუმტარობით, მცენარეებში - სიცოცხლის დასაბამით, ცხოველებში - სასიცოცხლო ინსტინქტით, ადამიანში კი - გონიერებითა და ცოდნით გამოიხატება.</w:t>
      </w:r>
    </w:p>
    <w:p>
      <w:pPr>
        <w:pStyle w:val="Normal"/>
        <w:spacing w:lineRule="auto" w:line="360" w:before="0" w:after="0"/>
        <w:jc w:val="center"/>
        <w:rPr>
          <w:rFonts w:ascii="Sylfaen" w:hAnsi="Sylfaen" w:cs="Sylfaen"/>
          <w:b/>
          <w:b/>
        </w:rPr>
      </w:pPr>
      <w:r>
        <w:rPr>
          <w:rFonts w:cs="Sylfaen" w:ascii="Sylfaen" w:hAnsi="Sylfaen"/>
          <w:b/>
        </w:rPr>
        <w:t>ღმერთი და შემოქმედებითი ევოლუცია</w:t>
      </w:r>
    </w:p>
    <w:p>
      <w:pPr>
        <w:pStyle w:val="Normal"/>
        <w:spacing w:lineRule="auto" w:line="360" w:before="0" w:after="0"/>
        <w:jc w:val="both"/>
        <w:rPr>
          <w:rFonts w:ascii="Sylfaen" w:hAnsi="Sylfaen" w:cs="Sylfaen"/>
        </w:rPr>
      </w:pPr>
      <w:r>
        <w:rPr>
          <w:rFonts w:cs="Sylfaen" w:ascii="Sylfaen" w:hAnsi="Sylfaen"/>
        </w:rPr>
        <w:t>ზოგჯერ ბერგსონი შემოქმედებით ევოლუციას ღმერთს უწოდებს, რასაც თავისი ფილოსოფიისთვის თეისტური ხასიათის მისანიჭებლად აკეთებს. შემოქმედებითი ევოლუციის სახით განხილული ღმერთი სამყაროსგან თავის განცალკევებულობას რომ ინარჩუნებდეს, ბერგსონის ნააზრევი ტრანსცენდენტურობის დოქტრინად შეიძლება ჩაითვალოს, რადგანაც ღმერთი მართლაც იქნებოდა სამყაროში რეალობის ყველა ფორმის შემოქმედი და ამ სამყაროსგან განცალკევებული; ამავე დროს ღმერთი დაუსრულებელ სიცოცხლედ, თავისუფლებად, გულუხვ და დაუშრეტელ შემოქმედებით საწყისად დარჩებოდა. თუმცა, შესაძლოა, ავტორის ბრწყინვალე და ფანტაზიით მდიდარი სტილის დამსახურებით, ბერგსონის ნააზრევი თითქოს უფრო პანთეიზმისკენ იხრება, რადგანაც შემოქმედებითი ევოლუცია საგნების იმანენტურია, როგორც ჰეგელისეული აბსოლუტური იდეა, საგნები კი მისი სოლოდიფიკაციის სხვადასხვა ფორმებს წარმოადგენენ.</w:t>
      </w:r>
    </w:p>
    <w:p>
      <w:pPr>
        <w:pStyle w:val="Normal"/>
        <w:spacing w:lineRule="auto" w:line="360" w:before="0" w:after="0"/>
        <w:jc w:val="center"/>
        <w:rPr>
          <w:rFonts w:ascii="Sylfaen" w:hAnsi="Sylfaen" w:cs="Sylfaen"/>
          <w:b/>
          <w:b/>
        </w:rPr>
      </w:pPr>
      <w:r>
        <w:rPr>
          <w:rFonts w:cs="Sylfaen" w:ascii="Sylfaen" w:hAnsi="Sylfaen"/>
          <w:b/>
        </w:rPr>
        <w:t>ხანგრძლივობა და ინტუიცია</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ინტუიცია, როგორც ხანგრძლივობის წვდომა</w:t>
      </w:r>
    </w:p>
    <w:p>
      <w:pPr>
        <w:pStyle w:val="Normal"/>
        <w:spacing w:lineRule="auto" w:line="360" w:before="0" w:after="0"/>
        <w:jc w:val="both"/>
        <w:rPr>
          <w:rFonts w:ascii="Sylfaen" w:hAnsi="Sylfaen" w:cs="Sylfaen"/>
        </w:rPr>
      </w:pPr>
      <w:r>
        <w:rPr>
          <w:rFonts w:cs="Sylfaen" w:ascii="Sylfaen" w:hAnsi="Sylfaen"/>
        </w:rPr>
        <w:t>ცხადია, რომ რეალობის კონცეფციას შემეცნების ადეკვატური კონცეფცია უნდა მოჰყვეს. ბერგსონთან ხანგრძლივობის მეტაფიზიკამ ინტუიციის გნოსეოლოგიასთან (ინტუიციონიზმი) მიგვიყვანა. თუკი რეალობა მართლაც ხანგრძლივობაა, ანუ ცვლილება, ანუ ევოლუცია, მისი წვდომისთვის შესაფერი და საკმარისი საშუალება არ შეიძლება იყოს წმინდა განმსჯელი გონება, რომელიც სილოგიზმებისა და ცნებების უცვლელ სქემებს შეიმუშავებს. წმინდა გონების მეშვეობით რეალობაზე მუშაობა იგივეა, რაც სწრაფვის შეჩერება, რეალობის სვლის მუმიფიცირება და ეს რეალობის ნამდვილი ღალატი იქნებოდა. არც ადამიანის გონიერებაა უფრო შესაფერისი საშუალება რეალურის საწვდომად, თუკი გონიერებას განვიხილავთ, როგორც ცნებებისა და დამამტკიცებელი სქემების უნარს, ემპირულ-მათემატიკურ მეცნიერებათა მსგავსად. წმინდა თუ უბრალო ინტელექტის ადგილი ინტუიციას უნდა დაეთმოს.</w:t>
      </w:r>
    </w:p>
    <w:p>
      <w:pPr>
        <w:pStyle w:val="Normal"/>
        <w:spacing w:lineRule="auto" w:line="360" w:before="0" w:after="0"/>
        <w:jc w:val="center"/>
        <w:rPr>
          <w:rFonts w:ascii="Sylfaen" w:hAnsi="Sylfaen" w:cs="Sylfaen"/>
          <w:b/>
          <w:b/>
        </w:rPr>
      </w:pPr>
      <w:r>
        <w:rPr>
          <w:rFonts w:cs="Sylfaen" w:ascii="Sylfaen" w:hAnsi="Sylfaen"/>
          <w:b/>
        </w:rPr>
        <w:t>ინტუიციის ბუნება</w:t>
      </w:r>
    </w:p>
    <w:p>
      <w:pPr>
        <w:pStyle w:val="Normal"/>
        <w:spacing w:lineRule="auto" w:line="360" w:before="0" w:after="0"/>
        <w:jc w:val="both"/>
        <w:rPr>
          <w:rFonts w:ascii="Sylfaen" w:hAnsi="Sylfaen" w:cs="Sylfaen"/>
        </w:rPr>
      </w:pPr>
      <w:r>
        <w:rPr>
          <w:rFonts w:cs="Sylfaen" w:ascii="Sylfaen" w:hAnsi="Sylfaen"/>
        </w:rPr>
        <w:t>ბერგსონისეული ინტუიცია არ არის გამოცდილების საგნის წმინდა შეგრძნება, არც მშვენიერის აღთქმის უნარი და არც ცნებებსა და მსჯელობებს შორის კავშირების წმინდა გონებრივი ხედვა. შემეცნების ეს ფორმები ჯერაც ინტელექტუალიზმის სფეროს მიეკუთვნება, რომელიც რეალურს მუმიად აქცევს. ინტუიცია არის ცოცხალი, ამოცანის შესაბამისი წვდომა, შეღწევა, ის ჩართულია რეალურის დინებაში ან რეალურში, როგორც მუდმივ დინებაში.</w:t>
      </w:r>
    </w:p>
    <w:p>
      <w:pPr>
        <w:pStyle w:val="Normal"/>
        <w:spacing w:lineRule="auto" w:line="360" w:before="0" w:after="0"/>
        <w:jc w:val="center"/>
        <w:rPr>
          <w:rFonts w:ascii="Sylfaen" w:hAnsi="Sylfaen" w:cs="Sylfaen"/>
          <w:b/>
          <w:b/>
        </w:rPr>
      </w:pPr>
      <w:r>
        <w:rPr>
          <w:rFonts w:cs="Sylfaen" w:ascii="Sylfaen" w:hAnsi="Sylfaen"/>
          <w:b/>
        </w:rPr>
        <w:t>მეცნიერული ცოდნის არასაკმარისობა და მეცნიერების კრიტიკა</w:t>
      </w:r>
    </w:p>
    <w:p>
      <w:pPr>
        <w:pStyle w:val="Normal"/>
        <w:spacing w:lineRule="auto" w:line="360" w:before="0" w:after="0"/>
        <w:jc w:val="both"/>
        <w:rPr/>
      </w:pPr>
      <w:r>
        <w:rPr>
          <w:rFonts w:cs="Sylfaen" w:ascii="Sylfaen" w:hAnsi="Sylfaen"/>
        </w:rPr>
        <w:t xml:space="preserve">აქედან მომდინარეობს მეცნიერულ სქემათა და წმინდა რაციონალურ კონსტრუქციათა სიყალბე რეალურის შინაგან სტრუქტურასთან მიმართებაში. წმინდა რაციონალური სქემები და პროცესები კლავენ სასიცოცხლო სწრაფვას, როდესაც მისი დაფიქსირების პრეტენზიას გამოთქვამენ. მეცნიერებები ვერ მოგვცემენ რეალობის სამშვინველის ჭეშმარიტებას. მეცნიერებები, თავიანტი კანონებითურთ, მხოლოდ რეალობისა და ჭეშმარიტების ამსახველ სიმბოლოებს გვთავაზობენ და არა რეალობის ჭეშმარიტებას. რეალობაში დომინირებს ხანგრძლივობასთან დაკავშირებული დამოკიდებული ხასიათი და ვერც ერთი მექანიცისტური აუცილებლობა, რომელზეც ჩერდება მეცნიერებები, ვერ გვაჩვენებს რეალობას ისეთად, როგორიც ის არის. წმინდა გონება, როგორც კანონებისა და ცნებების შემუშავების უნარი, ტექნიკისთვის გამოდგება, იგივე მიზანს ემსახურება მეცნიერებები. ინტუიციას მოკლებული წმინდა გონების (ინტელექტის) შემთხვევაში ინდუსტრიალიზმითა და კომფორტით შთაგონებული ახლანდელი დროის ღირს </w:t>
      </w:r>
      <w:r>
        <w:rPr>
          <w:rFonts w:cs="Sylfaen" w:ascii="Sylfaen" w:hAnsi="Sylfaen"/>
          <w:lang w:val="en-US" w:eastAsia="en-US"/>
        </w:rPr>
        <w:t>,,homo faber</w:t>
      </w:r>
      <w:r>
        <w:rPr>
          <w:rFonts w:cs="Sylfaen" w:ascii="Sylfaen" w:hAnsi="Sylfaen"/>
        </w:rPr>
        <w:t>”-ს ვიღებთ. მეცნიერებათა მიღმა დგას მეტაფიზიკა, როგორც რეალურის ხედვა, რომელიც ინტუიციით წვდება რეალობის ჭეშმარიტ მნიშვნელობას, ანუ როგორც აბსოლუტური სასიცოცხლო სწრაფვა.</w:t>
      </w:r>
    </w:p>
    <w:p>
      <w:pPr>
        <w:pStyle w:val="Normal"/>
        <w:spacing w:lineRule="auto" w:line="360" w:before="0" w:after="0"/>
        <w:jc w:val="center"/>
        <w:rPr>
          <w:rFonts w:ascii="Sylfaen" w:hAnsi="Sylfaen" w:cs="Sylfaen"/>
          <w:b/>
          <w:b/>
        </w:rPr>
      </w:pPr>
      <w:r>
        <w:rPr>
          <w:rFonts w:cs="Sylfaen" w:ascii="Sylfaen" w:hAnsi="Sylfaen"/>
          <w:b/>
        </w:rPr>
        <w:t>ზნეობა და რელიგია</w:t>
      </w:r>
    </w:p>
    <w:p>
      <w:pPr>
        <w:pStyle w:val="Normal"/>
        <w:spacing w:lineRule="auto" w:line="360" w:before="0" w:after="0"/>
        <w:jc w:val="both"/>
        <w:rPr>
          <w:rFonts w:ascii="Sylfaen" w:hAnsi="Sylfaen" w:cs="Sylfaen"/>
        </w:rPr>
      </w:pPr>
      <w:r>
        <w:rPr>
          <w:rFonts w:cs="Sylfaen" w:ascii="Sylfaen" w:hAnsi="Sylfaen"/>
        </w:rPr>
        <w:t>სპირიტუალიზმის ატმოსფეროს, რომელშიც ბერგსონი მოქმედებდა, ადრე თუ გვიან ის ზნეობისა და რელიგიის პრობლემებთან უნდა მიეყვანა, რომელთა მეშვეობითაც ადამიანის ჰუმანურობის ღირებულება და ქმედითობა გამოიხატება. მართლაც, თავისუფლებისა და აუცილებლობის, მატერიისა და სასიცოცხლო სრწრაფვის, მეცნიერული სქემისა და მეტაფიზიკური ინტუიციის, დახურულობისა და გახსნილობის, სტატიკურობისა და დინამიურობის ბერგსონისეულ დუალიზმს შეესაბამება ზნეობასა და რელიგიაში გამოხატული დუალიზმი: სტატიკურობა და დინამიურობა. სტატიკურობა სიკვდილია, სიცოცხლის უარყოფა, დინამიურობაში კი სიცოცხლე მჟღავნდება და საზრდოობს. ზნეობაში, რელიგიის მსგავსად, სტატიკურობა ასევე სიკვდილია, ზნეობისა და რელიგიის ილუზია, დინამიურობა კი სიცოცხლე, შემოქმედებითობაა.</w:t>
      </w:r>
    </w:p>
    <w:p>
      <w:pPr>
        <w:pStyle w:val="Normal"/>
        <w:spacing w:lineRule="auto" w:line="360" w:before="0" w:after="0"/>
        <w:jc w:val="center"/>
        <w:rPr>
          <w:rFonts w:ascii="Sylfaen" w:hAnsi="Sylfaen" w:cs="Sylfaen"/>
          <w:b/>
          <w:b/>
        </w:rPr>
      </w:pPr>
      <w:r>
        <w:rPr>
          <w:rFonts w:cs="Sylfaen" w:ascii="Sylfaen" w:hAnsi="Sylfaen"/>
          <w:b/>
        </w:rPr>
        <w:t>ღია ზნეობა</w:t>
      </w:r>
    </w:p>
    <w:p>
      <w:pPr>
        <w:pStyle w:val="Normal"/>
        <w:spacing w:lineRule="auto" w:line="360" w:before="0" w:after="0"/>
        <w:jc w:val="both"/>
        <w:rPr>
          <w:rFonts w:ascii="Sylfaen" w:hAnsi="Sylfaen" w:cs="Sylfaen"/>
        </w:rPr>
      </w:pPr>
      <w:r>
        <w:rPr>
          <w:rFonts w:cs="Sylfaen" w:ascii="Sylfaen" w:hAnsi="Sylfaen"/>
        </w:rPr>
        <w:t xml:space="preserve">კონსოლიდირებულ ინსტიტუტთა, ფიქსირებულ კანონთა, დადგენილ და თითქოს კოდიფიცირებულ წეს-ჩვევათა ზნეობა სტატიკური ზნეობაა, ანუ სწრაფვას, ორიგინალურობას, ვალდებულებას მოკლებული ფილისტიმელთა ან პურიტანთა ზნეობა, რომელიც უწყვეტ სწრაფვაში პიროვნულ ვალდებულებას ივიწყებს. საპირისპიროდ, ჭეშმარიტი ზნეობა ბერძნული თქმულებების, ისრაელის წინასწარმეტყველთა, ქრისტიან წმინდანთა ზნეობაა. ის ტრადიციათა, შეთანხმებათა, პირობითობათა ზოგჯერ ფარისევლურ ინსტიტუციონალიზმში კი არ არის ჩაკეტილი, არამედ გამოხატავს და ადასტურებს რადიკალურობას აბსოლუტურად პერსონალური სწრაფვისა, რომელიც კაცობრიობას მიმართავს და ეთიკური კეთილშობილების დამადასტურებელი მღელვარებითა და გულწრფელობით იღებს სიკეთეს. </w:t>
      </w:r>
    </w:p>
    <w:p>
      <w:pPr>
        <w:pStyle w:val="Normal"/>
        <w:spacing w:lineRule="auto" w:line="360" w:before="0" w:after="0"/>
        <w:jc w:val="center"/>
        <w:rPr>
          <w:rFonts w:ascii="Sylfaen" w:hAnsi="Sylfaen" w:cs="Sylfaen"/>
          <w:b/>
          <w:b/>
        </w:rPr>
      </w:pPr>
      <w:r>
        <w:rPr>
          <w:rFonts w:cs="Sylfaen" w:ascii="Sylfaen" w:hAnsi="Sylfaen"/>
          <w:b/>
        </w:rPr>
        <w:t>დინამიური რელიგია</w:t>
      </w:r>
    </w:p>
    <w:p>
      <w:pPr>
        <w:pStyle w:val="Normal"/>
        <w:spacing w:lineRule="auto" w:line="360" w:before="0" w:after="0"/>
        <w:jc w:val="both"/>
        <w:rPr>
          <w:rFonts w:ascii="Sylfaen" w:hAnsi="Sylfaen" w:cs="Sylfaen"/>
        </w:rPr>
      </w:pPr>
      <w:r>
        <w:rPr>
          <w:rFonts w:cs="Sylfaen" w:ascii="Sylfaen" w:hAnsi="Sylfaen"/>
        </w:rPr>
        <w:t>რელიგიაც ასევე შეიძლება იყოს სტატიკური ან დინამიური. სტატიკური რელიგია ფორმულათა, სამუდამოდ დამყარებულ დოგმათა, კოდიფიირებულ რიტუალთა რელიგიაა, რომელიც მეცნიერებათა და ტექნიკის მეთოდს ესადაგება. ესაა სწორედ მრავალ ეკლესიათა თუ რელიგიურ კონფესიათა ინსტიტუციონალური რელიგია, რომლებიც ხშირად უბრალოდ სექტებია. საპირისპიროდ, დინამიური რელიგია თავისუფალი, ცოცხალი, ძალიან ორიგინალური, პიროვნული რელიგიაა მისტიკოსისა, რომელიც ფორმულებსა და მუმიფიცირებულ რიტუალებს მიღმა ღვთაებრივთან კონტაქტს აღწევს და განიცდის. ექსტაზი რელიგიურობის ყველაზე ჭეშმარიტი ფორმაა, რადგანაც მასში ხდება ყოველივე დაწესებულის, შეჩვეულის, ფორმულებისა და სქემების მიერ დათრგუნულისგან გათავისუფლებ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ბერგსონიზმ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ბერგსონიზმის მნიშვნელობა</w:t>
      </w:r>
    </w:p>
    <w:p>
      <w:pPr>
        <w:pStyle w:val="Normal"/>
        <w:spacing w:lineRule="auto" w:line="360" w:before="0" w:after="0"/>
        <w:jc w:val="both"/>
        <w:rPr>
          <w:rFonts w:ascii="Sylfaen" w:hAnsi="Sylfaen" w:cs="Sylfaen"/>
        </w:rPr>
      </w:pPr>
      <w:r>
        <w:rPr>
          <w:rFonts w:cs="Sylfaen" w:ascii="Sylfaen" w:hAnsi="Sylfaen"/>
        </w:rPr>
        <w:t>ბერგსონის ნააზრევი უეჭველად ქმედითი რეაქციაა სციენტიზმზე, მექანიციზმზე, მატერიალიზმსა და ადამიანურის შინაგანი ხასიათისადმი სრულიად გულგრილ, არაპიროვნულ მეცნიერულ ფორმულათა უკიდურეს ინტელექტუალიზმზე. ბერგსონი მექანიციზმსა და პოზიტივიზმს ბიოლოგიისა და ფსიქოლოგიის მათსავე ასპარეზზე დაუპირისპირდა და ფსიქიკურ პროცესთა და ბიოლოგიურ ფენომენთა ანალიზის თვალსაზრისით მნიშვნელოვან შედეგებს მიაღწია.</w:t>
      </w:r>
    </w:p>
    <w:p>
      <w:pPr>
        <w:pStyle w:val="Normal"/>
        <w:spacing w:lineRule="auto" w:line="360" w:before="0" w:after="0"/>
        <w:jc w:val="center"/>
        <w:rPr>
          <w:rFonts w:ascii="Sylfaen" w:hAnsi="Sylfaen" w:cs="Sylfaen"/>
          <w:b/>
          <w:b/>
        </w:rPr>
      </w:pPr>
      <w:r>
        <w:rPr>
          <w:rFonts w:cs="Sylfaen" w:ascii="Sylfaen" w:hAnsi="Sylfaen"/>
          <w:b/>
        </w:rPr>
        <w:t>ანტიინტელექტუალიზმი</w:t>
      </w:r>
    </w:p>
    <w:p>
      <w:pPr>
        <w:pStyle w:val="Normal"/>
        <w:spacing w:lineRule="auto" w:line="360" w:before="0" w:after="0"/>
        <w:jc w:val="both"/>
        <w:rPr>
          <w:rFonts w:ascii="Sylfaen" w:hAnsi="Sylfaen" w:cs="Sylfaen"/>
        </w:rPr>
      </w:pPr>
      <w:r>
        <w:rPr>
          <w:rFonts w:cs="Sylfaen" w:ascii="Sylfaen" w:hAnsi="Sylfaen"/>
        </w:rPr>
        <w:t>ბერგსონის ანტიინტელექტუალიზმი პოლემიკური, თავის დროსთან დაკავშირებული მოვლენაა. ბერგსონის მიერ ხანგრძლივობის, ანუ შემოქმედებითი ევოლუციის სახით რეალობის წარმოდგენა მატერიალიზმზე პასუხია. თუკი ხანგრძლივობა და სასიცოცხლო სწრაფვა ლაიბნიცისეულ დინამიზმს უახლოვდება, ანტიინტელექტუალიზმი მეცხრამეტე საუკუნის ფრანგული სპირიტუალიზმის მიერ ათვისებულ პასკალის ტრადიციასთანაა ახლოს.</w:t>
      </w:r>
    </w:p>
    <w:p>
      <w:pPr>
        <w:pStyle w:val="Normal"/>
        <w:spacing w:lineRule="auto" w:line="360" w:before="0" w:after="0"/>
        <w:jc w:val="both"/>
        <w:rPr>
          <w:rFonts w:ascii="Sylfaen" w:hAnsi="Sylfaen" w:cs="Sylfaen"/>
        </w:rPr>
      </w:pPr>
      <w:r>
        <w:rPr>
          <w:rFonts w:cs="Sylfaen" w:ascii="Sylfaen" w:hAnsi="Sylfaen"/>
        </w:rPr>
        <w:t>ბერგსონის პოზიციის პოლემიკურობით, ანუ სციენტიზმის უკიდურესობებზე მისი არსებითი რეაქციით აიხსნება თვით ბერგსონის გადაჭარბებები, რომლებიც ავტორის ფანტაზიას, მის მიერ მიღებულ აღზრდას, მის სულიერ სინატიფეს უკავშირდება: ყოველივე ეს განაპირობებს იმას, რომ ფორმულებსა და სქემებში ჩაკეტილ პირქუშ მეცნიერულ ცოდნას ბერგსონი ნებისმიერი კონტროლისა და მუხრუჭისგან თავისუფალი მეტაფიზიკური ცოდნის სიმხურვალეს უპირისპირებს. თუკი გადაჭარბებულია თვისებრივის ხარჯზე რაოდენობრივის სციენტისტური აღზევება, ასევე გადაჭარბებულია რაოდენობრივის საზიანოდ თვისებრივის თითქმის პოეტური ხოტბის შესხმაც.</w:t>
      </w:r>
    </w:p>
    <w:p>
      <w:pPr>
        <w:pStyle w:val="Normal"/>
        <w:spacing w:lineRule="auto" w:line="360" w:before="0" w:after="0"/>
        <w:jc w:val="center"/>
        <w:rPr>
          <w:rFonts w:ascii="Sylfaen" w:hAnsi="Sylfaen" w:cs="Sylfaen"/>
          <w:b/>
          <w:b/>
        </w:rPr>
      </w:pPr>
      <w:r>
        <w:rPr>
          <w:rFonts w:cs="Sylfaen" w:ascii="Sylfaen" w:hAnsi="Sylfaen"/>
          <w:b/>
        </w:rPr>
        <w:t>ინტუიცია და გონება</w:t>
      </w:r>
    </w:p>
    <w:p>
      <w:pPr>
        <w:pStyle w:val="Normal"/>
        <w:spacing w:lineRule="auto" w:line="360" w:before="0" w:after="0"/>
        <w:jc w:val="both"/>
        <w:rPr>
          <w:rFonts w:ascii="Sylfaen" w:hAnsi="Sylfaen" w:cs="Sylfaen"/>
        </w:rPr>
      </w:pPr>
      <w:r>
        <w:rPr>
          <w:rFonts w:cs="Sylfaen" w:ascii="Sylfaen" w:hAnsi="Sylfaen"/>
        </w:rPr>
        <w:t>ბერგსონის კონცეფციის საფუძველი ,,ხანგრძლივობის” ცნებაა, რომელსაც გნოსეოლოგიაში ინტუიციის შესახებ დოქტრინა, ზნეობასა და რელიგიაში კი - დინამიზმისა და გახსნილობის დოქტრინა უკავშირდება. მაგრამ ხანგრძლივობის ცნება ცრუ ცნებაა. წმინდა თვისებრივი ხანგრძლივობა ალბათ, უფრო ადვილად წარმოსადგენია, ვიდრე გასააზრებელი. ხანგრძლივობა უშვებს და მოითხოვს ყოფნას, რომელიც უნდა გაგრძელდეს; თუკი, როგორც გაუმართლებელი, ცრუა ელეატური სკოლისა და ჰერბარტის აბსოლუტური უძრაობა (იმობილიზმი), ასევე ცრუა ხანგრძლივობის აბსოლუტური მობილიზმი. რამდენი პროტესტიც არ უნდა გამოითქვას გონიერების საწინააღმდეგოდ, რომელიც ,,მუმიფიკაციას” ახდენს, უბრალო ხანგრძლივობა (რაიმე ხანგრძლივის, განგრძობითის გარეშე) წარმოუდგენელია. შესაძლოა, ხანგრძლივობა აქტის სახით ჩაფიქრებული რეალობის პრინციპის ფანტასტიკური წარმოდგენაა. ასეთ შემთხვევაში მისი გააზრება შესაძლებელია, თუმცა ამისთვის ბერგსონის შრომებიდან მრავალი ზედმეტი გამოთქმის ამოღება გახდება საჭირო.</w:t>
      </w:r>
    </w:p>
    <w:p>
      <w:pPr>
        <w:pStyle w:val="Normal"/>
        <w:spacing w:lineRule="auto" w:line="360" w:before="0" w:after="0"/>
        <w:jc w:val="center"/>
        <w:rPr>
          <w:rFonts w:ascii="Sylfaen" w:hAnsi="Sylfaen" w:cs="Sylfaen"/>
          <w:b/>
          <w:b/>
        </w:rPr>
      </w:pPr>
      <w:r>
        <w:rPr>
          <w:rFonts w:cs="Sylfaen" w:ascii="Sylfaen" w:hAnsi="Sylfaen"/>
          <w:b/>
        </w:rPr>
        <w:t>რელიგიური პრობლემა</w:t>
      </w:r>
    </w:p>
    <w:p>
      <w:pPr>
        <w:pStyle w:val="Normal"/>
        <w:spacing w:lineRule="auto" w:line="360" w:before="0" w:after="0"/>
        <w:jc w:val="both"/>
        <w:rPr>
          <w:rFonts w:ascii="Sylfaen" w:hAnsi="Sylfaen" w:cs="Sylfaen"/>
        </w:rPr>
      </w:pPr>
      <w:r>
        <w:rPr>
          <w:rFonts w:cs="Sylfaen" w:ascii="Sylfaen" w:hAnsi="Sylfaen"/>
        </w:rPr>
        <w:t>ბერგსონის უკანასკნელი შრომა, რომელშიც ზნეობასა და რელიგიაში გახსნილობაზეა საუბარი, უეჭველად, წინგადადგმული ნაბიჯია რელიგიური დამოკიდებულების გაგების თვალსაზრისით. მას ავტორის კათოლიციზმზე მოქცევისკენ მიმავალი გზის ეტაპი შეიძლება ვუწოდოთ. თუმცა ამ შრომაში კვლავაც ძლიერად შეიმჩნევა გადაჭარბებული ანტიინტელექტუალიზმი, რომელიც აიძულებს ავტორს, უარყოს დებულებათა და დოქტრინათა კომპლექსი (დოგმატური და ზნეობრივი თეოლოგია), რომელიც მისთვის უძრაობასა და სტატიკურობაზე მეტყველებს, სინამდვილეში კი კონკრეტული და ქმედითი რელიგიური დამოკიდებულების აუცილებელი ელემენტია. დოქტრინათა და ინსტიტუტთა წინაშე ანარქიასა და მათში ჩაკეტვას შორის შესაძლოა არსებობდეს შუალედური რგოლი - დამოკიდებულება, რომელიც დოქტრინებსა და ინსტიტუტებში პოვებს საზრდოს ამაღლებული და გამოკვეთილად პიროვნული ეთიკურ-რელიგიური ვალდებულების განსახორციელებლად. ქრისტიანი მისტიკოსი კი არ უარყოფს დოქტრინებსა და ინსტიტუტებს, არამედ მათ ღმერთთან (და არა მხოლოდ ,,ღვთაებრივთან”) საკუთარი მაცოცხლებელი კონტაქტის სამსახურში აყენებს.</w:t>
      </w:r>
    </w:p>
    <w:p>
      <w:pPr>
        <w:pStyle w:val="Normal"/>
        <w:spacing w:lineRule="auto" w:line="360" w:before="0" w:after="0"/>
        <w:jc w:val="center"/>
        <w:rPr>
          <w:rFonts w:ascii="Sylfaen" w:hAnsi="Sylfaen" w:cs="Sylfaen"/>
          <w:b/>
          <w:b/>
        </w:rPr>
      </w:pPr>
      <w:r>
        <w:rPr>
          <w:rFonts w:cs="Sylfaen" w:ascii="Sylfaen" w:hAnsi="Sylfaen"/>
          <w:b/>
        </w:rPr>
        <w:t>დრო, ხანგრძლივობა და თავისუფლება</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მეცნიერების დრო და სიცოცხლის დრო</w:t>
      </w:r>
    </w:p>
    <w:p>
      <w:pPr>
        <w:pStyle w:val="Normal"/>
        <w:spacing w:lineRule="auto" w:line="360" w:before="0" w:after="0"/>
        <w:jc w:val="both"/>
        <w:rPr>
          <w:rFonts w:ascii="Sylfaen" w:hAnsi="Sylfaen" w:cs="Sylfaen"/>
        </w:rPr>
      </w:pPr>
      <w:r>
        <w:rPr>
          <w:rFonts w:cs="Sylfaen" w:ascii="Sylfaen" w:hAnsi="Sylfaen"/>
        </w:rPr>
        <w:t>ბერგსონის ერთ-ერთი ყველაზე ორიგინალური იდეა, რომელიც, ამავე დროს, მისი სისტემის ერთ-ერთ გენეტიკურ და თეორიულ საფუძველსაც წარმოადგენს, მეცნიერების დროისა და სიცოცხლის დროის ერთმანეთისგან განსხვავებაა.</w:t>
      </w:r>
    </w:p>
    <w:p>
      <w:pPr>
        <w:pStyle w:val="Normal"/>
        <w:spacing w:lineRule="auto" w:line="360" w:before="0" w:after="0"/>
        <w:jc w:val="both"/>
        <w:rPr>
          <w:rFonts w:ascii="Sylfaen" w:hAnsi="Sylfaen" w:cs="Sylfaen"/>
        </w:rPr>
      </w:pPr>
      <w:r>
        <w:rPr>
          <w:rFonts w:cs="Sylfaen" w:ascii="Sylfaen" w:hAnsi="Sylfaen"/>
        </w:rPr>
        <w:t>მართლაც, მექანიკის დრო მხოლოდ რაოდენობრივად განსხვავებული წამებისგან შედგება, განცდილი დროის შემადგენელი წამები კი თვისებრივადაც განსხვავდება ერთმანეთისგან (სასაუბრო ენაში ხშირად ითქმის, რომ ხუთი წუთი შეიძლება ,,საუკუნედ” მოგეჩვენოს). გარდა ამისა, ფიზიკისა და მეცნიერული დაკვირვების დრო შექცევადია, რადგანაც ექსპერიმენტი და დაკვირვება უამრავჯერ შეიძლება გავიმეოროთ, ფსიქიკის დრო კი განუმეორებელი მომენტებისგან შედგება, რის გამოც ,,დაკარგული დროის” (ბერგსონით შთაგონებული პრუსტის გამოთქმა რომ მოვიშველიოთ), ყოველგვარი ძიება იმთავითვე განწირულია წარუმატებლობისთვის, ან თვით მოვლენათა ხელახლა შექმნისთვის. დაბოლოს, ფიზიკის დრო ერთმანეთისგან განსხვავებული მომენტებისგან შედგება, არსებობის დროის შემადგენელი მომენტები კი ერთმანეთში აღწევენ და ზვავდებიან. მოკლედ რომ ვთქვათ, მეცნიერების დრო რაღაც აბსტრაქტული, გარეგნული და გასივრცებულია და, როგორც ასეთი, ,,უკანონო ცნებას” წარმოადგენს, რადგანაც, როგორც ბერგსონი წერს თავის ნარკვევში, ,,სივრცის იდეასთან გაშინაურებულნი, ჩვენდა უნებურად ის წმინდა თანმიმდევრობის ჩვენს წამოდგენაში შეგვყავს ... დროს სივრცეში ვუკეთებთ პროექციას, ხანგრძლივობას - განფენილობაში; თანმიმდევრობა ჩვენთვის უწყვეტი ხაზის ფორმას იღებს”.</w:t>
      </w:r>
    </w:p>
    <w:p>
      <w:pPr>
        <w:pStyle w:val="Normal"/>
        <w:spacing w:lineRule="auto" w:line="360" w:before="0" w:after="0"/>
        <w:jc w:val="center"/>
        <w:rPr>
          <w:rFonts w:ascii="Sylfaen" w:hAnsi="Sylfaen" w:cs="Sylfaen"/>
          <w:b/>
          <w:b/>
        </w:rPr>
      </w:pPr>
      <w:r>
        <w:rPr>
          <w:rFonts w:cs="Sylfaen" w:ascii="Sylfaen" w:hAnsi="Sylfaen"/>
          <w:b/>
        </w:rPr>
        <w:t>რეალური ხანგრძლივობა</w:t>
      </w:r>
    </w:p>
    <w:p>
      <w:pPr>
        <w:pStyle w:val="Normal"/>
        <w:spacing w:lineRule="auto" w:line="360" w:before="0" w:after="0"/>
        <w:jc w:val="both"/>
        <w:rPr>
          <w:rFonts w:ascii="Sylfaen" w:hAnsi="Sylfaen" w:cs="Sylfaen"/>
        </w:rPr>
      </w:pPr>
      <w:r>
        <w:rPr>
          <w:rFonts w:cs="Sylfaen" w:ascii="Sylfaen" w:hAnsi="Sylfaen"/>
        </w:rPr>
        <w:t>სიცოცხლის დრო კი კონკრეტული და შინაგანია, ის ხანგრძლივობასთან იგივდება. ამიტომაც, თუკი ფიზიკის გასივრცებული დრო სიმბოლურად მარგალიტის ყელსაბამით შეიძლება განსახიერდეს, რომელიც ერთნაირი და ერთმანეთისგან გამოყოფილი მძივებისგან შედგება, ხანგრძლივობის დრო ძაფის გორგალია (ან ზვავი), რომელიც გამუდმებით იცვლება და იზდება. ეს ტოტალური შენარჩუნება ამავე დროს ტოტალური შექმნაც არის, რადგანაც მასში ყოველი მომენტი ყველა წინამორბედი მომენტის შედეგია მაგრამ აბსოლუტურად ახალია მათთან მიმართებაში. ,,ცნობიერი არსებისთვის, - წერს ბერგსონი, - არსებობა ნიშნავს შეცვლას, შეცვლა ნიშნავს მომწიფებას, მომწიფება ნიშნავს განუსაზღვრელად საკუთარი თავის შექმნას”.</w:t>
      </w:r>
    </w:p>
    <w:p>
      <w:pPr>
        <w:pStyle w:val="Normal"/>
        <w:spacing w:lineRule="auto" w:line="360" w:before="0" w:after="0"/>
        <w:jc w:val="center"/>
        <w:rPr>
          <w:rFonts w:ascii="Sylfaen" w:hAnsi="Sylfaen" w:cs="Sylfaen"/>
          <w:b/>
          <w:b/>
        </w:rPr>
      </w:pPr>
      <w:r>
        <w:rPr>
          <w:rFonts w:cs="Sylfaen" w:ascii="Sylfaen" w:hAnsi="Sylfaen"/>
          <w:b/>
        </w:rPr>
        <w:t>სულიერი ცხოვრება არსებითად თავისუფლებაა</w:t>
      </w:r>
    </w:p>
    <w:p>
      <w:pPr>
        <w:pStyle w:val="Normal"/>
        <w:spacing w:lineRule="auto" w:line="360" w:before="0" w:after="0"/>
        <w:jc w:val="both"/>
        <w:rPr>
          <w:rFonts w:ascii="Sylfaen" w:hAnsi="Sylfaen" w:cs="Sylfaen"/>
        </w:rPr>
      </w:pPr>
      <w:r>
        <w:rPr>
          <w:rFonts w:cs="Sylfaen" w:ascii="Sylfaen" w:hAnsi="Sylfaen"/>
        </w:rPr>
        <w:t>ამიტომაც, სულიერი ცხოვრება არსებითად თვითშექმნა და თავისუფლებაა. ვინც მიიჩნევს, რომ ყოველი სულიერი ქმედება ბუნების ნებისმიერი სხვა ფაქტის მსგავსად, აუცილებლად თავისი მიზეზებით არის განპირობებული, ეფუძნება დროის ცნებას, რომლის სულიერ ცხოვრებასთან მისადაგება არ შეიძლება. ანუ, ეს ადამიანები მეცნიერების მსგავსად, დროს სივრცობრივი სქემის თანახმად წარმოიდგენენ, ამიტომაც მოქმედება და მოქმედების მიზეზი მათთვის ორი თითქმის ერთმანეთისთვის გარეგანი საგანია, რომელთაგანაც ერთი მეორეზე მოქმედებს. განცდილი დროის ამგვარი გამომჟღავნება, ანუ გასივრცება ეწინააღმდეგება ცნობიერებას, რომელიც მხოლოდ ერთ და განგრძობითი ცვლილების პროცესს გვაძლევს. ამიტომაც არ შეიძლება იმის თქმა, თითქოს სამშვინველს ,,განაპირობებს” სიმპათია, სიძულვილი და ა.შ., როგორც მასზე გარედან მოქმედი ძალა. თითოეული ამ გრძნობათაგანი, თუკი საკმარისი სიღრმე გააჩნია, უკვე მთლიანად სამშვინველია, მასთან იგივდება. აქედან გამომდინარე, იმის თქმა, რომ სამშვინველი ერთ-ერთი მათგანის მიერაა განპირობებული, იგივეა, რაც ვთქვათ, რომ სამშვინველი თავისით განაპირობებს საკუთარ თავს და, მაშასადამე, ის თავისუფალი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თავი მეორე: ფილოსოფია გერმანია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წინათქმა</w:t>
      </w:r>
    </w:p>
    <w:p>
      <w:pPr>
        <w:pStyle w:val="Normal"/>
        <w:spacing w:lineRule="auto" w:line="360" w:before="0" w:after="0"/>
        <w:jc w:val="both"/>
        <w:rPr>
          <w:rFonts w:ascii="Sylfaen" w:hAnsi="Sylfaen" w:cs="Sylfaen"/>
        </w:rPr>
      </w:pPr>
      <w:r>
        <w:rPr>
          <w:rFonts w:cs="Sylfaen" w:ascii="Sylfaen" w:hAnsi="Sylfaen"/>
        </w:rPr>
        <w:t xml:space="preserve">მეცხრამეტე საუკუნის მეორე ნახევრისა და მეოცე საუკუნის პირველი ათწლეულების გერმანული ფილოსოფია გამოჩენილ პიროვნებათა ნაკლებობას განიცდის, თუმცა, ამის მიუხედავად, ეს მნიშვნელოვანი ფილოსოფიური მოძრაობაა, რომელმაც დიდი გავლენა მოახდინა ფილოსოფიური კვლევის განვითარებაზე არა მხოლოდ გერმანიაში, არამედ მის საზღვრებს გარეთაც. </w:t>
      </w:r>
    </w:p>
    <w:p>
      <w:pPr>
        <w:pStyle w:val="Normal"/>
        <w:spacing w:lineRule="auto" w:line="360" w:before="0" w:after="0"/>
        <w:jc w:val="both"/>
        <w:rPr>
          <w:rFonts w:ascii="Sylfaen" w:hAnsi="Sylfaen" w:cs="Sylfaen"/>
        </w:rPr>
      </w:pPr>
      <w:r>
        <w:rPr>
          <w:rFonts w:cs="Sylfaen" w:ascii="Sylfaen" w:hAnsi="Sylfaen"/>
        </w:rPr>
        <w:t>ბუნებრივია, ამ მოძრაობის საფუძველი გადახედული, გადამუშავებული და განვითარებული კანტიანელობაა. კანტთან მიბრუნება (ნეოკანტიანელობა) ტრანსცენდენტალური იდეალიზმისა და პოზიტივიზმის გადაჭარბებათა წინააღმდეგ მიმართულ მიმდინარეობად ჩამოყალიბდა; განვითარდა ასევე სხვა მიმართულებები: კანტიანურ ნების პრიმატზე დაყრდნობით სპირიტუალისტურ ვოლუნტარიზმს (ვუნდტი), ღირებულებათა ფილოსოფიასა და ნიცშეს უკიდურეს ვოლუნტარიზმს ჩაეყარა საფუძველი.</w:t>
      </w:r>
    </w:p>
    <w:p>
      <w:pPr>
        <w:pStyle w:val="Normal"/>
        <w:spacing w:lineRule="auto" w:line="360" w:before="0" w:after="0"/>
        <w:jc w:val="both"/>
        <w:rPr>
          <w:rFonts w:ascii="Sylfaen" w:hAnsi="Sylfaen" w:cs="Sylfaen"/>
        </w:rPr>
      </w:pPr>
      <w:r>
        <w:rPr>
          <w:rFonts w:cs="Sylfaen" w:ascii="Sylfaen" w:hAnsi="Sylfaen"/>
        </w:rPr>
        <w:t xml:space="preserve">განსაკუთრებულ აღნიშვნას იმსახურებს ე. ჰუსერლის ფენომენოლოგია, რომელიც პოზიტივიზმისა და ფსიქოლოგიზმის არასაკმარისობას უპირისპირდება. წინამდებარე თავი მიეძღვნება გერმანულ ექსისტენციალისტურ მოძრაობას, რომელიც არა იმდენად კირკეგორის, რამდენადაც ნიცშესა და ჰუსერლისგან იღებს სათავეს და ცალკე განხილვას იმსახურებს.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ნიცშე</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ცხოვრება, შრომები, პიროვნება</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1" r="-24" b="-21"/>
                    <a:stretch>
                      <a:fillRect/>
                    </a:stretch>
                  </pic:blipFill>
                  <pic:spPr bwMode="auto">
                    <a:xfrm>
                      <a:off x="0" y="0"/>
                      <a:ext cx="1524000" cy="173736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ფრიდრიჰ ნიცშე (1844-1900 წწ.) ლიუცენის მახლობლად, რეკენში დაიბადა. სწავლობდა ბონსა და ლაიპციგში, ჯერ კიდევ ახალგაზრდა გახდა ბაზელის უნივერსიტეტის პროფესორი. ამ თანამდებობაზე მაშინვე თქვა უარი ჯანმრთელობის გაუარესების გამო და იმ მიზნით, რომ თავისუფალი სწავლული გამხდარიყო. თავისი ლიტერატურული მოღვაწეობის აღიარების იმედით იცხოვრა საზღვარგარეთ, კერძოდ, ჩრდილოეთ იტალიაში. 1889 წელს, ტურინში სულიერად დაავადდა და სიცოცხლის ბოლომდე ვეღარ განიკურნა.</w:t>
      </w:r>
    </w:p>
    <w:p>
      <w:pPr>
        <w:pStyle w:val="Normal"/>
        <w:spacing w:lineRule="auto" w:line="360" w:before="0" w:after="0"/>
        <w:jc w:val="both"/>
        <w:rPr>
          <w:rFonts w:ascii="Sylfaen" w:hAnsi="Sylfaen" w:cs="Sylfaen"/>
        </w:rPr>
      </w:pPr>
      <w:r>
        <w:rPr>
          <w:rFonts w:cs="Sylfaen" w:ascii="Sylfaen" w:hAnsi="Sylfaen"/>
        </w:rPr>
        <w:t>თავდაპირველად ნიცშე ბერძნული კულტურისა და პოეზიის იდეალურ მნიშვნელობას იკვლევდა (,,ტრაგედიის დაბადება”, 1872 წ.), შემდეგ კი მიატოვა მკაცრი კვლევები, რასაც წარმატებით ართმევდა თავს, და თავისუფალი სტილის შრომების წერას შეუდგა. მათ შორის აღსანიშნავია: ,,ადამიანური, ერთობ ადამიანური” (1879 წ.); ,,მხიარული მეცნიერება” (1882 წ.); ასე იტყოდა ზარატუსტრა (1883 წ.), ყველაზე ცნობილი და მნიშვნელოვანი მისი შრომა; ,,კეთილსა და ბოროტს მიღმა” (1886 წ.); ,,ძალაუფლების ნება”.</w:t>
      </w:r>
    </w:p>
    <w:p>
      <w:pPr>
        <w:pStyle w:val="Normal"/>
        <w:spacing w:lineRule="auto" w:line="360" w:before="0" w:after="0"/>
        <w:jc w:val="both"/>
        <w:rPr>
          <w:rFonts w:ascii="Sylfaen" w:hAnsi="Sylfaen" w:cs="Sylfaen"/>
        </w:rPr>
      </w:pPr>
      <w:r>
        <w:rPr>
          <w:rFonts w:cs="Sylfaen" w:ascii="Sylfaen" w:hAnsi="Sylfaen"/>
        </w:rPr>
        <w:t xml:space="preserve">ნიცშეს ტემპერამენტმა, კლასიკური სამყაროს ცოდნამ, აზროვნების ორგანული და მკაცრი სამუშაოსადმი უნდობლობამ განაპირობა მის შრომათა თავისუფალი აფორისტული სტილი, რომელიც ზოგჯერ ეფექტზე გათვლილი ფრაზის იერს იძენს. თავისი ინდივიდუალური, თითქმის მესიანური სტილით ნიცშე სწრაფად და ენერგიულად იპყრობს ადამიანის ფანტაზიასა და გრძნობებს. ის უკუაგდებს უპიროვნო თხრობის ფორმას და მკვეთრად აყალიბებს საკუთარ მიგნებებსა და მოლოდინს. შეიძლება ითქვას, რომ სტილისტურად ნიცშე რელატივიზმისა და ექსპრესიული ანარქიის შვილია, რომლისკენაც მიემართებოდა იმდროინდელი აზროვნება. ნიცშეს ყველა შრომაში გამოკვეთილი წარმმართველი იდეები სიმრავლით არ გამოირჩევა, მაგრამ ამ მცირერიცხოვან ძირითად მიმართულებათა გარშემო ავტორი სურათებსა და პარადოქსებს, შეტევებსა და წინასწარმეტყველებებს აზვირთებს, რათა გამოსახოს ღირებულებათა და ცივილიზაციის შემოქმედი - ნებისმიერ საზოგადო ნორმასა და მიღებულ წესს აღმატებული ზეადამიანი. </w:t>
      </w:r>
    </w:p>
    <w:p>
      <w:pPr>
        <w:pStyle w:val="Normal"/>
        <w:spacing w:lineRule="auto" w:line="360" w:before="0" w:after="0"/>
        <w:jc w:val="center"/>
        <w:rPr>
          <w:rFonts w:ascii="Sylfaen" w:hAnsi="Sylfaen" w:cs="Sylfaen"/>
          <w:b/>
          <w:b/>
        </w:rPr>
      </w:pPr>
      <w:r>
        <w:rPr>
          <w:rFonts w:cs="Sylfaen" w:ascii="Sylfaen" w:hAnsi="Sylfaen"/>
          <w:b/>
        </w:rPr>
        <w:t>ნააზრევი: ცხოვრება, როგორც შემოქმედებითობა</w:t>
      </w:r>
    </w:p>
    <w:p>
      <w:pPr>
        <w:pStyle w:val="Normal"/>
        <w:spacing w:lineRule="auto" w:line="360" w:before="0" w:after="0"/>
        <w:jc w:val="both"/>
        <w:rPr>
          <w:rFonts w:ascii="Sylfaen" w:hAnsi="Sylfaen" w:cs="Sylfaen"/>
        </w:rPr>
      </w:pPr>
      <w:r>
        <w:rPr>
          <w:rFonts w:cs="Sylfaen" w:ascii="Sylfaen" w:hAnsi="Sylfaen"/>
        </w:rPr>
        <w:t>შოპენჰაუერის მსგავსად, ნიცშეც ამტკიცებს, რომ ადამიანური ცხოვრება ბრძოლა, სისასტიკე, გაურკვევლობა და ტკივილია. მაგრამ, შოპენჰაუერისგან განსხვავებით ნიცშე ,,არარამდე” კი არ მიდის, არამედ მგზნებარედ და ენთუზიაზმით იღებს ცხოვრებას და მის ტრაგიკულობას. ამ მიღებას მისთვის სიმბოლურად განასახიერებს დიონისე და ნიცშეს აღქმა არა ხელის ჩაქნევა, არამედ ცხოვრების დინებაში აქტიური ჩაღრმავებაა. ცხოვრების წინაშე ადამიანს ასკეტიზმი კი არ უნდა ახასიათებდეს, მან უნდა განამტკიცოს ყოველივე იმის ღირებულება, რასაც ახლანდელი ზნეობა შეცდომად, მანკად, ან მეორეხარისხოვან, უმნიშვნელო სიკეთედ აცხადებს: ესაა ჯანმრთელობა, სიამაყე, სექსუალობა, მტრობა, ომი. ერთი სიტყვით, ცხოვრება მისი შემადგენელი აბსოლუტური ფატალურობის აბსოლუტური არჩევანია: ამორ ფატი. ამასთან, საჭიროა მუდმივ ბრძოლაში თვითდამკვიდრების მსურველის დამოკიდებულება, ,,კეთილი კაცის”, ჯენტლმენის უღიმღამობის გარეშე, რომელიც თვალთმაქცობის მარადიული ნაყოფია. რეალობის არსი სიცოცხლის უნარიანობაა, უფრო ენერგიულსა და რადიკალურ მისწრაფებაში, ვიდრე ამას რომანტიზმი ამტკიცებს.</w:t>
      </w:r>
    </w:p>
    <w:p>
      <w:pPr>
        <w:pStyle w:val="Normal"/>
        <w:spacing w:lineRule="auto" w:line="360" w:before="0" w:after="0"/>
        <w:jc w:val="center"/>
        <w:rPr>
          <w:rFonts w:ascii="Sylfaen" w:hAnsi="Sylfaen" w:cs="Sylfaen"/>
          <w:b/>
          <w:b/>
        </w:rPr>
      </w:pPr>
      <w:r>
        <w:rPr>
          <w:rFonts w:cs="Sylfaen" w:ascii="Sylfaen" w:hAnsi="Sylfaen"/>
          <w:b/>
        </w:rPr>
        <w:t>მარადიული დაბრუნება</w:t>
      </w:r>
    </w:p>
    <w:p>
      <w:pPr>
        <w:pStyle w:val="Normal"/>
        <w:spacing w:lineRule="auto" w:line="360" w:before="0" w:after="0"/>
        <w:jc w:val="both"/>
        <w:rPr>
          <w:rFonts w:ascii="Sylfaen" w:hAnsi="Sylfaen" w:cs="Sylfaen"/>
        </w:rPr>
      </w:pPr>
      <w:r>
        <w:rPr>
          <w:rFonts w:cs="Sylfaen" w:ascii="Sylfaen" w:hAnsi="Sylfaen"/>
        </w:rPr>
        <w:t xml:space="preserve">ფატალურობის არჩევანს უკავშირდება ,,მარადიული დაბრუნების” იდეა, ანუ დოქტრინა, რომელიც ნიცშემ ბერძნული მენტალიტეტიდან გაითავისა: კოსმოსი და ცხოვრება მიზნობრიობითა და გონიერებით გამსჭვალული წესრიგი კი არ არის, არამედ აბსოლუტური სასიცოცხლო დინება, რომელიც გამუდმებით ამკვიდრებს საკუთარ თავს ცხოვრებისა და ცივილიზაციის ფორმათა ცვალებადობაში. საგანთა და ისტორიის საფუძველს ეს აბსოლუტური და ირაციონალური ძალა წარმოადგენს, რომელსაც ადამიანი იღებს, თითქმის როგორც საკუთარ ნაყოფს, ღრმავდება მასში და მას საკუთარი განდიდებისთვის იყენებს. </w:t>
      </w:r>
    </w:p>
    <w:p>
      <w:pPr>
        <w:pStyle w:val="Normal"/>
        <w:spacing w:lineRule="auto" w:line="360" w:before="0" w:after="0"/>
        <w:jc w:val="center"/>
        <w:rPr>
          <w:rFonts w:ascii="Sylfaen" w:hAnsi="Sylfaen" w:cs="Sylfaen"/>
          <w:b/>
          <w:b/>
        </w:rPr>
      </w:pPr>
      <w:r>
        <w:rPr>
          <w:rFonts w:cs="Sylfaen" w:ascii="Sylfaen" w:hAnsi="Sylfaen"/>
          <w:b/>
        </w:rPr>
        <w:t>ზეკაცი</w:t>
      </w:r>
    </w:p>
    <w:p>
      <w:pPr>
        <w:pStyle w:val="Normal"/>
        <w:spacing w:lineRule="auto" w:line="360" w:before="0" w:after="0"/>
        <w:jc w:val="both"/>
        <w:rPr>
          <w:rFonts w:ascii="Sylfaen" w:hAnsi="Sylfaen" w:cs="Sylfaen"/>
        </w:rPr>
      </w:pPr>
      <w:r>
        <w:rPr>
          <w:rFonts w:cs="Sylfaen" w:ascii="Sylfaen" w:hAnsi="Sylfaen"/>
        </w:rPr>
        <w:t>ცხოვრებისა და სამყაროს, როგორც აბსოლუტურად ირაციონალური ძალის, მიღებით, ადამიანი აღიარებს საკუთარ საზღვრებს, მაგრამ ასევე აღიარებს მათი გადალახვის აუცილებლობას მუდმივ, შემაწუხებელ მღელვარებაში. ადამიანს არ შეუძლია დარჩეს წმინდა ადამიანი, გარდა იმ შემთხვევებისა, როდესაც ის მოქალაქის ან პენსიონერის თვალსაზრისსა და წეს-ჩვეულებებს უბრუნდება. ადამიანი უნდა ასცილდეს საკუთარ თავს, ადამიანის მიღმა უნდა წავიდეს თავისი აბსოლუტური გაღმერთების, ანუ ზეაკაცის განხორციელების ციებ-ცხელებაში. ზეკაცში განმტკიცდება და განიცდება ძალაუფლების ნება, როგორც რეალობისა და ცხოვრების არსებითი შემადგენელი: ყველასა და ყოველივეს წინაშე, საგანთა და ადამიანთა დაბრკოლებათა, ინსტიტუტთა და კანონთა საზღვრების, ეკლესიათა და რელიგიათა წინაშე ზეადამიანი სიცოცხლის, კანონთა, ინსტიტუტთა შემოქმედად ამაღლდება, გზად შემხვედრ ყველა წინააღმდეგობას ამსხვრევს და არ აღიარებს სხვა კანონს, ძალაუფლებისა და განხორციელების საკუთარი ნების გარდა.</w:t>
      </w:r>
    </w:p>
    <w:p>
      <w:pPr>
        <w:pStyle w:val="Normal"/>
        <w:spacing w:lineRule="auto" w:line="360" w:before="0" w:after="0"/>
        <w:jc w:val="center"/>
        <w:rPr>
          <w:rFonts w:ascii="Sylfaen" w:hAnsi="Sylfaen" w:cs="Sylfaen"/>
          <w:b/>
          <w:b/>
        </w:rPr>
      </w:pPr>
      <w:r>
        <w:rPr>
          <w:rFonts w:cs="Sylfaen" w:ascii="Sylfaen" w:hAnsi="Sylfaen"/>
          <w:b/>
        </w:rPr>
        <w:t>ვიტალიზმი და ჰუმანიზმი</w:t>
      </w:r>
    </w:p>
    <w:p>
      <w:pPr>
        <w:pStyle w:val="Normal"/>
        <w:spacing w:lineRule="auto" w:line="360" w:before="0" w:after="0"/>
        <w:jc w:val="both"/>
        <w:rPr>
          <w:rFonts w:ascii="Sylfaen" w:hAnsi="Sylfaen" w:cs="Sylfaen"/>
        </w:rPr>
      </w:pPr>
      <w:r>
        <w:rPr>
          <w:rFonts w:cs="Sylfaen" w:ascii="Sylfaen" w:hAnsi="Sylfaen"/>
        </w:rPr>
        <w:t>ისტორიზმსა და ვიტალიზმს, რომლებიც დილთეისა და ზიმელთან ჯერ კიდევ ადამიანური კეთილშობილების სივრცეს განეკუთვნება, თავისი წვლილი შეაქვთ ნიცშეს თეზისში ისტორიზმის, როგორც ერთადერთი ღირებულებისა და ადამიანის (ზეკაცის), როგორც ისტორიის შემოქმედის, ცენტრალურობის შესახებ. ნიცშესთან ვხვდებით ასევე ,,მე”-ს ფიხტესეულ იდეალიზმს, ისტორიისა და ,,ისტორიულ ადამიანთა” ჰეგელისეულ განდიდებას, პოზიტივისტური და მეცნიერული ატმოსფეროს ევოლუციონიზმს, ფოიერბახის მატერიალისტურ ჰუმანიზმს. შოპენჰაუერის პესიმისტურ ვოლუნტარიზმთან ერთად ყველა ეს გავლენა ხელს უწყობს დილთეისა და სხვათა ისტორიული რელატივიზმის უკიდურესობამდე მიყვანას.</w:t>
      </w:r>
    </w:p>
    <w:p>
      <w:pPr>
        <w:pStyle w:val="Normal"/>
        <w:spacing w:lineRule="auto" w:line="360" w:before="0" w:after="0"/>
        <w:jc w:val="center"/>
        <w:rPr>
          <w:rFonts w:ascii="Sylfaen" w:hAnsi="Sylfaen" w:cs="Sylfaen"/>
          <w:b/>
          <w:b/>
        </w:rPr>
      </w:pPr>
      <w:r>
        <w:rPr>
          <w:rFonts w:cs="Sylfaen" w:ascii="Sylfaen" w:hAnsi="Sylfaen"/>
          <w:b/>
        </w:rPr>
        <w:t>ვიტალიზმი და ირაციონალიზმი</w:t>
      </w:r>
    </w:p>
    <w:p>
      <w:pPr>
        <w:pStyle w:val="Normal"/>
        <w:spacing w:lineRule="auto" w:line="360" w:before="0" w:after="0"/>
        <w:jc w:val="both"/>
        <w:rPr>
          <w:rFonts w:ascii="Sylfaen" w:hAnsi="Sylfaen" w:cs="Sylfaen"/>
        </w:rPr>
      </w:pPr>
      <w:r>
        <w:rPr>
          <w:rFonts w:cs="Sylfaen" w:ascii="Sylfaen" w:hAnsi="Sylfaen"/>
        </w:rPr>
        <w:t xml:space="preserve">ნიცშეს ვიტალიზმი ირაციონალიზმის ყველაზე უფრო ენერგიული ფორმა და, ამავე დროს, იმ გერმანული იდეალიზმის შედეგია, რომელმაც კანტთან ნების პრიმატი განამტკიცა, ფიხტესთან - ,,მე”-ს აბსოლუტური შემოქმედებითობა, ჰეგელთან - ისტორიის აბსოლუტურობა, ფოიერბახთან კი - ღმერთის ადგილას მოთავსებული ადამიანის აბსოლუტურობა. კანტიანური ვოლუნტარიზმის ლოგიკურ ნაყოფად ძალაუფლების ნება მოგვევლინა. </w:t>
      </w:r>
    </w:p>
    <w:p>
      <w:pPr>
        <w:pStyle w:val="Normal"/>
        <w:spacing w:lineRule="auto" w:line="360" w:before="0" w:after="0"/>
        <w:jc w:val="center"/>
        <w:rPr>
          <w:rFonts w:ascii="Sylfaen" w:hAnsi="Sylfaen" w:cs="Sylfaen"/>
          <w:b/>
          <w:b/>
        </w:rPr>
      </w:pPr>
      <w:r>
        <w:rPr>
          <w:rFonts w:cs="Sylfaen" w:ascii="Sylfaen" w:hAnsi="Sylfaen"/>
          <w:b/>
        </w:rPr>
        <w:t>ნიცშეს ჰუმანიზმი</w:t>
      </w:r>
    </w:p>
    <w:p>
      <w:pPr>
        <w:pStyle w:val="Normal"/>
        <w:spacing w:lineRule="auto" w:line="360" w:before="0" w:after="0"/>
        <w:jc w:val="both"/>
        <w:rPr>
          <w:rFonts w:ascii="Sylfaen" w:hAnsi="Sylfaen" w:cs="Sylfaen"/>
        </w:rPr>
      </w:pPr>
      <w:r>
        <w:rPr>
          <w:rFonts w:cs="Sylfaen" w:ascii="Sylfaen" w:hAnsi="Sylfaen"/>
        </w:rPr>
        <w:t>ნიცშეს ხედვას ჰუმანიზმი შეიძლება ეწოდოს ადამიან-ინდივიდის ისტორიაში - თავის ქმნილებაში - ცენტრალურობისა და კოსმიური ფაქტის მიღების გამო. მაგრამ ეს ჰუმანიზმი, რომელსაც სხეულებრიობაზე აღმატებული სულიერების უარყოფით, ცხოველურ დონემდე დაჰყავს ადამიანი, ამავე დროს ადამიანს საკუთარ თავზე მაღლა აყენებს, როდესაც აცხადებს, რომ ,,ქმნილება”, ანუ შეზღუდული და სასრული რეალობა ღირებულებათა შემოქმედად, ყოველი კანონისა და პირობითობის დასარღვევად უნდა აღიმართოს.</w:t>
      </w:r>
    </w:p>
    <w:p>
      <w:pPr>
        <w:pStyle w:val="Normal"/>
        <w:spacing w:lineRule="auto" w:line="360" w:before="0" w:after="0"/>
        <w:jc w:val="center"/>
        <w:rPr>
          <w:rFonts w:ascii="Sylfaen" w:hAnsi="Sylfaen" w:cs="Sylfaen"/>
          <w:b/>
          <w:b/>
        </w:rPr>
      </w:pPr>
      <w:r>
        <w:rPr>
          <w:rFonts w:cs="Sylfaen" w:ascii="Sylfaen" w:hAnsi="Sylfaen"/>
          <w:b/>
        </w:rPr>
        <w:t>ნიცშე და ქრისტიანობა</w:t>
      </w:r>
    </w:p>
    <w:p>
      <w:pPr>
        <w:pStyle w:val="Normal"/>
        <w:spacing w:lineRule="auto" w:line="360" w:before="0" w:after="0"/>
        <w:jc w:val="both"/>
        <w:rPr>
          <w:rFonts w:ascii="Sylfaen" w:hAnsi="Sylfaen" w:cs="Sylfaen"/>
        </w:rPr>
      </w:pPr>
      <w:r>
        <w:rPr>
          <w:rFonts w:cs="Sylfaen" w:ascii="Sylfaen" w:hAnsi="Sylfaen"/>
        </w:rPr>
        <w:t>შემოქმედი ტრანსცენდენტურობის, ნებისა და ისტორიის იმანენტიზმი სხვა განვითარებას ვერ იპოვიდა; გონებისა და სამართლის წესრიგის ადგილი ნებამ და ძალაუფლებამ დაიკავა. ნიცშეს ქრისტიანობასთან დაპირისპირება აშკარაა. ქრისტიანობა, როგორც ადამიანის სულიერებისა და ღმერთის ტრანსცენდენტურობის დოქტრინა, ნიცშეს საკუთარ იდეათა მთავარ დაბრკოლებად მიაჩნდა. ამის გამო მის ნაშრომთა თითოეული გვერდი ქრისტიანობის შეურაცხყოფაა. ძალაუფლების ნების ხორცის შემსხმელად ჰიტლერი იქცა, საშუალებად კი ის, რაც დღესაც გამოიყენება შიდა თუ საერთაშორისო საკითხთა გადასაწყვეტად: ტყვიამფრქვევ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ჰუსერლი და ფენომენოლოგი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ფენომენოლოგიის წინამორბედნი</w:t>
      </w:r>
    </w:p>
    <w:p>
      <w:pPr>
        <w:pStyle w:val="Normal"/>
        <w:spacing w:lineRule="auto" w:line="360" w:before="0" w:after="0"/>
        <w:jc w:val="both"/>
        <w:rPr>
          <w:rFonts w:ascii="Sylfaen" w:hAnsi="Sylfaen" w:cs="Sylfaen"/>
        </w:rPr>
      </w:pPr>
      <w:r>
        <w:rPr>
          <w:rFonts w:cs="Sylfaen" w:ascii="Sylfaen" w:hAnsi="Sylfaen"/>
        </w:rPr>
        <w:t>მეცხრამეტე საუკუნის მეორე ნახევარში განსაკუთრებით მომრავლებული და დაქსაქსული ფილოსოფიური დოქტრინები გაუგებრობათა ან ცრურწმენათა მიზეზით გამოწვეული პოლემიკის შთაბეჭდილებას ქმნიდნენ. რეაქციათა, პასუხებისა და გამოხმაურებათა მრავალფეროვნება თითქოს ტერმინოლოგიის შესახებ არარსებულ თანხმობაზე მეტყველებდა და გაფიქრებინებდათ, რომ მოაზროვნეები შემეცნების ფაქტთა წინასწარი ანალიზის გარეშე განაგრძობდნენ წერასა და კამათს. არსებული მოსაზრებით, საბოლოო ჯამში ყველა დისციპლინა ადამიანსა და მის ცოდნას მიემართება. მაშასადამე, საჭირო იყო ამ ცოდნასთან მიბრუნება, მის საწყის მონაცემთა განხილვა, მათი მიუკერძოებელი თვალით დაკვირვება. ერთი სიტყვით, საჭირო იყო ფსიქიკური ფაქტების განხილვა მათი არსის გათვალისწინებით.</w:t>
      </w:r>
    </w:p>
    <w:p>
      <w:pPr>
        <w:pStyle w:val="Normal"/>
        <w:spacing w:lineRule="auto" w:line="360" w:before="0" w:after="0"/>
        <w:jc w:val="center"/>
        <w:rPr>
          <w:rFonts w:ascii="Sylfaen" w:hAnsi="Sylfaen" w:cs="Sylfaen"/>
          <w:b/>
          <w:b/>
        </w:rPr>
      </w:pPr>
      <w:r>
        <w:rPr>
          <w:rFonts w:cs="Sylfaen" w:ascii="Sylfaen" w:hAnsi="Sylfaen"/>
          <w:b/>
        </w:rPr>
        <w:t>ბრენტანო და ფსიქოლოგიური კვლევები</w:t>
      </w:r>
    </w:p>
    <w:p>
      <w:pPr>
        <w:pStyle w:val="Normal"/>
        <w:spacing w:lineRule="auto" w:line="360" w:before="0" w:after="0"/>
        <w:jc w:val="both"/>
        <w:rPr>
          <w:rFonts w:ascii="Sylfaen" w:hAnsi="Sylfaen" w:cs="Sylfaen"/>
        </w:rPr>
      </w:pPr>
      <w:r>
        <w:rPr>
          <w:rFonts w:cs="Sylfaen" w:ascii="Sylfaen" w:hAnsi="Sylfaen"/>
        </w:rPr>
        <w:t>ფსიქიკურ ფაქტთა ამგვარი დინჯი და ობიექტური შესწავლა ფრანც ბრენტანომ (1838-1917 წწ.) განახორციელა თავის შრომაში ,,ფსიქოლოგია ემპირიული თვალსაზრისით”. ამ წიგნში ბრენტანო ამტკიცებს, რომ ფიზიკურ ფაქტებსა და ფსიქიკურ ფაქტებს შორის არსებით განსხვავებას ინტენციურობა განაპირობებს, რომელიც მოცემულია ფსიქიკურ და არ არის ფიზიკურ ფაქტებში. ინტენციურობა იმ აქტების თვისებაა, რომლებიც არსებითად სხვასთან მიემართებას გამოხატავენ ფინალისტურ და გამამთლიანებელ კავშირში. შეგრძნება ნიშნავს მიმართებას, ანუ ინტენციურობას შინაგანი შინაარსებისადმი, რომლებიც ერთ ორგანულ მთლიანობას შეადგენენ. ფიზიკური ფაქტები კი უბრალო იზოლირებული ფაქტებია, მათ წმინდა მიზეზობრივი დამოკიდებულება გააჩნია. ბრენტანო ამტკიცებს, რომ ადამიანური შეგრძნება ნიშნავს მიმართებას შიდა ფაქტებისადმი და არა გარე ობიექტებისადმი. შეგრძნება ყოველთვის თვითშეგრძნებაა. აღსანიშნავია, რომ ბრენტანომ შეისწავლა შუა საუკუნეების სქოლასტიკური ფილოსოფია, სადაც სწორედ ფსიქიკურ აქტთა ინტენციურობის შესახებაა საუბარი. ბრენტანოს სურდა, მიებრუნებინა თავისი დროის ფსიქოლოგია სქოლასტიკურ დოქტრინებთან, როგორც ფსიქიკური ცხოვრების შემფასებელ დოქტრინებთან.</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ფენომენოლოგი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მაშასადამე, ბრენტანოს მიდგომა მიზნად ისახავს ფსიქიკურ ფენომენთა იმ სახით ,,აღწერას”, როგორადაც ისინი წარმოგვიდგება. ეს ,,ფენომენოლოგიური” მიდგომაა, როგორც ანალიზი-საუბარი ფენომენთა, ანუ ფსიქიკურ აქტთა შესახებ, იმ სახით, როგორც ისინი წარმოგვიდგება. ,,ფენომენი” აქ აღნიშნავს რეალობას, რომელიც წარმოგვიდგება და არ გულისხმობს რეალობას ხილული წარმოდგენის მიღმ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ჰუსერლის ფენომენოლოგი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235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5" r="-24" b="-15"/>
                    <a:stretch>
                      <a:fillRect/>
                    </a:stretch>
                  </pic:blipFill>
                  <pic:spPr bwMode="auto">
                    <a:xfrm>
                      <a:off x="0" y="0"/>
                      <a:ext cx="1524000" cy="2359025"/>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ედმუნდ ჰუსერლი (1859-1938 წწ.), ფენომენოლოგიის მთავარი წარმომადგენელი, ბრენტანოს მოწაფე იყო. ჰუსერლმა ძირეული ცვლილებები შეიტანა ფენომენოლოგიაში, რის გამოც ჩვეულებრივ ფენომენოლოგიური მეთოდის ფუძემდებლად ითვლება. მის ნაშრომთაგან აღსანიშნავია: ,,ლოგიკური გამოკვლევები” (1901 წ.); ,,იდეები წმინდა ფენომენოლოგიისა და ფენომენოლოგიური ფილოსოფიისათვის” (1913 წ.); ,,დეკარტისეული მედიტაციები” (1931 წ.).</w:t>
      </w:r>
    </w:p>
    <w:p>
      <w:pPr>
        <w:pStyle w:val="Normal"/>
        <w:spacing w:lineRule="auto" w:line="360" w:before="0" w:after="0"/>
        <w:jc w:val="center"/>
        <w:rPr>
          <w:rFonts w:ascii="Sylfaen" w:hAnsi="Sylfaen" w:cs="Sylfaen"/>
          <w:b/>
          <w:b/>
        </w:rPr>
      </w:pPr>
      <w:r>
        <w:rPr>
          <w:rFonts w:cs="Sylfaen" w:ascii="Sylfaen" w:hAnsi="Sylfaen"/>
          <w:b/>
        </w:rPr>
        <w:t>ინტენციურობა</w:t>
      </w:r>
    </w:p>
    <w:p>
      <w:pPr>
        <w:pStyle w:val="Normal"/>
        <w:spacing w:lineRule="auto" w:line="360" w:before="0" w:after="0"/>
        <w:jc w:val="both"/>
        <w:rPr/>
      </w:pPr>
      <w:r>
        <w:rPr>
          <w:rFonts w:cs="Sylfaen" w:ascii="Sylfaen" w:hAnsi="Sylfaen"/>
        </w:rPr>
        <w:t>ბრენტანოს მსგავსად, ჰუსერლიც ცნობიერების ინტენციურობას ირჩევს ამოსავალ წერტილად, ანუ ცნობიერების არსებით მიმართვას ობიექტისადმი, როგორც ცოდნის შინაარსისადმი: ის მკაფიოდ განასხვავებს ერთმანეთისგან შემეცნებით აქტს, ანუ ცნობიერების აქტსა (</w:t>
      </w:r>
      <w:r>
        <w:rPr>
          <w:rFonts w:cs="Sylfaen" w:ascii="Sylfaen" w:hAnsi="Sylfaen"/>
          <w:lang w:val="en-US" w:eastAsia="en-US"/>
        </w:rPr>
        <w:t>noesis, cogitatio, conceptus</w:t>
      </w:r>
      <w:r>
        <w:rPr>
          <w:rFonts w:cs="Sylfaen" w:ascii="Sylfaen" w:hAnsi="Sylfaen"/>
        </w:rPr>
        <w:t xml:space="preserve">) და ობიექტურ შინაარსს </w:t>
      </w:r>
      <w:r>
        <w:rPr>
          <w:rFonts w:cs="Sylfaen" w:ascii="Sylfaen" w:hAnsi="Sylfaen"/>
          <w:lang w:val="en-US" w:eastAsia="en-US"/>
        </w:rPr>
        <w:t>(noema, cogitatum, conceptum</w:t>
      </w:r>
      <w:r>
        <w:rPr>
          <w:rFonts w:cs="Sylfaen" w:ascii="Sylfaen" w:hAnsi="Sylfaen"/>
        </w:rPr>
        <w:t>). ერთი სიტყვით, შეგრძნება ნიშნავს არსებით მიმართებას, ანუ ინტენციას შინაარსისადმი, რომელიც აღემატება თვით ცნობიერების აქტს: შინაარსი წარმოგვიდგება და ისეთია, როგორადაც წარმოგვიდგება, შემმეცნებელი სუბიექტის გარე საგნებთან დამოკიდებულების მიუხედავად. ცნობიერება ერთდროულად, ურთიერთმიზნობრიობაში გვაწვდის შეგრძნების სუბიექტურობას და შეგრძნობილის ობიექტურობას (მსგავსად გალუპის თეზისისა, რომ ცნობიერება ერთდროულად გვაძლევს ,,მე”-სა და ,,ჩემს გარეთ”-ს და ბერკლის საპირისპიროდ, ვისაც იდეა წმინდა სუბიეტურ ფაქტამდე დაჰყავს).</w:t>
      </w:r>
    </w:p>
    <w:p>
      <w:pPr>
        <w:pStyle w:val="Normal"/>
        <w:spacing w:lineRule="auto" w:line="360" w:before="0" w:after="0"/>
        <w:jc w:val="center"/>
        <w:rPr>
          <w:rFonts w:ascii="Sylfaen" w:hAnsi="Sylfaen" w:cs="Sylfaen"/>
          <w:b/>
          <w:b/>
        </w:rPr>
      </w:pPr>
      <w:r>
        <w:rPr>
          <w:rFonts w:cs="Sylfaen" w:ascii="Sylfaen" w:hAnsi="Sylfaen"/>
          <w:b/>
        </w:rPr>
        <w:t>ეიდეტური ინტუიცია</w:t>
      </w:r>
    </w:p>
    <w:p>
      <w:pPr>
        <w:pStyle w:val="Normal"/>
        <w:spacing w:lineRule="auto" w:line="360" w:before="0" w:after="0"/>
        <w:jc w:val="both"/>
        <w:rPr/>
      </w:pPr>
      <w:r>
        <w:rPr>
          <w:rFonts w:cs="Sylfaen" w:ascii="Sylfaen" w:hAnsi="Sylfaen"/>
        </w:rPr>
        <w:t>საკუთარ შინაარსთან მიმართებაში ცოდნა მყისიერი წვდომა, ანუ ინტუიციაა. ინტუიცია არა მხოლოდ სივრცესა და დროში არსებულ საგნებს წვდება, არამედ ასევე ინტელიგიბელურ მნიშვნელობებს, ანუ არსებს (</w:t>
      </w:r>
      <w:r>
        <w:rPr>
          <w:rFonts w:cs="Sylfaen" w:ascii="Sylfaen" w:hAnsi="Sylfaen"/>
          <w:lang w:val="en-US" w:eastAsia="en-US"/>
        </w:rPr>
        <w:t>eidos</w:t>
      </w:r>
      <w:r>
        <w:rPr>
          <w:rFonts w:cs="Sylfaen" w:ascii="Sylfaen" w:hAnsi="Sylfaen"/>
        </w:rPr>
        <w:t>=პლატონისეული იდეა, ანუ არსი). მაშასადამე, გვაქვს ეიდეტური ინტუიცია, როგორც არსთა ინტუიცია. ამ შინაარსობრივმა ობიექტურობამ არ უნდა დაგვავიწყოს ,,მე”, როგორც სუბიექტი, რომელსაც მიემართება ინტუიცია.</w:t>
      </w:r>
    </w:p>
    <w:p>
      <w:pPr>
        <w:pStyle w:val="Normal"/>
        <w:spacing w:lineRule="auto" w:line="360" w:before="0" w:after="0"/>
        <w:jc w:val="center"/>
        <w:rPr/>
      </w:pPr>
      <w:r>
        <w:rPr>
          <w:rFonts w:cs="Sylfaen" w:ascii="Sylfaen" w:hAnsi="Sylfaen"/>
          <w:b/>
          <w:lang w:val="en-US" w:eastAsia="en-US"/>
        </w:rPr>
        <w:t>epoche</w:t>
      </w:r>
      <w:r>
        <w:rPr>
          <w:rFonts w:cs="Sylfaen" w:ascii="Sylfaen" w:hAnsi="Sylfaen"/>
          <w:b/>
        </w:rPr>
        <w:t>’</w:t>
      </w:r>
    </w:p>
    <w:p>
      <w:pPr>
        <w:pStyle w:val="Normal"/>
        <w:spacing w:lineRule="auto" w:line="360" w:before="0" w:after="0"/>
        <w:jc w:val="both"/>
        <w:rPr/>
      </w:pPr>
      <w:r>
        <w:rPr>
          <w:rFonts w:cs="Sylfaen" w:ascii="Sylfaen" w:hAnsi="Sylfaen"/>
        </w:rPr>
        <w:t>ინტელიგიბელურ შინაარსთა განხილვა არ გულისხმობს გარე ობიექტების, ანუ გრძნობადი სამყაროს განხილვას. მეტიც, შინაარსთაა განხილვა მით უფრო წმინდა იქნება, რაც მეტად დავცილდებით გარე სამყაროს. მაშასადამე, ფენომენოლოგიურ მეთოდში სამყაროსადმი ყოველგვარი ყურადღების მიპყრობისა თუ მის შესახებ მოსაზრების გამოთქმის ,,</w:t>
      </w:r>
      <w:r>
        <w:rPr>
          <w:rFonts w:cs="Sylfaen" w:ascii="Sylfaen" w:hAnsi="Sylfaen"/>
          <w:lang w:val="en-US" w:eastAsia="en-US"/>
        </w:rPr>
        <w:t>epoche</w:t>
      </w:r>
      <w:r>
        <w:rPr>
          <w:rFonts w:cs="Sylfaen" w:ascii="Sylfaen" w:hAnsi="Sylfaen"/>
        </w:rPr>
        <w:t>” (შეჩერება) გვმართებს (შეჩერება=</w:t>
      </w:r>
      <w:r>
        <w:rPr>
          <w:rFonts w:cs="Sylfaen" w:ascii="Sylfaen" w:hAnsi="Sylfaen"/>
          <w:lang w:val="en-US" w:eastAsia="en-US"/>
        </w:rPr>
        <w:t>epoché</w:t>
      </w:r>
      <w:r>
        <w:rPr>
          <w:rFonts w:cs="Sylfaen" w:ascii="Sylfaen" w:hAnsi="Sylfaen"/>
        </w:rPr>
        <w:t>; გავიხსენოთ, რომ ტერმინი ,,epoche” ბერძნული სკეპტიციზმის წარმომადგენელმა, პირონმა გამოიყენა). გარე სამყარო ,,ფრჩხილებში” უნდა მოვაქციოთ, იმგვარად, რომ ,,მე”-ს მხოლოდ წმინდა აზროვნების შინაარსებთან ჰქონდეს საქმე.</w:t>
      </w:r>
    </w:p>
    <w:p>
      <w:pPr>
        <w:pStyle w:val="Normal"/>
        <w:spacing w:lineRule="auto" w:line="360" w:before="0" w:after="0"/>
        <w:jc w:val="center"/>
        <w:rPr>
          <w:rFonts w:ascii="Sylfaen" w:hAnsi="Sylfaen" w:cs="Sylfaen"/>
          <w:b/>
          <w:b/>
        </w:rPr>
      </w:pPr>
      <w:r>
        <w:rPr>
          <w:rFonts w:cs="Sylfaen" w:ascii="Sylfaen" w:hAnsi="Sylfaen"/>
          <w:b/>
        </w:rPr>
        <w:t>,,მე” და ცოდნა</w:t>
      </w:r>
    </w:p>
    <w:p>
      <w:pPr>
        <w:pStyle w:val="Normal"/>
        <w:spacing w:lineRule="auto" w:line="360" w:before="0" w:after="0"/>
        <w:jc w:val="both"/>
        <w:rPr>
          <w:rFonts w:ascii="Sylfaen" w:hAnsi="Sylfaen" w:cs="Sylfaen"/>
        </w:rPr>
      </w:pPr>
      <w:r>
        <w:rPr>
          <w:rFonts w:cs="Sylfaen" w:ascii="Sylfaen" w:hAnsi="Sylfaen"/>
        </w:rPr>
        <w:t xml:space="preserve">თუმცა, თუკი ,,epoche”-ს გარე სამყაროს მიმართ ვიყენებთ, მისი გამოყენება არ შეგვიძლია ,,მე”-სთან მიმართებაში, რომელიც აზროვნებს. მეტიც, ყოველი დასაშვების საფუძვლად გვევლინება მოაზროვნე ,,მე”, როგორც აზროვნების ყოველი აქტის რადიკალური, ანუ ტრანსცენდენტური პირობა. ეს არის ინდივიდუალურ სუბიექტთა ემპირიული ,,მე”-სგან განსხვავებული ტრანსცენდენტური ,,მე”. ერთი სიტყვით, ,,ფენომენოლოგიური რედუქცია” შემოიფარგლება წმინდა ,,ფიქრობენ”-ითა და წმინდა ,,ნაფიქრია”-თი, როგორც წმინდა სუბიექტურობითა და წმინდა ობიექტურობით. ეს ბინომი მნიშვნელოვნადაა შესუსტებული ჰუსერლის უკანასკნელ შრომაში (,,დეკარტისეული მედიტაციები”), სადაც მთელი ინტელიგიბელური სამყარო ტრანსცენდენტალური ,,მე”-ს წმინდა წარმოდგენაშია გადაწყვეტილი. ამგვარად მივდივართ ტრანსცენდენტულურ იდეალიზმამდე და უარყოფამდე თავდაპირველი გახსნილობისა ყოფნის მიმართ, რომელიც ცნობიერებას წარუდგება. </w:t>
      </w:r>
    </w:p>
    <w:p>
      <w:pPr>
        <w:pStyle w:val="Normal"/>
        <w:spacing w:lineRule="auto" w:line="360" w:before="0" w:after="0"/>
        <w:jc w:val="both"/>
        <w:rPr>
          <w:rFonts w:ascii="Sylfaen" w:hAnsi="Sylfaen" w:cs="Sylfaen"/>
        </w:rPr>
      </w:pPr>
      <w:r>
        <w:rPr>
          <w:rFonts w:cs="Sylfaen" w:ascii="Sylfaen" w:hAnsi="Sylfaen"/>
        </w:rPr>
        <w:t xml:space="preserve">ჰუსერლის ფენომენოლოგიური მეთოდი უდაოდ გვაძლევს ფილოსოფიური კვლევის ფილოსოფოსთა ისტორიული პოლემიკის შედეგად წარმოქმნილი მრვალი ზედმეტი დანალექისგან გათავისუფლებისა და პირდაპირ აზროვნებაში არსებულ შინაარსებთან, ანუ ,,ნივთებთან” მისვლის საშუალებას. მაგრამ ჰუსერლის ნააზრევის იდეალისტურ განვითარებას წმინდა ფენომენოლოგიის მიღმა მივყავართ, რაც თავდაპირველ განზრახვას ეწინააღმდეგება.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ფენომენოლოგიური მეთოდის გავლენ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მეინონგი</w:t>
      </w:r>
    </w:p>
    <w:p>
      <w:pPr>
        <w:pStyle w:val="Normal"/>
        <w:spacing w:lineRule="auto" w:line="360" w:before="0" w:after="0"/>
        <w:jc w:val="both"/>
        <w:rPr>
          <w:rFonts w:ascii="Sylfaen" w:hAnsi="Sylfaen" w:cs="Sylfaen"/>
        </w:rPr>
      </w:pPr>
      <w:r>
        <w:rPr>
          <w:rFonts w:cs="Sylfaen" w:ascii="Sylfaen" w:hAnsi="Sylfaen"/>
        </w:rPr>
        <w:t>ჰუსერლის ფენომენოლოგიასთან ახლოსაა მეინონგის (1853-1921 წწ.) მიერ ჩამოყალიბებული ,,ობიექტთა თეორია”, რომლის თანახმადაც ნებისმიერი კვლევა წმინდა გააზრებულ შინაარსებს უნდა ეხებოდეს და გარე ობიექტთა არსებობის საკითხით თავი არ უნდა შეიწუხოს.</w:t>
      </w:r>
    </w:p>
    <w:p>
      <w:pPr>
        <w:pStyle w:val="Normal"/>
        <w:spacing w:lineRule="auto" w:line="360" w:before="0" w:after="0"/>
        <w:jc w:val="both"/>
        <w:rPr>
          <w:rFonts w:ascii="Sylfaen" w:hAnsi="Sylfaen" w:cs="Sylfaen"/>
        </w:rPr>
      </w:pPr>
      <w:r>
        <w:rPr>
          <w:rFonts w:cs="Sylfaen" w:ascii="Sylfaen" w:hAnsi="Sylfaen"/>
        </w:rPr>
        <w:t>ჰუსერლს მრავალი მოწაფე ჰყავდა, რომლეთა შორისაც გამოირჩევიან შელერი, ჰარტმანი, ჰაიდეგერი. თითოეულმა მათგანმა ფენომენოლოგიურ საფუძველზე დაყრდნობით, ან, უფრო სწორად, ფენომენოლოგიური მეთოდის საკუთარი შეხედულებისამებრ გამოყენებით, საკუთარი გზა აირჩია.</w:t>
      </w:r>
    </w:p>
    <w:p>
      <w:pPr>
        <w:pStyle w:val="Normal"/>
        <w:spacing w:lineRule="auto" w:line="360" w:before="0" w:after="0"/>
        <w:jc w:val="both"/>
        <w:rPr/>
      </w:pPr>
      <w:r>
        <w:rPr>
          <w:rFonts w:cs="Sylfaen" w:ascii="Sylfaen" w:hAnsi="Sylfaen"/>
        </w:rPr>
        <w:t xml:space="preserve">ჰაიდეგერმა ფენომენოლოგიური მეთოდი მიუსადაგა ადამიანურ რეალობას, რომელსაც ის უწოდებს ,,დაზაინს” (,,მუნყოფნა”, </w:t>
      </w:r>
      <w:r>
        <w:rPr>
          <w:rFonts w:cs="Sylfaen" w:ascii="Sylfaen" w:hAnsi="Sylfaen"/>
          <w:lang w:val="en-US" w:eastAsia="en-US"/>
        </w:rPr>
        <w:t>dasein</w:t>
      </w:r>
      <w:r>
        <w:rPr>
          <w:rFonts w:cs="Sylfaen" w:ascii="Sylfaen" w:hAnsi="Sylfaen"/>
        </w:rPr>
        <w:t>), რამდენადაც ის უმაღლეს ყოფნასთანაა დაკავშირებული. ჰაიდეგერის ექსისტენციალიზმმა მოგვიანებით ფილოსოფიის თანამედროვე მიმართულებათა შორის დაიმკვიდრა თავისი ადგილი.</w:t>
      </w:r>
    </w:p>
    <w:p>
      <w:pPr>
        <w:pStyle w:val="Normal"/>
        <w:spacing w:lineRule="auto" w:line="360" w:before="0" w:after="0"/>
        <w:jc w:val="both"/>
        <w:rPr>
          <w:rFonts w:ascii="Sylfaen" w:hAnsi="Sylfaen" w:cs="Sylfaen"/>
        </w:rPr>
      </w:pPr>
      <w:r>
        <w:rPr>
          <w:rFonts w:cs="Sylfaen" w:ascii="Sylfaen" w:hAnsi="Sylfaen"/>
        </w:rPr>
        <w:t>მრავალმა მოაზროვნემ ფენომენოლოგია თომისტური თვალსაზრისიდან გამომდინარე განავითარა, როგორც, მაგალითად, გერმანელმა ედიტ შტაინმ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ფენომენოლოგი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ტერმინი ფენომენოლოგია (სიტყვასიტყვით ,,იმის შესწავლა, რაც ჩანს”) ჰუსერლის (1859-1938 წწ.) მიერ წამოყენებულ მეთოდოლოგიურ წინადადებას აღნიშნავს, რომელიც ავტორმა შეაჯამა ფრაზით ,,თავად საგნებთან მიბრუნება” .</w:t>
      </w:r>
    </w:p>
    <w:p>
      <w:pPr>
        <w:pStyle w:val="Normal"/>
        <w:spacing w:lineRule="auto" w:line="360" w:before="0" w:after="0"/>
        <w:jc w:val="both"/>
        <w:rPr>
          <w:rFonts w:ascii="Sylfaen" w:hAnsi="Sylfaen" w:cs="Sylfaen"/>
        </w:rPr>
      </w:pPr>
      <w:r>
        <w:rPr>
          <w:rFonts w:cs="Sylfaen" w:ascii="Sylfaen" w:hAnsi="Sylfaen"/>
        </w:rPr>
        <w:t xml:space="preserve">მცირე ფენომენოლოგიური ექსპერიმენტის მაგალითს მოვიყვანთ: დივანზე ჩამოჯექით, ცალი თვალი დახუჭეთ, ის კი, რასაც მეორით დაინახავთ, დახატეთ. მიღებული ნახატი შეადარეთ გვერდით მოტანილს, რომელიც ფილოსოფოსმა ე. მახმა (1859-1938 წწ.) იმავე პირობებში შეასრულა. სავარაუდოდ, ორ ნახატს შორის მნიშვნელოვან განსხვავებებს აღმოაჩენთ. წარბის სათავე, ცხვირის წვერი და ულვაში (თუკი ის გაქვთ) დახატეთ? სავარაუდოდ, არა, თუმცა ყველა ეს ელემენტი უეჭველად მოხვდა თქვენი მხედველობის არეში. შესაძლოა, თქვენ ის კი არ გამოსახეთ, რასაც ნამდვილად ხედავდით, არამედ ის, რის დანახვისკენაც, თქვენი აზრით, სხვები მოგიწოდებდნენ. </w:t>
      </w:r>
    </w:p>
    <w:p>
      <w:pPr>
        <w:pStyle w:val="Normal"/>
        <w:spacing w:lineRule="auto" w:line="360" w:before="0" w:after="0"/>
        <w:jc w:val="both"/>
        <w:rPr>
          <w:rFonts w:ascii="Sylfaen" w:hAnsi="Sylfaen" w:cs="Sylfaen"/>
        </w:rPr>
      </w:pPr>
      <w:r>
        <w:rPr>
          <w:rFonts w:cs="Sylfaen" w:ascii="Sylfaen" w:hAnsi="Sylfaen"/>
        </w:rPr>
        <w:t>ეს ექსპერიმენტი შემდეგ რამეს გვასწავლის: ყველაზე ბანალური გამოცდილების მიღებაც კი პრობლემას წარმოადგენს. მართლაც, დაკვირვება არ არის მექანიკური ან უბრალო ოპერაცია: არასოდეს არ ვართ იმდენად ცხადი გამოვლინების წინაშე, რომ მას განსჯა-განხილვა არ ესაჭიროებოდეს, რადგანაც (და ესაა ის ასპექტი, რომელიც ყველაზე მეტად აინტერესებს ფენომენოლოგიას), მხედველობა და გონება მუდამ ცრუ პირობებში არიან, რომელზეც გავლენას ახდენს წინასწარი შთაბეჭდილება და მოლოდინი, სუბიექტის სამეცნიერო და მეტაფიზიკური მოსაზრებები. მეცნიერების ისტორია უამრავი მაგალითით ადასტურებს შემთხვევებს, როდესაც სრულიად მარტივი გამოვლინებები ძალიან ხანგრძლივი დროის მანძილზე დარჩა ,,შეუმჩნეველი”, რადგანაც მოქცეული იყო იმის საბურველში, რაც ამ საგნის შესახებ უკვე ცნობილად მიიჩნეოდა.</w:t>
      </w:r>
    </w:p>
    <w:p>
      <w:pPr>
        <w:pStyle w:val="Normal"/>
        <w:spacing w:lineRule="auto" w:line="360" w:before="0" w:after="0"/>
        <w:jc w:val="both"/>
        <w:rPr>
          <w:rFonts w:ascii="Sylfaen" w:hAnsi="Sylfaen" w:cs="Sylfaen"/>
        </w:rPr>
      </w:pPr>
      <w:r>
        <w:rPr>
          <w:rFonts w:cs="Sylfaen" w:ascii="Sylfaen" w:hAnsi="Sylfaen"/>
        </w:rPr>
        <w:t>ცხადია, არ კმარა მხოლოდ დანახვის (ან გაგების, მოსმენის) სურვილი, იმისათვის, რათა ნამდვილად დაინახო. სამყაროს ნამდვილად, საკუთარი წინასწარი შეხედულებებისგან თავისუფლად განცდა სირთულეს წარმოადგენს. სწორედ ესაა ფენომენოლოგიის პრობლემა, რომელიც, როგორც ვთქვით, ,,ფენომენთა შესწავლას” აღნიშნავს. საუბარია არა თავისთავად საგანთა შესწავლაზე (ეს სპეციფიურ მეცნიერებათა შესწავლის საკითხია), არამედ იმის შესწავლაზე, თუ როგორ შეიცნობს საგნებს ადამიანის ცნობიერება. ჰუსერლის თანახმად (,,იდეები წმინდა ფენომენოლოგიისათვის” 1913 წ.), ეს მიზანი epoche’-სა და ეიდეტური დაყვანის გონებრივი ვარჯიშების მეშვეობით მიიღწევა.</w:t>
      </w:r>
    </w:p>
    <w:p>
      <w:pPr>
        <w:pStyle w:val="Normal"/>
        <w:spacing w:lineRule="auto" w:line="360" w:before="0" w:after="0"/>
        <w:jc w:val="both"/>
        <w:rPr>
          <w:rFonts w:ascii="Sylfaen" w:hAnsi="Sylfaen" w:cs="Sylfaen"/>
        </w:rPr>
      </w:pPr>
      <w:r>
        <w:rPr>
          <w:rFonts w:cs="Sylfaen" w:ascii="Sylfaen" w:hAnsi="Sylfaen"/>
        </w:rPr>
        <w:t>ფენომენოლოგიური მეთოდი ძალიან ნაყოფიერი აღმოჩნდა, არაერთმა მკვლევარმა ის კონკრეტულად გამოიყენა ცოდნის სხვადასხვა სფეროში: მაქს შელერმა ფენომენოლოგიური თვალსაზრისით ზნეობრივი ღირებულებები შეისწავლა; რუდოლფ ოტომ - საღმრთოს გამოცდილება; ლუდვიგ ბინსვანგერმა ის ფსიქოანალიზთან მიმართებაში გამოიყენა, მორის მერლო-პონტიმ-შეგრძნების ფსიქოლოგიის შესწავლისას, კარლ იასპერსმა-ფსიქოპათოლოგიაში, მარტინ ჰაიდეგერმა-ექსისტენციალურ ანალიტიკაში. ამ სიის გაგრძელება კვლავაც შეიძლება (მაგალითად, შეიძლება აქვე მოვიხსენიოთ გეშტალტის ფსიქოლოგია), რადგანაც ფენომენოლოგიური მიმართულება ჩვენი დროის ერთ-ერთი ყველაზე ცოცხალი და ნაყოფიერი ტენდენციაა.</w:t>
      </w:r>
    </w:p>
    <w:p>
      <w:pPr>
        <w:pStyle w:val="Normal"/>
        <w:spacing w:lineRule="auto" w:line="360" w:before="0" w:after="0"/>
        <w:jc w:val="center"/>
        <w:rPr>
          <w:rFonts w:ascii="Sylfaen" w:hAnsi="Sylfaen" w:cs="Sylfaen"/>
          <w:b/>
          <w:b/>
        </w:rPr>
      </w:pPr>
      <w:r>
        <w:rPr>
          <w:rFonts w:cs="Sylfaen" w:ascii="Sylfaen" w:hAnsi="Sylfaen"/>
          <w:b/>
        </w:rPr>
        <w:t>epoche’</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56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3" r="-24" b="-23"/>
                    <a:stretch>
                      <a:fillRect/>
                    </a:stretch>
                  </pic:blipFill>
                  <pic:spPr bwMode="auto">
                    <a:xfrm>
                      <a:off x="0" y="0"/>
                      <a:ext cx="1524000" cy="1560830"/>
                    </a:xfrm>
                    <a:prstGeom prst="rect">
                      <a:avLst/>
                    </a:prstGeom>
                  </pic:spPr>
                </pic:pic>
              </a:graphicData>
            </a:graphic>
          </wp:inline>
        </w:drawing>
      </w:r>
    </w:p>
    <w:p>
      <w:pPr>
        <w:pStyle w:val="Normal"/>
        <w:spacing w:lineRule="auto" w:line="360" w:before="0" w:after="0"/>
        <w:jc w:val="both"/>
        <w:rPr>
          <w:rFonts w:ascii="Sylfaen" w:hAnsi="Sylfaen" w:cs="Sylfaen"/>
          <w:lang w:val="ka-GE"/>
        </w:rPr>
      </w:pPr>
      <w:r>
        <w:rPr>
          <w:rFonts w:cs="Sylfaen" w:ascii="Sylfaen" w:hAnsi="Sylfaen"/>
        </w:rPr>
        <w:t>ეიდეტურ დაყვანასთან ერთად epoche’ ფენომენოლოგიის ძირეული შემადგენელი ნაწილია. epoche’ ბერძნული წარმოშობის სიტყვაა, რომლითაც ძველი სკეპტიკოსი ფილოსოფოსები აღნიშნავდნენ ეჭვს, ნებისმიერი მსჯელობისგან თავის შეკავებას, რაც მათ მიდგომას ახასიათებდა: ისინი არც იღებდნენ და არც უკუაგდებდნენ, არც ადასტურებდნენ და არც უარყოფდნენ. თანამედროვე ხანაში ეს ტერმინი კვლავ გამოიყენა ჰუსერლმა, ვისთვისაც epoche’ არის ,,ფრჩხილებში ჩასმა” ყოველივე იმისა, რაც უკვე ცნობილია და რაც თავისი ყოფნით და არსებობით გავლენას ახდენს ჩვენს ახლანდელ შეგრძნებებსა და მოსაზრებებზე. უპირველეს ყოვლისა, ეს განადგურებას ნიშნავს: საჭიროა მივატოვოთ ჩვენი წინასწარ შექმნილი წარმოდგენები, მაგრამ, ამავე დროს, ასევე გავთავისუფლდეთ ფილოსოფიური და რელიგიური მოსაზრებებისა და მეცნიერებათა მეშვეობით მიღებული და უნივერსალურად უეჭველად მიჩნეულ მონაცემთაგან. ერთი სიტყვით, ყოველივე ის, რაც რაიმე სახით წინასწარ ქმნის სამყაროს შესახებ წარმოდგენას, დროებით გვერდზე უნდა გადაიდოს.</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95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1524000" cy="1950720"/>
                    </a:xfrm>
                    <a:prstGeom prst="rect">
                      <a:avLst/>
                    </a:prstGeom>
                  </pic:spPr>
                </pic:pic>
              </a:graphicData>
            </a:graphic>
          </wp:inline>
        </w:drawing>
      </w:r>
    </w:p>
    <w:p>
      <w:pPr>
        <w:pStyle w:val="Normal"/>
        <w:spacing w:lineRule="auto" w:line="360" w:before="0" w:after="0"/>
        <w:jc w:val="both"/>
        <w:rPr>
          <w:rFonts w:ascii="Sylfaen" w:hAnsi="Sylfaen" w:cs="Sylfaen"/>
          <w:lang w:val="ka-GE"/>
        </w:rPr>
      </w:pPr>
      <w:r>
        <w:rPr>
          <w:rFonts w:cs="Sylfaen" w:ascii="Sylfaen" w:hAnsi="Sylfaen"/>
        </w:rPr>
        <w:t>epoche’-ს პრაქტიკულად გამოყენება იგივე არაა, რაც გადაწყვეტილების მიღება. რადგანაც, აღქმის ჩვენეული ჩვევები კეთილი ნების უბრალო ქმედების ძალით არ იცვლება. პირიქით, ეს რთული და ხარგრძლივი, მეტიც, სულიერად მტკივნეული სამუშაოა, რომელიც ფენომენოლოგმა მკვლევარმა პირველ რიგში, საკუთარ თავზე უნდა ჩაატაროს: მან თავისი გონება უნდა დააცარიელოს ყოველივე იმისგან, რაც გამოგონილი, არააუცილებელი, შემთხვევითი და პიროვნულია, რათა მიამიტი და უანგარო მაყურებლის როლში აღმოჩნდეს. მკვლევარი აცნობიერებს, რომ ის არასოდეს არ უპირისპირდება ცხადად ფენოmens, რადგანაც ყოველი შემმეცნებელი სუბიექტი ყოველთვის წინასწარი ცოდნის პოზიციიდან, მეტ-ნაკლებად შეგნებული გარკვეული მოსაზრებიდან იწყებს სვლას. მაშასადამე, მან ეს ცრუ ამოსავალი პირობა უნდა გაანეიტრალოს, უნდა გათავისუფლდეს საკუთარი თავის ერთი ნაწილისგან და დაძლიოს ბუნებრივი წინასწარი განწყობა, ანუ დაჯერებულობათა მასა, რომელიც, რა თქმა უნდა, სასარგებლოა ცხოვრების ყოველდღიურ განზომილებაში, მაგრამ სრულიად არაუეჭველ (ხშირად-სრულიად მცდარ) მოსაზრებებს ეფუძნება.</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56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3" r="-24" b="-23"/>
                    <a:stretch>
                      <a:fillRect/>
                    </a:stretch>
                  </pic:blipFill>
                  <pic:spPr bwMode="auto">
                    <a:xfrm>
                      <a:off x="0" y="0"/>
                      <a:ext cx="1524000" cy="1560830"/>
                    </a:xfrm>
                    <a:prstGeom prst="rect">
                      <a:avLst/>
                    </a:prstGeom>
                  </pic:spPr>
                </pic:pic>
              </a:graphicData>
            </a:graphic>
          </wp:inline>
        </w:drawing>
      </w:r>
    </w:p>
    <w:p>
      <w:pPr>
        <w:pStyle w:val="Normal"/>
        <w:spacing w:lineRule="auto" w:line="360" w:before="0" w:after="0"/>
        <w:jc w:val="both"/>
        <w:rPr>
          <w:rFonts w:ascii="Sylfaen" w:hAnsi="Sylfaen" w:cs="Sylfaen"/>
          <w:lang w:val="ka-GE"/>
        </w:rPr>
      </w:pPr>
      <w:r>
        <w:rPr>
          <w:rFonts w:cs="Sylfaen" w:ascii="Sylfaen" w:hAnsi="Sylfaen"/>
        </w:rPr>
        <w:t>ფენომენოლოგიის თვალსაზრისით, ვერც ერთ საგანს ვერ ეწოდება სრულად ნაცნობი და არაფერი არ უნდა მივიჩნიოთ იმდენად მარტივად, რომ მას ცხადი ვუწოდოთ. მეცნიერების ისტორია გვიჩვენებს, რომ ხშირად დიდ აღმოჩენებს ის მეცნიერები აკეთებენ, ვინც პირველად შეხედა განსხვავებულად ისეთ მარტივ მოვლენებს, რომლებსაც მანამდე სხვა მკვლევარებში მათი გაღრმავების სურვილი არ აღუძრავთ.</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956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8" r="-24" b="-38"/>
                    <a:stretch>
                      <a:fillRect/>
                    </a:stretch>
                  </pic:blipFill>
                  <pic:spPr bwMode="auto">
                    <a:xfrm>
                      <a:off x="0" y="0"/>
                      <a:ext cx="1524000" cy="956945"/>
                    </a:xfrm>
                    <a:prstGeom prst="rect">
                      <a:avLst/>
                    </a:prstGeom>
                  </pic:spPr>
                </pic:pic>
              </a:graphicData>
            </a:graphic>
          </wp:inline>
        </w:drawing>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49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4" r="-24" b="-24"/>
                    <a:stretch>
                      <a:fillRect/>
                    </a:stretch>
                  </pic:blipFill>
                  <pic:spPr bwMode="auto">
                    <a:xfrm>
                      <a:off x="0" y="0"/>
                      <a:ext cx="1524000" cy="1499870"/>
                    </a:xfrm>
                    <a:prstGeom prst="rect">
                      <a:avLst/>
                    </a:prstGeom>
                  </pic:spPr>
                </pic:pic>
              </a:graphicData>
            </a:graphic>
          </wp:inline>
        </w:drawing>
      </w:r>
    </w:p>
    <w:p>
      <w:pPr>
        <w:pStyle w:val="Normal"/>
        <w:spacing w:lineRule="auto" w:line="360" w:before="0" w:after="0"/>
        <w:jc w:val="both"/>
        <w:rPr/>
      </w:pPr>
      <w:r>
        <w:rPr>
          <w:rFonts w:cs="Sylfaen" w:ascii="Sylfaen" w:hAnsi="Sylfaen"/>
        </w:rPr>
        <w:t xml:space="preserve">ნებისმიერი საგნის (თუნდაც ფინჯან ყავის) მიმართ epoche’-ს საფუძველზე მიდგომა გვიჩვენებს, მაგალითად, მკაფიო განსხვავებას რაიმე საგნის აღქმასა და მის შესახებ გონებრივ სურათს შორის (ანუ, საუბარია ჩვენ ცნობიერებაში შექმნილ წარმოდგენაზე ამ საგნის შესახებ). თუ ადამიანს ყავიანი ფინჯნის წარმოდგენას ვთხოვთ, სავარაუდოდ, მის გონებაში წარმოიქმნება არეული ხატება, რომელშიც საგანი მთლიანობაშია აღწერილი და ყველა სახასიათო თვისებას ფლობს, ისე, თითქოს ის ყველა კუთხიდან ერთდროულად იყოს დანახული. აშკარად გონების მიერ შექმნილი ეს კონსტრუქცია გაცილებით შორს მიდის, ვიდრე აღთქმა, რომელიც ყოველთვის ხედვის განსაზღვრული კუთხით არის განპირობებული. </w:t>
      </w:r>
    </w:p>
    <w:p>
      <w:pPr>
        <w:pStyle w:val="Normal"/>
        <w:spacing w:lineRule="auto" w:line="360" w:before="0" w:after="0"/>
        <w:jc w:val="center"/>
        <w:rPr>
          <w:rFonts w:ascii="Sylfaen" w:hAnsi="Sylfaen" w:cs="Sylfaen"/>
          <w:b/>
          <w:b/>
        </w:rPr>
      </w:pPr>
      <w:r>
        <w:rPr>
          <w:rFonts w:cs="Sylfaen" w:ascii="Sylfaen" w:hAnsi="Sylfaen"/>
          <w:b/>
        </w:rPr>
        <w:t>ეიდეტური დაყვანა</w:t>
      </w:r>
    </w:p>
    <w:p>
      <w:pPr>
        <w:pStyle w:val="Normal"/>
        <w:spacing w:lineRule="auto" w:line="360" w:before="0" w:after="0"/>
        <w:jc w:val="both"/>
        <w:rPr>
          <w:rFonts w:ascii="Sylfaen" w:hAnsi="Sylfaen" w:cs="Sylfaen"/>
        </w:rPr>
      </w:pPr>
      <w:r>
        <w:rPr>
          <w:rFonts w:cs="Sylfaen" w:ascii="Sylfaen" w:hAnsi="Sylfaen"/>
        </w:rPr>
        <w:t xml:space="preserve">epoche’-სთან ერთად, ჰუსერლმა ფენომენოლოგიის სივრცეში ,,ფსიქიკური ჰიგიენის” კიდევ ერთი ხერხი-ეიდეტური დაყვანა-დანერგა. ეიდეტური დაყვანა ვარიაციის მეთოდით, ამგვარად ხორციელდება: ვიღებთ გამოსაკვლევ ცნებას, ვაკეთებთ მისი არსებითი თვისებების ჩამონათვალს და მათ მზარდ სახეცვლილებებს ვუქვემდებარებთ, მანამ, სანამ განსახილველი ცნება ბუნებას არ შეიცვლის. ის, რაც ამ მოქმედებათა შედეგად რჩება, ანუ ის, რისი შემდგომი შეცვლა და მოდიფიკაცია ცნების მნიშვნელობის საბოლოოდ განადგურების გარეშე შეუძლებელია, ფენომენოლოგიურ ნარჩენად იწოდება და ის განსაზღვრავს მის ეიდეტურ არსს, ანუ ტიპიურ და უცვლელ სახეს, რომლითაც რაიმე საგანი ან ფაქტი ადამიანის ცნობიერებას წარმოუდგება. ამ ეიდეტურ წარმოდგენაში საგანს ჩამოცილებული აქვს ყველაფერი შემთხვევითი, დამატებითი და არააუცილებელი, რადგანაც დაყვანის პროცესში ყოველი ცვლადი ან სუბიექტური ელემენტი გამოირიცხა. </w:t>
      </w:r>
    </w:p>
    <w:p>
      <w:pPr>
        <w:pStyle w:val="Normal"/>
        <w:spacing w:lineRule="auto" w:line="360" w:before="0" w:after="0"/>
        <w:jc w:val="both"/>
        <w:rPr>
          <w:rFonts w:ascii="Sylfaen" w:hAnsi="Sylfaen" w:cs="Sylfaen"/>
        </w:rPr>
      </w:pPr>
      <w:r>
        <w:rPr>
          <w:rFonts w:cs="Sylfaen" w:ascii="Sylfaen" w:hAnsi="Sylfaen"/>
        </w:rPr>
        <w:t>ზედმეტის გამორიცხვის შედეგი მრავალფორმიან კონკრეტულ რეალობაზე უფრო ღარიბია, მაგრამ მისი უპირატესობა იმაში მდგომარეობს, რომ ის არა სუბიექტურ, არამედ უნივერსალურ გამოცდილებას წარმოადგენს. მართლაც, ფენომენოლოგია ფსიქოლოგია არ არის, ის იხილავს არა აზროვნების ინდივიდუალურ და ცვლად შინაარსებს, არამედ აზროვნების უნივერსალურ ძირს. ფენომენოლოგიას სურს, წარმოგვიდგეს, როგორც არსთა მეცნიერება, ანუ სურს, მიუთითოს უცვლელი კომპონენტებით შეზღუდული და, მაშასადამე, ამ საზღვრებში აბსოლუტურად უეჭველი, შემეცნების მიღწევის გზა. ამგვარად ფენომენოლოგია ძირეულად მეთოდად რჩება და ამავე დროს ზოგადი მნიშვნელობის მტკიცებულებათა, ეიდეტურ გამოვლინებათა მთელ რიგს გვთავაზობს.</w:t>
      </w:r>
    </w:p>
    <w:p>
      <w:pPr>
        <w:pStyle w:val="Normal"/>
        <w:spacing w:lineRule="auto" w:line="360" w:before="0" w:after="0"/>
        <w:jc w:val="both"/>
        <w:rPr>
          <w:rFonts w:ascii="Sylfaen" w:hAnsi="Sylfaen" w:cs="Sylfaen"/>
        </w:rPr>
      </w:pPr>
      <w:r>
        <w:rPr>
          <w:rFonts w:cs="Sylfaen" w:ascii="Sylfaen" w:hAnsi="Sylfaen"/>
        </w:rPr>
        <w:t>ცნობიერება, მისი არსებითი შინაარსები და ინტენციურობა (ინტენზიონალიტა’) ის რეალობაა, რომელიც ფენომენოლოგიური დაყვანის ყველა შეტევას უძლებს. ყველაფერი შეიძლება ,,ჩავსვათ ფრჩხილებში” (როგორც დეკარტი აცხადებდა, თვით სამყაროს არსებობაც კი), მაგრამ არა მიზანდასახულად მის შესაცნობად მიმართული ცნობიერების აქტის სიაშკარავე.</w:t>
      </w:r>
    </w:p>
    <w:p>
      <w:pPr>
        <w:pStyle w:val="Normal"/>
        <w:spacing w:lineRule="auto" w:line="360" w:before="0" w:after="0"/>
        <w:jc w:val="both"/>
        <w:rPr>
          <w:rFonts w:ascii="Sylfaen" w:hAnsi="Sylfaen" w:cs="Sylfaen"/>
        </w:rPr>
      </w:pPr>
      <w:r>
        <w:rPr>
          <w:rFonts w:cs="Sylfaen" w:ascii="Sylfaen" w:hAnsi="Sylfaen"/>
        </w:rPr>
        <w:t xml:space="preserve">ცნობიერების რეალობა აბსოლუტური უეჭველობით შეიძლება ვამტკიცოთ, მეცნიერების მიერ შემოთავაზებულ ჭეშმარიტებებზე მეტადაც კი. მეცნიერება პრიორიტეტულად არ იყენებს დაყვანის მეთოდს და ყოველთვის ვერ აღწევს სანდო დასკვნებს.თუკი ფენომენოლოგია კრიტიკულად უყურებს მეცნიერებას, ან, უფრო სწორად, პოზიტივიზმისთვის ტიპიურ უეჭველ ფაქტობრივ მონაცემებზე დამყარებული აბსოლუტური ცოდნისადმი ნდობას, მეორე მხრივ, ის მეცნიერულად გაანალიზებადს ხდის მთელ რიგ გონებრივ კონსტრუქციებს, რომლებიც, როგორც ექსპერიმენტული მეთოდის მეშვეობით ძნელად აღწერადი, მუდამ ითვლებოდა ანალიზისთვის მიუწვდომლად. მაგალითად, სიწმინდის, სირცხვილის, რელიგიურობის, სიყვარულის, სამართლიანობისა და ასე შემდეგ იდეები, ტრადიციული მეცნიერების მეთოდთა მეშვეობით გაანალიზების შემდეგ ძნელად განსაზღვრებადი გვეჩვენება, მაგრამ თუ მათ ეიდეტური დაყვანის პროცესს დავუქვემდებარებთ, ისინი რეალურ და ადვილად გასაგებ ცნებებად იქცევა.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ზიგმუნდ ფროიდი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926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9" r="-24" b="-19"/>
                    <a:stretch>
                      <a:fillRect/>
                    </a:stretch>
                  </pic:blipFill>
                  <pic:spPr bwMode="auto">
                    <a:xfrm>
                      <a:off x="0" y="0"/>
                      <a:ext cx="1524000" cy="192659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 xml:space="preserve">ზიგმუნდ ფროიდი დაიბადა 6 მაისს, 1856 წელს ფრაიბერგში, ავსტრია-უნგრეთიში. გარდაიცვალა 23 სექტემბერს, 1939 წელს ლონდონში. ნევროპათოლოგი, ფსიქიატრი, ფსიქოლოგი, 1902 წლიდან ნევროპათოლოგია ვენაში, 1938 წლდან ლონდონში. ფსოქოანალიზი კი, რომელიც თავდაპირველად განავითარა როგორც ისტერიის სხვადასხვა ფორმების ფსიქოთერაპიული მკურნალობის მეთოდი, შემდეგ კი გარდაქმნა სწავლებად არაცნობიერის მოქმედებისა და კანონების შესახებ. ძირითადი ნაშრომებია: </w:t>
      </w:r>
    </w:p>
    <w:p>
      <w:pPr>
        <w:pStyle w:val="Normal"/>
        <w:spacing w:lineRule="auto" w:line="360" w:before="0" w:after="0"/>
        <w:ind w:left="708" w:hanging="0"/>
        <w:jc w:val="both"/>
        <w:rPr/>
      </w:pPr>
      <w:r>
        <w:rPr>
          <w:rFonts w:cs="Sylfaen" w:ascii="Sylfaen" w:hAnsi="Sylfaen"/>
        </w:rPr>
        <w:t>,,Studien über Histerie</w:t>
      </w:r>
      <w:r>
        <w:rPr>
          <w:rFonts w:cs="Sylfaen" w:ascii="Sylfaen" w:hAnsi="Sylfaen"/>
          <w:lang w:val="ka-GE"/>
        </w:rPr>
        <w:t>“</w:t>
      </w:r>
      <w:r>
        <w:rPr>
          <w:rFonts w:cs="Sylfaen" w:ascii="Sylfaen" w:hAnsi="Sylfaen"/>
        </w:rPr>
        <w:t xml:space="preserve">, 1895, </w:t>
      </w:r>
    </w:p>
    <w:p>
      <w:pPr>
        <w:pStyle w:val="Normal"/>
        <w:spacing w:lineRule="auto" w:line="360" w:before="0" w:after="0"/>
        <w:ind w:left="708" w:hanging="0"/>
        <w:jc w:val="both"/>
        <w:rPr/>
      </w:pPr>
      <w:r>
        <w:rPr>
          <w:rFonts w:cs="Sylfaen" w:ascii="Sylfaen" w:hAnsi="Sylfaen"/>
        </w:rPr>
        <w:t>,,Die Tra»mde»tung</w:t>
      </w:r>
      <w:r>
        <w:rPr>
          <w:rFonts w:cs="Sylfaen" w:ascii="Sylfaen" w:hAnsi="Sylfaen"/>
          <w:lang w:val="ka-GE"/>
        </w:rPr>
        <w:t>“</w:t>
      </w:r>
      <w:r>
        <w:rPr>
          <w:rFonts w:cs="Sylfaen" w:ascii="Sylfaen" w:hAnsi="Sylfaen"/>
        </w:rPr>
        <w:t>, 1900; ,,Totem und Tab,</w:t>
      </w:r>
      <w:r>
        <w:rPr>
          <w:rFonts w:cs="Sylfaen" w:ascii="Sylfaen" w:hAnsi="Sylfaen"/>
          <w:lang w:val="ka-GE"/>
        </w:rPr>
        <w:t>“</w:t>
      </w:r>
      <w:r>
        <w:rPr>
          <w:rFonts w:cs="Sylfaen" w:ascii="Sylfaen" w:hAnsi="Sylfaen"/>
        </w:rPr>
        <w:t xml:space="preserve"> 1912; (სიზმრების ახსნა) </w:t>
      </w:r>
    </w:p>
    <w:p>
      <w:pPr>
        <w:pStyle w:val="Normal"/>
        <w:spacing w:lineRule="auto" w:line="360" w:before="0" w:after="0"/>
        <w:ind w:left="708" w:hanging="0"/>
        <w:jc w:val="both"/>
        <w:rPr/>
      </w:pPr>
      <w:r>
        <w:rPr>
          <w:rFonts w:cs="Sylfaen" w:ascii="Sylfaen" w:hAnsi="Sylfaen"/>
        </w:rPr>
        <w:t>,,Zur Psichopathilogie des Altagslebens,</w:t>
      </w:r>
      <w:r>
        <w:rPr>
          <w:rFonts w:cs="Sylfaen" w:ascii="Sylfaen" w:hAnsi="Sylfaen"/>
          <w:lang w:val="ka-GE"/>
        </w:rPr>
        <w:t>“</w:t>
      </w:r>
      <w:r>
        <w:rPr>
          <w:rFonts w:cs="Sylfaen" w:ascii="Sylfaen" w:hAnsi="Sylfaen"/>
        </w:rPr>
        <w:t xml:space="preserve"> 1926; (ცხოვრების ფსიქოპათოლოგია)</w:t>
      </w:r>
    </w:p>
    <w:p>
      <w:pPr>
        <w:pStyle w:val="Normal"/>
        <w:spacing w:lineRule="auto" w:line="360" w:before="0" w:after="0"/>
        <w:ind w:left="708" w:hanging="0"/>
        <w:jc w:val="both"/>
        <w:rPr/>
      </w:pPr>
      <w:r>
        <w:rPr>
          <w:rFonts w:cs="Sylfaen" w:ascii="Sylfaen" w:hAnsi="Sylfaen"/>
        </w:rPr>
        <w:t>,,Vorlesungen zur Einfuhrung in die Psuchoanalise,</w:t>
      </w:r>
      <w:r>
        <w:rPr>
          <w:rFonts w:cs="Sylfaen" w:ascii="Sylfaen" w:hAnsi="Sylfaen"/>
          <w:lang w:val="ka-GE"/>
        </w:rPr>
        <w:t>“</w:t>
      </w:r>
      <w:r>
        <w:rPr>
          <w:rFonts w:cs="Sylfaen" w:ascii="Sylfaen" w:hAnsi="Sylfaen"/>
        </w:rPr>
        <w:t xml:space="preserve"> 1910; (ფსიქოანალიზი)</w:t>
      </w:r>
    </w:p>
    <w:p>
      <w:pPr>
        <w:pStyle w:val="Normal"/>
        <w:spacing w:lineRule="auto" w:line="360" w:before="0" w:after="0"/>
        <w:ind w:left="708" w:hanging="0"/>
        <w:jc w:val="both"/>
        <w:rPr/>
      </w:pPr>
      <w:r>
        <w:rPr>
          <w:rFonts w:cs="Sylfaen" w:ascii="Sylfaen" w:hAnsi="Sylfaen"/>
        </w:rPr>
        <w:t>,,Das ich und der Abwehrmechanismus,</w:t>
      </w:r>
      <w:r>
        <w:rPr>
          <w:rFonts w:cs="Sylfaen" w:ascii="Sylfaen" w:hAnsi="Sylfaen"/>
          <w:lang w:val="ka-GE"/>
        </w:rPr>
        <w:t>“</w:t>
      </w:r>
      <w:r>
        <w:rPr>
          <w:rFonts w:cs="Sylfaen" w:ascii="Sylfaen" w:hAnsi="Sylfaen"/>
        </w:rPr>
        <w:t xml:space="preserve"> 1935; </w:t>
      </w:r>
    </w:p>
    <w:p>
      <w:pPr>
        <w:pStyle w:val="Normal"/>
        <w:spacing w:lineRule="auto" w:line="360" w:before="0" w:after="0"/>
        <w:ind w:left="708" w:hanging="0"/>
        <w:jc w:val="both"/>
        <w:rPr/>
      </w:pPr>
      <w:r>
        <w:rPr>
          <w:rFonts w:cs="Sylfaen" w:ascii="Sylfaen" w:hAnsi="Sylfaen"/>
        </w:rPr>
        <w:t>,,Gesammelte Schriften,</w:t>
      </w:r>
      <w:r>
        <w:rPr>
          <w:rFonts w:cs="Sylfaen" w:ascii="Sylfaen" w:hAnsi="Sylfaen"/>
          <w:lang w:val="ka-GE"/>
        </w:rPr>
        <w:t>“</w:t>
      </w:r>
      <w:r>
        <w:rPr>
          <w:rFonts w:cs="Sylfaen" w:ascii="Sylfaen" w:hAnsi="Sylfaen"/>
        </w:rPr>
        <w:t xml:space="preserve"> 1929.</w:t>
      </w:r>
    </w:p>
    <w:p>
      <w:pPr>
        <w:pStyle w:val="Normal"/>
        <w:spacing w:lineRule="auto" w:line="360" w:before="0" w:after="0"/>
        <w:jc w:val="both"/>
        <w:rPr>
          <w:rFonts w:ascii="Sylfaen" w:hAnsi="Sylfaen" w:cs="Sylfaen"/>
        </w:rPr>
      </w:pPr>
      <w:r>
        <w:rPr>
          <w:rFonts w:cs="Sylfaen" w:ascii="Sylfaen" w:hAnsi="Sylfaen"/>
        </w:rPr>
        <w:t>იმის მსგავსად, როგორც მეტაფიზიკა იკვლევს ყოფნას გამოცდილების მიღმა, ფსიქოანალიზმა შეიმუშავა მეტაფსიქოლოგია, ანუ არაცნობიერად მიმდინარე ფსიქიკური ფენომენების განმარტების მცდელობა. ფროიდმა სამი კუთხიდან გააანალიზა ადამიანის ფსიქიკური აპარატი, ანუ ტვინის შინაგანი მოწყობა: ესენია ეკონომიკური, დინამიური და ტოპოლოგიური კუთხეები.</w:t>
      </w:r>
    </w:p>
    <w:p>
      <w:pPr>
        <w:pStyle w:val="Normal"/>
        <w:spacing w:lineRule="auto" w:line="360" w:before="0" w:after="0"/>
        <w:jc w:val="both"/>
        <w:rPr>
          <w:rFonts w:ascii="Sylfaen" w:hAnsi="Sylfaen" w:cs="Sylfaen"/>
        </w:rPr>
      </w:pPr>
      <w:r>
        <w:rPr>
          <w:rFonts w:cs="Sylfaen" w:ascii="Sylfaen" w:hAnsi="Sylfaen"/>
        </w:rPr>
        <w:t xml:space="preserve">ფსიქიკის ეკონომიკური ფუნქცია მდგომარეობს ლიბიდოს, ანუ მთელ სისტემაში მოქმედი და მისი მაცოცხლებელი სექსუალური პულსაციის, კონტროლსა და მის შეძლებისდაგვარად დაბალ დონეზე შენარჩუნებაში. ლიბიდოს აღგზნებადობა შეიძლება გაკონტროლდეს სუბლიმაციის (ანუ ზნეობრივი ამაღლების) გზით არასექსუალური მიზნებისკენ მიმართული ერთი წარმოდგენიდან მეორეზე გადანაცვლებით, ის შეიძლება დროებით ჩაიხშოს არაცნობიერი დათრგუნვის მექანიზმის ან ცენზურის მეშვეობით, რომელიც მიუღებელ არაცნობიერ შინაარსებს ცნობიერის დონეზე ასვლის საშუალებას არ აძლევს. </w:t>
      </w:r>
    </w:p>
    <w:p>
      <w:pPr>
        <w:pStyle w:val="Normal"/>
        <w:spacing w:lineRule="auto" w:line="360" w:before="0" w:after="0"/>
        <w:jc w:val="both"/>
        <w:rPr>
          <w:rFonts w:ascii="Sylfaen" w:hAnsi="Sylfaen" w:cs="Sylfaen"/>
        </w:rPr>
      </w:pPr>
      <w:r>
        <w:rPr>
          <w:rFonts w:cs="Sylfaen" w:ascii="Sylfaen" w:hAnsi="Sylfaen"/>
        </w:rPr>
        <w:t xml:space="preserve">დინამიური თვალსაზრისით ფსიქიკური აპარატი ერთგვარი ძალთა კომპენსირების ცენტრია: ერთი მხრივ, გვაქვს არაცნობიერის ინსტინქტური ზეწოლა, მეორე მხრივ კი ცნობიერება (,,სუპერ-მე”) მკაცრ წესებს უწესებს ქცევას. სხეული ამ საშუამავლო ფუნქციას ასრულებს: მასში გვაქვს მჭიდრო კავშირი ფსიქიკურსა და სომატურს შორის, ისე, რომ ლიბიდური ენერგია ასევე ფიზიოლოგიისა და მის პათოლოგიათა მეშვეობითაც მჟღავნდება. ნევროტული სიმპტომი (რაიმე ქმედების შესრულების შეუძლებლობა ან დაძალება) ხშირად ლიბიდური ენერგიის მასის გამოვლინებაა, იმ არაცნობიერ დაძაბულობათა განმუხტვა, რომელთა დაგროვებაც ნორმალური გზით გამოვლინების შეუძლებლობამ გამოიწვია. </w:t>
      </w:r>
    </w:p>
    <w:p>
      <w:pPr>
        <w:pStyle w:val="Normal"/>
        <w:spacing w:lineRule="auto" w:line="360" w:before="0" w:after="0"/>
        <w:jc w:val="both"/>
        <w:rPr/>
      </w:pPr>
      <w:r>
        <w:rPr>
          <w:rFonts w:cs="Sylfaen" w:ascii="Sylfaen" w:hAnsi="Sylfaen"/>
        </w:rPr>
        <w:t>ტოპოლოგიური თვალსაზრისი ფსიქიკის სტრუქტურას სივრცობრივი მოდელის მიხედვით აღწერს, ანუ მის ფუნქციებს ტოპოგრაფიულ ზონებში ათავსებს. ფსიქიკურ აპარატში სამი ,,ინსტანციაა”: ,,</w:t>
      </w:r>
      <w:r>
        <w:rPr>
          <w:rFonts w:cs="Sylfaen" w:ascii="Sylfaen" w:hAnsi="Sylfaen"/>
          <w:lang w:val="en-US" w:eastAsia="en-US"/>
        </w:rPr>
        <w:t>super-ego</w:t>
      </w:r>
      <w:r>
        <w:rPr>
          <w:rFonts w:cs="Sylfaen" w:ascii="Sylfaen" w:hAnsi="Sylfaen"/>
        </w:rPr>
        <w:t>” (ზე-მე), ,,მე” და ,,</w:t>
      </w:r>
      <w:r>
        <w:rPr>
          <w:rFonts w:cs="Sylfaen" w:ascii="Sylfaen" w:hAnsi="Sylfaen"/>
          <w:lang w:val="en-US" w:eastAsia="en-US"/>
        </w:rPr>
        <w:t>es</w:t>
      </w:r>
      <w:r>
        <w:rPr>
          <w:rFonts w:cs="Sylfaen" w:ascii="Sylfaen" w:hAnsi="Sylfaen"/>
        </w:rPr>
        <w:t xml:space="preserve">”-ი (ან </w:t>
      </w:r>
      <w:r>
        <w:rPr>
          <w:rFonts w:cs="Sylfaen" w:ascii="Sylfaen" w:hAnsi="Sylfaen"/>
          <w:lang w:val="en-US" w:eastAsia="en-US"/>
        </w:rPr>
        <w:t>id</w:t>
      </w:r>
      <w:r>
        <w:rPr>
          <w:rFonts w:cs="Sylfaen" w:ascii="Sylfaen" w:hAnsi="Sylfaen"/>
        </w:rPr>
        <w:t xml:space="preserve">; შეიძლება ვთარგმნოთ, როგორც ,,იგი”, ანუ არაცნობიერი, განხილული, როგორც სხვა, უცნობი არსება, რომელიც თითოეულ ჩვენგანში სახლობს). </w:t>
      </w:r>
    </w:p>
    <w:p>
      <w:pPr>
        <w:pStyle w:val="Normal"/>
        <w:spacing w:lineRule="auto" w:line="360" w:before="0" w:after="0"/>
        <w:jc w:val="both"/>
        <w:rPr/>
      </w:pPr>
      <w:r>
        <w:rPr>
          <w:rFonts w:cs="Sylfaen" w:ascii="Sylfaen" w:hAnsi="Sylfaen"/>
        </w:rPr>
        <w:t>ფროიდის დაზუსტების თანახმად, ,,</w:t>
      </w:r>
      <w:r>
        <w:rPr>
          <w:rFonts w:cs="Sylfaen" w:ascii="Sylfaen" w:hAnsi="Sylfaen"/>
          <w:lang w:val="en-US" w:eastAsia="en-US"/>
        </w:rPr>
        <w:t>es</w:t>
      </w:r>
      <w:r>
        <w:rPr>
          <w:rFonts w:cs="Sylfaen" w:ascii="Sylfaen" w:hAnsi="Sylfaen"/>
        </w:rPr>
        <w:t>”-ი ფსიქიკის ყველაზე ძველ უბანს ეწოდება: მისი შინაარსია ყოველივე მემკვიდრეობით მიღებული, დაბადებიდან არსებული, აგებულებით განსაზღვრული, მაშასადამე, უპირველეს ყოვლისა, პულსაცია, რომელიც სხეულებრივი აგებულებიდან მომდინარეობს”.</w:t>
      </w:r>
    </w:p>
    <w:p>
      <w:pPr>
        <w:pStyle w:val="Normal"/>
        <w:spacing w:lineRule="auto" w:line="360" w:before="0" w:after="0"/>
        <w:jc w:val="both"/>
        <w:rPr>
          <w:rFonts w:ascii="Sylfaen" w:hAnsi="Sylfaen" w:cs="Sylfaen"/>
        </w:rPr>
      </w:pPr>
      <w:r>
        <w:rPr>
          <w:rFonts w:cs="Sylfaen" w:ascii="Sylfaen" w:hAnsi="Sylfaen"/>
        </w:rPr>
        <w:t xml:space="preserve">,,super-ego” ფსიქიკის ის ნაწილია, რომელსაც ჩვეულებრივ ,,სინდისი” ან ,,ვალდებულების გრძნობა” ეწოდება. ის ადამიანის სიცოცხლის პირველ წლებში მშობელთაგან მოსმენილ აკრძალვათა გათავისების შედეგად აღმოცენდება. ,,მე”-სთან მიმართებაში მას მსაჯულისა და ცენზორის ფუნქცია აკისრია. ფილოსოფიურ ტრადიციაში არსებული ეთიკური გრძნობის ცნებისგან მისი განსხვავება იმაში მდგომარეობს, რომ ,,super-ego” უმთავრესად არაცნობიერ დონეზე მოქმედებს. </w:t>
      </w:r>
    </w:p>
    <w:p>
      <w:pPr>
        <w:pStyle w:val="Normal"/>
        <w:spacing w:lineRule="auto" w:line="360" w:before="0" w:after="0"/>
        <w:jc w:val="both"/>
        <w:rPr>
          <w:rFonts w:ascii="Sylfaen" w:hAnsi="Sylfaen" w:cs="Sylfaen"/>
          <w:lang w:val="ka-GE"/>
        </w:rPr>
      </w:pPr>
      <w:r>
        <w:rPr>
          <w:rFonts w:cs="Sylfaen" w:ascii="Sylfaen" w:hAnsi="Sylfaen"/>
        </w:rPr>
        <w:t xml:space="preserve">,,მე” (ანუ </w:t>
      </w:r>
      <w:r>
        <w:rPr>
          <w:rFonts w:cs="Sylfaen" w:ascii="Sylfaen" w:hAnsi="Sylfaen"/>
          <w:lang w:val="en-US" w:eastAsia="en-US"/>
        </w:rPr>
        <w:t>ego</w:t>
      </w:r>
      <w:r>
        <w:rPr>
          <w:rFonts w:cs="Sylfaen" w:ascii="Sylfaen" w:hAnsi="Sylfaen"/>
        </w:rPr>
        <w:t>) ფსიქიკის ცნობიერი ნაწილია და ის ერთადერთი ურთიერთობს უშუალოდ გარე სამყაროსთან. მასშია თავმოყრილი ფილოსოფოსთა მიერ შესწავლილი და განხილული სამშვინველის ყველა ტრადიციული უნარი (შეგრძნების, აზროვნების, ფანტაზიის, მეხსიერების, ინტელექტუალური უნარები). ,,</w:t>
      </w:r>
      <w:r>
        <w:rPr>
          <w:rFonts w:cs="Sylfaen" w:ascii="Sylfaen" w:hAnsi="Sylfaen"/>
          <w:lang w:val="en-US" w:eastAsia="en-US"/>
        </w:rPr>
        <w:t>es</w:t>
      </w:r>
      <w:r>
        <w:rPr>
          <w:rFonts w:cs="Sylfaen" w:ascii="Sylfaen" w:hAnsi="Sylfaen"/>
        </w:rPr>
        <w:t xml:space="preserve">”-ის ინსტინქტურობასა და ,,super-egoს” აკრძალვათა შორის მოქცეული ,,მე” მუდმივად იღწვის იმ ფაქიზი წონასწორობის შესანარჩუნებლად, რომელსაც ეფუძნება გონებრივი ჯანმრთელობა და ინდივიდის პიროვნება. </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76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47" r="-24" b="-47"/>
                    <a:stretch>
                      <a:fillRect/>
                    </a:stretch>
                  </pic:blipFill>
                  <pic:spPr bwMode="auto">
                    <a:xfrm>
                      <a:off x="0" y="0"/>
                      <a:ext cx="1524000" cy="768350"/>
                    </a:xfrm>
                    <a:prstGeom prst="rect">
                      <a:avLst/>
                    </a:prstGeom>
                  </pic:spPr>
                </pic:pic>
              </a:graphicData>
            </a:graphic>
          </wp:inline>
        </w:drawing>
      </w:r>
    </w:p>
    <w:p>
      <w:pPr>
        <w:pStyle w:val="Normal"/>
        <w:spacing w:lineRule="auto" w:line="360" w:before="0" w:after="0"/>
        <w:jc w:val="both"/>
        <w:rPr>
          <w:rFonts w:ascii="Sylfaen" w:hAnsi="Sylfaen" w:cs="Sylfaen"/>
          <w:lang w:val="ka-GE"/>
        </w:rPr>
      </w:pPr>
      <w:r>
        <w:rPr>
          <w:rFonts w:cs="Sylfaen" w:ascii="Sylfaen" w:hAnsi="Sylfaen"/>
        </w:rPr>
        <w:t xml:space="preserve">ფსიქიკის გეოლოგიური მეტაფორა. აქ შემოთავაზებული სქემა, რომლის მეშვეობითაც ადვილად შეიძლება აიხსნას მოქმედი ვულკანის მდგომარეობა ამოფრქვევისას, ფროიდისეულ ფსიქიკურ აპარატს ასახავს. ფსიქიკა აქ დონეთა თანმიმდევრობის სახითაა წარმოდგენილი: ფუძეს </w:t>
      </w:r>
      <w:r>
        <w:rPr>
          <w:rFonts w:cs="Sylfaen" w:ascii="Sylfaen" w:hAnsi="Sylfaen"/>
          <w:lang w:val="en-US" w:eastAsia="en-US"/>
        </w:rPr>
        <w:t>es</w:t>
      </w:r>
      <w:r>
        <w:rPr>
          <w:rFonts w:cs="Sylfaen" w:ascii="Sylfaen" w:hAnsi="Sylfaen"/>
        </w:rPr>
        <w:t xml:space="preserve">-ი წარმოადგენს და ის ყველაზე ვრცელი და ღრმა ფენაა. ვულკანის მაგმის მსგავსად ის ზეწოლას ახორციელებს ზედა ფენებზე (თუმცა წარმატებას მხოლოდ ნაწილობრივად აღწევს) ზედაპირზე ამოსასვლელად მასზე განლაგებულ ფენათა (ცენზურის შეზღუდვები, დათრგუნვა და სხვა) გადალახვით. </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951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8" r="-24" b="-38"/>
                    <a:stretch>
                      <a:fillRect/>
                    </a:stretch>
                  </pic:blipFill>
                  <pic:spPr bwMode="auto">
                    <a:xfrm>
                      <a:off x="0" y="0"/>
                      <a:ext cx="1524000" cy="95123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გეოლოგიური მეტაფორის მეშვეობით გადმოცემული ცნობიერების სხვადასხვა ფენა. მარცხნიდან მარჯვნივ:</w:t>
      </w:r>
    </w:p>
    <w:p>
      <w:pPr>
        <w:pStyle w:val="Normal"/>
        <w:spacing w:lineRule="auto" w:line="360" w:before="0" w:after="0"/>
        <w:ind w:left="708" w:hanging="0"/>
        <w:jc w:val="both"/>
        <w:rPr>
          <w:rFonts w:ascii="Sylfaen" w:hAnsi="Sylfaen" w:cs="Sylfaen"/>
        </w:rPr>
      </w:pPr>
      <w:r>
        <w:rPr>
          <w:rFonts w:cs="Sylfaen" w:ascii="Sylfaen" w:hAnsi="Sylfaen"/>
        </w:rPr>
        <w:t>- ცნობიერების მკაფიო მდგომარეობა (მაგალითად, რადარის ეკრანის დაკვირვება) გაცნობიერებული ობიექტის მიმართ გამიზნულად მიმართული ყურადღებით.</w:t>
      </w:r>
    </w:p>
    <w:p>
      <w:pPr>
        <w:pStyle w:val="Normal"/>
        <w:spacing w:lineRule="auto" w:line="360" w:before="0" w:after="0"/>
        <w:ind w:left="708" w:hanging="0"/>
        <w:jc w:val="both"/>
        <w:rPr>
          <w:rFonts w:ascii="Sylfaen" w:hAnsi="Sylfaen" w:cs="Sylfaen"/>
        </w:rPr>
      </w:pPr>
      <w:r>
        <w:rPr>
          <w:rFonts w:cs="Sylfaen" w:ascii="Sylfaen" w:hAnsi="Sylfaen"/>
        </w:rPr>
        <w:t>- ცნობიერების მკაფიო მდგომარეობა არაცობიერი ყურადღების შემთხვევაში (მაგალითად, შეზლონგზე ფიქრი)</w:t>
      </w:r>
    </w:p>
    <w:p>
      <w:pPr>
        <w:pStyle w:val="Normal"/>
        <w:spacing w:lineRule="auto" w:line="360" w:before="0" w:after="0"/>
        <w:ind w:left="708" w:hanging="0"/>
        <w:jc w:val="both"/>
        <w:rPr>
          <w:rFonts w:ascii="Sylfaen" w:hAnsi="Sylfaen" w:cs="Sylfaen"/>
        </w:rPr>
      </w:pPr>
      <w:r>
        <w:rPr>
          <w:rFonts w:cs="Sylfaen" w:ascii="Sylfaen" w:hAnsi="Sylfaen"/>
        </w:rPr>
        <w:t xml:space="preserve">- რაიმე აკვიატებულ საგანზე ფიქრისას ცნობიერების შეზღუდვის პათოლოგიური მდგომარეობა </w:t>
      </w:r>
    </w:p>
    <w:p>
      <w:pPr>
        <w:pStyle w:val="Normal"/>
        <w:spacing w:lineRule="auto" w:line="360" w:before="0" w:after="0"/>
        <w:ind w:left="708" w:hanging="0"/>
        <w:jc w:val="both"/>
        <w:rPr>
          <w:rFonts w:ascii="Sylfaen" w:hAnsi="Sylfaen" w:cs="Sylfaen"/>
          <w:lang w:val="ka-GE"/>
        </w:rPr>
      </w:pPr>
      <w:r>
        <w:rPr>
          <w:rFonts w:cs="Sylfaen" w:ascii="Sylfaen" w:hAnsi="Sylfaen"/>
        </w:rPr>
        <w:t>- ცნობიერების შესუსტებისა და გაცნობიერების უნარის დაკარგვის პათოლოგიური მდგომარეობა.</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609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2" r="-24" b="-22"/>
                    <a:stretch>
                      <a:fillRect/>
                    </a:stretch>
                  </pic:blipFill>
                  <pic:spPr bwMode="auto">
                    <a:xfrm>
                      <a:off x="0" y="0"/>
                      <a:ext cx="1524000" cy="160909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ტოპოლოგიური თვალსაზრისის თანახმად აგებული ფსიქიკური აპარატის კონცეპტუალური სქემა. ფროიდი ფიქრობდა, რომ ფსიქიკის ყოველ უბანს ტვინის განსაზღვრული უბანი შეესაბამებოდა. ცერებრალური ლოკალიზაციის იმ დროს პოპულარული თეორიების კვალდაკვალ ფროიდი ვარაუდობდა, რომ ცნობიერება (,,მე”) თავის ტვინის ქერქის ზედაპირზე წარმოქმნილი ფენომენი იყო, ეს-ის ინსტინქტების ადგილს კი ქერქის ქვედა სტრუქტურები წარმოადგენდ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თავი მესამე: ფილოსოფია ესპანეთსა და ანგლო-საქსურ ქვეყნებ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წინათქმა</w:t>
      </w:r>
    </w:p>
    <w:p>
      <w:pPr>
        <w:pStyle w:val="Normal"/>
        <w:spacing w:lineRule="auto" w:line="360" w:before="0" w:after="0"/>
        <w:jc w:val="both"/>
        <w:rPr>
          <w:rFonts w:ascii="Sylfaen" w:hAnsi="Sylfaen" w:cs="Sylfaen"/>
        </w:rPr>
      </w:pPr>
      <w:r>
        <w:rPr>
          <w:rFonts w:cs="Sylfaen" w:ascii="Sylfaen" w:hAnsi="Sylfaen"/>
        </w:rPr>
        <w:t>მეჩვიდმეტე საუკუნეში სქოლასტიკის ხელახალი აღზევების შემდეგ ესპანეთი აღარ წარმოადგენს განსაკუთრებულ ინტერესს ფილოსოფიის ისტორიისთვის, რაც მზარდი პოლიტიკური და ეკონომიკური დეკადენსითაც იყო განპირობებული. მეცხრამეტე საუკუნის დასაწყისში ასპარეზზე გამოვიდა მოაზროვნე იაკობ ბალმესი (1810-1848 წწ.), რომელმაც საღი აზრისა და ინტელექტუალური ინსტინქტის რეიდისეული ფილოსოფიის მეშვეობით სცადა შუა საუკუნეთა სქოლასტიკურ დოქტრინათა გადამუშავება. ბალმესის შემდეგ ფილოსოფიაში კვლავ უძრაობის პერიოდი დადგა. მეცხრამეტე საუკუნის დასასრულს ახალგაზრდა ესპანელი მოაზროვნეები პარიზსა და გერმანულ უნივერსიტეტებში გაემგზავრნენ საკუთარი ქვეყნის კულტურის ევროპული აზროვნების სიმაღლეებთან მისაახლოებლად. ესპანელები განსაკუთრებით გერმანულ უნივერსიტეტებს ანიჭებდნენ უპირატესობას; გერმანულ კულტურულ გარემოში ისინი ისტორიზმით, ვიტალიზმით, ნიცშეს ირაციონალიზმით საზრდოობდენ. ამ ახალგაზრდათა შორის შემდეგ უნამუნომ და ორტეგა ი გასეტმა გამოიჩინეს თავი.</w:t>
      </w:r>
    </w:p>
    <w:p>
      <w:pPr>
        <w:pStyle w:val="Normal"/>
        <w:spacing w:lineRule="auto" w:line="360" w:before="0" w:after="0"/>
        <w:jc w:val="both"/>
        <w:rPr>
          <w:rFonts w:ascii="Sylfaen" w:hAnsi="Sylfaen" w:cs="Sylfaen"/>
        </w:rPr>
      </w:pPr>
      <w:r>
        <w:rPr>
          <w:rFonts w:cs="Sylfaen" w:ascii="Sylfaen" w:hAnsi="Sylfaen"/>
        </w:rPr>
        <w:t>რაც შეეხება ინგლისურ-ამერიკულ ფილოსოფიას, ინგლისში თავდაპირველად ჰეგელის გავლენა შეინიშნება, თუმცა მნიშვნელოვნად შერბილებული. ამერიკაში იდეალიზმმა როისის დამსახურებით სულიერი ინტიმურობის ტონალობა შეიძინა. ანგლო-საქსონ ხალხთა ტემპერამენტს განსაკუთრებით ესადაგება პრაგმატიზმი, როგორც ფილოსოფია, რომელიც ჭეშმარიტებისა და უეჭველობის კრიტერიუმად უტილიტარულ გამოყენებას ამკვიდრებს. ბოლო ხანს ინგლისსა და ამერიკაში მკვიდრდება რეალისტური მიმდინარეობა, რომელიც აღიარებს რეალობად ბუნების საგნებს. ეს რეალიზმი წმინდა რეაქციაა იდეალისტურ აპრიორიზმზე, მაგრამ არ სცდება ბუნებასა და მის საგნებ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პრაგმატიზმ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პირველი პრაგმატიზმი ამერიკაში</w:t>
      </w:r>
    </w:p>
    <w:p>
      <w:pPr>
        <w:pStyle w:val="Normal"/>
        <w:spacing w:lineRule="auto" w:line="360" w:before="0" w:after="0"/>
        <w:jc w:val="both"/>
        <w:rPr>
          <w:rFonts w:ascii="Sylfaen" w:hAnsi="Sylfaen" w:cs="Sylfaen"/>
        </w:rPr>
      </w:pPr>
      <w:r>
        <w:rPr>
          <w:rFonts w:cs="Sylfaen" w:ascii="Sylfaen" w:hAnsi="Sylfaen"/>
        </w:rPr>
        <w:t xml:space="preserve">პრაგმატიზმი (ბერძნულიდან πραγμα=ფაქტი, საგანი, მოქმედება) არის დოქტრინა, რომელიც ჭეშმარიტებისა და უეჭველობის კრიტერიუმად თეზისის პრაქტიკულ წარმატებას ამკვიდრებს. მას ინგლისურ-ამერიკულ პრაგმატიზმს უწოდებენ, რადგანაც განვითარებისთვის ყველაზე შესაფერისი ნიადაგი ამ მიმდინარეობამ სწორედ ინგლისელ და ამერიკელ ხალხებში პოვა, რომელთაც ტრადიციულად ახასიათებს მიდრეკილება ინტერესთა და მამოძრავებელ ძალათა ემპირიზმისკენ, ანუ მტკიცებულებათა პრაქტიკული გამოყენებისკენ. ერთი მხრივ, პრაგმატიზმი ჰეგელიანობის სითამამეთა შემდეგ მეცხრამეტე საუკუნეში გავრცელებული ირაციონალიზმის შედეგია, მეორე მხრივ კი - რეაქციის ფორმა სციენტიზმსა და რეალობის მომცველი აბსოლუტურობის მისეულ პრეტენზიაზე. ცხადია, რომ პრაგმატიზმის დოქტრინალური წინამორბედი თვით კანტიანელობაა, რომელმაც ჭვრეტითი თვალსაზრისით სათანადოდ არ შეაფასა მეტაფიზიკა და ხოტბა შეასხა გონებას, როგორც პრაქტიკულსა და კანონმდებელს. პრაგმატიზმმა მიიღო კანტიანური პრაქტიკულობა, მაგრამ მას უტილიტარისტული ინტერპრეტაცია მისცა და არა ზნეობრივი, როგორც ეს თავად კანტმა გააკეთა.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პირსი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ამერიკაში პრაგმატიზმის ფუძემდებლად ითვლება ჩარლზ სანდერს პირსი (1839-1914 წწ.), ვინც ნარკვევში ,,როგორ გავხადოთ ნათელი ჩვენი იდეები” (გამოქვ. ჟურნალში Popular Science Monthl,” 1878 წ.) აცხადებს, რომ მოქმედებისთვის საჭირო დირექტივათა მიღების ერთადერთი საშუალება დაჯერებულობა, რწმენაა, რეალობის წვდომის პრეტენზიის გარეშე. ეს რწმენა, ანუ თანხმობა მართალი ან ცრუა იმის მიხედვით, წარმოქმნის თუ არა ის ნაყოფიერ აქტივობას ინდივიდთა და ხალხთა შორის ურთიერთგაგებისა და თანხმობის მიღწევის მიზნით.</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ჯეიმსი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2176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7" r="-24" b="-17"/>
                    <a:stretch>
                      <a:fillRect/>
                    </a:stretch>
                  </pic:blipFill>
                  <pic:spPr bwMode="auto">
                    <a:xfrm>
                      <a:off x="0" y="0"/>
                      <a:ext cx="1524000" cy="2176145"/>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პირსის ნააზრევი ამერიკული პრაგმატიზმის მთავარმა წარმომადგენელმა და გამოჩენილმა ფსიქოლოგმა, უილიამ ჯეიმსმა (1842-1910 წწ.) განავითარა. მის ნაშრომთა შორის აღსანიშნავია: ,,რწმენის ნება” (1897 წ.); ,,პრაგმატიზმი” (1907 წ.).</w:t>
      </w:r>
    </w:p>
    <w:p>
      <w:pPr>
        <w:pStyle w:val="Normal"/>
        <w:spacing w:lineRule="auto" w:line="360" w:before="0" w:after="0"/>
        <w:jc w:val="center"/>
        <w:rPr>
          <w:rFonts w:ascii="Sylfaen" w:hAnsi="Sylfaen" w:cs="Sylfaen"/>
          <w:b/>
          <w:b/>
        </w:rPr>
      </w:pPr>
      <w:r>
        <w:rPr>
          <w:rFonts w:cs="Sylfaen" w:ascii="Sylfaen" w:hAnsi="Sylfaen"/>
          <w:b/>
        </w:rPr>
        <w:t>ჭეშმარიტება და უტილიტარულობა</w:t>
      </w:r>
    </w:p>
    <w:p>
      <w:pPr>
        <w:pStyle w:val="Normal"/>
        <w:spacing w:lineRule="auto" w:line="360" w:before="0" w:after="0"/>
        <w:jc w:val="both"/>
        <w:rPr>
          <w:rFonts w:ascii="Sylfaen" w:hAnsi="Sylfaen" w:cs="Sylfaen"/>
        </w:rPr>
      </w:pPr>
      <w:r>
        <w:rPr>
          <w:rFonts w:cs="Sylfaen" w:ascii="Sylfaen" w:hAnsi="Sylfaen"/>
        </w:rPr>
        <w:t>ჯეიმსი მიიჩნევს, რომ ყოველი მსჯელობის ღირებულებას მისი პრაქტიკული ნაყოფიერება განაპირობებს. მსჯელობა, რომელიც დასაბამს აძლევს წარმატებულ მოქმედებას, ჭეშმარიტია. ამიტომაც უეჭველობა ჩვენთვის მხოლოდ რწმენაა, რომელიც რწმენის ნებითაა განპირობებული. მაგალითად, უნდა დავუშვათ ღმერთი, როგორც არსებული, რადგანაც ღმერთის უარყოფა ადამიანის ცხოვრებას ანარქიად გადააქცევდა. ერთი სიტყვით, ჭეშმარიტსა და სასარგებლოს შორის სწორედ სასარგებლოა ჭეშმარიტის კრიტერიუმი. შედეგად, ჭეშმარიტება გადაწყდება ღირებულებაში, ღირებულება კი გადაწყდება დებულების გამოყენებადობაში, ანუ პრაქტიკულ-უტილიტარულ ნაყოფიერებაში.</w:t>
      </w:r>
    </w:p>
    <w:p>
      <w:pPr>
        <w:pStyle w:val="Normal"/>
        <w:spacing w:lineRule="auto" w:line="360" w:before="0" w:after="0"/>
        <w:jc w:val="both"/>
        <w:rPr>
          <w:rFonts w:ascii="Sylfaen" w:hAnsi="Sylfaen" w:cs="Sylfaen"/>
        </w:rPr>
      </w:pPr>
      <w:r>
        <w:rPr>
          <w:rFonts w:cs="Sylfaen" w:ascii="Sylfaen" w:hAnsi="Sylfaen"/>
        </w:rPr>
        <w:t>პრაგმატიზმმა, როგორც ფაქტებისა და მათი ღირებულების თეზისმა, სწრაფად მოიპოვა მხარდამჭერები წმინდა ემპირიზმის მიმდევართა შორის. როგორც იდეათა სიცხადისა და პრაქტიკული თვალსაზრისით მათი ღირებულების თეზისი, პრაგმატიზმი ემთხვევა და ხანდახან ერწყმის კიდეც თანამედროვე ლოგიკის მიმდინარეობებს (იხ. ასევე დიუის ნააზრევი). პრაქტიკული საქმიანობისა და მეცნიერული ლოგიკის სინთეზის წყალობით პრაგმატიზმი მარქსისტული წრეების მასაზრდოებელ ელემენტად იქცა ამერიკაში, დასავლეთსა და აღმოსავლეთ ევროპაში. თუმცა ევროპაში პრაგმატიზმს ჰყავდა მნიშვნელოვანი მიმდევრები, რომლებიც არც ემპირისტული ლოგიკისა და არც მარქსიზმისკენ არ გადახრილან.</w:t>
      </w:r>
    </w:p>
    <w:p>
      <w:pPr>
        <w:pStyle w:val="Normal"/>
        <w:spacing w:lineRule="auto" w:line="360" w:before="0" w:after="0"/>
        <w:jc w:val="both"/>
        <w:rPr>
          <w:rFonts w:ascii="Sylfaen" w:hAnsi="Sylfaen" w:cs="Sylfaen"/>
        </w:rPr>
      </w:pPr>
      <w:r>
        <w:rPr>
          <w:rFonts w:cs="Sylfaen" w:ascii="Sylfaen" w:hAnsi="Sylfaen"/>
        </w:rPr>
        <w:t>პრაგმატიზმის მთავარი აზრი შემდეგი ფორმულით გამოიხატება: ,,თითოეული მოსაზრება სინამდვილეში სამოქმედო წესია”.</w:t>
      </w:r>
    </w:p>
    <w:p>
      <w:pPr>
        <w:pStyle w:val="Normal"/>
        <w:spacing w:lineRule="auto" w:line="360" w:before="0" w:after="0"/>
        <w:jc w:val="both"/>
        <w:rPr>
          <w:rFonts w:ascii="Sylfaen" w:hAnsi="Sylfaen" w:cs="Sylfaen"/>
        </w:rPr>
      </w:pPr>
      <w:r>
        <w:rPr>
          <w:rFonts w:cs="Sylfaen" w:ascii="Sylfaen" w:hAnsi="Sylfaen"/>
        </w:rPr>
        <w:t>ამ მტკიცებულების ლოგიკური ასპექტი პირსმა გააღრმავა განცხადებით, რომ ნებისმიერი ცნებისა თუ ობიექტის მნიშვნელობა მხოლოდ მის მიერ გამოწვეული შედეგების მეშვეობით მიიღება და არა არარსებული ,,არსისა” თუ შინაგანი რეალობის მეშვეობით. ჯეიმსმა კი მეტაფიზიკურ სივრცეში გადაიტანა პრაქტიკის ფილოსოფია და ჭეშმარიტების ახალი მცნება დაამკვიდრა: იდეა ჭეშმარიტია, თუკი გვაძლევს საშუალებას, მივაღწიოთ მიზანს, რომელიც სუბექტმა ამ იდეის ჩაფიქრებისას დაისახა.</w:t>
      </w:r>
    </w:p>
    <w:p>
      <w:pPr>
        <w:pStyle w:val="Normal"/>
        <w:spacing w:lineRule="auto" w:line="360" w:before="0" w:after="0"/>
        <w:jc w:val="center"/>
        <w:rPr>
          <w:rFonts w:ascii="Sylfaen" w:hAnsi="Sylfaen" w:cs="Sylfaen"/>
          <w:b/>
          <w:b/>
        </w:rPr>
      </w:pPr>
      <w:r>
        <w:rPr>
          <w:rFonts w:cs="Sylfaen" w:ascii="Sylfaen" w:hAnsi="Sylfaen"/>
          <w:b/>
        </w:rPr>
        <w:t>პირსი და ჯეიმსი როგორ ვაყალიბებთ ჩვენს მოსაზრებებს</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both"/>
        <w:rPr/>
      </w:pPr>
      <w:r>
        <w:rPr>
          <w:rFonts w:cs="Sylfaen" w:ascii="Sylfaen" w:hAnsi="Sylfaen"/>
          <w:b/>
        </w:rPr>
        <w:t>პრობლემა:</w:t>
      </w:r>
      <w:r>
        <w:rPr>
          <w:rFonts w:cs="Sylfaen" w:ascii="Sylfaen" w:hAnsi="Sylfaen"/>
        </w:rPr>
        <w:t xml:space="preserve"> რა პროცესების მეშვეობით ვაყალიბებთ ჩვენს მოსაზრებებს?</w:t>
      </w:r>
    </w:p>
    <w:p>
      <w:pPr>
        <w:pStyle w:val="Normal"/>
        <w:spacing w:lineRule="auto" w:line="360" w:before="0" w:after="0"/>
        <w:jc w:val="both"/>
        <w:rPr/>
      </w:pPr>
      <w:r>
        <w:rPr>
          <w:rFonts w:cs="Sylfaen" w:ascii="Sylfaen" w:hAnsi="Sylfaen"/>
          <w:b/>
        </w:rPr>
        <w:t>თეზისი:</w:t>
      </w:r>
      <w:r>
        <w:rPr>
          <w:rFonts w:cs="Sylfaen" w:ascii="Sylfaen" w:hAnsi="Sylfaen"/>
        </w:rPr>
        <w:t xml:space="preserve"> პირსი სამი გონებრი</w:t>
      </w:r>
      <w:r>
        <w:rPr>
          <w:rFonts w:cs="Sylfaen" w:ascii="Sylfaen" w:hAnsi="Sylfaen"/>
          <w:lang w:val="ka-GE"/>
        </w:rPr>
        <w:t>ვი</w:t>
      </w:r>
      <w:r>
        <w:rPr>
          <w:rFonts w:cs="Sylfaen" w:ascii="Sylfaen" w:hAnsi="Sylfaen"/>
        </w:rPr>
        <w:t xml:space="preserve"> სტრატეგიის კვლევას გვთავაზობს. </w:t>
      </w:r>
    </w:p>
    <w:p>
      <w:pPr>
        <w:pStyle w:val="Normal"/>
        <w:spacing w:lineRule="auto" w:line="360" w:before="0" w:after="0"/>
        <w:jc w:val="both"/>
        <w:rPr/>
      </w:pPr>
      <w:r>
        <w:rPr>
          <w:rFonts w:cs="Sylfaen" w:ascii="Sylfaen" w:hAnsi="Sylfaen"/>
          <w:b/>
        </w:rPr>
        <w:t>ესენია:</w:t>
      </w:r>
      <w:r>
        <w:rPr>
          <w:rFonts w:cs="Sylfaen" w:ascii="Sylfaen" w:hAnsi="Sylfaen"/>
        </w:rPr>
        <w:t xml:space="preserve"> 1) სიმტკიცის მეთოდი, რომელიც ახასიათებს ადამიანს, ვინც ჯიუტად უარს ამბობს საკუთარ მოსაზრებათა შესახებ კამათზე; 2) ძალაუფლების მეთოდი, რომელიც ნორმისგან განსხვავებულ აზრთა აკრძალვით ახორციელებს სოციალურ თანხმობას; 3) მეტაფიზიკური (ანუ აპრიორული) მეთოდი, რომელიც გონებას ეფუძნება, მაგრამ არაკონტროლირებად თეორიულ სისტემებს წარმოქმნის. ამ სამი სტრატეგიის საერთო მახასიათებელია ის, რომ ისინი შეცდომის დაშვების შესაძლებლობას არ უშვებენ, ანუ საკუთარ შეუმცდარობას ამტკიცებენ. ამიტომაც, ასკვნის პირსი, საჭიროა მეცნიერული მეთოდის განმტკიცება, რომელიც ერთადერთი უქვემდებარებს მუდმივ კონტროლს საკუთარ შედეგებს, უარს აცხადებს შეუმცდარობის პრეტენზიაზე და თვითშესწორების მეშვეობით პროგრესირებს. თუმცა, ამ მეთოდის გამოყენებისთვის აუცილებელია ყურადღების გადატანა თეორიის შედეგებზე, იმ კონკრეტულ შედეგებზე, რომლებისკენაც მივყევართ თეორიას. ეს ნაბიჯი ძირეულია პრაგმატიზმის მნიშვნელობის გასაგებად. მართლაც, ეს სხვა არაფერია, თუ არა ფილოსოფიური პრობლემებისადმი მეცნიერული მეთოდის მისადაგება: ნებისმიერი მტკიცებულების ჭეშმარიტება მდგომარეობს შედეგებში, რომლებსაც ის აძლევს საფუძველს და ის მათი მიხედვით ფასდება და განისჯება.</w:t>
      </w:r>
    </w:p>
    <w:p>
      <w:pPr>
        <w:pStyle w:val="Normal"/>
        <w:spacing w:lineRule="auto" w:line="360" w:before="0" w:after="0"/>
        <w:jc w:val="center"/>
        <w:rPr>
          <w:rFonts w:ascii="Sylfaen" w:hAnsi="Sylfaen" w:cs="Sylfaen"/>
          <w:b/>
          <w:b/>
        </w:rPr>
      </w:pPr>
      <w:r>
        <w:rPr>
          <w:rFonts w:cs="Sylfaen" w:ascii="Sylfaen" w:hAnsi="Sylfaen"/>
          <w:b/>
        </w:rPr>
        <w:t>იდეის მნიშვნელობა და მისი შედეგი</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both"/>
        <w:rPr/>
      </w:pPr>
      <w:r>
        <w:rPr>
          <w:rFonts w:cs="Sylfaen" w:ascii="Sylfaen" w:hAnsi="Sylfaen"/>
          <w:b/>
        </w:rPr>
        <w:t>პრობლემა:</w:t>
      </w:r>
      <w:r>
        <w:rPr>
          <w:rFonts w:cs="Sylfaen" w:ascii="Sylfaen" w:hAnsi="Sylfaen"/>
        </w:rPr>
        <w:t xml:space="preserve"> როგორ შეიძლება განისაზღვროს მნიშვნელობის ცნება?</w:t>
      </w:r>
    </w:p>
    <w:p>
      <w:pPr>
        <w:pStyle w:val="Normal"/>
        <w:spacing w:lineRule="auto" w:line="360" w:before="0" w:after="0"/>
        <w:jc w:val="both"/>
        <w:rPr/>
      </w:pPr>
      <w:r>
        <w:rPr>
          <w:rFonts w:cs="Sylfaen" w:ascii="Sylfaen" w:hAnsi="Sylfaen"/>
          <w:b/>
        </w:rPr>
        <w:t>თეზისი:</w:t>
      </w:r>
      <w:r>
        <w:rPr>
          <w:rFonts w:cs="Sylfaen" w:ascii="Sylfaen" w:hAnsi="Sylfaen"/>
        </w:rPr>
        <w:t xml:space="preserve"> ფილოსოფიას ხშირად უცდია ცნებათა ახსნა თეორიული მიდგომის გზით, მათი არსის, შინაგანი მნიშვნელობის, გადამწყვეტი და საბოლოო სუბსტანციის განმარტების მეშვეობით. ნაშრომში ,,პრაგმატიზმი”, საიდანაც არის აღებული ეს ნაწყვეტი, ჯეიმსი ალტერნატიულ მიდგომას გვთავაზობს: მნიშვნელოვანია არა თავისთავად საგნის ან საკითხის გაგება, არამედ იმ შედეგებისა, რომლებსაც ის იწვევს. სწორედ შედეგებშია რაიმე საგნის მთელი მნიშვნელობა. ამ მეთოდის გამოყენებით აღმოვაჩენთ, რომ მრავალი მეტაფიზიკური საკითხი სრულიად მოკლებულია მნიშვნელობას, რადგანაც ამა თუ იმ გადაწყვეტილების არჩევა შედეგთა არავითარ ცვლილებას არ იწვევს.</w:t>
      </w:r>
    </w:p>
    <w:p>
      <w:pPr>
        <w:pStyle w:val="Normal"/>
        <w:spacing w:lineRule="auto" w:line="360" w:before="0" w:after="0"/>
        <w:jc w:val="both"/>
        <w:rPr>
          <w:rFonts w:ascii="Sylfaen" w:hAnsi="Sylfaen" w:cs="Sylfaen"/>
        </w:rPr>
      </w:pPr>
      <w:r>
        <w:rPr>
          <w:rFonts w:eastAsia="Sylfaen" w:cs="Sylfaen" w:ascii="Sylfaen" w:hAnsi="Sylfaen"/>
        </w:rPr>
        <w:t xml:space="preserve"> </w:t>
      </w:r>
      <w:r>
        <w:rPr>
          <w:rFonts w:cs="Sylfaen" w:ascii="Sylfaen" w:hAnsi="Sylfaen"/>
        </w:rPr>
        <w:t xml:space="preserve">წინამორბედ ფილოსოფიებთან შედარებით პრაგმატიზმი ძალისხმევას არა სამოქმედო გზათა ხარისხის, არამედ შედეგთა მნიშვნელობის შეფასებისკენ მიმართავს. ამგვარ ხედვას ნიშვნელოვანი შედეგები მოაქვს. მაგალითად, ზემოთქმულიდან გამომდინარეობს, რომ მეცნიერული დოქტრინა არასოდეს არის ჭეშმარიტი აბსტრაქტულად, ის მხოლოდ იმ შემთხვევაშია ჭეშმარიტი, თუ რაიმე მიზნის მიღწევის საშუალებას იძლევა: სამედიცინო თეორია ჭეშმარიტად ან ცრუდ მხოლოდ იმის მიხედვით უნდა მივიჩნიოთ, ძალუძს თუ არა მას რეალურად განკურნება (მაშინაც, თუ დასავლური ტრადიციის მიერ უღიარებელ საშუალებათა გამოყენებაზეა საუბარი, მაგალითად, აკუპუნქტურის, ბიოთერაპიისა და სხვა მეთოდების გამოყენების შემთხვევაში). ზოგჯერ (მათ შორის, მაღალი ლოგიკური შინაარსის მქონე) ინტელექტუალურად დახვეწილ თეორიებს უფრო ნაკლები ღირებულება აქვს, ვიდრე (ექსტრარაციონალურ ან სულაც ირაციონალურ) სუსტად გამართლებულ და მაინც ქმედით მოსაზრებებს. პრაგმატიკოსი ფილოსოფოსი რაიმე ცალკეული შედეგისა თუ განსაზღვრული დოქტრინის მიმართ არ იკავებს პოზიციას. მისი განსჯის მიზანი მხოლოდ კვლევის მეთოდია, რომელმაც პერსპექტივაში არსებული რეალობის ქმედითად შეცვლის ხერხები უნდა დასახოს. პრაგმატიკოსი კონკრეტულობას, ფაქტებს, მოქმედებას მიმართავს. ის გაურბის აბსტრაგირებას, გარეგანულ გადაწყ-ვეტას, აპრიორულ მიზეზებს, განმტკიცებულ პრინციპებს, დახურულ სისტემებს, ცრუ აბსოლუტს, ანუ პრაქტიკულად ყოველგვარ თეორიას, რომელიც სამოქმედო მითითება არ არის. </w:t>
      </w:r>
    </w:p>
    <w:p>
      <w:pPr>
        <w:pStyle w:val="Normal"/>
        <w:spacing w:lineRule="auto" w:line="360" w:before="0" w:after="0"/>
        <w:jc w:val="both"/>
        <w:rPr>
          <w:rFonts w:ascii="Sylfaen" w:hAnsi="Sylfaen" w:cs="Sylfaen"/>
        </w:rPr>
      </w:pPr>
      <w:r>
        <w:rPr>
          <w:rFonts w:cs="Sylfaen" w:ascii="Sylfaen" w:hAnsi="Sylfaen"/>
        </w:rPr>
        <w:t>ამერიკულმა ფილოსოფიამ დიდი გავლენა იქონია ევროპულზე (ბერგსონი, კროჩე), რომლისთვისაც ის იქცა ანტიპოზიტივისტური რეაქციის გაძლიერებად, თავსებადად ყველა იმ დოქტრინასთან, რომლებიც მეოცე საუკუნის პირველ ათწლეულებში ანალოგიურ ,,კონკრეტულთან მიბრუნებას” ამკვიდრებდნენ. მაგალითად, ასეთებია ფენომენოლოგია და ექსისტენციალიზმი.</w:t>
      </w:r>
    </w:p>
    <w:p>
      <w:pPr>
        <w:pStyle w:val="Normal"/>
        <w:spacing w:lineRule="auto" w:line="360" w:before="0" w:after="0"/>
        <w:jc w:val="both"/>
        <w:rPr>
          <w:rFonts w:ascii="Sylfaen" w:hAnsi="Sylfaen" w:cs="Sylfaen"/>
        </w:rPr>
      </w:pPr>
      <w:r>
        <w:rPr>
          <w:rFonts w:cs="Sylfaen" w:ascii="Sylfaen" w:hAnsi="Sylfaen"/>
        </w:rPr>
        <w:t>სახვით ხელოვნებაში პრაგმატიზმთან დაკავშირებული ელემენტები (როგორებიცაა მოქმედების, ჟესტის, უფრო შესრულების, ვიდრე დაგეგმარების აქცენტირება) ნიშნობრივ ფერწერასთან (არაფორმალური, აცტიონ პაინტინგ) დაკავშირებულ ყველა თანამედროვე განხრაში აღინიშნება. ამ ავანგარდულ მიმდინარეობებში ფერწერული ნიშანი ჟესტის ფუნქციას ატარებს: ეს შეიძლება იყოს ფუნჯის მონასმი, გავლებული ხაზი, ლაქა, მაგრამ ასევე მონახევი, ნახვრეტი, ნებისმიერი შედეგი გამიზნული და შეუქცევადი მოქმედებისა, რომლის მეშვეობითაც მხატვარი, ყოველგვარი ინტელექტუალური გადამუშავების გამორიცხვით, ფორმას აძლევს თავის ნამუშევარს. რომელი ტექნიკაც არ უნდა გამოიყენოს მხატვარმა, ნიშანი თავის თავში შეიცავს რიტმსა და ემოციას (ბერგსონისეული სასიცოცხლო სწრაფვა), რომლებმაც წარმოქმნეს ის.</w:t>
      </w:r>
    </w:p>
    <w:p>
      <w:pPr>
        <w:pStyle w:val="Normal"/>
        <w:spacing w:lineRule="auto" w:line="360" w:before="0" w:after="0"/>
        <w:jc w:val="center"/>
        <w:rPr>
          <w:rFonts w:ascii="Sylfaen" w:hAnsi="Sylfaen" w:cs="Sylfaen"/>
          <w:b/>
          <w:b/>
          <w:lang w:val="ka-GE"/>
        </w:rPr>
      </w:pPr>
      <w:r>
        <w:rPr>
          <w:rFonts w:cs="Sylfaen" w:ascii="Sylfaen" w:hAnsi="Sylfaen"/>
          <w:b/>
        </w:rPr>
        <w:t>ჯექსონ პოლოკი</w:t>
      </w:r>
    </w:p>
    <w:p>
      <w:pPr>
        <w:pStyle w:val="Normal"/>
        <w:spacing w:lineRule="auto" w:line="360" w:before="0" w:after="0"/>
        <w:jc w:val="both"/>
        <w:rPr>
          <w:rFonts w:ascii="Sylfaen" w:hAnsi="Sylfaen" w:cs="Sylfaen"/>
          <w:b/>
          <w:b/>
          <w:lang w:val="ka-GE"/>
        </w:rPr>
      </w:pPr>
      <w:r>
        <w:rPr>
          <w:rFonts w:cs="Sylfaen" w:ascii="Sylfaen" w:hAnsi="Sylfaen"/>
          <w:b/>
          <w:lang w:val="ka-GE"/>
        </w:rPr>
        <w:drawing>
          <wp:inline distT="0" distB="0" distL="0" distR="0">
            <wp:extent cx="1524000" cy="2121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7" r="-24" b="-17"/>
                    <a:stretch>
                      <a:fillRect/>
                    </a:stretch>
                  </pic:blipFill>
                  <pic:spPr bwMode="auto">
                    <a:xfrm>
                      <a:off x="0" y="0"/>
                      <a:ext cx="1524000" cy="2121535"/>
                    </a:xfrm>
                    <a:prstGeom prst="rect">
                      <a:avLst/>
                    </a:prstGeom>
                  </pic:spPr>
                </pic:pic>
              </a:graphicData>
            </a:graphic>
          </wp:inline>
        </w:drawing>
      </w:r>
    </w:p>
    <w:p>
      <w:pPr>
        <w:pStyle w:val="Normal"/>
        <w:spacing w:lineRule="auto" w:line="360" w:before="0" w:after="0"/>
        <w:jc w:val="both"/>
        <w:rPr>
          <w:rFonts w:ascii="Sylfaen" w:hAnsi="Sylfaen" w:cs="Sylfaen"/>
          <w:lang w:val="ka-GE"/>
        </w:rPr>
      </w:pPr>
      <w:r>
        <w:rPr>
          <w:rFonts w:cs="Sylfaen" w:ascii="Sylfaen" w:hAnsi="Sylfaen"/>
        </w:rPr>
        <w:t xml:space="preserve">ჩვეულებრივ, პრაგმატიზმს ამერიკულ ,,მოქმედების ფერწერას” (აცტიონ პაინტინგ) უახლოებენ. ეს მიმდინარეობა ნიუ-იორკში ჩამოყალიბდა და დრიპპინგ-ის (დაწვეთების) ტექნიკის გამომგონებლის, ჯექსონ პოლოკის (1912-1956 წწ.) პიროვნებას უკავშირდება. ცხადია, მხატვრულ ღირებულებას თავისთავად ცალკეული ნიშანი კი არ წარმოადგენს (რომელიც დიდი მეტროპოლისის ცხოვრებასავით მექანიკური, ინდუსტრიული და პიროვნულობას ნოკლებულია), არამედ მთელი კომპოზიციის რიტმი. </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2468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5" r="-24" b="-15"/>
                    <a:stretch>
                      <a:fillRect/>
                    </a:stretch>
                  </pic:blipFill>
                  <pic:spPr bwMode="auto">
                    <a:xfrm>
                      <a:off x="0" y="0"/>
                      <a:ext cx="1524000" cy="2468880"/>
                    </a:xfrm>
                    <a:prstGeom prst="rect">
                      <a:avLst/>
                    </a:prstGeom>
                  </pic:spPr>
                </pic:pic>
              </a:graphicData>
            </a:graphic>
          </wp:inline>
        </w:drawing>
      </w:r>
    </w:p>
    <w:p>
      <w:pPr>
        <w:pStyle w:val="Normal"/>
        <w:spacing w:lineRule="auto" w:line="360" w:before="0" w:after="0"/>
        <w:jc w:val="both"/>
        <w:rPr>
          <w:rFonts w:ascii="Sylfaen" w:hAnsi="Sylfaen" w:cs="Sylfaen"/>
          <w:lang w:val="ka-GE"/>
        </w:rPr>
      </w:pPr>
      <w:r>
        <w:rPr>
          <w:rFonts w:cs="Sylfaen" w:ascii="Sylfaen" w:hAnsi="Sylfaen"/>
        </w:rPr>
        <w:t>ილუსტრაციაზე მოცემულია ჯ. პოლოკის ნახატი, რომელიც ,,დაწვეთების” ტექნიკითაა შესრულებული.</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718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1" r="-24" b="-21"/>
                    <a:stretch>
                      <a:fillRect/>
                    </a:stretch>
                  </pic:blipFill>
                  <pic:spPr bwMode="auto">
                    <a:xfrm>
                      <a:off x="0" y="0"/>
                      <a:ext cx="1524000" cy="1718945"/>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პოლოკი ტილოს იატაკზე აფენდა და მის გარშემო მოძრაობდა, თითქმის ცეკვავდა, ხელში უკუღმა-ჯოხის მსგავსად-დაჭერილი ფუნჯით, საიდანაც საღებავს აწვეთებდა ტილოზე. საბოლოოდ ტილოს გარშემო მხატვრის ცეკვა რიტმითა და გიჟური ენერგიით აღსავსე სურათად გარდაიქმნება. ამგვარად ფერწერა იქცევა მოქმედებაზე ორიენტირებულ და აგებულ, ცუდად დაგეგმარებულ ოპერაციად, სადაც მთავარ აზრს შესრულება იძენს და არა თვით ჩანაფიქრ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პრაგმატიზმი ევროპა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შილერი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პრაგმატიზმის ამერიკაში დამკვიდრებასთან თანადრულად ინგლისში ამ მიმდინარეობას ფ. კ. ს. შილერი (1864-1937 წწ.) წარმოადგენს. წარმოშობით გერმანელი შილერი ოქსფორდის უნივერსიტეტის დამთავრების შემდეგ ინგლისში დამკვიდრდა, სიკვდილამდე ორი წლით ადრე კი ამერიკის შეერთებულ შტატებში გადავიდა საცხოვრებლად. შილერის შრომათაგან აღსანიშნავია: ჰუმანიზმი (1903 წ.); ,,კვლევები ჰუმანიზმის შესახებ”. (1907 წ.)</w:t>
      </w:r>
    </w:p>
    <w:p>
      <w:pPr>
        <w:pStyle w:val="Normal"/>
        <w:spacing w:lineRule="auto" w:line="360" w:before="0" w:after="0"/>
        <w:jc w:val="center"/>
        <w:rPr>
          <w:rFonts w:ascii="Sylfaen" w:hAnsi="Sylfaen" w:cs="Sylfaen"/>
          <w:b/>
          <w:b/>
        </w:rPr>
      </w:pPr>
      <w:r>
        <w:rPr>
          <w:rFonts w:cs="Sylfaen" w:ascii="Sylfaen" w:hAnsi="Sylfaen"/>
          <w:b/>
        </w:rPr>
        <w:t>ჰუმანიზმი</w:t>
      </w:r>
    </w:p>
    <w:p>
      <w:pPr>
        <w:pStyle w:val="Normal"/>
        <w:spacing w:lineRule="auto" w:line="360" w:before="0" w:after="0"/>
        <w:jc w:val="both"/>
        <w:rPr>
          <w:rFonts w:ascii="Sylfaen" w:hAnsi="Sylfaen" w:cs="Sylfaen"/>
        </w:rPr>
      </w:pPr>
      <w:r>
        <w:rPr>
          <w:rFonts w:cs="Sylfaen" w:ascii="Sylfaen" w:hAnsi="Sylfaen"/>
        </w:rPr>
        <w:t>შილერის პირველი შრომის სათაური ცხადად მეტყველებს ავტორის აზროვნების მიმართულებაზე. საკუთარ პრაგმატიზმს შილერმა ,,ჰუმანიზმი” უწოდა იმის მისათითებლად, რომ ადამიანისთვის მართალია ის, რაც მას აინტერესებს, ან მის მოთხოვნილებებს შეესაბამება. ადამიანი სამყაროს ცენტრი და მამოძრავებელი ძალაა, სამყარო მისი გარემო და საშუალებაა; ყველაფერი ადამიანისგან და ყველაფერი ადამიანისთვის. თუმცა, სამყაროს შეცვლის შეუჩერებელ ძალისხმევასა და ამოცანაში ადამიანის მიზანია აბსოლუტურად სრულყოფილი - ღმერთი, რომელიც ადამიანის მოღვაწეობის მეშვეობით მთელ რეალობას ათავისუფლებს. ამით აიხსნება შილერის სიმპათია ადამიანის შემოქმედებითი პრიმატის მეხოტბე პროტაგორასადმი (გავიხსენოთ: ადამიანი ყოველივეს საზომია!) და მისი ცივი დამოკიდებულება იდეათა უცვლელი სამყაროს მომხრე პლატონის მიმართ.</w:t>
      </w:r>
    </w:p>
    <w:p>
      <w:pPr>
        <w:pStyle w:val="Normal"/>
        <w:spacing w:lineRule="auto" w:line="360" w:before="0" w:after="0"/>
        <w:jc w:val="center"/>
        <w:rPr>
          <w:rFonts w:ascii="Sylfaen" w:hAnsi="Sylfaen" w:cs="Sylfaen"/>
          <w:b/>
          <w:b/>
        </w:rPr>
      </w:pPr>
      <w:r>
        <w:rPr>
          <w:rFonts w:cs="Sylfaen" w:ascii="Sylfaen" w:hAnsi="Sylfaen"/>
          <w:b/>
        </w:rPr>
        <w:t>პაპინი, პრეცოლინი, ვაილატი, კალდერონი</w:t>
      </w:r>
    </w:p>
    <w:p>
      <w:pPr>
        <w:pStyle w:val="Normal"/>
        <w:spacing w:lineRule="auto" w:line="360" w:before="0" w:after="0"/>
        <w:jc w:val="both"/>
        <w:rPr>
          <w:rFonts w:ascii="Sylfaen" w:hAnsi="Sylfaen" w:cs="Sylfaen"/>
        </w:rPr>
      </w:pPr>
      <w:r>
        <w:rPr>
          <w:rFonts w:cs="Sylfaen" w:ascii="Sylfaen" w:hAnsi="Sylfaen"/>
        </w:rPr>
        <w:t>მეცხრამეტე საუკუნის დასასრულსა და მეოცე საუკუნის დასაწყისში ევროპაში მრავალი მოაზროვნე მისდევდა უკვე მოდად ქცეულ პრაგმატიზმს. იტალიაში პრაგმატიზმს სხვადასხვა მოაზროვნეები მიემხრნენ. 1903-1907 წლებში ფლორენციაში გამომავალ ჟურნალში ,,ლეონარდო” იტალიელ და უცხოელ პრაგმატისთა ნარკვევები ქვეყნდებოდა. იტალიელ ავტორთა შორის აღსანიშნავია ჯოვანი პაპინის (1881-1956 წწ.), ჯუზეპე პრეცოლინის (1882 წ.), ჯოვანი ვაილატის (1863-1909 წწ.) და მარიო კალდერონის (1879-1914 წწ.) სახელები. პაპინისთვის პრაგმატიზმი ჭეშმარიტების მუდმივი ძიების ერთი ეპიზოდი იყო. ფილოსოფიისადმი ინტერესის პერიოდის დასრულების შემდეგ (პრაგმატიზმის შესახებ მისი ნარკვევები თავმოყრილია კრებულში პრაგმატიზმი) პაპინიმ ლიტერატურულ საქმიანობას მიუძღვნა თავი. პრეცოლინი ამერიკას გაემგზავრა და მიანება თავი ფილოსოფიას. ხოლო ვაილატისა და კალდერონისთვის პრაგმატიზმი განმტკიცებაა ინტერესისა კონკრეტულისადმი, რომლის წვდომაც ზუსტი მეცნიერული მეთოდოლოგიის თანახმად წარმართული საფუძვლიანი კვლევითი სამუშაოს მეშვეობითაა შესაძლებელი.</w:t>
      </w:r>
    </w:p>
    <w:p>
      <w:pPr>
        <w:pStyle w:val="Normal"/>
        <w:spacing w:lineRule="auto" w:line="360" w:before="0" w:after="0"/>
        <w:jc w:val="center"/>
        <w:rPr>
          <w:rFonts w:ascii="Sylfaen" w:hAnsi="Sylfaen" w:cs="Sylfaen"/>
          <w:b/>
          <w:b/>
        </w:rPr>
      </w:pPr>
      <w:r>
        <w:rPr>
          <w:rFonts w:cs="Sylfaen" w:ascii="Sylfaen" w:hAnsi="Sylfaen"/>
          <w:b/>
        </w:rPr>
        <w:t>ტროიანო</w:t>
      </w:r>
    </w:p>
    <w:p>
      <w:pPr>
        <w:pStyle w:val="Normal"/>
        <w:spacing w:lineRule="auto" w:line="360" w:before="0" w:after="0"/>
        <w:jc w:val="both"/>
        <w:rPr>
          <w:rFonts w:ascii="Sylfaen" w:hAnsi="Sylfaen" w:cs="Sylfaen"/>
        </w:rPr>
      </w:pPr>
      <w:r>
        <w:rPr>
          <w:rFonts w:cs="Sylfaen" w:ascii="Sylfaen" w:hAnsi="Sylfaen"/>
        </w:rPr>
        <w:t>შილერის ჰუმანიზმი გაიზიარა პაოლო რაფაელე ტროიანომ (1863-1909 წწ.), ტურინის უნივერსიტეტის პროფესორმა, რომლის ნააზრევიც გადმოცემულია შრომაში ,,ჰუმანიზმის საფუძვლები” (1907 წ.).</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დიუ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ცხოვრება და შემოქმედება</w:t>
      </w:r>
    </w:p>
    <w:p>
      <w:pPr>
        <w:pStyle w:val="Normal"/>
        <w:spacing w:lineRule="auto" w:line="360" w:before="0" w:after="0"/>
        <w:jc w:val="both"/>
        <w:rPr>
          <w:rFonts w:ascii="Sylfaen" w:hAnsi="Sylfaen" w:cs="Sylfaen"/>
        </w:rPr>
      </w:pPr>
      <w:r>
        <w:rPr>
          <w:rFonts w:cs="Sylfaen" w:ascii="Sylfaen" w:hAnsi="Sylfaen"/>
        </w:rPr>
        <w:t>ამერიკელმა ჯონ დიუიმ (1859-1952 წწ.) უკიდურესობამდე მიიყვანა პრაგმატიზმი ამერიკაში და დიდი გავლენა მოახდინა თანამედროვე ფილოსოფიისა და პედაგოგიკის მრავალი სექტორის განვითარებაზე. კომერსანტების ოჯახში დაბადებულმა დიუიმ მშობლიური ვერმონტის უნივერსიტეტში მიიღო განათლება. თავდაპირველად ის იდეალიზმს მიემხრო, მაგრამ მალე მიხვდა, რომ მისი საკუთარი ტემპერამენტი და მშობლიური ქვეყნის ატმოსფერო იდეალისტური აპრიორიზმით ვერ დაკმაყოფილდებოდა. მან ამერიკის სხვადასხვა უნივერსიტეტებში იმუშავა პედაგოგად და საბოლოოდ ნიუ-იორკის კოლუმბიის უნივერსიტეტში დამკვიდრდა.</w:t>
      </w:r>
    </w:p>
    <w:p>
      <w:pPr>
        <w:pStyle w:val="Normal"/>
        <w:spacing w:lineRule="auto" w:line="360" w:before="0" w:after="0"/>
        <w:jc w:val="both"/>
        <w:rPr>
          <w:rFonts w:ascii="Sylfaen" w:hAnsi="Sylfaen" w:cs="Sylfaen"/>
        </w:rPr>
      </w:pPr>
      <w:r>
        <w:rPr>
          <w:rFonts w:cs="Sylfaen" w:ascii="Sylfaen" w:hAnsi="Sylfaen"/>
        </w:rPr>
        <w:t>დიუიმ მრავალი შრომა შექმნა, განსაკუთრებით სამეცნიერო ლოგიკისა და პედაგოგიკის დარგებში. შეიძლება ითქვას, რომ დიუის სურდა, იგივე გამხდარიყო ამერიკისთვის, რაც სპენსერი იყო ინგლისისთვის. მის შრომათა შორის აღსანიშნავია: ,,ეთიკა” (1908 წ.); ,,დემოკრატია და აღზრდა” (1916 წ.); ,,რეკონსტრუქცია ფილოსოფიაში” (1920 წ.); ,,გამოცდილება და ბუნება” (1925 წ.); ,,ლოგიკა: კვლევის თეორია” (1938 წ.).</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ინგლისურ-ამერიკული რეალიზმ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რეალობისა და ფაქტების მიმართ ესოდენ მგრძნობიარე ინგლისურ-ამერიკულ გარემოში (ანგლო-საქსური ქვეყნებისთვის დამახასიათებელი ემპირიული ტრადიცია) განვითარდა ასევე რეალისტური მიმართულებაც, როგორც შემეცნებისგან დამოუკიდებელი რეალობის ხელახლა დამკვიდრება. ინგლისში ამ სფეროში მური და ალექსანდერი მოღვაწეობდნენ, ამერიკაში კი განსაკუთრებით ასანიშნავია მონტეგიუსა და სანტაიანას სახელებ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თავი მეოთხე: ფილოსოფია იტალია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წინათქმა</w:t>
      </w:r>
    </w:p>
    <w:p>
      <w:pPr>
        <w:pStyle w:val="Normal"/>
        <w:spacing w:lineRule="auto" w:line="360" w:before="0" w:after="0"/>
        <w:jc w:val="both"/>
        <w:rPr>
          <w:rFonts w:ascii="Sylfaen" w:hAnsi="Sylfaen" w:cs="Sylfaen"/>
        </w:rPr>
      </w:pPr>
      <w:r>
        <w:rPr>
          <w:rFonts w:cs="Sylfaen" w:ascii="Sylfaen" w:hAnsi="Sylfaen"/>
        </w:rPr>
        <w:t>იტალიურმა ფილოსოფიამ, რომელსაც მეცხრამეტე საუკუნის პირველ ნახევარში გალუპის, როზმინისა და ჯობერტის სპირიტუალიზმი წარმოადგენს, მნიშვნელოვანი პოზიტივისტური გავლენა განიცადა (მისი მთავარი წამომადგენელია არდიგო), თუმცა მთლიანად არ დამორჩილებია ამ გავლენას. ამავე დროს, განაგრძობს განვითარებას ზომიერი სპირიტუალისტური მიმდინარეობა, რომელიც ფსიქოლოგიური კვლევის ახლებურ შეფასებას ისახავს მიზნად. ამ უკანასკნელ მოძრაობაში ბონატელი და დე სარლო გამოირჩევიან.</w:t>
      </w:r>
    </w:p>
    <w:p>
      <w:pPr>
        <w:pStyle w:val="Normal"/>
        <w:spacing w:lineRule="auto" w:line="360" w:before="0" w:after="0"/>
        <w:jc w:val="both"/>
        <w:rPr>
          <w:rFonts w:ascii="Sylfaen" w:hAnsi="Sylfaen" w:cs="Sylfaen"/>
        </w:rPr>
      </w:pPr>
      <w:r>
        <w:rPr>
          <w:rFonts w:cs="Sylfaen" w:ascii="Sylfaen" w:hAnsi="Sylfaen"/>
        </w:rPr>
        <w:t>ასევე, ვითარდება ჰეგელიანური მიმდინარეობა, მისი მთავარი წარმომადგენელია ბ. სპავენტა. ამ მიმდინარეობის განვითარების შედეგად იტალიაში მნიშვნელოვანი იდეალისტური მიმართულება ჩამოყალიბდა: ზოგი მიიჩნევდა, რომ შესაძლებელი იყო იდეალიზმის, როგორც ობიექტურ ბუნებაზე სუბიექტურობის უპირატესობის, შეთავსება ღმერთის ტრანსცენდენტურობასა და ადამიანურ სუბიექტთა მრავლობითობასთან (მარტინეტისა და ვარისკოს ტრანსცენდენტური იდეალიზმი); ზოგმა სულის უპირატესობის იდეალისტურ ელემენტთა ისტორიული გამოცდილების პოზიტივისტურ ელემენტებთან შერწყმა სცადა (კროჩეს პოზიტივისტური იდეალიზმი), სხვებმა კი შემოქმედებითი გონების თეზისის მეშვეობით ჰეგელის ყველაზე ორთოდოქსულ შთაგონებასთან მიბრუნება განიზრახეს (ჯენტილეს აქტუალისტური იდეალიზმი). ამ იდეალისტურ მოძრაობათა თანადროულად იტალიაში როზმინისა და ჯობერტისადმი დაპირისპირებაში გამოხატული სქოლასტიკისადმი მიბრუნება აღინიშნება. ნეოსქოლასტიკად წოდებული ამ მოძრაობის განვითარებას მსოფლიო ომის დაწყებამდე გავადევნებთ თვალს, რადგანაც ამჟამინდელი, უახლესი ნეოსქოლასტიკა მომდევნო და უკანასკნელ თავში იქნება განხილულ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კროჩეს პოზიტივისტური იდეალიზმ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ცხოვრება და შრომები</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2164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7" r="-24" b="-17"/>
                    <a:stretch>
                      <a:fillRect/>
                    </a:stretch>
                  </pic:blipFill>
                  <pic:spPr bwMode="auto">
                    <a:xfrm>
                      <a:off x="0" y="0"/>
                      <a:ext cx="1524000" cy="216408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ბენედეტო კროჩე (1866-1952 წწ.) აბრუცოში, პესკასეროლიში დაიბადა, თუმცა მთელი ცხოვრება ნეაპოლში გაატარა, როგორც თავისუფალმა მოაზროვნემ და მკვლევარმა. კროჩე თავდაპირველად ლიტერატურისა და ესთეტიკის საკითხებით დაინტერესდა, ხელოვნების მისეული კონცეფცია ვიკოსა და დე სანკტისის შრომათა შესწავლით ჩამოყალიბდა. მოგვიანებით კროჩე ჰეგელის აზროვნებას დაუახლოვდა და საკუთარი ესთეტიკური იდეების იდეალისტურ ფილოსოფიასთან მისადაგება სცადა. კროჩეს პიროვნულ ჩამოყალიბებაში პოზიტივისტურმა და მარქსისტულმა ატმოსფერომ ითამაშა როლი, რაც ადამიანურ გამოცდილებაში ფაქტებისადმი განსაკუთრებული ყურადღებით გამოხატება.</w:t>
      </w:r>
    </w:p>
    <w:p>
      <w:pPr>
        <w:pStyle w:val="Normal"/>
        <w:spacing w:lineRule="auto" w:line="360" w:before="0" w:after="0"/>
        <w:jc w:val="both"/>
        <w:rPr>
          <w:rFonts w:ascii="Sylfaen" w:hAnsi="Sylfaen" w:cs="Sylfaen"/>
        </w:rPr>
      </w:pPr>
      <w:r>
        <w:rPr>
          <w:rFonts w:cs="Sylfaen" w:ascii="Sylfaen" w:hAnsi="Sylfaen"/>
        </w:rPr>
        <w:t>კროჩეს მრავალრიცხოვან ისტორიულ-ლიტერატურულ შრომათა შორის (რაც ავტორის უზარმაზარ ერუდიციაზე მეტყველებს) ფილოსოფიური თვალსაზრისით ყველაზე მნიშვნელოვანია: ,,ესთეტიკა, როგორც გამოხატვის მეცნიერება და ზოგადი ლინგვისტიკა” (1902 წ.), ,,ლოგიკა, როგორც წმინდა ცნების მეცნიერება” (1906 წ.), ,,პრაქტიკის ფილოსოფია” (1909 წ.), ისტორიოგრაფიის თეორია და ისტორია (1917 წ.). ეს ოთხი ნაშრომი ერთ ორგანულ მთლიანობას შეადგენს, სათაურით სულის ფილოსოფია. კროჩეს სხვა ნაწერები (ესთეტიკის სახელმძღვანელო; ისტორია, როგორც აზრი და მოქმედება; ის რაც ცოცხლობს და ის, რაც მკვდარია ჰეგელის შემოქმედებაში) კომენტარის ან გავრცობის სახით ერთვის ამ ძირითად ნაშრომებს.</w:t>
      </w:r>
    </w:p>
    <w:p>
      <w:pPr>
        <w:pStyle w:val="Normal"/>
        <w:spacing w:lineRule="auto" w:line="360" w:before="0" w:after="0"/>
        <w:jc w:val="center"/>
        <w:rPr>
          <w:rFonts w:ascii="Sylfaen" w:hAnsi="Sylfaen" w:cs="Sylfaen"/>
          <w:b/>
          <w:b/>
        </w:rPr>
      </w:pPr>
      <w:r>
        <w:rPr>
          <w:rFonts w:cs="Sylfaen" w:ascii="Sylfaen" w:hAnsi="Sylfaen"/>
          <w:b/>
        </w:rPr>
        <w:t>სულის ფილოსოფია</w:t>
      </w:r>
    </w:p>
    <w:p>
      <w:pPr>
        <w:pStyle w:val="Normal"/>
        <w:spacing w:lineRule="auto" w:line="360" w:before="0" w:after="0"/>
        <w:jc w:val="both"/>
        <w:rPr>
          <w:rFonts w:ascii="Sylfaen" w:hAnsi="Sylfaen" w:cs="Sylfaen"/>
        </w:rPr>
      </w:pPr>
      <w:r>
        <w:rPr>
          <w:rFonts w:cs="Sylfaen" w:ascii="Sylfaen" w:hAnsi="Sylfaen"/>
        </w:rPr>
        <w:t>ჰეგელის მსგავსად, კროჩე ისტორიაში ფილოსოფიური კვლევის ყველაზე სპეციფიურ ნიადაგს ხედავს, რადგანაც ისტორია კონკრეტული, ცოცხალი რეალობაა, მასში ადგილი არა აქვს აბსტრაქტულისა და უძრავის ჩარევას (ისტორიზმი). მაგრამ კროჩე ჰეგელს სხვადასხვა ყურადსაღებ შენიშვნებს უპირისპირებს.</w:t>
      </w:r>
    </w:p>
    <w:p>
      <w:pPr>
        <w:pStyle w:val="Normal"/>
        <w:spacing w:lineRule="auto" w:line="360" w:before="0" w:after="0"/>
        <w:jc w:val="center"/>
        <w:rPr>
          <w:rFonts w:ascii="Sylfaen" w:hAnsi="Sylfaen" w:cs="Sylfaen"/>
          <w:b/>
          <w:b/>
        </w:rPr>
      </w:pPr>
      <w:r>
        <w:rPr>
          <w:rFonts w:cs="Sylfaen" w:ascii="Sylfaen" w:hAnsi="Sylfaen"/>
          <w:b/>
        </w:rPr>
        <w:t>სული, როგორც ისტორია</w:t>
      </w:r>
    </w:p>
    <w:p>
      <w:pPr>
        <w:pStyle w:val="Normal"/>
        <w:spacing w:lineRule="auto" w:line="360" w:before="0" w:after="0"/>
        <w:jc w:val="both"/>
        <w:rPr/>
      </w:pPr>
      <w:r>
        <w:rPr>
          <w:rFonts w:cs="Sylfaen" w:ascii="Sylfaen" w:hAnsi="Sylfaen"/>
        </w:rPr>
        <w:t xml:space="preserve">პირველ რიგში, იდეის სამი მომენტიდან (იდეა თავისთავად </w:t>
      </w:r>
      <w:r>
        <w:rPr>
          <w:rFonts w:cs="Sylfaen" w:ascii="Sylfaen" w:hAnsi="Sylfaen"/>
          <w:lang w:val="en-US" w:eastAsia="en-US"/>
        </w:rPr>
        <w:t xml:space="preserve">(idea in sé), </w:t>
      </w:r>
      <w:r>
        <w:rPr>
          <w:rFonts w:cs="Sylfaen" w:ascii="Sylfaen" w:hAnsi="Sylfaen"/>
        </w:rPr>
        <w:t>ბუნება და სული) კროჩე მხოლოდ სულს აღიარებს. კროჩე უარყოფს, როგორც აბსტრაქტულსა და, მაშასადამე, არარეალურს, წმინდა იდეასაც და ბუნებასაც. სინამდვილეში იდეა და ბუნება ჰეგელთანაც მხოლოდ სულის სინთეზშია ცოცხალი მომენტები, მაგრამ ჰეგელი მათ საკუთარი კატეგორიების მეშვეობით ამუშავებს. კროჩე მხოლოდ სულის ღირებულებას აღიარებს, რომელიც მისთვის მთელი განსახილველი რეალობაა. სული არ არის არამატერიალური რეალობა, როგორც ბუნებისა და საკუთარი აქტებისგან გამოკვეთილი სუბსტანცია. კროჩესთვის ,,სული” იგივე ადამიანურ აქტივობათა კომპლექსია თავის მოქმედებაში, ანუ ისტორია, რომელიც, მაშასადამე, არის აბსოლუტური რეალობა, ყველაფერი, ცხოვრება, ისტორია.</w:t>
      </w:r>
    </w:p>
    <w:p>
      <w:pPr>
        <w:pStyle w:val="Normal"/>
        <w:spacing w:lineRule="auto" w:line="360" w:before="0" w:after="0"/>
        <w:jc w:val="center"/>
        <w:rPr>
          <w:rFonts w:ascii="Sylfaen" w:hAnsi="Sylfaen" w:cs="Sylfaen"/>
          <w:b/>
          <w:b/>
        </w:rPr>
      </w:pPr>
      <w:r>
        <w:rPr>
          <w:rFonts w:cs="Sylfaen" w:ascii="Sylfaen" w:hAnsi="Sylfaen"/>
          <w:b/>
        </w:rPr>
        <w:t>საპირისპიროთა დიალექტიკა და გამორჩეულთა კავშირი</w:t>
      </w:r>
    </w:p>
    <w:p>
      <w:pPr>
        <w:pStyle w:val="Normal"/>
        <w:spacing w:lineRule="auto" w:line="360" w:before="0" w:after="0"/>
        <w:jc w:val="both"/>
        <w:rPr>
          <w:rFonts w:ascii="Sylfaen" w:hAnsi="Sylfaen" w:cs="Sylfaen"/>
        </w:rPr>
      </w:pPr>
      <w:r>
        <w:rPr>
          <w:rFonts w:cs="Sylfaen" w:ascii="Sylfaen" w:hAnsi="Sylfaen"/>
        </w:rPr>
        <w:t>მეორე, კროჩე იღებს ჰეგელისეულ თეზისს სულის, როგორც საპირისპიროთა დიალექტიკის შესახებ (მართალისა და ცრუს, სიკეთისა და ბოროტების, ლამაზისა და უშნოს სინთეზი), თუმცა მისთვის სული, ასევე, გამორჩეულთა კავშირიცაა, რადგანაც, მაგალითად, ლამაზი ისე არ ეხამება კეთილს, როგორც უშნოს, სიკეთე ისე არ ეხამება მართალს, როგორც ბოროტებას და ასე შემდეგ. საპირისპიროთათვის რეალობა სინთეზში მდგომარეობს, ხოლო გამორჩეულთათვის არსებობს კავშირი, რომელიც თითოეულ გამორჩეულს საკუთარ ავტონომიას უტოვებს. თითოეული გამორჩეული გავლენას ახდენს მეორეზე, მაგრამ არ გადაწყდება მეორესთან წმინდა სინთეზში.</w:t>
      </w:r>
    </w:p>
    <w:p>
      <w:pPr>
        <w:pStyle w:val="Normal"/>
        <w:spacing w:lineRule="auto" w:line="360" w:before="0" w:after="0"/>
        <w:jc w:val="center"/>
        <w:rPr>
          <w:rFonts w:ascii="Sylfaen" w:hAnsi="Sylfaen" w:cs="Sylfaen"/>
          <w:b/>
          <w:b/>
        </w:rPr>
      </w:pPr>
      <w:r>
        <w:rPr>
          <w:rFonts w:cs="Sylfaen" w:ascii="Sylfaen" w:hAnsi="Sylfaen"/>
          <w:b/>
        </w:rPr>
        <w:t>სულის ფორმები</w:t>
      </w:r>
    </w:p>
    <w:p>
      <w:pPr>
        <w:pStyle w:val="Normal"/>
        <w:spacing w:lineRule="auto" w:line="360" w:before="0" w:after="0"/>
        <w:jc w:val="both"/>
        <w:rPr>
          <w:rFonts w:ascii="Sylfaen" w:hAnsi="Sylfaen" w:cs="Sylfaen"/>
        </w:rPr>
      </w:pPr>
      <w:r>
        <w:rPr>
          <w:rFonts w:cs="Sylfaen" w:ascii="Sylfaen" w:hAnsi="Sylfaen"/>
        </w:rPr>
        <w:t>გამორჩეულთა დოქტრინის თანახმად კროჩე ამტკიცებს, რომ სულის აქტივობას, ანუ თავად სულს, ორი ფორმა აქვს: თეორიული და პრაქტიკული აქტივობა. თითოეულ მათგანს ორი საფეხური აქვს: ინტუიცია (ინდივიდუალურის შეცნობა) და ცნება (უნივერსალური შეცნობა) თეორიული აქტივობის საფეხურებია, პრაქტიკული აქტივობის საფეხურები კი-სასარგებლო, ანუ ინდივიდუალურის ნება-სურვილი და სიკეთე, ანუ უნივერსალურის ნება-სურვილი. ამ საფეხურებს შორის ციკლურობა არსებობს, რის გამოც სული ერთი მათგანიდან მეორეზე გადადის (სულის ფორმათა ციკლურობა).</w:t>
      </w:r>
    </w:p>
    <w:p>
      <w:pPr>
        <w:pStyle w:val="Normal"/>
        <w:spacing w:lineRule="auto" w:line="360" w:before="0" w:after="0"/>
        <w:jc w:val="both"/>
        <w:rPr>
          <w:rFonts w:ascii="Sylfaen" w:hAnsi="Sylfaen" w:cs="Sylfaen"/>
        </w:rPr>
      </w:pPr>
      <w:r>
        <w:rPr>
          <w:rFonts w:cs="Sylfaen" w:ascii="Sylfaen" w:hAnsi="Sylfaen"/>
        </w:rPr>
        <w:t>ინტუიცია ხელოვნებას გვაძლევს და მას ესთეტიკა შეისწავლის. ცნებას ლოგიკა შეისწავლის, სასარგებლოსა და სიკეთეს-პრაქტიკის ფილოსოფია, მაგრამ ყველა ფორმათა ერთობლიობა მოიპოვება და ამოიწურება ისტორიაში, როგორც მთლიან რეალობაში. მაშასადამე ფილოსოფია აბსოლუტური ისტორიის შესწავლაა სულის ფორმათა ანალიზის მეშვეობით.</w:t>
      </w:r>
    </w:p>
    <w:p>
      <w:pPr>
        <w:pStyle w:val="Normal"/>
        <w:spacing w:lineRule="auto" w:line="360" w:before="0" w:after="0"/>
        <w:jc w:val="center"/>
        <w:rPr>
          <w:rFonts w:ascii="Sylfaen" w:hAnsi="Sylfaen" w:cs="Sylfaen"/>
          <w:b/>
          <w:b/>
        </w:rPr>
      </w:pPr>
      <w:r>
        <w:rPr>
          <w:rFonts w:cs="Sylfaen" w:ascii="Sylfaen" w:hAnsi="Sylfaen"/>
          <w:b/>
        </w:rPr>
        <w:t>ხელოვნება და ისტორია</w:t>
      </w:r>
    </w:p>
    <w:p>
      <w:pPr>
        <w:pStyle w:val="Normal"/>
        <w:spacing w:lineRule="auto" w:line="360" w:before="0" w:after="0"/>
        <w:jc w:val="both"/>
        <w:rPr>
          <w:rFonts w:ascii="Sylfaen" w:hAnsi="Sylfaen" w:cs="Sylfaen"/>
        </w:rPr>
      </w:pPr>
      <w:r>
        <w:rPr>
          <w:rFonts w:cs="Sylfaen" w:ascii="Sylfaen" w:hAnsi="Sylfaen"/>
        </w:rPr>
        <w:t>კროჩეს კულტურული აქტივობა განსაკუთრებით ხელოვნებისა და ისტორიის ხედვაში გამოიხატა, თუმცა ის ეკონომიკითაც იყო დაინტერესებული, კერძოდ ზოგადი ეკონომიკით შემოსავლის მართვის საკითხთან დაკავშირებით.</w:t>
      </w:r>
    </w:p>
    <w:p>
      <w:pPr>
        <w:pStyle w:val="Normal"/>
        <w:spacing w:lineRule="auto" w:line="360" w:before="0" w:after="0"/>
        <w:jc w:val="center"/>
        <w:rPr>
          <w:rFonts w:ascii="Sylfaen" w:hAnsi="Sylfaen" w:cs="Sylfaen"/>
          <w:b/>
          <w:b/>
        </w:rPr>
      </w:pPr>
      <w:r>
        <w:rPr>
          <w:rFonts w:cs="Sylfaen" w:ascii="Sylfaen" w:hAnsi="Sylfaen"/>
          <w:b/>
        </w:rPr>
        <w:t>ხელოვნების თეორიის ვარიაციები</w:t>
      </w:r>
    </w:p>
    <w:p>
      <w:pPr>
        <w:pStyle w:val="Normal"/>
        <w:spacing w:lineRule="auto" w:line="360" w:before="0" w:after="0"/>
        <w:jc w:val="both"/>
        <w:rPr>
          <w:rFonts w:ascii="Sylfaen" w:hAnsi="Sylfaen" w:cs="Sylfaen"/>
        </w:rPr>
      </w:pPr>
      <w:r>
        <w:rPr>
          <w:rFonts w:cs="Sylfaen" w:ascii="Sylfaen" w:hAnsi="Sylfaen"/>
        </w:rPr>
        <w:t xml:space="preserve">უკვე ვახსენეთ, რომ კროჩე თავდაპირველად ესთეტიკური ხასიათის პრობლემებით დაინტერესდა. ისიც უნდა ითქვას, რომ ხელოვნებასთან დაკავშირებით მისი პოზიცია ყოველთვის არ იყო თანმიმდევრული. თავდაპირველად კროჩემ ხელოვნება ლირიკულ ინტუიციად წარმოადგინა, ანუ გრძნობისგან შემდგარ ფანტასტიკურ ხედვად, სასარგებლოსა თუ კონცეპტუალური აზროვნების მონაწილეობის გარეშე. ის, რაც მოუწესრიგებელ ფანტაძიებად შეიძლება მოგვეჩევნოს, კროჩემ აღკვეთა გრძნობის მეშვეობით, რომელიც ფანტაზიის მიგნებებს ამთლიანებს. შემდგომში კროჩემ გამოხატვაზე შეაჩერა ყურადღება, პოეზიისა და ენის იდენტობამდე მივიდა და უარყო ნებისმიერი რეალური განსხვავება გამოხატვის სხვადასხვა საშუალებათა შორის (ლიტერატურული ჟანრები). უკანასკნელ წლებში კროჩე ხელოვნებას სიცოცხლისუნარიანობად მიიჩნევს, სრულად არ აზუსტებს ხელოვნების არსს, თუმცა კი მის მნიშვნელოვან ასპექტებს განიხილავს. </w:t>
      </w:r>
    </w:p>
    <w:p>
      <w:pPr>
        <w:pStyle w:val="Normal"/>
        <w:spacing w:lineRule="auto" w:line="360" w:before="0" w:after="0"/>
        <w:jc w:val="both"/>
        <w:rPr>
          <w:rFonts w:ascii="Sylfaen" w:hAnsi="Sylfaen" w:cs="Sylfaen"/>
        </w:rPr>
      </w:pPr>
      <w:r>
        <w:rPr>
          <w:rFonts w:cs="Sylfaen" w:ascii="Sylfaen" w:hAnsi="Sylfaen"/>
        </w:rPr>
        <w:t>ინტუიციის საფეხურიდან სული ცნების საფეხურზე გადადის, ეს ფილოსოფიური შეცნობის საფეხურია. კროჩესთვის ცნება დეტალებს მოკლებული ნებისმიერი უნივერსალური წარმოდგენა არ არის, ის იმანენტურია, დეტალებში არსებობს, როგორც სამშვინველი-სხეულის სხვადასხვა ნაწილებში. მაშასადამე, ეს კონკრეტული ცნებაა (კონკრეტული უნივერსალური). ტრადიციულ ფილოსოფიასა და მეცნიერებებში განხილული ყველა სხვა ცნება ფსევდოცნებებია, მსგავსად ბუნების მეცნიერების ემპირიული ცნებებისა.</w:t>
      </w:r>
    </w:p>
    <w:p>
      <w:pPr>
        <w:pStyle w:val="Normal"/>
        <w:spacing w:lineRule="auto" w:line="360" w:before="0" w:after="0"/>
        <w:jc w:val="center"/>
        <w:rPr>
          <w:rFonts w:ascii="Sylfaen" w:hAnsi="Sylfaen" w:cs="Sylfaen"/>
          <w:b/>
          <w:b/>
        </w:rPr>
      </w:pPr>
      <w:r>
        <w:rPr>
          <w:rFonts w:cs="Sylfaen" w:ascii="Sylfaen" w:hAnsi="Sylfaen"/>
          <w:b/>
        </w:rPr>
        <w:t>ისტორიის კონცეფცია</w:t>
      </w:r>
    </w:p>
    <w:p>
      <w:pPr>
        <w:pStyle w:val="Normal"/>
        <w:spacing w:lineRule="auto" w:line="360" w:before="0" w:after="0"/>
        <w:jc w:val="both"/>
        <w:rPr>
          <w:rFonts w:ascii="Sylfaen" w:hAnsi="Sylfaen" w:cs="Sylfaen"/>
        </w:rPr>
      </w:pPr>
      <w:r>
        <w:rPr>
          <w:rFonts w:cs="Sylfaen" w:ascii="Sylfaen" w:hAnsi="Sylfaen"/>
        </w:rPr>
        <w:t>ცნება, როგორც დეტალებში ხორცშესხმული უნივერსალური, ანუ კონკრეტული ცნება ისტორიაში განხორციელდება, მეტიც, სრულდება მასში, რადგანაც რეალობას დაცილებული ცნება აბსტრაქტული ცნებაა. არაფერი არსებობს და არაფერს აქვს ღირებულება ისტორიის გარეთ, რომელიც სულის ყველა საფეხურის ერთადერთი და აბსოლუტური სამოქმედო ასპარეზია. თუკი ისტორიაში მოქცეული ხელოვნება ინტუიცია-გამოხატულების მიერაა მოცემული, კონკრეტული ცნების ფილოსოფია თვით ისტორიაა, რამდენადაც აქვს თვითცნობიერება და აზუსტებს სულის კატეგორიებს, ანუ საფეხურებს. ფილოსოფია მხოლოდ ისტორიის მეთოდოლოგია, ანუ ისტორიის მეთოდოლოგიური მომენტია.</w:t>
      </w:r>
    </w:p>
    <w:p>
      <w:pPr>
        <w:pStyle w:val="Normal"/>
        <w:spacing w:lineRule="auto" w:line="360" w:before="0" w:after="0"/>
        <w:jc w:val="both"/>
        <w:rPr>
          <w:rFonts w:ascii="Sylfaen" w:hAnsi="Sylfaen" w:cs="Sylfaen"/>
        </w:rPr>
      </w:pPr>
      <w:r>
        <w:rPr>
          <w:rFonts w:cs="Sylfaen" w:ascii="Sylfaen" w:hAnsi="Sylfaen"/>
        </w:rPr>
        <w:t>პრაქტიკული აქტივობაც ისტორიას უბრუნდება. სასარგებლო ისტორიის ეკონომიკურ ასპექტს წარმოადგენს, სიკეთე კი-მის ზნეობრივ ასპექტს. თუმცა, ზნეობა ისტორიაზე ამაღლებული იდეალური ან ნორმატიული ღირებულება არ არის, ის ისტორიის იმანენტურია. სამართალი ეკონომიკამდე დაიყვანება, რადგანაც ინდივიდუალურის ნება-სურვილს უბრუნდება. კროჩეს მტკიცებით, ისტორია სინამდვილეში ხელოვნებისა და ეკონომიკის აქტივობაში გადაწყდება, რომლებიც ცხოვრებისა და ფილოსოფიის სრული ,,საეროობის” კურთხევაა. ზნეობრივი შეფასება მუდამ ისტორიული შეფასბაა, რომელიც გამოხატავს ცალკეულ ისტორიულ ძალათა უპირატესობას სხვა ძალებთან მიმართებაში. უპირატესობის ფაქტი უკვე ლეგიტიმურობის შეფასებაა. ფაქტი და ღირებულება ისტორიის ქმედითობაში ემთხვევა ერთმანეთს.</w:t>
      </w:r>
    </w:p>
    <w:p>
      <w:pPr>
        <w:pStyle w:val="Normal"/>
        <w:spacing w:lineRule="auto" w:line="360" w:before="0" w:after="0"/>
        <w:jc w:val="center"/>
        <w:rPr>
          <w:rFonts w:ascii="Sylfaen" w:hAnsi="Sylfaen" w:cs="Sylfaen"/>
          <w:b/>
          <w:b/>
        </w:rPr>
      </w:pPr>
      <w:r>
        <w:rPr>
          <w:rFonts w:cs="Sylfaen" w:ascii="Sylfaen" w:hAnsi="Sylfaen"/>
          <w:b/>
        </w:rPr>
        <w:t>4. კროჩეს ისტორიზმი</w:t>
      </w:r>
    </w:p>
    <w:p>
      <w:pPr>
        <w:pStyle w:val="Normal"/>
        <w:spacing w:lineRule="auto" w:line="360" w:before="0" w:after="0"/>
        <w:jc w:val="both"/>
        <w:rPr>
          <w:rFonts w:ascii="Sylfaen" w:hAnsi="Sylfaen" w:cs="Sylfaen"/>
        </w:rPr>
      </w:pPr>
      <w:r>
        <w:rPr>
          <w:rFonts w:cs="Sylfaen" w:ascii="Sylfaen" w:hAnsi="Sylfaen"/>
        </w:rPr>
        <w:t>კროჩემ რეალობა მთლიანად გადაწყვიტა ისტორიაში. მისთვის ერთადერთი რეალობა არსებული ისტორიული ქმნადობაა, მას არაფერი აინტერესებს ფაქტებს მიღმა და გარდა ფაქტებისა, რომელთა გაგების საშუალებებსაც გვაწვდის ფილოსოფია. ფილოსოფიას არ ძალუძს მოგვცეს და არც უნდა მოგვცეს ცნებათა ისეთი სისტემა, რომელშიც მოექცევა ისტორიულ პროცესი. ამის კეთება ჰეგელს უყვარდა, მაგრამ ჰეგელიანობის ეს ასპექტი ახლა უკვე მეტაფიზიკის მონარჩენია.</w:t>
      </w:r>
    </w:p>
    <w:p>
      <w:pPr>
        <w:pStyle w:val="Normal"/>
        <w:spacing w:lineRule="auto" w:line="360" w:before="0" w:after="0"/>
        <w:jc w:val="center"/>
        <w:rPr>
          <w:rFonts w:ascii="Sylfaen" w:hAnsi="Sylfaen" w:cs="Sylfaen"/>
          <w:b/>
          <w:b/>
        </w:rPr>
      </w:pPr>
      <w:r>
        <w:rPr>
          <w:rFonts w:cs="Sylfaen" w:ascii="Sylfaen" w:hAnsi="Sylfaen"/>
          <w:b/>
        </w:rPr>
        <w:t>რადიკალური ისტორიზმი</w:t>
      </w:r>
    </w:p>
    <w:p>
      <w:pPr>
        <w:pStyle w:val="Normal"/>
        <w:spacing w:lineRule="auto" w:line="360" w:before="0" w:after="0"/>
        <w:jc w:val="both"/>
        <w:rPr>
          <w:rFonts w:ascii="Sylfaen" w:hAnsi="Sylfaen" w:cs="Sylfaen"/>
        </w:rPr>
      </w:pPr>
      <w:r>
        <w:rPr>
          <w:rFonts w:cs="Sylfaen" w:ascii="Sylfaen" w:hAnsi="Sylfaen"/>
        </w:rPr>
        <w:t>კროჩეს ისტორიზმი რადიკალური ისტორიზმია, რომელიც არ აღიარებს სხვა ღირებულებასა და სხვა რეალობას ისტორიულ მოვლენათა მსვლელობის გარდა. ეს პოზიტივისტური ხედვაა, რომელიც ინარჩუნებს ისტორიისა და სულის შემოქმედებითობის კონცეპტუალურ-მეთოდოლოგიური მომენტის მნიშვნელობას. ერთი სიტყვით, ეს ისტორიზმი პოზიტივისტური იდეალიზმი ან იდეალისტური პოზიტივიზმია.</w:t>
      </w:r>
    </w:p>
    <w:p>
      <w:pPr>
        <w:pStyle w:val="Normal"/>
        <w:spacing w:lineRule="auto" w:line="360" w:before="0" w:after="0"/>
        <w:jc w:val="center"/>
        <w:rPr>
          <w:rFonts w:ascii="Sylfaen" w:hAnsi="Sylfaen" w:cs="Sylfaen"/>
          <w:b/>
          <w:b/>
        </w:rPr>
      </w:pPr>
      <w:r>
        <w:rPr>
          <w:rFonts w:cs="Sylfaen" w:ascii="Sylfaen" w:hAnsi="Sylfaen"/>
          <w:b/>
        </w:rPr>
        <w:t>კროჩე და ,,მარადიული პრობლემები”</w:t>
      </w:r>
    </w:p>
    <w:p>
      <w:pPr>
        <w:pStyle w:val="Normal"/>
        <w:spacing w:lineRule="auto" w:line="360" w:before="0" w:after="0"/>
        <w:jc w:val="both"/>
        <w:rPr>
          <w:rFonts w:ascii="Sylfaen" w:hAnsi="Sylfaen" w:cs="Sylfaen"/>
        </w:rPr>
      </w:pPr>
      <w:r>
        <w:rPr>
          <w:rFonts w:cs="Sylfaen" w:ascii="Sylfaen" w:hAnsi="Sylfaen"/>
        </w:rPr>
        <w:t>კროჩემ ენერგიულად გამორიცხა ფილოსოფიური განხილვის სფეროდან ის საკითხები, რომლებიც მუდამ წარმოადგენდნენ ფილოსოფიის დიად, ანუ ,,მარადიულ პრობლემებს”: ესაა აბსოლუტურის, სამშვინველის, ზნეობრივი კანონის, ვალდებულების და ა.შ. პრობლემები. კროჩეს ყურადღება ხელოვნებასა და ისტორიაზე კონცენტრირდება, მაგრამ ხელოვნების განხილვისას ლიტერატურული ასპექტი დომინირებს, ისტორიაში კი, კროჩესეული ისტორიზმის რადიკალურობიდან გამომდინარე, კატეგორიათა არც ერთი სისტემა არ მიიღება. ჩვეულებრივ ითვლება (და კროჩემ თავად თქვა ეს), რომ კროჩეს ფილოსოფია ეწინააღმდეგება მეტაფიზიკისა და თეოლოგიისკენ მიდრეკილ ნებისმიერ ცოდნას, რამდენადაც აბსოლუტურად ისტორიაზეა შეჩერებული. ისიც ითქვა, რომ კროჩე ფილოსოფოსი არ არის, რადგანაც ის ისტორიას ფილოსოფიასთან აიგივებს.</w:t>
      </w:r>
    </w:p>
    <w:p>
      <w:pPr>
        <w:pStyle w:val="Normal"/>
        <w:spacing w:lineRule="auto" w:line="360" w:before="0" w:after="0"/>
        <w:jc w:val="center"/>
        <w:rPr>
          <w:rFonts w:ascii="Sylfaen" w:hAnsi="Sylfaen" w:cs="Sylfaen"/>
          <w:b/>
          <w:b/>
        </w:rPr>
      </w:pPr>
      <w:r>
        <w:rPr>
          <w:rFonts w:cs="Sylfaen" w:ascii="Sylfaen" w:hAnsi="Sylfaen"/>
          <w:b/>
        </w:rPr>
        <w:t>ისტორიზმი და მეტაფიზიკა</w:t>
      </w:r>
    </w:p>
    <w:p>
      <w:pPr>
        <w:pStyle w:val="Normal"/>
        <w:spacing w:lineRule="auto" w:line="360" w:before="0" w:after="0"/>
        <w:jc w:val="both"/>
        <w:rPr>
          <w:rFonts w:ascii="Sylfaen" w:hAnsi="Sylfaen" w:cs="Sylfaen"/>
        </w:rPr>
      </w:pPr>
      <w:r>
        <w:rPr>
          <w:rFonts w:cs="Sylfaen" w:ascii="Sylfaen" w:hAnsi="Sylfaen"/>
        </w:rPr>
        <w:t>კროჩე მართლაც უარყოფს მეტაფიზიკას, ნებისმიერ მეტაფიზიკას, რომელიც ისტორიული ქმნადობიდან გამოკვეთილი რეალობით ინტერესდება. მაგრამ ისტორიაში რეალურის მისეული გადაწყვეტა თავისთავად უკვე არის რეალობის კონცეფცია, ანუ მეტაფიზიკა, რომელიც, რამდენადაც საკამათო არ უნდა იყოს, მაინც მეტაფიზიკად რჩება. ბუნებრივია, კროჩე არ ამართლებს ისტორიზმამდე ასეთ დაყვანას და, მაშასადამე, უდიდესი პრობლემების უგულებელყოფა ავტორის ტემპერამენტით განპირობებული არჩევანის შედეგია. ფილოსოფიის დიადი და კლასიკური პრობლემების ამგვარ ,,არჩევით უგულებელყოფა” ამართლებს იმ მტკიცებულება, რომლის თანახმადაც კროჩე ნამდვილი ფილოსოფოსი არ არის. მაგრამ უფრო ზუსტია იმის თქმა, რომ, მიუხედავად გამართლების ნაკლებობით გამოწვეული მეტისმეტად ბევრი სუსტი მხარისა, კროჩეს ისტორიზმი იმანენტისტური მეტაფიზიკაა (რადგანაც რეალობის კონცეფციას იძლევა).</w:t>
      </w:r>
    </w:p>
    <w:p>
      <w:pPr>
        <w:pStyle w:val="Normal"/>
        <w:spacing w:lineRule="auto" w:line="360" w:before="0" w:after="0"/>
        <w:jc w:val="center"/>
        <w:rPr>
          <w:rFonts w:ascii="Sylfaen" w:hAnsi="Sylfaen" w:cs="Sylfaen"/>
          <w:b/>
          <w:b/>
        </w:rPr>
      </w:pPr>
      <w:r>
        <w:rPr>
          <w:rFonts w:cs="Sylfaen" w:ascii="Sylfaen" w:hAnsi="Sylfaen"/>
          <w:b/>
        </w:rPr>
        <w:t>კროჩეს საზღვრები</w:t>
      </w:r>
    </w:p>
    <w:p>
      <w:pPr>
        <w:pStyle w:val="Normal"/>
        <w:spacing w:lineRule="auto" w:line="360" w:before="0" w:after="0"/>
        <w:jc w:val="both"/>
        <w:rPr>
          <w:rFonts w:ascii="Sylfaen" w:hAnsi="Sylfaen" w:cs="Sylfaen"/>
        </w:rPr>
      </w:pPr>
      <w:r>
        <w:rPr>
          <w:rFonts w:cs="Sylfaen" w:ascii="Sylfaen" w:hAnsi="Sylfaen"/>
        </w:rPr>
        <w:t>კროჩეს მიერ ფოლოსოფიის კლასიკური პრობლემების არჩევითი უგულვებელყოფა (ანუ ის, რასაც მეტაფიზიკისა და მეტაფიზიკური ცოდნისადმი მისი დაპირისპირება ეწოდება), ავტორის რელიგიურ გულგრილობასა და აზროვნების არარელიგიურობას უკავშირდება. კროჩეს აზრით, ხელოვნებისა და ეკონომიკის ,,საერო აქტივობები” ამოწურავენ ისტორიასა და ადმიანურ ინტერესებს. თუკი კროჩეს მიდგომის ფილოსოფიურობას ვერ უარვყოფთ (რამდენადაც მისი ფილოსოფია რეალობის კონცეფციას წარმოადგენს), ასევე ვერ უარვყოფთ კრიტიკული გამართლების ნაკლებობასაც. ეს კი უფლებას გვაძლევს, განვაცხადოთ, რომ კროჩე უფრო ფილოსოფოსი კი არა, დიდი კულტურისა და ფართო თვალსაწიერის მქონე ადამიანია, რომელსაც სჯერა, რომ ფილოსოფიური კვლევის სიმკაცრე კულტურულ ინტერესთა სიმრავლითა და სტილის პლასტიკური გამჭვირვალებით შეცვალა.</w:t>
      </w:r>
    </w:p>
    <w:p>
      <w:pPr>
        <w:pStyle w:val="Normal"/>
        <w:spacing w:lineRule="auto" w:line="360" w:before="0" w:after="0"/>
        <w:jc w:val="center"/>
        <w:rPr>
          <w:rFonts w:ascii="Sylfaen" w:hAnsi="Sylfaen" w:cs="Sylfaen"/>
          <w:b/>
          <w:b/>
        </w:rPr>
      </w:pPr>
      <w:r>
        <w:rPr>
          <w:rFonts w:cs="Sylfaen" w:ascii="Sylfaen" w:hAnsi="Sylfaen"/>
          <w:b/>
        </w:rPr>
        <w:t>კროჩეს მიმდევრები</w:t>
      </w:r>
    </w:p>
    <w:p>
      <w:pPr>
        <w:pStyle w:val="Normal"/>
        <w:spacing w:lineRule="auto" w:line="360" w:before="0" w:after="0"/>
        <w:jc w:val="both"/>
        <w:rPr>
          <w:rFonts w:ascii="Sylfaen" w:hAnsi="Sylfaen" w:cs="Sylfaen"/>
        </w:rPr>
      </w:pPr>
      <w:r>
        <w:rPr>
          <w:rFonts w:cs="Sylfaen" w:ascii="Sylfaen" w:hAnsi="Sylfaen"/>
        </w:rPr>
        <w:t>კროჩეს აქტივობის უფრო კულტურული, ვიდრე ფილოსოფიური ასპექტიდან გამომდინარეობს ის ფაქტი, რომ მისმა დოქტრინამ ნააზრევის მკაცრ ანალიზს მიუჩვეველ ლიტერატორთა და კულტურის მოღვაწეთა შორის მეტი მიმდევარი მოიპოვა, ვიდრე ფილოსოფოსთა შორის. მართლაც, არ არსებობს ფილოსოფიური სკოლა, რომელიც კროჩეს დოქტრინით იქნებოდა შთაგონებული, იმის საპირისპიროდ, რაც ჯენტილეს შემთხვევაში მოხდა. მეტიც, მიუხედავად იმისა, რომ თანამედროვე ლიტერატურული კრიტკოსები ხშირად უბრუნდებიან კროჩეს, ისინი ხელოვნებისა და ლიტერატურულ კვლევათა მეთოდოლოგიის შესახებ კროჩესეული დოქტრინის სხვადასხვა ძირეულ საკითხებს არ ეთანხმებიან.</w:t>
      </w:r>
    </w:p>
    <w:p>
      <w:pPr>
        <w:pStyle w:val="Normal"/>
        <w:spacing w:lineRule="auto" w:line="360" w:before="0" w:after="0"/>
        <w:jc w:val="center"/>
        <w:rPr>
          <w:rFonts w:ascii="Sylfaen" w:hAnsi="Sylfaen" w:cs="Sylfaen"/>
          <w:b/>
          <w:b/>
        </w:rPr>
      </w:pPr>
      <w:r>
        <w:rPr>
          <w:rFonts w:cs="Sylfaen" w:ascii="Sylfaen" w:hAnsi="Sylfaen"/>
          <w:b/>
        </w:rPr>
        <w:t>თითოეული ადამიანი მსოფლიო ისტორიის მოკლე გადმოცემაა</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both"/>
        <w:rPr/>
      </w:pPr>
      <w:r>
        <w:rPr>
          <w:rFonts w:cs="Sylfaen" w:ascii="Sylfaen" w:hAnsi="Sylfaen"/>
          <w:b/>
        </w:rPr>
        <w:t xml:space="preserve">პრობლემა: </w:t>
      </w:r>
      <w:r>
        <w:rPr>
          <w:rFonts w:cs="Sylfaen" w:ascii="Sylfaen" w:hAnsi="Sylfaen"/>
        </w:rPr>
        <w:t xml:space="preserve">არის თუ არა განსხვავება ფილოსოფიასა და ისტორიას შორის? </w:t>
      </w:r>
    </w:p>
    <w:p>
      <w:pPr>
        <w:pStyle w:val="Normal"/>
        <w:spacing w:lineRule="auto" w:line="360" w:before="0" w:after="0"/>
        <w:jc w:val="both"/>
        <w:rPr/>
      </w:pPr>
      <w:r>
        <w:rPr>
          <w:rFonts w:cs="Sylfaen" w:ascii="Sylfaen" w:hAnsi="Sylfaen"/>
          <w:b/>
        </w:rPr>
        <w:t>თეზისი:</w:t>
      </w:r>
      <w:r>
        <w:rPr>
          <w:rFonts w:cs="Sylfaen" w:ascii="Sylfaen" w:hAnsi="Sylfaen"/>
          <w:b/>
          <w:lang w:val="ka-GE"/>
        </w:rPr>
        <w:t xml:space="preserve"> </w:t>
      </w:r>
      <w:r>
        <w:rPr>
          <w:rFonts w:cs="Sylfaen" w:ascii="Sylfaen" w:hAnsi="Sylfaen"/>
        </w:rPr>
        <w:t xml:space="preserve">არც ერთი მსჯელობა, შემეცნების არც ერთი საგანი არ შეიძლება დაისვას ისტორიის მიღმა, რადგანაც თითოეული მათგანი მუდამ დარჩება დროში მოქცეულ და მიმდინარე პროცესში ჩართულ მოვლენად. ეს უბრალო ქვაზეც შეიძლება ითქვას, რადგანაც ქვა ნამდვილად არის მიმდინარე პროცესი, რომელიც ეწინააღმდეგება დაშლის ძალებს ან ნელ-ნელა ექვემდებარება მათ; ჩემი მსჯელობა მისი ისტორიის ერთ ასპექტს მიემართება. მაშასადამე, ფილოსოფია ისტორიასთან იგივდება: არ არსებობს დროისგან განცალკევებული აზრი, მსჯელობა მუდამ ისტორიულად განსაზღვრულია. ნებისმიერი ფილოსოფიური პრობლემის გაგება შეიძლება მხოლოდ იმ მოვლენათა შუქზე, რომელთა გავლენითაც ის აღმოცენდა და ნებისმიერი შემეცნება მუდამ დროის გავლენას განიცდის. ადამიანი, როგორც ცალკე აღებული პიროვნება, და ასევე მთლიანად კაცობრიობა ისტორიამდე დაიყვანება: თითოეული ცოცხალი არსება საკუთარი სახეობისა და მთლიანად უნივერსალური ევოლუციის მოკლე გადმოცემაა. </w:t>
      </w:r>
    </w:p>
    <w:p>
      <w:pPr>
        <w:pStyle w:val="Normal"/>
        <w:spacing w:lineRule="auto" w:line="360" w:before="0" w:after="0"/>
        <w:jc w:val="both"/>
        <w:rPr>
          <w:rFonts w:ascii="Sylfaen" w:hAnsi="Sylfaen" w:cs="Sylfaen"/>
        </w:rPr>
      </w:pPr>
      <w:r>
        <w:rPr>
          <w:rFonts w:cs="Sylfaen" w:ascii="Sylfaen" w:hAnsi="Sylfaen"/>
        </w:rPr>
        <w:t>(ეს და მომდევნო ნაწყვეტი აღებულია წიგნიდან ,,ისტორია, როგორც აზრი და მოქმედება”.)</w:t>
      </w:r>
    </w:p>
    <w:p>
      <w:pPr>
        <w:pStyle w:val="Normal"/>
        <w:spacing w:lineRule="auto" w:line="360" w:before="0" w:after="0"/>
        <w:jc w:val="center"/>
        <w:rPr>
          <w:rFonts w:ascii="Sylfaen" w:hAnsi="Sylfaen" w:cs="Sylfaen"/>
          <w:b/>
          <w:b/>
        </w:rPr>
      </w:pPr>
      <w:r>
        <w:rPr>
          <w:rFonts w:cs="Sylfaen" w:ascii="Sylfaen" w:hAnsi="Sylfaen"/>
          <w:b/>
        </w:rPr>
        <w:t>სულის განვითარება წრიულია და არა სწორხაზოვანი</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both"/>
        <w:rPr/>
      </w:pPr>
      <w:r>
        <w:rPr>
          <w:rFonts w:cs="Sylfaen" w:ascii="Sylfaen" w:hAnsi="Sylfaen"/>
          <w:b/>
        </w:rPr>
        <w:t>პრობლემა:</w:t>
      </w:r>
      <w:r>
        <w:rPr>
          <w:rFonts w:cs="Sylfaen" w:ascii="Sylfaen" w:hAnsi="Sylfaen"/>
          <w:b/>
          <w:lang w:val="ka-GE"/>
        </w:rPr>
        <w:t xml:space="preserve"> </w:t>
      </w:r>
      <w:r>
        <w:rPr>
          <w:rFonts w:cs="Sylfaen" w:ascii="Sylfaen" w:hAnsi="Sylfaen"/>
        </w:rPr>
        <w:t>როგორ უნდა წარმოვიდგინოთ ადამიანური სულიერების განვითარება?</w:t>
      </w:r>
    </w:p>
    <w:p>
      <w:pPr>
        <w:pStyle w:val="Normal"/>
        <w:spacing w:lineRule="auto" w:line="360" w:before="0" w:after="0"/>
        <w:jc w:val="both"/>
        <w:rPr/>
      </w:pPr>
      <w:r>
        <w:rPr>
          <w:rFonts w:cs="Sylfaen" w:ascii="Sylfaen" w:hAnsi="Sylfaen"/>
          <w:b/>
        </w:rPr>
        <w:t>თეზისი</w:t>
      </w:r>
      <w:r>
        <w:rPr>
          <w:rFonts w:cs="Sylfaen" w:ascii="Sylfaen" w:hAnsi="Sylfaen"/>
        </w:rPr>
        <w:t>:</w:t>
      </w:r>
      <w:r>
        <w:rPr>
          <w:rFonts w:cs="Sylfaen" w:ascii="Sylfaen" w:hAnsi="Sylfaen"/>
          <w:lang w:val="ka-GE"/>
        </w:rPr>
        <w:t xml:space="preserve"> </w:t>
      </w:r>
      <w:r>
        <w:rPr>
          <w:rFonts w:cs="Sylfaen" w:ascii="Sylfaen" w:hAnsi="Sylfaen"/>
        </w:rPr>
        <w:t>ისტორიზმის ძირეული პრინციპის გაზიარების მიუხედავად, კროჩე არ ეთანხმება ჰეგელს დიალექტიკური პროცესის გამოყენების საკითხთან დაკავშირებით. გერმანელ ფილოსოფოსს მიაჩნია, რომ რეალობა თავისი მრავალფეროვანი ასპექტებით მთლიანადაა მოქცეული განვითარების ერთ პროცესში და თეზისის, ანტითეზისისა და სინთეზის მიმდევრობის მეშვეობით ამ პროცესს ძალუძს, ერთად შეაკავშიროს ბუნება და სული, მატერია და გონიერება. ეს გამამთლიანებელი სისტემა კროჩეს აზრით ოთხ განცალკევებულ სექტორად უნდა დაიყოს: ესენია ხელოვნება, ფილოსოფია, ეკონომიკა და ეთიკა. ჰეგელის დიალექტიკური დაპირისპირებები (მშვენიერი-უშნო, მართალი-ყალბი, სასარგებლო-უსარგებლო, კეთილი-ბოროტი) მხოლოდ თითოეული ამ სექტორის ფარგლებშია მართებული. მათ გარეთ კი სულიერების სხვადასხვა მომენტებს შორის მხოლოდ განსხვავება არსებობს. სულის ოთხი ფორმიდან თითოეული ფლობს საკუთარ შინაგან დინამიკასა და სხვებთან არათანაზომად მგამოყენების სფეროს. ხელოვნება ცალკეულის ინტუიციური შეცნობაა, ფილოსოფია-უნივერსალურის ლოგიკური შეცნობა, ეკონომიკა-ცალკეული სარგებლის ძიება, ზნეობა კი-უნივერსალური სარგებლის ძიება. მაგრამ განსხვავება არ ნიშნავს აბსოლუტურ გაუცხოებას, რადგანაც ჩამოთვლილ მომენტთაგან თითოეული მომდევნოზე ახდენს გავლენას. ხელოვნება ფილოსოფიას აძლევს მინიშნებებს, ორი პრაქტიკული დარგი (ეკონომიკა და ზნეობა) თეორიულ საგანთა (ხელოვნება და ფილოსოფია) მიერ დაგროვებული ცოდნით შეფასდება. მოკლედ რომ ვთქვათ: სულის ცხოვრება ხაზობრივად არ ვითარდება, ის ამ ოთხი მომენტის გავლით ციკლურად ვითარდება.</w:t>
      </w:r>
    </w:p>
    <w:p>
      <w:pPr>
        <w:pStyle w:val="Normal"/>
        <w:spacing w:lineRule="auto" w:line="360" w:before="0" w:after="0"/>
        <w:jc w:val="center"/>
        <w:rPr>
          <w:rFonts w:ascii="Sylfaen" w:hAnsi="Sylfaen" w:cs="Sylfaen"/>
          <w:b/>
          <w:b/>
        </w:rPr>
      </w:pPr>
      <w:r>
        <w:rPr>
          <w:rFonts w:cs="Sylfaen" w:ascii="Sylfaen" w:hAnsi="Sylfaen"/>
          <w:b/>
        </w:rPr>
        <w:t>ეკონომიკა, ეთიკა, ხელოვნება და ფილოსოფია</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ოთხი ძირეული შემეცნებითი აქტივობაა</w:t>
      </w:r>
    </w:p>
    <w:p>
      <w:pPr>
        <w:pStyle w:val="Normal"/>
        <w:spacing w:lineRule="auto" w:line="360" w:before="0" w:after="0"/>
        <w:jc w:val="both"/>
        <w:rPr>
          <w:rFonts w:ascii="Sylfaen" w:hAnsi="Sylfaen" w:cs="Sylfaen"/>
        </w:rPr>
      </w:pPr>
      <w:r>
        <w:rPr>
          <w:rFonts w:cs="Sylfaen" w:ascii="Sylfaen" w:hAnsi="Sylfaen"/>
        </w:rPr>
        <w:t xml:space="preserve">ისტორიოგრაფიის ძირეული და ორიგინალური ფორმებია: პოლიტიკა ან ეკონომიკა; </w:t>
      </w:r>
    </w:p>
    <w:p>
      <w:pPr>
        <w:pStyle w:val="Normal"/>
        <w:spacing w:lineRule="auto" w:line="360" w:before="0" w:after="0"/>
        <w:jc w:val="both"/>
        <w:rPr>
          <w:rFonts w:ascii="Sylfaen" w:hAnsi="Sylfaen" w:cs="Sylfaen"/>
        </w:rPr>
      </w:pPr>
      <w:r>
        <w:rPr>
          <w:rFonts w:cs="Sylfaen" w:ascii="Sylfaen" w:hAnsi="Sylfaen"/>
        </w:rPr>
        <w:t>ისინი მიემართება ცივილიზაციას, ეთოსს, ან რელიგიას; ხელოვნებასა და აზროვნებას, ანუ ფილოსოფიას.</w:t>
      </w:r>
    </w:p>
    <w:p>
      <w:pPr>
        <w:pStyle w:val="Normal"/>
        <w:spacing w:lineRule="auto" w:line="360" w:before="0" w:after="0"/>
        <w:jc w:val="both"/>
        <w:rPr>
          <w:rFonts w:ascii="Sylfaen" w:hAnsi="Sylfaen" w:cs="Sylfaen"/>
        </w:rPr>
      </w:pPr>
      <w:r>
        <w:rPr>
          <w:rFonts w:cs="Sylfaen" w:ascii="Sylfaen" w:hAnsi="Sylfaen"/>
        </w:rPr>
        <w:t>სარგებელი (ეკონომიკა), სიკეთე (ეთიკა), მშვენიერი (ხელოვნება), ჭეშმარიტი (ფილოსოფია) მთელ ცოდნას მოიცავენ.</w:t>
      </w:r>
    </w:p>
    <w:p>
      <w:pPr>
        <w:pStyle w:val="Normal"/>
        <w:spacing w:lineRule="auto" w:line="360" w:before="0" w:after="0"/>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ისტორიის ამ ოთხი ფორმის გამორჩევის მიმართ ერთგვარი უნდობლობის დამოკიდებულების მიუხედავად, ეს ფორმები ცალკეულმა ფილოსოფოსმა კი არ აღმოაჩინა და გამოარჩია (რამდენიც არ უნდა ემსჯელა მათ შესახებ და უკეთ განეცალკევებინა ისინი), არამედ კაცთა მოდგმის ცნობიერებამ, რომელიც მხოლოდ მათ მიმართავს, მათ უქვემდებარებს ან მათში გადაწყვეტს ნებისმიერ სხვა ფორმას და რომელსაც არ მოუწოდებია სხვა ღირებულებები მშვენიერის, ჭეშმარიტის, სასარგებლოსა და კეთილის ან მათი გამჭვირვალე სინონიმების გარდა.</w:t>
      </w:r>
    </w:p>
    <w:p>
      <w:pPr>
        <w:pStyle w:val="Normal"/>
        <w:spacing w:lineRule="auto" w:line="360" w:before="0" w:after="0"/>
        <w:jc w:val="both"/>
        <w:rPr>
          <w:rFonts w:ascii="Sylfaen" w:hAnsi="Sylfaen" w:cs="Sylfaen"/>
        </w:rPr>
      </w:pPr>
      <w:r>
        <w:rPr>
          <w:rFonts w:cs="Sylfaen" w:ascii="Sylfaen" w:hAnsi="Sylfaen"/>
        </w:rPr>
        <w:t>ეს ოთხი კატეგორია მოიცავს მთელ შესაძლო შემეცნებას.</w:t>
      </w:r>
    </w:p>
    <w:p>
      <w:pPr>
        <w:pStyle w:val="Normal"/>
        <w:spacing w:lineRule="auto" w:line="360" w:before="0" w:after="0"/>
        <w:ind w:left="708" w:hanging="0"/>
        <w:jc w:val="both"/>
        <w:rPr>
          <w:rFonts w:ascii="Sylfaen" w:hAnsi="Sylfaen" w:cs="Sylfaen"/>
        </w:rPr>
      </w:pPr>
      <w:r>
        <w:rPr>
          <w:rFonts w:cs="Sylfaen" w:ascii="Sylfaen" w:hAnsi="Sylfaen"/>
        </w:rPr>
        <w:t>- თუ ვინმე შეძლებს მათ ნაცვლად სხვათა მოძიებასა და შემოთავაზებას, სცადოს, მაგრამ უკვე ხსენებული კაცთა მოდგმის ავტორიტეტის გარდა (რომელთან დაპირისპირებაც დასაშვებია, თუმცა არ არის დასაშვები ქარაფშუტულად დაპირისპირება) მეორე სირთულეც არსებობს. ეს სირთულე იმაში მდგომარეობს, რომ არ არის საკმარისი სხვა კატეგორიათა დამატება (თითქოს ეს ოთხი არსებული ყოფილიყოს ჩამონათვალი, რომელიც დაუსრულებლად უნდა გაგრძელდეს, ჩამონათვალთა ხასიათის თანახმად), არამედ ეს სხვები უნდა დაემატოს ახალ სისტემატურ და დიალექტიკურ კავშირში მათი გააზრებით, იდეალური მიმდევრობის ახალ აუცილებელ წესრიგში (იდეალურ, და არა აბსტრაქტულ, იდეალურ და არა დროით, ანუ ქრონოლოგიურ წესრიგში, როგორც ხანდახან არასწორად გულისხმობენ და აკრიტიკებენ მა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ჯენტილეს აქტუალისტური იდეალიზმ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ცხოვრება და შრომები</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786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0" r="-24" b="-20"/>
                    <a:stretch>
                      <a:fillRect/>
                    </a:stretch>
                  </pic:blipFill>
                  <pic:spPr bwMode="auto">
                    <a:xfrm>
                      <a:off x="0" y="0"/>
                      <a:ext cx="1524000" cy="1786255"/>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ჯოვანი ჯენტილე (1875-1944 წწ.) კასტელვეტრანოში (ტრაპანი) დაიბადა. ასწავლიდა პალერმოს, პიზისა და რომის უნივერსიტეტებში. პოლიტიკური მიზეზით ფლორენციაში მოკლეს. თავისი ცხოვრება ჯენტილემ კვლევასა და აქტიურ საქმიანობაში გაატარა, იყო იტალიური ენციკლოპედიის სულისჩამდგმელი და სამეცნიერო ხელმძღვანელი. ჯენტილე პიზაში ჩამოყალიბდა, მისი მასწავლებელი იყო ბ. სპავენტას მოწაფე დონატო იაია. სწორედ სპავენტას უბრუნდება ჯენტილე თავისი ნააზრევის განვითარებისას. ჯენტილე მრავალი წლის განმავლობაში მეგობრობდა კროჩესთან, თუმცა ჰეგელიანობის განვითარების მისეული ხედვა არ გაუზიარებია. ჯენტილემ მაქსიმალურად ზედმიწევნით ჰეგელის მიყოლა ამჯობინა და უკიდურესობამდე მიიყვანა გერმანული იდეალიზმის იმანენტიზმი.</w:t>
      </w:r>
    </w:p>
    <w:p>
      <w:pPr>
        <w:pStyle w:val="Normal"/>
        <w:spacing w:lineRule="auto" w:line="360" w:before="0" w:after="0"/>
        <w:jc w:val="both"/>
        <w:rPr>
          <w:rFonts w:ascii="Sylfaen" w:hAnsi="Sylfaen" w:cs="Sylfaen"/>
        </w:rPr>
      </w:pPr>
      <w:r>
        <w:rPr>
          <w:rFonts w:cs="Sylfaen" w:ascii="Sylfaen" w:hAnsi="Sylfaen"/>
        </w:rPr>
        <w:t>ჯენტილეს მრავალრიცხოვან ნაწერტაგან (რომელთა შორისაც ფილოსოფიის ისტორიისა და პედაგოგიკის დარგში შექმნილი ნაშრომებიცაა) თეორიული ფილოსოფიის შემდეგ შრომებს გამოვყოფთ: ,,პედაგოგიკის მოკლე დაგმოცემა” (1912 წ.); ,,ჰეგელის დიალექტიკის რეფორმა” (1913 წ.); ,,სულის, როგორც წმინდა აქტის, ზოგადი თეორია” (1916 წ.); ,,ლოგიკის სისტემა, როგორც შემეცნების თეორია” (1917 წ.)</w:t>
      </w:r>
    </w:p>
    <w:p>
      <w:pPr>
        <w:pStyle w:val="Normal"/>
        <w:spacing w:lineRule="auto" w:line="360" w:before="0" w:after="0"/>
        <w:jc w:val="center"/>
        <w:rPr>
          <w:rFonts w:ascii="Sylfaen" w:hAnsi="Sylfaen" w:cs="Sylfaen"/>
          <w:b/>
          <w:b/>
        </w:rPr>
      </w:pPr>
      <w:r>
        <w:rPr>
          <w:rFonts w:cs="Sylfaen" w:ascii="Sylfaen" w:hAnsi="Sylfaen"/>
          <w:b/>
        </w:rPr>
        <w:t>წმინდა აქტი და დიალექტიკა</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სულის აბსოლუტური მთლიანობა</w:t>
      </w:r>
    </w:p>
    <w:p>
      <w:pPr>
        <w:pStyle w:val="Normal"/>
        <w:spacing w:lineRule="auto" w:line="360" w:before="0" w:after="0"/>
        <w:jc w:val="both"/>
        <w:rPr>
          <w:rFonts w:ascii="Sylfaen" w:hAnsi="Sylfaen" w:cs="Sylfaen"/>
        </w:rPr>
      </w:pPr>
      <w:r>
        <w:rPr>
          <w:rFonts w:cs="Sylfaen" w:ascii="Sylfaen" w:hAnsi="Sylfaen"/>
        </w:rPr>
        <w:t xml:space="preserve">ჯენტილეც იღებს ჰეგელისეულ ისტორიის უპირატესობასა და დიალექტიკას და უარყოფს კროჩეს მიერ დამატებულ გამორჩეულთა კავშირს. ჯენტილე მიიჩნევს, რომ ეს კავშირი ეწინააღმდეგება სულის მთლიანობას, რომელიც არ შეიძლება დანაწევრდეს სხვადასხვა ფორმებად. მაგრამ ჯენტილეს მიაჩნია, რომ ჰეგელის დიალექტიკის რეფორმა უნდა ჩაატაროს უფრო მკაცრ იმანენტურობამდე მისი მიყვანის თვალსაზრისით. ანუ, ჯენტილე დარწმუნებულია, რომ ჰეგელის დიალექტიკა გააზრებულისა/დასაშვებისა და იმავე კატეგორიათა დიალექტიკაა, ყოველი გააზრებულისა და კატეგორიის ფუძე კი აზრია, როგორც მოაზროვნე აქტივობა, ანუ აზრი, როგორც აზროვნება. </w:t>
      </w:r>
    </w:p>
    <w:p>
      <w:pPr>
        <w:pStyle w:val="Normal"/>
        <w:spacing w:lineRule="auto" w:line="360" w:before="0" w:after="0"/>
        <w:jc w:val="center"/>
        <w:rPr>
          <w:rFonts w:ascii="Sylfaen" w:hAnsi="Sylfaen" w:cs="Sylfaen"/>
          <w:b/>
          <w:b/>
        </w:rPr>
      </w:pPr>
      <w:r>
        <w:rPr>
          <w:rFonts w:cs="Sylfaen" w:ascii="Sylfaen" w:hAnsi="Sylfaen"/>
          <w:b/>
        </w:rPr>
        <w:t>სული, როგორც წმინდა აქტი</w:t>
      </w:r>
    </w:p>
    <w:p>
      <w:pPr>
        <w:pStyle w:val="Normal"/>
        <w:spacing w:lineRule="auto" w:line="360" w:before="0" w:after="0"/>
        <w:jc w:val="both"/>
        <w:rPr>
          <w:rFonts w:ascii="Sylfaen" w:hAnsi="Sylfaen" w:cs="Sylfaen"/>
        </w:rPr>
      </w:pPr>
      <w:r>
        <w:rPr>
          <w:rFonts w:cs="Sylfaen" w:ascii="Sylfaen" w:hAnsi="Sylfaen"/>
        </w:rPr>
        <w:t>ფიქრი აზროვნების აქტია, ანუ აზროვნების წმინდა აქტი, რომლის წინაშეც ყოველი გააზრებული, როგორიც არ უნდა იყოს ის, მხოლოდ მის მიერ დაყენებული ობიექტია. ყოველი შინაარსის საფუძვლად (სასრულიდან უსასრულომდე და ბუნებიდან ხელოვნებამდე) წმინდა სუბიექტურობა გვევლინება, რომლის იმანენტურიცაა რეალობის ყველა ასპექტი. აბსოლუტური სუბიექტი, რომელიც ფიქრობს, ან არის აზრი და არ შეიძლება იყოს გააზრებული (რადგანაც ასეთ შემთხვევაში ობიექტად იქცეოდა), სწორედ ის წმინდა და ტრანსცენდენტალური ,,მე”-ა, რომელზეც ფიხტე საუბრობდა. ერთი სიტყვით, ჯენტილე ჰეგელიანელობას ფიხტეს მიერ გამოცხადებულ სუბიექტივიზმთან აბრუნებს.ყოველივე გაკეთებული აქტის ნაყოფია, რომელიც წმინდა კეთებაა. მოაზროვნე აზრი (ანუ აზროვნება) არ განიხილავს (და არც შეუძლია განიხილოს) მის წინაშე დაშვებულ რეალობას, მისი არსი კეთებაში მდგომარეობს, რაც შემოქმედი სინთეზია. მეორე მხრივ, კეთებას არ შეესაბამება ფაქტი, რომელიც კეთების გარეთაა; ყველაფერი არის კეთებაში, სულში, რომელიც, როგორც წმინდა აქტი, წმინდა კეთებაა. მაშასადამე, წმინდა აქტი კეთება, დაშვება, თვითდაშვება, ან, ბერძნულიდან ნასესხებ ტერმინს თუ გამოვიყენებთ, ავტოქტიზისია. ცნობიერება, როგორც ასეთი, მუდამ თვითცნობიერებაა, თვითცნობიერება კი ავტოქტიზისია.</w:t>
      </w:r>
    </w:p>
    <w:p>
      <w:pPr>
        <w:pStyle w:val="Normal"/>
        <w:spacing w:lineRule="auto" w:line="360" w:before="0" w:after="0"/>
        <w:jc w:val="center"/>
        <w:rPr>
          <w:rFonts w:ascii="Sylfaen" w:hAnsi="Sylfaen" w:cs="Sylfaen"/>
          <w:b/>
          <w:b/>
        </w:rPr>
      </w:pPr>
      <w:r>
        <w:rPr>
          <w:rFonts w:cs="Sylfaen" w:ascii="Sylfaen" w:hAnsi="Sylfaen"/>
          <w:b/>
        </w:rPr>
        <w:t>ხელოვნება, რელიგია და ფილოსოფია</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დიალექტიკის აბსოლუტურობა</w:t>
      </w:r>
    </w:p>
    <w:p>
      <w:pPr>
        <w:pStyle w:val="Normal"/>
        <w:spacing w:lineRule="auto" w:line="360" w:before="0" w:after="0"/>
        <w:jc w:val="both"/>
        <w:rPr>
          <w:rFonts w:ascii="Sylfaen" w:hAnsi="Sylfaen" w:cs="Sylfaen"/>
        </w:rPr>
      </w:pPr>
      <w:r>
        <w:rPr>
          <w:rFonts w:cs="Sylfaen" w:ascii="Sylfaen" w:hAnsi="Sylfaen"/>
        </w:rPr>
        <w:t xml:space="preserve">სულის აქტის მთლიანობა (აქტისა, რომელიც არის სული, როგორც წმინდა პროცესი) არ გამორიცხავს თვით სულის ფორმათა მრავალფეროვნებას. მეტიც, იმავე დიალექტიკაში, რომელიც სტრუქტურულად აწესრიგებს სულს, არის ფორმათა განსხვავება, რომელთა მეშვეობითაც ხორციელდება დიალექტიკა. როგორც ცნობილია, დიალექტიკის ხასიათი თეზისის, ანტითეზისისა და სინთეზის ტრიადიზმია, იმგვარად, რომ თეზისისა და ანტითეზისის მომენტები მხოლოდ სინთეზში ხდება რეალური, თავის აბსოლუტურობაში კი აბსტრაქტული, ანუ-არარეალურია. დიალექტიკის ტრიადული პროცესი, რომელიც მუდამ დაპირისპირებულთა დიალექტიკაა, ხორციელდება ხელოვნებაში (თეზისი, სუბიექტურობა), რელიგიაში (ანტითეზისი, ობიექტურობა) და ფილოსოფიაში (სინთეზი, თვითცნობიერება, როგორც ხელოვნებისა და რელიგიის ღრმა რეალური ერთიანობა). </w:t>
      </w:r>
    </w:p>
    <w:p>
      <w:pPr>
        <w:pStyle w:val="Normal"/>
        <w:spacing w:lineRule="auto" w:line="360" w:before="0" w:after="0"/>
        <w:jc w:val="center"/>
        <w:rPr>
          <w:rFonts w:ascii="Sylfaen" w:hAnsi="Sylfaen" w:cs="Sylfaen"/>
          <w:b/>
          <w:b/>
        </w:rPr>
      </w:pPr>
      <w:r>
        <w:rPr>
          <w:rFonts w:cs="Sylfaen" w:ascii="Sylfaen" w:hAnsi="Sylfaen"/>
          <w:b/>
        </w:rPr>
        <w:t>ხელოვნება</w:t>
      </w:r>
    </w:p>
    <w:p>
      <w:pPr>
        <w:pStyle w:val="Normal"/>
        <w:spacing w:lineRule="auto" w:line="360" w:before="0" w:after="0"/>
        <w:jc w:val="both"/>
        <w:rPr>
          <w:rFonts w:ascii="Sylfaen" w:hAnsi="Sylfaen" w:cs="Sylfaen"/>
        </w:rPr>
      </w:pPr>
      <w:r>
        <w:rPr>
          <w:rFonts w:cs="Sylfaen" w:ascii="Sylfaen" w:hAnsi="Sylfaen"/>
        </w:rPr>
        <w:t xml:space="preserve">ხელოვნება სულის თეზისული მომენტია. ამ მომენტში სული ხაზს უსვამს გრძნობაში არსებულ სუბიექტურობას. გრძნობის წმინდა ფაზაში ხელოვნება არააქტუალურია, რადგანაც აქტუალური აზროვნებას მიეკუთვნება, როგორც თვითცნობიერება. არააქტუალურობის გადასალახავად ხელოვნება გამოხატულებად იქცევა, როდესაც მოქმედებაში იჭრება აზროვნება, რომელსაც წვლილი შეაქვს ხელოვნების ექსპრესიულობაში. </w:t>
      </w:r>
    </w:p>
    <w:p>
      <w:pPr>
        <w:pStyle w:val="Normal"/>
        <w:spacing w:lineRule="auto" w:line="360" w:before="0" w:after="0"/>
        <w:jc w:val="center"/>
        <w:rPr>
          <w:rFonts w:ascii="Sylfaen" w:hAnsi="Sylfaen" w:cs="Sylfaen"/>
          <w:b/>
          <w:b/>
        </w:rPr>
      </w:pPr>
      <w:r>
        <w:rPr>
          <w:rFonts w:cs="Sylfaen" w:ascii="Sylfaen" w:hAnsi="Sylfaen"/>
          <w:b/>
        </w:rPr>
        <w:t>რელიგია</w:t>
      </w:r>
    </w:p>
    <w:p>
      <w:pPr>
        <w:pStyle w:val="Normal"/>
        <w:spacing w:lineRule="auto" w:line="360" w:before="0" w:after="0"/>
        <w:jc w:val="both"/>
        <w:rPr/>
      </w:pPr>
      <w:r>
        <w:rPr>
          <w:rFonts w:cs="Sylfaen" w:ascii="Sylfaen" w:hAnsi="Sylfaen"/>
        </w:rPr>
        <w:t>რელიგია სულის ანტითეზისური მომენტია. ამ მომეტში სული წარმოისახავს ობიექტს, რომელიც თავისთვის უცხოდ მიაჩნია და რომლის წინაშეც საკუთარ პატივისცემას, მეტიც, თაყვანისცემას გამოხატავს. ობიექტივიზაცია, რომელშიც სული თითქმის ივიწყებს საკუთარ ტოტალურობას, რათა თავის წინაშე მყოფი რეალობა აღიაროს (</w:t>
      </w:r>
      <w:r>
        <w:rPr>
          <w:rFonts w:cs="Sylfaen" w:ascii="Sylfaen" w:hAnsi="Sylfaen"/>
          <w:lang w:val="en-US" w:eastAsia="en-US"/>
        </w:rPr>
        <w:t>ob-jectum</w:t>
      </w:r>
      <w:r>
        <w:rPr>
          <w:rFonts w:cs="Sylfaen" w:ascii="Sylfaen" w:hAnsi="Sylfaen"/>
        </w:rPr>
        <w:t>, ობიექტი) ვლინდება მეცნიერებებშიც. ამ უკანასკნელთათვის დამახასიათებელია ობიექტურობა, რომელიც სულს ივიწყებს. როგორც რელიგიაში, ისე მეცნიერებაში უპირატესობა ენიჭება ობიექტივიზმს, რომელიც ნატურალიზმი და დოგმატიზმია. რელიგიისა და მეცნირების დამოუკიდებელ ღირებულებებად გამოცხადებით სულის ანულირებამდე მივდივართ; მათი ჭეშმარიტი რეალობა თვითცნობიერებაში არსებული აქტის მთლიანობაშია.</w:t>
      </w:r>
    </w:p>
    <w:p>
      <w:pPr>
        <w:pStyle w:val="Normal"/>
        <w:spacing w:lineRule="auto" w:line="360" w:before="0" w:after="0"/>
        <w:jc w:val="center"/>
        <w:rPr>
          <w:rFonts w:ascii="Sylfaen" w:hAnsi="Sylfaen" w:cs="Sylfaen"/>
          <w:b/>
          <w:b/>
        </w:rPr>
      </w:pPr>
      <w:r>
        <w:rPr>
          <w:rFonts w:cs="Sylfaen" w:ascii="Sylfaen" w:hAnsi="Sylfaen"/>
          <w:b/>
        </w:rPr>
        <w:t>ფილოსოფია</w:t>
      </w:r>
    </w:p>
    <w:p>
      <w:pPr>
        <w:pStyle w:val="Normal"/>
        <w:spacing w:lineRule="auto" w:line="360" w:before="0" w:after="0"/>
        <w:jc w:val="both"/>
        <w:rPr>
          <w:rFonts w:ascii="Sylfaen" w:hAnsi="Sylfaen" w:cs="Sylfaen"/>
        </w:rPr>
      </w:pPr>
      <w:r>
        <w:rPr>
          <w:rFonts w:cs="Sylfaen" w:ascii="Sylfaen" w:hAnsi="Sylfaen"/>
        </w:rPr>
        <w:t>ფილოსოფია რეალობაა, რადგანაც ის ხელოვნებისა და რელიგიის (მეცნიერებასთან ერთად) ერთიანობაა. ის ტოტალური მომენტია, რომელშიც გადაილახება როგორც ხელოვნების წმინდა სუბიექტურობა, ისე რელიგიის წმინდა ობიექტურობა. ფილოსოფია სულის თვითცნობიერებაა, ხოლო რადგანაც თვითცნობიერება ავტოქტიზისია (=თვითდამკვიდრება, პროცესი), ფილოსოფია (=თვითცნობიერება) ისტორიასთან (=ავტოქტიზისი, როგორც კეთების პროცესი) იგივდება. გარდა ამისა, ფილოსოფიას სხვა დისციპლინებიც ეთანხმება. მაგალითად, პედაგოგიკა გარედან მოწოდებულ აღზრდის თეორიაზე მეტად თვითაღზრდა და თვითგანვითარებაა, როგორც ავტოქტიზისი, ამიტომაც ის ფილოსოფიასთან იგივდება.</w:t>
      </w:r>
    </w:p>
    <w:p>
      <w:pPr>
        <w:pStyle w:val="Normal"/>
        <w:spacing w:lineRule="auto" w:line="360" w:before="0" w:after="0"/>
        <w:jc w:val="center"/>
        <w:rPr>
          <w:rFonts w:ascii="Sylfaen" w:hAnsi="Sylfaen" w:cs="Sylfaen"/>
          <w:b/>
          <w:b/>
        </w:rPr>
      </w:pPr>
      <w:r>
        <w:rPr>
          <w:rFonts w:cs="Sylfaen" w:ascii="Sylfaen" w:hAnsi="Sylfaen"/>
          <w:b/>
        </w:rPr>
        <w:t>ყველაფერი ფილოსოფიაა</w:t>
      </w:r>
    </w:p>
    <w:p>
      <w:pPr>
        <w:pStyle w:val="Normal"/>
        <w:spacing w:lineRule="auto" w:line="360" w:before="0" w:after="0"/>
        <w:jc w:val="both"/>
        <w:rPr>
          <w:rFonts w:ascii="Sylfaen" w:hAnsi="Sylfaen" w:cs="Sylfaen"/>
        </w:rPr>
      </w:pPr>
      <w:r>
        <w:rPr>
          <w:rFonts w:cs="Sylfaen" w:ascii="Sylfaen" w:hAnsi="Sylfaen"/>
        </w:rPr>
        <w:t>ისტორიისა და ფილოსოფიის გაიგივება ასევე ფილოსოფიისა და ფილოსოფიის ისტორიის გაიგივებაცაა. აქედან გამომდინარეობს ჯენტილესა და მის მოწაფეთა ძალისხმევა, რომელთაც სურდათ, ჰეგელის მსგავსად, აზროვნების ისტორიული პოზიციები აქტუალისტურ გადაწყვეტამდე მიეყვანათ. ამასვე უკავშირდება ფილოსოფიის ისტორიაში გადაწყვეტილი ფილოსოფიის სწავლების ჯენტილესეული პროგრამა: ფილოსოფიურ დოქტრინათა ურთიერთდაპირისპირება და ურთიერთგანადგურება ცხადად მეტყველებს ფილოსოფიის ისტორიაში წმინდა აზროვნების, ანუ სულის, როგორც წმინდა აქტის, ძლევამოსილ არსებობაზე, როგორც ეს დეკარტისეულ დოქტრინაში ხდება, სადაც Cogito ურყევად ინარჩუნებს პოზიციებს ეჭვთა მძვინვარებაში.</w:t>
      </w:r>
    </w:p>
    <w:p>
      <w:pPr>
        <w:pStyle w:val="Normal"/>
        <w:spacing w:lineRule="auto" w:line="360" w:before="0" w:after="0"/>
        <w:jc w:val="center"/>
        <w:rPr>
          <w:rFonts w:ascii="Sylfaen" w:hAnsi="Sylfaen" w:cs="Sylfaen"/>
          <w:b/>
          <w:b/>
        </w:rPr>
      </w:pPr>
      <w:r>
        <w:rPr>
          <w:rFonts w:cs="Sylfaen" w:ascii="Sylfaen" w:hAnsi="Sylfaen"/>
          <w:b/>
        </w:rPr>
        <w:t>ჯენტილეს აქტუალიზმი და მისი ამჟამინდელი მიმართულებები</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რადიკალური იმანენტიზმი</w:t>
      </w:r>
    </w:p>
    <w:p>
      <w:pPr>
        <w:pStyle w:val="Normal"/>
        <w:spacing w:lineRule="auto" w:line="360" w:before="0" w:after="0"/>
        <w:jc w:val="both"/>
        <w:rPr>
          <w:rFonts w:ascii="Sylfaen" w:hAnsi="Sylfaen" w:cs="Sylfaen"/>
        </w:rPr>
      </w:pPr>
      <w:r>
        <w:rPr>
          <w:rFonts w:cs="Sylfaen" w:ascii="Sylfaen" w:hAnsi="Sylfaen"/>
        </w:rPr>
        <w:t>ჯენტილესეული აქტუალიზმი მკაცრი იმანენტისტური იდეალიზმია, მეტიც, ის იმანენტისტური იდეალიზმის ყველაზე თანმიმდევრული ფორმაა, რამდენადაც, გერმანული იდეალიზმის შესატყვისად, ნებისმიერ შინაარსს წმინდა აქტის სუბიექტურობაში გადაწყვეტს. ჯენტილე დიდი მოაზროვნეა, პრობლემათა და გადაწყვეტათა დასახვისას გამჭრიახობითა და სისტემურობით გამოირჩევა, ძალიან კარგად იცნობს აზროვნების სხვადასხვა მიმართულებებს. კროჩესგან განსხვავებით ჯენტილე ჭეშმარიტი ფილოსოფოსია, რადგანაც პატივს სცემს ფილოსოფიის ორიგინალურ ხასიათს, რაც რეალობის მიმართ პოზიციის დაკავებაში გამოიხატება. კროჩესგან განსხვავებით, ჯენტილეს რეალობის პრობლემისთვის გვერდის ავლა არ უცდია, სხვა საკითხია, რომ მისი გადაწყვეტა მეტისმეტად მონისტური, და, მაშასადამე, ძალიან საკამათოა. რეალობის აზროვნების წმინდა აქტში გადაწყვეტა ყოველგვარ ღირებულებას ართმევს ჭეშმარიტსა და მცდარს, კეთილსა და ბოროტს, ნორმასა და ფაქტს შორის განსხვავებას. ეს რადიკალური ისტორიული მონიზმია, რომლის მიღმაც ნებისმიერი უეჭველობის უარყოფაა, რადგანაც ყოველივე აზროვნების წმინდა აქტუალურობაში იკარგება.</w:t>
      </w:r>
    </w:p>
    <w:p>
      <w:pPr>
        <w:pStyle w:val="Normal"/>
        <w:spacing w:lineRule="auto" w:line="360" w:before="0" w:after="0"/>
        <w:jc w:val="center"/>
        <w:rPr>
          <w:rFonts w:ascii="Sylfaen" w:hAnsi="Sylfaen" w:cs="Sylfaen"/>
          <w:b/>
          <w:b/>
        </w:rPr>
      </w:pPr>
      <w:r>
        <w:rPr>
          <w:rFonts w:cs="Sylfaen" w:ascii="Sylfaen" w:hAnsi="Sylfaen"/>
          <w:b/>
        </w:rPr>
        <w:t>ჯენტილეს მოწაფეები და აქტუალიზმის კრიტიკა</w:t>
      </w:r>
    </w:p>
    <w:p>
      <w:pPr>
        <w:pStyle w:val="Normal"/>
        <w:spacing w:lineRule="auto" w:line="360" w:before="0" w:after="0"/>
        <w:jc w:val="both"/>
        <w:rPr>
          <w:rFonts w:ascii="Sylfaen" w:hAnsi="Sylfaen" w:cs="Sylfaen"/>
        </w:rPr>
      </w:pPr>
      <w:r>
        <w:rPr>
          <w:rFonts w:cs="Sylfaen" w:ascii="Sylfaen" w:hAnsi="Sylfaen"/>
        </w:rPr>
        <w:t>ჯენტილეს მრავალრიცხოვანმა მოწაფეებმა და მიმდევრებმა ძალიან განსხვავებული გზებით განაგრძეს მოღვაწეობა. მათმა ნაწილმა ჯენტილეს ზურგი შეაქცია და თომიზმს მიმართა (კაზოტი), მეორე ნაწილმა სპირიტუალიზმი არჩია (კარლინი, გუცო, ბატალია, შაკა, ლა ვია); ზოგმა ჯენტილეს ნააზრევი პრობლემატისტური თვალსაზრისით განავითარა, თითქოს იმის საჩვენებლად, რომ არც ერთ უეჭველობას არ ძალუძს განმტკიცება (სპირიტო), სხვებმა კი, დაჯერებულებმა, რომ არ შეიძლება არსებობდეს საზოგადო ჭეშმარიტება-ტოლერანტულობის ისტორიული მორალიზმის თვალსაზრისით (კალოჯერო). მოწაფეთა შორის მასწავლებლის დოქტრინის ერთგულნიც აღმოჩნდნენ (ფაციო-ალმეიერი). თავის დროზე პოზიტივიზმისა და პრაგმატიზმის მიმართ ესოდენ მკაცრი ჯენტილეს ნააზრევი თავადაც მწვავე კრიტიკის ობიექტად იქცა, რამაც, შესაძლოა, განაპირობა მის მიმდევართა გაფანტვა. ჯენტილეს კრიტიკოსთა შორის იყვნენ დე სარლო, ალიოტა, კალო, ოტავიანო, ბონტადინი და იგივე ლა ვი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ნეოსქოლასტიკ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თანამედროვე ფილოსოფიის მიმართულებათა შორის უნდა აღინიშნოს შუა საუკუნეთა სქოლასტიკასთან აქტიური მიბრუნება. ეს მიმდინარეობა იმდროინდელ დოქტრინათა გადახედვას ისახავს მიზნად და ნეოსქოლასტიკის სახელით არის ცნობილი.</w:t>
      </w:r>
    </w:p>
    <w:p>
      <w:pPr>
        <w:pStyle w:val="Normal"/>
        <w:spacing w:lineRule="auto" w:line="360" w:before="0" w:after="0"/>
        <w:jc w:val="both"/>
        <w:rPr>
          <w:rFonts w:ascii="Sylfaen" w:hAnsi="Sylfaen" w:cs="Sylfaen"/>
        </w:rPr>
      </w:pPr>
      <w:r>
        <w:rPr>
          <w:rFonts w:cs="Sylfaen" w:ascii="Sylfaen" w:hAnsi="Sylfaen"/>
        </w:rPr>
        <w:t>როგორც ვნახეთ, გერმანული სენსიზმისა და ტრანსცენდენტალიზმის საპირისპიროდ, მეცხრამეტე საუკუნის დასაწყისის სპირიტუალიზმმა განამტკიცა ყოფნის უფლებები, მასთან დაკავშირებული ბუნებაზე ადამიანის სულის აღმატებულება და მთელ რეალობაზე ღვთაებრივი სულის აღმატებულება. თანამედროვე აზროვნების გარემოში აღზრდილი, თუმცა სიცოცხლის ქრისტიანული კონცეფციის ბედით დაინტერესებული გალუპი, როზმინი და ჯობერტი სენსიზმსა და რაციონალიზმს გამოცდილების ინტეგრალურ თეორიას (გალუპი), ყოფნის იდეის ზესუბიექტურობას (როზმინი), ან ყოფნის ინტუიციას (ჯობერტი) უპირისპირებენ.</w:t>
      </w:r>
    </w:p>
    <w:p>
      <w:pPr>
        <w:pStyle w:val="Normal"/>
        <w:spacing w:lineRule="auto" w:line="360" w:before="0" w:after="0"/>
        <w:jc w:val="center"/>
        <w:rPr>
          <w:rFonts w:ascii="Sylfaen" w:hAnsi="Sylfaen" w:cs="Sylfaen"/>
          <w:b/>
          <w:b/>
        </w:rPr>
      </w:pPr>
      <w:r>
        <w:rPr>
          <w:rFonts w:cs="Sylfaen" w:ascii="Sylfaen" w:hAnsi="Sylfaen"/>
          <w:b/>
        </w:rPr>
        <w:t>სპირიტუალიზმი და თომიზმთან მიბრუნება</w:t>
      </w:r>
    </w:p>
    <w:p>
      <w:pPr>
        <w:pStyle w:val="Normal"/>
        <w:spacing w:lineRule="auto" w:line="360" w:before="0" w:after="0"/>
        <w:jc w:val="both"/>
        <w:rPr>
          <w:rFonts w:ascii="Sylfaen" w:hAnsi="Sylfaen" w:cs="Sylfaen"/>
        </w:rPr>
      </w:pPr>
      <w:r>
        <w:rPr>
          <w:rFonts w:cs="Sylfaen" w:ascii="Sylfaen" w:hAnsi="Sylfaen"/>
        </w:rPr>
        <w:t>იტალიური სპირიტუალიზმის პოლიტიკურ ასპექტებზე რომ არაფერი ვთქვათ, კათოლიკურ წრეებში ყველა როდი ეთანხმებოდა როზმინისა და ჯობერტის პოზიციებს, რადგანაც მათში გერმანული ფილოსოფიის აპრიორისტული რაციონალიზმისადმი დათმობას ხედავდნენ. მეორე მხრივ, ცხადი იყო, რომ არ შეიძლებოდა სენსიზმზე შეჩერება, რომლის განვითარების მომდევნო ეტაპი მხოლოდ მატერიალიზმი თუ იქნებოდა. ამ ვითარებაში გაჩნდა თომიზმთან ხელახლა მიბრუნების სურვილი, რომელიც თითქმის არალეგალურად განაგრძობდა არსებობას კათოლიკურ ფილოსოფიურ კულტურაში მეორე სქოლასტიკის დროიდან, იმავე სქოლასტიკასა და თანამედროვე აზროვნებაში მომხდარი ცვლილებების მიუხედავად.</w:t>
      </w:r>
    </w:p>
    <w:p>
      <w:pPr>
        <w:pStyle w:val="Normal"/>
        <w:spacing w:lineRule="auto" w:line="360" w:before="0" w:after="0"/>
        <w:jc w:val="center"/>
        <w:rPr>
          <w:rFonts w:ascii="Sylfaen" w:hAnsi="Sylfaen" w:cs="Sylfaen"/>
          <w:b/>
          <w:b/>
        </w:rPr>
      </w:pPr>
      <w:r>
        <w:rPr>
          <w:rFonts w:cs="Sylfaen" w:ascii="Sylfaen" w:hAnsi="Sylfaen"/>
          <w:b/>
        </w:rPr>
        <w:t>ბუცეტი, სორდი, სანსევერინო, ლიბერატორე, ტაპარელი</w:t>
      </w:r>
    </w:p>
    <w:p>
      <w:pPr>
        <w:pStyle w:val="Normal"/>
        <w:spacing w:lineRule="auto" w:line="360" w:before="0" w:after="0"/>
        <w:jc w:val="both"/>
        <w:rPr>
          <w:rFonts w:ascii="Sylfaen" w:hAnsi="Sylfaen" w:cs="Sylfaen"/>
        </w:rPr>
      </w:pPr>
      <w:r>
        <w:rPr>
          <w:rFonts w:cs="Sylfaen" w:ascii="Sylfaen" w:hAnsi="Sylfaen"/>
        </w:rPr>
        <w:t>იტალიაში თომისტური აღორძინების ცენტრებად პიაჩენცა და ნეაპოლი იქცა. პიაჩენცაში მოღვაწეობდნენ ბუცეტი, ორი ძმა სორდი და სხვა მოაზროვნეები. ნეაპოლში, იმ დროს ფილოსოფიური აზროვნების მნიშვნელოვან ცენტრში, მოღვაწეობდა სანსევერინო თავისი მოწაფეებით, რომელთა შორისაც იყვნენ პორტანოვა და პრისკო. თომიზმთან მიბრუნების ამ მიმდინარეობაში იეზუიტებმაც შეიტანეს წვლილი. ხსენებული ორი ძმა სორდის გარდა დავასახელებთ მატეო ლიბერატორეს, ლუიჯი ტაპარელი დíაძელიოს (მასიმო დíაძელიოს ძმა), კორნოლდისა და სხვებს, ვინც როზმინისა და ჯობერტის დოქტრინებს დაუპირისპირდნენ.</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ლეონ XIII</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999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8" r="-24" b="-18"/>
                    <a:stretch>
                      <a:fillRect/>
                    </a:stretch>
                  </pic:blipFill>
                  <pic:spPr bwMode="auto">
                    <a:xfrm>
                      <a:off x="0" y="0"/>
                      <a:ext cx="1524000" cy="1999615"/>
                    </a:xfrm>
                    <a:prstGeom prst="rect">
                      <a:avLst/>
                    </a:prstGeom>
                  </pic:spPr>
                </pic:pic>
              </a:graphicData>
            </a:graphic>
          </wp:inline>
        </w:drawing>
      </w:r>
    </w:p>
    <w:p>
      <w:pPr>
        <w:pStyle w:val="Normal"/>
        <w:spacing w:lineRule="auto" w:line="360" w:before="0" w:after="0"/>
        <w:jc w:val="both"/>
        <w:rPr/>
      </w:pPr>
      <w:r>
        <w:rPr>
          <w:rFonts w:cs="Sylfaen" w:ascii="Sylfaen" w:hAnsi="Sylfaen"/>
        </w:rPr>
        <w:t xml:space="preserve">ნეოთომისტური მიმდინარეობის ოფიციალურ კურთხევად იქცა პაპ ლეონ XIII-ის 1879 წელს გამოქვეყნებული ენციკლიკა </w:t>
      </w:r>
      <w:r>
        <w:rPr>
          <w:rFonts w:cs="Sylfaen" w:ascii="Sylfaen" w:hAnsi="Sylfaen"/>
          <w:lang w:val="en-US" w:eastAsia="en-US"/>
        </w:rPr>
        <w:t xml:space="preserve">aeterni Patris. </w:t>
      </w:r>
      <w:r>
        <w:rPr>
          <w:rFonts w:cs="Sylfaen" w:ascii="Sylfaen" w:hAnsi="Sylfaen"/>
        </w:rPr>
        <w:t>ამ დღიდან ნეოთომიზმმა ლეგალურად მოიკიდა ფეხი, მათ შორის თვით კათოლიკურ წრეებშიც და თანდათან თანამედროვე ფილოსოფიაშიც დაიწყო დამკვიდრება. ბუნებრივია, ახალი მიმართულება-ნეოთომიზმი არ ნიშნავდა ფილოსოფიის ჩაკეტვას თანამედროვე სამყაროსთან მიმართებაში. პირიქით, ნეოთომისტთა მიერ გამოცხადებულ თომისტურ დოქტრინაში ვოლფისეული ფილოსოფიისა და სხვა წყაროებიდან მომდინარე ელემენტებსაც ვხვდებით. ნეოთომზმმა ძალიან სწრაფად დაიწყო გავრცელება.</w:t>
      </w:r>
    </w:p>
    <w:p>
      <w:pPr>
        <w:pStyle w:val="Normal"/>
        <w:spacing w:lineRule="auto" w:line="360" w:before="0" w:after="0"/>
        <w:jc w:val="both"/>
        <w:rPr>
          <w:rFonts w:ascii="Sylfaen" w:hAnsi="Sylfaen" w:cs="Sylfaen"/>
        </w:rPr>
      </w:pPr>
      <w:r>
        <w:rPr>
          <w:rFonts w:cs="Sylfaen" w:ascii="Sylfaen" w:hAnsi="Sylfaen"/>
        </w:rPr>
        <w:t xml:space="preserve">ნეოთომისტური მოძრაობა მხოლოდ იტალიაში არ განვითარებულა, მის საზღვრებს გარეთ ნეოთომიზმი კიდევ უფრო დიდი მასშტაბით გავრცელდა, თუმცა მთელი სამყაროს კათოლიკური წრეების აქტივობის განმსაზღვრელი ეს ფილოსოფიური მიმდინარეობა თავდაპირველად იტალიაში ჩამოყალიბდა. იქიდან გამომდინარე, რომ ნეოთომიზმი აქტიურად არის წარმოდგენილი ამჟამინდელი ფილოსოფიის მიმართულებებში, მომდევნო თავში მისი დოქტრინალურ პოზიციებს გავეცნობით.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უახლესი ფილოსოფიური აზროვნების მიმართულებათა მიმოხილვ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უახლესი ფილოსოფიის მოკლე გეოგრაფიული მიმოხილვის შემდეგ მის მიმდინარეობათა სინთეზს გავეცნოთ, დოქტრინათა თანხვედრისა და დაპირისპირების გამოსავლენად.</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ნეოკანტიანელობა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 xml:space="preserve">ნეოკანტიანელობა, რომელიც საფრანგეთში ნეოკრიტიციზმის სახელით გავრცელდა, პოზიტივიზმსა და აპრიორისტულ იდეალიზმს უპირისპირდება და ემპირიზმსა და კანტისეულ იდეალიზმს შორის შუალედურ პოზიციაზე დაბრუნებას ისახავს მიზნად. გერმანიაში ნეოკანტიანელობა უფრო შემეცნების კრიტიკაა (გნოსეოლოგია) მეცნიერული შემეცნების პირობათა და საზღვართა განსაზღვრის მიზნით, საფრანგეთში კი (მათ შორის, დეკარტისა და ცნობიერების კვლევასთან დაკავშირებული ტრადიციის საფუძველზე), ნეოკანტიანელობა ბუნებაშიც უსვამს ხაზს სულის თავისუფლებას. საბოლოოდ გერმანული ნეოკანტიანელობა მარბურგის სკოლაში წმინდა ლოგიკურად სწავლებად გადაიქცა, საფრანგეთში კი უფრო გამოკვეთილად სპირიტუალისტური მიმართულებით განვითარდა. იგივე შეიძლება ითქვას იტალიის შესახებაც, სადაც ზოგიერთი მოაზროვნე (კანტონი) კანტის მიმდევარია, სხვები კი (მაში) უფრო სპირიტუალიზმისკენ იხრებიან. ინგლისსა და ესპანეთში ნეოკანტიანელობა არ განვითარებული. </w:t>
      </w:r>
    </w:p>
    <w:p>
      <w:pPr>
        <w:pStyle w:val="Normal"/>
        <w:spacing w:lineRule="auto" w:line="360" w:before="0" w:after="0"/>
        <w:jc w:val="center"/>
        <w:rPr>
          <w:rFonts w:ascii="Sylfaen" w:hAnsi="Sylfaen" w:cs="Sylfaen"/>
          <w:b/>
          <w:b/>
        </w:rPr>
      </w:pPr>
      <w:r>
        <w:rPr>
          <w:rFonts w:cs="Sylfaen" w:ascii="Sylfaen" w:hAnsi="Sylfaen"/>
          <w:b/>
        </w:rPr>
        <w:t>სპირიტუალიზმი</w:t>
      </w:r>
    </w:p>
    <w:p>
      <w:pPr>
        <w:pStyle w:val="Normal"/>
        <w:spacing w:lineRule="auto" w:line="360" w:before="0" w:after="0"/>
        <w:jc w:val="both"/>
        <w:rPr>
          <w:rFonts w:ascii="Sylfaen" w:hAnsi="Sylfaen" w:cs="Sylfaen"/>
        </w:rPr>
      </w:pPr>
      <w:r>
        <w:rPr>
          <w:rFonts w:cs="Sylfaen" w:ascii="Sylfaen" w:hAnsi="Sylfaen"/>
        </w:rPr>
        <w:t>საფრანგეთში სპირიტუალიზმი ხაზს უსვამს სულის ინიციატივას ბუნების წინაშე; ეს მიმართულება მენ დე ბირენისა და ეკლექტიკოსთა შემდეგ რენუვიეს, რავესონის, ბუტრუსა და ბერგსონის ფილოსოფიაშიც გავრცელდა. სპირიტუალიზმი მეცნიერების ღირებულების დაკნინებას ცდილობს და ბერგსონის ინტუიციონიზმისა და ბუტრუს ინდეტერმინიზმამდე მიდის. როზმინისა და ჯობერტის მეტაფიზიკათა შემდეგ იტალიაში სპირიტუალიზმი უფრო ფსიქოლოგიურია და ხაზს უსვამს ფსიქიკურ პროცესებს, როგორც ბუნებისგან სულისა და მეცნიერებათაგან ფილოსოფიის გამოკვეთის მტკიცებულებას. გერმანიაში სპირიტუალიზმი სუსტად განვითარდა, ინგლისში კი საერთოდ არ განვითარებულ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მოქმედების ფილოსოფია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ჩვეულებრივ, ბლონდელის ფილოსოფია და პრაგმატიზმი ერთად, მოქმედების ფილოსოფიის სახელით მოიხსენიება. ამის მიუხედავად, ეს ორი მიმართულება არსებითად განსხვავდება ერთმანეთისგან. ანგლო-საქსური მენტალიტეტიდან გამომდინარე, პრაგმატიზმი მოქმედებას მეტ-ნაკლებად უტილიტარულ პრაქტიკად განიხილავს, ბლონდელი კი მას ჰუმანურობის მთლიანობასა და სიდიადეში ითვალისწინებს. ამ მიზეზით ბლონდელის ფილოსოფიას უფრო ,,ინტეგრალური რეალიზმი” უნდა ეწოდოს, ეს სახელი განსაკუთრებით გამართლებულია აზროვნებისა და ყოფნის შესახებ მისი წიგნების გამოქვეყნების შემდეგ. პრაგმატიზმი თავის ყველაზე რადიკალურ, და, მაშასადამე, ყველაზე თანმიმდევრულ ფორმას პოვებს დიუის აზროვნებაში, მარქსისტული ხასიათის პროდუქტივიზმთან მიახლოებული სახით.</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იდეალიზმი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ინგლისსა და ამერიკაში იდეალიზმი ამ ქვეყნების ხალხთა ემპირისტულ მენტალიტეტს უწევს ანგარიშს, რადგანაც ყოველივეს სუბიექტურობის საზღვრებამდე დაყვანის სირთულეს აწყდება. საფრანგეთში კი იდეალიზმი უფრო რაციონალიზმად (ჰამელინისა და ბრუნშვიგის დოქტრინებში) და თეისტურ სპირიტუალიზმად (ლაშელიესთან) ყალიბდება. იტალიაში იდეალიზმი ცალკეულ მოაზროვნეებთან ტრანსცენდენტურობას ერწყმის (ვარისკო, მარინეტი) და რადიკალურად იმანენტისტურია კროჩესა (პოზიტივტური ისტორიზმი იდეალიზმის შარავანდედში) და ჯენტილესთან (აქტუალიზმ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ისტორიზმი </w:t>
      </w:r>
    </w:p>
    <w:p>
      <w:pPr>
        <w:pStyle w:val="Normal"/>
        <w:spacing w:lineRule="auto" w:line="360" w:before="0" w:after="0"/>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ჰეგელიზმის გავლენით და თითქოს ისტორიის განდიდების უკიდურეს ზომამდე მისაყვანად, გერმანიაში ყალიბდება ვიტალისტური და რელატივისტური ისტორიზმი, რომელიც ყოველ იდეურ მიმართულებასა და ისტორიულ ეპოქას ჭეშმარიტების თავის ღირებულებას ანიჭებს. ისტორიზმს არ ჰყოლია მიმდევრები ინგლისსა და საფრანგეთში, იტალიაში კი ის იდეალიზმთანაა დაკავშირებული, (კროჩეს გამონაკლისით, თუმცა გერმანული ისტორიზმისთვის დამახასიათებელი სიმკვეთრე არც მასთან შეიმჩნევა), მაგრამ არ აღწევს აბსოლუტური რელატივიზმის თეზისამდე. ის უფრო ვიტალიზმია, ვიდრე ესპანელ მოაზროვნეთა - უნამუნოსა და ორტეგა ი გასეტის დოქტრინებში.</w:t>
      </w:r>
    </w:p>
    <w:p>
      <w:pPr>
        <w:pStyle w:val="Normal"/>
        <w:spacing w:lineRule="auto" w:line="360" w:before="0" w:after="0"/>
        <w:jc w:val="both"/>
        <w:rPr>
          <w:rFonts w:ascii="Sylfaen" w:hAnsi="Sylfaen" w:cs="Sylfaen"/>
        </w:rPr>
      </w:pPr>
      <w:r>
        <w:rPr>
          <w:rFonts w:cs="Sylfaen" w:ascii="Sylfaen" w:hAnsi="Sylfaen"/>
        </w:rPr>
        <w:t>ფენომენოლოგია გერმანულენოვანი ქვეყნებისთვის დამახასიათებელი მიმდინარეობაა, თუმცა ბოლო დროს მსოფლიოს სხვა ქვეყნებშიც გავრცელდა. ფენომენოლოგიის მიერ თანამედროვე აზროვნების მრავალ განხრაზე, განსაკუთრებით კი-ექსისტენციალიზმზე-მოხდენილმა გავლენამ მრავალი ფილოსოფოსი დააინტერესა ამ მიმდინარეობით.</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ირაციონალიზმ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ზოგიერთი გამონაკლისის დაშვებით, შეიძლება ვამტკიცოთ, რომ თანამედროვე ფილოსოფია ირაციონალისტური და ანტიინტელექტუალისტურია. აქცენტი კეთდება ან ნებაზე, ან მოქმედებაზე, ან სიცოცხლისუნარიანობაზე, ინტუიციაზე და ა.შ., თუმცა განზრახვა მუდამ ინტელექტის (რომელიც ცნებებით აზროვნებს), ან გონების (რომელიც იდეათა ერთობლიობების-დოქტრინათა, სისტემათა-მოწოდებისკენ იხრება) შესაძლებლობათა ჩახშობაა. ვოლუნტარიზმი, ისტორიზმი, ვიტალიზმი, პრაგმატიზმი, ინტუიციონიზმი ირაციონალიზმის ერთადერთი თემის ვარიანტებია, რომელიც სციენტიზმს უპირისპირდება, თუმცა შემდეგ გონებასთან ბრძოლას ამწვავებს. შეიძლება ითქვას, რომ იმ დროს, როდესაც განმანათლებლობა და მეცხრამეტე საუკუნის პირველი ნახევრის ევროპული ფილოსოფია ყველა ფილოსოფიურ პოზიციას გონებაზე ამკვიდრებს, ან ცდილობს ამის გაკეთებას, მეცხრამეტე საუკუნის მეორე ნახევარსა და მეოცე საუკუნის დასაწყისში მოაზროვნეები გონების მიმართ პოლემიკურ დამოკიდებულებას ანიჭებენ უპირატესობას.</w:t>
      </w:r>
    </w:p>
    <w:p>
      <w:pPr>
        <w:pStyle w:val="Normal"/>
        <w:spacing w:lineRule="auto" w:line="360" w:before="0" w:after="0"/>
        <w:jc w:val="both"/>
        <w:rPr>
          <w:rFonts w:ascii="Sylfaen" w:hAnsi="Sylfaen" w:cs="Sylfaen"/>
        </w:rPr>
      </w:pPr>
      <w:r>
        <w:rPr>
          <w:rFonts w:cs="Sylfaen" w:ascii="Sylfaen" w:hAnsi="Sylfaen"/>
        </w:rPr>
        <w:t>გონებისადმი მტრული დამოკიდებულება ფილოსოფიის უახლეს მიმართულებებშიც ნარჩუნდება. ირაციონალიზმის საპირირსპიროდ კი, თანაბარი და საწინააღმდეგო რეაქციის კანონის თანახმად, მტკიცდება რაციონალიზმი მათემატიკისა და ლოგიკის თვალსაზრისით, როგორც ეს ნეოპოზიტივიზმის კრიტიკულ რაციონალიზმში ხდება: ერთი მხრივ გვაქვს გონების არასათანადოდ შეფასება, მეორე მხრივ-მისი ლაკონურ ფორმაში მოქცევა და საბოლოოდ საკუთარ თავში ჩაკეტვა მათემატიკურ ფორმულათა და ცნებათა წმინდა განსაზღვრებების მეშვეობით, ვალდებულების გარეშე რეალობის მიმართ, რომლის წვდომის საშუალებასაც გვაძლევს გონება.</w:t>
      </w:r>
    </w:p>
    <w:p>
      <w:pPr>
        <w:pStyle w:val="Normal"/>
        <w:spacing w:lineRule="auto" w:line="360" w:before="0" w:after="0"/>
        <w:jc w:val="both"/>
        <w:rPr>
          <w:rFonts w:ascii="Sylfaen" w:hAnsi="Sylfaen" w:cs="Sylfaen"/>
        </w:rPr>
      </w:pPr>
      <w:r>
        <w:rPr>
          <w:rFonts w:cs="Sylfaen" w:ascii="Sylfaen" w:hAnsi="Sylfaen"/>
        </w:rPr>
        <w:t>ამგვარად, მივდივართ უახლეს ფილოსოფიამდე. სამწუხაროდ, თავისი მუდმივი ევოლუციის მიზეზით, ის ძნელად აღსაქმელია ისტორიკოსის პოზიციიდან, ამიტომაც უახლესი ფილოსოფიის გადმოცემისას პრობლემათა და მიმართულებათა შესახებ ვისაუბრებთ.</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თავი მეხუთე: უახლესი ფილოსოფიის პრობლემები და მიმართულებებ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წინათქმ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თანამედროვე აზროვნების მიმართულებათა მრავალრიცხოვანი დაპირისპირებების შემდეგ, უახლეს ფილოსოფიას რადიკალური პოზიცია ახასიათებს, როდესაც ან ხდება უარყოფა ყოველივესი, რაც ჭეშმარიტება და უეჭველობაა, ან ყველაფრის რეკონსტრუქცია იწყება. მესამე ვარაუდის სახით გვაქვს პოზიციის რადიკალურობის გაცნობიერება ეჭვითა და სასოწარკვეთილებით, რასაც შედეგად ახალი რეკონსტრუქცია მოჰყვება.</w:t>
      </w:r>
    </w:p>
    <w:p>
      <w:pPr>
        <w:pStyle w:val="Normal"/>
        <w:spacing w:lineRule="auto" w:line="360" w:before="0" w:after="0"/>
        <w:jc w:val="both"/>
        <w:rPr>
          <w:rFonts w:ascii="Sylfaen" w:hAnsi="Sylfaen" w:cs="Sylfaen"/>
        </w:rPr>
      </w:pPr>
      <w:r>
        <w:rPr>
          <w:rFonts w:cs="Sylfaen" w:ascii="Sylfaen" w:hAnsi="Sylfaen"/>
        </w:rPr>
        <w:t>სიმართლე რომ ითქვას, თანამედროვე ადამიანი საკვანძო, გადამწყვეტ ვითარებაშია. მან ძალიან დიდი და მტკივნეული გამოცდილება მიიღო იმისათვის, რომ ფილოსოფიაში დილეტანტიზმსა და აკადემიზმზე შეჩერდეს. ორმა სისხლისმღვრელმა ომმა ღრმა კვალი დაამჩნია სულებსა და შეხედულებებს და ადამიანი საკუთარი პასუხისმგებლობის წინაშე დააყენა. ამ პირობებში ფილოსოფიური კვლევა-ძიება მიმზანმიმართულად და აქტიურად ცდილობს სიცოცხლისთვის მნიშვნელობის პოვნას, ან სიცოცხლის საკუთარი მნიშვნელობის აღიარებას.</w:t>
      </w:r>
    </w:p>
    <w:p>
      <w:pPr>
        <w:pStyle w:val="Normal"/>
        <w:spacing w:lineRule="auto" w:line="360" w:before="0" w:after="0"/>
        <w:jc w:val="both"/>
        <w:rPr>
          <w:rFonts w:ascii="Sylfaen" w:hAnsi="Sylfaen" w:cs="Sylfaen"/>
        </w:rPr>
      </w:pPr>
      <w:r>
        <w:rPr>
          <w:rFonts w:cs="Sylfaen" w:ascii="Sylfaen" w:hAnsi="Sylfaen"/>
        </w:rPr>
        <w:t>ფენომენოლოგიამ გვასწავლა, რომ უნდა გვინდოდეს იმის დანახვა, ,,თუ როგორაა საქმე”, რათა ვითარების მნიშვნელობა შევნიშნოთ. მთავარი იმის გარკვევაა, თუ რაში მდგომარეობს ეს ,,საქმე”, ანუ ვითარება, რომლის მნიშვნელობასაც უნდა ჩავწვდეთ. სხვადასხვა არჩევანი (რადგანაც არჩევანზე მრავალ შემთხვევაშია საუბარი) განაპირობებს უახლესი ფილოსოფიის პრობლემათა და მიმდინარეობათა დიფერენცირებას.</w:t>
      </w:r>
    </w:p>
    <w:p>
      <w:pPr>
        <w:pStyle w:val="Normal"/>
        <w:spacing w:lineRule="auto" w:line="360" w:before="0" w:after="0"/>
        <w:jc w:val="both"/>
        <w:rPr>
          <w:rFonts w:ascii="Sylfaen" w:hAnsi="Sylfaen" w:cs="Sylfaen"/>
        </w:rPr>
      </w:pPr>
      <w:r>
        <w:rPr>
          <w:rFonts w:cs="Sylfaen" w:ascii="Sylfaen" w:hAnsi="Sylfaen"/>
        </w:rPr>
        <w:t>სხვაგვარად რომ ვთქვათ: რა არის ის, რაც მიზანმიმართული ფილოსოფიური სამუშაოს ცენტრალურ არსს წარმოადგენს?</w:t>
      </w:r>
    </w:p>
    <w:p>
      <w:pPr>
        <w:pStyle w:val="Normal"/>
        <w:spacing w:lineRule="auto" w:line="360" w:before="0" w:after="0"/>
        <w:jc w:val="both"/>
        <w:rPr>
          <w:rFonts w:ascii="Sylfaen" w:hAnsi="Sylfaen" w:cs="Sylfaen"/>
        </w:rPr>
      </w:pPr>
      <w:r>
        <w:rPr>
          <w:rFonts w:cs="Sylfaen" w:ascii="Sylfaen" w:hAnsi="Sylfaen"/>
        </w:rPr>
        <w:t xml:space="preserve">იქნებ, ეს არის ტერმინთა მეტად დაზუსტება, იმგვარად, რომ მივიღოთ ემპირიულ-მათემატიკურ მეცნიერებათა მაგალითზე აგებული ცოდნა? </w:t>
      </w:r>
    </w:p>
    <w:p>
      <w:pPr>
        <w:pStyle w:val="Normal"/>
        <w:spacing w:lineRule="auto" w:line="360" w:before="0" w:after="0"/>
        <w:jc w:val="both"/>
        <w:rPr>
          <w:rFonts w:ascii="Sylfaen" w:hAnsi="Sylfaen" w:cs="Sylfaen"/>
        </w:rPr>
      </w:pPr>
      <w:r>
        <w:rPr>
          <w:rFonts w:cs="Sylfaen" w:ascii="Sylfaen" w:hAnsi="Sylfaen"/>
        </w:rPr>
        <w:t>ან, იქნებ ეს ცალკეულის რეალობაა, რომელიც მის მიერ გაკეთებულ არჩევანთა მიხედვით უნდა განიმარტოს?</w:t>
      </w:r>
    </w:p>
    <w:p>
      <w:pPr>
        <w:pStyle w:val="Normal"/>
        <w:spacing w:lineRule="auto" w:line="360" w:before="0" w:after="0"/>
        <w:jc w:val="both"/>
        <w:rPr>
          <w:rFonts w:ascii="Sylfaen" w:hAnsi="Sylfaen" w:cs="Sylfaen"/>
        </w:rPr>
      </w:pPr>
      <w:r>
        <w:rPr>
          <w:rFonts w:cs="Sylfaen" w:ascii="Sylfaen" w:hAnsi="Sylfaen"/>
        </w:rPr>
        <w:t>იქნებ - წმინდა კვლევა რეალობის, როგორც მთლიანობის, უეჭველობის გარეშე?</w:t>
      </w:r>
    </w:p>
    <w:p>
      <w:pPr>
        <w:pStyle w:val="Normal"/>
        <w:spacing w:lineRule="auto" w:line="360" w:before="0" w:after="0"/>
        <w:jc w:val="both"/>
        <w:rPr>
          <w:rFonts w:ascii="Sylfaen" w:hAnsi="Sylfaen" w:cs="Sylfaen"/>
        </w:rPr>
      </w:pPr>
      <w:r>
        <w:rPr>
          <w:rFonts w:cs="Sylfaen" w:ascii="Sylfaen" w:hAnsi="Sylfaen"/>
        </w:rPr>
        <w:t>შესაძლოა, ეს ადამიანის სულია, რომელიც უნდა გამოეყოს ბუნებას და უსასრულო სულს დაუკავშირდეს?</w:t>
      </w:r>
    </w:p>
    <w:p>
      <w:pPr>
        <w:pStyle w:val="Normal"/>
        <w:spacing w:lineRule="auto" w:line="360" w:before="0" w:after="0"/>
        <w:jc w:val="both"/>
        <w:rPr>
          <w:rFonts w:ascii="Sylfaen" w:hAnsi="Sylfaen" w:cs="Sylfaen"/>
        </w:rPr>
      </w:pPr>
      <w:r>
        <w:rPr>
          <w:rFonts w:cs="Sylfaen" w:ascii="Sylfaen" w:hAnsi="Sylfaen"/>
        </w:rPr>
        <w:t>ან, შესაძლოა, ეს რეალობაა თავისი მნიშვნელობისა და ღირებულების მთლიანობით, ცოდნის გარანტირებული ღირებულების მეშვეობითა და ადამიანის ღირებულებათა გათავისუფლების მიზნით?</w:t>
      </w:r>
    </w:p>
    <w:p>
      <w:pPr>
        <w:pStyle w:val="Normal"/>
        <w:spacing w:lineRule="auto" w:line="360" w:before="0" w:after="0"/>
        <w:jc w:val="both"/>
        <w:rPr>
          <w:rFonts w:ascii="Sylfaen" w:hAnsi="Sylfaen" w:cs="Sylfaen"/>
        </w:rPr>
      </w:pPr>
      <w:r>
        <w:rPr>
          <w:rFonts w:cs="Sylfaen" w:ascii="Sylfaen" w:hAnsi="Sylfaen"/>
        </w:rPr>
        <w:t>ნეოპოზიტივიზმი ენის მეცნიერულ სიმკაცრეზეა შეჩერებული, სადაც ღირებულება მხოლოდ კონსტატირებადსა და ხელშესახებს გააჩნია.</w:t>
      </w:r>
    </w:p>
    <w:p>
      <w:pPr>
        <w:pStyle w:val="Normal"/>
        <w:spacing w:lineRule="auto" w:line="360" w:before="0" w:after="0"/>
        <w:jc w:val="both"/>
        <w:rPr>
          <w:rFonts w:ascii="Sylfaen" w:hAnsi="Sylfaen" w:cs="Sylfaen"/>
        </w:rPr>
      </w:pPr>
      <w:r>
        <w:rPr>
          <w:rFonts w:cs="Sylfaen" w:ascii="Sylfaen" w:hAnsi="Sylfaen"/>
        </w:rPr>
        <w:t>ექსისტენციალიზმი მიემართება ცალკეულის რეალობას, რომლის წვდომაც მის კონკრეტულობაშია საჭირო, მეცნიერული და უპირო ობიექტივიზმის გარეშე.</w:t>
      </w:r>
    </w:p>
    <w:p>
      <w:pPr>
        <w:pStyle w:val="Normal"/>
        <w:spacing w:lineRule="auto" w:line="360" w:before="0" w:after="0"/>
        <w:jc w:val="both"/>
        <w:rPr>
          <w:rFonts w:ascii="Sylfaen" w:hAnsi="Sylfaen" w:cs="Sylfaen"/>
        </w:rPr>
      </w:pPr>
      <w:r>
        <w:rPr>
          <w:rFonts w:cs="Sylfaen" w:ascii="Sylfaen" w:hAnsi="Sylfaen"/>
        </w:rPr>
        <w:t>პრობლემატიზმი კვლევაზე ჩერდება.</w:t>
      </w:r>
    </w:p>
    <w:p>
      <w:pPr>
        <w:pStyle w:val="Normal"/>
        <w:spacing w:lineRule="auto" w:line="360" w:before="0" w:after="0"/>
        <w:jc w:val="both"/>
        <w:rPr>
          <w:rFonts w:ascii="Sylfaen" w:hAnsi="Sylfaen" w:cs="Sylfaen"/>
        </w:rPr>
      </w:pPr>
      <w:r>
        <w:rPr>
          <w:rFonts w:cs="Sylfaen" w:ascii="Sylfaen" w:hAnsi="Sylfaen"/>
        </w:rPr>
        <w:t>სპირიტუალიზმი ადამიანი-სულის ბუნებრივი რეალობიდან გამოკვეთასა და მასთან დაკავშირებულ მეცნიერულ მენტალიტეტს მიმართავს.</w:t>
      </w:r>
    </w:p>
    <w:p>
      <w:pPr>
        <w:pStyle w:val="Normal"/>
        <w:spacing w:lineRule="auto" w:line="360" w:before="0" w:after="0"/>
        <w:jc w:val="both"/>
        <w:rPr>
          <w:rFonts w:ascii="Sylfaen" w:hAnsi="Sylfaen" w:cs="Sylfaen"/>
        </w:rPr>
      </w:pPr>
      <w:r>
        <w:rPr>
          <w:rFonts w:cs="Sylfaen" w:ascii="Sylfaen" w:hAnsi="Sylfaen"/>
        </w:rPr>
        <w:t xml:space="preserve">ნეოთომიზმი განიხილავს რეალობას, როგორც მთლიანს, კვლევის სიმკაცრითა და მეცნიერული მენტალიტეტისადმი მონურად დამორჩილების გარეშე, მიზნად კი ადამიანის დამკვიდრებას ისახავს. </w:t>
      </w:r>
    </w:p>
    <w:p>
      <w:pPr>
        <w:pStyle w:val="Normal"/>
        <w:spacing w:lineRule="auto" w:line="360" w:before="0" w:after="0"/>
        <w:jc w:val="both"/>
        <w:rPr>
          <w:rFonts w:ascii="Sylfaen" w:hAnsi="Sylfaen" w:cs="Sylfaen"/>
        </w:rPr>
      </w:pPr>
      <w:r>
        <w:rPr>
          <w:rFonts w:cs="Sylfaen" w:ascii="Sylfaen" w:hAnsi="Sylfaen"/>
        </w:rPr>
        <w:t>როგორც ვხედავთ, იმ დროს, როდესაც ნეოპოზიტივიზმი ფილოსოფიას მეცნიერებებს უკავშირებს (მათში მის ჩაფლობამდეც კი), ექსისტენციალიზმი ფილოსოფიას ლიტერატურას უკავშირებს, პიროვნულ ვითარებათა შეფასების თვალსაზრისით. მართლაც, ცალკეული გამონაკლისების გარდა, კონცეპტუალური სისტემატიკის უარყოფით ექსისტენციალისტები ზოგჯერ ლიტერატურულ ნაწარმოებთა მსვლელობას მისდევენ.</w:t>
      </w:r>
    </w:p>
    <w:p>
      <w:pPr>
        <w:pStyle w:val="Normal"/>
        <w:spacing w:lineRule="auto" w:line="360" w:before="0" w:after="0"/>
        <w:jc w:val="both"/>
        <w:rPr>
          <w:rFonts w:ascii="Sylfaen" w:hAnsi="Sylfaen" w:cs="Sylfaen"/>
        </w:rPr>
      </w:pPr>
      <w:r>
        <w:rPr>
          <w:rFonts w:cs="Sylfaen" w:ascii="Sylfaen" w:hAnsi="Sylfaen"/>
        </w:rPr>
        <w:t xml:space="preserve">ბუნებრივია, აქ მოცემული დახასიათებები განუსაზღვრელია და დაზუსტებას საჭიროებს. მომდევნო თავებში შევეცდებით უახლესი დასავლური ფილოსოფიის მიმართულებათა და პრობლემათა განხილვას და მათზე დაყრდნობით თეორიულ მოსაზრებათა ჩამოყალიბებას, რაც აზროვნების ისტორიული მიმოხილვის ერთგვარი დასკვნა იქნება.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ნეოპოზიტივიზმ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I. პოზიტივიზმი და ნეოპოზიტივიზმი</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პოზიტივიზმის არასაკმარისობა</w:t>
      </w:r>
    </w:p>
    <w:p>
      <w:pPr>
        <w:pStyle w:val="Normal"/>
        <w:spacing w:lineRule="auto" w:line="360" w:before="0" w:after="0"/>
        <w:jc w:val="both"/>
        <w:rPr>
          <w:rFonts w:ascii="Sylfaen" w:hAnsi="Sylfaen" w:cs="Sylfaen"/>
        </w:rPr>
      </w:pPr>
      <w:r>
        <w:rPr>
          <w:rFonts w:cs="Sylfaen" w:ascii="Sylfaen" w:hAnsi="Sylfaen"/>
        </w:rPr>
        <w:t>პოზიტივზმმა ხოტბა შეასხა გამოცდილებას, როგორც გამართლებული უეჭველობის ერთადერთ საშუალებას და მეცნიერებას-როგორც ცოდნის ერთადერთ ღირებულ ფორმას. მაგრამ პოზიტივიზმი წმინდა შეგრძნებაზე, ანუ წმინდა გრძნობით გამოცდილებაზე შეჩერდა, არ გაუკეთებია მეცნიერების შესაძლებლობათა ლოგიკური აქტივობისა და ზოგადი მდგომარეობის ღრმა ანალიზი. ერთი სიტყვით, ჭვრეტითი თვალსაზრისით პოზიტივიზმი საკმაოდ უხეში დოგმატიზმია, რომელმაც თავისი როლი შეასრულა, როგორც იდეალისტურ აპრიორიზმზე სამართლიანმა რეაქციამ, მაგრამ გააუბრალოვა მეცნიერული და ფილოსოფიური კვლევა და შეუქმნა წინაპირობა უხეში მეტაფიზიკის ფორმას-მატერიალიზმს.</w:t>
      </w:r>
    </w:p>
    <w:p>
      <w:pPr>
        <w:pStyle w:val="Normal"/>
        <w:spacing w:lineRule="auto" w:line="360" w:before="0" w:after="0"/>
        <w:jc w:val="both"/>
        <w:rPr>
          <w:rFonts w:ascii="Sylfaen" w:hAnsi="Sylfaen" w:cs="Sylfaen"/>
        </w:rPr>
      </w:pPr>
      <w:r>
        <w:rPr>
          <w:rFonts w:cs="Sylfaen" w:ascii="Sylfaen" w:hAnsi="Sylfaen"/>
        </w:rPr>
        <w:t>იმავე პოზიტივისტურ გარემოში ზედმიწევნით კანტის მიმდევარმა ემპირიო-კრიტიცისტებმა წყალი გადაასხეს პოზიტივისტური ენთუზიაზმის მგზნებარე ცეცხლს გამოცდილების სფეროში ემპირიული შემეცნების შეზღუდულობის მტკიცებით. ,,მეცნიერების კრიტიკის” მოძრაობამ, ინდეტერმინიზმმა და ,,სიმბოლიზმმა” (მეცნიერული კანონი, როგორც წმინდა სიმბოლო ბუნების წვდომისა და არა როგორც წვდომა) კიდევ უფრო გაამახვილეს ყურადღება ემპირიული ცოდნის არასაკმარისობაზე. ნეოკანტიანელობამ, სპირიტუალიზმმა, იდეალიზმმა, ნეოსქოლასტიკამ ენერგიულად გაიბრძოლეს პოზიტივიზმის პრეტენზიათა წინააღმდეგ და მის მიმდევართა გონებრი</w:t>
      </w:r>
      <w:r>
        <w:rPr>
          <w:rFonts w:cs="Sylfaen" w:ascii="Sylfaen" w:hAnsi="Sylfaen"/>
          <w:lang w:val="ka-GE"/>
        </w:rPr>
        <w:t>ვი</w:t>
      </w:r>
      <w:r>
        <w:rPr>
          <w:rFonts w:cs="Sylfaen" w:ascii="Sylfaen" w:hAnsi="Sylfaen"/>
        </w:rPr>
        <w:t xml:space="preserve"> სიმწირე წრმოაჩინეს.</w:t>
      </w:r>
    </w:p>
    <w:p>
      <w:pPr>
        <w:pStyle w:val="Normal"/>
        <w:spacing w:lineRule="auto" w:line="360" w:before="0" w:after="0"/>
        <w:jc w:val="center"/>
        <w:rPr>
          <w:rFonts w:ascii="Sylfaen" w:hAnsi="Sylfaen" w:cs="Sylfaen"/>
          <w:b/>
          <w:b/>
        </w:rPr>
      </w:pPr>
      <w:r>
        <w:rPr>
          <w:rFonts w:cs="Sylfaen" w:ascii="Sylfaen" w:hAnsi="Sylfaen"/>
          <w:b/>
        </w:rPr>
        <w:t>პოზიტივიზმი და მატემატიკა</w:t>
      </w:r>
    </w:p>
    <w:p>
      <w:pPr>
        <w:pStyle w:val="Normal"/>
        <w:spacing w:lineRule="auto" w:line="360" w:before="0" w:after="0"/>
        <w:jc w:val="both"/>
        <w:rPr>
          <w:rFonts w:ascii="Sylfaen" w:hAnsi="Sylfaen" w:cs="Sylfaen"/>
        </w:rPr>
      </w:pPr>
      <w:r>
        <w:rPr>
          <w:rFonts w:cs="Sylfaen" w:ascii="Sylfaen" w:hAnsi="Sylfaen"/>
        </w:rPr>
        <w:t>თუმცა, იმავე მეცნიერების კრიტიკოსთა წრეებში და ასევე იდეალიზმზე შემდგომი რეაქციის სახით ჩამოყალიბდა მოსაზრება, რომ გამოცდილებისადმი ერთგულების პოზიტივისტური მოთხოვნილება აუცილებელი იყო ცოდნისათვის, პოზიტივიზმის გულუბრყვილობათა და გადაჭარბებათა შესწორების შემთხვევაშიც კი. ამასთან, პროგრესულად ვითარდება კვლევები მათემატიკისა და ფიზიკის დარგში; ზოგადად მეცნიერებათა საფუძვლების გამართლებისა თუ დამკვიდრების კონტექსტში ეს დისციპლინები მეცნიერული კვლევის მეთოდებისა და პირობების დაზუსტებას ესწრაფვიან.</w:t>
      </w:r>
    </w:p>
    <w:p>
      <w:pPr>
        <w:pStyle w:val="Normal"/>
        <w:spacing w:lineRule="auto" w:line="360" w:before="0" w:after="0"/>
        <w:jc w:val="center"/>
        <w:rPr>
          <w:rFonts w:ascii="Sylfaen" w:hAnsi="Sylfaen" w:cs="Sylfaen"/>
          <w:b/>
          <w:b/>
        </w:rPr>
      </w:pPr>
      <w:r>
        <w:rPr>
          <w:rFonts w:cs="Sylfaen" w:ascii="Sylfaen" w:hAnsi="Sylfaen"/>
          <w:b/>
        </w:rPr>
        <w:t>ნეოპოზიტივიზმი, როგორც მეცნიერული ენის ფილოსოფია</w:t>
      </w:r>
    </w:p>
    <w:p>
      <w:pPr>
        <w:pStyle w:val="Normal"/>
        <w:spacing w:lineRule="auto" w:line="360" w:before="0" w:after="0"/>
        <w:jc w:val="both"/>
        <w:rPr>
          <w:rFonts w:ascii="Sylfaen" w:hAnsi="Sylfaen" w:cs="Sylfaen"/>
        </w:rPr>
      </w:pPr>
      <w:r>
        <w:rPr>
          <w:rFonts w:cs="Sylfaen" w:ascii="Sylfaen" w:hAnsi="Sylfaen"/>
        </w:rPr>
        <w:t>შედეგად, ევროპულ კულტურაში თანდათან ჩამოყალიბდა პოზიტივიზმის ხელახალი აღორძინების მოძრაობა, გამოხატული ნეოპოზიტივიზმით, რომელიც პოზიტივიზმის ძირეულ არსთან (ბუნებრივი გამოცდილების ექსკლუზიურობა) მიბრუნებას წარმოადგენდა. ამავე დროს, განვითარდა ასევე მეცნიერული ენის ლოგიკურ-მათემატიკური ანალიზი, რომელიც აღარ არის შეჩერებული მხოლოდ გრძნობით გამოცდილებაზე. ერთი სიტყვით, ნეოპოზიტივიზმს სურს დააფუძნოს ,,მეცნიერების მეთოდოლოგია” და ამით დაამტკიცოს შეუძლებლობა ნებისმიერი ფილოსოფიისა, რომელიც არის, ან სურს იყოს ემპირიული ცოდნის გადალახვ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რასელი და ვიტგენშტაინ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უკვე აღვნიშნეთ, რომ თანამედროვე მეცნიერებათა განვითარებამ მეცნიერული ცოდნის ლოგიკურ შესაძლებლობათა ანალიზის აუცილებლობა გამოკვეთა. მათემატიკის ლოგიკური ხასიათიდან გამომდინარე, ახალი ლოგიკური კვლევა მათემატიკის დარგში წარიმართა, იმგვარად, რომ ლოგიკა თანდათან მათემატიკურ მეცნიერებათა განშტოებად იქცა (მათემატიკური ლოგიკა). მათემატიკური ლოგიკის დამაარსებლები არიან გ. ფრეგე (არითმეტიკის საფუძვლები, 1884 წ.) და გ. პეანო (,,მათემატიკურ წესთა კრებული”, 1895 წ.) ლოგიკის მთლიანად მათემატიკაში, ანუ მათემატიკურ მეთოდში გადაწყვეტა განსაკუთრებით რასელის, უაიტჰედისა და ვიტგენშტაინის დამსახურებაა.</w:t>
      </w:r>
    </w:p>
    <w:p>
      <w:pPr>
        <w:pStyle w:val="Normal"/>
        <w:spacing w:lineRule="auto" w:line="360" w:before="0" w:after="0"/>
        <w:jc w:val="center"/>
        <w:rPr>
          <w:rFonts w:ascii="Sylfaen" w:hAnsi="Sylfaen" w:cs="Sylfaen"/>
          <w:b/>
          <w:b/>
        </w:rPr>
      </w:pPr>
      <w:r>
        <w:rPr>
          <w:rFonts w:cs="Sylfaen" w:ascii="Sylfaen" w:hAnsi="Sylfaen"/>
          <w:b/>
        </w:rPr>
        <w:t>მათემატიზმი</w:t>
      </w:r>
    </w:p>
    <w:p>
      <w:pPr>
        <w:pStyle w:val="Normal"/>
        <w:spacing w:lineRule="auto" w:line="360" w:before="0" w:after="0"/>
        <w:jc w:val="both"/>
        <w:rPr>
          <w:rFonts w:ascii="Sylfaen" w:hAnsi="Sylfaen" w:cs="Sylfaen"/>
          <w:lang w:val="ka-GE"/>
        </w:rPr>
      </w:pPr>
      <w:r>
        <w:rPr>
          <w:rFonts w:cs="Sylfaen" w:ascii="Sylfaen" w:hAnsi="Sylfaen"/>
        </w:rPr>
        <w:drawing>
          <wp:inline distT="0" distB="0" distL="0" distR="0">
            <wp:extent cx="1524000" cy="1487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4" r="-24" b="-24"/>
                    <a:stretch>
                      <a:fillRect/>
                    </a:stretch>
                  </pic:blipFill>
                  <pic:spPr bwMode="auto">
                    <a:xfrm>
                      <a:off x="0" y="0"/>
                      <a:ext cx="1524000" cy="1487170"/>
                    </a:xfrm>
                    <a:prstGeom prst="rect">
                      <a:avLst/>
                    </a:prstGeom>
                  </pic:spPr>
                </pic:pic>
              </a:graphicData>
            </a:graphic>
          </wp:inline>
        </w:drawing>
      </w:r>
      <w:r>
        <w:rPr>
          <w:rFonts w:eastAsia="Sylfaen" w:cs="Sylfaen" w:ascii="Sylfaen" w:hAnsi="Sylfaen"/>
        </w:rPr>
        <w:t xml:space="preserve"> </w:t>
      </w:r>
    </w:p>
    <w:p>
      <w:pPr>
        <w:pStyle w:val="Normal"/>
        <w:spacing w:lineRule="auto" w:line="360" w:before="0" w:after="0"/>
        <w:jc w:val="both"/>
        <w:rPr/>
      </w:pPr>
      <w:r>
        <w:rPr>
          <w:rFonts w:cs="Sylfaen" w:ascii="Sylfaen" w:hAnsi="Sylfaen"/>
        </w:rPr>
        <w:t xml:space="preserve">ბერტრან რასელმა (1872 წ., ინგლისელი) 1910-13 წლებში, ალფრედ უაიტჰედთან (1861-1947 წწ.) ერთად გამოაქვეყნა სამტომეული </w:t>
      </w:r>
      <w:r>
        <w:rPr>
          <w:rFonts w:cs="Sylfaen" w:ascii="Sylfaen" w:hAnsi="Sylfaen"/>
          <w:lang w:val="en-US" w:eastAsia="en-US"/>
        </w:rPr>
        <w:t xml:space="preserve">principia matematica, </w:t>
      </w:r>
      <w:r>
        <w:rPr>
          <w:rFonts w:cs="Sylfaen" w:ascii="Sylfaen" w:hAnsi="Sylfaen"/>
        </w:rPr>
        <w:t>მეცნიერებათა ,,შენებისთვის” საჭირო ლოგიკის, ანუ ,,ლოგიკურ-მათემატიკური გრამატიკის” მიწოდების მიზნით. ამ შრომის გარდა, რასელს ეკუთვნის ,,გარე სამყაროს ჩვენეული შემეცნება”, 1914 წ.; ,,სულის ანალიზი”, 1921 წ.; ,,მატერიის ანალიზი”, 1927 წ. და სხვა შრომები. ამ შრომებში რასელი ფილოსოფიის ყველა კლასიკური დოქტრინის კრიტიკულ განხილვას გვთავაზობს. მისთვის ღირებულია მხოლოდ ის მეცნიერებები, რომლებმაც ემპირიულ-მათემატიკურ მეთოდთა საშუალებით უნდა განიხილონ ფენომენთა შორის დამოკიდებულებანი, მათ არ უნდა ჰქონდეთ ზოგადი სინთეზის წარმოდგენის პრეტენზია. ლოგიკამ საგნები და მათი თვისებები კი არ უნდა განიხილოს, არამედ ტერმინებს შორის დამოკიდებულებები, იმგვარად, რომ მეცნიერულ დებულებებში მკაცრი კვლევა წარმოადგინოს, რომელიც უბრალოდ ფაქტებს უგულვებელყოფს.</w:t>
      </w:r>
    </w:p>
    <w:p>
      <w:pPr>
        <w:pStyle w:val="Normal"/>
        <w:spacing w:lineRule="auto" w:line="360" w:before="0" w:after="0"/>
        <w:jc w:val="center"/>
        <w:rPr>
          <w:rFonts w:ascii="Sylfaen" w:hAnsi="Sylfaen" w:cs="Sylfaen"/>
          <w:b/>
          <w:b/>
        </w:rPr>
      </w:pPr>
      <w:r>
        <w:rPr>
          <w:rFonts w:cs="Sylfaen" w:ascii="Sylfaen" w:hAnsi="Sylfaen"/>
          <w:b/>
        </w:rPr>
        <w:t>მათემატიკური ლოგიკა და საზღვრების გაცნობიერება</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2499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4" r="-24" b="-14"/>
                    <a:stretch>
                      <a:fillRect/>
                    </a:stretch>
                  </pic:blipFill>
                  <pic:spPr bwMode="auto">
                    <a:xfrm>
                      <a:off x="0" y="0"/>
                      <a:ext cx="1524000" cy="249936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ლუდვიგ ვიტგენშტაინი (1889-1951 წწ.), რასელის პოზიციას იზიარებს და თავის შრომაში Tractat;s logico-philosophic’s (1921 წ.) გვთავაზობს მათემატიკური ლოგიკის სისტემაციას, რომელიც შემდეგ მთელმა ნეოპოზიტივისტურმა მოძრაობამ გამოიყენა. ვიტგენშტაინი მიიჩნევს, რომ ფილოსოფია არის ენის, როგორც მეცნიერულ დებულებათა ლოგიკის, ანალიზი. დებულებებში გადმოცემულია დამოკიდებულებები ფაქტებს შორის, რომლებიც შეიძლება იყოს კონსტანტირებული და გამოხატული ზოგადი გამოცდილების, ანუ ცალკეულ მეცნიერებათა მეცნიერული გამოცდილების მეშვეობით. ფაქტები შეიძლება იყოს ,,ატომური”, ანუ ცალკეული და მათ შესახებ ,,ატომური” დებულებები არსებობს. შეიძლება იყოს ასევე ფაქტთა კომპლექსები, ანუ ,,მოლეკულური” ფაქტები და მათ შესახებ ,,მოლეკულური’ დებულებები გვაქვს. ყველაფერი ის, რაც ვერ თავსდება ზუსტ და ფორმულირებად განსაზღვრებაში, ვერ იქნება ფილოსოფიის საგანი. ფაქტებიდან და ლოგიკური ფორმულირებებიდან გამოცალკევებული რეალობა შეიძლება არსებობდეს (როგორც სულიერი რეალობა, ანუ ზნეობრივი ცხოვრება) მაგრამ ის არამეცნიერული ცოდნის საგანია, რადგანაც მეცნიერული ცოდნა იფარგლება კონსტატირებადით და იმით, რაც ზუსტი ტერმინების მეშვეობით შეიძლება ჩამოყალიბდეს.</w:t>
      </w:r>
    </w:p>
    <w:p>
      <w:pPr>
        <w:pStyle w:val="Normal"/>
        <w:spacing w:lineRule="auto" w:line="360" w:before="0" w:after="0"/>
        <w:jc w:val="both"/>
        <w:rPr>
          <w:rFonts w:ascii="Sylfaen" w:hAnsi="Sylfaen" w:cs="Sylfaen"/>
        </w:rPr>
      </w:pPr>
      <w:r>
        <w:rPr>
          <w:rFonts w:cs="Sylfaen" w:ascii="Sylfaen" w:hAnsi="Sylfaen"/>
        </w:rPr>
        <w:t>წმინდა მეცნიერული ცოდნიდან გამოცალკევებული ცოდნის შესახებ (რაც თითქმის მისტიკური ცოდნაა) ვიტგენშტაინის ეს კონცეფცია არ მოეწონა რასელს, რომელმაც შეუძლებელი უწოდა ნებისმერ შემეცნებას, რომელსაც საკუთარ დამოკიდებულებათა მეშვეობით წარმოდგენადი ფაქტების მიღმა სურს წასვლა. თუმცა რასელის იდეების კიდევ უფრო თამამი განვითარება ვენის სკოლის ნეოპოზიტივიზმის წარმომადგენლებმა შემოგვთავაზეს.</w:t>
      </w:r>
    </w:p>
    <w:p>
      <w:pPr>
        <w:pStyle w:val="Normal"/>
        <w:spacing w:lineRule="auto" w:line="360" w:before="0" w:after="0"/>
        <w:jc w:val="center"/>
        <w:rPr>
          <w:rFonts w:ascii="Sylfaen" w:hAnsi="Sylfaen" w:cs="Sylfaen"/>
          <w:b/>
          <w:b/>
        </w:rPr>
      </w:pPr>
      <w:r>
        <w:rPr>
          <w:rFonts w:cs="Sylfaen" w:ascii="Sylfaen" w:hAnsi="Sylfaen"/>
          <w:b/>
        </w:rPr>
        <w:t>ვენის სკოლის ნეოპოზიტივიზმი</w:t>
      </w:r>
    </w:p>
    <w:p>
      <w:pPr>
        <w:pStyle w:val="Normal"/>
        <w:spacing w:lineRule="auto" w:line="360" w:before="0" w:after="0"/>
        <w:jc w:val="both"/>
        <w:rPr>
          <w:rFonts w:ascii="Sylfaen" w:hAnsi="Sylfaen" w:cs="Sylfaen"/>
        </w:rPr>
      </w:pPr>
      <w:r>
        <w:rPr>
          <w:rFonts w:cs="Sylfaen" w:ascii="Sylfaen" w:hAnsi="Sylfaen"/>
        </w:rPr>
        <w:t xml:space="preserve">ვენის სკოლის ნეოპოზიტივიზმს (სახელწოდება სახელწოდება უკავშირდება იმ ფაქტს, რომ ეს მიმართულება ეგრეთ წოდებულ ,,ვენურ წრეში” დამკვიდრდა) წარმოადგენენ ავსტრიელები შლიკი, კარნაპი და ნოირატი, ბერლინელი რაიხენბახი და პოლონელი კოტარბინსკი. აქ უფრო დაწვრილებით განვიხილავთ ავსტრიელთა შემოქმედებას, რომლებიც ებრაელთა დევნის გამო ამერიკის შეერთებულ შტატებში გაემგზავრნენ ემიგრაციაში და იქ გაავრცელეს საკუთარი იდეები, რითაც მნიშვნელოვან ნეოპოზიტივისტურ მოძრაობას ჩაუყარეს საფუძველი. </w:t>
      </w:r>
    </w:p>
    <w:p>
      <w:pPr>
        <w:pStyle w:val="Normal"/>
        <w:spacing w:lineRule="auto" w:line="360" w:before="0" w:after="0"/>
        <w:jc w:val="center"/>
        <w:rPr>
          <w:rFonts w:ascii="Sylfaen" w:hAnsi="Sylfaen" w:cs="Sylfaen"/>
          <w:b/>
          <w:b/>
        </w:rPr>
      </w:pPr>
      <w:r>
        <w:rPr>
          <w:rFonts w:cs="Sylfaen" w:ascii="Sylfaen" w:hAnsi="Sylfaen"/>
          <w:b/>
        </w:rPr>
        <w:t>შლიკი</w:t>
      </w:r>
    </w:p>
    <w:p>
      <w:pPr>
        <w:pStyle w:val="Normal"/>
        <w:spacing w:lineRule="auto" w:line="360" w:before="0" w:after="0"/>
        <w:jc w:val="both"/>
        <w:rPr>
          <w:rFonts w:ascii="Sylfaen" w:hAnsi="Sylfaen" w:cs="Sylfaen"/>
        </w:rPr>
      </w:pPr>
      <w:r>
        <w:rPr>
          <w:rFonts w:cs="Sylfaen" w:ascii="Sylfaen" w:hAnsi="Sylfaen"/>
        </w:rPr>
        <w:t>მორის შლიკი აღიარებს სასიცოცხლო ინტუიციას, ანუ თითქმის მყისიერ შემეცნებას, რომელიც პოეზიაში ან რელიგიაში გამოიხატება, მაგრამ ამტკიცებს (,,შემეცნების ზოგადი დოქტრინა”, მეორე გამოც., 1925 წ.), რომ მეცნიერული შემეცნება, როგორც ერთადერთი ჭეშმარიტი ფორმა ზუსტი და დასაბუთებადი შემეცნებისა, ფაქტებისა და ფაქტთა დამოკიდებულებების მეშვეობით ჩამოყალიბებადი შემეცნებაა.</w:t>
      </w:r>
    </w:p>
    <w:p>
      <w:pPr>
        <w:pStyle w:val="Normal"/>
        <w:spacing w:lineRule="auto" w:line="360" w:before="0" w:after="0"/>
        <w:jc w:val="center"/>
        <w:rPr>
          <w:rFonts w:ascii="Sylfaen" w:hAnsi="Sylfaen" w:cs="Sylfaen"/>
          <w:b/>
          <w:b/>
        </w:rPr>
      </w:pPr>
      <w:r>
        <w:rPr>
          <w:rFonts w:cs="Sylfaen" w:ascii="Sylfaen" w:hAnsi="Sylfaen"/>
          <w:b/>
        </w:rPr>
        <w:t>კარნაპი</w:t>
      </w:r>
    </w:p>
    <w:p>
      <w:pPr>
        <w:pStyle w:val="Normal"/>
        <w:spacing w:lineRule="auto" w:line="360" w:before="0" w:after="0"/>
        <w:jc w:val="both"/>
        <w:rPr>
          <w:rFonts w:ascii="Sylfaen" w:hAnsi="Sylfaen" w:cs="Sylfaen"/>
        </w:rPr>
      </w:pPr>
      <w:r>
        <w:rPr>
          <w:rFonts w:cs="Sylfaen" w:ascii="Sylfaen" w:hAnsi="Sylfaen"/>
        </w:rPr>
        <w:t xml:space="preserve">რუდოლფ კარნაპის (,,სამყაროს ლოგიკური აგებულება”, 1928 წ.) პოზიცია კიდევ უფრო რადიკალურია: ის არ აღიარებს შემეცნების სხვა სფეროს, გარდა ემპირიულ მეცნიერებათა სფეროსი. ფილოსოფია მხოლოდ ენის ანალიზია, ლოგიკური სინტაქსი, რომლის მეშვეობითაც ხდება ფაქტთა დამოკიდებულებების ფორმულირება. ადამიანური ენა, როგორც მოქმედი ენა, ფიზიკური ენაა (ფიზიკალიზმი). ნებისმიერი ცოდნა, რომელსაც ფაქტებისა და მათი განზომადი დამოკიდებულებების გადალახვა სურს, ანუ ნებისმიერი მეტაფიზიკური ცოდნა აბსურდულია, რადგანაც ფაქტების სივრცეში შეუმოწმებელია. </w:t>
      </w:r>
    </w:p>
    <w:p>
      <w:pPr>
        <w:pStyle w:val="Normal"/>
        <w:spacing w:lineRule="auto" w:line="360" w:before="0" w:after="0"/>
        <w:jc w:val="center"/>
        <w:rPr>
          <w:rFonts w:ascii="Sylfaen" w:hAnsi="Sylfaen" w:cs="Sylfaen"/>
          <w:b/>
          <w:b/>
        </w:rPr>
      </w:pPr>
      <w:r>
        <w:rPr>
          <w:rFonts w:cs="Sylfaen" w:ascii="Sylfaen" w:hAnsi="Sylfaen"/>
          <w:b/>
        </w:rPr>
        <w:t>ნეოპოზიტივიზმი და მარქსიზმი</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ნოირატი პოზიტივიზმსა და სოციოლოგიას შორის</w:t>
      </w:r>
    </w:p>
    <w:p>
      <w:pPr>
        <w:pStyle w:val="Normal"/>
        <w:spacing w:lineRule="auto" w:line="360" w:before="0" w:after="0"/>
        <w:jc w:val="both"/>
        <w:rPr>
          <w:rFonts w:ascii="Sylfaen" w:hAnsi="Sylfaen" w:cs="Sylfaen"/>
        </w:rPr>
      </w:pPr>
      <w:r>
        <w:rPr>
          <w:rFonts w:cs="Sylfaen" w:ascii="Sylfaen" w:hAnsi="Sylfaen"/>
        </w:rPr>
        <w:t>ოტო ნოირატი ზემოთ დასახელებული ორი ნეოპოზიტივისტის პოზიციას იზიარებს და რადიკალურად გამორიცხავს ყველანაირ მეტაფიზიკას. ფაქტებისა და მათი დამოკიდებულებების ნეოპოზიტივისტურ მეთოდს ნოირატი სოციოლოგიაში იყენებს (,,ემპირიული სოციოლოგია”, 1931 წ.) და იღებს ისეთ სოციოლოგიას, რომელიც საზოგადოებას მექანიკური დამოკიდებულებით რეგულირებადი ფაქტების უბრალო მასად აღიქვამს (სოციოლოგიური ფიზიკალიზმი).</w:t>
      </w:r>
    </w:p>
    <w:p>
      <w:pPr>
        <w:pStyle w:val="Normal"/>
        <w:spacing w:lineRule="auto" w:line="360" w:before="0" w:after="0"/>
        <w:jc w:val="center"/>
        <w:rPr>
          <w:rFonts w:ascii="Sylfaen" w:hAnsi="Sylfaen" w:cs="Sylfaen"/>
          <w:b/>
          <w:b/>
        </w:rPr>
      </w:pPr>
      <w:r>
        <w:rPr>
          <w:rFonts w:cs="Sylfaen" w:ascii="Sylfaen" w:hAnsi="Sylfaen"/>
          <w:b/>
        </w:rPr>
        <w:t>პოზიტივიზმი და მარქსიზმი</w:t>
      </w:r>
    </w:p>
    <w:p>
      <w:pPr>
        <w:pStyle w:val="Normal"/>
        <w:spacing w:lineRule="auto" w:line="360" w:before="0" w:after="0"/>
        <w:jc w:val="both"/>
        <w:rPr>
          <w:rFonts w:ascii="Sylfaen" w:hAnsi="Sylfaen" w:cs="Sylfaen"/>
        </w:rPr>
      </w:pPr>
      <w:r>
        <w:rPr>
          <w:rFonts w:cs="Sylfaen" w:ascii="Sylfaen" w:hAnsi="Sylfaen"/>
        </w:rPr>
        <w:t>ნებისმიერი მეტაფიზიკის რადიკალური უარყოფითა და ეკონომიკური და ფიზიკური ფაქტების აქცენტირებით (რომლებიც ადამიანის სასიცოცხლო თვალსაწიერს წმინდა საერო კეთილდღეობაში კეტავენ) ნეპოზიტივიზმმა მარქსიზმის მრავალი წარმომადგენლის სიმპათია დაიმსახურა, რომლებიც მატერიალისტური ჰუმანიზმის ფორმაში საკუთარი ისტორიულ-ეკონომისტური ხედვის დასტურს ხედავენ. ასე ხდება იტალიაშიც და მის საზღვრებს გარეთაც. თუმცა, მიუხედავად იმისა, რომ ის მარქსიზმისთვის სასარგებლო აღმოჩნდა, ნეოპოზიტივიზმი მეცნიერების წმინდა თეორიზირებაზე ჩერდება.</w:t>
      </w:r>
    </w:p>
    <w:p>
      <w:pPr>
        <w:pStyle w:val="Normal"/>
        <w:spacing w:lineRule="auto" w:line="360" w:before="0" w:after="0"/>
        <w:jc w:val="both"/>
        <w:rPr>
          <w:rFonts w:ascii="Sylfaen" w:hAnsi="Sylfaen" w:cs="Sylfaen"/>
        </w:rPr>
      </w:pPr>
      <w:r>
        <w:rPr>
          <w:rFonts w:cs="Sylfaen" w:ascii="Sylfaen" w:hAnsi="Sylfaen"/>
        </w:rPr>
        <w:t>საბოლოოდ, ნეოპოზიტივიზმი ნომინალიზმია, რადგანაც განზრახული აქვს შეჩერება ,,ტერმინებზე”, ანუ ,,სახელებზე”, რომლებიც მეცნიერებებში გამოიყენება. როგორც ნომინალიზმი, ნეოპოზიტივიზმი ლოგიკურად მიდის მეცნიერებათა განადგურებამდე (ისევე, როგორც შუა საუკუნეთა ნომინალიზმი და ჰიუმის სკეპტიკური ფენომენიზმი), რადგანაც მეცნიერებას არ შეუძლია მხოლოდ ენის ანალიზად ან ტერმინთა კონსტრუქციად იქცეს. მეცნიერება ასევე ენაცაა, მაგრამ ეს ენა უნდა მიემართებოდეს რეალობას, რომლის ფლობაც გვსურს. მეცნიერების ონტოლოგიური საფუძველი აუცილებელია, წინააღმდეგ შემთხვევაში მხოლოდ სკეპტიციზმს მივიღებთ.</w:t>
      </w:r>
    </w:p>
    <w:p>
      <w:pPr>
        <w:pStyle w:val="Normal"/>
        <w:spacing w:lineRule="auto" w:line="360" w:before="0" w:after="0"/>
        <w:jc w:val="center"/>
        <w:rPr>
          <w:rFonts w:ascii="Sylfaen" w:hAnsi="Sylfaen" w:cs="Sylfaen"/>
          <w:b/>
          <w:b/>
        </w:rPr>
      </w:pPr>
      <w:r>
        <w:rPr>
          <w:rFonts w:cs="Sylfaen" w:ascii="Sylfaen" w:hAnsi="Sylfaen"/>
          <w:b/>
        </w:rPr>
        <w:t>ნეოპოზიტივიზმის კრიტიკა</w:t>
      </w:r>
    </w:p>
    <w:p>
      <w:pPr>
        <w:pStyle w:val="Normal"/>
        <w:spacing w:lineRule="auto" w:line="360" w:before="0" w:after="0"/>
        <w:jc w:val="both"/>
        <w:rPr/>
      </w:pPr>
      <w:r>
        <w:rPr>
          <w:rFonts w:cs="Sylfaen" w:ascii="Sylfaen" w:hAnsi="Sylfaen"/>
        </w:rPr>
        <w:t xml:space="preserve">ამგვარი პოლემიკა გააჩაღეს ნეოპოზიტივიზმის წინააღმდეგ კ. პოპერმა, მ.რ. კოენმა და, განსაკუთრებით, </w:t>
      </w:r>
      <w:r>
        <w:rPr>
          <w:rFonts w:cs="Sylfaen" w:ascii="Sylfaen" w:hAnsi="Sylfaen"/>
          <w:lang w:val="ka-GE"/>
        </w:rPr>
        <w:t>,,</w:t>
      </w:r>
      <w:r>
        <w:rPr>
          <w:rFonts w:cs="Sylfaen" w:ascii="Sylfaen" w:hAnsi="Sylfaen"/>
          <w:lang w:val="en-US" w:eastAsia="en-US"/>
        </w:rPr>
        <w:t>quanta</w:t>
      </w:r>
      <w:r>
        <w:rPr>
          <w:rFonts w:cs="Sylfaen" w:ascii="Sylfaen" w:hAnsi="Sylfaen"/>
        </w:rPr>
        <w:t xml:space="preserve">”-თა აღმომჩენმა, დიდმა ფიზიკოსმა მაქს პლანკმა. თანამედროვე აზროვნების მრავალი სისტემის მსგავსად ნეოპოზიტივიზმი აზვიადებს გამოცდილებისადმი ერთგულებისა და ტერმინთა დაზუსტების ნამდვილ საჭიროებას. თუმცა ეს ძალიან შორსაა თეზისისგან, რომ არსებობს მხოლოდ ფაქტები და ფაქტების გადმოცემადი დამოკიდებულებები. ემპირიზმი გამოცდილება არ არის. ასევე, თუკი პოზიტიური სრულ პატივისცემას იმსახურებს, პოზიტივიზმი (თავსართ ,,ნეო”-თი თუ მის გარეშე) პოზიტიურის გაზვიადება და, მაშასადამე, მისი დაშლაა.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ექსისტენციალიზმ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before="0" w:after="0"/>
        <w:jc w:val="center"/>
        <w:rPr>
          <w:rFonts w:ascii="Sylfaen" w:hAnsi="Sylfaen" w:cs="Sylfaen"/>
          <w:b/>
          <w:b/>
        </w:rPr>
      </w:pPr>
      <w:r>
        <w:rPr>
          <w:rFonts w:cs="Sylfaen" w:ascii="Sylfaen" w:hAnsi="Sylfaen"/>
          <w:b/>
        </w:rPr>
        <w:t>,,კირკეგორიანული აღორძინება”</w:t>
      </w:r>
    </w:p>
    <w:p>
      <w:pPr>
        <w:pStyle w:val="Normal"/>
        <w:spacing w:lineRule="auto" w:line="360" w:before="0" w:after="0"/>
        <w:jc w:val="both"/>
        <w:rPr>
          <w:rFonts w:ascii="Sylfaen" w:hAnsi="Sylfaen" w:cs="Sylfaen"/>
        </w:rPr>
      </w:pPr>
      <w:r>
        <w:rPr>
          <w:rFonts w:cs="Sylfaen" w:ascii="Sylfaen" w:hAnsi="Sylfaen"/>
        </w:rPr>
        <w:t>ჩვენ უკვე განვიხილეთ კირკეგორის პოლემიკა ჰეგელიანობის წინააღმდეგ, ცალკეულის განმტკიცება თავისი სწრაფვითა და ღმერთთან და საზოგადოებასთან დამოკიდებულებაში არსებული დრამით. ჰეგელიანობასთან (რომელსაც თავისი დროის ,,ფილოსოფიად” მიიჩნევს) დაპირისპირებით კირკეგორი ირაციონალიზმის ატმოსფეროს მიეკუთვნება.</w:t>
      </w:r>
    </w:p>
    <w:p>
      <w:pPr>
        <w:pStyle w:val="Normal"/>
        <w:spacing w:lineRule="auto" w:line="360" w:before="0" w:after="0"/>
        <w:jc w:val="both"/>
        <w:rPr>
          <w:rFonts w:ascii="Sylfaen" w:hAnsi="Sylfaen" w:cs="Sylfaen"/>
        </w:rPr>
      </w:pPr>
      <w:r>
        <w:rPr>
          <w:rFonts w:cs="Sylfaen" w:ascii="Sylfaen" w:hAnsi="Sylfaen"/>
        </w:rPr>
        <w:t>მეცხრამეტე საუკუნის მეორე ნახევრის წამყვანმა ფილოსოფიურმა მიმდინარეობებმა (რომელთა უმრავლესობაც მეცნიერების კრიტიკასა და სპირიტუალიზმზე შეჩერდა) დაავიწყეს მოღვაწეებს ჰეგელიანობის წინააღმდეგ კირკეგორის გალაშქრება და მის მიერ არსებობის დრამატულობაში ცალკეულის განმტკიცება. დრამატულობამ და ირაციონალიზმმა მხოლოდ ნიცშეს სახით პოვეს მნიშვნელოვანი წარმომადგენელი, მიუხედავად იმისა, რომ ამ ავტორის აფორიზმებით დატვირთულმა სტილმა ევროპის ფილოსოფიურ და კულტურულ სამყაროში ნიცშეს იზოლირებულ თუ არატიპიურ ფენომენად განხილვა განაპირობა.</w:t>
      </w:r>
    </w:p>
    <w:p>
      <w:pPr>
        <w:pStyle w:val="Normal"/>
        <w:spacing w:lineRule="auto" w:line="360" w:before="0" w:after="0"/>
        <w:jc w:val="both"/>
        <w:rPr/>
      </w:pPr>
      <w:r>
        <w:rPr>
          <w:rFonts w:cs="Sylfaen" w:ascii="Sylfaen" w:hAnsi="Sylfaen"/>
        </w:rPr>
        <w:t>ომის გამოცდილებამ აკადემიური გულუბრყვილობა გააქრო, უამრავი დიალექტიკური თეორემა გააცამტვერა და მოაზროვნეები ადამიანური არსებობის დრამატულობის საკითხზე დააფიქრა. ამან გამოიწვია მიბრუნება კირკეგორის არადიალექტიკური და ანტიინტელექტუალისტური პოზიციისკენ, ცალკეული ადამიანის პრობლემათა და მისი მუდმი</w:t>
      </w:r>
      <w:r>
        <w:rPr>
          <w:rFonts w:cs="Sylfaen" w:ascii="Sylfaen" w:hAnsi="Sylfaen"/>
          <w:lang w:val="ka-GE"/>
        </w:rPr>
        <w:t>ვი</w:t>
      </w:r>
      <w:r>
        <w:rPr>
          <w:rFonts w:cs="Sylfaen" w:ascii="Sylfaen" w:hAnsi="Sylfaen"/>
        </w:rPr>
        <w:t xml:space="preserve"> სწრაფვის აქცენტირება (კირკეგორის ნააზრევის ხელახალი აღორძინება), ანუ ცალკეულის არსებობის საკითხისადმი ყურადღების მიპყრობა (ექსისტენციალიზმი).</w:t>
      </w:r>
    </w:p>
    <w:p>
      <w:pPr>
        <w:pStyle w:val="Normal"/>
        <w:spacing w:lineRule="auto" w:line="360" w:before="0" w:after="0"/>
        <w:jc w:val="center"/>
        <w:rPr>
          <w:rFonts w:ascii="Sylfaen" w:hAnsi="Sylfaen" w:cs="Sylfaen"/>
          <w:b/>
          <w:b/>
        </w:rPr>
      </w:pPr>
      <w:r>
        <w:rPr>
          <w:rFonts w:cs="Sylfaen" w:ascii="Sylfaen" w:hAnsi="Sylfaen"/>
          <w:b/>
        </w:rPr>
        <w:t>კრიზისის ფილოსოფია</w:t>
      </w:r>
    </w:p>
    <w:p>
      <w:pPr>
        <w:pStyle w:val="Normal"/>
        <w:spacing w:lineRule="auto" w:line="360" w:before="0" w:after="0"/>
        <w:jc w:val="both"/>
        <w:rPr>
          <w:rFonts w:ascii="Sylfaen" w:hAnsi="Sylfaen" w:cs="Sylfaen"/>
        </w:rPr>
      </w:pPr>
      <w:r>
        <w:rPr>
          <w:rFonts w:cs="Sylfaen" w:ascii="Sylfaen" w:hAnsi="Sylfaen"/>
        </w:rPr>
        <w:t xml:space="preserve">ტერმინი ,,ექსისტენციალიზმი” დაახლოებით 1930 წელს შეიქმნა. ის თანამედროვე ფილოსოფიურ და კულტურულ (მათ შორის ასევე ლიტერატურულ, ფერწერულ და ა.შ.) მიმდინარეობათა იმ ერთობლიობას აღნიშნავს, რომლებიც კონკრეტულ ინდივიდუალურ არსებობას ადამიანის ძირეულ თვისებად მიიჩნევენ და მეცნიერების უბრალო საგნამდე ან მთლიანი აბსოლუტურის უმნიშვნელო ნაწილამდე (როგორც ამას ჰეგელის სისტემაში ვხედავთ) მის პოზიტივისტურ დაყვანას ეწინააღმდეგებიან. </w:t>
      </w:r>
    </w:p>
    <w:p>
      <w:pPr>
        <w:pStyle w:val="Normal"/>
        <w:spacing w:lineRule="auto" w:line="360" w:before="0" w:after="0"/>
        <w:jc w:val="both"/>
        <w:rPr>
          <w:rFonts w:ascii="Sylfaen" w:hAnsi="Sylfaen" w:cs="Sylfaen"/>
        </w:rPr>
      </w:pPr>
      <w:r>
        <w:rPr>
          <w:rFonts w:cs="Sylfaen" w:ascii="Sylfaen" w:hAnsi="Sylfaen"/>
        </w:rPr>
        <w:t>ექსისტენციალიზმი არა იმდენად ვიწრო გაგებით სისტემაა, რამდენადაც კულტურული ატმოსფერო, რომელიც მეოცე საუკუნის ორ მსოფლიო ომს შორის პერიოდს ახასიათებდა, მეორე მსოფლიო ომის შემდეგ კი დროის სულად, შეიძლება ითქვას, მოდად იქცა. ამ პერიოდში არსებობდა ექსისტენციალისტური რომანები, სიმღერები, ექსისტენციალისტური მგრძნობიარობა და ჩაცმულობაც კი (გრძელი თმა და მოუვლელი გარეგნობა, კოსტუმისა და ჰალსტუხის ტარებაზე უარის თქმა... ერთი სიტყვით, თანამედროვე პირობებში ანტიკური ცინიზმის ტიპიურ გამოვლინებებთან მიბრუნება). სინამდვილეში, ამ ზედაპირული ეფექტების მიღმა, ექსისტენციალიზმი უპირველეს ყოვლისა ორი მსოფლიო ომის შედეგად დამკვიდრებული უეჭველობათა არარსებობისა და ტრადიციული ღირებულებების კრიზისის შესახებ კრიტიკული განსჯა იყო. ამ მიმართულებას კრიზისის ფილოსოფიაც კი ეწოდა.</w:t>
      </w:r>
    </w:p>
    <w:p>
      <w:pPr>
        <w:pStyle w:val="Normal"/>
        <w:spacing w:lineRule="auto" w:line="360" w:before="0" w:after="0"/>
        <w:jc w:val="both"/>
        <w:rPr>
          <w:rFonts w:ascii="Sylfaen" w:hAnsi="Sylfaen" w:cs="Sylfaen"/>
        </w:rPr>
      </w:pPr>
      <w:r>
        <w:rPr>
          <w:rFonts w:cs="Sylfaen" w:ascii="Sylfaen" w:hAnsi="Sylfaen"/>
        </w:rPr>
        <w:t xml:space="preserve">ექსისტენციალისტმა ინტელექტუალებმა ისტორიულ წინამორბედად სიორენ კირკეგორი აღიარეს და გაიზიარეს ყოველგვარი მეტაფიზიკური დაბურულობის უარყოფის მისეული მოთხოვნილება ცალკეულის ადამიანურ და კონკრეტულ არსებობასთან მიბრუნების მიზნით. დანიელი ფილოსოფოსის გავლენის შედეგია წუხილის, სასოწარკვეთის, სიკვდილის გარდაუვალობის, ადამიანის შეზღუდულობისა და საზღვრების თემათა ხაზგასმა. </w:t>
      </w:r>
    </w:p>
    <w:p>
      <w:pPr>
        <w:pStyle w:val="Normal"/>
        <w:spacing w:lineRule="auto" w:line="360" w:before="0" w:after="0"/>
        <w:jc w:val="both"/>
        <w:rPr>
          <w:rFonts w:ascii="Sylfaen" w:hAnsi="Sylfaen" w:cs="Sylfaen"/>
        </w:rPr>
      </w:pPr>
      <w:r>
        <w:rPr>
          <w:rFonts w:cs="Sylfaen" w:ascii="Sylfaen" w:hAnsi="Sylfaen"/>
        </w:rPr>
        <w:t xml:space="preserve">ახალი ექსისტენციალისტური მგრძნობიარობის ფილოსოფიურ საფუძვლად იქცა როგორც ჰუსერლის ფენომენოლოგია, ისე ჰაიდეგერის ნააზრევი, ვისი არსებობის ცნების საკითხისადმი მიძღვნილი შრომა ,,ყოფნა და დრო” ექსისტენციალისტური მოძრაობის ძირეულ ტექსტად იქცა, მიუხედავად იმისა, რომ თავად ავტორს სრულიად სხვა განზრახვა ჰქონდა. ჰაიდეგერმა არსებობის თემა განსხვავებული მიზნით წამოჭრა, კერძოდ, მას ყოფნის (როგორც მეტაფიზიკური და არა ინდივიდუალისტური ან ექსისტენციალისტური ცნების) ახალი ონტოლოგიის საფუძვლის მომზადება სურდა. </w:t>
      </w:r>
    </w:p>
    <w:p>
      <w:pPr>
        <w:pStyle w:val="Normal"/>
        <w:spacing w:lineRule="auto" w:line="360" w:before="0" w:after="0"/>
        <w:jc w:val="both"/>
        <w:rPr>
          <w:rFonts w:ascii="Sylfaen" w:hAnsi="Sylfaen" w:cs="Sylfaen"/>
        </w:rPr>
      </w:pPr>
      <w:r>
        <w:rPr>
          <w:rFonts w:cs="Sylfaen" w:ascii="Sylfaen" w:hAnsi="Sylfaen"/>
        </w:rPr>
        <w:t xml:space="preserve">ექსისტენციალიზმისთვის ტიპიური ანტისისტემატიკური და ანტიდოქტრინალური მოთხოვნილება გახდა იმის მიზეზი, რომ ამ მიმართულების გამოხატვის ძირითად საშუალებებად ხელოვნება და ლიტერატურა იქცა: მწრელებმა და ფილოსოფოსებმა, როგორებიც იყვნენ ჟან-პოლ სარტრი (,,ექსისტენციალიზმი ჰუმანიზმია”, 1946 წ.), ალბერ კამიუ (,,შავი ჭირი”, 1947 წ.), ასევე რუსი ფიოდორ დოსტოევსკი და ჩეხი ფრანც კაფკა მნიშვნელოვანი გავლენა მოახდინეს ამ მიმდინარეობაზე. პოეზიაში ექსისტენციალიზმს ეხმიანება ე. მონტალესა და ჯ. უნგარეტის იტალიური ჰერმეტიზმი, რომელიც მარტოობის, სასოწარკვეთილებისა და სიცოცხლის წარმავლობის თემათა აქცენტირებით გამოირჩევა. </w:t>
      </w:r>
    </w:p>
    <w:p>
      <w:pPr>
        <w:pStyle w:val="Normal"/>
        <w:spacing w:lineRule="auto" w:line="360" w:before="0" w:after="0"/>
        <w:jc w:val="both"/>
        <w:rPr>
          <w:rFonts w:ascii="Sylfaen" w:hAnsi="Sylfaen" w:cs="Sylfaen"/>
        </w:rPr>
      </w:pPr>
      <w:r>
        <w:rPr>
          <w:rFonts w:cs="Sylfaen" w:ascii="Sylfaen" w:hAnsi="Sylfaen"/>
        </w:rPr>
        <w:t>თანამედროვე კულტურაზე ექსისტენციალიზმის გავლენის შედეგები იმდენად ვრცელია, რომ შეუძლებელია მათი ზუსტად ჩამოყალიბება: ამ მიმართულებიდან იღებს სათავეს ახალი მიმდინარეობები, მაგალითად, პათოგრაფია, განსხვავების აზროვნება და ასე შემდეგ.</w:t>
      </w:r>
    </w:p>
    <w:p>
      <w:pPr>
        <w:pStyle w:val="Normal"/>
        <w:spacing w:lineRule="auto" w:line="360" w:before="0" w:after="0"/>
        <w:jc w:val="center"/>
        <w:rPr>
          <w:rFonts w:ascii="Sylfaen" w:hAnsi="Sylfaen" w:cs="Sylfaen"/>
          <w:b/>
          <w:b/>
        </w:rPr>
      </w:pPr>
      <w:r>
        <w:rPr>
          <w:rFonts w:cs="Sylfaen" w:ascii="Sylfaen" w:hAnsi="Sylfaen"/>
          <w:b/>
        </w:rPr>
        <w:t>ექსისტენციალიზმის ასისტემატურობა</w:t>
      </w:r>
    </w:p>
    <w:p>
      <w:pPr>
        <w:pStyle w:val="Normal"/>
        <w:spacing w:lineRule="auto" w:line="360" w:before="0" w:after="0"/>
        <w:jc w:val="both"/>
        <w:rPr>
          <w:rFonts w:ascii="Sylfaen" w:hAnsi="Sylfaen" w:cs="Sylfaen"/>
        </w:rPr>
      </w:pPr>
      <w:r>
        <w:rPr>
          <w:rFonts w:cs="Sylfaen" w:ascii="Sylfaen" w:hAnsi="Sylfaen"/>
        </w:rPr>
        <w:t xml:space="preserve">ექსისტენციალიზმი არ არის მეტ-ნაკლებად სისტემური დოქტრინა თუ სისტემა. ის უფრო დამოკიდებულება ან მენტალიტეტია, რომელიც ფილოსოფიური დისკუსიების თემად ირჩევს ადამიანის არსებობას, ანუ რეალობას თავისი იმანენტური დრამატულობით. ადამიანური დრამატულობის განსხვავებული ინტერპრეტაციის საფუძველზე ხდება ექსისტენციალისტთა დიფერენცირება, საკითხისადმი სხვადასხვაგვარი მიდგომის შედეგად კი იმდენი ექსისტენციალიზმი არსებობს, რამდენიც ექსისტენციალისტია. </w:t>
      </w:r>
    </w:p>
    <w:p>
      <w:pPr>
        <w:pStyle w:val="Normal"/>
        <w:spacing w:lineRule="auto" w:line="360" w:before="0" w:after="0"/>
        <w:jc w:val="center"/>
        <w:rPr>
          <w:rFonts w:ascii="Sylfaen" w:hAnsi="Sylfaen" w:cs="Sylfaen"/>
          <w:b/>
          <w:b/>
        </w:rPr>
      </w:pPr>
      <w:r>
        <w:rPr>
          <w:rFonts w:cs="Sylfaen" w:ascii="Sylfaen" w:hAnsi="Sylfaen"/>
          <w:b/>
        </w:rPr>
        <w:t>ექსისტენციალიზმის ფორმები</w:t>
      </w:r>
    </w:p>
    <w:p>
      <w:pPr>
        <w:pStyle w:val="Normal"/>
        <w:spacing w:lineRule="auto" w:line="360" w:before="0" w:after="0"/>
        <w:jc w:val="both"/>
        <w:rPr/>
      </w:pPr>
      <w:r>
        <w:rPr>
          <w:rFonts w:cs="Sylfaen" w:ascii="Sylfaen" w:hAnsi="Sylfaen"/>
        </w:rPr>
        <w:t>ექსისტენციალიზმი ფართოდ გავრცელდა გერმანიასა და საფრანგეთში, თუმცა მისი მიმდევრები იტალიაშიც მრავლად იყვნენ. ამ მოძრაობის განმარტება შეიძლება მის წარმომადგენელთა ათეიზმზე ან თეიზმზე დაყრდნობით (ათეისტური ექსისტენციალიზმი და თეისტური ექსისტენციალიზმი), თუმცა უმჯობესია ამ მიმდინარეობის მთავარი წარმომადგენლები დავახასიათოთ. ამასთან, ისიც უნდა გვახსოვდეს, რომ ზოგიერთი მათგანი ექსისტენციალისტთა რიგებს არ მიაკუთვნებს თავს (მაგ. ჰაიდეგერი და მარსელი). ამ მოღვაწეთა შორის გამოვყოფ</w:t>
      </w:r>
      <w:r>
        <w:rPr>
          <w:rFonts w:cs="Sylfaen" w:ascii="Sylfaen" w:hAnsi="Sylfaen"/>
          <w:lang w:val="ka-GE"/>
        </w:rPr>
        <w:t>თ</w:t>
      </w:r>
      <w:r>
        <w:rPr>
          <w:rFonts w:cs="Sylfaen" w:ascii="Sylfaen" w:hAnsi="Sylfaen"/>
        </w:rPr>
        <w:t xml:space="preserve"> გერმანელ იასპერსსა და ჰაიდეგერს, ფრანგებს სარტრსა და მარსელს. ასევე მიმოვიხილავთ ექსისტენციალიზმისა და იდეალიზმის ასპექტებს და ქრისტიანობის ზოგიერთ ექსისტენციალისტურ ინტერპრეტაციასაც შევეხებით (ეგრეთ წოდებული თეოლოგიური ექსისტენციალიზმ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იასპერს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2042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8" r="-24" b="-18"/>
                    <a:stretch>
                      <a:fillRect/>
                    </a:stretch>
                  </pic:blipFill>
                  <pic:spPr bwMode="auto">
                    <a:xfrm>
                      <a:off x="0" y="0"/>
                      <a:ext cx="1524000" cy="204216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კარლ იასპერსი (1883 წ.), აღიარებული ფსიქიატრი, რომელმაც შემდეგ ფილოსოფიურ კვლევას მიუძღვნა თავი, ავტორი სამტომეულისა ,,ფილოსოფია” და უკანასკნელ წლებში გამოქვეყნებული სხვა შრომებისა. იასპერსის მთავარი შრომის სამი ნაწილი (ტომი) ავტორის ნააზრევის სამ მომენტს გადმოგვცემს: ,,ფილოსოფიური ორიენტაცია სამყაროში”, ,,არსებობის განმარტება”, ,,მეტაფიზიკა”.</w:t>
      </w:r>
    </w:p>
    <w:p>
      <w:pPr>
        <w:pStyle w:val="Normal"/>
        <w:spacing w:lineRule="auto" w:line="360" w:before="0" w:after="0"/>
        <w:jc w:val="center"/>
        <w:rPr>
          <w:rFonts w:ascii="Sylfaen" w:hAnsi="Sylfaen" w:cs="Sylfaen"/>
          <w:b/>
          <w:b/>
        </w:rPr>
      </w:pPr>
      <w:r>
        <w:rPr>
          <w:rFonts w:cs="Sylfaen" w:ascii="Sylfaen" w:hAnsi="Sylfaen"/>
          <w:b/>
        </w:rPr>
        <w:t>მეცნიერება და ფილოსოფია</w:t>
      </w:r>
    </w:p>
    <w:p>
      <w:pPr>
        <w:pStyle w:val="Normal"/>
        <w:spacing w:lineRule="auto" w:line="360" w:before="0" w:after="0"/>
        <w:jc w:val="both"/>
        <w:rPr>
          <w:rFonts w:ascii="Sylfaen" w:hAnsi="Sylfaen" w:cs="Sylfaen"/>
        </w:rPr>
      </w:pPr>
      <w:r>
        <w:rPr>
          <w:rFonts w:cs="Sylfaen" w:ascii="Sylfaen" w:hAnsi="Sylfaen"/>
        </w:rPr>
        <w:t xml:space="preserve">შრომაში ,,ფილოსოფიური ორიენტაცია სამყაროში” იასპერსი მეცნიერულ და ფილოსოფიურ ორიენტაციას განასხვავებს ერთმანეთისგან. მეცნიერულ ორიენტაციაში გამოცდილების სხვადასხვა ობიექტები ობიექტურ ღირებულებაზე დაფუძნებული მეცნიერული ცოდნის საერთო მიმართულებებამდე მიიყვანება. ერთი სიტყვით, ამ ორიენტაციაში გვაქვს ობიექტივაცია, ანუ საგანთა კანონებისა და ცნებების მეშვეობით განსაზღვრება. ხოლო ფილოსოფიური ორიენტაცია ღრმა ანალიზის მეშვეობით გვიჩვენებს, რომ ობიქეტური და უპირო მეცნიერული ორიენტაცია ვერ დააკმაყოფილებს ადამიანს თავითი განსაკუთრებულობით, პიროვნულობითა და ყოფნის დრამატულობით. მეცნიერული ორიენტაცია ჩრდილში აქცევს იმ ადამიანის ,,მე”-ს, რომელსაც იკვლევს, ფილოსოფიური ორიენტაცია კი მეცნიერული ორიენტაციის საზღვრებს ააშკარავებს და გვიჩვენებს, რომ სინამდვილეში სამყარო სხვა არაფერია, თუ არა ,,რეალობის”, ანუ ,,ყოფნის” აბსოლუტურად პიროვნული ხედვა. </w:t>
      </w:r>
    </w:p>
    <w:p>
      <w:pPr>
        <w:pStyle w:val="Normal"/>
        <w:spacing w:lineRule="auto" w:line="360" w:before="0" w:after="0"/>
        <w:jc w:val="center"/>
        <w:rPr>
          <w:rFonts w:ascii="Sylfaen" w:hAnsi="Sylfaen" w:cs="Sylfaen"/>
          <w:b/>
          <w:b/>
        </w:rPr>
      </w:pPr>
      <w:r>
        <w:rPr>
          <w:rFonts w:cs="Sylfaen" w:ascii="Sylfaen" w:hAnsi="Sylfaen"/>
          <w:b/>
        </w:rPr>
        <w:t>არსებობა და ყოფნა</w:t>
      </w:r>
    </w:p>
    <w:p>
      <w:pPr>
        <w:pStyle w:val="Normal"/>
        <w:spacing w:lineRule="auto" w:line="360" w:before="0" w:after="0"/>
        <w:jc w:val="both"/>
        <w:rPr/>
      </w:pPr>
      <w:r>
        <w:rPr>
          <w:rFonts w:cs="Sylfaen" w:ascii="Sylfaen" w:hAnsi="Sylfaen"/>
        </w:rPr>
        <w:t>შრომაში ,,არსებობის განმარტება” იასპერსი სწორედ იმის ,,განმარტებას” ცდილობს, რომ ნებისმიერ დამოკიდებულებაში ცალკეული, ანუ პიროვნება დომინირებს. იასპერსი აცხადებს, რომ საბოლოო ჯამში ფილოსოფიის ისტორიაში ყველა ფილოსოფიური სისტემა მხოლოდ პიროვნული ხედვაა, ანუ სამყაროს ერთადერთი და განუმეორებელი ხედვა. კოორდინირებული და მიტომაც უღიმღამო მეცნიერული ცოდნის ობიექტურობიდან გამოცალკევდება (</w:t>
      </w:r>
      <w:r>
        <w:rPr>
          <w:rFonts w:cs="Sylfaen" w:ascii="Sylfaen" w:hAnsi="Sylfaen"/>
          <w:lang w:val="en-US" w:eastAsia="en-US"/>
        </w:rPr>
        <w:t>ex-sistit</w:t>
      </w:r>
      <w:r>
        <w:rPr>
          <w:rFonts w:cs="Sylfaen" w:ascii="Sylfaen" w:hAnsi="Sylfaen"/>
        </w:rPr>
        <w:t>) ცალკეული ,,მე” თავისი მარადიული დრამატულობით. ,,მე” წვდება საკუთარ თავს და თავს იმკვიდრებს უსასრულო რეალობის წინაშე, რომლის მიღწევის იმედიც აქვს მეცნიერულ თვალსაწიერს, თუმცა ფაქტობრივად ვერასოდეს ვერ აღწევს მას. აქ ერთვება გონება, რომელიც, როგორც კანტთან, ისწრაფვის, გასცდეს უსასრულოს მიმართულებით ინტელექტისა და მეცნიერული დისციპლინების მიერ დაწესებულ საზღვრებს. ადამიანი გონებით აღიქვამს ჰორიზონტის გაფართოებას და, ამავე დროს, ამჩნევს სამყაროში საკუთარ მდგომარეობას, როგორც გადაულახავსა და გარდაუვალს.</w:t>
      </w:r>
    </w:p>
    <w:p>
      <w:pPr>
        <w:pStyle w:val="Normal"/>
        <w:spacing w:lineRule="auto" w:line="360" w:before="0" w:after="0"/>
        <w:jc w:val="both"/>
        <w:rPr/>
      </w:pPr>
      <w:r>
        <w:rPr>
          <w:rFonts w:cs="Sylfaen" w:ascii="Sylfaen" w:hAnsi="Sylfaen"/>
        </w:rPr>
        <w:t xml:space="preserve">ერთი სიტყვით, ცალკეული ორმაგ ანტინომიაშია მოქცეული: ერთი მხრივ, ის აღიარებს საკუთარ მდგომარეობა-ზღვარს და იღებს მას და მასთან ერთად საკუთარ შეზღუდულობას. ამით ის ირჩევს სიტუაციის ფატალურ აუცილებლობას </w:t>
      </w:r>
      <w:r>
        <w:rPr>
          <w:rFonts w:cs="Sylfaen" w:ascii="Sylfaen" w:hAnsi="Sylfaen"/>
          <w:lang w:val="en-US" w:eastAsia="en-US"/>
        </w:rPr>
        <w:t>(,,amor fati</w:t>
      </w:r>
      <w:r>
        <w:rPr>
          <w:rFonts w:cs="Sylfaen" w:ascii="Sylfaen" w:hAnsi="Sylfaen"/>
        </w:rPr>
        <w:t>”, როგორც ნიცშესთან, ვინც დიდი გავლენა მოახდინა იასპერსზე). მეორე მხრივ ეს არჩევანი არის ,,გადაწყვეტილება”, ანუ გამოყოფა, მოცილება, და, მაშასადამე, ვალი და დანაშაული. მეორე ანტინომია მემდეგში მდგომარეობს: ერთი მხრივ ,,მე” ისწრაფვის საკუთარ გადაწყვეტილებაში ჩაკეტვისკენ, მეორე მხრივ კი თავისი ცალკეულობისგან გამოცალკევებულ აბსოლუტურ ყოფნას მიემართება. ეს კი მეტაფიზიკაა.</w:t>
      </w:r>
    </w:p>
    <w:p>
      <w:pPr>
        <w:pStyle w:val="Normal"/>
        <w:spacing w:lineRule="auto" w:line="360" w:before="0" w:after="0"/>
        <w:jc w:val="both"/>
        <w:rPr>
          <w:rFonts w:ascii="Sylfaen" w:hAnsi="Sylfaen" w:cs="Sylfaen"/>
        </w:rPr>
      </w:pPr>
      <w:r>
        <w:rPr>
          <w:rFonts w:cs="Sylfaen" w:ascii="Sylfaen" w:hAnsi="Sylfaen"/>
        </w:rPr>
        <w:t>,,მეტაფიზიკაში, რომელსაც იასპერსი თავისი შრომის ყველაზე მნიშვნელოვან ნაწილად მიიჩნევს, ავტორი ტრანსცენდენტურობასთან დამოკიდებულებას აანალიზებს. საყურადღებოა, რომ საუბარია ტრანსცენდენტურობაზე და არა ტრანსცენდენტურზე. ანუ, იგულისხმება არა სამყაროს რეალობას აღმატებული ყოფნა, არამედ წმინდა ,,მომდევნოება” საკუთარი ცოდნის თვალსაწიერის მიღმეულისკენ გადატანის ნებისმიერი ძალისხმევის წინაშე.</w:t>
      </w:r>
    </w:p>
    <w:p>
      <w:pPr>
        <w:pStyle w:val="Normal"/>
        <w:spacing w:lineRule="auto" w:line="360" w:before="0" w:after="0"/>
        <w:jc w:val="center"/>
        <w:rPr>
          <w:rFonts w:ascii="Sylfaen" w:hAnsi="Sylfaen" w:cs="Sylfaen"/>
          <w:b/>
          <w:b/>
        </w:rPr>
      </w:pPr>
      <w:r>
        <w:rPr>
          <w:rFonts w:cs="Sylfaen" w:ascii="Sylfaen" w:hAnsi="Sylfaen"/>
          <w:b/>
        </w:rPr>
        <w:t>ყოვლისმომცველი ყველაფერი</w:t>
      </w:r>
    </w:p>
    <w:p>
      <w:pPr>
        <w:pStyle w:val="Normal"/>
        <w:spacing w:lineRule="auto" w:line="360" w:before="0" w:after="0"/>
        <w:jc w:val="both"/>
        <w:rPr/>
      </w:pPr>
      <w:r>
        <w:rPr>
          <w:rFonts w:cs="Sylfaen" w:ascii="Sylfaen" w:hAnsi="Sylfaen"/>
        </w:rPr>
        <w:t xml:space="preserve">თავისი აბსტრაქტულობით ტრანსცენდენტურობა (როგორც ტერმინი) აღნიშნავს საგანთა იმ კომპლექსს, რომელიც ცალკეულისთვის მუდამ რჩება მიღმა, ანუ ყოვლისმომცველს </w:t>
      </w:r>
      <w:r>
        <w:rPr>
          <w:rFonts w:cs="Sylfaen" w:ascii="Sylfaen" w:hAnsi="Sylfaen"/>
          <w:lang w:val="en-US" w:eastAsia="en-US"/>
        </w:rPr>
        <w:t xml:space="preserve">(das </w:t>
      </w:r>
      <w:r>
        <w:rPr>
          <w:rFonts w:cs="Sylfaen" w:ascii="Sylfaen" w:hAnsi="Sylfaen"/>
        </w:rPr>
        <w:t>U</w:t>
      </w:r>
      <w:r>
        <w:rPr>
          <w:rFonts w:cs="Sylfaen" w:ascii="Sylfaen" w:hAnsi="Sylfaen"/>
          <w:lang w:val="en-US" w:eastAsia="en-US"/>
        </w:rPr>
        <w:t xml:space="preserve">mgreifende), </w:t>
      </w:r>
      <w:r>
        <w:rPr>
          <w:rFonts w:cs="Sylfaen" w:ascii="Sylfaen" w:hAnsi="Sylfaen"/>
        </w:rPr>
        <w:t>აბსოლუტურს. აბსოლუტური ყოველგვარ შესაძლო წვდომას უსხლტება. ყოფნა მოიცავს ყოველივეს და თავად არ არის მოცული, არ შეიძლება იყოს მოცული. ესაა სწორედ ,,კატასტროფა” არსებობისა, რომელიც სიცარიელეში აღმოჩნდა გამოკიდებული და არაფერში სრულდება. ადამიანს მხოლოდ ის შეუძლია, განიხილოს სამყარო, როგორც ყოფნის, ანუ აბსოლუტურის ,,კოდირებული ჩანაწერი”.</w:t>
      </w:r>
    </w:p>
    <w:p>
      <w:pPr>
        <w:pStyle w:val="Normal"/>
        <w:spacing w:lineRule="auto" w:line="360" w:before="0" w:after="0"/>
        <w:jc w:val="both"/>
        <w:rPr>
          <w:rFonts w:ascii="Sylfaen" w:hAnsi="Sylfaen" w:cs="Sylfaen"/>
        </w:rPr>
      </w:pPr>
      <w:r>
        <w:rPr>
          <w:rFonts w:cs="Sylfaen" w:ascii="Sylfaen" w:hAnsi="Sylfaen"/>
        </w:rPr>
        <w:t>ადამიანური არსებობა გადალახვის, ფლობის, მიუღწეველი სიმშვიდის დრამაა. მოუსვენრობა შემადგენელი არსებითი ნაწილია იმ ვითარებისა, რომელიც სამყაროში ჩართვა და სამყაროს გადალახვის სურვილია, საკუთარ თავში ჩაკეტვა და გაქცევა აბსოლუტური სხვისკენ, ეს სხვა კი მუდამ მოუხელთებელია. არსებობა სწორედ აბსოლუტურის მოუხელთებლობაა. იასპერსის ექსისტენციალიზმს ათეიზმიც უწოდეს და ეს ასეც არის, რადგანაც იასპერსი არ განამტკიცებს პიროვნულ და ტრანსცენდენტურ ღმერთს. თავად ავტორი არ იზიარებს მოსაზრებას, თითქოს მისი ფილოსოფია ათეიზმია, რადგანაც ის არ უარყოფს ღმერთს. იასპერსის ნააზრევს აგნოსტიციზმი შეიძლება ეწოდოს, თუმცა სინამდვილეში აბსოლუტური-ღმერთის მტკიცების წინაშე აგნოსტიციზმი მისი უარყოფის ტოლფასი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ჰაიდეგერ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drawing>
          <wp:inline distT="0" distB="0" distL="0" distR="0">
            <wp:extent cx="1524000" cy="2797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3" r="-24" b="-13"/>
                    <a:stretch>
                      <a:fillRect/>
                    </a:stretch>
                  </pic:blipFill>
                  <pic:spPr bwMode="auto">
                    <a:xfrm>
                      <a:off x="0" y="0"/>
                      <a:ext cx="1524000" cy="2797810"/>
                    </a:xfrm>
                    <a:prstGeom prst="rect">
                      <a:avLst/>
                    </a:prstGeom>
                  </pic:spPr>
                </pic:pic>
              </a:graphicData>
            </a:graphic>
          </wp:inline>
        </w:drawing>
      </w:r>
    </w:p>
    <w:p>
      <w:pPr>
        <w:pStyle w:val="Normal"/>
        <w:spacing w:lineRule="auto" w:line="360" w:before="0" w:after="0"/>
        <w:jc w:val="both"/>
        <w:rPr/>
      </w:pPr>
      <w:r>
        <w:rPr>
          <w:rFonts w:cs="Sylfaen" w:ascii="Sylfaen" w:hAnsi="Sylfaen"/>
        </w:rPr>
        <w:t>მარტინ ჰაიდეგერი</w:t>
      </w:r>
      <w:r>
        <w:rPr>
          <w:rFonts w:cs="Sylfaen" w:ascii="Sylfaen" w:hAnsi="Sylfaen"/>
          <w:lang w:val="ka-GE"/>
        </w:rPr>
        <w:t xml:space="preserve"> </w:t>
      </w:r>
      <w:r>
        <w:rPr>
          <w:rFonts w:cs="Sylfaen" w:ascii="Sylfaen" w:hAnsi="Sylfaen"/>
        </w:rPr>
        <w:t>(1889 წ.-1976</w:t>
      </w:r>
      <w:r>
        <w:rPr>
          <w:rFonts w:cs="Sylfaen" w:ascii="Sylfaen" w:hAnsi="Sylfaen"/>
          <w:lang w:val="ka-GE"/>
        </w:rPr>
        <w:t xml:space="preserve"> </w:t>
      </w:r>
      <w:r>
        <w:rPr>
          <w:rFonts w:cs="Sylfaen" w:ascii="Sylfaen" w:hAnsi="Sylfaen"/>
        </w:rPr>
        <w:t>წ.) ჰუსერლის მოწაფე იყო, თუმცა ფენომენოლოგიური მეთოდი ადამიანური რეალობის კონკრეტულობას მიუსადაგა. მისი მთავარი შრომაა ,,ყოფნა და დრო” (1927 წ.). მოგვიანებით გამოცემულ სხვა ნაწერებში ჰაიდეგერი ავითარებს ან განმარტავს თავის ნააზრევს (,,ჭეშმარიტების არსის შესახებ”; ,,საფუძვლის არსის შესახებ”; ,,წერილი ჰუმანიზმის შესახებ”; ,,რა არის მეტაფიზიკა?”; ,,მეტაფიზიკის შესავალი”; ასევე კანტისა და პლატონისადმი მიძღვნილი ნარკვევები). არსებული მოსაზრების საპირისპიროდ ჰაიდეგერს არ სურს ექსისტენციალისტთა რიგებში იყოს მოხსენიებული, თუმცა საზოგადოებრივი აზრი მას მაინც ექსისტენციალისტურ მიმართულებას მიაკუთვნებს.</w:t>
      </w:r>
    </w:p>
    <w:p>
      <w:pPr>
        <w:pStyle w:val="Normal"/>
        <w:spacing w:lineRule="auto" w:line="360" w:before="0" w:after="0"/>
        <w:jc w:val="both"/>
        <w:rPr>
          <w:rFonts w:ascii="Sylfaen" w:hAnsi="Sylfaen" w:cs="Sylfaen"/>
        </w:rPr>
      </w:pPr>
      <w:r>
        <w:rPr>
          <w:rFonts w:cs="Sylfaen" w:ascii="Sylfaen" w:hAnsi="Sylfaen"/>
        </w:rPr>
        <w:t>ადამიანური რეალობისადმი მისადაგებული ფენომენოლოგიური მეთოდის შესაბამისად, ჰაიდეგერი არსებობის ანალიზსა და ინტერპრეტაციაზე ჩერდება. ის აბსოლუტური პრინციპების თანახმად არსებობის განმარტების სურვილის მეშვეობით წმინდა ინტერპრეტაციის გადალახვის ნებისმიერ ძალისხმევას თუ განზრახვას გამორიცხავს. ჰაიდეგერის ნააზრევში ერთად იყრის თავს ნიცშეს ირაციონალიზმი, არარას ჰეგელიანური შეფასება, ჰუსერლის ფენომენოლოგია და ჰოლდერლინის პოეზია. ამავე დროს ჰაიდეგერი კარგად იცნობს ონტოლოგიის ისტორიას, რომელსაც საკუთარი მიზნებისთვის იყენებს.</w:t>
      </w:r>
    </w:p>
    <w:p>
      <w:pPr>
        <w:pStyle w:val="Normal"/>
        <w:spacing w:lineRule="auto" w:line="360" w:before="0" w:after="0"/>
        <w:jc w:val="center"/>
        <w:rPr>
          <w:rFonts w:ascii="Sylfaen" w:hAnsi="Sylfaen" w:cs="Sylfaen"/>
          <w:b/>
          <w:b/>
        </w:rPr>
      </w:pPr>
      <w:r>
        <w:rPr>
          <w:rFonts w:cs="Sylfaen" w:ascii="Sylfaen" w:hAnsi="Sylfaen"/>
          <w:b/>
        </w:rPr>
        <w:t>ყოფნის არსი და არსებობა</w:t>
      </w:r>
    </w:p>
    <w:p>
      <w:pPr>
        <w:pStyle w:val="Normal"/>
        <w:spacing w:lineRule="auto" w:line="360" w:before="0" w:after="0"/>
        <w:jc w:val="both"/>
        <w:rPr/>
      </w:pPr>
      <w:r>
        <w:rPr>
          <w:rFonts w:cs="Sylfaen" w:ascii="Sylfaen" w:hAnsi="Sylfaen"/>
        </w:rPr>
        <w:t>ჰაიდეგერი მიიჩნევს, რომ დასავლეთის ფილოსოფიას სათანადოდ არ განუხილავს ,,ყოფნის არსი”. ფილოსოფია არსებებზე, ან, უკეთეს შემთხვევაში, არსებათა ყოფნაზე შეჩერდა, ისე, რომ ყოფნის არსით არ დაინტერესებულა. თავისი ფილოსოფიის მეშვეობით ჰაიდეგერს ყოფნის არსის გაგება სურს, თუმცა ამისთვის სხვა საშუალებას ვერ პოულობს, გარდა ადამიანური რეალობისა, ადამიანისა. ადამიანის ყოფნა სწორედ ყოფნის გააზრებულ რეალობაში მდგომარეობს (D</w:t>
      </w:r>
      <w:r>
        <w:rPr>
          <w:rFonts w:cs="Sylfaen" w:ascii="Sylfaen" w:hAnsi="Sylfaen"/>
          <w:lang w:val="en-US" w:eastAsia="en-US"/>
        </w:rPr>
        <w:t>asein</w:t>
      </w:r>
      <w:r>
        <w:rPr>
          <w:rFonts w:cs="Sylfaen" w:ascii="Sylfaen" w:hAnsi="Sylfaen"/>
        </w:rPr>
        <w:t>, როგორც ყოფნასთან [</w:t>
      </w:r>
      <w:r>
        <w:rPr>
          <w:rFonts w:cs="Sylfaen" w:ascii="Sylfaen" w:hAnsi="Sylfaen"/>
          <w:lang w:val="en-US" w:eastAsia="en-US"/>
        </w:rPr>
        <w:t>Sein</w:t>
      </w:r>
      <w:r>
        <w:rPr>
          <w:rFonts w:cs="Sylfaen" w:ascii="Sylfaen" w:hAnsi="Sylfaen"/>
        </w:rPr>
        <w:t>] თანმსწრე [</w:t>
      </w:r>
      <w:r>
        <w:rPr>
          <w:rFonts w:cs="Sylfaen" w:ascii="Sylfaen" w:hAnsi="Sylfaen"/>
          <w:lang w:val="en-US" w:eastAsia="en-US"/>
        </w:rPr>
        <w:t>da</w:t>
      </w:r>
      <w:r>
        <w:rPr>
          <w:rFonts w:cs="Sylfaen" w:ascii="Sylfaen" w:hAnsi="Sylfaen"/>
        </w:rPr>
        <w:t>] რეალობა). ამგვარად, ყოფნის არსის საკითხი პირველი საკითხი თუ პრობლემაა, რომელიც ადამიანს მიემართება და ადამიანი ერთდროულად ამ პრობლემის სუბიექტიცაა და ობიექტიც.</w:t>
      </w:r>
    </w:p>
    <w:p>
      <w:pPr>
        <w:pStyle w:val="Normal"/>
        <w:spacing w:lineRule="auto" w:line="360" w:before="0" w:after="0"/>
        <w:jc w:val="center"/>
        <w:rPr>
          <w:rFonts w:ascii="Sylfaen" w:hAnsi="Sylfaen" w:cs="Sylfaen"/>
          <w:b/>
          <w:b/>
        </w:rPr>
      </w:pPr>
      <w:r>
        <w:rPr>
          <w:rFonts w:cs="Sylfaen" w:ascii="Sylfaen" w:hAnsi="Sylfaen"/>
          <w:b/>
        </w:rPr>
        <w:t>ადამიანური რეალობა, როგორც არსებობა</w:t>
      </w:r>
    </w:p>
    <w:p>
      <w:pPr>
        <w:pStyle w:val="Normal"/>
        <w:spacing w:lineRule="auto" w:line="360" w:before="0" w:after="0"/>
        <w:jc w:val="both"/>
        <w:rPr/>
      </w:pPr>
      <w:r>
        <w:rPr>
          <w:rFonts w:cs="Sylfaen" w:ascii="Sylfaen" w:hAnsi="Sylfaen"/>
        </w:rPr>
        <w:t>ადამიანური რეალობის (Dasein) ყოფნასთან დამოკიდებულებას ჰაიდეგერი უწოდებს ,,არსებობას” (</w:t>
      </w:r>
      <w:r>
        <w:rPr>
          <w:rFonts w:cs="Sylfaen" w:ascii="Sylfaen" w:hAnsi="Sylfaen"/>
          <w:lang w:val="en-US" w:eastAsia="en-US"/>
        </w:rPr>
        <w:t>existenz</w:t>
      </w:r>
      <w:r>
        <w:rPr>
          <w:rFonts w:cs="Sylfaen" w:ascii="Sylfaen" w:hAnsi="Sylfaen"/>
        </w:rPr>
        <w:t>), რაც არ არის საგანთა უბრალო არსებობა, ანუ სინამდვილე. არსებობა (</w:t>
      </w:r>
      <w:r>
        <w:rPr>
          <w:rFonts w:cs="Sylfaen" w:ascii="Sylfaen" w:hAnsi="Sylfaen"/>
          <w:lang w:val="en-US" w:eastAsia="en-US"/>
        </w:rPr>
        <w:t>ex-sistentia</w:t>
      </w:r>
      <w:r>
        <w:rPr>
          <w:rFonts w:cs="Sylfaen" w:ascii="Sylfaen" w:hAnsi="Sylfaen"/>
        </w:rPr>
        <w:t xml:space="preserve">) ყოფნისკენ ადამიანის გაწვდენაა. მეორე მხრივ, ადამიანი დროითობითაა მოცული, დროში იბადება და მასში მოძრაობს, მაშასადამე, საჭიროა ადამიანური რეალობისა (ანუ ,,ექსისტენციური ყოფნის”, როგორც გადაითარგმნება Dasein, ნაცვლად ჩვეული ,,ყოფნისა”) და დროითობის ანალიზის გაკეთება, იმგვარად, რომ ადამიანური რეალობა და დრო ყოფნის წვდომის შესაძლებელ ჰორიზონტად მოგვევლინოს. </w:t>
      </w:r>
    </w:p>
    <w:p>
      <w:pPr>
        <w:pStyle w:val="Normal"/>
        <w:spacing w:lineRule="auto" w:line="360" w:before="0" w:after="0"/>
        <w:jc w:val="center"/>
        <w:rPr/>
      </w:pPr>
      <w:r>
        <w:rPr>
          <w:rFonts w:cs="Sylfaen" w:ascii="Sylfaen" w:hAnsi="Sylfaen"/>
          <w:b/>
        </w:rPr>
        <w:t>D</w:t>
      </w:r>
      <w:r>
        <w:rPr>
          <w:rFonts w:cs="Sylfaen" w:ascii="Sylfaen" w:hAnsi="Sylfaen"/>
          <w:b/>
          <w:lang w:val="en-US" w:eastAsia="en-US"/>
        </w:rPr>
        <w:t>a-sein</w:t>
      </w:r>
    </w:p>
    <w:p>
      <w:pPr>
        <w:pStyle w:val="Normal"/>
        <w:spacing w:lineRule="auto" w:line="360" w:before="0" w:after="0"/>
        <w:jc w:val="both"/>
        <w:rPr>
          <w:rFonts w:ascii="Sylfaen" w:hAnsi="Sylfaen" w:cs="Sylfaen"/>
        </w:rPr>
      </w:pPr>
      <w:r>
        <w:rPr>
          <w:rFonts w:cs="Sylfaen" w:ascii="Sylfaen" w:hAnsi="Sylfaen"/>
        </w:rPr>
        <w:t>მ. ჰაიდეგერისთვის არსებობის ანალიზი ფილოსოფიის მთლიანი მნიშვნელობის გადახედვისა და ყოფნის ძველი მეტაფიზიკური პრობლემის ახლებურად წარმოდგენის ათვლის წერტილად იქცა. წიგნში ,,ყოფნა და დრო” (1927 წ.) მხოლოდ ერთი შეხედვით ცარიელი სიტყვების თამაშით ჰაიდეგერი ამტკიცებს, რომ ყოფნის საბოლოო არსი არსებობაა (ეს ცნება გერმანულად გადმოიცემა სიტყვით Da-sein). კითხვაზე, თუ რა არის ადამიანის არსი (ეს ფილოსოფიის ერთ-ერთი უძველესი და ყველაზე ვრცელი განსჯა-კამათის გამომწვევი საკითხია), ჰაიდეგერს მარტივი და მკაფიო პასუხი აქვს: ადამიანის არსი მისი არსებობაა და სხვა არაფერი.</w:t>
      </w:r>
    </w:p>
    <w:p>
      <w:pPr>
        <w:pStyle w:val="Normal"/>
        <w:spacing w:lineRule="auto" w:line="360" w:before="0" w:after="0"/>
        <w:jc w:val="both"/>
        <w:rPr>
          <w:rFonts w:ascii="Sylfaen" w:hAnsi="Sylfaen" w:cs="Sylfaen"/>
        </w:rPr>
      </w:pPr>
      <w:r>
        <w:rPr>
          <w:rFonts w:cs="Sylfaen" w:ascii="Sylfaen" w:hAnsi="Sylfaen"/>
        </w:rPr>
        <w:t>შედეგად, ფილოსოფიას აღარ შეუძლია, როგორც ეს წარსულში ხდებოდა, აბსტრაქტული სუბიექტი-ადამიანით დაინტერესება, მან უნდა გააანალიზოს კონკრეტული ინდივიდი და მისი მდგომარეობა არსებისა, ვინც ,,შესროლილია” სამყაროში, ეპოქაში, გარემოში, ენასა და კულტურაში, რომლებიც მას არ აურჩევია, მაგრამ რომლებთანაც აქტიური კავშირი უნდა დაამყაროს. ამავე დროს, ადამიანი წუხილით აცნობიერებს უსასრულო შესაძლებლობებს, რომლებიც მას ეძლევა და ერთადერთ ბედს, რომელიც ელის: ეს სიკვდილია.</w:t>
      </w:r>
    </w:p>
    <w:p>
      <w:pPr>
        <w:pStyle w:val="Normal"/>
        <w:spacing w:lineRule="auto" w:line="360" w:before="0" w:after="0"/>
        <w:jc w:val="both"/>
        <w:rPr>
          <w:rFonts w:ascii="Sylfaen" w:hAnsi="Sylfaen" w:cs="Sylfaen"/>
        </w:rPr>
      </w:pPr>
      <w:r>
        <w:rPr>
          <w:rFonts w:cs="Sylfaen" w:ascii="Sylfaen" w:hAnsi="Sylfaen"/>
        </w:rPr>
        <w:t xml:space="preserve">სიკვდილი სიცოცხლის არა მხოლოდ დასკვნითი, არამედ შემადგენელი მომენტია: ადამიანის მთელი არსებობა არის ყოფნა-სიკვდილისთვის (რომელიც შეიძლება განისაზღვროს, როგორც ,,შესაძლებლობა იმისა, რომ ყველა შესაძლებლობა შეუძლებლად იქცეს”), ამიტომაც ჭეშმარიტი სიცოცხლე ისაა, რომელიც იღებს წუხილის განზომილებას, არ ცდილობს, საკუთარი შეზღუდულობა და სასრულობა ამქვეყნიურზე ზრუნვაში დაივიწყოს (არაჭეშმარიტი ცხოვრების გაშმაგებული საქმიანობა და ფუჭი ლაყბობა). </w:t>
      </w:r>
    </w:p>
    <w:p>
      <w:pPr>
        <w:pStyle w:val="Normal"/>
        <w:spacing w:lineRule="auto" w:line="360" w:before="0" w:after="0"/>
        <w:jc w:val="both"/>
        <w:rPr>
          <w:rFonts w:ascii="Sylfaen" w:hAnsi="Sylfaen" w:cs="Sylfaen"/>
        </w:rPr>
      </w:pPr>
      <w:r>
        <w:rPr>
          <w:rFonts w:cs="Sylfaen" w:ascii="Sylfaen" w:hAnsi="Sylfaen"/>
        </w:rPr>
        <w:t>ყოფნის პრობლემის სუბიექტის არსებობამდე დაყვანა ყველა ტრადიციული ფილოსოფიური ცნების გადახედვას იწვევს. მაგალითად, სივრცე ვეღარ იქნება ფიზიკურ მეცნიერებათა მიერ დაკვირვებული გეომეტრიული და პოზიციური სივრცე, სადაც საგნები ფიქსირებულ და აბსოლუტურ კოორდინატთა სისტემის მიმართ მდებარეობის მიხედვით განისაზღვრება. ადამიანი ცხოვრობს ხარისხობრივ სივრცეში, ექსპრესიულ, სიტუაციურ და პროექციულ სამყარო-გარემოში (Umwelt), რომელიც ინდივიდის სიცოცხლის პირობებთან მიმართებაში შეიძლება შევიწროვდეს, გაფართოვდეს, შეიცვალოს, გაიხსნას ან დაიხუროს. სივრცეში ადამიანი არა ობიექტი, არამედ სუბიექტია, თავისი განზრახვებითა და გეგმებით.</w:t>
      </w:r>
    </w:p>
    <w:p>
      <w:pPr>
        <w:pStyle w:val="Normal"/>
        <w:spacing w:lineRule="auto" w:line="360" w:before="0" w:after="0"/>
        <w:jc w:val="both"/>
        <w:rPr>
          <w:rFonts w:ascii="Sylfaen" w:hAnsi="Sylfaen" w:cs="Sylfaen"/>
        </w:rPr>
      </w:pPr>
      <w:r>
        <w:rPr>
          <w:rFonts w:cs="Sylfaen" w:ascii="Sylfaen" w:hAnsi="Sylfaen"/>
        </w:rPr>
        <w:t>ჰაიდეგერის დოქტრინა მეოცე საუკუნის ოცდაათიან წლებში განვითარდა, როგორც კირკეგორის მიგნებათა (წუხილი და ცალკეული) გაღრმავების მცდელობა და საუკუნის დასაწყისიდან ანტიპოზიტივისტური რეაქციის სივრცეში აღმოცენებულ სხვა დოქტრინათა საბოლოო სინთეზად ჩამოყალიბება დაისახა მიზნად. ხსენებულ დოქტრინათა შორის აღსანაშნავია დროის, როგორც ხანგრძლივობის ბერგსონისეული ანალიზი და ფენომენოლოგიური მიდგომა.</w:t>
      </w:r>
    </w:p>
    <w:p>
      <w:pPr>
        <w:pStyle w:val="Normal"/>
        <w:spacing w:lineRule="auto" w:line="360" w:before="0" w:after="0"/>
        <w:jc w:val="both"/>
        <w:rPr>
          <w:rFonts w:ascii="Sylfaen" w:hAnsi="Sylfaen" w:cs="Sylfaen"/>
        </w:rPr>
      </w:pPr>
      <w:r>
        <w:rPr>
          <w:rFonts w:cs="Sylfaen" w:ascii="Sylfaen" w:hAnsi="Sylfaen"/>
        </w:rPr>
        <w:t>მეორე მსოფლიო ომის მიერ გამოწვეული კატაკლიზმების შუქზე ჰაიდეგერის ნააზრევმა ახალი, ტრაგიკული მნიშვნელობა შეიძინა და ხელი შეუწყო ორმოცდაათიან-სამოციან წლებში კრიზისის ფილოსოფიის აღმოცენებას, რომელსაც ექსისტენციალიზმი ეწოდება.</w:t>
      </w:r>
    </w:p>
    <w:p>
      <w:pPr>
        <w:pStyle w:val="Normal"/>
        <w:spacing w:lineRule="auto" w:line="360" w:before="0" w:after="0"/>
        <w:jc w:val="both"/>
        <w:rPr>
          <w:rFonts w:ascii="Sylfaen" w:hAnsi="Sylfaen" w:cs="Sylfaen"/>
        </w:rPr>
      </w:pPr>
      <w:r>
        <w:rPr>
          <w:rFonts w:cs="Sylfaen" w:ascii="Sylfaen" w:hAnsi="Sylfaen"/>
        </w:rPr>
        <w:t>Da-sein-ის შესახებ განსჯამ მნიშვნელოვანი გავლენა იქონია მეოცე საუკუნის ვიზუალურ ხელოვნებაზე. ფერწერაში მან არაფორმალური ტენდენციის აღმოცენებას შეუწყო ხელი. ამ მიმართულებას ეწოდა ,,ფერწერა პირველყოფილ მდგომარეობაში”, მასში ნიშნისა (წმინდა ეგზისტენციური ჟესტის გაგებით) და მატერიის (რომელიც არც ერთ ფორმასა თუ გამოსახულებას არ მიემართება) ღირებულებები იკვეთება.</w:t>
      </w:r>
    </w:p>
    <w:p>
      <w:pPr>
        <w:pStyle w:val="Normal"/>
        <w:spacing w:lineRule="auto" w:line="360" w:before="0" w:after="0"/>
        <w:jc w:val="both"/>
        <w:rPr>
          <w:rFonts w:ascii="Sylfaen" w:hAnsi="Sylfaen" w:cs="Sylfaen"/>
        </w:rPr>
      </w:pPr>
      <w:r>
        <w:rPr>
          <w:rFonts w:cs="Sylfaen" w:ascii="Sylfaen" w:hAnsi="Sylfaen"/>
        </w:rPr>
        <w:drawing>
          <wp:inline distT="0" distB="0" distL="0" distR="0">
            <wp:extent cx="1524000" cy="938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38" r="-24" b="-38"/>
                    <a:stretch>
                      <a:fillRect/>
                    </a:stretch>
                  </pic:blipFill>
                  <pic:spPr bwMode="auto">
                    <a:xfrm>
                      <a:off x="0" y="0"/>
                      <a:ext cx="1524000" cy="93853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ე. ვედოვას კომპოზიცია. სწრაფი, ინსტინქტური, გაუაზრებელი ნიშანი ტილოზე გამოსახავს ეგზისტენციურ სიტუაციას, მხატვრის მამოძრავებელ ჟესტიკულაციას.</w:t>
      </w:r>
    </w:p>
    <w:p>
      <w:pPr>
        <w:pStyle w:val="Normal"/>
        <w:spacing w:lineRule="auto" w:line="360" w:before="0" w:after="0"/>
        <w:jc w:val="both"/>
        <w:rPr>
          <w:rFonts w:ascii="Sylfaen" w:hAnsi="Sylfaen" w:cs="Sylfaen"/>
        </w:rPr>
      </w:pPr>
      <w:r>
        <w:rPr>
          <w:rFonts w:cs="Sylfaen" w:ascii="Sylfaen" w:hAnsi="Sylfaen"/>
        </w:rPr>
        <w:t>ჰაიდეგერის ანალიზი ნაყოფიერი გამოდგა ასევე ფსიქიატრიის სფეროშიც. მაგალითად, Umwelt-ის ცნებამ საშუალება მისცა მ. არჯილს (სხეული და მისი მეტყველება, 1978 წ.) ექსპერიმენტულად შეესწავლა პერსონალური სივრცე, რომელიც თითოეულ ინდივიდს აკრავს გარს, განსაზღვრავს მის შინაგან სამყაროს და იცვლება განსაზღვრული პათოლოგიების შემთხვევაში. (პუნქტირი ასახავს შიზოფრენიით დაავადებულის სივრცეს ჯანსაღ ინდივიდთან მიმართებაში).</w:t>
      </w:r>
    </w:p>
    <w:p>
      <w:pPr>
        <w:pStyle w:val="Normal"/>
        <w:spacing w:lineRule="auto" w:line="360" w:before="0" w:after="0"/>
        <w:jc w:val="both"/>
        <w:rPr>
          <w:rFonts w:ascii="Sylfaen" w:hAnsi="Sylfaen" w:cs="Sylfaen"/>
        </w:rPr>
      </w:pPr>
      <w:r>
        <w:rPr>
          <w:rFonts w:cs="Sylfaen" w:ascii="Sylfaen" w:hAnsi="Sylfaen"/>
        </w:rPr>
        <w:drawing>
          <wp:inline distT="0" distB="0" distL="0" distR="0">
            <wp:extent cx="1524000" cy="1706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21" r="-24" b="-21"/>
                    <a:stretch>
                      <a:fillRect/>
                    </a:stretch>
                  </pic:blipFill>
                  <pic:spPr bwMode="auto">
                    <a:xfrm>
                      <a:off x="0" y="0"/>
                      <a:ext cx="1524000" cy="170688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 xml:space="preserve">ჯ. დიუბუფეს ნახატი. მატერია ფენა-ფენა იმგვარად ლაგდება, რომ თითქმის საკუთარ ცხოვრებას იძენს და ნაპირებისკენ განდევნის არაფორმალისტი მხატვრის ნაშრომს, რომელიც ფაქტობრივად ისვრის ტილოზე ქვიშას, ქვებს, გამხმარი საღებავის გროვებს. </w:t>
      </w:r>
    </w:p>
    <w:p>
      <w:pPr>
        <w:pStyle w:val="Normal"/>
        <w:spacing w:lineRule="auto" w:line="360" w:before="0" w:after="0"/>
        <w:jc w:val="center"/>
        <w:rPr>
          <w:rFonts w:ascii="Sylfaen" w:hAnsi="Sylfaen" w:cs="Sylfaen"/>
          <w:b/>
          <w:b/>
        </w:rPr>
      </w:pPr>
      <w:r>
        <w:rPr>
          <w:rFonts w:cs="Sylfaen" w:ascii="Sylfaen" w:hAnsi="Sylfaen"/>
          <w:b/>
        </w:rPr>
        <w:t>ყოფნა სამყაროში</w:t>
      </w:r>
    </w:p>
    <w:p>
      <w:pPr>
        <w:pStyle w:val="Normal"/>
        <w:spacing w:lineRule="auto" w:line="360" w:before="0" w:after="0"/>
        <w:jc w:val="both"/>
        <w:rPr>
          <w:rFonts w:ascii="Sylfaen" w:hAnsi="Sylfaen" w:cs="Sylfaen"/>
        </w:rPr>
      </w:pPr>
      <w:r>
        <w:rPr>
          <w:rFonts w:cs="Sylfaen" w:ascii="Sylfaen" w:hAnsi="Sylfaen"/>
        </w:rPr>
        <w:t xml:space="preserve">ადამიანური რეალობის (=ექსისტენციური ყოფნა) ანალიზი გვიჩვენებს, რომ ადამიანისთვის არსებითია ,,სამყაროში ყოფნა”, სადაც ,,სამყარო” ადამიანთა შორის დამოკიდებულებათა და საგანთა ერთობლიობაა. ანალიზიდან ჩანს, რომ სამყაროში ადამიანი ივიწყებს თავის თანამონაწილეობას ყოფნაში და ყოველდღიურობასა და ბანალურობაში იძირება, რაც დაცემაა. ამ მდგომარეობაში შეიგრძნობა მუდმივი ,,ზრუნვა” (ლათინურად ცურა) და შფოთვა, რომლებიც ადამიანს იმ სიცარიელეს აჩვენებენ, რომელშიც ის მოძრაობს. </w:t>
      </w:r>
    </w:p>
    <w:p>
      <w:pPr>
        <w:pStyle w:val="Normal"/>
        <w:spacing w:lineRule="auto" w:line="360" w:before="0" w:after="0"/>
        <w:jc w:val="center"/>
        <w:rPr>
          <w:rFonts w:ascii="Sylfaen" w:hAnsi="Sylfaen" w:cs="Sylfaen"/>
          <w:b/>
          <w:b/>
        </w:rPr>
      </w:pPr>
      <w:r>
        <w:rPr>
          <w:rFonts w:cs="Sylfaen" w:ascii="Sylfaen" w:hAnsi="Sylfaen"/>
          <w:b/>
        </w:rPr>
        <w:t>სასრულობა და სიკვდილი</w:t>
      </w:r>
    </w:p>
    <w:p>
      <w:pPr>
        <w:pStyle w:val="Normal"/>
        <w:spacing w:lineRule="auto" w:line="360" w:before="0" w:after="0"/>
        <w:jc w:val="both"/>
        <w:rPr>
          <w:rFonts w:ascii="Sylfaen" w:hAnsi="Sylfaen" w:cs="Sylfaen"/>
        </w:rPr>
      </w:pPr>
      <w:r>
        <w:rPr>
          <w:rFonts w:cs="Sylfaen" w:ascii="Sylfaen" w:hAnsi="Sylfaen"/>
        </w:rPr>
        <w:t>დროითობის გათვალისწინება კიდევ უფრო აღრმავებს ადამიანური სასრულობის შეგნებას. ადამიანი არის ,,დასასრულის-წინ-მდგომი არსება”, მეტიც, ,,სიკვდილის-წინ-მდგომი არსება”. მის წინაშე იხსნება არარა, როგორც ყოველივეს დაშლა, უნივერსალური გაქრობა. ნაშრომში ,,ყოფნა და დრო” ჰაიდეგერი აქ ჩერდება და მკითხველს მიანდობს ამ პოზიციის მომდევნო განვითარების შესაძლებლობათა შესახებ ვარაუდს, თუმცა შემდგომ შრომებში ავტორი თავადაც წარმოგვიდგენს ამ შესაძლებლობებს. მათზე დაყრდნობით შეიძლება დავასკვნათ, რომ არარა ადამიანის საბოლოო თვალსაწიერი არ არის, ის მხოლოდ უარყოფაა, რომლითაც ყოფნა არსებათა ერთობლიობის წინაშე წარსდგება. ყოფნა არ არის არსებები და, მაშასადამე, ის არსებათა არარაა, რამდენადაც აღემატება არსებებს. ადამიანი, რომელიც ყოფნისკენ ისწრაფვის და არსებებზე ჩერდება სინამდვილეში არარაშია გამოკიდებული და ამ მდგომარეობას მაშინ გადალახავს, როდესაც ყოფნას დაუკავშირდება. ადამიანი ახლობელი და მცველია ყოფნისა, რომელიც არა არსებათა ყოფნა, არამედ თვით აბსოლუტური ყოფნაა.</w:t>
      </w:r>
    </w:p>
    <w:p>
      <w:pPr>
        <w:pStyle w:val="Normal"/>
        <w:spacing w:lineRule="auto" w:line="360" w:before="0" w:after="0"/>
        <w:jc w:val="center"/>
        <w:rPr>
          <w:rFonts w:ascii="Sylfaen" w:hAnsi="Sylfaen" w:cs="Sylfaen"/>
          <w:b/>
          <w:b/>
        </w:rPr>
      </w:pPr>
      <w:r>
        <w:rPr>
          <w:rFonts w:cs="Sylfaen" w:ascii="Sylfaen" w:hAnsi="Sylfaen"/>
          <w:b/>
        </w:rPr>
        <w:t>ჭეშმარიტება და ყოფნა</w:t>
      </w:r>
    </w:p>
    <w:p>
      <w:pPr>
        <w:pStyle w:val="Normal"/>
        <w:spacing w:lineRule="auto" w:line="360" w:before="0" w:after="0"/>
        <w:jc w:val="both"/>
        <w:rPr>
          <w:rFonts w:ascii="Sylfaen" w:hAnsi="Sylfaen" w:cs="Sylfaen"/>
        </w:rPr>
      </w:pPr>
      <w:r>
        <w:rPr>
          <w:rFonts w:cs="Sylfaen" w:ascii="Sylfaen" w:hAnsi="Sylfaen"/>
        </w:rPr>
        <w:t>ჭეშმარიტება არის აბსოლუტური ყოფნის გახსნა ადამიანის მიმართ და ადამიანიც ასევე უნდა გაიხსნას აბსოლუტური ყოფნის მიმართ. ყოფნისადმი ეს გახსნა თავისუფლებაა. ადამიანი ყოფნის საშუალებას აძლევს აბსოლუტურ ყოფნას, მიენდობა და უკავშირდება მას და ამგვარად გადალახავს უბრალო დროითობასა და ბანალურობას. თუმცა ამგვარი გადალახვა შეუძლებელია ფაქტობრივად, ის განუსაზღვრელ ამოცანად რჩება. ადამიანი მუდმივად რჩება გამოკიდული აბსოლუტური ყოფნის მოხმობასა და არსებათა მოხმობას შორის, ტრაგიკულ ვითარებაში.</w:t>
      </w:r>
    </w:p>
    <w:p>
      <w:pPr>
        <w:pStyle w:val="Normal"/>
        <w:spacing w:lineRule="auto" w:line="360" w:before="0" w:after="0"/>
        <w:jc w:val="center"/>
        <w:rPr>
          <w:rFonts w:ascii="Sylfaen" w:hAnsi="Sylfaen" w:cs="Sylfaen"/>
          <w:b/>
          <w:b/>
        </w:rPr>
      </w:pPr>
      <w:r>
        <w:rPr>
          <w:rFonts w:cs="Sylfaen" w:ascii="Sylfaen" w:hAnsi="Sylfaen"/>
          <w:b/>
        </w:rPr>
        <w:t>აბსოლუტური ყოფნა და ღმერთი</w:t>
      </w:r>
    </w:p>
    <w:p>
      <w:pPr>
        <w:pStyle w:val="Normal"/>
        <w:spacing w:lineRule="auto" w:line="360" w:before="0" w:after="0"/>
        <w:jc w:val="both"/>
        <w:rPr/>
      </w:pPr>
      <w:r>
        <w:rPr>
          <w:rFonts w:cs="Sylfaen" w:ascii="Sylfaen" w:hAnsi="Sylfaen"/>
        </w:rPr>
        <w:t xml:space="preserve">არ გეგონოთ, თითქოს ეს აბსოლუტური ყოფნა ღმერთია. ჰაიდეგერი არ გამორიცხავს ღმერთს, მაგრამ აცხადებს, რომ თუკი აბსოლუტურ ყოფნას ღმერთად წარმოვადგენთ, ის არსებამდე დაიყვანება. აბსოლუტური ყოფნა, როგორც ასეთი, </w:t>
      </w:r>
      <w:r>
        <w:rPr>
          <w:rFonts w:cs="Sylfaen" w:ascii="Sylfaen" w:hAnsi="Sylfaen"/>
          <w:lang w:val="en-US" w:eastAsia="en-US"/>
        </w:rPr>
        <w:t>ipsum esse (Sein selbst</w:t>
      </w:r>
      <w:r>
        <w:rPr>
          <w:rFonts w:cs="Sylfaen" w:ascii="Sylfaen" w:hAnsi="Sylfaen"/>
        </w:rPr>
        <w:t>), კონცეპტუალურად ყოველთვის გადმოუცემია. მხოლოდ პოეზია და საიდუმლოება აქცევენ მას თანმსწრედ და მეტაფიზიკისგან განსხვავებით, ცნებათა მეშვეობით მისი დაზუსტების პრეტენზიას არ აცხადებენ. ფილოსოფია ,,მეტაფიზიკური შეკითხვაა”, რამდენადაც ის აბსოლუტური ყოფნის შესახებ მუდმივი შეკითხვაა, მაგრამ ის არ შეიძლება იყოს სისტემა.</w:t>
      </w:r>
    </w:p>
    <w:p>
      <w:pPr>
        <w:pStyle w:val="Normal"/>
        <w:spacing w:lineRule="auto" w:line="360" w:before="0" w:after="0"/>
        <w:jc w:val="both"/>
        <w:rPr>
          <w:rFonts w:ascii="Sylfaen" w:hAnsi="Sylfaen" w:cs="Sylfaen"/>
        </w:rPr>
      </w:pPr>
      <w:r>
        <w:rPr>
          <w:rFonts w:cs="Sylfaen" w:ascii="Sylfaen" w:hAnsi="Sylfaen"/>
        </w:rPr>
        <w:t>ჰაიდეგერი არ ტოვებს ადამიანს სასრულობის სასოწარკვეთილებაში, მაგრამ მაინც გაურკვევლობაში რჩება, რადგანაც ადამიანი აბსოლუტური ყოფნის ზღურბლთან მიჰყავს, შემდეგ კი მას ამ ყოფნასთან ნამდვილად დაკავშირების შესაძლებლობას არ აძლევს. ამგვარად, ადამიანური არსებობის ტრაგიკულობა უცვლელი და უცვლადი რჩებ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სარტრი. არსებობა და თავისუფლებ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ცხოვრება და შრომები</w:t>
      </w:r>
    </w:p>
    <w:p>
      <w:pPr>
        <w:pStyle w:val="Normal"/>
        <w:spacing w:lineRule="auto" w:line="360" w:before="0" w:after="0"/>
        <w:jc w:val="both"/>
        <w:rPr>
          <w:rFonts w:ascii="Sylfaen" w:hAnsi="Sylfaen" w:cs="Sylfaen"/>
        </w:rPr>
      </w:pPr>
      <w:r>
        <w:rPr>
          <w:rFonts w:cs="Sylfaen" w:ascii="Sylfaen" w:hAnsi="Sylfaen"/>
        </w:rPr>
        <w:drawing>
          <wp:inline distT="0" distB="0" distL="0" distR="0">
            <wp:extent cx="1524000" cy="2279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6" r="-24" b="-16"/>
                    <a:stretch>
                      <a:fillRect/>
                    </a:stretch>
                  </pic:blipFill>
                  <pic:spPr bwMode="auto">
                    <a:xfrm>
                      <a:off x="0" y="0"/>
                      <a:ext cx="1524000" cy="2279650"/>
                    </a:xfrm>
                    <a:prstGeom prst="rect">
                      <a:avLst/>
                    </a:prstGeom>
                  </pic:spPr>
                </pic:pic>
              </a:graphicData>
            </a:graphic>
          </wp:inline>
        </w:drawing>
      </w:r>
    </w:p>
    <w:p>
      <w:pPr>
        <w:pStyle w:val="Normal"/>
        <w:spacing w:lineRule="auto" w:line="360" w:before="0" w:after="0"/>
        <w:jc w:val="both"/>
        <w:rPr/>
      </w:pPr>
      <w:r>
        <w:rPr>
          <w:rFonts w:cs="Sylfaen" w:ascii="Sylfaen" w:hAnsi="Sylfaen"/>
        </w:rPr>
        <w:t>ჟან-პოლ სარტრი (პარიზი, 1905-1980 წწ.) გენიალური და მრავალმხრივი მწერალია, ვისი ნიჭიც სრულიად განსხვავებულ ლიტერატურულ ჟანრებში გამოვლინდა: ,,ფსიქოლოგიური ნარკვევიდან ლიტერატურულ ნარკვევამდე”, რომანიდან (,,გულზიდვა” 1938 წ.; ,,გონების ხანა” 1945 წ.; ,,გადავადება” 1945 წ.; ,,სიკვდილი სულში” 1949 წ.) ,,თეატრალურ დადგმამდე” (ბუზები 1943 წ.; ,,დახურული კარი” 1945 წ.; ,,მფრთხალი მეძავი” 1946 წ.; ,,ჭუჭყიანი ხელები” 1948 წ.; ,,ეშმაკი და უფალი ღმერთი” 1951 წ.; ,,ნეკრასოვი” 1956 წ.; ,,ალტონელი ტუსაღები” 1960 წ.) და პოლიტიკურ პამფლეტამდე (,,ანტისემიტიზმი”, 1946 წ.; ,,კომუნისტები და მშვიდობა”, 1952 წ.). სარტრი ასევე ფილოსოფიური ხასიათის მნიშვნელოვანი შრომების ავტორიცაა. ამასთან, უნდა აღინიშნოს, რომ ფილოსოფიური ხასიათით სარტრის ყველა ნაშრომი გამოირჩევა, თუმცა ამ ავტორის ფილოსოფიური ნააზრევი ძირითადად გადმოცემული შრომებში: ,,</w:t>
      </w:r>
      <w:r>
        <w:rPr>
          <w:rFonts w:cs="Sylfaen" w:ascii="Sylfaen" w:hAnsi="Sylfaen"/>
          <w:lang w:val="en-US" w:eastAsia="en-US"/>
        </w:rPr>
        <w:t>ego</w:t>
      </w:r>
      <w:r>
        <w:rPr>
          <w:rFonts w:cs="Sylfaen" w:ascii="Sylfaen" w:hAnsi="Sylfaen"/>
        </w:rPr>
        <w:t xml:space="preserve">-ს ტრანსცენდენტურობა”, ,,ფენომენოლოგიური ძიების მონახაზი” 1936 წ.; ,,წარმოსახვა” 1936 წ,; ,,ნარკვევი ემოციათა თეორიის შესახებ”, 1939 წ.; ,,წარმოსახვითი. წარმოსახვის ფენომენოლოგიური ფსიქოლოგია” 1940 წ.; ,,ყოფნა და არარა. ფენომენოლოგიური ონტოლოგიის ნარკვევი”, 1943 წ. ,,ექსისტენციალიზმი ჰუმანიზმია” 1946 წ.; ,,დიალექტიკური გონების კრიტიკა” (ამ ნაშრომს წინ უსწრებდა ,,მეთოდის საკითხები”), ი ტ.; პრაქტიკულ ერთობლიობათა თეორია 1960 წ. </w:t>
      </w:r>
    </w:p>
    <w:p>
      <w:pPr>
        <w:pStyle w:val="Normal"/>
        <w:spacing w:lineRule="auto" w:line="360" w:before="0" w:after="0"/>
        <w:jc w:val="both"/>
        <w:rPr>
          <w:rFonts w:ascii="Sylfaen" w:hAnsi="Sylfaen" w:cs="Sylfaen"/>
        </w:rPr>
      </w:pPr>
      <w:r>
        <w:rPr>
          <w:rFonts w:cs="Sylfaen" w:ascii="Sylfaen" w:hAnsi="Sylfaen"/>
        </w:rPr>
        <w:t>სარტრი ჰაიდეგერის პოზიციას იზიარებს და უკიდურესობამდე მიჰყავს მისი ჰუმანიზმი, როგორც რეალობის ადამიანზე კონცენტრირება. სარტრის პოზიციის საკუთარისგან გასამიჯნად ჰაიდეგერმა განაცხადა, რომ მისი აზრით ადამიანი სრულებით არ არის ცენტრალურ პოზიციაში. ცენტრში აბსოლუტური ყოფნაა, ადამიანი კი მისი მცველი, ანუ შეგრძნობილი და შემგრძნობი რეალობაა. სარტრის ექსისტენციალიზმი ჰაიდეგერის ექსისტენციალიზმის ფრანგული ვერსიაა ადამიანის არასრულყოფილება-შემოქმედითობის უკიდურესი გამწვავებით.</w:t>
      </w:r>
    </w:p>
    <w:p>
      <w:pPr>
        <w:pStyle w:val="Normal"/>
        <w:spacing w:lineRule="auto" w:line="360" w:before="0" w:after="0"/>
        <w:jc w:val="both"/>
        <w:rPr>
          <w:rFonts w:ascii="Sylfaen" w:hAnsi="Sylfaen" w:cs="Sylfaen"/>
        </w:rPr>
      </w:pPr>
      <w:r>
        <w:rPr>
          <w:rFonts w:cs="Sylfaen" w:ascii="Sylfaen" w:hAnsi="Sylfaen"/>
        </w:rPr>
        <w:t>ამოსავალ წერტილად სარტრი იღებს მოსაზრებას, რომ თანამედროვე ფილოსოფია მივიდა ყოფნისა და ფენომენის დუალიზმის უარყოფამდე, რომელზეც შეჩერდა კანტი. სარტრის აზრით, ეს პროგრესია. მაგრამ უნდა ვაღიაროთ, რომ არსებულის წარმოდგენების, ანუ ფენომენების სერიამდე დაყვანის მიუხედავად, მაინც არსებობს მიღმეული, როგორც ამ წარმოდგენების განუსაზღვრელობა. ერთი სიტყვით, მოცემულია ტრანსფენომენური ყოფნა, როგორც ნარჩენი ყოველივე იმისა, რაც წარმოგვიდგება.</w:t>
      </w:r>
    </w:p>
    <w:p>
      <w:pPr>
        <w:pStyle w:val="Normal"/>
        <w:spacing w:lineRule="auto" w:line="360" w:before="0" w:after="0"/>
        <w:jc w:val="center"/>
        <w:rPr>
          <w:rFonts w:ascii="Sylfaen" w:hAnsi="Sylfaen" w:cs="Sylfaen"/>
          <w:b/>
          <w:b/>
        </w:rPr>
      </w:pPr>
      <w:r>
        <w:rPr>
          <w:rFonts w:cs="Sylfaen" w:ascii="Sylfaen" w:hAnsi="Sylfaen"/>
          <w:b/>
        </w:rPr>
        <w:t>ყოფნა თავისთავად და ყოფნა თავისთვის</w:t>
      </w:r>
    </w:p>
    <w:p>
      <w:pPr>
        <w:pStyle w:val="Normal"/>
        <w:spacing w:lineRule="auto" w:line="360" w:before="0" w:after="0"/>
        <w:jc w:val="both"/>
        <w:rPr>
          <w:rFonts w:ascii="Sylfaen" w:hAnsi="Sylfaen" w:cs="Sylfaen"/>
        </w:rPr>
      </w:pPr>
      <w:r>
        <w:rPr>
          <w:rFonts w:cs="Sylfaen" w:ascii="Sylfaen" w:hAnsi="Sylfaen"/>
        </w:rPr>
        <w:t>მაშასადამე, ტრანსფენომენური ყოფნა რაღაც ბუნდოვანი, მასობრივი, შეჩერებული, საკუთარ თავში ჩაკეტილია. მის წინაშეა უარყოფა, არარა, როგორც ნაპრალი ყოფნის მასობრივ მთლიანობაში. ბუნდოვანი ყოფნა თავისთავად ყოფნაა, ხოლო არარა, ანუ უარყოფა, რომელიც ადამიანში მჟღავნდება, არის თავისთვის ყოფნა, ცნობიერება, არსებობა. არსებობა მთლიანად ორიგინალურობაში, შემოქმედებითობაში, სიახლეშია, ერთი სიტყვით, მასობრივი თავისთავად ყოფნის გახლეჩვაში მდგომარეობს. არარა არის ყოფნა თავისთვის.</w:t>
      </w:r>
    </w:p>
    <w:p>
      <w:pPr>
        <w:pStyle w:val="Normal"/>
        <w:spacing w:lineRule="auto" w:line="360" w:before="0" w:after="0"/>
        <w:jc w:val="center"/>
        <w:rPr>
          <w:rFonts w:ascii="Sylfaen" w:hAnsi="Sylfaen" w:cs="Sylfaen"/>
          <w:b/>
          <w:b/>
        </w:rPr>
      </w:pPr>
      <w:r>
        <w:rPr>
          <w:rFonts w:cs="Sylfaen" w:ascii="Sylfaen" w:hAnsi="Sylfaen"/>
          <w:b/>
        </w:rPr>
        <w:t>თავისუფლება</w:t>
      </w:r>
    </w:p>
    <w:p>
      <w:pPr>
        <w:pStyle w:val="Normal"/>
        <w:spacing w:lineRule="auto" w:line="360" w:before="0" w:after="0"/>
        <w:jc w:val="both"/>
        <w:rPr>
          <w:rFonts w:ascii="Sylfaen" w:hAnsi="Sylfaen" w:cs="Sylfaen"/>
        </w:rPr>
      </w:pPr>
      <w:r>
        <w:rPr>
          <w:rFonts w:cs="Sylfaen" w:ascii="Sylfaen" w:hAnsi="Sylfaen"/>
        </w:rPr>
        <w:t>თითოეული ადამიანი შემოქმედებითობა, არჩევანი, ორიგინალურობა, მუდმივი ჩანაფიქრია, ის გამუდმებით გეგმავს. ეს კი სწორედ ტრანსცენდენტობაა. ამაში მდგომარეობს თავისუფლება, რომელიც ადამიანის არსია. ადამიანი ირჩევს და არჩევისას გამუდმებით ქმნის ნორმებსა თუ ღირებულებებს.</w:t>
      </w:r>
    </w:p>
    <w:p>
      <w:pPr>
        <w:pStyle w:val="Normal"/>
        <w:spacing w:lineRule="auto" w:line="360" w:before="0" w:after="0"/>
        <w:jc w:val="center"/>
        <w:rPr>
          <w:rFonts w:ascii="Sylfaen" w:hAnsi="Sylfaen" w:cs="Sylfaen"/>
          <w:b/>
          <w:b/>
        </w:rPr>
      </w:pPr>
      <w:r>
        <w:rPr>
          <w:rFonts w:cs="Sylfaen" w:ascii="Sylfaen" w:hAnsi="Sylfaen"/>
          <w:b/>
        </w:rPr>
        <w:t>არსებობა და არსი</w:t>
      </w:r>
    </w:p>
    <w:p>
      <w:pPr>
        <w:pStyle w:val="Normal"/>
        <w:spacing w:lineRule="auto" w:line="360" w:before="0" w:after="0"/>
        <w:jc w:val="both"/>
        <w:rPr>
          <w:rFonts w:ascii="Sylfaen" w:hAnsi="Sylfaen" w:cs="Sylfaen"/>
        </w:rPr>
      </w:pPr>
      <w:r>
        <w:rPr>
          <w:rFonts w:cs="Sylfaen" w:ascii="Sylfaen" w:hAnsi="Sylfaen"/>
        </w:rPr>
        <w:t xml:space="preserve">თუ ცალკეულის რეალობას, მის ინდივიდუალირ არჩევანს ,,არსებობას” დავარქმევთ, ,,არსს” კი-ნორმას, იდეალს, ღირებულებას, მაშინ, სარტრის აზრით, უნდა ითქვას, რომ არსებობა წინ უსწრებს არსს და ბრძანებლობს მასზე. ანუ: არჩევანის უბრალო ფაქტი ქმნის ნებისმიერ ღირებულებას, ისე, რომ არ მიიღება ღირებულება, რომელიც უსწრებს და მართავს ინდივიდის არჩევანს. თუმცა, თუ ადამიანური რეალობა წმინდა არჩევანამდე დაიყვანება (ისე, რომ მას არ მიეკუთვნება არსი ან არსებითი მნიშვნელობა), ადამიანი ვერ ახერხებს იმ დასრულებულობის მიღწევას, რომელიც არჩევანისა და აბსოლუტურობის ნაერთია. </w:t>
      </w:r>
    </w:p>
    <w:p>
      <w:pPr>
        <w:pStyle w:val="Normal"/>
        <w:spacing w:lineRule="auto" w:line="360" w:before="0" w:after="0"/>
        <w:jc w:val="center"/>
        <w:rPr>
          <w:rFonts w:ascii="Sylfaen" w:hAnsi="Sylfaen" w:cs="Sylfaen"/>
          <w:b/>
          <w:b/>
        </w:rPr>
      </w:pPr>
      <w:r>
        <w:rPr>
          <w:rFonts w:cs="Sylfaen" w:ascii="Sylfaen" w:hAnsi="Sylfaen"/>
          <w:b/>
        </w:rPr>
        <w:t>ცნობიერების წინასწარგანზრახულობის ექსისტენციალისტური ინტერპრეტაცია</w:t>
      </w:r>
    </w:p>
    <w:p>
      <w:pPr>
        <w:pStyle w:val="Normal"/>
        <w:spacing w:lineRule="auto" w:line="360" w:before="0" w:after="0"/>
        <w:jc w:val="both"/>
        <w:rPr>
          <w:rFonts w:ascii="Sylfaen" w:hAnsi="Sylfaen" w:cs="Sylfaen"/>
        </w:rPr>
      </w:pPr>
      <w:r>
        <w:rPr>
          <w:rFonts w:cs="Sylfaen" w:ascii="Sylfaen" w:hAnsi="Sylfaen"/>
        </w:rPr>
        <w:t>სამწერლო ასპარეზზე გამოსული სარტრი თავდაპირველად ,,ფენომენოლოგიურ” ფსიქოლოგიას იკვლევს, რომლის საგანია ,,მე”, ფანტაზია და ემოციები. ამ კვლევათა ამოსავალი წერტილია ცნობიერების წინასწარგანზრახულობის ცნება, თუმცა სარტრი თავიდანვე უპირისპირდება ჰუსერლს ამ ცნების მისეული ექსისტენციალური ინტერპრეტაციის გამო. სარტრის ნარკვევი ,,მე-ს ტრანსცენდენტალურობის შესახებ” იწყება მტკიცებულებით: ,,მე” არ არის ცნობიერების ბინადარი”. ეს გამოთქმა გულისხმობს, რომ ,,მე” არ წარმოადგენს საკუთარ თავში ჩაკეტილ სუბსტანციას, არამედ ეს არსებითად სამყაროსა და სხვათა მიმართ გახსნილი დამოკიდებულებითი სტრუქტურაა.</w:t>
      </w:r>
    </w:p>
    <w:p>
      <w:pPr>
        <w:pStyle w:val="Normal"/>
        <w:spacing w:lineRule="auto" w:line="360" w:before="0" w:after="0"/>
        <w:jc w:val="center"/>
        <w:rPr>
          <w:rFonts w:ascii="Sylfaen" w:hAnsi="Sylfaen" w:cs="Sylfaen"/>
          <w:b/>
          <w:b/>
        </w:rPr>
      </w:pPr>
      <w:r>
        <w:rPr>
          <w:rFonts w:cs="Sylfaen" w:ascii="Sylfaen" w:hAnsi="Sylfaen"/>
          <w:b/>
        </w:rPr>
        <w:t>ემოციები</w:t>
      </w:r>
    </w:p>
    <w:p>
      <w:pPr>
        <w:pStyle w:val="Normal"/>
        <w:spacing w:lineRule="auto" w:line="360" w:before="0" w:after="0"/>
        <w:jc w:val="both"/>
        <w:rPr>
          <w:rFonts w:ascii="Sylfaen" w:hAnsi="Sylfaen" w:cs="Sylfaen"/>
        </w:rPr>
      </w:pPr>
      <w:r>
        <w:rPr>
          <w:rFonts w:cs="Sylfaen" w:ascii="Sylfaen" w:hAnsi="Sylfaen"/>
        </w:rPr>
        <w:t>ნარკვევში ,,ემოციათა თეორიის შესახებ” სარტრი განიხილავს ცნობიერებას, როგორც ,,ყოფნას სამყაროში”, ხოლო სპეციფიურად ემოციურ დამოკიდებულებას-როგორც რეალობასთან ურთიერთობათა განცდის შესაძლო ხერხს, რომელიც სამყაროს ჯადოსნურ სახეცვლილებაში მდგომარეობს. ანუ ეს კონკრეტულ შეფერხებათაგან ,,დაცვისკენ” მიმართული სახეცვლილებააა: მაგალითად, გარდაუვალი საფრთხის წინაშე გულის წასვლა საფრთხის უარყოფა და მისი განეიტრალების სურვილია არა დამხმარე საშუალებათა, არამედ მისგან გაქცევის მეშვეობთ.</w:t>
      </w:r>
    </w:p>
    <w:p>
      <w:pPr>
        <w:pStyle w:val="Normal"/>
        <w:spacing w:lineRule="auto" w:line="360" w:before="0" w:after="0"/>
        <w:jc w:val="center"/>
        <w:rPr>
          <w:rFonts w:ascii="Sylfaen" w:hAnsi="Sylfaen" w:cs="Sylfaen"/>
          <w:b/>
          <w:b/>
        </w:rPr>
      </w:pPr>
      <w:r>
        <w:rPr>
          <w:rFonts w:cs="Sylfaen" w:ascii="Sylfaen" w:hAnsi="Sylfaen"/>
          <w:b/>
        </w:rPr>
        <w:t>წარმოსახვა</w:t>
      </w:r>
    </w:p>
    <w:p>
      <w:pPr>
        <w:pStyle w:val="Normal"/>
        <w:spacing w:lineRule="auto" w:line="360" w:before="0" w:after="0"/>
        <w:jc w:val="both"/>
        <w:rPr>
          <w:rFonts w:ascii="Sylfaen" w:hAnsi="Sylfaen" w:cs="Sylfaen"/>
        </w:rPr>
      </w:pPr>
      <w:r>
        <w:rPr>
          <w:rFonts w:cs="Sylfaen" w:ascii="Sylfaen" w:hAnsi="Sylfaen"/>
        </w:rPr>
        <w:t>განსაკუთრებულ მნიშვნელობას იძენს წარმოსახვის უნარის სარტრისეული ანალიზი, რამეთუ ავტორი ცდილობს წარმოსახვითი დაუკავშიროს მისი ფილოსოფიისთვის ძირეულ ცნებას: ეს თავისუფლების ცნებაა. მართლაც, წარმოსახვა ის საშუალებაა, რომლითაც ჩვენი ცნობიერება სცილდება რეალობას შესაძლებლის შუქზე. როგორც ასეთი, ის გამოხატავს ადამიანის უნარს, თავისუფლად უარყოს სამყარო ნებისმიერ დროსა და ვითარებაში.</w:t>
      </w:r>
    </w:p>
    <w:p>
      <w:pPr>
        <w:pStyle w:val="Normal"/>
        <w:spacing w:lineRule="auto" w:line="360" w:before="0" w:after="0"/>
        <w:jc w:val="center"/>
        <w:rPr>
          <w:rFonts w:ascii="Sylfaen" w:hAnsi="Sylfaen" w:cs="Sylfaen"/>
          <w:b/>
          <w:b/>
        </w:rPr>
      </w:pPr>
      <w:r>
        <w:rPr>
          <w:rFonts w:cs="Sylfaen" w:ascii="Sylfaen" w:hAnsi="Sylfaen"/>
          <w:b/>
        </w:rPr>
        <w:t>ყოფნა თავისთავად და ყოფნა თავისთვის</w:t>
      </w:r>
    </w:p>
    <w:p>
      <w:pPr>
        <w:pStyle w:val="Normal"/>
        <w:spacing w:lineRule="auto" w:line="360" w:before="0" w:after="0"/>
        <w:jc w:val="both"/>
        <w:rPr>
          <w:rFonts w:ascii="Sylfaen" w:hAnsi="Sylfaen" w:cs="Sylfaen"/>
        </w:rPr>
      </w:pPr>
      <w:r>
        <w:rPr>
          <w:rFonts w:cs="Sylfaen" w:ascii="Sylfaen" w:hAnsi="Sylfaen"/>
        </w:rPr>
        <w:t>ეს ცნებები გვხვდება ასევე ნაშრომში ,,ყოფნა და არარა” (1943 წ.), რომელიც სარტრისეული ექსისტენციალიზმის მწვერვალად ითვლება. ჰაიდეგერის მსგავსად, სარტრიც ინტერესდება ყოფნის სტრუქტურით. ის ფენომენოლოგიურ სვლას ირჩევს და ამტკიცებს, რომ ყოფნა ორი ძირეული სახით მოგვეცემა: ესენია ყოფნა თავისთავად და ყოფნა თავისთვის. ყოფნის პირველი სახეობა იგივდება ყოველივე იმასთან, რაც არ არის ცნობიერება, მაგრამ რასთანაც ცნობიერება კავშირს ამყარებს-ანუ, ეს სამყაროს საგნებია. ყოფნის მეორე ტიპი თვით ცნობიერებასთან იგივდება, რომელსაც საკუთარ თავთან და საგნებთან თანსწრების პრეროგატივა აქვს. შედეგად, ყოფნა თავისთავად არის მონაცემი, რომელსაც ცნობიერება თავის პირისპირ ხვდება, როგორც რაღაც ბუნდოვანს, რაც ,,არის ის, რაც არის”. ხოლო ყოფნა თავისთვის არის ცნობიერება, რომელიც, მიუხედავად იმისა, რომ არის საგნებთან თანსწრება, საგნებისადმი მნიშვნელობათა მინიჭების უნარს ფლობს. ორმაგი პრეროგატივის გამო, არ იყოს მონაცემი და მიანიჭოს მას მნიშვნელობები, სარტრი თავისთვის ყოფნას ,,არარას” უწოდებს. თუმცა ამით ის ყოფნის საპირისპიროს კი არ გულისხმობს, არამედ თვით ცნობიერებას, როგორც წმინდა მონაცემის გამანადგურებელ ძალასა და თავისთავად ყოფნასთან მიმართებაში მნიშვნელობათა წყაროს.</w:t>
      </w:r>
    </w:p>
    <w:p>
      <w:pPr>
        <w:pStyle w:val="Normal"/>
        <w:spacing w:lineRule="auto" w:line="360" w:before="0" w:after="0"/>
        <w:jc w:val="both"/>
        <w:rPr>
          <w:rFonts w:ascii="Sylfaen" w:hAnsi="Sylfaen" w:cs="Sylfaen"/>
        </w:rPr>
      </w:pPr>
      <w:r>
        <w:rPr>
          <w:rFonts w:cs="Sylfaen" w:ascii="Sylfaen" w:hAnsi="Sylfaen"/>
        </w:rPr>
        <w:t xml:space="preserve">მაშასადამე, მტკიცება იმისა, რომ ადამიანი ცნობიერება, ანუ თავისთვის ყოფნაა ნიშნავს იმის მტკიცებას, რომ ადამიანი თავისუფალია, რადგანაც ის უარყოფს რეალობას იმ მნიშვნელობათა შუქზე, რომლებიც რაიმე სახით ბატონობენ ამ რეალობაზე (მაგალითად, როგორც კი შევდივარ ოთახში, სადაც ადამიანები იმყოფებიან, ჩემი თავისუფლება კონკრეტულად იწყებს მოქმედებას, რადგანაც ადამიანებსა და საგნებზე მნიშვნელობათა და ღირებულებათა მთელი ქსელი გადამაქვს: ლამაზი, უშნო, სიმპატიური, ანტიპატიური, მოსაწყენი, სახალისო და ა.შ.). </w:t>
      </w:r>
    </w:p>
    <w:p>
      <w:pPr>
        <w:pStyle w:val="Normal"/>
        <w:spacing w:lineRule="auto" w:line="360" w:before="0" w:after="0"/>
        <w:jc w:val="center"/>
        <w:rPr>
          <w:rFonts w:ascii="Sylfaen" w:hAnsi="Sylfaen" w:cs="Sylfaen"/>
          <w:b/>
          <w:b/>
        </w:rPr>
      </w:pPr>
      <w:r>
        <w:rPr>
          <w:rFonts w:cs="Sylfaen" w:ascii="Sylfaen" w:hAnsi="Sylfaen"/>
          <w:b/>
        </w:rPr>
        <w:t>თავისუფლებით დაწყევლა</w:t>
      </w:r>
    </w:p>
    <w:p>
      <w:pPr>
        <w:pStyle w:val="Normal"/>
        <w:spacing w:lineRule="auto" w:line="360" w:before="0" w:after="0"/>
        <w:jc w:val="both"/>
        <w:rPr>
          <w:rFonts w:ascii="Sylfaen" w:hAnsi="Sylfaen" w:cs="Sylfaen"/>
        </w:rPr>
      </w:pPr>
      <w:r>
        <w:rPr>
          <w:rFonts w:cs="Sylfaen" w:ascii="Sylfaen" w:hAnsi="Sylfaen"/>
        </w:rPr>
        <w:t>სარტრის აზრით, თავისუფლება, როგორც სამყაროს გაცნობიერებული ანულირება მნიშვნელობათა საშუალებით, ემთხვევა თვით არსებობის სტრუქტურას, რომელიც ონტოლოგიური წყობიდან გამომდინარე, თავისუფლებითაა დაწყევლილი: ,,არსება, რომელიც, როგორც ცნობიერება, აუცილებლად განცალკევებულია ყველა დანარჩენისგან, რადგანაც ისინი მასთან დამოკიდებულებაში მხოლოდ იმდენად არიან, რამდენადაც მისთვის არიან; არსება, რომელიც იღებს გადაწყვეტილებას ტრადიციის ფორმით არსებული თავისი წარსულის შესახებ თავისი მომავლის შუქზე, ნაცვლად იმისა, რომ აცალოს მას მისი აწმყოს განსაზღვრა; არსება, რომელიც საკუთარი თავის წარმოდგენას მიანდობს თავისგან განსხვავებულს, ანუ მიზანს, რომელიც არ არის, და რომელსაც ის თავად წარმოსახავს სამყაროს მეორე მხრიდან,-აი რას ვუწოდებთ თავისუფალ არსებას”.</w:t>
      </w:r>
    </w:p>
    <w:p>
      <w:pPr>
        <w:pStyle w:val="Normal"/>
        <w:spacing w:lineRule="auto" w:line="360" w:before="0" w:after="0"/>
        <w:jc w:val="center"/>
        <w:rPr>
          <w:rFonts w:ascii="Sylfaen" w:hAnsi="Sylfaen" w:cs="Sylfaen"/>
          <w:b/>
          <w:b/>
        </w:rPr>
      </w:pPr>
      <w:r>
        <w:rPr>
          <w:rFonts w:cs="Sylfaen" w:ascii="Sylfaen" w:hAnsi="Sylfaen"/>
          <w:b/>
        </w:rPr>
        <w:t>პასუხისმგებლობა</w:t>
      </w:r>
    </w:p>
    <w:p>
      <w:pPr>
        <w:pStyle w:val="Normal"/>
        <w:spacing w:lineRule="auto" w:line="360" w:before="0" w:after="0"/>
        <w:jc w:val="both"/>
        <w:rPr>
          <w:rFonts w:ascii="Sylfaen" w:hAnsi="Sylfaen" w:cs="Sylfaen"/>
        </w:rPr>
      </w:pPr>
      <w:r>
        <w:rPr>
          <w:rFonts w:cs="Sylfaen" w:ascii="Sylfaen" w:hAnsi="Sylfaen"/>
        </w:rPr>
        <w:t>შედეგად, სარტრი მიიჩნევს, რომ ადამიანი პასუხს აგებს სამყაროსა და საკუთარ თავზე, როგორც ყოფნის წესი. ყოველივე ის, რაც სამყაროში ხდება, თავდაპირველი არჩევანის თავისუფლებასა და პასუხისმგებლობას მიემართება, ამიტომაც, იქიდან, რაც ადამიანს გადახდება თავს, ვერაფერს ვერ ვუწოდებთ არაადამიანურს. ,,ყველაზე სასტიკი ომები, საშინელი წამების მაგალითები სრულიად არ ქმნიან არაადამიანურ ვითარებას. არაადამიანური ვითარება არ არსებობს: მხოლოდ შიშით, გაქცევითა და მაგიურ საშუალებათა მოშველიებით გადავწყვეტ, თუ რა არის არაადამიანური. მაგრამ ეს გადაწყვეტილება ადამიანურია და მასზე მთელ პასუხისმგებლობას ვკისრულობ”. საგანთა დაპირისპირების მაჩვენებლისა და მათი წინასწარ გაუთვალისწინებლობადობის შესახებ მხოლოდ მე ვიღებ გადაწყვეტილებას საკუთარ თავზე გადაწყეტილებათა მიღებით. არ არსებობს შემთხვევითი მოვლენები: სოციალური მოვლენა, რომელიც მოულოდნელად აღმოცენდება და ჩამითრევს, გარედან არ მოდის. თუ ომში გამიწვიეს, ეს ჩემი ომია, ჩემი საკუთარი ხატებაა და მე მას ვიმსახურებ: ,,პირველ რიგში მას ვიმსახურებ, რადგანაც მისგან თავის დაღწევა თვითმკვლელობისა და დეზერტირობის მეშვეობით შემეძლო: ეს უკიდურესი შესაძლებლობები ყოველთვის უნდა იყოს წარმოდგენილი, როდესაც რაიმე სიტუაციის წინაშე აღმოვჩნდებით. თუ ომს თავი არ დავაღწიე, ის მე ავირჩიე: შესაძლოა, მხოლოდ ჩემი სირბილის, საზოგადოებრივი აზრის წინაშე ჩემი სისუსტის გამო, რადგანაც სხვა ღირებულებებს მეტ უპირატესობას ვანიჭებ, ვიდრე ომში მონაწილეობის მიღებაზე უარის თქმას. ყველა შემთხვევაში, აქ არჩევანზეა საუბარი.”</w:t>
      </w:r>
    </w:p>
    <w:p>
      <w:pPr>
        <w:pStyle w:val="Normal"/>
        <w:spacing w:lineRule="auto" w:line="360" w:before="0" w:after="0"/>
        <w:jc w:val="center"/>
        <w:rPr>
          <w:rFonts w:ascii="Sylfaen" w:hAnsi="Sylfaen" w:cs="Sylfaen"/>
          <w:b/>
          <w:b/>
        </w:rPr>
      </w:pPr>
      <w:r>
        <w:rPr>
          <w:rFonts w:cs="Sylfaen" w:ascii="Sylfaen" w:hAnsi="Sylfaen"/>
          <w:b/>
        </w:rPr>
        <w:t>კონფლიქტი, როგორც თანაარსებობის კანონი: ,,ჯოჯოხეთი სხვები არიან”</w:t>
      </w:r>
    </w:p>
    <w:p>
      <w:pPr>
        <w:pStyle w:val="Normal"/>
        <w:spacing w:lineRule="auto" w:line="360" w:before="0" w:after="0"/>
        <w:jc w:val="both"/>
        <w:rPr>
          <w:rFonts w:ascii="Sylfaen" w:hAnsi="Sylfaen" w:cs="Sylfaen"/>
        </w:rPr>
      </w:pPr>
      <w:r>
        <w:rPr>
          <w:rFonts w:cs="Sylfaen" w:ascii="Sylfaen" w:hAnsi="Sylfaen"/>
        </w:rPr>
        <w:t xml:space="preserve">ეს თავისუფლება იწვევს იმას, რომ ინდივიდი სხვებთან მუდმივი და ენდემიური კონფლიქტის მდგომარეობაში იმყოფება. მართლაც, იმ დროს, როდესაც ჩემი მნიშვნელობების მეშვეობით სხვას ,,ვაქვავებ”, იმავე მოქმედებას ჩადის ჩემი მეზობელიც. მაშასადამე, სარტრისეულ სამყაროში გარდაუვალია თავისუფლებათა დაპირისპირება და მნიშვნელობათა ომი: ,,ჯოჯოხეთი სხვები არიან”, აცხადებს ერთ-ერთი პერსონაჟი წიგნისა ,,დახურულ კარს მიღმა”. ეს ფრაზა იმას გულისხმობს, რომ მეტ-ნაკლებად დაფარული სხვებთან კონფლიქტი ადამიანური მდგომარეობის შემადგენელი მონაცემია. </w:t>
      </w:r>
    </w:p>
    <w:p>
      <w:pPr>
        <w:pStyle w:val="Normal"/>
        <w:spacing w:lineRule="auto" w:line="360" w:before="0" w:after="0"/>
        <w:jc w:val="center"/>
        <w:rPr>
          <w:rFonts w:ascii="Sylfaen" w:hAnsi="Sylfaen" w:cs="Sylfaen"/>
          <w:b/>
          <w:b/>
        </w:rPr>
      </w:pPr>
      <w:r>
        <w:rPr>
          <w:rFonts w:cs="Sylfaen" w:ascii="Sylfaen" w:hAnsi="Sylfaen"/>
          <w:b/>
        </w:rPr>
        <w:t>სიყვარულის მარცხი</w:t>
      </w:r>
    </w:p>
    <w:p>
      <w:pPr>
        <w:pStyle w:val="Normal"/>
        <w:spacing w:lineRule="auto" w:line="360" w:before="0" w:after="0"/>
        <w:jc w:val="both"/>
        <w:rPr>
          <w:rFonts w:ascii="Sylfaen" w:hAnsi="Sylfaen" w:cs="Sylfaen"/>
        </w:rPr>
      </w:pPr>
      <w:r>
        <w:rPr>
          <w:rFonts w:cs="Sylfaen" w:ascii="Sylfaen" w:hAnsi="Sylfaen"/>
        </w:rPr>
        <w:t>სარტრის აზრით, თვით სიყვარული, რომელიც ,,მე”-სა და სხვას შორის ერთიანობის, ანუ ასიმილაციის განხორციელების ძირითად მცდელობას წარმოადგენს, გარდაუვალად მარცხისთვისაა განწირული. მართლაც, სიყვარულში თითოეულ ადამიანს სურს, მეორისთვის იყოს აბსოლუტური, მთელი სამყარო, უსასრულო მთლიანობა. მაგრამ ამისათვის საჭიროა, რომ მეორე თავისუფალ და ასევე აბსოლუტურ სუბიექტურობად დარჩეს. მაგრამ, იქიდან გამომდინარე, რომ ორივე მხარეს ზუსტად ერთი და იგივე რამ სურს, სიყვარულის ერთადერთი შედეგი აშკარა ან დაფარული კონფლიქტია.</w:t>
      </w:r>
    </w:p>
    <w:p>
      <w:pPr>
        <w:pStyle w:val="Normal"/>
        <w:spacing w:lineRule="auto" w:line="360" w:before="0" w:after="0"/>
        <w:jc w:val="center"/>
        <w:rPr>
          <w:rFonts w:ascii="Sylfaen" w:hAnsi="Sylfaen" w:cs="Sylfaen"/>
          <w:b/>
          <w:b/>
        </w:rPr>
      </w:pPr>
      <w:r>
        <w:rPr>
          <w:rFonts w:cs="Sylfaen" w:ascii="Sylfaen" w:hAnsi="Sylfaen"/>
          <w:b/>
        </w:rPr>
        <w:t>დიალექტიკური გონების კრიტიკა</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ექსისტენციალიზმიდან მარქსიზმამდე</w:t>
      </w:r>
    </w:p>
    <w:p>
      <w:pPr>
        <w:pStyle w:val="Normal"/>
        <w:spacing w:lineRule="auto" w:line="360" w:before="0" w:after="0"/>
        <w:jc w:val="both"/>
        <w:rPr>
          <w:rFonts w:ascii="Sylfaen" w:hAnsi="Sylfaen" w:cs="Sylfaen"/>
        </w:rPr>
      </w:pPr>
      <w:r>
        <w:rPr>
          <w:rFonts w:cs="Sylfaen" w:ascii="Sylfaen" w:hAnsi="Sylfaen"/>
        </w:rPr>
        <w:t>მოქმედებისა და სოციალური ვალდებულების თემათა გაღრმავებამ სარტრი ,,ჩვენი დროის გადაულახავი ფილოსოფიის” სახით დანახული მარქსიზმის მიღებამდე მიიყვანა. ამ პროცესის საბოლოო პუნქტია ,,დიალექტიკური გონების კრიტიკა”, რომელიც, ცალკეული ექსისტენციალისტური სქემების შენარჩუნების მიუხედავად, წარმოადგენს მარქსიზმის ორიგინალურ ხელახალ ინტერპრეტაციას, რომელიც საბჭოთა ყალიბის ,,სკლეროტიკული” და ,,სქოლასტიკური” დიალექტიკური მატერიალიზმისგან კრიტიკულ დისტანცირებას ისახავს მიზნად.</w:t>
      </w:r>
    </w:p>
    <w:p>
      <w:pPr>
        <w:pStyle w:val="Normal"/>
        <w:spacing w:lineRule="auto" w:line="360" w:before="0" w:after="0"/>
        <w:jc w:val="center"/>
        <w:rPr>
          <w:rFonts w:ascii="Sylfaen" w:hAnsi="Sylfaen" w:cs="Sylfaen"/>
          <w:b/>
          <w:b/>
        </w:rPr>
      </w:pPr>
      <w:r>
        <w:rPr>
          <w:rFonts w:cs="Sylfaen" w:ascii="Sylfaen" w:hAnsi="Sylfaen"/>
          <w:b/>
        </w:rPr>
        <w:t>ისტორიის დიალექტიკური სტრუქტურა და ადამიანი</w:t>
      </w:r>
    </w:p>
    <w:p>
      <w:pPr>
        <w:pStyle w:val="Normal"/>
        <w:spacing w:lineRule="auto" w:line="360" w:before="0" w:after="0"/>
        <w:jc w:val="both"/>
        <w:rPr>
          <w:rFonts w:ascii="Sylfaen" w:hAnsi="Sylfaen" w:cs="Sylfaen"/>
        </w:rPr>
      </w:pPr>
      <w:r>
        <w:rPr>
          <w:rFonts w:cs="Sylfaen" w:ascii="Sylfaen" w:hAnsi="Sylfaen"/>
        </w:rPr>
        <w:t xml:space="preserve">ამ შრომის (რომელიც ,,ისტორიის ფორმალური პირობების განსაზღვრას” ისახავს მიზნად) ძირეული თეზისია ისტორიული კურსის დიალექტიკური სტრუქტურა, ხოლო ეს კურსი დანახულია, როგორც ქმნადობაში მყოფი პროცესი, ანუ მთლიანობა, დაუსრულებელი და მუდამ მოძრაობაში მყოფი ტოტალიზაცია. სარტრის აზრით, ეს იმიტომ ხდება, რომ დიალექტიკა არ წარმოადგენს ენგელსის კანონთა თანახმად კოდიფიცირებად ბუნებრივ რეალობას, არამედ ესაა პროცესი, რომლის სუბიექტია ადამიანი თავისი მოთხოვნილებებით. როგორც ასეთი, დიალექტიკა უნდა მოიაზრებოდეს განცდილი გამოცდილების ფარგლებში, იმ პრინციპის საფუძველზე, რომლის თანახმადაც ადამიანი ექვემდებარება დიალექტიკას, რამდენაც მას ქმნის და ქმნის, რამდენადაც ექვემდებარება მას. </w:t>
      </w:r>
    </w:p>
    <w:p>
      <w:pPr>
        <w:pStyle w:val="Normal"/>
        <w:spacing w:lineRule="auto" w:line="360" w:before="0" w:after="0"/>
        <w:jc w:val="center"/>
        <w:rPr>
          <w:rFonts w:ascii="Sylfaen" w:hAnsi="Sylfaen" w:cs="Sylfaen"/>
          <w:b/>
          <w:b/>
        </w:rPr>
      </w:pPr>
      <w:r>
        <w:rPr>
          <w:rFonts w:cs="Sylfaen" w:ascii="Sylfaen" w:hAnsi="Sylfaen"/>
          <w:b/>
        </w:rPr>
        <w:t>გაუცხოების საშიშროება</w:t>
      </w:r>
    </w:p>
    <w:p>
      <w:pPr>
        <w:pStyle w:val="Normal"/>
        <w:spacing w:lineRule="auto" w:line="360" w:before="0" w:after="0"/>
        <w:jc w:val="both"/>
        <w:rPr>
          <w:rFonts w:ascii="Sylfaen" w:hAnsi="Sylfaen" w:cs="Sylfaen"/>
        </w:rPr>
      </w:pPr>
      <w:r>
        <w:rPr>
          <w:rFonts w:cs="Sylfaen" w:ascii="Sylfaen" w:hAnsi="Sylfaen"/>
        </w:rPr>
        <w:t>სწორედ ეს დიალექტიკური სტრუქტურა განაპირობებს იმას, რომ ისტორია თავის თავში გაუცხოების შესაძლებლობას შეიცავს, ანუ იმის ალბათობას, რომ ადამიანი თავისივე საქმიანობის პროდუქტების ზეგავლენის ქვეშ მოექცეს. მართლაც, ადამიანი ერთი მხრივ დიალექტიკის ,,შემადგენელი” სუბიექტია, მეორე მხრივ კი ,,შედგენილი” დიალექტიკისგან გაუცხოებულ შესაძლო ობიექტად გვევლინება. უპირველეს ყოვლისა, ამგვარი რამ ბუნებასთან ადამიანის დამოკიდებულებაში ხდება. თავდაპირველად ინდივიდები საჭიროებისა და მოთხოვნილების ძალით შრომაში პოულობდნენ საკუთარ განხორციელებას, შემდეგ კი ამგვარი დაკონკრეტება, განსაკუთრებით, კაპიტალისტურ და ინდუსტრიულ საზოგადოებაში, პროდუქტებთან და შრომის ჰუმანურ არსთან მიმართებაში ნამდვილ ,,გაუცხოებად” იქცევა.</w:t>
      </w:r>
    </w:p>
    <w:p>
      <w:pPr>
        <w:pStyle w:val="Normal"/>
        <w:spacing w:lineRule="auto" w:line="360" w:before="0" w:after="0"/>
        <w:jc w:val="center"/>
        <w:rPr>
          <w:rFonts w:ascii="Sylfaen" w:hAnsi="Sylfaen" w:cs="Sylfaen"/>
          <w:b/>
          <w:b/>
        </w:rPr>
      </w:pPr>
      <w:r>
        <w:rPr>
          <w:rFonts w:cs="Sylfaen" w:ascii="Sylfaen" w:hAnsi="Sylfaen"/>
          <w:b/>
        </w:rPr>
        <w:t>რევოლუციური დინამიკის ფენომენოლოგია: სერია და ჯგუფი</w:t>
      </w:r>
    </w:p>
    <w:p>
      <w:pPr>
        <w:pStyle w:val="Normal"/>
        <w:spacing w:lineRule="auto" w:line="360" w:before="0" w:after="0"/>
        <w:jc w:val="both"/>
        <w:rPr>
          <w:rFonts w:ascii="Sylfaen" w:hAnsi="Sylfaen" w:cs="Sylfaen"/>
        </w:rPr>
      </w:pPr>
      <w:r>
        <w:rPr>
          <w:rFonts w:cs="Sylfaen" w:ascii="Sylfaen" w:hAnsi="Sylfaen"/>
        </w:rPr>
        <w:t>გაუცხოების შესაძლებლობა ადამიანთა შორის დამოკიდებულებებშიც არსებობს. ამ საკითხზე სარტრი განსაკუთრებით საინტერესო მოსაზრებებს გვთავაზობს, კერძოდ, ისტორიულ-პოლიტიკური თვალსაზრისით და იმასთან მიმართებაში, რასაც ,,რევოლუციური დინამიკის ფენომენოლოგია” შეიძლება ეწოდოს. უპირველეს ყოვლისა, სარტრი ,,სერიისა” და ,,ჯგუფის” ცნებებს განასხვავებს ერთმანეთისგან. პირველი მათგანი წმინდა ,,კოლექტივს” გულისხმობს, ერთმანეთისადმი ფარულად მტრულად განწყობილი ,,მრავალი მარტოობისგან” შემდგარ ინდივიდთა ,,მნიშვნელოვან სიმრავლეს” (დიალექტკური გონების კრიტიკა). სერიის ცნება მიუთითებს ინტერსუბიექტურ დამოკიდებულებებზე, რომლებშიც ინდივიდი არ განიცდის სხვებთან ერთიანობის ჭეშმარიტ გრძნობას (ავტობუსის ლოდინი, საყიდლებზე წასვლა ბაზარში და ასე შემდეგ). ჯგუფი, რომელიც იქმნება, როგორც ,,სერიულობის” უარყოფა, არის ინდივიდთა ორგანიზაცია, რომელსაც განზრახვათა ერთიანობა ახასიათებს. ჯგუფში თითოეული სხვებთან ,,მიმსგავსებულად”, ერთდროულად მეთაურად და რიგითად გრძნობს თავს: ,,ჩემი ჯგუფში ყოფნა იმანენტურობად იქცევა, სხვათა შორის ვიმყოფები და პრივილეგირებულის სტატუსი არ გამაჩნია... სხვებთან ერთად მივრბივარ, ვყვირი: ,,შეჩერდით” და ყველა ჩერდება, ვიღაც დაიყვირებს: ,,გაიქეცით!” ან ,,მარჯვნივ გასწიეთ!”, ,,მარცხნივ გაუხვიეთ!” და ყველა კვლავ ადგილიდან იძვრება...”</w:t>
      </w:r>
    </w:p>
    <w:p>
      <w:pPr>
        <w:pStyle w:val="Normal"/>
        <w:spacing w:lineRule="auto" w:line="360" w:before="0" w:after="0"/>
        <w:jc w:val="center"/>
        <w:rPr>
          <w:rFonts w:ascii="Sylfaen" w:hAnsi="Sylfaen" w:cs="Sylfaen"/>
          <w:b/>
          <w:b/>
        </w:rPr>
      </w:pPr>
      <w:r>
        <w:rPr>
          <w:rFonts w:cs="Sylfaen" w:ascii="Sylfaen" w:hAnsi="Sylfaen"/>
          <w:b/>
        </w:rPr>
        <w:t>ჯგუფის ინსტიტუციონალიზაცია და ახალი გაუცხოებული სერიულობის საფრთხე</w:t>
      </w:r>
    </w:p>
    <w:p>
      <w:pPr>
        <w:pStyle w:val="Normal"/>
        <w:spacing w:lineRule="auto" w:line="360" w:before="0" w:after="0"/>
        <w:jc w:val="both"/>
        <w:rPr>
          <w:rFonts w:ascii="Sylfaen" w:hAnsi="Sylfaen" w:cs="Sylfaen"/>
        </w:rPr>
      </w:pPr>
      <w:r>
        <w:rPr>
          <w:rFonts w:cs="Sylfaen" w:ascii="Sylfaen" w:hAnsi="Sylfaen"/>
        </w:rPr>
        <w:t>როგორც ზემოთ ციტირებული ნაწყვეტიდან ჩანს, ჯგუფს რაიმე საფრთხის ან საერთო მოწინააღმდეგის წინაშე ჩამოყალიბების ტენდენცია ახასიათებს და მისი ტიპიური შემაკავშირებელი მომენტია რევოლუციის ცენტრალური მომენტი. თუმცა, რევოლუციური და შურისმაძიებელი ,,შერწყმის” ,,გმირული” მომენტის ჩავლის შემდეგ ჯგუფს ბრძოლა უწევს იმისთვის, რათა ჯგუფად დარჩეს და კვლავ სერიად არ დაიშალოს. მაგრამ ჯგუფის ,,საძმო” სიცოცხლისუნარიანობის შენარჩუნებას მხოლოდ მზარდი ,,ტერორის” წყალობით ახერხებს, რომელიც ,,დისციპლინაში”, ,,დამორჩილებასა” და ,,დესპოტურ კონტროლში” ვლინდება (მაგ. ე.წ. ,,წმენდებში”). თავის მხრივ, ეს ღონისძიებები ერთვის ,,ბიუროკრატიულ” და ,,იერარქიულ” კურსს, რომელსაც იღებს რევოლუცია და რომლის კულმინაციასაც წარმოადგენს მთელი ძალაუფლების ერთადერთი ,,უმაღლესი მმართველის”, ანუ ქარიზმული ლიდერის ხელში თავმოყრა. ამგვარად, ,,ორგანიზაციისა” და ,,ინსტიტუციის” სტადიათა მეშვეობით ჯგუფი გაუცხოების ვითარებამდე მიდის. მაშასადამე, ,,სერიის” გადალახვის მცდელობად ჩამოყალიბებული ჯგუფი დასასრულს აღმოჩნდება ახალ გაუცხოებულ სერიულობად გარდაქმნის საფრთხის წინაშე, რომელშიც საკუთარ ინდივიდუალობასა და სხვებთან თავისუფალ ურთიერთობას მოკლებული ინდივიდები ისევ უცხოებად გრძნობენ თავს ერთმანეთთან და რეალურ საზოგადოებასთან მიმართებაში. აქედან, ადამიანური პრაქტიკული საქმიანობის რამდენიმე ფორმალურ სეგმენტზე დაყრდნობით სარტრს განზრახული ჰქონდა (კრიტიკის მეორე ტომის სახით, რომელიც შემდეგ აღარ დაიწერა) გადასვლა დიალექტიკური ჭეშმარიტების ორგანულ დამუშავებაზე, რომელიც ისტორიაში ხორციელდება.</w:t>
      </w:r>
    </w:p>
    <w:p>
      <w:pPr>
        <w:pStyle w:val="Normal"/>
        <w:spacing w:lineRule="auto" w:line="360" w:before="0" w:after="0"/>
        <w:jc w:val="center"/>
        <w:rPr>
          <w:rFonts w:ascii="Sylfaen" w:hAnsi="Sylfaen" w:cs="Sylfaen"/>
          <w:b/>
          <w:b/>
        </w:rPr>
      </w:pPr>
      <w:r>
        <w:rPr>
          <w:rFonts w:cs="Sylfaen" w:ascii="Sylfaen" w:hAnsi="Sylfaen"/>
          <w:b/>
        </w:rPr>
        <w:t>აბსურდულის” თეორიიდან ,,ვალდებულების” დოქტრინამდე</w:t>
      </w:r>
    </w:p>
    <w:p>
      <w:pPr>
        <w:pStyle w:val="Normal"/>
        <w:spacing w:lineRule="auto" w:line="360" w:before="0" w:after="0"/>
        <w:jc w:val="both"/>
        <w:rPr>
          <w:rFonts w:ascii="Sylfaen" w:hAnsi="Sylfaen" w:cs="Sylfaen"/>
        </w:rPr>
      </w:pPr>
      <w:r>
        <w:rPr>
          <w:rFonts w:cs="Sylfaen" w:ascii="Sylfaen" w:hAnsi="Sylfaen"/>
        </w:rPr>
        <w:t xml:space="preserve">არსებობის ფაქტი აბსურდულია: მოსაზრებები და მნიშვნელობები მხოლოდ ადამიანის თავისუფლების ძალით არსებობს </w:t>
      </w:r>
    </w:p>
    <w:p>
      <w:pPr>
        <w:pStyle w:val="Normal"/>
        <w:spacing w:lineRule="auto" w:line="360" w:before="0" w:after="0"/>
        <w:jc w:val="both"/>
        <w:rPr>
          <w:rFonts w:ascii="Sylfaen" w:hAnsi="Sylfaen" w:cs="Sylfaen"/>
        </w:rPr>
      </w:pPr>
      <w:r>
        <w:rPr>
          <w:rFonts w:cs="Sylfaen" w:ascii="Sylfaen" w:hAnsi="Sylfaen"/>
        </w:rPr>
        <w:t>სარტრის აზრით, ადამიანური ვითარება რაღაც პარადოქსულს შეიცავს: მართლაც, მიუხედავად სამყაროს წინაშე თავისი თავისუფლებისა, ინდივიდი არ არის თავისუფალი იყოს თავისუფალი. სხვაგვარად რომ ვთქვათ, ინდივიდი ირჩევს თავისი ყოფნის არსს, მაგრამ ის არ ირჩევს თვით საკუთარ ყოფნას, ანუ იმ ფაქტს, რომ ის სამყაროშია ,,გადაგდებული” და არსებობს, როგორც თავისუფლება. მაგრამ სამმყაროში არსებობის ფაქტი ადამიანისთვის, ისევე, როგორც ყველა სხვა არსებისთვის რაღაც აბსურდულია, ანუ ისეთი რამეა, რასაც არ აქვს სხვა განმარტება თვით არსებობის ფაქტის გარდა. მიზნები აღმოცენდება მხოლოდ ადამიანთან ერთად, ვინც ანიჭებს აზრს იმას, რასაც თავისთავად აზრი არა აქვს.</w:t>
      </w:r>
    </w:p>
    <w:p>
      <w:pPr>
        <w:pStyle w:val="Normal"/>
        <w:spacing w:lineRule="auto" w:line="360" w:before="0" w:after="0"/>
        <w:jc w:val="center"/>
        <w:rPr>
          <w:rFonts w:ascii="Sylfaen" w:hAnsi="Sylfaen" w:cs="Sylfaen"/>
          <w:b/>
          <w:b/>
        </w:rPr>
      </w:pPr>
      <w:r>
        <w:rPr>
          <w:rFonts w:cs="Sylfaen" w:ascii="Sylfaen" w:hAnsi="Sylfaen"/>
          <w:b/>
        </w:rPr>
        <w:t>გულზიდვის გამოცდილება</w:t>
      </w:r>
    </w:p>
    <w:p>
      <w:pPr>
        <w:pStyle w:val="Normal"/>
        <w:spacing w:lineRule="auto" w:line="360" w:before="0" w:after="0"/>
        <w:jc w:val="both"/>
        <w:rPr>
          <w:rFonts w:ascii="Sylfaen" w:hAnsi="Sylfaen" w:cs="Sylfaen"/>
        </w:rPr>
      </w:pPr>
      <w:r>
        <w:rPr>
          <w:rFonts w:cs="Sylfaen" w:ascii="Sylfaen" w:hAnsi="Sylfaen"/>
        </w:rPr>
        <w:t>არსებობის ამ ძირეული აბსურდულობის ემოციური გამოცდილება გულზიდვაა, რომელსაც სარტრი თავის 1938 წელს გამოსულ ამავე სათაურის მქონე რომანში აღწერს. წიგნი მოგვითხრობს ისტორიის პროფესორის, როკანტენის თავგადასავალს, რომელიც თანდათანობით აცნობიერებს არსებობის გაუმართლებლობასა და უაზრობას. ამ განცდამდე გმირი სამყაროსა და სხვებთან მიმართებაში საკუთარი თავის ზედმეტად შეგრძნების მეშვეობით მიდის:</w:t>
      </w:r>
    </w:p>
    <w:p>
      <w:pPr>
        <w:pStyle w:val="Normal"/>
        <w:spacing w:lineRule="auto" w:line="360" w:before="0" w:after="0"/>
        <w:jc w:val="both"/>
        <w:rPr>
          <w:rFonts w:ascii="Sylfaen" w:hAnsi="Sylfaen" w:cs="Sylfaen"/>
        </w:rPr>
      </w:pPr>
      <w:r>
        <w:rPr>
          <w:rFonts w:cs="Sylfaen" w:ascii="Sylfaen" w:hAnsi="Sylfaen"/>
        </w:rPr>
        <w:t xml:space="preserve">,,ერთი გროვა დაბნეული არსებები ვიყავით, ვინც საკუთარი თავის გამო განიცდიდა უხერხულობას. არც ერთს იქ ყოფნის არავითარი მიზეზი არ გვქონდა და ბუნდოვანი მოუსვენრობით შეპყრობილი თითოეული არსება თავს ზედმეტად გრძნობდა სხვებთან მიმართებაში”; ,,არსებობა უბრალოდ იქ ყოფნაა, არსებები წარმოდგებიან, შეიძლება მათთან შეხვედრა, მაგრამ არ შეიძლება მათი დედუქცირება. ვფიქრობ, ვიღაც ამას მიხვდა. უბრალოდ, ამ ვითარების გადალახვა სცადა აუცილებელი არსების გამოგონებით, რომელიც საკუთარი თავის მიზეზია. მაშასადამე, არ არსებობს არც ერთი აუცილებელი არსება, რომელსაც არსებობის განმარტება ძალუძს: არსებული ვითარება არ არის ცრუ მსგავსება, გარეგნული იერი, რომელიც შეიძლება გაიფანტოს. ის აბსოლუტურია და შედეგად, ის თვით გაუმართლებლობაა” (,,გულზიდვა”). </w:t>
      </w:r>
    </w:p>
    <w:p>
      <w:pPr>
        <w:pStyle w:val="Normal"/>
        <w:spacing w:lineRule="auto" w:line="360" w:before="0" w:after="0"/>
        <w:jc w:val="both"/>
        <w:rPr>
          <w:rFonts w:ascii="Sylfaen" w:hAnsi="Sylfaen" w:cs="Sylfaen"/>
        </w:rPr>
      </w:pPr>
      <w:r>
        <w:rPr>
          <w:rFonts w:cs="Sylfaen" w:ascii="Sylfaen" w:hAnsi="Sylfaen"/>
        </w:rPr>
        <w:t>მიუხედავად იმისა, რომ ადამიანებმა მეტაფიზიკისა და რელიგიის მეშვეობით ამ შეგნების გადალახვა სცადეს, ის თითოეული ადამიანის სიღრმეში რჩება, როგორც გამოუხატავი, მაგრამ მკაფიო მიგნება და ჭეშმარიტება: ,,გულზიდვა: აი რის დამალვას ცდილობენ საკუთარი თავისთვის ბურჟუები და თვითკმაყოფილი ადამიანები უფლების თავიანტი ცნებით. რა უბადრუკი ტყუილია: არავის აქვს უფლება: სხვა ადამიანთა მსგავსად ისინიც სრულიად გაუმართლებლები არიან და ვერ უმკლავდებიან საკუთარ ზედმეტობას. თავიანტი არსების სიღრმეში, შინაგანად და მალულად ისინი ზედმეტები არიან, ანუ ამორფულნი და ცარიელნი, მოსაწყენნი”.</w:t>
      </w:r>
    </w:p>
    <w:p>
      <w:pPr>
        <w:pStyle w:val="Normal"/>
        <w:spacing w:lineRule="auto" w:line="360" w:before="0" w:after="0"/>
        <w:jc w:val="center"/>
        <w:rPr>
          <w:rFonts w:ascii="Sylfaen" w:hAnsi="Sylfaen" w:cs="Sylfaen"/>
          <w:b/>
          <w:b/>
        </w:rPr>
      </w:pPr>
      <w:r>
        <w:rPr>
          <w:rFonts w:cs="Sylfaen" w:ascii="Sylfaen" w:hAnsi="Sylfaen"/>
          <w:b/>
        </w:rPr>
        <w:t>ადამიანი, როგორც არშემდგარი ღმერთი, ანუ უსარგებლო ვნება</w:t>
      </w:r>
    </w:p>
    <w:p>
      <w:pPr>
        <w:pStyle w:val="Normal"/>
        <w:spacing w:lineRule="auto" w:line="360" w:before="0" w:after="0"/>
        <w:jc w:val="both"/>
        <w:rPr>
          <w:rFonts w:ascii="Sylfaen" w:hAnsi="Sylfaen" w:cs="Sylfaen"/>
        </w:rPr>
      </w:pPr>
      <w:r>
        <w:rPr>
          <w:rFonts w:cs="Sylfaen" w:ascii="Sylfaen" w:hAnsi="Sylfaen"/>
        </w:rPr>
        <w:t>აქედან მომდინარეობს ადამიანის განზრახვა, იქცეს ღმერთად (ანუ იქცეს ყოფნად, რომელიც არის საკუთარი თავის მიზეზი და საფუძველი) თავისთავად ყოფნასა და თავისთვის ყოფნას შორის სინთეზის განხორციელებით. მაგრამ ეს შეუძლებელია: ცნობიერება შეიძლება აღმოცენდეს მხოლოდ ყოფნის შემდეგ და როგორც თვით ყოფნის არარა, არა როგორც ყოფნის საფუძველი. საკუთარი თავის დამფუძნებელი ცნობიერების იდეალი მხოლოდ ჩვენი გონების მიერ შექმნილი ქიმერაა. არსებობის მიზეზები და მიზნები ისაა, რასაც ჩვენ ვიგონებთ მხოლოდ სამყაროში მოსვლის შემდეგ. ადამიანამდე არის მხოლოდ ნედლეული, მატერია, რომელიც ყოველი არსისა თუ მნიშვნელობის მიღმა არსებობს. მაშასადამე, ღმერთად გადაქცევის ადამიანისეული ძალისხმევა მარცხისთვისაა განწირული. ამიტომაც წარმოადგენს სარტრი ადამიანს, როგორც არშემდგარ ღმერთს ანუ ,,უსარგებლო ვნებას”.</w:t>
      </w:r>
    </w:p>
    <w:p>
      <w:pPr>
        <w:pStyle w:val="Normal"/>
        <w:spacing w:lineRule="auto" w:line="360" w:before="0" w:after="0"/>
        <w:jc w:val="center"/>
        <w:rPr>
          <w:rFonts w:ascii="Sylfaen" w:hAnsi="Sylfaen" w:cs="Sylfaen"/>
          <w:b/>
          <w:b/>
        </w:rPr>
      </w:pPr>
      <w:r>
        <w:rPr>
          <w:rFonts w:cs="Sylfaen" w:ascii="Sylfaen" w:hAnsi="Sylfaen"/>
          <w:b/>
        </w:rPr>
        <w:t>საქციელთა ტოლფასიანობის თეორიიდან სოციალური ვალდებულების დოქტრინამდე</w:t>
      </w:r>
    </w:p>
    <w:p>
      <w:pPr>
        <w:pStyle w:val="Normal"/>
        <w:spacing w:lineRule="auto" w:line="360" w:before="0" w:after="0"/>
        <w:jc w:val="both"/>
        <w:rPr>
          <w:rFonts w:ascii="Sylfaen" w:hAnsi="Sylfaen" w:cs="Sylfaen"/>
        </w:rPr>
      </w:pPr>
      <w:r>
        <w:rPr>
          <w:rFonts w:cs="Sylfaen" w:ascii="Sylfaen" w:hAnsi="Sylfaen"/>
        </w:rPr>
        <w:t>ამ უარყოფითი ონტოლოგიის თვალსაზრისით ადამიანის ნებისმიერი საქციელი ერთ სიბრტყეში ექცევა და თანაბრად წარუმატებელია. ნაშრომის ,,ყოფნა და არარა” დასასრულს სარტრი წარმოადგენს აბსურდისტულ თეზისს, რომლის თანახ-მადაც ,,საბოლოოდ, მარტოობაში თრობა თუ ხალხთა გაძღოლა ერთი და იგივეა”. თუმცა, მეორე მხრივ, სარტრის ეს მთავარი შრომა მთლიანად თავისუფლებისა და პასუხისმგებლობის ცნებას ემყარება. ამით აიხსნება ის, რომ წინააღმდეგობის მოძრაობისა და ომის შემდომი აღმშენებლობის მიერ განსახიერებულ ,,ვალდებულების” ატმოსფეროსთან თანადროულად სარტრი უარს ამბობს თავდაპირველ ნეგატივიზმსა და აბსურდიზმზე, სულ უფრო მეტად უსვამს ხაზს ადამიანის ინდივიდუალური და სოციალური პასუხისმგებლობისა და თავისუფლების თეორიას (ექსისტენციალიზმი ჰუმანიზმია, 1946 წ.) და განიხილავს ექსისტენციალიზმს მოქმედებისა და ისტორიის თეორიის ფორმით.</w:t>
      </w:r>
    </w:p>
    <w:p>
      <w:pPr>
        <w:pStyle w:val="Normal"/>
        <w:spacing w:lineRule="auto" w:line="360" w:before="0" w:after="0"/>
        <w:jc w:val="center"/>
        <w:rPr>
          <w:rFonts w:ascii="Sylfaen" w:hAnsi="Sylfaen" w:cs="Sylfaen"/>
          <w:b/>
          <w:b/>
        </w:rPr>
      </w:pPr>
      <w:r>
        <w:rPr>
          <w:rFonts w:cs="Sylfaen" w:ascii="Sylfaen" w:hAnsi="Sylfaen"/>
          <w:b/>
        </w:rPr>
        <w:t>სარტრის ეპიგონები და ლიტერატურა</w:t>
      </w:r>
    </w:p>
    <w:p>
      <w:pPr>
        <w:pStyle w:val="Normal"/>
        <w:spacing w:lineRule="auto" w:line="360" w:before="0" w:after="0"/>
        <w:jc w:val="both"/>
        <w:rPr>
          <w:rFonts w:ascii="Sylfaen" w:hAnsi="Sylfaen" w:cs="Sylfaen"/>
        </w:rPr>
      </w:pPr>
      <w:r>
        <w:rPr>
          <w:rFonts w:cs="Sylfaen" w:ascii="Sylfaen" w:hAnsi="Sylfaen"/>
        </w:rPr>
        <w:t xml:space="preserve">თითოეულს შეუძლია დარწმუნდეს, რომ ლიტერატურაში გადატანილმა სარტრის აბსურდისტულმა კონცეფციამ სრულიად წარმოუდგენელ სიტუაციებამდე შეიძლება მიგვიყვანოს. რომანი ,,გულზიდვა”, რომელიც გადმოგვცემს ადამიანის გულზიდვის გრძნობას ყოველივეს ირაციონალურობის წინაშე, ამის ნათელი მაგალითია. ალბერ კამიუსთან და სიმონ დე ბოვუართან ერთად სარტრმა დიდი გავლენა იქონია ფრანგულ კულტურაზე. მეტიც, მან გამოიწვია მოდა უკიდურეს ბოჰემურობაზე ფრანგულ და არა მარტო ფრანგულ ახალგაზრდობაში. ესაა დროის ნიშანი! </w:t>
      </w:r>
    </w:p>
    <w:p>
      <w:pPr>
        <w:pStyle w:val="Normal"/>
        <w:spacing w:lineRule="auto" w:line="360" w:before="0" w:after="0"/>
        <w:jc w:val="both"/>
        <w:rPr>
          <w:rFonts w:ascii="Sylfaen" w:hAnsi="Sylfaen" w:cs="Sylfaen"/>
        </w:rPr>
      </w:pPr>
      <w:r>
        <w:rPr>
          <w:rFonts w:cs="Sylfaen" w:ascii="Sylfaen" w:hAnsi="Sylfaen"/>
        </w:rPr>
        <w:t>უნდა აღინიშნოს, რომ სარტრს თანმიმდევრული იმანენტისტური პოზიციის ყველა შედეგის გაცნობიერების სიმამაცე ეყო. სარტრი მიიჩნევს, რომ კანტის კრიტიციზმის თანმიმდევრული განვითარების შედეგად მივდივართ მის ჰუმანიზმამდე, როგორც ადამიანის რადიკალურ შემოქმედებითობამდე და თან დართულ ყოველივეს ფარდობითობამდე. ითქვა და ამბობენ კიდეც, რომ ეს ანარქიაა. მაგრამ უპირველესად ეს არის ანარქია აზროვნებაში, რადგანაც დოქტრინის საფუძვლად ყოველივეს რადიკალური აბსურდულობაა მოცემული. ჰეგელის რაციონალისტური ოპტიმიზმიდან აბსურდიზმამდე მივედით. ადამიანი ირჩევს, მან უნდა აირჩიოს ყოველივეს თანაბარ დაუსაბუთებლობასა და ტოლფასიანობაში. მაგრამ მაშ როგორ, რა უნდა აირჩიოს? ეს თანამედროვე აზროვნების გარკვეული წრეების დახვეწილი კრიტიკულობის საიდუმლოება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ექსისტენციალისტური სპირიტუალიზმი: მარსელი სპირიტუალიზმი და ექსისტენციალიზმ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მეოცე საუკუნის მესამე დეკადიდან სპირიტუალიზმი, თავისი ძირეული ცნების- ,,ცნობიერებისა” და ,,მის უშუალო მონაცემთა” მიმართ ერთგულების შენარჩუნების მიუხედავად, ზოგიერთ თავის ფორმაში კირკეგორის, შემდეგ კი ჰაიდეგერისა და იასპერსის ცალკეული ექსისტენციალისტური თემების გათავისებას იწყებს. რაციონალური, ანუ ,,ობიექტური” შემეცნების კრიტიკა, ყოფნასა და არსებობას შორის განსხვავება, ადამიანისა და სამყაროს ურთიერთობის არასტაბილურობა და ამ დამოკიდებულებისთვის დამახასიათებელი წუხილი (მოუსვენრობა) მთავარი ასეთი თემებია. მათ ემატება ასევე ექსისტენციალიზმისთვის სახასიათო შესაძლებლობის ცნების გამოყენება. ეს ცნებები სპირიტუალიზმის კლასიკურ ჩარჩოებში ექცევა და უმეტეს შემთხვევაში მის სპეციფიურად რელიგიური ასპექტების საილუსტრაციოდაა მიმართულ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მარსელ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შრომები</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584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23" r="-24" b="-23"/>
                    <a:stretch>
                      <a:fillRect/>
                    </a:stretch>
                  </pic:blipFill>
                  <pic:spPr bwMode="auto">
                    <a:xfrm>
                      <a:off x="0" y="0"/>
                      <a:ext cx="1524000" cy="158496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საფრანგეთში ამ ტიპის სპირიტუალიზმი თავდაპირველად მარსელის შრომაში ჟოურნალ Metaphisique (1927 წ.) დაფიქსირდა და ,,სულის ფილოსოფიის” სახასიათო სახელი დაიმკვიდრა.</w:t>
      </w:r>
    </w:p>
    <w:p>
      <w:pPr>
        <w:pStyle w:val="Normal"/>
        <w:spacing w:lineRule="auto" w:line="360" w:before="0" w:after="0"/>
        <w:jc w:val="both"/>
        <w:rPr>
          <w:rFonts w:ascii="Sylfaen" w:hAnsi="Sylfaen" w:cs="Sylfaen"/>
        </w:rPr>
      </w:pPr>
      <w:r>
        <w:rPr>
          <w:rFonts w:cs="Sylfaen" w:ascii="Sylfaen" w:hAnsi="Sylfaen"/>
        </w:rPr>
        <w:t>დრამატურგი და ლიტერატორი გაბრიელ მარსელი შემდეგი ფილოსოფიური ხასიათის შრომების ავტორია: ,,მეტაფიზიკური გაზეთი” (1927 წ.); ,,ყოფნა და ქონა” (1935 წ.); ,,უარყოფიდან მოხმობამდე” (1939 წ.); ,,Homo viator” (1944 წ.); ,,ყოფნის საიდუმლოება” (1952 წ.); ,,პრობლემური ადამიანი” (1955 წ.).</w:t>
      </w:r>
    </w:p>
    <w:p>
      <w:pPr>
        <w:pStyle w:val="Normal"/>
        <w:spacing w:lineRule="auto" w:line="360" w:before="0" w:after="0"/>
        <w:jc w:val="both"/>
        <w:rPr>
          <w:rFonts w:ascii="Sylfaen" w:hAnsi="Sylfaen" w:cs="Sylfaen"/>
        </w:rPr>
      </w:pPr>
      <w:r>
        <w:rPr>
          <w:rFonts w:cs="Sylfaen" w:ascii="Sylfaen" w:hAnsi="Sylfaen"/>
        </w:rPr>
        <w:t>მარსელის ფილოსოფიის ინტიმისტურ ტენდენციაზე უკვე ის ფაქტი მეტყველებს, რომ თავისი ნააზრევის გადმოსაცემად ეს ავტორი დღიურის ფორმატს ანიჭებს უპირატესობას (,,მეტაფიზიკური გაზეთი” და ,,ყოფნისა და ქონის” პირველი ნაწილი). ეს ტენდენცია მკაფიოდ იკვეთება სხვა მის ნაწერებშიც, რომლებიც ხშირად ავტორის პირადი აღსარების ფორმას იძენენ. მეტაფიზიკური გაზეთის ექსისტენციალისტური ტონი მხოლოდ იმაში მდგომარეობს, რომ ამ ნაშრომში მარსელი უარს ამბობს განიხილოს ,,მე”-სა და ღმერთის პრობლემები, როგორც ობიექტურ სივრცეში, ანუ ანალიზის ან რაციონალური მტკიცებულებების მეშვეობით გადაჭრადი. საბოლოოდ კი მარსელი იქამდე მიდის, რომ ამ ცნებებს საერთოდ აღარ განიხილავს პრობლემათა სახით: ყოფნა (როგორც ადამიანური ,,მე”-ს, ისე ღმერთის ყოფნა) არა პრობლემა, არამედ საიდუმლოებაა.</w:t>
      </w:r>
    </w:p>
    <w:p>
      <w:pPr>
        <w:pStyle w:val="Normal"/>
        <w:spacing w:lineRule="auto" w:line="360" w:before="0" w:after="0"/>
        <w:jc w:val="center"/>
        <w:rPr>
          <w:rFonts w:ascii="Sylfaen" w:hAnsi="Sylfaen" w:cs="Sylfaen"/>
          <w:b/>
          <w:b/>
        </w:rPr>
      </w:pPr>
      <w:r>
        <w:rPr>
          <w:rFonts w:cs="Sylfaen" w:ascii="Sylfaen" w:hAnsi="Sylfaen"/>
          <w:b/>
        </w:rPr>
        <w:t>პრობლემა და საიდუმლოება</w:t>
      </w:r>
    </w:p>
    <w:p>
      <w:pPr>
        <w:pStyle w:val="Normal"/>
        <w:spacing w:lineRule="auto" w:line="360" w:before="0" w:after="0"/>
        <w:jc w:val="both"/>
        <w:rPr>
          <w:rFonts w:ascii="Sylfaen" w:hAnsi="Sylfaen" w:cs="Sylfaen"/>
        </w:rPr>
      </w:pPr>
      <w:r>
        <w:rPr>
          <w:rFonts w:cs="Sylfaen" w:ascii="Sylfaen" w:hAnsi="Sylfaen"/>
        </w:rPr>
        <w:t>პრობლემა არის რაღაც ჩვენს წინაშე მდგომი, რაღაც ისეთი, რაზეც პიროვნული დაინტერესების გარეშე შეგვიძლია მსჯელობა. საიდუმლო კი ადამიანს მოიცავს, ის მტკიცებულებისა და დასაბუთების მიღმეულია. მარსელისთვის საიდუმლოება არ ნიშნავს იგივეს, რასაც შეუცნობელი ან ამოუცნობი, ის აღნიშნავს არსებულ და განცდილ რეალობას, რომელიც ვერ გამოიხატება ობიექტური თუ განსაზღვრებადი პრობლემის ფარგლებში. ამ თვალსაზრისით საიდუმლოება არის ,,მეტაპრობლემა”, რომელიც ჩვენი შინაგანი სამყაროს გამოცდილებაში მოგვეცემა.</w:t>
      </w:r>
    </w:p>
    <w:p>
      <w:pPr>
        <w:pStyle w:val="Normal"/>
        <w:spacing w:lineRule="auto" w:line="360" w:before="0" w:after="0"/>
        <w:jc w:val="both"/>
        <w:rPr>
          <w:rFonts w:ascii="Sylfaen" w:hAnsi="Sylfaen" w:cs="Sylfaen"/>
        </w:rPr>
      </w:pPr>
      <w:r>
        <w:rPr>
          <w:rFonts w:cs="Sylfaen" w:ascii="Sylfaen" w:hAnsi="Sylfaen"/>
        </w:rPr>
        <w:t>წიგნში ,,ყოფნა და ქონა” მარსელი ამგვარად განსაზღვრავს პრობლემასა და საიდუმლოებას შორის განსხვავებას: ,,საიდუმლოება პრობლემაა, რომელიც საკუთარი მონაცემების უზურპაციას აკეთებს, იჭრება მათში და ამიტომაც ლახავს მათ, როგორც პრობლემას”. სხვაგვარად რომ ვთქვათ, მარსელისთვის პრობლემა მონაცემთა ერთობლიობაა, რომლებიც ერთად უნდა მოთავსდეს და სინთეზურად უნდა შეთანხმდეს. პრობლემის ცნების ამგვარი განმარტებიდან გამომდინარე არ არის გასაკვირი, რომ მარსელი უარყოფს იმას, რომ არსებობა პრობლემაა.</w:t>
      </w:r>
    </w:p>
    <w:p>
      <w:pPr>
        <w:pStyle w:val="Normal"/>
        <w:spacing w:lineRule="auto" w:line="360" w:before="0" w:after="0"/>
        <w:jc w:val="center"/>
        <w:rPr>
          <w:rFonts w:ascii="Sylfaen" w:hAnsi="Sylfaen" w:cs="Sylfaen"/>
          <w:b/>
          <w:b/>
        </w:rPr>
      </w:pPr>
      <w:r>
        <w:rPr>
          <w:rFonts w:cs="Sylfaen" w:ascii="Sylfaen" w:hAnsi="Sylfaen"/>
          <w:b/>
        </w:rPr>
        <w:t>ქონის კატეგორია</w:t>
      </w:r>
    </w:p>
    <w:p>
      <w:pPr>
        <w:pStyle w:val="Normal"/>
        <w:spacing w:lineRule="auto" w:line="360" w:before="0" w:after="0"/>
        <w:jc w:val="both"/>
        <w:rPr>
          <w:rFonts w:ascii="Sylfaen" w:hAnsi="Sylfaen" w:cs="Sylfaen"/>
        </w:rPr>
      </w:pPr>
      <w:r>
        <w:rPr>
          <w:rFonts w:cs="Sylfaen" w:ascii="Sylfaen" w:hAnsi="Sylfaen"/>
        </w:rPr>
        <w:t xml:space="preserve">პრობლემა დომინირებს ობიექტივიზაციისკენ მიდრეკილი განხილვისთვის ტიპურ ქონის კატეგორიაში. მართლაც, ამ კატეგორიაში განხილული ტერმინები ობიექტური და უცხოა სუბიექტისთვის, რომელიც განიხილავს მათ. ამ ტერმინების ერთად მოქცევა და მათი სინთეზური მაკავშირებლის აღმოჩენა სწორედ რომ პრობლემას წარმოადგენს. ტერმინების გარეგნულობა გავლენას ახდენს ქონაზე, რამდენადაც ფლობის საგნის გარეგნულობასა და მასზე ბატონობას გულისხმობს. მაგრამ სინამდვილეში ქონის კატეგორია სამყაროსადმი ადამიანის დამონების კატეგორიაა, რადგანაც ფლობის საგანზე ბატონობას აქვს უკუქცევისა და, პირიქით, ფლობის საგნის მფლობელზე ბატონობად გადაქცევის ტენდენცია. ქონის კატეგორიაში მცხოვრები ადამიანი თავის სოციალური, ანუ სასიცოცხლო ფუნქციის თვალსაზრისით სქემატიზებული, სამყაროსა და მისი პრობლემების სიცარიელესთან დაკავშირებული ადამიანია. </w:t>
      </w:r>
    </w:p>
    <w:p>
      <w:pPr>
        <w:pStyle w:val="Normal"/>
        <w:spacing w:lineRule="auto" w:line="360" w:before="0" w:after="0"/>
        <w:jc w:val="center"/>
        <w:rPr>
          <w:rFonts w:ascii="Sylfaen" w:hAnsi="Sylfaen" w:cs="Sylfaen"/>
          <w:b/>
          <w:b/>
        </w:rPr>
      </w:pPr>
      <w:r>
        <w:rPr>
          <w:rFonts w:cs="Sylfaen" w:ascii="Sylfaen" w:hAnsi="Sylfaen"/>
          <w:b/>
        </w:rPr>
        <w:t>ყოფნის ძიება</w:t>
      </w:r>
    </w:p>
    <w:p>
      <w:pPr>
        <w:pStyle w:val="Normal"/>
        <w:spacing w:lineRule="auto" w:line="360" w:before="0" w:after="0"/>
        <w:jc w:val="both"/>
        <w:rPr>
          <w:rFonts w:ascii="Sylfaen" w:hAnsi="Sylfaen" w:cs="Sylfaen"/>
        </w:rPr>
      </w:pPr>
      <w:r>
        <w:rPr>
          <w:rFonts w:cs="Sylfaen" w:ascii="Sylfaen" w:hAnsi="Sylfaen"/>
        </w:rPr>
        <w:t xml:space="preserve">მარსელს სურს, მეტაფიზიკური იყოს, რამდენადაც ის სულის მეშვეობით სულით სულ უფრო მდიდარ სიცოცხლეს ეძებს და ამ ძიებისას სისტემატურობის ბორკილებს უარყოფს. ერთი სიტყვით, მეტაფიზიკა არა ყოფნის შესახებ კვლევა (enquête sur l’être), არამედ ყოფნის ძიებაა </w:t>
      </w:r>
      <w:r>
        <w:rPr>
          <w:rFonts w:cs="Sylfaen" w:ascii="Sylfaen" w:hAnsi="Sylfaen"/>
          <w:lang w:val="en-US" w:eastAsia="en-US"/>
        </w:rPr>
        <w:t>(quête de l’être).</w:t>
      </w:r>
    </w:p>
    <w:p>
      <w:pPr>
        <w:pStyle w:val="Normal"/>
        <w:spacing w:lineRule="auto" w:line="360" w:before="0" w:after="0"/>
        <w:jc w:val="center"/>
        <w:rPr>
          <w:rFonts w:ascii="Sylfaen" w:hAnsi="Sylfaen" w:cs="Sylfaen"/>
          <w:b/>
          <w:b/>
        </w:rPr>
      </w:pPr>
      <w:r>
        <w:rPr>
          <w:rFonts w:cs="Sylfaen" w:ascii="Sylfaen" w:hAnsi="Sylfaen"/>
          <w:b/>
        </w:rPr>
        <w:t>ყოფნა და საიდუმლოება: სიყვარული და ერთგულება</w:t>
      </w:r>
    </w:p>
    <w:p>
      <w:pPr>
        <w:pStyle w:val="Normal"/>
        <w:spacing w:lineRule="auto" w:line="360" w:before="0" w:after="0"/>
        <w:jc w:val="both"/>
        <w:rPr/>
      </w:pPr>
      <w:r>
        <w:rPr>
          <w:rFonts w:cs="Sylfaen" w:ascii="Sylfaen" w:hAnsi="Sylfaen"/>
        </w:rPr>
        <w:t xml:space="preserve">ქონასა და მასთან დაკავშირებულ პრობლემებს მიღმა, ყოფნა იმ საიდუმლოებაში მჟღავნდება, რომლითაც თავს იბურავს. მის წინაშე ერთადერთი შესაძლო დამოკიდებულება უკვე არა ანალიზისა და პრობლემატიზაციის, არამედ სიყვარულისა და ერთგულების დამოკიდებულებაა, რის გამოც ადამიანი იხსნება საიდუმლოების მოქმედების მიმართ და ექვემდებარება მის გავლენას. მართლაც, სიყვარულსა და ერთგულებაში საიდუმლოება ვლინდება აბსოლუტური ,,შენ”-ის სახით, რომელსაც ,,მე” მიეკუთვნება და რომელსაც ვერ ეტყვის უარს საკუთარ თავზე თუ არა თვითანულირების პირობით </w:t>
      </w:r>
      <w:r>
        <w:rPr>
          <w:rFonts w:cs="Sylfaen" w:ascii="Sylfaen" w:hAnsi="Sylfaen"/>
          <w:lang w:val="en-US" w:eastAsia="en-US"/>
        </w:rPr>
        <w:t xml:space="preserve">(du refus à l’invocation, </w:t>
      </w:r>
      <w:r>
        <w:rPr>
          <w:rFonts w:cs="Sylfaen" w:ascii="Sylfaen" w:hAnsi="Sylfaen"/>
        </w:rPr>
        <w:t>1940). საიდუმლოების აღიარება ადამიანთა შორის სიყვარულის პირობაა. ,,არსებებს მხოლოდ ჭეშმარიტებაში შეუძლიათ ურთიერთშეთანხმება, ის კი განუყოფელია იმ დიადი საიდუმლოების აღიარებისგან, რომელიც ყველას გვაკრავს გარს და რომელშიც გვაქვს ჩვენი ყოფნა” (იქვე). ერთგულება და სიყვარული ადამიანს არაპრობლემატიზებად რეალობაში ათავსებენ, და ამიტომაც ეს რეალობა თავის სუბიექტურობაში აფუძნებს ადამიანს.</w:t>
      </w:r>
    </w:p>
    <w:p>
      <w:pPr>
        <w:pStyle w:val="Normal"/>
        <w:spacing w:lineRule="auto" w:line="360" w:before="0" w:after="0"/>
        <w:jc w:val="center"/>
        <w:rPr>
          <w:rFonts w:ascii="Sylfaen" w:hAnsi="Sylfaen" w:cs="Sylfaen"/>
          <w:b/>
          <w:b/>
        </w:rPr>
      </w:pPr>
      <w:r>
        <w:rPr>
          <w:rFonts w:cs="Sylfaen" w:ascii="Sylfaen" w:hAnsi="Sylfaen"/>
          <w:b/>
        </w:rPr>
        <w:t>,,ფიქრი რაიმეზე”</w:t>
      </w:r>
    </w:p>
    <w:p>
      <w:pPr>
        <w:pStyle w:val="Normal"/>
        <w:spacing w:lineRule="auto" w:line="360" w:before="0" w:after="0"/>
        <w:jc w:val="both"/>
        <w:rPr>
          <w:rFonts w:ascii="Sylfaen" w:hAnsi="Sylfaen" w:cs="Sylfaen"/>
        </w:rPr>
      </w:pPr>
      <w:r>
        <w:rPr>
          <w:rFonts w:cs="Sylfaen" w:ascii="Sylfaen" w:hAnsi="Sylfaen"/>
        </w:rPr>
        <w:t>რაც შეეხება ყოფნას, რომელიც არის თითოეული ჩვენგანი და, ამავე დროს, არის ინტერსუბიექტურობა, აქ პრობლემა ვერ იარსებებს. ყოფნა არის განცდილი და პრობლემად გადაუქცევადი თანსწრება. ყოფნა არ არის აზროვნების საგანი, ანუ არ შეიძლება ყოფნის გააზრება, შეიძლება მხოლოდ ყოფნაზე ფიქრი. ერთი სიტყვით, პრობლემის შემთხვევაში გვაქვს ,,გააზრება”, საიდუმლოების შემთხვევაში კი-,,ფიქრი რაიმეზე”. ყოფნას უპირისპირდება ქონა, ანუ საგანთა, გარეგან ფაქტთა, ინსტიტუტთა, ტექნიკათა,-ყოველივე იმის ერთობლიობა, რაც შინაგან სამყაროს გარეთაა და სტატისტიკასა და მეცნიერულ ფორმულებს ესადაგება.</w:t>
      </w:r>
    </w:p>
    <w:p>
      <w:pPr>
        <w:pStyle w:val="Normal"/>
        <w:spacing w:lineRule="auto" w:line="360" w:before="0" w:after="0"/>
        <w:jc w:val="center"/>
        <w:rPr>
          <w:rFonts w:ascii="Sylfaen" w:hAnsi="Sylfaen" w:cs="Sylfaen"/>
          <w:b/>
          <w:b/>
        </w:rPr>
      </w:pPr>
      <w:r>
        <w:rPr>
          <w:rFonts w:cs="Sylfaen" w:ascii="Sylfaen" w:hAnsi="Sylfaen"/>
          <w:b/>
        </w:rPr>
        <w:t>ერთიანობა</w:t>
      </w:r>
    </w:p>
    <w:p>
      <w:pPr>
        <w:pStyle w:val="Normal"/>
        <w:spacing w:lineRule="auto" w:line="360" w:before="0" w:after="0"/>
        <w:jc w:val="both"/>
        <w:rPr>
          <w:rFonts w:ascii="Sylfaen" w:hAnsi="Sylfaen" w:cs="Sylfaen"/>
        </w:rPr>
      </w:pPr>
      <w:r>
        <w:rPr>
          <w:rFonts w:cs="Sylfaen" w:ascii="Sylfaen" w:hAnsi="Sylfaen"/>
        </w:rPr>
        <w:t xml:space="preserve">არსებობა ყოფნაა და არა ქონა, ის შინაგანი სიახლოვე და ერთიანობა, ,,მე”-სა და ,,შენ”-ს შორის დიალოგია. პიროვნება ერთდროულად სიტუაცია და სხვა პიროვნებებთან ურთიერთობაა. თუმცა, პირველ რიგში ერთიანობა მყარდება აბსოლუტურ ,,შენ”-თან, რომელიც მიუწვდომელია დამამტკიცებელი აზროვნებისთვის, მაგრამ ვისი არსებობაც შინაგანი მოთხოვნილებისა და გამოცდილების საფუძველზე მკვიდრდება. ტრანსცენდენტობა არსებითია ადამიანისთვის, როგორც გახსნა სხვისა და ღმერთის მიმართ. </w:t>
      </w:r>
    </w:p>
    <w:p>
      <w:pPr>
        <w:pStyle w:val="Normal"/>
        <w:spacing w:lineRule="auto" w:line="360" w:before="0" w:after="0"/>
        <w:jc w:val="center"/>
        <w:rPr>
          <w:rFonts w:ascii="Sylfaen" w:hAnsi="Sylfaen" w:cs="Sylfaen"/>
          <w:b/>
          <w:b/>
        </w:rPr>
      </w:pPr>
      <w:r>
        <w:rPr>
          <w:rFonts w:cs="Sylfaen" w:ascii="Sylfaen" w:hAnsi="Sylfaen"/>
          <w:b/>
        </w:rPr>
        <w:t>რწმენა, იმედი და სიყვარული</w:t>
      </w:r>
    </w:p>
    <w:p>
      <w:pPr>
        <w:pStyle w:val="Normal"/>
        <w:spacing w:lineRule="auto" w:line="360" w:before="0" w:after="0"/>
        <w:jc w:val="both"/>
        <w:rPr>
          <w:rFonts w:ascii="Sylfaen" w:hAnsi="Sylfaen" w:cs="Sylfaen"/>
        </w:rPr>
      </w:pPr>
      <w:r>
        <w:rPr>
          <w:rFonts w:cs="Sylfaen" w:ascii="Sylfaen" w:hAnsi="Sylfaen"/>
        </w:rPr>
        <w:t>ერთიანობა ხორციელდება ,,რწმენით” (ერთგულება), ,,იმედითა” და ,,სიყვარულით”. ღმერთის წინაშე რწმენა ლოცვა და თაყვანისცემაა, რომლებიც ნაყოფიერი სულიერი ცხოვრების სივრცეს უშლიან ადამიანს. ეს არის მარსელის პასუხი თანამედროვე სასოწარკვეთილებაზე, იასპერსის ,,კატასტროფაზე”, სარტრის ,,ფუჭ ვნებასა” და დეზორიენტაციის საერთო განცდაზე, რომელიც ბატონობს თანამედროვე სამყაროში. ამ ძირეულ მიმართულებებს მარსელი თავის ნარკვევებსა და დრამებში განავრცობს.</w:t>
      </w:r>
    </w:p>
    <w:p>
      <w:pPr>
        <w:pStyle w:val="Normal"/>
        <w:spacing w:lineRule="auto" w:line="360" w:before="0" w:after="0"/>
        <w:jc w:val="both"/>
        <w:rPr>
          <w:rFonts w:ascii="Sylfaen" w:hAnsi="Sylfaen" w:cs="Sylfaen"/>
        </w:rPr>
      </w:pPr>
      <w:r>
        <w:rPr>
          <w:rFonts w:cs="Sylfaen" w:ascii="Sylfaen" w:hAnsi="Sylfaen"/>
        </w:rPr>
        <w:t>მარსელის პოზიციას ქრისტიანულ ექსისტენციალიზმს უწოდებენ, თუმცა თავად მარსელი ექსისტენციალისტთა შორის თავისი მოხსენიების წინააღმდეგია და საკუთარ ნააზრევს ნეოსოკრატიზმს უწოდებს, რადგანაც ის გარეგანის, უპიროვნოს, მეცნიერული ობიექტივიზმის წინაშე ადამიანის შინაგანი სამყაროს ღირებულებათა განმტიცებას ემსახურება. სიმართლე რომ ითქვას, ქრისტიანობაზე საუბარი იმ თვალსაზრისით შეიძლება, რომ მარსელის ნააზრევი ქრისტიანობისადმი გახსნაა, მაგრამ ვერ ვიტყვით, რომ ის მკაფიოდ ქრისტიანობისადმი მიმართებაა. მარსელის ფილოსოფიას შეიძლება თეისტური ექსისტენციალიზმი ვუწოდოთ, რამდენადაც ის ადამიანთან ერთიანობაში მყოფი ღმერთის პიროვნებას განამტკიცებს; ის ექსისტენციალიზმია არა იმ თვალსაზრისით, რომ მარსელი იღებს ექსისტენციალიზმის სხვა ფორმებისთვის დამახასიათებელ უკიდურესად გამწვავებულ სისასრულეს, არამედ რადგანაც ავტორი კონცეპტუალურ სისტემატიკასთან შედარებით სულიერი გამოცდილების აღნიშვნასა და ინტერპრეტაციას ანიჭებს უპირატესობას.</w:t>
      </w:r>
    </w:p>
    <w:p>
      <w:pPr>
        <w:pStyle w:val="Normal"/>
        <w:spacing w:lineRule="auto" w:line="360" w:before="0" w:after="0"/>
        <w:jc w:val="center"/>
        <w:rPr>
          <w:rFonts w:ascii="Sylfaen" w:hAnsi="Sylfaen" w:cs="Sylfaen"/>
          <w:b/>
          <w:b/>
        </w:rPr>
      </w:pPr>
      <w:r>
        <w:rPr>
          <w:rFonts w:cs="Sylfaen" w:ascii="Sylfaen" w:hAnsi="Sylfaen"/>
          <w:b/>
        </w:rPr>
        <w:t>თანამედროვე საზოგადოების კრიტიკა</w:t>
      </w:r>
    </w:p>
    <w:p>
      <w:pPr>
        <w:pStyle w:val="Normal"/>
        <w:spacing w:lineRule="auto" w:line="360" w:before="0" w:after="0"/>
        <w:jc w:val="both"/>
        <w:rPr>
          <w:rFonts w:ascii="Sylfaen" w:hAnsi="Sylfaen" w:cs="Sylfaen"/>
        </w:rPr>
      </w:pPr>
      <w:r>
        <w:rPr>
          <w:rFonts w:cs="Sylfaen" w:ascii="Sylfaen" w:hAnsi="Sylfaen"/>
        </w:rPr>
        <w:t>ფილოსოფია ადამიანს იქამდე უნდა მიუძღვეს, სადაც მისთვის შესაძლებელი გახდება ,,გამოცხადების გამანაყოფიერებელი გამოსხივება”, ფილოსოფიას თავად არ მიჰყავს ადამიანი რაიმე განსაზღვრულ რელიგიასთან. მარსელის უკანასკნელი შრომები ძირითადად თანამედროვე საზოგადოების კრიტიკას ეძღვნება, ხოლო ამ საზოგადოების ბოროტებათა წინააღმდეგ მისამართ საშუალებად ავტორი რელიგიური სულიერების ღირებულებებს მიიჩნევს.</w:t>
      </w:r>
    </w:p>
    <w:p>
      <w:pPr>
        <w:pStyle w:val="Normal"/>
        <w:spacing w:lineRule="auto" w:line="360" w:before="0" w:after="0"/>
        <w:jc w:val="both"/>
        <w:rPr>
          <w:rFonts w:ascii="Sylfaen" w:hAnsi="Sylfaen" w:cs="Sylfaen"/>
        </w:rPr>
      </w:pPr>
      <w:r>
        <w:rPr>
          <w:rFonts w:cs="Sylfaen" w:ascii="Sylfaen" w:hAnsi="Sylfaen"/>
        </w:rPr>
        <w:t>მარსელისთვის ფილოსოფოსობა საკუთარი შინაგანი გამოცდილების ნაბიჯ-ნაბიჯ შეცნობა და განცდაა. ამ თვალსაზრისით შეუძლებელია ფილოსოფიის მეცნიერების მეთოდებამდე დაყვანა, რადგანაც მეცნიერება თავისთავად უპიროვნო, ობიექტივიზმისკენ მიდრეკილი და ზოგადი მნიშვნელობის მატარებელია, ამიტომაც ის სულიერ და არაკლასიფიცირებად ადამიანურ გამოცდილებას ეწინააღმდეგება. მეტაფიზიკას კატეგორიათა მკაფიოდ ჩამოყალიბებული სისტემა კი არა, ადამიანის საკუთარ თავზე განსჯა შეადგენს.</w:t>
      </w:r>
    </w:p>
    <w:p>
      <w:pPr>
        <w:pStyle w:val="Normal"/>
        <w:spacing w:lineRule="auto" w:line="360" w:before="0" w:after="0"/>
        <w:jc w:val="center"/>
        <w:rPr>
          <w:rFonts w:ascii="Sylfaen" w:hAnsi="Sylfaen" w:cs="Sylfaen"/>
          <w:b/>
          <w:b/>
        </w:rPr>
      </w:pPr>
      <w:r>
        <w:rPr>
          <w:rFonts w:cs="Sylfaen" w:ascii="Sylfaen" w:hAnsi="Sylfaen"/>
          <w:b/>
        </w:rPr>
        <w:t>ექსისტენციალისტური სპირიტუალიზმის სხვა წარმომადგენლები</w:t>
      </w:r>
    </w:p>
    <w:p>
      <w:pPr>
        <w:pStyle w:val="Normal"/>
        <w:spacing w:lineRule="auto" w:line="360" w:before="0" w:after="0"/>
        <w:jc w:val="both"/>
        <w:rPr>
          <w:rFonts w:ascii="Sylfaen" w:hAnsi="Sylfaen" w:cs="Sylfaen"/>
        </w:rPr>
      </w:pPr>
      <w:r>
        <w:rPr>
          <w:rFonts w:cs="Sylfaen" w:ascii="Sylfaen" w:hAnsi="Sylfaen"/>
        </w:rPr>
        <w:t>,,ექსისტენციალისტური სპირიტუალიზმის” სხვა წარმომადგენელთა შორის გამოვყოფთ რუს ნიკოლაი ბერდიაევს (1874-1948 წწ.), ფრანგებს ლუი ლაველსა (1883-1951 წწ.) და რენე ლე სენს (1882-1954 წწ.).</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ექსისტენციალიზმი იტალიაში </w:t>
      </w:r>
    </w:p>
    <w:p>
      <w:pPr>
        <w:pStyle w:val="Normal"/>
        <w:spacing w:lineRule="auto" w:line="360" w:before="0" w:after="0"/>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იტალიაში ექსისტენციალიზმს არ მიუღია ის თითქმის უარყოფითი ელფერი, რომელიც ამ მოძრაობას ევროპის დანარჩენ ქვეყნებში ახასიათებდა. იტალიური იდეალიზმი ყოველთვის სცემდა პატივს თეორიულად ჩამოყალიბებული ფილოსოფიური აზროვნების მოთხოვნილებებს. შედეგად, მოაზროვნეები, რომლებიც იტალიაში ექსისტენციალისტური მოძრაობის წარმომადგენლებად თვლიან თავს, იდეალისტური ატმოსფეროდან იწყებენ სვლას, განავრცობენ მას და ექსისტენციალიზმის პრობლემატიკას უხამებენ. იტალიელი ექსისტენციალისტები ცდილობენ, თვიდან აიცილონ ,,არსებობისა და მისი სასრული თავისუფლების შესაძლებლობის უარყოფა” და ,,პოზიტური” ექსისტენციალიზმი ჩამოაყალიბონ. ამ მოაზროვნეთა შორის აბანიანო გამოირჩევა, ვისი ნააზრევიც გარკვეულწილად ახლოსაა ფრანგი ფილოსოფოსის მერლო-პონტის (1908-1961 წწ.) ფილოსოფიასთან.</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აბანიანო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lang w:val="ka-GE"/>
        </w:rPr>
      </w:pPr>
      <w:r>
        <w:rPr>
          <w:rFonts w:cs="Sylfaen" w:ascii="Sylfaen" w:hAnsi="Sylfaen"/>
        </w:rPr>
        <w:t>--&gt;</w:t>
      </w:r>
    </w:p>
    <w:p>
      <w:pPr>
        <w:pStyle w:val="Normal"/>
        <w:spacing w:lineRule="auto" w:line="360" w:before="0" w:after="0"/>
        <w:rPr>
          <w:rFonts w:ascii="Sylfaen" w:hAnsi="Sylfaen" w:cs="Sylfaen"/>
          <w:lang w:val="ka-GE"/>
        </w:rPr>
      </w:pPr>
      <w:r>
        <w:rPr>
          <w:rFonts w:cs="Sylfaen" w:ascii="Sylfaen" w:hAnsi="Sylfaen"/>
          <w:lang w:val="ka-GE"/>
        </w:rPr>
        <w:drawing>
          <wp:inline distT="0" distB="0" distL="0" distR="0">
            <wp:extent cx="1524000" cy="2206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6" r="-24" b="-16"/>
                    <a:stretch>
                      <a:fillRect/>
                    </a:stretch>
                  </pic:blipFill>
                  <pic:spPr bwMode="auto">
                    <a:xfrm>
                      <a:off x="0" y="0"/>
                      <a:ext cx="1524000" cy="2206625"/>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 xml:space="preserve">ალიოტას მოწაფე ნიკოლა აბანიანო (1901-1990 წწ.), ტურინის უნივერსიტეტის ფილოსოფიის ისტორიის პროფესორი იყო. მის შრომათა შორის აღსანიშნავია: ,,არსებობის სტრუქტურა” (1939 წ.); ,,ექსისტენციალიზმის შესავალი” (1942 წ.), ,,ფილოსოფიის ისტორია” (1946-1950 წ.); ,,ფილოსოფია, რელიგია და მეცნიერება” (1947 წ.); ,,პოზიტიური ექსისტენციალიზმი” (1948 წ.); ,,შესაძლებლობა და თავისუფლება” (1956 წ.); ,,სოციოლოგიის პრობლემები” (1959 წ.); ,,ფილოსოფიის ლექსიკონი” (1961 წ.); ,,ადამიანისთვის თუ მის წინააღმდეგ” (1968 წ.); ,,ყველაფერსა და არაფერს შორის” (1973 წ.); ,,ეს შეშლილი ფილოსოფია” (1979 წ.); ,,ადამიანი - 2000 წლის პროექტი” (1980 წ.); ,,სიცოცხლის სიბრძნე” (1985 წ.); ,,ფილოსოფიის სიბრძნე” (1987 წ.); ,,ფილოსოფოსის მოგონებები” (1990 წ.); </w:t>
      </w:r>
    </w:p>
    <w:p>
      <w:pPr>
        <w:pStyle w:val="Normal"/>
        <w:spacing w:lineRule="auto" w:line="360" w:before="0" w:after="0"/>
        <w:jc w:val="both"/>
        <w:rPr>
          <w:rFonts w:ascii="Sylfaen" w:hAnsi="Sylfaen" w:cs="Sylfaen"/>
        </w:rPr>
      </w:pPr>
      <w:r>
        <w:rPr>
          <w:rFonts w:cs="Sylfaen" w:ascii="Sylfaen" w:hAnsi="Sylfaen"/>
        </w:rPr>
        <w:t>ექსისტენციალისტური დოქტრინა გადმოცემულია აბანიანოს მთავარ შრომაში ,,არსებობის სტრუქტურა” (1939 წ.). ამ ძირითად ნაშრომს ავტორი თავისი სხვა ნაწერების მეშვეობით ავსებს და განმარტავს. უკანასკნელ წლებში ის მეტწილად სოციოლოგიითა და მეცნიერებათა მეთოდოლოგიით იყო დაკავებული (ნეოპოზიტივიზმი).</w:t>
      </w:r>
    </w:p>
    <w:p>
      <w:pPr>
        <w:pStyle w:val="Normal"/>
        <w:spacing w:lineRule="auto" w:line="360" w:before="0" w:after="0"/>
        <w:jc w:val="center"/>
        <w:rPr>
          <w:rFonts w:ascii="Sylfaen" w:hAnsi="Sylfaen" w:cs="Sylfaen"/>
          <w:b/>
          <w:b/>
        </w:rPr>
      </w:pPr>
      <w:r>
        <w:rPr>
          <w:rFonts w:cs="Sylfaen" w:ascii="Sylfaen" w:hAnsi="Sylfaen"/>
          <w:b/>
        </w:rPr>
        <w:t>აბანიანო და არსებობის წრიული სტრუქტურა</w:t>
      </w:r>
    </w:p>
    <w:p>
      <w:pPr>
        <w:pStyle w:val="Normal"/>
        <w:spacing w:lineRule="auto" w:line="360" w:before="0" w:after="0"/>
        <w:jc w:val="both"/>
        <w:rPr>
          <w:rFonts w:ascii="Sylfaen" w:hAnsi="Sylfaen" w:cs="Sylfaen"/>
        </w:rPr>
      </w:pPr>
      <w:r>
        <w:rPr>
          <w:rFonts w:cs="Sylfaen" w:ascii="Sylfaen" w:hAnsi="Sylfaen"/>
        </w:rPr>
        <w:t>თავის ექსისტენციალიზმს, როგორც პოზიტიურ ექსისტენციალიზმს, აბანიანო გერმანელი და ფრანგი ფილოსოფოსების (მისი აზრით) ნეგატიურ ექსისტენციალიზმს უპირისპირებს: იასპერსი არსებობას კატასტროფის არარაში ასრულებს, ჰაიდეგერს ის ტანჯვისა და სიკვდილის არარამდე მიჰყავს, სარტრს კი-ადამიანურ არჩევანთა ტოლფასიანობის არარამდე. აბანიანო იღებს და აცხადებს სასრულობას , მაგრამ მიიჩნევს, რომ არსებობა შესაძლებლობიდან გამოდის, რათა შესაძლებლობით დასრულდეს. ,,შესაძლებლობა” აუცილებლობისადმი დაპირისპირებული მუდმივი თავისუფლება, ანუ გახსნილობაა. შესაძლებლობის საფუძველი ტრანსცენდენტური შესაძლებლობა, ანუ შესაძლებლობათა შესაძლებლობაა, ამიტომაც არსებობაში წრიული სტრუქტურა მჟღავნდება: არსებობა საკუთარი თავიდან მომდინარეობს და საკუთარ თავს უბრუნდება, სასოწარკვეთისა და მწუხარების გარეშე, განზრახვით მიიღოს სასრულობა და, აქედან გამომდინარე, იმოქმედოს. ექსისტენციალიზმისა და იდეალიზმის შერწყმა აბანიანოსთან სწეორედ სასრულობის საკმარისობაში ვლინდება, ანუ აბსოლუტურ იმანენტიზმში, რომელიც ექსისტენციალისტებთან სიმწრით მოპოვებული იმანენტიზმია, ანუ სასრულობა, რომელიც არარაში, უნივერსალურ დაუსაბუთებლობაში იღუპება.</w:t>
      </w:r>
    </w:p>
    <w:p>
      <w:pPr>
        <w:pStyle w:val="Normal"/>
        <w:spacing w:lineRule="auto" w:line="360" w:before="0" w:after="0"/>
        <w:jc w:val="both"/>
        <w:rPr>
          <w:rFonts w:ascii="Sylfaen" w:hAnsi="Sylfaen" w:cs="Sylfaen"/>
        </w:rPr>
      </w:pPr>
      <w:r>
        <w:rPr>
          <w:rFonts w:cs="Sylfaen" w:ascii="Sylfaen" w:hAnsi="Sylfaen"/>
        </w:rPr>
        <w:t xml:space="preserve">აბანიანოს ნააზრევის მოკლე დახასიათება მისი მოწაფისა და მიმდევრის, პიერო კიოდის მიერ: </w:t>
      </w:r>
    </w:p>
    <w:p>
      <w:pPr>
        <w:pStyle w:val="Normal"/>
        <w:spacing w:lineRule="auto" w:line="360" w:before="0" w:after="0"/>
        <w:jc w:val="both"/>
        <w:rPr>
          <w:rFonts w:ascii="Sylfaen" w:hAnsi="Sylfaen" w:cs="Sylfaen"/>
        </w:rPr>
      </w:pPr>
      <w:r>
        <w:rPr>
          <w:rFonts w:cs="Sylfaen" w:ascii="Sylfaen" w:hAnsi="Sylfaen"/>
        </w:rPr>
        <w:t xml:space="preserve">აბანიანოს ნააზრევისთვის სახასიათო სამი ძირითადი კომპონენტის გამოყოფა შეიძლება, რომელთა განვითარებაც ამ ნააზრევის განგრძობითობის სიღრმისეულ მიზეზს წარმოადგენს. ესენია: პოლემიკა რომანტიკის წინააღმდეგ, განსჯა მეცნიერების შესახებ, ფილოსოფიის, როგორც ,,ადამიანური სამყაროს ადამიანური თვალით კვლევის მცდელობის” ინტერპრეტაცია. განუწვეტელი მუშაობის პროცესში, რომლის მსვლელობისას თანამედროვე პრობლემათა შესახებ მსჯელობა მუდამ ერთვის ფილოსოფიის მთელი ისტორიის ღრმა გააზრებას, აბანიანო სულ უფრო მეტად გამოკვეთს თავისი ნააზრევის ძირეულ მოთხოვნილებას. ამ მოთხოვნილების თანახმად ანტირომანტიკული დამოკიდებულება და მეცნიერების შესახებ განსჯა არსებითი პირობებია ფილოსოფიისა, რომელსაც ადამიანური სამყაროს შესახებ ადამიანის განმარტების სახით სურს ჩამოყალიბება. </w:t>
      </w:r>
    </w:p>
    <w:p>
      <w:pPr>
        <w:pStyle w:val="Normal"/>
        <w:spacing w:lineRule="auto" w:line="360" w:before="0" w:after="0"/>
        <w:jc w:val="center"/>
        <w:rPr>
          <w:rFonts w:ascii="Sylfaen" w:hAnsi="Sylfaen" w:cs="Sylfaen"/>
          <w:b/>
          <w:b/>
        </w:rPr>
      </w:pPr>
      <w:r>
        <w:rPr>
          <w:rFonts w:cs="Sylfaen" w:ascii="Sylfaen" w:hAnsi="Sylfaen"/>
          <w:b/>
        </w:rPr>
        <w:t>ექსისტენციალიზმის ,,უარყოფით” ვერსიათა უარყოფა</w:t>
      </w:r>
    </w:p>
    <w:p>
      <w:pPr>
        <w:pStyle w:val="Normal"/>
        <w:spacing w:lineRule="auto" w:line="360" w:before="0" w:after="0"/>
        <w:jc w:val="both"/>
        <w:rPr>
          <w:rFonts w:ascii="Sylfaen" w:hAnsi="Sylfaen" w:cs="Sylfaen"/>
        </w:rPr>
      </w:pPr>
      <w:r>
        <w:rPr>
          <w:rFonts w:cs="Sylfaen" w:ascii="Sylfaen" w:hAnsi="Sylfaen"/>
        </w:rPr>
        <w:t xml:space="preserve">ეს მიზეზი განაპირობებს აბანიანოს ექსისტენციალიზმთან თანხვედრას და, ამავე დროს, კრიტიკულ დამოკიდებულებას, რომელიც ამ ავტორმა დასაბამიდანვე გამოავლინა გერმანულ და ფრანგულ ექსისტენციალზმთან მიმართებაში. ექსისტენციალიზმი გვევლინება თანამედროვე ფილოსოფიის ყველაზე ენერგიულ მოხმობად ფილოსოფიური კვლევის ადამიანური განზომილებისკენ, თუმცა მისი არასაკმარისობა იმ ზომაში მჟღავნდება, რომელსაც ის ,,სიკვდილის-წინ-ყოფნის” (ჰაიდეგერი), მარცხის (იასპერსი), გულზიდვის (სარტრი) უარყოფითობაში არსებობის შესაკავებლად მიმართავს. აბანიანოს აზრით, ადამიანის არსებობისა და ბუნებასა და საზოგადოებასთან ადამიანის არსებითი ურთიერთობის დაფუძნებისას უარყოფითი ექსისტენციალიზმის მარცხი დამოკიდებულია იმ ფაქტზე, რომ თავისი ანტიიდეალისტური პოლემიკის მიუხედავად, ეს ექსისტენციალიზმი კვლავაც განაგრძობს მოქმედებას რომანტიკული იდეალიზმისთვის ტიპიურ კატეგორიათა სივრცეში. ესაა აუცილებლობის სივრცე, საიდანაც იღებს სათავეს აგრეთვე უნდობელი დამოკიდებულება მეცნიერებათა და ადამიანური სამყაროს ფილოსოფიურ აგებულებაში მათი მეთოდოლოგიური და ობიექტური წვლილის მიმართ. აქედან მომდინარეობს ის ორი მიმართულება, რომლებიც აბანიანომ პოზიტიური ექსისტენციალიზმის ჩამოყალიბებისას გამოიყენა: შესაძლებლობის კატეგორიალური ჰორიზონტის სულ უფრო ღრმა განმარტება და მეცნიერული გონების (როგორც ადამიანსა და სამყაროს შორის დამაკმაყოფილებელი კავშირების დამყარების ერთადერთი საშუალების) პროცესების მეთოდოლოგიური ანალიზი. </w:t>
      </w:r>
    </w:p>
    <w:p>
      <w:pPr>
        <w:pStyle w:val="Normal"/>
        <w:spacing w:lineRule="auto" w:line="360" w:before="0" w:after="0"/>
        <w:jc w:val="center"/>
        <w:rPr>
          <w:rFonts w:ascii="Sylfaen" w:hAnsi="Sylfaen" w:cs="Sylfaen"/>
          <w:b/>
          <w:b/>
        </w:rPr>
      </w:pPr>
      <w:r>
        <w:rPr>
          <w:rFonts w:cs="Sylfaen" w:ascii="Sylfaen" w:hAnsi="Sylfaen"/>
          <w:b/>
        </w:rPr>
        <w:t>,,შესაძლებლობის”,, კატეგორია და დეტერმინიზმის სხვადასხვა ფორმებთან კამათი</w:t>
      </w:r>
    </w:p>
    <w:p>
      <w:pPr>
        <w:pStyle w:val="Normal"/>
        <w:spacing w:lineRule="auto" w:line="360" w:before="0" w:after="0"/>
        <w:jc w:val="both"/>
        <w:rPr>
          <w:rFonts w:ascii="Sylfaen" w:hAnsi="Sylfaen" w:cs="Sylfaen"/>
        </w:rPr>
      </w:pPr>
      <w:r>
        <w:rPr>
          <w:rFonts w:cs="Sylfaen" w:ascii="Sylfaen" w:hAnsi="Sylfaen"/>
        </w:rPr>
        <w:t>პირველი მიმართულებით აბანიანო ბევრს კამათობს როგორც იდეალიზმთან, ისე მეცხრამეტე საუკუნისთვის ტიპიურ პოზიტივიზმთან მათ მიერ აბსოლუტური ცოდნის საფუძვლამდე აუცილებლობის კატეგორიის აყვანის გამო. ამ აბსოლუტისტურ და დეტერმინისტულ იდეალს აბანიანომ კანტისა და კირკეგორის მიერ წარმოდგენილი შესაძლებლის ფილოსოფიები დაუპირისპირა. ამ ფილოსოფიათაგან მომდინარეობს ცნება იმ თვალსაზრისით შესაძლებელი არსებობისა და გონებისა, რომლის თანახმადაც შესაძლებლობა ძირეულ ალტერნატივას აღნიშნავს: ,,დიახ”-ის ან ,,არა”-ს შესაძლებლობა, ანუ წარუმატებლობის (უარყოფითი ექსისტენციალიზმი) ან წარმატების (რომანტიკული იდეალიზმი) ყოველგვარი წინასწარგანსაზღვრულობის გარეშე. ამგვარად წარმოდგენილი გონების ცნება სრულიად შეესაბამება იმ ცნებას, რომელსაც მეორე მიმართულებით უდებს საფუძველს თანამედროვე მეცნიერების პროცესთა მეთოდოლოგიური ანალიზი, რომელმაც კონცეპტუალური აპარატის ჰიპოთეტურობა და შედეგთა გამოსწორებადობა თავის გრანდიოზულ წარმატებათა მეთოდოლოგიურ ბაზისად აქცია.</w:t>
      </w:r>
    </w:p>
    <w:p>
      <w:pPr>
        <w:pStyle w:val="Normal"/>
        <w:spacing w:lineRule="auto" w:line="360" w:before="0" w:after="0"/>
        <w:jc w:val="both"/>
        <w:rPr>
          <w:rFonts w:ascii="Sylfaen" w:hAnsi="Sylfaen" w:cs="Sylfaen"/>
        </w:rPr>
      </w:pPr>
      <w:r>
        <w:rPr>
          <w:rFonts w:cs="Sylfaen" w:ascii="Sylfaen" w:hAnsi="Sylfaen"/>
        </w:rPr>
        <w:t>ამგვარად, იმ დროს, როდესაც უარყოფითი ექსისტენციალიზმის სულ უფრო ხაზგასმული რომანტიკული ინვოლუცია ომის შემდგომ პერიოდში სიცოცხლეს უსწრაფებს ამ ფილოსოფიურ და პოლიტიკურ მიმდინარეობას, პოზიტიური იტალიური ექსისტენციალიზმი წარმატებით ერწყმის დიუის ფილოსოფიისა და მეცნიერების განახლებული ფილოსოფიის ანალოგიურ მოთხოვნილებებს და იტალიაში ასევე ახალ ნეოგანმანათლებლურ პროგრამაზე ორიენტირებულ მოთხოვნილებათა და მიმართულებათა თანხვედრის საერთო ნიადაგს ქმნის.</w:t>
      </w:r>
    </w:p>
    <w:p>
      <w:pPr>
        <w:pStyle w:val="Normal"/>
        <w:spacing w:lineRule="auto" w:line="360" w:before="0" w:after="0"/>
        <w:jc w:val="center"/>
        <w:rPr>
          <w:rFonts w:ascii="Sylfaen" w:hAnsi="Sylfaen" w:cs="Sylfaen"/>
          <w:b/>
          <w:b/>
        </w:rPr>
      </w:pPr>
      <w:r>
        <w:rPr>
          <w:rFonts w:cs="Sylfaen" w:ascii="Sylfaen" w:hAnsi="Sylfaen"/>
          <w:b/>
        </w:rPr>
        <w:t>პრაგმატიზმთან თანხვედრა და მეცნიერების ფილოსოფია</w:t>
      </w:r>
    </w:p>
    <w:p>
      <w:pPr>
        <w:pStyle w:val="Normal"/>
        <w:spacing w:lineRule="auto" w:line="360" w:before="0" w:after="0"/>
        <w:jc w:val="both"/>
        <w:rPr>
          <w:rFonts w:ascii="Sylfaen" w:hAnsi="Sylfaen" w:cs="Sylfaen"/>
        </w:rPr>
      </w:pPr>
      <w:r>
        <w:rPr>
          <w:rFonts w:cs="Sylfaen" w:ascii="Sylfaen" w:hAnsi="Sylfaen"/>
        </w:rPr>
        <w:t xml:space="preserve">ამ პერიოდს განეკუთვნება აბანიანოს შრომა ,,გონებისადმი მიმართვა და გონების ტექნიკები” (ამჟამად დაერთვის წიგნს ,,შესაძლებლობა და თავისუფლება”), სადაც არსებობის, როგორც შესაძლებლობის, წინ სწრაფვა გონებისამი მიმართვად განიხილება. გონება კი, სწორედ ამ თავისი არსებითი ფუნქციის გასამართლებლად, დროდადრო სპეციფიურ რაციონალურ ტექნიკად ვლინდება, ანუ მსვლელობად, რომელიც თავისი ღირებულების პირობათა შორის მოიცავს ფაქტების საზღვარსა და გონებისადმი შემდგომ მიმართვად მის შესაძლო ხელახალ გარდაქმნას. </w:t>
      </w:r>
    </w:p>
    <w:p>
      <w:pPr>
        <w:pStyle w:val="Normal"/>
        <w:spacing w:lineRule="auto" w:line="360" w:before="0" w:after="0"/>
        <w:jc w:val="center"/>
        <w:rPr>
          <w:rFonts w:ascii="Sylfaen" w:hAnsi="Sylfaen" w:cs="Sylfaen"/>
          <w:b/>
          <w:b/>
        </w:rPr>
      </w:pPr>
      <w:r>
        <w:rPr>
          <w:rFonts w:cs="Sylfaen" w:ascii="Sylfaen" w:hAnsi="Sylfaen"/>
          <w:b/>
        </w:rPr>
        <w:t>მეთოდოლოგიური ნეოემპირიზმი</w:t>
      </w:r>
    </w:p>
    <w:p>
      <w:pPr>
        <w:pStyle w:val="Normal"/>
        <w:spacing w:lineRule="auto" w:line="360" w:before="0" w:after="0"/>
        <w:jc w:val="both"/>
        <w:rPr>
          <w:rFonts w:ascii="Sylfaen" w:hAnsi="Sylfaen" w:cs="Sylfaen"/>
        </w:rPr>
      </w:pPr>
      <w:r>
        <w:rPr>
          <w:rFonts w:cs="Sylfaen" w:ascii="Sylfaen" w:hAnsi="Sylfaen"/>
        </w:rPr>
        <w:t xml:space="preserve">ამგვარად გააზრებული გონება მით უფრო ქმედითია, რაც მეტად აცნობიერებს საკუთარ საზღვრებს: ერთი მხრივ ის არის ადამიანისადმი შეთავაზებული შესაძლებლობა, ინტერსუბიექტური და საერო დამოკიდებულებები ახალი რაციონალური ტექნიკებისადმი სულ უფრო განახლებულ მიმართვაზე დაამყაროს; მეორე მხრივ, ის გამოცდილებაში ჰპოვებს თავისი წინსვლის აუცილებელ სარბიელს და ასევე საკუთარ ტექნიკათა გამოცდისა და გამოსწორების საშუალებას. ამ თვალსაზრისით აბანიანო თავის ნააზრევს მეთოდოლოგიურ ნეოემპირიზმს უწოდებს. </w:t>
      </w:r>
    </w:p>
    <w:p>
      <w:pPr>
        <w:pStyle w:val="Normal"/>
        <w:spacing w:lineRule="auto" w:line="360" w:before="0" w:after="0"/>
        <w:jc w:val="center"/>
        <w:rPr>
          <w:rFonts w:ascii="Sylfaen" w:hAnsi="Sylfaen" w:cs="Sylfaen"/>
          <w:b/>
          <w:b/>
        </w:rPr>
      </w:pPr>
      <w:r>
        <w:rPr>
          <w:rFonts w:cs="Sylfaen" w:ascii="Sylfaen" w:hAnsi="Sylfaen"/>
          <w:b/>
        </w:rPr>
        <w:t>ეთიკურ-ექსისტენციური პრობლემებისადმი ინტერესი და ადამიანის სასრული თავისუფლების დაცვა</w:t>
      </w:r>
    </w:p>
    <w:p>
      <w:pPr>
        <w:pStyle w:val="Normal"/>
        <w:spacing w:lineRule="auto" w:line="360" w:before="0" w:after="0"/>
        <w:jc w:val="both"/>
        <w:rPr/>
      </w:pPr>
      <w:r>
        <w:rPr>
          <w:rFonts w:cs="Sylfaen" w:ascii="Sylfaen" w:hAnsi="Sylfaen"/>
        </w:rPr>
        <w:t>მეცნიერებათა ხელახალი შეფასება (განსაკუთრებით ეს ადამიანურ მეცნიერებებს ეხება, სოციოლოგიიდან ანტროპოლოგიამდე), მეტაფიზიკური მონოლითიზმის მსხვრევა, ისტორიოგრაფიული მეთოდოლოგიის განახლება მხოლოდ ნაწილია იმ დასაფასებელი შედეგებისა, რომლებიც გამოიწვია თანამედროვე იტალიურ ფილოსოფიაში ნეოგანმანათლებლური და ემპირისტული ატმოსფეროს ფართოდ გავრცელებამ, რაშიც აბანიანომ გადამწყვეტი როლი ითამაშა. ასევე, მნიშვნელოვანია, განსაკუთრებით მისი მოღვაწეობის უკანასკნელ წლებში, თანამედროვე საზოგადოების კრიზისის პირობებში წინა პლანზე წამოწეულ ზნეობრივ, სოციალურ და პოლიტიკურ საკითხთა განმარტებაში აბანიანოს მიერ შეტანილი წვლილი. აბანიანომ პერიოდულ პრესაში გამოქვეყნებული სხარტი სტატიების მეშვეობით განამტკიცა თავისი ფილოსოფიის არსებითი სწავლება, სცადა ეჩვენებინა ის ტრაგიკული შედეგები, რომლებიც ადამიანის განდეგილი რომანტიკული ღვთაების ან ინსტინქტის უწესრიგობასა თუ კოსმიურ შემთხვევითობაში ჩაფლული ცხოველის სახით წარმოდგენიდან მომდინარეობს. აბანიანომ ღონე არ დაიშურა იმ სასრული, მაგრამ ქმედითი არჩევანის თავისუფლების დასაცავად, რომელშიც მდგომარეობს ჭეშმარიტი ადამიანური ღირსება. მან ასევე სცადა განეჭვრიტა, თუ რომელი მიმართულებით შეუძლია და უნდა იმოძრაოს თანამედროვე საზოგადოებამ მის წინაშე არსებულ დიდ საფრთხეთა თავიდან ასაცილებლად და ადამიანის მთლიანობის გადასარჩენად”. (დიდი ენციკლოპედიური ლექსიკონი, ,,</w:t>
      </w:r>
      <w:r>
        <w:rPr>
          <w:rFonts w:cs="Sylfaen" w:ascii="Sylfaen" w:hAnsi="Sylfaen"/>
          <w:lang w:val="en-US" w:eastAsia="en-US"/>
        </w:rPr>
        <w:t>tet</w:t>
      </w:r>
      <w:r>
        <w:rPr>
          <w:rFonts w:cs="Sylfaen" w:ascii="Sylfaen" w:hAnsi="Sylfaen"/>
        </w:rPr>
        <w:t>, ტურინი, 1988 წ. ,,აბანიანო”).</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ექსისტენციალიზმი და ქრისტიანობ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უკვე ვნახეთ, რომ თეისტური და ათეისტური ექსისტენციალიზმი არსებობს. ჩვენს მიერ ნახსენებ ექსისტენციალისტთა შორის ქრისტიანული ექსისტენციალიზმის მიმდევრად მხოლოდ მარსელი მიიჩნევა. ევროპასა და ამერიკაში მრავალი ექსისტენციალისტი მოღვაწეობს ქრისტიანულ ატმოსფეროში. ზოგიერთ მათგანს თეოლოგიური ექსისტენციალიზმის მიმდევარიც კი შეიძლება ვუწოდოთ, იმ თვალსაზრისით, რომ თანამედროვე ფილოსოფიური აზროვნების იმანენტიზმსა და რაციონალიზმს ისინი უპირისპირებენ ჭეშმარიტებას და ნაყოფიერებას ქრისტიანობისა, რომელიც განიხილება, როგორც ცალკეულის ჩაღრმავება რწმენითა და მადლით ცხოვრებაში. ამ მიმართულების მიმდევრები არიან ბერდიაევი, შესტოვი, ბარტ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ბერდიაევი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560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23" r="-24" b="-23"/>
                    <a:stretch>
                      <a:fillRect/>
                    </a:stretch>
                  </pic:blipFill>
                  <pic:spPr bwMode="auto">
                    <a:xfrm>
                      <a:off x="0" y="0"/>
                      <a:ext cx="1524000" cy="156083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ნიკოლაი ბერდიაევი (1874-1948 წწ.), რუსი მოაზროვნეა, რომელმაც ექსისტენციალიზმის მოთხოვნილებებთან ქრისტიანული ხედვის მიახლოვება სცადა. მის ნაშრომთაგან აღსანიშნავია: შემოქმედების არსი (1916 წ.); სული და თავისუფლება (1934 წ.); ხუთი მოსაზრება არსებობის შესახებ (1936 წ.). ბერდიაევი მიიჩნევს, რომ ფილოსოფიის ღირებულება სიცოცხლის წინაშე თავისი არასაკმარისობის აღიარებასა და მტკიცებაში მდგომარეობს. გონება არ უნდა გამოირიცხოს, მაგრამ უნდა გადაილახოს რწმენისა და თავისუფლების საშუალებით, რომლებიც ღმერთის სიცოცხლეში თანამონაწილეობას გვაძლევენ. არსებობა სწორედ ღმერთის აბსოლუტურ თავისუფლებაში ადამიანური თავისუფლების მზარდი მონაწილეობა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შესტოვი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ასევე რუსი ლევ შესტოვი (1866-1938 წწ.) უფრო რადიკალურია ფილოსოფიისა და გონების მიმართ თავის დამოკიდებულებაში. შესტოვის მრავალ ნაშრომთაგან აღსანიშნავია: კირკეგორი და ექსისტენციალური ფილოსოფია; ათენი და იერუსალიმი. შესტოვი თავის დროზე ტერტულიანეს მიერ დაკავებულ პოზიციას იზიარებს, ანუ ანტირაციონალისტური ფიდეიზმის მიმდევარია. ეს პოზიცია ლუთერანელთათვის დამახასიათებელ გონების გმობას ეთანხმებ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ბარტ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lang w:val="ka-GE"/>
        </w:rPr>
      </w:pPr>
      <w:r>
        <w:rPr>
          <w:rFonts w:cs="Sylfaen" w:ascii="Sylfaen" w:hAnsi="Sylfaen"/>
        </w:rPr>
        <w:t>--&gt;</w:t>
      </w:r>
    </w:p>
    <w:p>
      <w:pPr>
        <w:pStyle w:val="Normal"/>
        <w:spacing w:lineRule="auto" w:line="360" w:before="0" w:after="0"/>
        <w:rPr>
          <w:rFonts w:ascii="Sylfaen" w:hAnsi="Sylfaen" w:cs="Sylfaen"/>
          <w:lang w:val="ka-GE"/>
        </w:rPr>
      </w:pPr>
      <w:r>
        <w:rPr>
          <w:rFonts w:cs="Sylfaen" w:ascii="Sylfaen" w:hAnsi="Sylfaen"/>
          <w:lang w:val="ka-GE"/>
        </w:rPr>
        <w:drawing>
          <wp:inline distT="0" distB="0" distL="0" distR="0">
            <wp:extent cx="1524000" cy="2127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17" r="-24" b="-17"/>
                    <a:stretch>
                      <a:fillRect/>
                    </a:stretch>
                  </pic:blipFill>
                  <pic:spPr bwMode="auto">
                    <a:xfrm>
                      <a:off x="0" y="0"/>
                      <a:ext cx="1524000" cy="212725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კარლ ბარტი (1886 წ.), ბაზელის უნივერსიტეტის პროფესორი და თეოლოგიისა და ბიბლიურ მეცნიერებათა მკვლევარია. მისი მთავარი შრომაა რომაელთა მიმართ წერილის კომენტარი (1919 წ.), რომელშიც ბარტი ხაზს უსვამს ადამიანსა და ღმერთს შორის დისტანციას, რადგანაც, ავტორის აზრით, თავისი გონებითა და თავისუფლებით, ადამიანი საცოდავი არსებაა, რომელიც ღვთაებრივ მადლს ითხოვს. ადამიანს არ შეუძლია იქონიოს პრეტენზია, რაიმე ამტკიცოს ღმერთის შესახებ. მას მხოლოდ ის შეუძლია, აღიაროს საკუთარი საცოდაობა და ღმერთისგან დაელოდოს ხსნას: ეს კალვინისტური თეზისია. ადამიანის ხსნის შეუძლებლობის შესახებ თავისი თეზისით ეს ექსისტენციალისტური პოზიცია ძალიან ახლოსაა პროტესტანტიზმთან, რომელიც ესოდენ პესიმისტურადაა განწყობილი ადამიანური შესაძლებლობების მიმართ.</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პრობლემატიზმ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პრობლემატიზმი, როგორც ფილოსოფიური ატმოსფერო</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პრობლემა, პრობლემატური და პრობლემატიზმი</w:t>
      </w:r>
    </w:p>
    <w:p>
      <w:pPr>
        <w:pStyle w:val="Normal"/>
        <w:spacing w:lineRule="auto" w:line="360" w:before="0" w:after="0"/>
        <w:jc w:val="both"/>
        <w:rPr>
          <w:rFonts w:ascii="Sylfaen" w:hAnsi="Sylfaen" w:cs="Sylfaen"/>
        </w:rPr>
      </w:pPr>
      <w:r>
        <w:rPr>
          <w:rFonts w:cs="Sylfaen" w:ascii="Sylfaen" w:hAnsi="Sylfaen"/>
        </w:rPr>
        <w:t>პრობლემატიზმი ტერმინია, რომელიც ზოგადად ფილოსოფიური ცოდნის, ან კონკრეტული ცოდნის პრობლემატურობის ან საეჭვოობის დოქტრინალურად გადმოცემას ისახავს მიზნად. მართლაც, ,,პრობლემა” იგივე შეკითხვა ან კითხვაა და გამონათქვამში გაურკვევლობისა თუ შესაძლებლობის ვითარებას გამოხატავს. ამ თვალსაზრისით კანტი საუბრობს ,,პრობლემურ მსჯელობაზე”, როგორც მსჯელობაზე, სადაც პრედიკატი მხოლოდ შესაძლებლად მიეკუთვნება სუბიექტს. მაშასადამე, გამონათქვამის ან დებულების ,,პრობლემატურობა” მისი ჭეშმარიტების შესაძლებლობას, ანუ მის გაურკვევლობას გამოხატავს. განზოგადებამდე აყვანილი, გამონათქვამთა ერთობლიობის, რაიმე ცოდნის ან ზოგადად ცოდნის პრობლემატურობა გვაძლევს ზოგად ფილოსოფიურ პოზიციას, ანუ პრობლემატიზმს.</w:t>
      </w:r>
    </w:p>
    <w:p>
      <w:pPr>
        <w:pStyle w:val="Normal"/>
        <w:spacing w:lineRule="auto" w:line="360" w:before="0" w:after="0"/>
        <w:jc w:val="both"/>
        <w:rPr>
          <w:rFonts w:ascii="Sylfaen" w:hAnsi="Sylfaen" w:cs="Sylfaen"/>
        </w:rPr>
      </w:pPr>
      <w:r>
        <w:rPr>
          <w:rFonts w:cs="Sylfaen" w:ascii="Sylfaen" w:hAnsi="Sylfaen"/>
        </w:rPr>
        <w:t xml:space="preserve">ზოგადად, ფილოსოფიის ისტორიაში პრობლემატიზმი სკეპტიციზმის, რელატივიზმის, ისტორიზმის ნებისმიერ ფორმას შეიძლება ეწოდოს. მაგრამ უკანასკნელ დროს, კანტის კრიტიკისა და მის მიერ გამოწვეულ მიმდინარეობათა ზრდის შედეგად, პრობლემატიზმი ფილოსოფიური გარემოს ზოგად ატმოსფეროდ იქცა და ასახავს ეჭვს, აზრის არ გამოხატვას თუ აზრის გამოთქმისგან თავის შეკავებას ნებისმიერი ცოდნის წინაშე, რომელიც აბსოლუტური ღირებულების მატარებლად აცხადებს თავს. </w:t>
      </w:r>
    </w:p>
    <w:p>
      <w:pPr>
        <w:pStyle w:val="Normal"/>
        <w:spacing w:lineRule="auto" w:line="360" w:before="0" w:after="0"/>
        <w:jc w:val="center"/>
        <w:rPr>
          <w:rFonts w:ascii="Sylfaen" w:hAnsi="Sylfaen" w:cs="Sylfaen"/>
          <w:b/>
          <w:b/>
        </w:rPr>
      </w:pPr>
      <w:r>
        <w:rPr>
          <w:rFonts w:cs="Sylfaen" w:ascii="Sylfaen" w:hAnsi="Sylfaen"/>
          <w:b/>
        </w:rPr>
        <w:t>თანამედროვე პრობლემატიზმი</w:t>
      </w:r>
    </w:p>
    <w:p>
      <w:pPr>
        <w:pStyle w:val="Normal"/>
        <w:spacing w:lineRule="auto" w:line="360" w:before="0" w:after="0"/>
        <w:jc w:val="both"/>
        <w:rPr>
          <w:rFonts w:ascii="Sylfaen" w:hAnsi="Sylfaen" w:cs="Sylfaen"/>
        </w:rPr>
      </w:pPr>
      <w:r>
        <w:rPr>
          <w:rFonts w:cs="Sylfaen" w:ascii="Sylfaen" w:hAnsi="Sylfaen"/>
        </w:rPr>
        <w:t>ამგვარად, ნეოპოზიტივიზმი პრობლემატიზმია მეტაფიზიკური ცოდნის წინაშე, რამდენადაც შეჩერებულია მეცნიერულ ცოდნაზე, რომელიც გამოცდილებასთან დაკავშირებული მეთოდოლოგიის მეშვეობით უნდა იმართოს. ანალოგიურად, პრობლემატიზმი ან პრობლემატურ ატმოსფეროში მოქმედია ექსისტენციალიზმი, თავისი დაპირისპირებით თეორიული ცოდნისადმი, რომელიც სისტემური წესით ამუშავებს ცნებებსა და პრინციპებს. პრობლემატისტურია მრავალი თანამედროვე ფილოსოფოსის აზროვნება, რადგანაც ისინი ფილოსოფოსობის ნებისმიერ შესაძლებლობას პრაქტიკაში ან დიალოგში კეტავენ და უარყოფენ პრაქტიკის ან დიალოგის ნებისმიერ გადალახვას. ამ თვალსაზრისით პრობლემატისტურ წრეებს მიეკუთვნებიან მოაზროვნეები ჰარტმანი (ვინც გვთავაზობს ონტოლოგიას, მაგრამ შემდეგ უარყოფს გამოცდილების გადამლახავ ნებისმიერ მეტაფიზიკას), იასპერსი, ჰაიდეგერი (გარკვეული შეზღუდვებით), აბანიანო, მარსელი და სხვები. იტალიაში პრობლემატიზმი განსაკუთრებული ფორმით განვითარდა და ორი მოაზროვნის-ბანფისა და სპირიტოს-ნააზრევში აისახა, რის შესახებაც ქვემოთ უფრო დაწვრილებით ვისაუბრებთ.</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ბანფისა და სპირიტოს პრობლემატიზმი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ბანფი და ტრანსცენდენტალური პრობლემატიზმი</w:t>
      </w:r>
    </w:p>
    <w:p>
      <w:pPr>
        <w:pStyle w:val="Normal"/>
        <w:spacing w:lineRule="auto" w:line="360" w:before="0" w:after="0"/>
        <w:jc w:val="both"/>
        <w:rPr>
          <w:rFonts w:ascii="Sylfaen" w:hAnsi="Sylfaen" w:cs="Sylfaen"/>
        </w:rPr>
      </w:pPr>
      <w:r>
        <w:rPr>
          <w:rFonts w:cs="Sylfaen" w:ascii="Sylfaen" w:hAnsi="Sylfaen"/>
        </w:rPr>
        <w:t>ანტონიო ბანფი (1886-1957 წწ.) თავდაპირველად იტალიის საზღვრებს გარეთ მოღვაწეობდა, სამშობლოში დაბრუნების შემდეგ კი სიცოცხლის ბოლომდე მილანის უნივერსიტეტში კითხულობდა ლექციებს. თავის პირველ მნიშვნელოვან შრომაში (,,გონების შესახებ თეორიის პრინციპები”, 1926 წ.), ბანფი ემხრობა კრიტიკულ რაციონალიზმს, ანუ რაციონალიზმს, რომელიც ცდილობს გაექცეს როგორც კანტამდელი ფილოსოფიის, ისე კანტის შემდგომი იდეალიზმის დოგმატიზმს. ბანფი გონების აბსოლუტურ ღირებულებას განამტკიცებს, მაგრამ არ მიიჩნევს, რომ გონებას რეალობის ადეკვატური და დასრულებული ხედვის შემოთავაზება ძალუძს. ასეთ შემთხვევაში კანტამდელი და კანტის შემდგომი მეტაფიზიკის ნეგატიურ რაციონალიზმს მივიღებდით. ბანფი კიდევ უფრო აზუსტებს თავის ნააზრევს და აცხადებს, რომ ცოდნას არ ძალუძს წასვლა და არც უნდა წავიდეს ამ მიმართულებით ბუნებრივი და ადამიანური გამოცდილების მიღმა. თუ ბუნებრივ გამოცდილებაში მეცნიერებებია ღირებული, ადამიანურ გამოცდილებაში გვაქვს ,,კულტურა”, ანუ აქტივობის ფორმათა ერთობლიობა (ტექნიკური, სოციალური, ეკონომიკური და ა.შ. აქტივობა). მაშასადამე, ფილოსოფია მეცნიერებათა მეთოდოლოგია და კულტურის ფილოსოფიაა. რადგანაც ბუნებაშიც და კულტურაშიც ყველაფერი პრობლემატურია, ანუ მუდმივ ცვალებადობას ექვემდებარება, ცოდნა, რომელსაც ბუნებისა და კულტურის არსებითი პრობლემატურობის, ანუ ცვალებადობის დასრულება სურს, რეალობას აყალბებს. გონებას ისღა დარჩენია, ჩამოაყალიბოს კატეგორიათა და პრინციპთა კომპლექსი, რომელთა თანახმადაც უნდა შემუშავდეს ბუნებრივი გამოცდილება და კულტურა, მათი მუდმივი პრობლემატურობის პატივისცემითა და ხაზგასმით. ამგვარად, რეალობისა და ცოდნის კონცეფციაზე დაყრდნობით ადამიანური ცოდნის პრობლემატურობა მუდმივი და უნივერსალური რჩება. როგორც უკვე ვთქვით, ამგვარ პრობლემატიზმს ტრანსცენდენტალური შეიძლება ეწოდოს, რადგანაც ის თვით ადამიანური ცოდნის ბუნებაზე დაყრდნობით ამკვიდრებს პრობლემატურობას.</w:t>
      </w:r>
    </w:p>
    <w:p>
      <w:pPr>
        <w:pStyle w:val="Normal"/>
        <w:spacing w:lineRule="auto" w:line="360" w:before="0" w:after="0"/>
        <w:jc w:val="center"/>
        <w:rPr>
          <w:rFonts w:ascii="Sylfaen" w:hAnsi="Sylfaen" w:cs="Sylfaen"/>
          <w:b/>
          <w:b/>
        </w:rPr>
      </w:pPr>
      <w:r>
        <w:rPr>
          <w:rFonts w:cs="Sylfaen" w:ascii="Sylfaen" w:hAnsi="Sylfaen"/>
          <w:b/>
        </w:rPr>
        <w:t>სპირიტო და სიტუაციური პრობლემატიზმი</w:t>
      </w:r>
    </w:p>
    <w:p>
      <w:pPr>
        <w:pStyle w:val="Normal"/>
        <w:spacing w:lineRule="auto" w:line="360" w:before="0" w:after="0"/>
        <w:jc w:val="both"/>
        <w:rPr>
          <w:rFonts w:ascii="Sylfaen" w:hAnsi="Sylfaen" w:cs="Sylfaen"/>
        </w:rPr>
      </w:pPr>
      <w:r>
        <w:rPr>
          <w:rFonts w:cs="Sylfaen" w:ascii="Sylfaen" w:hAnsi="Sylfaen"/>
        </w:rPr>
        <w:t>უგო სპირიტო (1896 წ.), რომის უნივერსიტეტის თეორიული ფილოსოფიის პროფესორია, მოღვაწეობდა ასევე სხვა იტალიურ უნივერსიტეტებშიც. მის ნაშრომთა შორის აღსანიშნავია ტრილოგია: ,,ცხოვრება, როგორც ძიება” (1937 წ.); ,,ცხოვრება, როგორც ხელოვნება” (1941 წ.); ,,ცხოვრება, როგორც სიყვარული” (1953 წ.). ჯენტილეს მოწაფე სპირიტო თავდაპირველად აქტუალიზმის მიმდევარი იყო, თუმცა შემდეგ ჩამოშორდა ამ მიმდინარეობას, დარწმუნებული, რომ აქტუალიზმი ვერ ასცდებოდა წინააღმდეგობას. წინააღმდეგობა კი იმაში მდგომარეობს, რომ აქტუალიზმი, ისევე, როგორც დასავლური აზროვნება, ყოველივეს ხედვის (მეტაფიზიკა) პრეტენზიას გამოთქვამს, თავს კი ყოველივეს მიღმა აყენებს. სპირიტოს აზრით, ეს ბედი ელის ნებისმიერ მეტაფიზიკას, რომელსაც მთლიანად რეალობის შესახებ სურს აზრის გამოხატვა. თანამედროვე იდეალიზმის ყველაზე თანმიმდევრული და ჩამოყალიბებული ფორმის, ანუ აქტუალიზმის მიმართ ნდობის დაკარგვის შემდეგ ისღა დაგვრჩენია, ხელახალი კვლევა დავიწყოთ, დაეჭვებითა და ნეიტრალური განწყობით და, შესაძლებელია, ერთხელაც მივაღწიოთ იმ მეტაფიზიკას, რომელსაც მუდამ ესწრაფვის ადამიანი. ცხოვრების თეორიულად დაუსრულებელ ძიებამდე (პრობლემატიზმი) დაყვანის შემდეგ გადარჩება ხელოვნება (სადაც ადამიანი ქმნის და არ აფიქსირებს ცნებებს) და სიყვარული (რომელმაც უნდა გააერთიანოს ადამიანები).</w:t>
      </w:r>
    </w:p>
    <w:p>
      <w:pPr>
        <w:pStyle w:val="Normal"/>
        <w:spacing w:lineRule="auto" w:line="360" w:before="0" w:after="0"/>
        <w:jc w:val="center"/>
        <w:rPr>
          <w:rFonts w:ascii="Sylfaen" w:hAnsi="Sylfaen" w:cs="Sylfaen"/>
          <w:b/>
          <w:b/>
        </w:rPr>
      </w:pPr>
      <w:r>
        <w:rPr>
          <w:rFonts w:cs="Sylfaen" w:ascii="Sylfaen" w:hAnsi="Sylfaen"/>
          <w:b/>
        </w:rPr>
        <w:t>პოლიცენტრიზმი</w:t>
      </w:r>
    </w:p>
    <w:p>
      <w:pPr>
        <w:pStyle w:val="Normal"/>
        <w:spacing w:lineRule="auto" w:line="360" w:before="0" w:after="0"/>
        <w:jc w:val="both"/>
        <w:rPr>
          <w:rFonts w:ascii="Sylfaen" w:hAnsi="Sylfaen" w:cs="Sylfaen"/>
        </w:rPr>
      </w:pPr>
      <w:r>
        <w:rPr>
          <w:rFonts w:cs="Sylfaen" w:ascii="Sylfaen" w:hAnsi="Sylfaen"/>
        </w:rPr>
        <w:t>სპირიტოს აზრით, უკანასკნელ პერიოდში მან პრობლემატიზმი ,,პოლიცენტრიზმის” ფორმამდე მიიყვანა, ანუ განავრცო იდეის სახით, რომლის თანახმადაც თითოეულ ადამიანს სამყაროს საკუთარი ხედვა გააჩნია (=თითოეული ადამიანი კონცეფციის ცენტრია) და თითოეულმა ამ ხედვათაგან სხვებთან უნდა თანაიარსებოს. ამგვარად, ერთიანობა, რომლის მოცემაც არ შეუძლია ფილოსოფიას (რამდენი ადამიანიცაა, იმდენი ფილოსოფია არსებობს), მხოლოდ მეცნიერებათა და მათთან დაკავშირებული ტექნიკის დახმარებით შეიძლება მივიღოთ.</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სპირიტუალიზმი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ფრანგული სპირიტუალიზმი</w:t>
      </w:r>
    </w:p>
    <w:p>
      <w:pPr>
        <w:pStyle w:val="Normal"/>
        <w:spacing w:lineRule="auto" w:line="360" w:before="0" w:after="0"/>
        <w:jc w:val="both"/>
        <w:rPr>
          <w:rFonts w:ascii="Sylfaen" w:hAnsi="Sylfaen" w:cs="Sylfaen"/>
        </w:rPr>
      </w:pPr>
      <w:r>
        <w:rPr>
          <w:rFonts w:cs="Sylfaen" w:ascii="Sylfaen" w:hAnsi="Sylfaen"/>
        </w:rPr>
        <w:t xml:space="preserve">უკანასკნელ ათწლეულებში საფრანგეთში სპირიტუალიზმთან აქტიური მიბრუნება აღინიშნება. ეს ფრანგული ინტიმისტური და ამასთან, ონტოლოგიური ტრადიციის გაგრძელებაა, რომელიც დეკარტისა და მალბრანშისგან იღებს სათავეს პლატონიზმის მიბაძვის ხაზით. ამ ,,სულის ფილოსოფიის” (როგორც თავად ავტორებმა უწოდეს ამ მიმართულების ნაშრომთა კრებულს), წარმომადგენლები არიან ლაველი და ლე სენი. პირველი მათგანი მეტაფიზიკურ ასპექტს წარმოადგენს, მეორე კი-ზნეობრივს, თუმცა, ამავე დროს ლაველი ყურადღებით ეკიდება ზნეობრივ პრობლემებს, ლე სენი კი ინტერესს იჩენს მეტაფიზიკური საკითხების მიმართ. </w:t>
      </w:r>
    </w:p>
    <w:p>
      <w:pPr>
        <w:pStyle w:val="Normal"/>
        <w:spacing w:lineRule="auto" w:line="360" w:before="0" w:after="0"/>
        <w:jc w:val="both"/>
        <w:rPr/>
      </w:pPr>
      <w:r>
        <w:rPr>
          <w:rFonts w:cs="Sylfaen" w:ascii="Sylfaen" w:hAnsi="Sylfaen"/>
          <w:b/>
        </w:rPr>
        <w:t>ლუი ლაველი</w:t>
      </w:r>
      <w:r>
        <w:rPr>
          <w:rFonts w:cs="Sylfaen" w:ascii="Sylfaen" w:hAnsi="Sylfaen"/>
        </w:rPr>
        <w:t xml:space="preserve"> (1883-1951 წწ.) სხვა შრომებთან ერთად, ავტორია ტეტრალოგიისა ,,თანმსწრე მარადიულის დიალექტიკა”, რომელიც სისტემურად წარმოგვიდგენს მის ნააზრევს (წიგნის ოთხი ტომის სათაურებია: ,,ყოფნის შესახებ”; ,,მოქმედების შესახებ”; ,,დროისა და მარადიულობის შესახებ”; ,,ადამიანის სამშვინველის შესახებ”). ლაველი ჰეგელიანური თვალსაზრისით არ იყენებს სიტყვა ,,დიალექტიკას”, ანუ დიალექტიკა მისთვის საპირისპიროთა სინთეზს კი არ ნიშნავს, არამედ პლატონისტური, ანუ ნეოპლატონისტური თვალსაზრისის თანახმად-სასრულსა და უსასრულოს შორის არსებით კავშირს. ლაველი სისტემაციის მომხრე და მიმდევარი მოაზროვნეა და გასაკვირია, რომ მას ექსისტენციალისტთა შორის მოიხსენიებენ. ნეოპლატონისტურ საფუძველზე აგებული მისი ნააზრევი ერთმანეთისგან ძალიან დაშორებულ მიმართულებათა სინთეზის განხორციელების ძალისხმევაა, იმგვარად, რომ ყოფნისა და პიროვნული დინამიზმის მოთხოვნილებები ერთმანეთს შეერწყას. </w:t>
      </w:r>
    </w:p>
    <w:p>
      <w:pPr>
        <w:pStyle w:val="Normal"/>
        <w:spacing w:lineRule="auto" w:line="360" w:before="0" w:after="0"/>
        <w:jc w:val="both"/>
        <w:rPr/>
      </w:pPr>
      <w:r>
        <w:rPr>
          <w:rFonts w:cs="Sylfaen" w:ascii="Sylfaen" w:hAnsi="Sylfaen"/>
        </w:rPr>
        <w:t>ლაველი ორი ძირეული ემოცია-მიგნებიდან იწყებს სვლას: ესაა ადამიანის ,,ინიციატივის მუდმი</w:t>
      </w:r>
      <w:r>
        <w:rPr>
          <w:rFonts w:cs="Sylfaen" w:ascii="Sylfaen" w:hAnsi="Sylfaen"/>
          <w:lang w:val="ka-GE"/>
        </w:rPr>
        <w:t>ვი</w:t>
      </w:r>
      <w:r>
        <w:rPr>
          <w:rFonts w:cs="Sylfaen" w:ascii="Sylfaen" w:hAnsi="Sylfaen"/>
        </w:rPr>
        <w:t xml:space="preserve"> საოცრება” და ადამიანურ ინიციატივაში ,,ყოფნის მუდამ აქტუალური თანსწრების აღმოჩენა”. ეს მიგნებები მიემართება სულიერ გამოცდილებას, რომელიც ფილოსოფიური კონსტრუქციის სტიმული და საგანია. ეს ფილოსოფია სულიერი მეტაფიზიკაა, ანუ რეალობის, როგორც სულის, თეორია. სასურველია დავაზუსტოთ და განვავრცოთ ეს ორი მიგნება, საიდანაც მთელი სისტემა იღებს დასაბამს.</w:t>
      </w:r>
    </w:p>
    <w:p>
      <w:pPr>
        <w:pStyle w:val="Normal"/>
        <w:spacing w:lineRule="auto" w:line="360" w:before="0" w:after="0"/>
        <w:jc w:val="both"/>
        <w:rPr>
          <w:rFonts w:ascii="Sylfaen" w:hAnsi="Sylfaen" w:cs="Sylfaen"/>
        </w:rPr>
      </w:pPr>
      <w:r>
        <w:rPr>
          <w:rFonts w:cs="Sylfaen" w:ascii="Sylfaen" w:hAnsi="Sylfaen"/>
        </w:rPr>
        <w:t>რაც შეეხება ყოფნის თანსწრებას, რომელიც სულიერ გამოცდილებას მიემართება, ჯობერტის მსგავსად, ლაველი აიგივებს ყოფნის იდეასა და ყოფნას, რომელიც აბსოლუტური სახით უმაღლესი ყოფნაა. უმაღლესი ყოფნა არის ყოველივე, სამყარო, როგორც ინდივიდი-ტოტალურობა. ყველაფერი უბრუნდება უმაღლეს ყოფნას და ყველაფერი უმაღლეს ყოფნაში გადაწყდება. უმაღლესი ყოფნა არ არის ის უნივერსალური და ცარიელი ცნება, როგორადაც, ლაველის აზრით, ის სქოლასტიკოსებს ან ჰეგელს მიაჩნდათ. ის უფრო აბსოლუტური სისავსეა, როგორც სპინოზასეული ბუნება, თუმცა უმაღლესი ყოფნა არ არის უძრავი, ის უფრო აქტია, როგორც აბსოლუტური მოქმედება, აბსოლუტური ინიციატივა, აბსოლუტური ორიგინალურობა და, ამგვარად, აბსოლუტური შემოქმედებითობა. უმაღლესი ყოფნა-აქტიდან ანალიზის, ანუ დაყოფის გზით მივდივართ სასრულ არსებებთან. პროცესი მრავლობითიდან ერთისკენ კი არ მიმდინარეობს, არამედ ნეოპლატონისტურად-უმაღლესი ერთიდან მრავლობითისკენ ანალიზის საშუალებით.</w:t>
      </w:r>
    </w:p>
    <w:p>
      <w:pPr>
        <w:pStyle w:val="Normal"/>
        <w:spacing w:lineRule="auto" w:line="360" w:before="0" w:after="0"/>
        <w:jc w:val="center"/>
        <w:rPr>
          <w:rFonts w:ascii="Sylfaen" w:hAnsi="Sylfaen" w:cs="Sylfaen"/>
          <w:b/>
          <w:b/>
        </w:rPr>
      </w:pPr>
      <w:r>
        <w:rPr>
          <w:rFonts w:cs="Sylfaen" w:ascii="Sylfaen" w:hAnsi="Sylfaen"/>
          <w:b/>
        </w:rPr>
        <w:t>უმაღლესი ყოფნა და აქტი</w:t>
      </w:r>
    </w:p>
    <w:p>
      <w:pPr>
        <w:pStyle w:val="Normal"/>
        <w:spacing w:lineRule="auto" w:line="360" w:before="0" w:after="0"/>
        <w:jc w:val="both"/>
        <w:rPr>
          <w:rFonts w:ascii="Sylfaen" w:hAnsi="Sylfaen" w:cs="Sylfaen"/>
        </w:rPr>
      </w:pPr>
      <w:r>
        <w:rPr>
          <w:rFonts w:cs="Sylfaen" w:ascii="Sylfaen" w:hAnsi="Sylfaen"/>
        </w:rPr>
        <w:t xml:space="preserve">ადამიანს აქვს უმაღლესი ყოფნის თანსწრება და ფლობს ინიციატივას. მაშასადამე, ის მონაწილეობს უმაღლეს ყოფნასა და აქტში შემოქმედი, ანუ თანაშემოქმედი მონაწილეობით. ის არის ყოფნისთვის და ყოფნაში, მოქმედებს აქტისთვის და აქტთან ერთად, ღმერთისთვის და ღმერთთან ერთად. </w:t>
      </w:r>
    </w:p>
    <w:p>
      <w:pPr>
        <w:pStyle w:val="Normal"/>
        <w:spacing w:lineRule="auto" w:line="360" w:before="0" w:after="0"/>
        <w:jc w:val="center"/>
        <w:rPr>
          <w:rFonts w:ascii="Sylfaen" w:hAnsi="Sylfaen" w:cs="Sylfaen"/>
          <w:b/>
          <w:b/>
        </w:rPr>
      </w:pPr>
      <w:r>
        <w:rPr>
          <w:rFonts w:cs="Sylfaen" w:ascii="Sylfaen" w:hAnsi="Sylfaen"/>
          <w:b/>
        </w:rPr>
        <w:t>მონაწილეობა და არსებობა</w:t>
      </w:r>
    </w:p>
    <w:p>
      <w:pPr>
        <w:pStyle w:val="Normal"/>
        <w:spacing w:lineRule="auto" w:line="360" w:before="0" w:after="0"/>
        <w:jc w:val="both"/>
        <w:rPr>
          <w:rFonts w:ascii="Sylfaen" w:hAnsi="Sylfaen" w:cs="Sylfaen"/>
        </w:rPr>
      </w:pPr>
      <w:r>
        <w:rPr>
          <w:rFonts w:cs="Sylfaen" w:ascii="Sylfaen" w:hAnsi="Sylfaen"/>
        </w:rPr>
        <w:t>დიალექტიკა მონაწილეობის დიალექტიკაა, არა ჰეგელისეულის მსგავსი წინააღმდეგობის დიალექტიკა. პლატონისეული მონაწილეობის საწინააღმდეგოდ, რომელიც ლაველისთვის სტატიკურია, მისი მონაწილეობა დინამიური, აქტივისტური, შემოქმედია. მონაწილეობა არსებობაა, ანუ სწორედ უმაღლეს ყოფნაში მონაწილეობა. არსებობის ქვემოთ არის რეალობა, როგორც საგანთა ერთობლიობა. ეს საგნები ადამიანის ფენომენი-საშუალებები, ინიციატივის სოლიდიფიკაცია, მოქმედი სწრაფვის მუმიფიცირებაა. ამგვარად, გვაქვს ონტოლოგიური ტრიადა: უმაღლესი ყოფნა, არსებობა და რეალობა. მას შეესაბამება აქსიოლოგიური ტრიადა: სიკეთე, ღირებულება, იდეალი. როგორც არსებობაა უმაღლეს ყოფნაში მონაწილეობა, ასევე ღირებულებაა უმაღლეს სიკეთეში მონაწილეობა. იდეალი, როგორც საგანთა რეალობასთან დაპირისპირებული, წარმოადგენს ღირებულებას ამოცანის მდგომარეობაში.</w:t>
      </w:r>
    </w:p>
    <w:p>
      <w:pPr>
        <w:pStyle w:val="Normal"/>
        <w:spacing w:lineRule="auto" w:line="360" w:before="0" w:after="0"/>
        <w:jc w:val="center"/>
        <w:rPr>
          <w:rFonts w:ascii="Sylfaen" w:hAnsi="Sylfaen" w:cs="Sylfaen"/>
          <w:b/>
          <w:b/>
        </w:rPr>
      </w:pPr>
      <w:r>
        <w:rPr>
          <w:rFonts w:cs="Sylfaen" w:ascii="Sylfaen" w:hAnsi="Sylfaen"/>
          <w:b/>
        </w:rPr>
        <w:t>ინტერვალი</w:t>
      </w:r>
    </w:p>
    <w:p>
      <w:pPr>
        <w:pStyle w:val="Normal"/>
        <w:spacing w:lineRule="auto" w:line="360" w:before="0" w:after="0"/>
        <w:jc w:val="both"/>
        <w:rPr/>
      </w:pPr>
      <w:r>
        <w:rPr>
          <w:rFonts w:cs="Sylfaen" w:ascii="Sylfaen" w:hAnsi="Sylfaen"/>
        </w:rPr>
        <w:t>უმაღლეს ყოფნასა და არსებობას შორის უთანასწორობას, რომელიც საგანთა რეალობასთან დამოკიდებულებაში ვლინდება, ლაველი უწოდებს ,,ინტერვალს” შემოქმედ უმაღლეს აქტსა და თანაშემოქმედ აქტს შორის. არსებობა-ღირებულების ამ სწრაფვაში, მონაწილეობა მიიღოს უმაღლეს ყოფნა-სიკეთეში, მდგომარეობს ლაველისთვის ბედი ადამიანისა, რომელიც არის ინიციატივა და ჩანაფიქრი უმაღლესი ყოფნა-აქტის აბსოლუტურ ინიციატივაში. ადამიანი ყოფნაა უმაღლესი ყოფნისთვის და აქტია უმაღლესი აქტისთვის და არა სიკვდილისა თუ აბსოლუტური შემოქმედი ანარქიისთვის განწირული ყოფნა (როგორც ამას სარტრი აცხადებს); მეტიც, ლაველი ცდილობს, საკუთარი ნააზრე</w:t>
      </w:r>
      <w:r>
        <w:rPr>
          <w:rFonts w:cs="Sylfaen" w:ascii="Sylfaen" w:hAnsi="Sylfaen"/>
          <w:lang w:val="ka-GE"/>
        </w:rPr>
        <w:t>ვი</w:t>
      </w:r>
      <w:r>
        <w:rPr>
          <w:rFonts w:cs="Sylfaen" w:ascii="Sylfaen" w:hAnsi="Sylfaen"/>
        </w:rPr>
        <w:t xml:space="preserve"> სარტრის ექსისტენციალზმზე პასუხად წარმოადგინოს.</w:t>
      </w:r>
    </w:p>
    <w:p>
      <w:pPr>
        <w:pStyle w:val="Normal"/>
        <w:spacing w:lineRule="auto" w:line="360" w:before="0" w:after="0"/>
        <w:jc w:val="both"/>
        <w:rPr>
          <w:rFonts w:ascii="Sylfaen" w:hAnsi="Sylfaen" w:cs="Sylfaen"/>
        </w:rPr>
      </w:pPr>
      <w:r>
        <w:rPr>
          <w:rFonts w:cs="Sylfaen" w:ascii="Sylfaen" w:hAnsi="Sylfaen"/>
        </w:rPr>
        <w:t>ლაველის ნააზრევი მნიშვნელოვანია, მის მიერ შექმნილი კონსტრუქცია-შთამბეჭდავი, სინთეზის შესაქმნელად გაწეული ძალისხმევა-გასათვალისწინებელი, თუმცა, ამ სტრიქონების ავტორის აზრით, ძალიან ძნელია პანთეიზმის თავიდან აცილება უმაღლესი ყოფნის სამყარო-ინდივიდის სახით წარმოდგენისას. ლაველი უარყოფს პანთეიზმის ბრალდებას, თუმცა ის გარდაუვალია. პანთეისტურ ტენდენციას ვერც ღმერთის უმაღლესი აქტის სახით წარმოდგენა არბილებს, რადგანაც ამ აქტის თვისებები უმაღლესი ყოფნის სამკაოდ პანთეისტურ თვისებებს ვერ აბათილებ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ლე სენი და ღირებულება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რენე ლე სენი (1882-1954 წწ.) ავტორია აღიარებული შრომებისა: ,,ვალდებულება”; ,,დაბრკოლება და ღირებულება”; ,,ზნეობის ტრაქტატი”; ,,ქარაქტეროლოგიის ტრაქტატი”; ჰამელინის მოწაფე ლე სენი არ აღიარებს დიალექტიკაში წინააღმდეგობის გადალახვას. მისი აზრით, წინააღმდეგობა არსია ცხოვრებისა, რომელიც ეჭვების, ბრძოლის, შეცდომებისა და ტკივილისგან შედგება. ერთი სიტყვით, დაბრკოლება იმანენტურია ცხოვრებისთვის, რომელიც ზნეობრივი ცხოვრებაა, მეტიც, თითქმის როგორც ფიხტესთან, დაბრკოლება ღირებულების არსებობის არსებითი პირობაა. დაბრკოლებისადმი დაპირისპირებით ადამიანი ამტკიცებს ღირებულებას და განამტკიცებს საკუთარ თავს, როგორც პიროვნებას.</w:t>
      </w:r>
    </w:p>
    <w:p>
      <w:pPr>
        <w:pStyle w:val="Normal"/>
        <w:spacing w:lineRule="auto" w:line="360" w:before="0" w:after="0"/>
        <w:jc w:val="both"/>
        <w:rPr>
          <w:rFonts w:ascii="Sylfaen" w:hAnsi="Sylfaen" w:cs="Sylfaen"/>
        </w:rPr>
      </w:pPr>
      <w:r>
        <w:rPr>
          <w:rFonts w:cs="Sylfaen" w:ascii="Sylfaen" w:hAnsi="Sylfaen"/>
        </w:rPr>
        <w:t>უმაღლესი, ანუ აბსოლუტური ღირებულება, ,,ღირებულებათა კერა” ღმერთია. სიცოცხლის სწრაფვა მდგომარეობს უმაღლესი ღირებულების, ღმერთისთვის ყოფნაში, ისე, რომ წინააღმდეგობა და ბრძოლა სიყვარულში განელდეს, ომი კი მშვიდობად იქცეს.</w:t>
      </w:r>
    </w:p>
    <w:p>
      <w:pPr>
        <w:pStyle w:val="Normal"/>
        <w:spacing w:lineRule="auto" w:line="360" w:before="0" w:after="0"/>
        <w:jc w:val="center"/>
        <w:rPr>
          <w:rFonts w:ascii="Sylfaen" w:hAnsi="Sylfaen" w:cs="Sylfaen"/>
          <w:b/>
          <w:b/>
        </w:rPr>
      </w:pPr>
      <w:r>
        <w:rPr>
          <w:rFonts w:cs="Sylfaen" w:ascii="Sylfaen" w:hAnsi="Sylfaen"/>
          <w:b/>
        </w:rPr>
        <w:t>ქრისტიანული სპირიტუალიზმი იტალიაში</w:t>
      </w:r>
    </w:p>
    <w:p>
      <w:pPr>
        <w:pStyle w:val="Normal"/>
        <w:spacing w:lineRule="auto" w:line="360" w:before="0" w:after="0"/>
        <w:jc w:val="both"/>
        <w:rPr>
          <w:rFonts w:ascii="Sylfaen" w:hAnsi="Sylfaen" w:cs="Sylfaen"/>
        </w:rPr>
      </w:pPr>
      <w:r>
        <w:rPr>
          <w:rFonts w:cs="Sylfaen" w:ascii="Sylfaen" w:hAnsi="Sylfaen"/>
        </w:rPr>
        <w:t>ფრანგი სპირიტუალისტები გამოკვეთილად არ უბრუნდებიან ქრისტიანობას, თუმცა მათ შრომებში არის ქრისტიანულ ზნეობასა და წმინდანებთან დაკავშირებული მინიშნებები. იტალიური სპირიტუალიზმის უახლესი ნაკადი კი სწორედ ქრიატიანობასთან მიბრუნებით ხასიათდება და ,,ქრისტიანული სპირიტუალიზმის” სახელით მკვიდრდება. ამას, ცხადია, თეორიული თვალსაზრისით აქვს მნიშვნელობა, რადგანაც ლაველი, ლე სენი და სხვა ფრანგი სპირიტუალისტები მორწმუნე კათოლიკები იყვნენ, თუმცა, როგორც ფილოსოფოსებმა, წმინდა რაციონალური ხასიათის მოსაზრებებზე შეჩერება განიზრახეს. ამის საპირისპიროდ, იტალიაში ქრისტიანული სპირიტუალიზმის წარმომადგენლები საკუთარ ნააზრევში ქრიატიანული ელემენტების გამოყენებას და რეალობისა და ცხოვრების ქრისტიანულ ხედვამდე მისვლას ისახავენ მიზნად, ამასთან ისინი ბუნებრივსა და ზებუნებრივ წყობას ასხვავებენ ერთმანეთისგან. იტალიური ქრისტიანული სპირიტუალიზმის წარმომადგენლები არიან: კარლინი, სტეფანინი, გუცო, ბატალია, შაკა და სხვები. სტეფანინის გარდა, ყველა დანარჩენი მეტ-ნაკლებად და სხვადასხვაგვარად აქტუალისტური იდეალიზმიდან იღებს სათავეს: ამ ფილოსოფოსებმა იგრძნეს იდეალიზმის არასაკმარისობა ადამიანური სულიერების კონკრეტულად მიმართ ვის, მისი კონკრეტული კონცეფციის შემუშავებისათვის და კათოლიციზმს მიმართეს.</w:t>
      </w:r>
    </w:p>
    <w:p>
      <w:pPr>
        <w:pStyle w:val="Normal"/>
        <w:spacing w:lineRule="auto" w:line="360" w:before="0" w:after="0"/>
        <w:jc w:val="center"/>
        <w:rPr>
          <w:rFonts w:ascii="Sylfaen" w:hAnsi="Sylfaen" w:cs="Sylfaen"/>
          <w:b/>
          <w:b/>
        </w:rPr>
      </w:pPr>
      <w:r>
        <w:rPr>
          <w:rFonts w:cs="Sylfaen" w:ascii="Sylfaen" w:hAnsi="Sylfaen"/>
          <w:b/>
        </w:rPr>
        <w:t>ქრისტიანული სპირიტუალიზმი და მისი შთაგონება</w:t>
      </w:r>
    </w:p>
    <w:p>
      <w:pPr>
        <w:pStyle w:val="Normal"/>
        <w:spacing w:lineRule="auto" w:line="360" w:before="0" w:after="0"/>
        <w:jc w:val="both"/>
        <w:rPr>
          <w:rFonts w:ascii="Sylfaen" w:hAnsi="Sylfaen" w:cs="Sylfaen"/>
        </w:rPr>
      </w:pPr>
      <w:r>
        <w:rPr>
          <w:rFonts w:cs="Sylfaen" w:ascii="Sylfaen" w:hAnsi="Sylfaen"/>
        </w:rPr>
        <w:t>ქრისტიანი სპირიტუალისტები ხაზს უსვამენ შინაგან სამყაროს, როგორც ჯენტილეს იმანენტისტური სპირიტუალიზმის ქრისტიანულ და ტრანსცენდენტისტურ ინტერპრეტაციას, ანუ როგორც რჯენტილეს იდეალიზმის მიერ (ტრანსცენდენტალური) წმინდა აქტის სახით წარმოდგენილ სულთან ცალკეული სულისა და ტრანსცენდენტური სულის დაპირისპირებას. შინაგანი სამყაროს სულიერი გამოცდილების სახით დამკვიდრებისას სპირიტუალისტები ხშირად უბრუნდებიან პლატონისტურ-ავგუსტინესეულ ტრადიციას და ძალიან ენერგიულად უპირისპირდებიან მეცნიერულ პოზიტივიზმსა და იდეალისტურ ტრანსცენდენტალიზმს. ერთი სიტყვით, ისინი ენერგიულად აღრმავებენ ვარისკოსა და მარტინეტის (თუმცა მათი მოწაფეები არ ყოფილან) ტრანსცენდენტისტური იდეალიზმის თეზისებს უსასრულო სულისა და ბუნების, მატერიისა და იგივე ისტორიიდან გამოკვეთილი სასრული სულების სიმრავლის განმტკიცებით. როზმინი ამ მიმართულებას მიეკუთვნება, თუმცა მასვე მიეკუთვნებიან პასკალი, ბლონდელი და სულის ფრანგული ფილოსოფია. იტალიელი ქრისტიანი სპირიტუალისტები ერთბაშად არ უარყოფენ მთელ თანამედროვე აზროვნებას, მაგრამ ცდილობენ, მისი მოთხოვნილებები გადაარჩინონ, მიმართულებები კი ქრისტიანული ტრადიციის თვალსაზრისით განმარტონ. ეს ტრადიცია არ უარყოფს სამყარო-ბუნებას, თუმცა კი მას სულის საშუალებად აქცევს, რათა თავის მხრივ, სული მიემართოს უმაღლეს სულს, რომელიც ადამიანური სისასრულის შემოქმედი და მაცოცხლებელი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კარლინი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არმანდო კარლინი (1878-1960 წწ.) მთელი ცხოვრების მანძილზე პიზის უნივერსიტეტის პროფესორი იყო. კარლინი იდეალიზმს ემხრობოდა, თუმცა მისით დაუკმაყოფილებელი იყო, რის შედეგადაც კათოლიციზმს მიუბრუნდა და ქრისტიანული სპირიტუალიზმი გაიზიარა. კარლინი არისტოტელეს მეტაფიზიკის გამოჩენილი მთარგმნელია. მისი ძირითადი ფილოსოფიური შრომებია: ,,ხელოვნებისა და ფილოსოფიის რელიგიურობა” (1934 წ.); ,,რეალიზმის მითოსი” (1936 წ.); ,,ადამიანური სულის რეალისტური კონცეფციის მონახაზი” (1942 წ.). კარლინის ქრისტიანული სპირიტუალიზმის, როგორც იდეალიზმის ქრისტიანობის მიმართულებით წარმართვა-ევოლუციის ფუძემდებელი შეიძლება ეწოდოს. იმას, რასაც იდეალიზმი კანტიდან ჯენტილემდე აბსოლუტურ სულს მიაკუთვნებდა, კარლინი ცალკეულ პიროვნებას უბრუნებს და, ამავე დროს, განამტკიცებს უსასრულო და შემოქმედი სულის ტრანსცენდენტურობას. კანტიანური ატმოსფერო, რომელშიც მოქმედებს კარლინი, არ აძლევს მას საშუალებას, გასცდეს სუბიექტურობის, ანუ იმანენტურობის სფეროს, რის გამოც ღმერთისკენ ასვლა მისთვის რწმენის აქტად რჩება და არა ჭეშმარიტად თეორიულ პროცესად.</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სტეფანინ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ლუიჯი სტეფანინი (1891-1956 წწ.) თავდაპირველად მესინის უნივერსიტეტის პროფესორი იყო, შემდეგ კი სიცოცხლის ბოლომდე პადუის უნივერსიტეტში მოღვაწეობდა. ის პლატონის ფილოსოფიის შესახებ საუკეთესო მონოგრაფიისა (,,პლატონი”, 2 ტომად, 1932-35 წწ.) და მრავალრიცხოვანი შრომების ავტორია ფილოსოფიის ისტორიის, ესთეტიკისა და პედაგოგიკის დარგებში. ამ შრომათაგან აღსანიშნავია: ,,პიროვნების მეტაფიზიკა” (1950</w:t>
      </w:r>
      <w:r>
        <w:rPr>
          <w:rFonts w:cs="Sylfaen" w:ascii="Sylfaen" w:hAnsi="Sylfaen"/>
          <w:lang w:val="ka-GE"/>
        </w:rPr>
        <w:t xml:space="preserve"> </w:t>
      </w:r>
      <w:r>
        <w:rPr>
          <w:rFonts w:cs="Sylfaen" w:ascii="Sylfaen" w:hAnsi="Sylfaen"/>
        </w:rPr>
        <w:t>წ.); ,,ათეისტური ექსისტენციალიზმი” და ,,თეისტური ექსისტენციალიზმი” (1952</w:t>
      </w:r>
      <w:r>
        <w:rPr>
          <w:rFonts w:cs="Sylfaen" w:ascii="Sylfaen" w:hAnsi="Sylfaen"/>
          <w:lang w:val="ka-GE"/>
        </w:rPr>
        <w:t xml:space="preserve"> </w:t>
      </w:r>
      <w:r>
        <w:rPr>
          <w:rFonts w:cs="Sylfaen" w:ascii="Sylfaen" w:hAnsi="Sylfaen"/>
        </w:rPr>
        <w:t>წ.); ,,ესთეტიკის ტრაქტატი” (1955</w:t>
      </w:r>
      <w:r>
        <w:rPr>
          <w:rFonts w:cs="Sylfaen" w:ascii="Sylfaen" w:hAnsi="Sylfaen"/>
          <w:lang w:val="ka-GE"/>
        </w:rPr>
        <w:t xml:space="preserve"> </w:t>
      </w:r>
      <w:r>
        <w:rPr>
          <w:rFonts w:cs="Sylfaen" w:ascii="Sylfaen" w:hAnsi="Sylfaen"/>
        </w:rPr>
        <w:t>წ.). სტეფანინი მშვიდი და კეთილშობილი პიროვნებაა, მისთვის ფილოსოფიური კვლევა ადამიანში საკუთარი ღირსებისა და პიროვნული ნაყოფიერების შეგნების გაღრმავების საშუალებაა. ყოველგვარი ტრანსცენდენტალიზმისა და ონტოლოგიზმის წინააღმდეგ, რომელიც ცალკეული სულიერი ,,მე”-ს რეალობას ბუნებაში, ტრანსცენდენტალურსა და აბსტრაქტულში ახშობს, სტეფანინი ენერგიულად განამტკიცებს ცენტრალურობას პიროვნებისა, რომელსაც მიემართება ღირებულებები და რომლისგანაც უნდა დაიწყოს მოძრაობა ნებისმიერმა მოქმედებამ და ინსტიტუტმა. მაშასადამე, პიროვნება რეალურის ყოველი მომენტის, რეალობის ყოველი ხედვისა და ყოველი მოქმედების ცენტრია (პერსონალიზმი). მართალია, პიროვნება საზოგადოებისადმი გახსნილობას ნიშნავს (სოციალური პერსონალიზმი), მაგრამ, უპირველეს ყოვლისა ის ნიშნავს გახსნილობას აბსოლუტური ტრანსცენდენტისტური პიროვნებისადმი, რომელიც ადამიანის ღირებულებათა წყაროა (თეისტური პერსონალიზმ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გუცო</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ავგუსტო გუცო (1894 წწ.) თავდაპირველად პიზის, შემდეგ კი ტურინის უნივერსიტეტის პროფესორი იყო. ფილოსოფიურ და ფილოსოფიის ისტორიისადმი მიძღვნილ მის მრავალრიცხოვან ნაშრომთა შორის აღსანიშნავია უფრო გვიანდელი სისტემატური ხასიათის შრომები: ,,მე და გონება” (1947 წ.); ,,ზნეობა” (1950 წ.); ,,მეცნიერება” (1955 წ.). ეს სამი წიგნი ერთიანი შრომის ნაწილია, რომელიც შვიდტომეულად იყო ჩაფიქრებული. გუცო ახლოსაა ლე სენის პოზიციასთან, მის სპირიტუალიზმს ღირებულებათა მიმართ ყურადღება ახასიათებს. ღირებულებები დამოუკიდებელია ჩვენი კვლევისგან, მაგრამ იმანენტურია ჩვენი მოქმედებისთვის, რომლის მეშვეობითაც ადამიანი, თავის პიროვნული ღირსებით, უსასრულო სულის სიცოცხლეში მონაწილეობ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ბატალი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ფელიჩე ბატალია (1902</w:t>
      </w:r>
      <w:r>
        <w:rPr>
          <w:rFonts w:cs="Sylfaen" w:ascii="Sylfaen" w:hAnsi="Sylfaen"/>
          <w:lang w:val="ka-GE"/>
        </w:rPr>
        <w:t xml:space="preserve"> </w:t>
      </w:r>
      <w:r>
        <w:rPr>
          <w:rFonts w:cs="Sylfaen" w:ascii="Sylfaen" w:hAnsi="Sylfaen"/>
        </w:rPr>
        <w:t>წ.), ბოლონიის უნივერსიტეტის ზნეობრივი ფილოსოფიის კეთედრის პროფესორია. ფართო კულტურული თვალსაწიერის მქონე ბატალიამ მრავალი შრომა გამოაქვეყნა სამართლის ფილოსოფიის, პოლიტიკურ და იურიდიულ დოქტრინათა ისტორიის შესახებ. მისი მთავარი შრომებია: ,,ღირებულება ისტორიაში” (1948</w:t>
      </w:r>
      <w:r>
        <w:rPr>
          <w:rFonts w:cs="Sylfaen" w:ascii="Sylfaen" w:hAnsi="Sylfaen"/>
          <w:lang w:val="ka-GE"/>
        </w:rPr>
        <w:t xml:space="preserve"> </w:t>
      </w:r>
      <w:r>
        <w:rPr>
          <w:rFonts w:cs="Sylfaen" w:ascii="Sylfaen" w:hAnsi="Sylfaen"/>
        </w:rPr>
        <w:t>წ.); ,,ზნეობრივი პრობლემა ექსისტენციალიზმში” (1949 წ.) ,,შრომის ფილოსოფია” (1951 წ.); ,,ზნეობრიობა და ისტორია სპირიტუალისტურ პერსპექტივაში” (1953</w:t>
      </w:r>
      <w:r>
        <w:rPr>
          <w:rFonts w:cs="Sylfaen" w:ascii="Sylfaen" w:hAnsi="Sylfaen"/>
          <w:lang w:val="ka-GE"/>
        </w:rPr>
        <w:t xml:space="preserve"> </w:t>
      </w:r>
      <w:r>
        <w:rPr>
          <w:rFonts w:cs="Sylfaen" w:ascii="Sylfaen" w:hAnsi="Sylfaen"/>
        </w:rPr>
        <w:t>წ.). ბატალია, ვინც აქტუალიზმიდან დაიწყო თავისი გზა, ხაზს უსვამს სულიერი აქტის ცენტრალურობას, რომელიც ღირებულებებს ისტორიაში ათავსებს, მაგრამ ბატალიას არ აკმაყოფილებს ჯენტილესეული აქტის იმანენტიზმი. ბატალიას აზრით, ისტორია ქმნის და სპობს ღირებულებებს, ამიტომაც საჭიროა ასვლა ცალკეულის აქტიდან უმაღლესი აქტის-ღმერთისკენ, ღირებულებებიდან-უმაღლესი ღირებულებისკენ, რომელიც გამოხატავს და იხსნის ისტორიის მიერ შემოთავაზებულ ყველა ღირებულებას. მაშადამე, პროცესი ღირებულებათა ისტორიულობიდან უმაღლესი ღირებულების მეტაფიზიკურობისკენ მიემართებ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შაკ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მიქელე ფედერიკო შაკა (1908 წ.) პა</w:t>
      </w:r>
      <w:r>
        <w:rPr>
          <w:rFonts w:cs="Sylfaen" w:ascii="Sylfaen" w:hAnsi="Sylfaen"/>
          <w:lang w:val="ka-GE"/>
        </w:rPr>
        <w:t>ვიი</w:t>
      </w:r>
      <w:r>
        <w:rPr>
          <w:rFonts w:cs="Sylfaen" w:ascii="Sylfaen" w:hAnsi="Sylfaen"/>
        </w:rPr>
        <w:t>ს, შემდეგ კი გენუის უნივერსიტეტის პროფესორია. შაკა ძალიან კარგად იცნობს ფილოსოფიის ისტორიას, ამავე დროს, ის ძლიერი თეორეტიკოსიცაა, ვისაც სხვა იტალიელ სპირიტუალიზტებზე მეტად ახასიათებს სისტემატიკურ-მეტაფიზიკური მგრძნობიარობა. მისი ნააზრევის შთაგონების წყარო ავგუსტინე, პასკალი, როზმინი და ბლონდელია. თეორიული ფილოსოფიის შესახებ შაკას შრომათაგან აღსანიშნავია: ,,ფილოსოფია და მეტაფიზიკა” (1950</w:t>
      </w:r>
      <w:r>
        <w:rPr>
          <w:rFonts w:cs="Sylfaen" w:ascii="Sylfaen" w:hAnsi="Sylfaen"/>
          <w:lang w:val="ka-GE"/>
        </w:rPr>
        <w:t xml:space="preserve"> </w:t>
      </w:r>
      <w:r>
        <w:rPr>
          <w:rFonts w:cs="Sylfaen" w:ascii="Sylfaen" w:hAnsi="Sylfaen"/>
        </w:rPr>
        <w:t>წ.); ,,ობიექტური შინაგანი სამყარო” (1951</w:t>
      </w:r>
      <w:r>
        <w:rPr>
          <w:rFonts w:cs="Sylfaen" w:ascii="Sylfaen" w:hAnsi="Sylfaen"/>
          <w:lang w:val="ka-GE"/>
        </w:rPr>
        <w:t xml:space="preserve"> </w:t>
      </w:r>
      <w:r>
        <w:rPr>
          <w:rFonts w:cs="Sylfaen" w:ascii="Sylfaen" w:hAnsi="Sylfaen"/>
        </w:rPr>
        <w:t>წ, ამ წიგნის ტექსტი არსებობს როგორც იტალიურ, ისე ფრანგულ ენებზე), ,,აქტი და ყოფნა” (1956</w:t>
      </w:r>
      <w:r>
        <w:rPr>
          <w:rFonts w:cs="Sylfaen" w:ascii="Sylfaen" w:hAnsi="Sylfaen"/>
          <w:lang w:val="ka-GE"/>
        </w:rPr>
        <w:t xml:space="preserve"> </w:t>
      </w:r>
      <w:r>
        <w:rPr>
          <w:rFonts w:cs="Sylfaen" w:ascii="Sylfaen" w:hAnsi="Sylfaen"/>
        </w:rPr>
        <w:t>წ.); ,,ეს შეშლლი ადამიანი” (1956</w:t>
      </w:r>
      <w:r>
        <w:rPr>
          <w:rFonts w:cs="Sylfaen" w:ascii="Sylfaen" w:hAnsi="Sylfaen"/>
          <w:lang w:val="ka-GE"/>
        </w:rPr>
        <w:t xml:space="preserve"> </w:t>
      </w:r>
      <w:r>
        <w:rPr>
          <w:rFonts w:cs="Sylfaen" w:ascii="Sylfaen" w:hAnsi="Sylfaen"/>
        </w:rPr>
        <w:t xml:space="preserve">წ.). პოზიტივიზმის, სიენტიზმისა და ფსიქოლოგიზმის წინააღმდეგ შაკა განამტკიცებს ყოფნის, როგორც ცნობიერების სიღრმეში თანსწრებისა თუ იდეის, ღირებულებას. ამ იდეის მეშვეობით ხდება ადამიანის შეფასება და ამავე დროს გვეძლევა საშუალება, განვამტკიცოთ ტრანსცენდენტური და შემოქმედი აბსოლუტური სული. </w:t>
      </w:r>
    </w:p>
    <w:p>
      <w:pPr>
        <w:pStyle w:val="Normal"/>
        <w:spacing w:lineRule="auto" w:line="360" w:before="0" w:after="0"/>
        <w:jc w:val="both"/>
        <w:rPr>
          <w:rFonts w:ascii="Sylfaen" w:hAnsi="Sylfaen" w:cs="Sylfaen"/>
        </w:rPr>
      </w:pPr>
      <w:r>
        <w:rPr>
          <w:rFonts w:cs="Sylfaen" w:ascii="Sylfaen" w:hAnsi="Sylfaen"/>
        </w:rPr>
        <w:t>ქრისტიანი სპირიტუალისტები იყვნენ ასევე ვინჩენცო ლა ვია (1895 წ.), კატანიის უნივერსიტეტის პროფესორი და ავტორი შრომისა ,,იდეალიზმიდან აბსოლუტურ რეალიზმამდე” (1941 წ.); რენატო ლაძარინი (1891 წ.), ბოლონიის უნივერსიტეტის პროფესორი და ავტორი წიგნისა მეტაფიზიკური საკითხი და წინასწარგანზრახულობა (1956 წ.). სპირიტუალისტთა შორის მოიხსენიება პეტრუცელისიც, თუმცა ის უფრო თომისტურ მიმდინარეობასთანაა ახლო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ნეოთომიზმ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ნეოთომიზმი და მოდერნიზმი</w:t>
      </w:r>
    </w:p>
    <w:p>
      <w:pPr>
        <w:pStyle w:val="Normal"/>
        <w:spacing w:lineRule="auto" w:line="360" w:before="0" w:after="0"/>
        <w:jc w:val="both"/>
        <w:rPr>
          <w:rFonts w:ascii="Sylfaen" w:hAnsi="Sylfaen" w:cs="Sylfaen"/>
        </w:rPr>
      </w:pPr>
      <w:r>
        <w:rPr>
          <w:rFonts w:cs="Sylfaen" w:ascii="Sylfaen" w:hAnsi="Sylfaen"/>
        </w:rPr>
        <w:t>უკვე ვახსენეთ, რომ მეცხრამეტე საუკუნეში თომიზმის ხელახალი აღზევება აღინიშნა. ეს მიმდინარეობა იტალიის საზღვრებს გარეთაც გავრცელდა, თუმცა თავდაპირველად სწორედ იტალიაში აღმოცენდა. დროთა განმავლობაში ნეოთომიზმი ევროპასა და ამერიკაში დამკვიდრდა, მას ისტორიული და თეორიული ხასიათის ფუნდამენტური შრომები და ჟურნალთა გავრცელება ახასიათებს. ამ ჟურნალების ფურცლებზე ფილოსოფიური კვლევის ყველაზე ცოცხალი პრობლემების გარშემო მიმდინარე დისკუსიებში თომიზმის მთავარი მიმართულებების გათვალისწინებით თანამედროვე აზროვნების გადახედვისა და განხილვის ტენდენცია აღინიშნება. იტალიის შემდეგ ნეოთომიზმის გავრცელების მიხედვით პირველობა ფრანგულენოვან ქვეყნებს (საფრანგეთი და ბელგია) ეკუთვნის, თუმცა ამ ფილოსოფიური მიმდინარეობის განვითარება მხოლოდ ამ ქვეყნებით არ შემოფარგლულა.</w:t>
      </w:r>
    </w:p>
    <w:p>
      <w:pPr>
        <w:pStyle w:val="Normal"/>
        <w:spacing w:lineRule="auto" w:line="360" w:before="0" w:after="0"/>
        <w:jc w:val="both"/>
        <w:rPr>
          <w:rFonts w:ascii="Sylfaen" w:hAnsi="Sylfaen" w:cs="Sylfaen"/>
        </w:rPr>
      </w:pPr>
      <w:r>
        <w:rPr>
          <w:rFonts w:cs="Sylfaen" w:ascii="Sylfaen" w:hAnsi="Sylfaen"/>
        </w:rPr>
        <w:t>ნეოთომიზმის ფართო დამკვიდრებას ხელი შეუწყო დაპირისპირებამ მოდერნიზმთან, ანუ იდეათა მძლავრ მოძრაობასთან, რომელიც კათოლიკური ეკლესიის წიაღში თანამედროვე იმანენტიზმთან ქრიატიანობის შინაარსის მისადაგებას ისახავდა მიზნად. მოდერნიზმი მხოლოდ ფილოსოფიური პრობლემებით არ შემოფარგლულა, ის თეოლოგიით, ბიბლიის კვლევით, სოციალური პრობლემებითა და საეკლესიო დისციპლინითაც ინტერესდებოდა. ჩვენ ამ მოძრაობის ფილოსოფიურ ასპექტზე გავამახვილებთ ყურადღებას, რომელთან მიმართებაშიც მოდერნიზმი აცხადებს, რომ არ არსებობს აბსოლუტური ჭეშმარიტება, რომელიც ყველა დროისა და ყველა ადამიანისთვის იქნებოდა ღირებული, როგორც ასეთი. უეჭველობა ინდივიდუალური რწმენის ან ინდივიდუალური ცნობიერების (იმანენტურობა) ნაყოფია. ამიტომაც დოგმები არის ფორმულები, გამომხატველი ინდივიდუალური გრძნობისა, რომელიც გარდაუვალად ექვემდებარება ქმნადობას კულტურის ქმნადობაში.</w:t>
      </w:r>
    </w:p>
    <w:p>
      <w:pPr>
        <w:pStyle w:val="Normal"/>
        <w:spacing w:lineRule="auto" w:line="360" w:before="0" w:after="0"/>
        <w:jc w:val="center"/>
        <w:rPr>
          <w:rFonts w:ascii="Sylfaen" w:hAnsi="Sylfaen" w:cs="Sylfaen"/>
          <w:b/>
          <w:b/>
        </w:rPr>
      </w:pPr>
      <w:r>
        <w:rPr>
          <w:rFonts w:cs="Sylfaen" w:ascii="Sylfaen" w:hAnsi="Sylfaen"/>
          <w:b/>
        </w:rPr>
        <w:t>ლაბერტონიე, ლე როი, ლუაზი</w:t>
      </w:r>
    </w:p>
    <w:p>
      <w:pPr>
        <w:pStyle w:val="Normal"/>
        <w:spacing w:lineRule="auto" w:line="360" w:before="0" w:after="0"/>
        <w:jc w:val="both"/>
        <w:rPr/>
      </w:pPr>
      <w:r>
        <w:rPr>
          <w:rFonts w:cs="Sylfaen" w:ascii="Sylfaen" w:hAnsi="Sylfaen"/>
        </w:rPr>
        <w:t xml:space="preserve">ფილოსოფიის განხრით მოდერნიზმს წარმოადგენენ ფრანგები ლიუსიენ ლაბერტონიე (1860-1932 წწ.), ბერგსონის მოწაფე და მისი ნააზრევის გამგრძელებელი ედუარდ ლე როი და ალფრედ ლუაზი, რომელიც ასევე ბიბლიის კვლევითაც იყო დაკავებული. მაშასადამე, მოდერნიზმი ქრისტიანობის იმანენტისტური ინტერპრეტაცია იყო, რომელიც რადიკალურად უარყოფდა ქრისტიანობის ღვთაებრივი გამოცხადების მნიშვნელობას, რომელიც ადამიანს უნდა შეენარჩუნებინა და რომლის შეგნებითაც უნდა გაზრდილიყო. ამგვარად, ქრისტიანული დოქტრინის თვალსაზრისით, შესაძლებელი იყო მოდერნიზმის არა როგორც რაიმე ცალკეული ერესის, არამედ ერესთა სინთეზის, ანუ რადიკალური ერესის სახით განხილვა. ამიტომაც პაპმა პიუს X-მ დაგმო ის ენციკლიკით </w:t>
      </w:r>
      <w:r>
        <w:rPr>
          <w:rFonts w:cs="Sylfaen" w:ascii="Sylfaen" w:hAnsi="Sylfaen"/>
          <w:lang w:val="en-US" w:eastAsia="en-US"/>
        </w:rPr>
        <w:t xml:space="preserve">Pascendi </w:t>
      </w:r>
      <w:r>
        <w:rPr>
          <w:rFonts w:cs="Sylfaen" w:ascii="Sylfaen" w:hAnsi="Sylfaen"/>
        </w:rPr>
        <w:t>(1907 წლის 8 სექტემბერ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ნეოთომიზმი ფრანგულენოვან ქვეყნებში </w:t>
      </w:r>
    </w:p>
    <w:p>
      <w:pPr>
        <w:pStyle w:val="Normal"/>
        <w:spacing w:lineRule="auto" w:line="360" w:before="0" w:after="0"/>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 xml:space="preserve">საფრანგეთში ნეოთომიზმი ძირითადად უპირატესობას ანიჭებს შემეცნებას, რათა გნოსეოლოგიურ პრობლემათა განვითარება წმ. თომას ნააზრევის შუქზე წარმოადგინოს. ფრანგ ნეოთომისტთა შორის განსაკუთრებით გამოირჩევა სამი მოღვაწე: გარიგუ-ლაგრანჟი, მარიტენი და ჟილსონი. </w:t>
      </w:r>
    </w:p>
    <w:p>
      <w:pPr>
        <w:pStyle w:val="Normal"/>
        <w:spacing w:lineRule="auto" w:line="360" w:before="0" w:after="0"/>
        <w:jc w:val="center"/>
        <w:rPr>
          <w:rFonts w:ascii="Sylfaen" w:hAnsi="Sylfaen" w:cs="Sylfaen"/>
          <w:b/>
          <w:b/>
        </w:rPr>
      </w:pPr>
      <w:r>
        <w:rPr>
          <w:rFonts w:cs="Sylfaen" w:ascii="Sylfaen" w:hAnsi="Sylfaen"/>
          <w:b/>
        </w:rPr>
        <w:t>გარიგუ-ლაგრანჟი</w:t>
      </w:r>
    </w:p>
    <w:p>
      <w:pPr>
        <w:pStyle w:val="Normal"/>
        <w:spacing w:lineRule="auto" w:line="360" w:before="0" w:after="0"/>
        <w:jc w:val="both"/>
        <w:rPr>
          <w:rFonts w:ascii="Sylfaen" w:hAnsi="Sylfaen" w:cs="Sylfaen"/>
        </w:rPr>
      </w:pPr>
      <w:r>
        <w:rPr>
          <w:rFonts w:cs="Sylfaen" w:ascii="Sylfaen" w:hAnsi="Sylfaen"/>
        </w:rPr>
        <w:t>რეჯინალდ გარიგუ-ლაგრანჟი (1877 წ.) ავტორია წიგნებისა: ,,საღი აზრი, ყოფნის ფილოსოფია და დოგმატური ფორმულები” (1909 წ.); ,,ღმერთი, მისი არსებობა და ბუნება” (1915 წ.); ,,მიზნობრიობის პრინციპის რეალიზმი” (1932 წ.). ავტორი კარგად იცნობს თანამედროვე ფილოსოფიას და ებრძვის ღმერთის პრობლემასთან დაკავშირებულ მის აგნოსტიციზმს. გარიგუ-ლაგრანჟი თომიზმის მტკიცე და ხისტი მიმდევარია.</w:t>
      </w:r>
    </w:p>
    <w:p>
      <w:pPr>
        <w:pStyle w:val="Normal"/>
        <w:spacing w:lineRule="auto" w:line="360" w:before="0" w:after="0"/>
        <w:jc w:val="center"/>
        <w:rPr>
          <w:rFonts w:ascii="Sylfaen" w:hAnsi="Sylfaen" w:cs="Sylfaen"/>
          <w:b/>
          <w:b/>
        </w:rPr>
      </w:pPr>
      <w:r>
        <w:rPr>
          <w:rFonts w:cs="Sylfaen" w:ascii="Sylfaen" w:hAnsi="Sylfaen"/>
          <w:b/>
        </w:rPr>
        <w:t>მარიტენი</w:t>
      </w:r>
    </w:p>
    <w:p>
      <w:pPr>
        <w:pStyle w:val="Normal"/>
        <w:spacing w:lineRule="auto" w:line="360" w:before="0" w:after="0"/>
        <w:jc w:val="both"/>
        <w:rPr>
          <w:rFonts w:ascii="Sylfaen" w:hAnsi="Sylfaen" w:cs="Sylfaen"/>
        </w:rPr>
      </w:pPr>
      <w:r>
        <w:rPr>
          <w:rFonts w:cs="Sylfaen" w:ascii="Sylfaen" w:hAnsi="Sylfaen"/>
        </w:rPr>
        <w:t>ჟაკ მარიტენი (1882 წ.) თავდაპირველად ბერგსონიზმის მიმდევარი იყო და შემდეგ მიმეხრო თომიზმს. მან სცადა თომიზმის წარმოდგენა ფილოსოფიური ფორმულის სახით, რომელსაც ძალუძს პასუხის გაცემა თანამედროვე პრობლემებზე სკეპტიციზმისა და ირაციონალიზმის წინააღმდეგ. მარიტენის შრომათა შორის აღსავიშნავია: ,,ფიქრები გონიერების შესახებ” (1924 წ.); ,,განსხვავება გაერთიანებისთვის, ანუ ცოდნის დონეები”, (1932 წ.); ,,შვიდი ლექცია ყოფნის შესახებ და ჭვრეტითი გონების მთავარი პრინციპები”, (1934 წ).</w:t>
      </w:r>
    </w:p>
    <w:p>
      <w:pPr>
        <w:pStyle w:val="Normal"/>
        <w:spacing w:lineRule="auto" w:line="360" w:before="0" w:after="0"/>
        <w:jc w:val="center"/>
        <w:rPr>
          <w:rFonts w:ascii="Sylfaen" w:hAnsi="Sylfaen" w:cs="Sylfaen"/>
          <w:b/>
          <w:b/>
        </w:rPr>
      </w:pPr>
      <w:r>
        <w:rPr>
          <w:rFonts w:cs="Sylfaen" w:ascii="Sylfaen" w:hAnsi="Sylfaen"/>
          <w:b/>
        </w:rPr>
        <w:t>ჟილსონი</w:t>
      </w:r>
    </w:p>
    <w:p>
      <w:pPr>
        <w:pStyle w:val="Normal"/>
        <w:spacing w:lineRule="auto" w:line="360" w:before="0" w:after="0"/>
        <w:jc w:val="both"/>
        <w:rPr>
          <w:rFonts w:ascii="Sylfaen" w:hAnsi="Sylfaen" w:cs="Sylfaen"/>
        </w:rPr>
      </w:pPr>
      <w:r>
        <w:rPr>
          <w:rFonts w:cs="Sylfaen" w:ascii="Sylfaen" w:hAnsi="Sylfaen"/>
        </w:rPr>
        <w:t>ეტიენ ჟილსონი (1884 წ.) შუა საუკუნეთა ფილოსოფიის ყველაზე გამოჩენილი ისტორიკოსია. მის ისტორიულ შრომათა შორის გამოირჩევა: ,,თომიზმი და შუა საუკუნეთა ფილოსოფიის სული”. მეტაფიზიკის ისტორიულ-თეორიული ხედვაა შრომა ,,ყოფნა და არსი”, (1948 წ).</w:t>
      </w:r>
    </w:p>
    <w:p>
      <w:pPr>
        <w:pStyle w:val="Normal"/>
        <w:spacing w:lineRule="auto" w:line="360" w:before="0" w:after="0"/>
        <w:jc w:val="center"/>
        <w:rPr>
          <w:rFonts w:ascii="Sylfaen" w:hAnsi="Sylfaen" w:cs="Sylfaen"/>
          <w:b/>
          <w:b/>
        </w:rPr>
      </w:pPr>
      <w:r>
        <w:rPr>
          <w:rFonts w:cs="Sylfaen" w:ascii="Sylfaen" w:hAnsi="Sylfaen"/>
          <w:b/>
        </w:rPr>
        <w:t>ჟოლივე, ფორესტი და დე ფინანსი</w:t>
      </w:r>
    </w:p>
    <w:p>
      <w:pPr>
        <w:pStyle w:val="Normal"/>
        <w:spacing w:lineRule="auto" w:line="360" w:before="0" w:after="0"/>
        <w:jc w:val="both"/>
        <w:rPr>
          <w:rFonts w:ascii="Sylfaen" w:hAnsi="Sylfaen" w:cs="Sylfaen"/>
        </w:rPr>
      </w:pPr>
      <w:r>
        <w:rPr>
          <w:rFonts w:cs="Sylfaen" w:ascii="Sylfaen" w:hAnsi="Sylfaen"/>
        </w:rPr>
        <w:t>ნეოთომისტთა ყველაზე ახალგაზრდა თაობის წარმომადგენლები არიან ჟოლივე, ვინც წმ. ავგუსტინესა და როზმინისაც აფასებს, თომიზმის ფრანგული ,,სულის ფილოსოფიის” მიგნებებთან გამაერთიანებელი ფორესტი და დე ფინანსი, ავტორი შრომისა ,,ყოფნა და მოქმედება წმ. თომას ფილოსოფიაში”, რომელშიც ხაზს უსვამს თომისტური ფილოსოფიის დინამიზმს.</w:t>
      </w:r>
    </w:p>
    <w:p>
      <w:pPr>
        <w:pStyle w:val="Normal"/>
        <w:spacing w:lineRule="auto" w:line="360" w:before="0" w:after="0"/>
        <w:jc w:val="center"/>
        <w:rPr>
          <w:rFonts w:ascii="Sylfaen" w:hAnsi="Sylfaen" w:cs="Sylfaen"/>
          <w:b/>
          <w:b/>
        </w:rPr>
      </w:pPr>
      <w:r>
        <w:rPr>
          <w:rFonts w:cs="Sylfaen" w:ascii="Sylfaen" w:hAnsi="Sylfaen"/>
          <w:b/>
        </w:rPr>
        <w:t>მერსიე, მარეშალი და დე რაიმეიკერი</w:t>
      </w:r>
    </w:p>
    <w:p>
      <w:pPr>
        <w:pStyle w:val="Normal"/>
        <w:spacing w:lineRule="auto" w:line="360" w:before="0" w:after="0"/>
        <w:jc w:val="both"/>
        <w:rPr>
          <w:rFonts w:ascii="Sylfaen" w:hAnsi="Sylfaen" w:cs="Sylfaen"/>
        </w:rPr>
      </w:pPr>
      <w:r>
        <w:rPr>
          <w:rFonts w:cs="Sylfaen" w:ascii="Sylfaen" w:hAnsi="Sylfaen"/>
        </w:rPr>
        <w:t>ბელგიაში თომისტურ მოძრაობას დიდი ბიძგი მისცა ლუვენის უნივერსიტეტის ფილოსოფიის უმაღლესმა ინსტიტუტმა. თომიზმის დამსახურებული წარმომადგენელია კარდინალი მერსიე, რომელმაც კანტიანელობა და პოზიტივიზმი უარყო და შემეცნების შესახებ საკუთარი თეორია ჩამოაყალიბა (იხ. მისი შრომა ,,ზოგადი ქრონოლოგია”, რომელმაც უამრავი დისკუსია გამოიწვია ნეოთომისტთა შორის). მნიშვნელოვანია ასევე იეზუიტ მარეშალის შრომა მეტაფიზიკის ამოსავალი წერტილი, სადაც ავტორი თომისტურ დოქტრინაში კანტიანელობის მიერ დამკვიდრებული აზროვნების დინამიზმის გამოყენებას ცდილობს. გარდა ამისა, უნდა მოვიხსენიოთ ნ. ბალთაზარი (,,ჩემი ,,მე” ყოფნაში”), დე რაიემეკერი (,,ყოფნის ფილოსოფია”), ვან შტეენბერგენი და სხვებ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ნეოთომიზმი გერმანულენოვან ქვეყნებსა და ამერიკაში</w:t>
      </w:r>
    </w:p>
    <w:p>
      <w:pPr>
        <w:pStyle w:val="Normal"/>
        <w:spacing w:lineRule="auto" w:line="360" w:before="0" w:after="0"/>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გერმანიაში ნეოთომიზმს უფრო ისტორიული ხასიათი აქვს, აქ მრავალი მნიშვნელოვანი ფილოსოფიური კვლევა შეიქმნა შუა საუკუნეთა ფილოსოფიის შესახებ. ამასთან დაკავშირებით შეგვიძლია დავასახელოთ კლაუს ბაომკერი, გ. ფონ ჰერტლინგი, მ. გრაბმანი, ფ. ერლე, გ. კოხი, ბ. გაიერი. თეორიულ დარგში მოღვაწეობდნენ გ. გეიზერი (,,მიზეზის კანონი”), პრჟივარა </w:t>
      </w:r>
      <w:r>
        <w:rPr>
          <w:rFonts w:cs="Sylfaen" w:ascii="Sylfaen" w:hAnsi="Sylfaen"/>
          <w:lang w:val="en-US" w:eastAsia="en-US"/>
        </w:rPr>
        <w:t xml:space="preserve">(analogia entis), </w:t>
      </w:r>
      <w:r>
        <w:rPr>
          <w:rFonts w:cs="Sylfaen" w:ascii="Sylfaen" w:hAnsi="Sylfaen"/>
        </w:rPr>
        <w:t>გ. დე ფრიზი (,,აზრი და ყოფნა”) და ავსტრიელი ა. სილვა-ტარუკა (,,წმ. თომა დღეს”).</w:t>
      </w:r>
    </w:p>
    <w:p>
      <w:pPr>
        <w:pStyle w:val="Normal"/>
        <w:spacing w:lineRule="auto" w:line="360" w:before="0" w:after="0"/>
        <w:jc w:val="both"/>
        <w:rPr>
          <w:rFonts w:ascii="Sylfaen" w:hAnsi="Sylfaen" w:cs="Sylfaen"/>
        </w:rPr>
      </w:pPr>
      <w:r>
        <w:rPr>
          <w:rFonts w:cs="Sylfaen" w:ascii="Sylfaen" w:hAnsi="Sylfaen"/>
        </w:rPr>
        <w:t>ჩრდილოეთ ამერიკაში ნეოთომიზმს წარმოადგენს შეერთებული შტატების ამერიკული ფილოსოფიური ასოციაცია, კანადაში კი მოქმედებს შუა საუკუნეთა შესწავლის ინსტიტუტი, რომელიც ქალაქ ტორონტოში სტეფან ჟილსონმა დააარსა.</w:t>
      </w:r>
    </w:p>
    <w:p>
      <w:pPr>
        <w:pStyle w:val="Normal"/>
        <w:spacing w:lineRule="auto" w:line="360" w:before="0" w:after="0"/>
        <w:jc w:val="both"/>
        <w:rPr>
          <w:rFonts w:ascii="Sylfaen" w:hAnsi="Sylfaen" w:cs="Sylfaen"/>
        </w:rPr>
      </w:pPr>
      <w:r>
        <w:rPr>
          <w:rFonts w:cs="Sylfaen" w:ascii="Sylfaen" w:hAnsi="Sylfaen"/>
        </w:rPr>
        <w:t>არგენტინაში აღსანიშნავია ო.ნ. დერიზი და ი. სეპიჩი, აგრეთვე უნდა ვახსენოთ ესპანელი გ. ზარაგეტა, რ. სენიალი და რ. როიგ-ჯირონელ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ნეოთომიზმი იტალია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ჯემელი</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2304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16" r="-24" b="-16"/>
                    <a:stretch>
                      <a:fillRect/>
                    </a:stretch>
                  </pic:blipFill>
                  <pic:spPr bwMode="auto">
                    <a:xfrm>
                      <a:off x="0" y="0"/>
                      <a:ext cx="1524000" cy="2304415"/>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იტალიაში ნეოთომიზმის მთავარი ცენტრია მილანის კათოლიკური უნივერსიტეტი, რომლის დამაარსებელმა, მამა აგოსტინო ჯემელიმ (1878-1959 წწ.) დაუდო საფუძველი ფილოსოფიის სწავლებას თომიზმისადმი მკაფიო, ღია მიმხრობის მიმართულებით. მილანურმა ნეოთომიზმმა თანამედროვე ფილოსოფიის სხვადასხვა მიმართულებებთან წმ. თომას ნააზრევის შერწყმა სცადა, ფილოსოფიურ რეკონსტრუქციაში თომისტური საფუძვლების ნაყოფიერად გამოყენების შესაძლებლობის ხაზგასმის მიზნით. კათოლიკური უნივერსიტეტის ფილოსოფიის პროფესორებმა სხვადასხვაგვარად შეიტანეს წვლილი თომიზმთან ნაყოფიერი მიბრუნების ამ პროგრამის განხორციელებაში. მათ შორის არიან: მასნოვო, ოლჯატი, კიოკეტი, პადოვანი, ბონტადინი, ვანი-როვიგი.</w:t>
      </w:r>
    </w:p>
    <w:p>
      <w:pPr>
        <w:pStyle w:val="Normal"/>
        <w:spacing w:lineRule="auto" w:line="360" w:before="0" w:after="0"/>
        <w:jc w:val="both"/>
        <w:rPr>
          <w:rFonts w:ascii="Sylfaen" w:hAnsi="Sylfaen" w:cs="Sylfaen"/>
        </w:rPr>
      </w:pPr>
      <w:r>
        <w:rPr>
          <w:rFonts w:cs="Sylfaen" w:ascii="Sylfaen" w:hAnsi="Sylfaen"/>
        </w:rPr>
        <w:t>ამატო მასნოვო (1880-1955 წწ.) შუა საუკუნეთა ფილოსოფიის ისტორიის მასწავლებელი იყო. მის თეორიულ ნაშრომთა შორის აღსანიშნავია: ,,კრიტერიოლოგიისა და მეტაფიზიკის პრობლემები” (1930 წ.), ,,ფილოსოფია რელიგიასთან მიმართებაში” (1941 წ.). მასნოვოს მოღვაწეობა მიმართული იყო თომიზმის ხელახლა გააზრებისკენ ისტორიულ გარემოსა და თანამედროვე აზროვნებასთან მისი დამოკიდებულების გათვალისწინებით.</w:t>
      </w:r>
    </w:p>
    <w:p>
      <w:pPr>
        <w:pStyle w:val="Normal"/>
        <w:spacing w:lineRule="auto" w:line="360" w:before="0" w:after="0"/>
        <w:jc w:val="both"/>
        <w:rPr>
          <w:rFonts w:ascii="Sylfaen" w:hAnsi="Sylfaen" w:cs="Sylfaen"/>
        </w:rPr>
      </w:pPr>
      <w:r>
        <w:rPr>
          <w:rFonts w:cs="Sylfaen" w:ascii="Sylfaen" w:hAnsi="Sylfaen"/>
        </w:rPr>
        <w:t>ფრანჩესკო ოლჯატი (1886 წ.), თანამედროვე ფილოსოფიის ისტორიის პროფესორი და კლასიკური ფილოსოფიის თომისტური მიმართულების ენერგიული მიმდევარია. ოლჯატის ინტერესთა მრავალფეროვნება და დიდი შრომისუნარიანობა ახასიათებს, მან უამრავი ნაწერი დატოვა. აღსანიშნავია მისი შრომა ,,კლასიკური ფილოსოფიის საფუძვლები” (1950 წ.) და მრავალი ნარკვევი, რომელთა უმრავლესობაც მისივე უნივერსიტეტის ნეოსქოლასტიკური ფილოსოფიის ჟურნალში გამოქვეყნდა. ოლჯატი ღრმადაა დარწმუნებული, რომ ფილოსოფია მეტაფიზიკაა, როგორც მთლიანად რეალობის კონცეფცია, ხოლო სხვადასხვა მეტაფიზიკათა შორის (იმ ფილოსოფიათა ჩათვლით, რომელთაც არ სურთ, მეტაფიზიკურნი იყვნენ) ჭეშმარიტი ისაა, რომელიც თომისტურ საფუძველზე თავის სინთეზში აზროვნების ქმნადობის მიერ შემოთავაზებულ ნებისმიერ წვლილს აერთიანებს.</w:t>
      </w:r>
    </w:p>
    <w:p>
      <w:pPr>
        <w:pStyle w:val="Normal"/>
        <w:spacing w:lineRule="auto" w:line="360" w:before="0" w:after="0"/>
        <w:jc w:val="both"/>
        <w:rPr>
          <w:rFonts w:ascii="Sylfaen" w:hAnsi="Sylfaen" w:cs="Sylfaen"/>
        </w:rPr>
      </w:pPr>
      <w:r>
        <w:rPr>
          <w:rFonts w:cs="Sylfaen" w:ascii="Sylfaen" w:hAnsi="Sylfaen"/>
        </w:rPr>
        <w:t>უმბერტო ანტონიო პადოვანი (1894 წ.) 1948 წელს კათოლიკური უნივერსიტეტიდან პადუის უნივერსიტეტში გადავიდა და ზნეობრივი ფილოსოფიის პროფესორი გახდა. რელიგიის ფილოსოფიის, ზნეობრივი ფილოსოფიისა და ფილოსოფიის ისტორიისადმი მიძღვნილი მისი შრომებიდან აღსანიშნავია: ,,რელიგიური პრობლემა დასავლურ აზროვნებაში” (1951 წ.); ,,ისტორიის ფილოსოფია და თეოლოგია” (1953 წ.); ,,ფილოსოფია და რელიგია” (1956 წ.); ,,ფილოსოფია და ზნეობა” (1960 წ.). მარტინეტის მოწაფე პადოვანი შემდეგ თომიზმის მტკიცე მიმდევარი გახდა, მაგრამ ფილოსოფია მისთვის განსაკუთრებით ზნეობრივი პრობლემაა, როგორც ბოროტების პრობლემა. პადოვანი მიიჩნევს, რომ ამ პრობლემის გადასაწყვეტად ფილოსოფიის არასაკმარისობა უფლებას გვაძლევს და გვავალდებულებს, თეოლოგიას მივმართოთ. ასევე შეიძლება მივიღოთ ისტორიის თეოლოგია (ადამიანის მიზანთა ზებუნებრივი ხედვა) და არა ფილოსოფია.</w:t>
      </w:r>
    </w:p>
    <w:p>
      <w:pPr>
        <w:pStyle w:val="Normal"/>
        <w:spacing w:lineRule="auto" w:line="360" w:before="0" w:after="0"/>
        <w:jc w:val="both"/>
        <w:rPr>
          <w:rFonts w:ascii="Sylfaen" w:hAnsi="Sylfaen" w:cs="Sylfaen"/>
        </w:rPr>
      </w:pPr>
      <w:r>
        <w:rPr>
          <w:rFonts w:cs="Sylfaen" w:ascii="Sylfaen" w:hAnsi="Sylfaen"/>
        </w:rPr>
        <w:t>გუსტავო ბონტადინი (1903 წ.) კათოლიკური უნივერსიტეტის თეორიული ფილოსოფიის პროფესორია. ბონტადინისთვის თომიზმი (და მისი ბერძნული და ქრისტიანული წყაროები) ,,კლასიკური მეტაფიზიკაა”, რომელსაც ფენომენოლოგიით, იდეალიზმითა და პრობლემატიზმით გატაცების შემდეგ უბრუნდება თანამედროვე აზროვნება. ბონტადინის შრომათა შორის აღსანიშნავია: ,,ნარკვევი გამოცდილების მეტაფიზიკის შესახებ” (1938 წ.); ,,აქტუალიზმიდან პრობლემატიზმამდე” (1946 წ.); ,,პრობლემატიზმიდან მეტაფიზიკამდე” (1952 წ.).</w:t>
      </w:r>
    </w:p>
    <w:p>
      <w:pPr>
        <w:pStyle w:val="Normal"/>
        <w:spacing w:lineRule="auto" w:line="360" w:before="0" w:after="0"/>
        <w:jc w:val="both"/>
        <w:rPr>
          <w:rFonts w:ascii="Sylfaen" w:hAnsi="Sylfaen" w:cs="Sylfaen"/>
        </w:rPr>
      </w:pPr>
      <w:r>
        <w:rPr>
          <w:rFonts w:cs="Sylfaen" w:ascii="Sylfaen" w:hAnsi="Sylfaen"/>
        </w:rPr>
        <w:t>სოფია ვანი-როვიგი (1908 წ.) შუა საუკუნეთა და თანამედროვე აზროვნების (განსაკუთრებით კი-ფენომენოლოგიის) გამოჩენილი სპეციალისტია. მან დაწერა მრავალი შრომა თეორიული ფილოსოფიის დარგში, მათ შორის-,,ფილოსოფიის ელემენტები”.</w:t>
      </w:r>
    </w:p>
    <w:p>
      <w:pPr>
        <w:pStyle w:val="Normal"/>
        <w:spacing w:lineRule="auto" w:line="360" w:before="0" w:after="0"/>
        <w:jc w:val="both"/>
        <w:rPr>
          <w:rFonts w:ascii="Sylfaen" w:hAnsi="Sylfaen" w:cs="Sylfaen"/>
        </w:rPr>
      </w:pPr>
      <w:r>
        <w:rPr>
          <w:rFonts w:cs="Sylfaen" w:ascii="Sylfaen" w:hAnsi="Sylfaen"/>
        </w:rPr>
        <w:t>კათოლიკური უნივერსიტეტის გარეთ მოღვაწე მოაზროვნეთა შორისაც არიან თომიზმის ხელახალი გააზრების მომხრენი. თითოეული მათგანი განსხვავებულად და საკუთარი პიროვნული ინტერპრეტაციით იღებს ნეოთომიზს. ამ მოაზროვნეთა შორის არიან მაცანტინი, ოტავიანო, პეტრუცელისი და სხვანი.</w:t>
      </w:r>
    </w:p>
    <w:p>
      <w:pPr>
        <w:pStyle w:val="Normal"/>
        <w:spacing w:lineRule="auto" w:line="360" w:before="0" w:after="0"/>
        <w:jc w:val="both"/>
        <w:rPr>
          <w:rFonts w:ascii="Sylfaen" w:hAnsi="Sylfaen" w:cs="Sylfaen"/>
        </w:rPr>
      </w:pPr>
      <w:r>
        <w:rPr>
          <w:rFonts w:cs="Sylfaen" w:ascii="Sylfaen" w:hAnsi="Sylfaen"/>
        </w:rPr>
        <w:t>კარლო მაცანტინი (1895 წ.), ტურინის უნივერსიტეტის პროფესორი და ფილოსოფიის ისტორიის დარგში მრავალი მნიშვნელოვანი შრომის ავტორია. თუმცა აქ მის თეორიულ შრომებს ჩამოვთვლით: ,,ბრძოლა სიაშკარავისთვის” (1929 წ.); ,,რეალობა და გონიერება” (1930 წ.); ,,აუცილებელ ჭეშმარიტებათა პრობლემა და კანტის აპრიორული სინთეზი” (1935 წ.). მაცანტინი ელინიზმსა და ქრისტიანობას შორის ჭვრეტითი განგრძობითობის იდეას უჭერს მხარს.</w:t>
      </w:r>
    </w:p>
    <w:p>
      <w:pPr>
        <w:pStyle w:val="Normal"/>
        <w:spacing w:lineRule="auto" w:line="360" w:before="0" w:after="0"/>
        <w:jc w:val="both"/>
        <w:rPr>
          <w:rFonts w:ascii="Sylfaen" w:hAnsi="Sylfaen" w:cs="Sylfaen"/>
        </w:rPr>
      </w:pPr>
      <w:r>
        <w:rPr>
          <w:rFonts w:cs="Sylfaen" w:ascii="Sylfaen" w:hAnsi="Sylfaen"/>
        </w:rPr>
        <w:t>კარმელო ოტავიანო (1906 წ.), კატანიის უნივერსიტეტის პროფესორი და ფილოსოფიის ისტორიის შესახებ შრომათა ავტორია. მის თეორიულ ნაშრომთაგან აღსანიშნავია: ,,იდეალიზმის კრიტიკა” (1936 წ.); ,,ნაწილობრივი ყოფნის მეტაფიზიკა” (1942 წ.). ოტავიანოს ნააზრევს ახასიათებს შემეცნების რეალიზმი და ქმნადობის დოქტრინა, რომელიც განიხილავს ქმნადობას, როგორც ნაწილობრივი, ანუ სასრული ყოფნის ანულირების პროცესს. აქედან მომდინარეობს ასვლა უმაღლეს ყოფნასთან, ანუ ღმერთთან.</w:t>
      </w:r>
    </w:p>
    <w:p>
      <w:pPr>
        <w:pStyle w:val="Normal"/>
        <w:spacing w:lineRule="auto" w:line="360" w:before="0" w:after="0"/>
        <w:jc w:val="both"/>
        <w:rPr>
          <w:rFonts w:ascii="Sylfaen" w:hAnsi="Sylfaen" w:cs="Sylfaen"/>
        </w:rPr>
      </w:pPr>
      <w:r>
        <w:rPr>
          <w:rFonts w:cs="Sylfaen" w:ascii="Sylfaen" w:hAnsi="Sylfaen"/>
        </w:rPr>
        <w:t>ნიკოლა პეტრუცელისი (1910 წ.), ნეაპოლის უნივერსიტეტის თეორიული ფილოსოფიის პროფესორია. მისი ნაშრომებია: ,,ისტორიის მნიშვნელობა” (1946 წ., მე-2 გამოც.); ,,სულის ღირებულებანი და ისტორიული ცნობიერება” (1949 წ.); ,,ხელოვნების ფილოსოფია” (1952 წ., მე-2 გამოც.). პეტრუცელისი დარწმუნებულია, რომ ფილოსოფია არის და უნდა იყოს მეტაფიზიკა. ის ამ მიმართულებით განიხილავს თომისტურ ფილოსოფიას და განსაკუთრებით ისტორიისა და ხელოვნების პრობლემებს შეისწავლის.</w:t>
      </w:r>
    </w:p>
    <w:p>
      <w:pPr>
        <w:pStyle w:val="Normal"/>
        <w:spacing w:lineRule="auto" w:line="360" w:before="0" w:after="0"/>
        <w:jc w:val="both"/>
        <w:rPr>
          <w:rFonts w:ascii="Sylfaen" w:hAnsi="Sylfaen" w:cs="Sylfaen"/>
        </w:rPr>
      </w:pPr>
      <w:r>
        <w:rPr>
          <w:rFonts w:cs="Sylfaen" w:ascii="Sylfaen" w:hAnsi="Sylfaen"/>
        </w:rPr>
        <w:t>მარინო ჯენტილე (1906 წ.), პადუის უნივერსიტეტის თეორიული ფილოსოფიის პროფესორი, ავტორი შრომებისა: ,,ჰუმანიზმი და ტექნიკა” (1943 წ.); ,,ფილოსოფია და ჰუმანიზმი” (1948 წ.); ,,როგორ დაისმის მეტაფიზიკური პრობლემა” (1955 წ.). ჯენტილე ფილოსოფიის, როგორც მეტაფიზიკის, მომხრეა, სურს ის თავის დასაბამთან დააბრუნოს და ფილოსოფიის გამყარების მიზნით ხაზს უსვამს მის შემადგენელ რადიკალურ პრობლემატურობა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ნეოთომიზმის მნიშვნელობა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ცხადია, ნეოთომიზმის აღორძინება არ ნიშნავს შუა საუკუნეებთან უნაყოფო მიბრუნებას თომისტური ფორმულების უბრალო გამეორების მიზნით. აქ არ არის საუბარი მოძველებულ და ძალით თავს მოხვეულ დოქტრინათა გადარჩენაზე. ნეოთომიზმი ხელახალი გამოცოცხლებაა დოქტრინისა, რომელიც ისტორიის ნაკლებად ნათელ პერიოდებშიც კი მუდამ იმსახურებდა მოაზროვნეთა პატივისცემას. მეორე მხრივ, არ შეიძლება იმის თქმა, რომ ნეოთომიზმი კათოლიკე ფილოსოფოსთა ნააზრევია. როგორც უკვე ვნახეთ, ევროპაში მკაფიოდ თუ არც ისე მკაფიოდ გამოხატული ქრისტიანული სპირიტუალიზმია გავრცელებული, თუმცა, ამავე დროს გასათვალისწინებელი როზმინისეული მოძრაობაც არსებობს. ამ ყველაფრის ფონზე ევროპასა და ამერიკაში ნეოთომიზმი კათოლიკურ და ასევე ცალკეულ არაკათოლიკურ წრეებში ყველაზე გავრცელებული ფილოსოფიაა.</w:t>
      </w:r>
    </w:p>
    <w:p>
      <w:pPr>
        <w:pStyle w:val="Normal"/>
        <w:spacing w:lineRule="auto" w:line="360" w:before="0" w:after="0"/>
        <w:jc w:val="both"/>
        <w:rPr>
          <w:rFonts w:ascii="Sylfaen" w:hAnsi="Sylfaen" w:cs="Sylfaen"/>
        </w:rPr>
      </w:pPr>
      <w:r>
        <w:rPr>
          <w:rFonts w:cs="Sylfaen" w:ascii="Sylfaen" w:hAnsi="Sylfaen"/>
        </w:rPr>
        <w:t xml:space="preserve">ნეოთომისტები დარწმუნებულნი არიან, რომ თანამედროვნე აზროვნების მიმართულებათა შორის დაპირისპირებებმა მხოლოდ გააღრმავა სამართლიანი მოთხოვნილებები. მათი აზრით, თანამედროვე პრობლემათა წინაშე თომიზმს ძალუძს სათანადო საფუძვლის შექმნა ფილოსოფიის შემდგომი განვითარებისთვის. ტომისტები აღიარებენ გამოცდილების პირველადობას, მაგრამ ემპირიზმის მსგავსად შემეცნებას მხოლოდ გამოცდილებით არ ზღუდავენ; ისინი აღიარებენ აზროვნების ღირებულებას, მაგრამ, იდეალიზმის საპირისპიროდ, არ ქმნიან მისგან შემოქმედ სუბიექტურობას; დიდად აფასებენ ნებას, ცალკეულსა და ისტორიას, თუმცა უარყოფენ იმას, რაც, მათი აზრით, ვოლუნტარიზმის, ექსისტენციალიზმისა და ისტორიზმის უკიდურესობებია; მიაჩნიათ, რომ მოქმედებას საკუთარი უფლებები აქვს, მაგრამ, პრაგმატიზმისა და ვიტალიზმის წინააღმდეგ მიიჩნევენ, რომ სიცოცხლე და მოქმედება აზროვნების შუქს საჭიროებენ; ტომისტები არ იზიარებენ მეცნიერების რადიკალურ კრიტიკას (რომელიც ინდეტერმინიზმსა და ექსისტენციალიზმს ახასიათებს), მაგრამ უარყოფენ სციენტიზმსა და ნეოპოზიტივიზმის პრეტენზიებს </w:t>
      </w:r>
    </w:p>
    <w:p>
      <w:pPr>
        <w:pStyle w:val="Normal"/>
        <w:spacing w:lineRule="auto" w:line="360" w:before="0" w:after="0"/>
        <w:jc w:val="both"/>
        <w:rPr>
          <w:rFonts w:ascii="Sylfaen" w:hAnsi="Sylfaen" w:cs="Sylfaen"/>
        </w:rPr>
      </w:pPr>
      <w:r>
        <w:rPr>
          <w:rFonts w:cs="Sylfaen" w:ascii="Sylfaen" w:hAnsi="Sylfaen"/>
        </w:rPr>
        <w:t>ის ფაქტი, რომ ნეოთომიზმს ძირითადად კათოლიკურ წრეებში ჰყავს მიმდევრები არ ნიშნავს იმას, რომ ეს ზემოდან თავს მოხვეული ფილოსოფიაა, რადგანაც, ასეთ შემთხვევაში ის აღარ იქნებოდა ფილოსოფია. რაციონალური კვლევის საკითხში, ირაციონალიზმის საპირისპიროდ, გონების დამფასებელი ნეოთომისტები ფიქრობენ, რომ თანამედროვე აზროვნების სირვცეში განხილული და გააზრებული თომისტური ფილოსოფია ის ფილოსოფიაა, რომელიც სხვებზე უკეთ ამზადებს ქრისტიანული ზებუნებრივისთვის, ისე, რომ ეს უკანასკნელი მის ჩამოყალიბებაში არ მონაწილეობ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ფილოსოფიის ისტორია და ფილოსოფი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ფილოსოფიის ისტორია და ფილოსოფიური პრობლემები</w:t>
      </w:r>
    </w:p>
    <w:p>
      <w:pPr>
        <w:pStyle w:val="Normal"/>
        <w:spacing w:lineRule="auto" w:line="360" w:before="0" w:after="0"/>
        <w:jc w:val="both"/>
        <w:rPr>
          <w:rFonts w:ascii="Sylfaen" w:hAnsi="Sylfaen" w:cs="Sylfaen"/>
        </w:rPr>
      </w:pPr>
      <w:r>
        <w:rPr>
          <w:rFonts w:cs="Sylfaen" w:ascii="Sylfaen" w:hAnsi="Sylfaen"/>
        </w:rPr>
        <w:t>ვრცელი ისტორიული მიმოხილვის დასასრულს მოკლედ შევაჯამოთ აზროვნების განვითარების პროცესში წამოჭრილი ფილოსოფიური პრობლემები.</w:t>
      </w:r>
    </w:p>
    <w:p>
      <w:pPr>
        <w:pStyle w:val="Normal"/>
        <w:spacing w:lineRule="auto" w:line="360" w:before="0" w:after="0"/>
        <w:jc w:val="both"/>
        <w:rPr>
          <w:rFonts w:ascii="Sylfaen" w:hAnsi="Sylfaen" w:cs="Sylfaen"/>
        </w:rPr>
      </w:pPr>
      <w:r>
        <w:rPr>
          <w:rFonts w:cs="Sylfaen" w:ascii="Sylfaen" w:hAnsi="Sylfaen"/>
        </w:rPr>
        <w:t xml:space="preserve">თუ ძირითად ფილოსოფიურ პრობლემებად შემეცნების, რეალობისა და სიცოცხლის (და მათთან დაკავშირებულ მშვენიერის, ხელოვნებისა და ესთეტიკურ, ადამიანის, მეცნიერების, რელიგიის, აღზრდის, სახელმწიფოს, სამართლისა და ა.შ.) პრობლემებს მივიჩნევთ, შეგვიძლია ვთქვათ, რომ პლატონიზმი ფილოსოფიურ პრობლემათა სრულ მონახაზს გვაწვდის. თუმცა ანტიკური, ანუ ბერძნული ფილოსოფია ხაზს უსვამს რეალობის, ანუ მეტაფიზიკურ პრობლემას და, ამავე დროს, არც სიცოცხლისა და შემეცნების პრობლემებს ტოვებს უყურადღებოდ. </w:t>
      </w:r>
    </w:p>
    <w:p>
      <w:pPr>
        <w:pStyle w:val="Normal"/>
        <w:spacing w:lineRule="auto" w:line="360" w:before="0" w:after="0"/>
        <w:jc w:val="both"/>
        <w:rPr>
          <w:rFonts w:ascii="Sylfaen" w:hAnsi="Sylfaen" w:cs="Sylfaen"/>
        </w:rPr>
      </w:pPr>
      <w:r>
        <w:rPr>
          <w:rFonts w:cs="Sylfaen" w:ascii="Sylfaen" w:hAnsi="Sylfaen"/>
        </w:rPr>
        <w:t xml:space="preserve">პატრისტიკული და შუა საუკუნეთა ფილოსოფია თავდაპირველად აქცენტს აკეთებს სიცოცხლის, ანუ ზნეობრივ პრობლემაზე და ისტორიის შესწავლასა და ისტორიას ანიჭებს მნიშვნელობას, შემდეგ, ბერძნული აზროვნების გავლენით, მეტაფიზიკურ პრობლემაზე ამახვილებს ყურადღებას. ანტიკური და შუა საუკუნეთა ფილოსოფია საკმაოდ მეტაფიზიკურად ვითარდება, რადგანაც რეალობის კონცეფციის წარმოდგენას ესწრაფვის და, აქედან გამომდინარე, განსაკუთრებით არ აღრმავებს სხვადასხვა მეცნიერებათა პრობლემებს. ეს პრობლემები გვიანი სქოლასტიკის პერიოდში გადმოდის წინა პლანზე და წარმატებით განაგრძობს განვითარებას თანამედროვე კულტურაში. </w:t>
      </w:r>
    </w:p>
    <w:p>
      <w:pPr>
        <w:pStyle w:val="Normal"/>
        <w:spacing w:lineRule="auto" w:line="360" w:before="0" w:after="0"/>
        <w:jc w:val="both"/>
        <w:rPr>
          <w:rFonts w:ascii="Sylfaen" w:hAnsi="Sylfaen" w:cs="Sylfaen"/>
        </w:rPr>
      </w:pPr>
      <w:r>
        <w:rPr>
          <w:rFonts w:cs="Sylfaen" w:ascii="Sylfaen" w:hAnsi="Sylfaen"/>
        </w:rPr>
        <w:t>შუა საუკუნეთა ფილოსოფია არ უგულვებელყოფს ადამიანსა და მის კონკრეტულ აქტივობას (ესთეტიკურ, ეკონომიკურ, იურიდიულ, პოლიტიკურ აქტივობას), თუმცა არ კონცენტრირდება ამ პრობლემებზე. თანამედროვე ფილოსოფია კულტურული და სასიცოცხლო ინტერესების მრავალ სფეროში აკეთებს აქცენტს კონკრეტულობაზე. ამავე დროს, პერსპექტივათა და პრობლემათა პროგრესულ ზრდასთან ერთად, გამოიკვეთება შემეცნების პრობლემა, რომელიც ახასიათებს კანტამდელი ფილოსოფიის ძირითად მიმართულებებს-რაციონალიზმსა და ემპირიზმს.</w:t>
      </w:r>
    </w:p>
    <w:p>
      <w:pPr>
        <w:pStyle w:val="Normal"/>
        <w:spacing w:lineRule="auto" w:line="360" w:before="0" w:after="0"/>
        <w:jc w:val="both"/>
        <w:rPr>
          <w:rFonts w:ascii="Sylfaen" w:hAnsi="Sylfaen" w:cs="Sylfaen"/>
        </w:rPr>
      </w:pPr>
      <w:r>
        <w:rPr>
          <w:rFonts w:cs="Sylfaen" w:ascii="Sylfaen" w:hAnsi="Sylfaen"/>
        </w:rPr>
        <w:t>კანტის მოღვაწეობით თანამედროვე ფილოსოფია ფილოსოფიურ დისციპლინათა სუბიექტივისტური და კრიტიკული თვალსაზრისით სისტემატიზაციას აღწევს. კანტიდან და მისი სინთეზიდან იღებს დასაბამს მიმართულებათა მოძრაობა იმანენტისტური იდეალიზმიდან პოზიტივიზმამდე, ვოლუნტარიზმიდან მეცნიერების კრიტიკამდე და პრაგმატიზმამდე. ეს უკვე უახლესი ფილოსოფიის სივრცეა, რომელსაც ახასიათებს მოტივთა მზარდი გაფანტულობა, მოქმედებათა და რეაქციათა მუდმივი ბრძოლა. ეს მოტივები და მიმართულებები მეცნიერული ნეოპოზიტივიზმის ემპირიულ-ლოგიკურ ობიექტივიზმში ან ექსისტენციალიზმის ტანჯვით მოპოვებულ სუბიექტივიზმში კონცენტრირდება. უახლეს ფილოსოფიას კრიზისულ მდგომარეობამდე მივყევართ: ესაა აზროვნების კრიზისი, რადგანაც ცხოვრების კრიზისია და პირიქით. ცხოვრებისეული გაბნეულობა და გაფანტულობა აზროვნებაში იწვევს გაფანტულობას, ის კი, თავის მხრივ, აღბეჭდავს ცხოვრებას და მისით საზრდოობს. თითქმის ისეთი ვითარება შეიქმნა, როდესაც კრიზისს განიცდის თვით ფილოსოფიის ცნება და ცნებასთან ერთად სულის აქტივობის ეს ფორმა, რომელიც მუდამ დომინირებდა კულტურაში. მრავალრიცხოვან წრეებს არ სურთ მიიღონ ,,გონება”, ,,თეორია”, ,,ჭეშმარიტება” და სანაცვლოდ მიმართავენ ინტუიციას, პრაქტიკას, ღირებულებას, ანუ შესაბამისობას იდეისა, რომელიც სლოგანის ფუნქციამდე დადის. მაგრამ, თეორიული აზროვნების მიმართ უნდობლად განწყობილ და აბსოლუტური კეთების განმადიდებელ უკიდურეს ,,პრაქსიზმთან” ერთად გვაქვს ,,პრობლემატიზმი”, როგორც რადიკალური უნდობლობა სისტემატიზაციის ნებისმიერი ფორმისა თუ მცდელობის მიმართ, რომელიც რაიმე სახით რეალობის წვდომა და ცხოვრების რეგულირებაა.</w:t>
      </w:r>
    </w:p>
    <w:p>
      <w:pPr>
        <w:pStyle w:val="Normal"/>
        <w:spacing w:lineRule="auto" w:line="360" w:before="0" w:after="0"/>
        <w:jc w:val="both"/>
        <w:rPr>
          <w:rFonts w:ascii="Sylfaen" w:hAnsi="Sylfaen" w:cs="Sylfaen"/>
        </w:rPr>
      </w:pPr>
      <w:r>
        <w:rPr>
          <w:rFonts w:cs="Sylfaen" w:ascii="Sylfaen" w:hAnsi="Sylfaen"/>
        </w:rPr>
        <w:t>პრაქსიზმი, პრობლემატიზმი თუ ექსისტენციალიზმი ირაციონალიზმის ფორმებია, რომელიც კანტამდელი და ჰეგელიანობის პერიოდის უკიდურეს რაციონალიზმს მოსდევს. დღეს უპირატესობა ენიჭება ,,ფიქრს რაღაცაზე” და არა ,,აზროვნებას”; დღეს ადვილად აქცევენ ზურგს ოცდახუთი საუკუნის მანძილზე ცივილიზაციის მიერ შექმნილ ჭვრეტით მემკვიდრეობას და მას წარმოადგენენ და დასცინიან, როგორც ,,ფორმულათა”, ,,სქემათა” კომპლექსს; ჭეშმარიტების თეზისის საწინააღმდეგოდ, რომელიც აზროვნების საერთო ჰორიზონტს უნდა წარმოადგენდეს, მკვიდრდება დიალოგურობა, როგორც მოსაზრებათა უბრალო ტოლერანტობა, რასაც არ ახლავს თან სულთა შორის დიალოგის საფუძვლის მოსაძებნად გამიზნული სერიოზული კვლევა. თანამედროვე აზროვნება გადამწყვეტ გზის გასაყარზეა: იმანენტიზმის შემოტევის შემდეგ სარტრის ფილოსოფია ყველაზე თანმიმდევრულ ნააზრევად გვევლინება. იმანეტისტური თვალსაზრისით, ყველა არჩევანი თანაბარია და ადამიანი, ახალი ატლანტი, განწირულია, ზიდოს შემოქმედი თავისუფლების სიმძიმე, რომელიც მას ყოველ ნაბიჯზე ყოველივეს დაუსაბუთებლობასა და აბსურდულობას უჩვენებს.</w:t>
      </w:r>
    </w:p>
    <w:p>
      <w:pPr>
        <w:pStyle w:val="Normal"/>
        <w:spacing w:lineRule="auto" w:line="360" w:before="0" w:after="0"/>
        <w:jc w:val="center"/>
        <w:rPr>
          <w:rFonts w:ascii="Sylfaen" w:hAnsi="Sylfaen" w:cs="Sylfaen"/>
          <w:b/>
          <w:b/>
        </w:rPr>
      </w:pPr>
      <w:r>
        <w:rPr>
          <w:rFonts w:cs="Sylfaen" w:ascii="Sylfaen" w:hAnsi="Sylfaen"/>
          <w:b/>
        </w:rPr>
        <w:t>ფილოსოფიის ისტორია და მარადიული ფილოსოფია</w:t>
      </w:r>
    </w:p>
    <w:p>
      <w:pPr>
        <w:pStyle w:val="Normal"/>
        <w:spacing w:lineRule="auto" w:line="360" w:before="0" w:after="0"/>
        <w:jc w:val="both"/>
        <w:rPr>
          <w:rFonts w:ascii="Sylfaen" w:hAnsi="Sylfaen" w:cs="Sylfaen"/>
        </w:rPr>
      </w:pPr>
      <w:r>
        <w:rPr>
          <w:rFonts w:cs="Sylfaen" w:ascii="Sylfaen" w:hAnsi="Sylfaen"/>
        </w:rPr>
        <w:t>სარტრის პოზიცია უახლეს ფილოსოფიაში გავრცელებულ ატმოსფეროს გამოხატავს. ესაა ადამიანის ცენტრალურობის ატმოსფერო, ანუ, როგორც მას უწოდებენ, ფილოსოფოსობის არსებითი ჰუმანურობა. შესაძლოა, ფილოსოფიის ამჟამინდელი კრიზისი აღორძინების თუ განახლების კრიზისია, რამდენადაც კატეგორიების, ტრანსცენდენტალურისა და აზროვნების გარშემო ამდენი ბრძოლის შემდეგ ადამიანს ვუბრუნდებით, რათა არსებობაში მნიშვნელობას მივაკვლიოთ. სწორედ ამაში მდგომარეობს უახლესი აზროვნების დიდი ღირებულება, თუმცა კი ცალკეული მიმართულებები გზად ადამიანისთვის სასიცოცხლო პერსპექტივის მიცემის თავდაპირველ შთაგონებას კარგავენ.</w:t>
      </w:r>
    </w:p>
    <w:p>
      <w:pPr>
        <w:pStyle w:val="Normal"/>
        <w:spacing w:lineRule="auto" w:line="360" w:before="0" w:after="0"/>
        <w:jc w:val="both"/>
        <w:rPr>
          <w:rFonts w:ascii="Sylfaen" w:hAnsi="Sylfaen" w:cs="Sylfaen"/>
        </w:rPr>
      </w:pPr>
      <w:r>
        <w:rPr>
          <w:rFonts w:cs="Sylfaen" w:ascii="Sylfaen" w:hAnsi="Sylfaen"/>
        </w:rPr>
        <w:t>ფილოსოფოსობის არსებითი ჰუმანურობა ნიშნავს, ან უნდა ნიშნავდეს, რომ ადამიანია ფილოსოფიის სუბიექტი და ობიექტი. სუბიექტი, რომელიც ფილოსოფოსობს და ობიექტი, ანუ პრობლემა-ფილოსოფიური განჯის საგანი. ამ თვალსაზრისით ამჟამინდელი აზროვნება რადიკალურ პოზიციაში, კრიზისშია, რომელიც გადაწყვეტის პოვნის იმედს იძლევა. პრობლემის ამ რადიკალურობით, ანუ ელემენტარულობით ახლანდელი აზროვნება გაცნობიერება და ჯანსაღი განმტკიცებაა ყველა იმ პრობლემისა, რომლებსაც ფილოსოფიის ისტორია წარმოგვიდგენს: მართლაც, შემეცნების პრობლემიდან ღმერთის პრობლემამდე, ყველა პრობლემა მხოლოდ ასპექტია ძირეული პრობლემისა, რომელიც ამართლებს ფილოსოფიას, ანუ ადამიანის პრობლემისა. ფილოსოფიაში ადამიანის პრობლემაა თავისთავად პრობლემა, სხვა ყველა პრობლემა მხოლოდ მასთან მიმართებაში წარმოიშვება და დაისმის.</w:t>
      </w:r>
    </w:p>
    <w:p>
      <w:pPr>
        <w:pStyle w:val="Normal"/>
        <w:spacing w:lineRule="auto" w:line="360" w:before="0" w:after="0"/>
        <w:jc w:val="both"/>
        <w:rPr>
          <w:rFonts w:ascii="Sylfaen" w:hAnsi="Sylfaen" w:cs="Sylfaen"/>
        </w:rPr>
      </w:pPr>
      <w:r>
        <w:rPr>
          <w:rFonts w:cs="Sylfaen" w:ascii="Sylfaen" w:hAnsi="Sylfaen"/>
        </w:rPr>
        <w:t>თუკი ფილოსოფია ადამიანის პრობლემა და მისი მნიშვნელობისა და ქცევათა წვდომაა, მას არ შეუძლია და არ უნდა თქვას უარი საკუთარ ამოცანაზე, ნათლად დაინახოს ადამიანი ადამიანის, სამყაროსა და სიცოცხლის საიდუმლოების ამოწურვის პრეტენზიის გარეშე. არ შეიძლება ადამიანის პრობლემას წმინდა გონების ან წმინდა გამოცდილების სიმწირე დავუპირისპიროთ. ფილოსოფია ადამიანის წვდომისკენ გამიზნული გამოცდილების შუამდგომლობაა. მაგრამ, თავის მხრივ, ადამიანის წვდომა მოითხოვს რეალობის წვდომას, რეალობის მეტ-ნაკლებად ფართო კონცეფციას, ანუ მეტაფიზიკას.</w:t>
      </w:r>
    </w:p>
    <w:p>
      <w:pPr>
        <w:pStyle w:val="Normal"/>
        <w:spacing w:lineRule="auto" w:line="360" w:before="0" w:after="0"/>
        <w:jc w:val="both"/>
        <w:rPr>
          <w:rFonts w:ascii="Sylfaen" w:hAnsi="Sylfaen" w:cs="Sylfaen"/>
        </w:rPr>
      </w:pPr>
      <w:r>
        <w:rPr>
          <w:rFonts w:cs="Sylfaen" w:ascii="Sylfaen" w:hAnsi="Sylfaen"/>
        </w:rPr>
        <w:t>როგორც არ უნდა ითქვას, ნებისმიერი ფილოსოფიური დოქტრინა, მათ შორის ისიც, მკაცრად ანტიმეტაფიზიკურად რომ მიიჩნევს თავს, ყოველთვის მეტაფიზიკაა იმ მიზეზით, რომ ნებისმიერი ფილოსოფია მუდამ რეალობის კონცეფციაა, მაშინაც კი, როდესაც შემეცნების ან სიცოცხლის პრობლემაზეა კონცეცნტრირებული. ჰაიდეგერი სამართლიანად აღნიშნავს, რომ თავისი ანტიმეტაფიზიციზმის მიუხედავად, უახლესი ფილოსოფია მეტაფიზიკური შეკითხვაა, შეკითხვა ყოფნის შესახებ და ყოფნის მოთხოვნა, ძიება ყოფნის შესახებ და ყოფნის ძიება მისწრაფებებით მდიდარი და განხორციელებებით ღარიბი ადამიანისა.</w:t>
      </w:r>
    </w:p>
    <w:p>
      <w:pPr>
        <w:pStyle w:val="Normal"/>
        <w:spacing w:lineRule="auto" w:line="360" w:before="0" w:after="0"/>
        <w:jc w:val="both"/>
        <w:rPr>
          <w:rFonts w:ascii="Sylfaen" w:hAnsi="Sylfaen" w:cs="Sylfaen"/>
        </w:rPr>
      </w:pPr>
      <w:r>
        <w:rPr>
          <w:rFonts w:cs="Sylfaen" w:ascii="Sylfaen" w:hAnsi="Sylfaen"/>
        </w:rPr>
        <w:t>ფილოსოფიას, როგორც ადამიანის შესახებ ადამიანის განსჯას, აქედან გამომდინარე ინტერესით ყოფნის პრობლემიდან ღირებულების პრობლემამდე (რომელთაც შეუძლებელია დაუსაბუთებელი უარყოფა დაუპირისპირო), ძალუძს ახლანდელი კრიზისის დასაძლევად საჭირო საფუძვლის მომზადება. ამ თვალსაზრისით, თუ კარგად დავაკვირდებით აზროვნების ისტორიის არსებით მიმართულებებს და არა მასში არსებულ განსხვავებებს, ფილოსოფიის ისტორია, როგორც ამბობდა ლაიბნიცი, ,,მარადიული ფილოსოფიის” კურსია, როგორც ადამიანის ღია და გაწონასწორებული განსჯა ადამიანის შესახებ, რომელიც რეალობის სივრცეში უნდა განვიხილოთ და ადამიანის ღირსი პერსპექტივებისკენ უნდა მივმართოთ.</w:t>
      </w:r>
    </w:p>
    <w:p>
      <w:pPr>
        <w:pStyle w:val="Normal"/>
        <w:spacing w:lineRule="auto" w:line="360" w:before="0" w:after="0"/>
        <w:jc w:val="both"/>
        <w:rPr/>
      </w:pPr>
      <w:r>
        <w:rPr>
          <w:rFonts w:cs="Sylfaen" w:ascii="Sylfaen" w:hAnsi="Sylfaen"/>
        </w:rPr>
        <w:t xml:space="preserve">ფილოსოფიის ისტორიულ ხედვას სხვა მიზანი არც აქვს. ფილოსოფიის ისტორია არის </w:t>
      </w:r>
      <w:r>
        <w:rPr>
          <w:rFonts w:cs="Sylfaen" w:ascii="Sylfaen" w:hAnsi="Sylfaen"/>
          <w:lang w:val="en-US" w:eastAsia="en-US"/>
        </w:rPr>
        <w:t>,,concordia discors</w:t>
      </w:r>
      <w:r>
        <w:rPr>
          <w:rFonts w:cs="Sylfaen" w:ascii="Sylfaen" w:hAnsi="Sylfaen"/>
        </w:rPr>
        <w:t>” ადამიანის პრობლემის თაობაზე, რომელიც, სწორედ ადამიანის წვდომის მიზნით, ასევე და ძირეულად აბსოლუტურის პრობლემაცაა. ამიტომაც შეიძლება ითქვას, რომ ნეოპოზიტივიზმი ანტიფილოსოფიური ფილოსოფიაა, ექსისტენციალიზმი კი-ფილოსოფიური ანტიფილოსოფია, ანუ პოზიტივიზმი ფილოსოფიას მის სამშვინველს ართმევს, რაც ადამიანის განსჯაა, ექსისტენციალიზმი კი-სხეულს, ანუ ადამიანის შესახებ ადამიანის განსჯის გამომხატველი ცნებების წყობას.</w:t>
      </w:r>
    </w:p>
    <w:p>
      <w:pPr>
        <w:pStyle w:val="Normal"/>
        <w:spacing w:lineRule="auto" w:line="360" w:before="0" w:after="0"/>
        <w:jc w:val="both"/>
        <w:rPr>
          <w:rFonts w:ascii="Sylfaen" w:hAnsi="Sylfaen" w:cs="Sylfaen"/>
        </w:rPr>
      </w:pPr>
      <w:r>
        <w:rPr>
          <w:rFonts w:cs="Sylfaen" w:ascii="Sylfaen" w:hAnsi="Sylfaen"/>
        </w:rPr>
        <w:t>ფილოსოფია არის ადამიანის პრობლემა და დოქტრინა და, ადამიანის წვდომის მიზნით-აბსოლუტურის პრობლემა და დოქტრინ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ნაწილი მეექვსე: უახლესი ფილოსოფიისა და კულტურის განვითარებ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თავი პირველი: მარქსისტული ფილოსოფიის განვითარება მეოცე საუკუნე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მეორე ინტერნაციონალი. მარქსიზმის რეაქცია ,,პოზიტივისტურ დეგენერაციაზე”</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r>
    </w:p>
    <w:p>
      <w:pPr>
        <w:pStyle w:val="Normal"/>
        <w:spacing w:lineRule="auto" w:line="360" w:before="0" w:after="0"/>
        <w:ind w:left="4956" w:hanging="0"/>
        <w:jc w:val="both"/>
        <w:rPr/>
      </w:pPr>
      <w:r>
        <w:rPr>
          <w:rFonts w:cs="Sylfaen" w:ascii="Sylfaen" w:hAnsi="Sylfaen"/>
          <w:b/>
          <w:lang w:val="ka-GE"/>
        </w:rPr>
        <w:t>,,</w:t>
      </w:r>
      <w:r>
        <w:rPr>
          <w:rFonts w:cs="Sylfaen" w:ascii="Sylfaen" w:hAnsi="Sylfaen"/>
          <w:b/>
        </w:rPr>
        <w:t>გონებისადმი, მათ შორის, სხვათა გონებისადმი ნდობა გულისხმობს</w:t>
      </w:r>
      <w:r>
        <w:rPr>
          <w:rFonts w:cs="Sylfaen" w:ascii="Sylfaen" w:hAnsi="Sylfaen"/>
          <w:b/>
          <w:lang w:val="ka-GE"/>
        </w:rPr>
        <w:t xml:space="preserve"> </w:t>
      </w:r>
      <w:r>
        <w:rPr>
          <w:rFonts w:cs="Sylfaen" w:ascii="Sylfaen" w:hAnsi="Sylfaen"/>
          <w:b/>
        </w:rPr>
        <w:t>მიუკერძოებლობის, შემწყნარებლობის, ნებისმიერი ავტორიტარული</w:t>
      </w:r>
      <w:r>
        <w:rPr>
          <w:rFonts w:cs="Sylfaen" w:ascii="Sylfaen" w:hAnsi="Sylfaen"/>
          <w:b/>
          <w:lang w:val="ka-GE"/>
        </w:rPr>
        <w:t xml:space="preserve"> </w:t>
      </w:r>
      <w:r>
        <w:rPr>
          <w:rFonts w:cs="Sylfaen" w:ascii="Sylfaen" w:hAnsi="Sylfaen"/>
          <w:b/>
        </w:rPr>
        <w:t>პრეტენზიის უკუგდების იდეას”.</w:t>
      </w:r>
    </w:p>
    <w:p>
      <w:pPr>
        <w:pStyle w:val="Normal"/>
        <w:spacing w:lineRule="auto" w:line="360" w:before="0" w:after="0"/>
        <w:ind w:left="4956" w:hanging="0"/>
        <w:jc w:val="both"/>
        <w:rPr>
          <w:rFonts w:ascii="Sylfaen" w:hAnsi="Sylfaen" w:cs="Sylfaen"/>
          <w:b/>
          <w:b/>
        </w:rPr>
      </w:pPr>
      <w:r>
        <w:rPr>
          <w:rFonts w:cs="Sylfaen" w:ascii="Sylfaen" w:hAnsi="Sylfaen"/>
          <w:b/>
        </w:rPr>
      </w:r>
    </w:p>
    <w:p>
      <w:pPr>
        <w:pStyle w:val="Normal"/>
        <w:spacing w:lineRule="auto" w:line="360" w:before="0" w:after="0"/>
        <w:jc w:val="right"/>
        <w:rPr>
          <w:rFonts w:ascii="Sylfaen" w:hAnsi="Sylfaen" w:cs="Sylfaen"/>
        </w:rPr>
      </w:pPr>
      <w:r>
        <w:rPr>
          <w:rFonts w:eastAsia="Sylfaen" w:cs="Sylfaen" w:ascii="Sylfaen" w:hAnsi="Sylfaen"/>
          <w:b/>
        </w:rPr>
        <w:t xml:space="preserve"> </w:t>
      </w:r>
      <w:r>
        <w:rPr>
          <w:rFonts w:cs="Sylfaen" w:ascii="Sylfaen" w:hAnsi="Sylfaen"/>
          <w:b/>
        </w:rPr>
        <w:t>(პოპერი)</w:t>
      </w:r>
    </w:p>
    <w:p>
      <w:pPr>
        <w:pStyle w:val="Normal"/>
        <w:spacing w:lineRule="auto" w:line="360" w:before="0" w:after="0"/>
        <w:jc w:val="both"/>
        <w:rPr>
          <w:rFonts w:ascii="Sylfaen" w:hAnsi="Sylfaen" w:cs="Sylfaen"/>
        </w:rPr>
      </w:pPr>
      <w:r>
        <w:rPr>
          <w:rFonts w:cs="Sylfaen" w:ascii="Sylfaen" w:hAnsi="Sylfaen"/>
        </w:rPr>
        <w:t xml:space="preserve">მუშათა და კომუნისტური მოძრაობის (სხვადასხვა ,,ინტერნაციონალებთან”, მართლმორწმუნეობას, რეფორმიზმსა და რევოლუციონიზმს შორის ბრძოლასთან დაკავშირებული მისი ძირეული საკითხების გასაცნობად, იხ. ისტორიის კურსი) მსოფლიო ექსპანსია მარქსისტული კულტურისა და ფილოსოფიის კომპლექსური განვითარების თანხლებით მიმდინარეობს. ამ ფილოსოფიის საწყის წერტილად იქცა უარის თქმა მეორე ინტერნაციონალის-(1889-1917 წწ.) მიერ წარმოდგენილ მარქსის ინტერპრეტაციაზე. </w:t>
      </w:r>
    </w:p>
    <w:p>
      <w:pPr>
        <w:pStyle w:val="Normal"/>
        <w:spacing w:lineRule="auto" w:line="360" w:before="0" w:after="0"/>
        <w:jc w:val="center"/>
        <w:rPr>
          <w:rFonts w:ascii="Sylfaen" w:hAnsi="Sylfaen" w:cs="Sylfaen"/>
          <w:b/>
          <w:b/>
        </w:rPr>
      </w:pPr>
      <w:r>
        <w:rPr>
          <w:rFonts w:cs="Sylfaen" w:ascii="Sylfaen" w:hAnsi="Sylfaen"/>
          <w:b/>
        </w:rPr>
        <w:t>მეორე ინტერნაციონალის მარქსიზმი</w:t>
      </w:r>
    </w:p>
    <w:p>
      <w:pPr>
        <w:pStyle w:val="Normal"/>
        <w:spacing w:lineRule="auto" w:line="360" w:before="0" w:after="0"/>
        <w:jc w:val="both"/>
        <w:rPr>
          <w:rFonts w:ascii="Sylfaen" w:hAnsi="Sylfaen" w:cs="Sylfaen"/>
        </w:rPr>
      </w:pPr>
      <w:r>
        <w:rPr>
          <w:rFonts w:cs="Sylfaen" w:ascii="Sylfaen" w:hAnsi="Sylfaen"/>
        </w:rPr>
        <w:t>ბუნებრივი მეცნიერებებისა და პოზიტივიზმის ტრიუმფის ხანაში განვითარებული მარქსიზმის ეს ფორმა, რომლის მთავარი თეორეტიკოსია კარლ კაუტსკი (1854-1938 წწ.), მარქსის ნააზრევს პოზიტივისტური კონცეპტუალური პარამეტრების მეშვეობით იხილავს და ნატურალისტური, ეკონომისტური და ევოლუციონისტური ტიპის კატეგორიებით განმარტავს. მაგალითად, ეკონომიკური ფაქტორისთვის მინიჭებული უდიდესი მნიშვნელობა დაკონკრეტდა ისტორიისა და კაპიტალიზმიდან კომუნიზმზე გადასვლის ფატალისტურ ხედვაში, რომელიც ამ გადასვლას წარმოადგენს საზოგადოების ევოლუციისა და კაპიტალისტური სისტემის წინააღმდეგობათა გარდაუვალ შედეგად, რადგანაც კაპიტალიზმი უძლურია, განვითარდეს მუშათა უბედურების გამოწვევის გარეშე.</w:t>
      </w:r>
    </w:p>
    <w:p>
      <w:pPr>
        <w:pStyle w:val="Normal"/>
        <w:spacing w:lineRule="auto" w:line="360" w:before="0" w:after="0"/>
        <w:jc w:val="center"/>
        <w:rPr>
          <w:rFonts w:ascii="Sylfaen" w:hAnsi="Sylfaen" w:cs="Sylfaen"/>
          <w:b/>
          <w:b/>
        </w:rPr>
      </w:pPr>
      <w:r>
        <w:rPr>
          <w:rFonts w:cs="Sylfaen" w:ascii="Sylfaen" w:hAnsi="Sylfaen"/>
          <w:b/>
        </w:rPr>
        <w:t>რევიზიონიზმი</w:t>
      </w:r>
    </w:p>
    <w:p>
      <w:pPr>
        <w:pStyle w:val="Normal"/>
        <w:spacing w:lineRule="auto" w:line="360" w:before="0" w:after="0"/>
        <w:jc w:val="both"/>
        <w:rPr>
          <w:rFonts w:ascii="Sylfaen" w:hAnsi="Sylfaen" w:cs="Sylfaen"/>
        </w:rPr>
      </w:pPr>
      <w:r>
        <w:rPr>
          <w:rFonts w:cs="Sylfaen" w:ascii="Sylfaen" w:hAnsi="Sylfaen"/>
        </w:rPr>
        <w:t>ამგვარი მარქსიზმის დამკვიდრება, რომელიც იწვევდა მარქსის ნააზრევის ფილოსოფიური და დიალექტიკური მომენტების სულ უფრო მეტად დაჩრდილვას და ერთვოდა მარქსიზმის მეცნიერული და მატერიალისტური ასპექტების აქცენტირებას, თეორიის ,,რევიზიის” მცდელობათა თანხლებით მიმდინარეობდა. ეს მცდელობები, უპირველეს ყოვლისა, პოლიტიკურ სფეროში, უკავშირდება ედუარდ ბერნშტაინს (1850-1932 წწ.), ვინც მტკიცედ იყო დარწმუნებული რევოლუციური და პროლეტარიატის დიქტატურის ცნებათა უკუგდების აუცილებლობაში ბურჟუაზიული საზოგადოების რეფორმის განუსაზღვრელი პროცესის სასარგებლოდ.</w:t>
      </w:r>
    </w:p>
    <w:p>
      <w:pPr>
        <w:pStyle w:val="Normal"/>
        <w:spacing w:lineRule="auto" w:line="360" w:before="0" w:after="0"/>
        <w:jc w:val="center"/>
        <w:rPr>
          <w:rFonts w:ascii="Sylfaen" w:hAnsi="Sylfaen" w:cs="Sylfaen"/>
          <w:b/>
          <w:b/>
        </w:rPr>
      </w:pPr>
      <w:r>
        <w:rPr>
          <w:rFonts w:cs="Sylfaen" w:ascii="Sylfaen" w:hAnsi="Sylfaen"/>
          <w:b/>
        </w:rPr>
        <w:t>აუსტრომარქსიზმი და ნეოკანტისტური მარქსიზმი</w:t>
      </w:r>
    </w:p>
    <w:p>
      <w:pPr>
        <w:pStyle w:val="Normal"/>
        <w:spacing w:lineRule="auto" w:line="360" w:before="0" w:after="0"/>
        <w:jc w:val="both"/>
        <w:rPr>
          <w:rFonts w:ascii="Sylfaen" w:hAnsi="Sylfaen" w:cs="Sylfaen"/>
        </w:rPr>
      </w:pPr>
      <w:r>
        <w:rPr>
          <w:rFonts w:cs="Sylfaen" w:ascii="Sylfaen" w:hAnsi="Sylfaen"/>
        </w:rPr>
        <w:t>ფილოსოფიური თვალსაზრისით ამ იდეებს მაქს ადლერისა (1873-1937 წწ.) და ოტო ბაუერის (1881-1938 წწ.) ეგრეთ წოდებულ აუსტრომარქსიზმისა და კარლ ფორლენდერის (1860-1928 წწ.) ნეოკანტიანური მარქსიზმის სახით შეესხა ხორცი. ეს მოაზროვნეები მარქსისტული იდეალების არა მატერიალისტურ, არამედ ეთიკურ დაფუძნებას ისახავდნენ მიზნად და სოციალიზმისთვის ბრძოლას უკავშირებდნენ ჰუმანურობის, როგორც მიზნის და არა როგორც საშუალების სახით განხილვის კანტიანურ იმპერატივს.</w:t>
      </w:r>
    </w:p>
    <w:p>
      <w:pPr>
        <w:pStyle w:val="Normal"/>
        <w:spacing w:lineRule="auto" w:line="360" w:before="0" w:after="0"/>
        <w:jc w:val="center"/>
        <w:rPr>
          <w:rFonts w:ascii="Sylfaen" w:hAnsi="Sylfaen" w:cs="Sylfaen"/>
          <w:b/>
          <w:b/>
        </w:rPr>
      </w:pPr>
      <w:r>
        <w:rPr>
          <w:rFonts w:cs="Sylfaen" w:ascii="Sylfaen" w:hAnsi="Sylfaen"/>
          <w:b/>
        </w:rPr>
        <w:t>მარქსიზმის ფილოსოფიური და დიალექტიკური მნიშვნელობის აღდგენა</w:t>
      </w:r>
    </w:p>
    <w:p>
      <w:pPr>
        <w:pStyle w:val="Normal"/>
        <w:spacing w:lineRule="auto" w:line="360" w:before="0" w:after="0"/>
        <w:jc w:val="both"/>
        <w:rPr>
          <w:rFonts w:ascii="Sylfaen" w:hAnsi="Sylfaen" w:cs="Sylfaen"/>
        </w:rPr>
      </w:pPr>
      <w:r>
        <w:rPr>
          <w:rFonts w:cs="Sylfaen" w:ascii="Sylfaen" w:hAnsi="Sylfaen"/>
        </w:rPr>
        <w:t>ერთი მხრივ პოზიტივისტურმა დეტერმინიზმმა, მეორე მხრივ კი ფილოსოფიურმა და პოლიტიკურმა რევიზიონიზმმა, რევოლუციური უძლურების გარდა, მარქსის ორიგინალური დოქტრინისა და, პირველ რიგში, ჰეგელისგან აღებული დიალექტიკური ელემენტების გაფანტვა და დაკარგვა გამოიწვია. შედეგად, პოზიტივიზმის, დარვინიზმის, ნეოკანტიანელობისა და ემპიროკრიტიციზმის მეშვეობით მარქსიზმის ,,დეგენერაციის” ამ ფორმის წინააღმდეგ მეოცე საუკუნის დასაწყისიდან მარქსიზმის ორიგინალური ,,ფილოსოფიური” მნიშვნელობისა და მისი დიალექტიკური იერის აღდგენის მცდელობა გამოიკვეთა. ეს მცდელობა საბჭოთა მარქსიზმისა და ეგრეთ წოდებული ,,დასავლური” მარქსიზმის სახით კონკრეტდებ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საბჭოთა დიალექტიკური მატერიალიზმი</w:t>
      </w:r>
    </w:p>
    <w:p>
      <w:pPr>
        <w:pStyle w:val="Normal"/>
        <w:spacing w:lineRule="auto" w:line="360" w:before="0" w:after="0"/>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ლენინი</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2255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16" r="-24" b="-16"/>
                    <a:stretch>
                      <a:fillRect/>
                    </a:stretch>
                  </pic:blipFill>
                  <pic:spPr bwMode="auto">
                    <a:xfrm>
                      <a:off x="0" y="0"/>
                      <a:ext cx="1524000" cy="225552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რუსეთში გეორგი ვალენტინის ძე პლეხანოვის (1856-1918 წწ.) მიერ გავრცელებული საბჭოთა თეორიული მარქსიზმის ყველაზე გამოჩენილი ფიგურაა ვლადიმერ ლენინი (1870-1924 წწ.), თავად მარქსიზმი კი ,,დიალექტიკური მატერიალიზმის” ფორმით მკვიდრდება. ამ მატერიალიზმის ერთ-ერთი უმთავრესი დოკუმენტია ლენინის შრომა ,,მატერიალიზმი და ემპირიო-კრიტიციზმი” (1909 წ.), მიმართული ავენარიუსის, მახის, ოსტვალდის, პუანკარეს, მათი რუსი მიმდევრებისა და ზოგადად იდეალიზმის, სპირიტუალიზმისა და ფიდეიზმის ნებისმიერი ფორმის წინააღმდეგ.</w:t>
      </w:r>
    </w:p>
    <w:p>
      <w:pPr>
        <w:pStyle w:val="Normal"/>
        <w:spacing w:lineRule="auto" w:line="360" w:before="0" w:after="0"/>
        <w:jc w:val="center"/>
        <w:rPr>
          <w:rFonts w:ascii="Sylfaen" w:hAnsi="Sylfaen" w:cs="Sylfaen"/>
          <w:b/>
          <w:b/>
        </w:rPr>
      </w:pPr>
      <w:r>
        <w:rPr>
          <w:rFonts w:cs="Sylfaen" w:ascii="Sylfaen" w:hAnsi="Sylfaen"/>
          <w:b/>
        </w:rPr>
        <w:t>დიალექტიკური მატერიალიზმის თეზისები</w:t>
      </w:r>
    </w:p>
    <w:p>
      <w:pPr>
        <w:pStyle w:val="Normal"/>
        <w:spacing w:lineRule="auto" w:line="360" w:before="0" w:after="0"/>
        <w:jc w:val="both"/>
        <w:rPr>
          <w:rFonts w:ascii="Sylfaen" w:hAnsi="Sylfaen" w:cs="Sylfaen"/>
        </w:rPr>
      </w:pPr>
      <w:r>
        <w:rPr>
          <w:rFonts w:cs="Sylfaen" w:ascii="Sylfaen" w:hAnsi="Sylfaen"/>
        </w:rPr>
        <w:t xml:space="preserve">დიალექტიკური მატერიალიზმის ძირეული თეზისები შემდეგნაირად ყალიბდება: </w:t>
      </w:r>
    </w:p>
    <w:p>
      <w:pPr>
        <w:pStyle w:val="Normal"/>
        <w:spacing w:lineRule="auto" w:line="360" w:before="0" w:after="0"/>
        <w:ind w:left="708" w:hanging="0"/>
        <w:jc w:val="both"/>
        <w:rPr>
          <w:rFonts w:ascii="Sylfaen" w:hAnsi="Sylfaen" w:cs="Sylfaen"/>
        </w:rPr>
      </w:pPr>
      <w:r>
        <w:rPr>
          <w:rFonts w:cs="Sylfaen" w:ascii="Sylfaen" w:hAnsi="Sylfaen"/>
        </w:rPr>
        <w:t xml:space="preserve">1. ზოგი საგანი ჩვენი ცნობიერების, ჩვენს შეგრძნებათაგან დამოუკიდებლად, ჩვენს გარეთ არსებობს. </w:t>
      </w:r>
    </w:p>
    <w:p>
      <w:pPr>
        <w:pStyle w:val="Normal"/>
        <w:spacing w:lineRule="auto" w:line="360" w:before="0" w:after="0"/>
        <w:ind w:left="708" w:hanging="0"/>
        <w:jc w:val="both"/>
        <w:rPr>
          <w:rFonts w:ascii="Sylfaen" w:hAnsi="Sylfaen" w:cs="Sylfaen"/>
        </w:rPr>
      </w:pPr>
      <w:r>
        <w:rPr>
          <w:rFonts w:cs="Sylfaen" w:ascii="Sylfaen" w:hAnsi="Sylfaen"/>
        </w:rPr>
        <w:t xml:space="preserve">2. არ არსებობს და არ შეიძლება არსებობდეს პრინციპული სხვაობა ფენოmensა და თავისთავად-ნივთს შორის. ერთადერთი არსებული განსხვავება არის განსხვავება უკვე შეცნობლსა და ჯერ შეუცნობელს შორის. </w:t>
      </w:r>
    </w:p>
    <w:p>
      <w:pPr>
        <w:pStyle w:val="Normal"/>
        <w:spacing w:lineRule="auto" w:line="360" w:before="0" w:after="0"/>
        <w:ind w:left="708" w:hanging="0"/>
        <w:jc w:val="both"/>
        <w:rPr>
          <w:rFonts w:ascii="Sylfaen" w:hAnsi="Sylfaen" w:cs="Sylfaen"/>
        </w:rPr>
      </w:pPr>
      <w:r>
        <w:rPr>
          <w:rFonts w:cs="Sylfaen" w:ascii="Sylfaen" w:hAnsi="Sylfaen"/>
        </w:rPr>
        <w:t xml:space="preserve">3. შემეცნების თეორიის შესახებ, ისევე, როგორც მეცნიერების ყველა სხვა სფეროში, უნდა ვიმსჯელოთ მუდამ დიალექტიკურად, ანუ არ უნდა დავუშვათ უცვლელი და უკვე ჩამოყალიბებული ჩვენი ცოდნა, არამედ უნდა გავაანალიზოთ პროცესი, რომლის გამოც ცოდნა უცოდინრობიდან წარმოიშვება, ან რომლის წყალობითაც ბუნდოვანი და დაუსრულებელი ცოდნა უფრო ადეკვატურ და ზუსტ ცოდნად იქცევა. </w:t>
      </w:r>
    </w:p>
    <w:p>
      <w:pPr>
        <w:pStyle w:val="Normal"/>
        <w:spacing w:lineRule="auto" w:line="360" w:before="0" w:after="0"/>
        <w:jc w:val="both"/>
        <w:rPr>
          <w:rFonts w:ascii="Sylfaen" w:hAnsi="Sylfaen" w:cs="Sylfaen"/>
        </w:rPr>
      </w:pPr>
      <w:r>
        <w:rPr>
          <w:rFonts w:cs="Sylfaen" w:ascii="Sylfaen" w:hAnsi="Sylfaen"/>
        </w:rPr>
        <w:t>ეს თეზისები ლენინმა ენგელსის ნააზრევის გამოხატულების სახით წარმოადგინა. ლენინისთვის დიალექტიკა პირველ რიგში, ადამიანური ცოდნის რიტმს შეადგენს, რამდენადაც უცოდინრობიდან შეცნობამდე და არაადეკვატური შეცნობიდან-ადეკვატურ შეცნობამდე მიდის.</w:t>
      </w:r>
    </w:p>
    <w:p>
      <w:pPr>
        <w:pStyle w:val="Normal"/>
        <w:spacing w:lineRule="auto" w:line="360" w:before="0" w:after="0"/>
        <w:jc w:val="center"/>
        <w:rPr>
          <w:rFonts w:ascii="Sylfaen" w:hAnsi="Sylfaen" w:cs="Sylfaen"/>
          <w:b/>
          <w:b/>
        </w:rPr>
      </w:pPr>
      <w:r>
        <w:rPr>
          <w:rFonts w:cs="Sylfaen" w:ascii="Sylfaen" w:hAnsi="Sylfaen"/>
          <w:b/>
        </w:rPr>
        <w:t>რეალიზმის ჭეშმარიტება</w:t>
      </w:r>
    </w:p>
    <w:p>
      <w:pPr>
        <w:pStyle w:val="Normal"/>
        <w:spacing w:lineRule="auto" w:line="360" w:before="0" w:after="0"/>
        <w:jc w:val="both"/>
        <w:rPr>
          <w:rFonts w:ascii="Sylfaen" w:hAnsi="Sylfaen" w:cs="Sylfaen"/>
        </w:rPr>
      </w:pPr>
      <w:r>
        <w:rPr>
          <w:rFonts w:cs="Sylfaen" w:ascii="Sylfaen" w:hAnsi="Sylfaen"/>
        </w:rPr>
        <w:t>ლენინის აზრით, სწორედ არცოდნისა და არასკმარისი თუ არასრულყოფილი შეცნობის ფაქტი ადასტურებს რეალიზმის ჭეშმარიტებას: საგნები მანამ არსებობენ, სანამ ადამიანი მათ შეიცნობს და, მაშასადამე, დამოუკიდებელნი არიან თვით შემეცნებისგან. ,,ბუნებრივი ისტორია არ გვაძლევს უფლებას ვიფიქროთ, რომ მის მიერ კაცობრიობამდე დედამიწის არსებობის მტკიცება არ არის ჭეშმარიტება. განსჯის საგნის არსებობა დამოუკიდებლად განმსჯელისგან, (ანუ, შემეცნებისგან დამოუკიდებლად გარე სამყაროს არსებობა) მატერიალიზმის ძირეული პოსტულატია”.</w:t>
      </w:r>
    </w:p>
    <w:p>
      <w:pPr>
        <w:pStyle w:val="Normal"/>
        <w:spacing w:lineRule="auto" w:line="360" w:before="0" w:after="0"/>
        <w:jc w:val="both"/>
        <w:rPr>
          <w:rFonts w:ascii="Sylfaen" w:hAnsi="Sylfaen" w:cs="Sylfaen"/>
        </w:rPr>
      </w:pPr>
      <w:r>
        <w:rPr>
          <w:rFonts w:cs="Sylfaen" w:ascii="Sylfaen" w:hAnsi="Sylfaen"/>
        </w:rPr>
        <w:t>პოლემიკა ავენარიუსისა და მახის წინაღმდეგ და მეცნიერების ობიექტური ღირებულების განმტკიცება ეს ადასტურებს, რომ მატერიალური რეალობა ვერ გადაწყდება შეგრძნებათა კომპლექსში, როგორც ამას ავენარიუსი და მახი ამტკიცებენ, რადგანაც შეგრძნებები არ არსებობენ და ვერ იარსებებენ მგრძნობიარობასა და შემეცნებაზე წინ და მათგან დამოუკიდებლად. მატერიალური რეალობის უეჭველი არსებობა მეცნიერების სრული ობიექტური ღირებულების გარანტიაა. მეცნიერება კი, თუმცა არასოდეს არ ფლობს მთლიანად ჭეშმარიტებას, შეუჩერებლად ვითარდება მისი მიმართულებით და აღმოჩენათა მეშვეობით მთლიანობაში აბსოლუტურ ჭეშმარიტებას გვაძლევს. ,,თანამედროვე მატერიალიზმის, ანუ მარქსიზმის თვალსაზრისით აბსოლუტურ ობიექტურ ჭეშმარიტებასთან ჩვენი ცოდნის მიახლოების საზღვრები ისტორიულად ფარდობითია, მაგრამ თვით ამ ჭეშმარიტების არსებობა უდავოა, როგორც უდავოა მასთან ჩვენი მიახლოების ფაქტი.” მხოლოდ ეს რეალისტური მატერიალიზმი იძლევა საშუალებას მივწვდეთ ,,ეკონომიკური ევოლუციის (სოციალური არსებობის ევოლუციის) ობიექტურ ლოგიკას და მის ზოგად და უმთავრეს თვისებებს.”</w:t>
      </w:r>
    </w:p>
    <w:p>
      <w:pPr>
        <w:pStyle w:val="Normal"/>
        <w:spacing w:lineRule="auto" w:line="360" w:before="0" w:after="0"/>
        <w:jc w:val="center"/>
        <w:rPr>
          <w:rFonts w:ascii="Sylfaen" w:hAnsi="Sylfaen" w:cs="Sylfaen"/>
          <w:b/>
          <w:b/>
        </w:rPr>
      </w:pPr>
      <w:r>
        <w:rPr>
          <w:rFonts w:cs="Sylfaen" w:ascii="Sylfaen" w:hAnsi="Sylfaen"/>
          <w:b/>
        </w:rPr>
        <w:t>ისტორიის ობიექტური და აუცილებელი ლოგიკა</w:t>
      </w:r>
    </w:p>
    <w:p>
      <w:pPr>
        <w:pStyle w:val="Normal"/>
        <w:spacing w:lineRule="auto" w:line="360" w:before="0" w:after="0"/>
        <w:jc w:val="both"/>
        <w:rPr>
          <w:rFonts w:ascii="Sylfaen" w:hAnsi="Sylfaen" w:cs="Sylfaen"/>
        </w:rPr>
      </w:pPr>
      <w:r>
        <w:rPr>
          <w:rFonts w:cs="Sylfaen" w:ascii="Sylfaen" w:hAnsi="Sylfaen"/>
        </w:rPr>
        <w:t xml:space="preserve">ლენინის მიერ ნახსენები ობიექტური ლოგიკა ისტორიის დიალექტიკური აუცილებლობაა, რომელზეც მარქსი და ენგელსი საუბრობდნენ და რომელმაც უნდა უზრუნველყოს კომუნისტური საზოგადოების გარდაუვალი განხორციელება. ლენინი ხაზს უსვამს ისტორიის აბსოლუტურ აუცილებლობასა და ისტორიის დიალექტიკის ცნებას (ეს უკანასკნელი გადმოცემულია უმთავრესად ჰეგელის შრომათა კომენტარებში; ეს წიგნი ლენინის სიკვდილის შემდეგ, 1933 წ., გამოქვეყნდა სათაურით ,,ფილოსოფიუერი რვეულები”). ეს ისტორია დაპირისპირებულთა ბრძოლისგან შედგება (კლასობრივი ბრძოლა), მას კი საბოლოოდ უნდა მოჰყვეს დაპირისპირებულთა სინთეზი უკლასო საზოგადოების სახით. </w:t>
      </w:r>
    </w:p>
    <w:p>
      <w:pPr>
        <w:pStyle w:val="Normal"/>
        <w:spacing w:lineRule="auto" w:line="360" w:before="0" w:after="0"/>
        <w:jc w:val="center"/>
        <w:rPr>
          <w:rFonts w:ascii="Sylfaen" w:hAnsi="Sylfaen" w:cs="Sylfaen"/>
          <w:b/>
          <w:b/>
        </w:rPr>
      </w:pPr>
      <w:r>
        <w:rPr>
          <w:rFonts w:cs="Sylfaen" w:ascii="Sylfaen" w:hAnsi="Sylfaen"/>
          <w:b/>
        </w:rPr>
        <w:t>სახელმწიფო</w:t>
      </w:r>
    </w:p>
    <w:p>
      <w:pPr>
        <w:pStyle w:val="Normal"/>
        <w:spacing w:lineRule="auto" w:line="360" w:before="0" w:after="0"/>
        <w:jc w:val="both"/>
        <w:rPr>
          <w:rFonts w:ascii="Sylfaen" w:hAnsi="Sylfaen" w:cs="Sylfaen"/>
        </w:rPr>
      </w:pPr>
      <w:r>
        <w:rPr>
          <w:rFonts w:cs="Sylfaen" w:ascii="Sylfaen" w:hAnsi="Sylfaen"/>
        </w:rPr>
        <w:t>ამ დიალექტიკურ კონცეფციას ლენინი სახელმწიფოს შესახებ თეორიაშიც (,,სახელმწიფო და რევოლუცია”, 1917 წ.) იყენებს. სახელმწიფო კლასთა შორს ანტაგონიზმის შედეგი და ერთი კლასის მეორეზე ბატონობის საშუალებაა. კაპიტალიზმიდან კომუნიზმზე გადასვლისას, ანუ პროლეტარიატის დიქტატურის დროს, სახელმწიფო პროლეტართა კლასის საშუალებად იქცევა, იმ თვალსაზრისით, რომ ჩაგრული უმრავლესობა მჩაგვრელ უმცირესობას თრგუნავს. მაგრამ, კომუნიზმის დამყარების შემდეგ, სახელმწიფო საჭირო აღარ არის და თანდათან ქრება, რადგანაც კომუნიზმი გამორიცხავს ინდივიდუალური დანაშაულის შესაძლებლობას და ასეთი დანაშაული რომც გამოვლინდეს, მას თვით მოქალაქეები მოსპობენ. დიალექტიკური უარყოფა ყოველ შემთხვევაში შენარჩუნება და პროგრესია: კომუნიზმი არ სპობს კაპიტალიზმის მიღწევებს, არამედ ინარჩუნებს მათ და უფრო მაღალ დონეზე აჰყავს. ლენინი სრულად იზიარებს რომანტიმის პროგრესულ და მავალდებულებელ აიცილებელ დიალექტიკას.</w:t>
      </w:r>
    </w:p>
    <w:p>
      <w:pPr>
        <w:pStyle w:val="Normal"/>
        <w:spacing w:lineRule="auto" w:line="360" w:before="0" w:after="0"/>
        <w:jc w:val="center"/>
        <w:rPr>
          <w:rFonts w:ascii="Sylfaen" w:hAnsi="Sylfaen" w:cs="Sylfaen"/>
          <w:b/>
          <w:b/>
        </w:rPr>
      </w:pPr>
      <w:r>
        <w:rPr>
          <w:rFonts w:cs="Sylfaen" w:ascii="Sylfaen" w:hAnsi="Sylfaen"/>
          <w:b/>
        </w:rPr>
        <w:t>პარტიული საქმიანობა</w:t>
      </w:r>
    </w:p>
    <w:p>
      <w:pPr>
        <w:pStyle w:val="Normal"/>
        <w:spacing w:lineRule="auto" w:line="360" w:before="0" w:after="0"/>
        <w:jc w:val="both"/>
        <w:rPr>
          <w:rFonts w:ascii="Sylfaen" w:hAnsi="Sylfaen" w:cs="Sylfaen"/>
        </w:rPr>
      </w:pPr>
      <w:r>
        <w:rPr>
          <w:rFonts w:cs="Sylfaen" w:ascii="Sylfaen" w:hAnsi="Sylfaen"/>
        </w:rPr>
        <w:t xml:space="preserve">თუმცა, ამ დიალექტიკაში ლენინს ვოლუნტარისტული ელემენტი შეაქვს: პოლიტიკური თეორიისა და მისი მიმდევარი პარტიის მოქმედება. ლენინის თქმით, ,,მხოლოდ ავანგარდული თეორიის მიმდევარ პარტიას ძალუძს ავანგარდის მებრძოლის როლის შესრულება”. თეორია სპონტანურად არ აღმოცენდება მუშათა კლასის მოძრაობიდან, ის გარედანაა შემოტანილი. ,,სოციალიზმის დოქტრინა იმ ფილოსოფიურ, ისტორიულ და ეკონომიკურ თეორიათა რიცხვს მიეკუთვნება, რომლებიც შეძლებული კლასების წარმომადგენლებმა, ინტელექტუალებმა შეიმუშავეს. სოციალური მდგომარეობის თვალსაზრისით, თანამედროვე მეცნიერული სოციალიზმის დამფუძნებლები მარქსი და ენგელსი ბურჟუაზიის წარმომადგენელი ინტელექტუალები იყვნენ.” მაშასადამე, კომუნისტური პარტიისა და მისი დოქტრინის ამოცანაა, მოქმედებად გარდასახოს კომუნისტური საზოგადოების შექმინის ის რეალური შესაძლებლობა, რომელიც თვით ბურჟუაზიული საზოგადოების განვითარებაშია ჩადებული. თუმცა, ამას არავითარი პრობლემატურობა ან მერყეობა არ შეაქვს ისტორიის კურსში: პარტიის მოქმედება ერთვება ისტორიის აუცილებელ დიალექტიკაში და მის ელემენტს შეადგენს. </w:t>
      </w:r>
    </w:p>
    <w:p>
      <w:pPr>
        <w:pStyle w:val="Normal"/>
        <w:spacing w:lineRule="auto" w:line="360" w:before="0" w:after="0"/>
        <w:jc w:val="center"/>
        <w:rPr>
          <w:rFonts w:ascii="Sylfaen" w:hAnsi="Sylfaen" w:cs="Sylfaen"/>
          <w:b/>
          <w:b/>
        </w:rPr>
      </w:pPr>
      <w:r>
        <w:rPr>
          <w:rFonts w:cs="Sylfaen" w:ascii="Sylfaen" w:hAnsi="Sylfaen"/>
          <w:b/>
        </w:rPr>
        <w:t>იდეალიზმისა და აგნოსტიციზმის ნებისმიერი ფორმის უარყოფა</w:t>
      </w:r>
    </w:p>
    <w:p>
      <w:pPr>
        <w:pStyle w:val="Normal"/>
        <w:spacing w:lineRule="auto" w:line="360" w:before="0" w:after="0"/>
        <w:jc w:val="both"/>
        <w:rPr>
          <w:rFonts w:ascii="Sylfaen" w:hAnsi="Sylfaen" w:cs="Sylfaen"/>
        </w:rPr>
      </w:pPr>
      <w:r>
        <w:rPr>
          <w:rFonts w:cs="Sylfaen" w:ascii="Sylfaen" w:hAnsi="Sylfaen"/>
        </w:rPr>
        <w:t xml:space="preserve">პარტიის სამოქმედო საშუალებად ლენინი ფილოსოფიას მიიჩნევს. ლენინის ფილოსოფიური პოლემიკა ერთი მხრივ, მიმართულია ,,იდეალიზმის” წინააღმდეგ, რომელშიც ის რელიგიურ რწმენათა წინაპირობას ხედავს, მეორე მხრივ კი ,,ობიექტური ჭეშმარიტების” დასაცავად, რომელმაც პარტიის საქმიანობის მყარი იდეოლოგიური საფუძველი უნდა შექმნას. ამ პოზიციიდან ლენინი იმავე აგნოსტიციზმსაც რელიგიისადმი შემწყნარებლობისა თუ ერთგვარი კეთილგანწყობის ფორმად მიიჩნევს. ,,აგნოსტიკოსი ამბობს: არ ვიცი, არსებობს თუ არა ობიექტური რეალობა, არეკლილი ჩვენი შეგრძნებების მიერ და ვაცხადებ, რომ ამის ცოდნა შეუძლებელია. აქედან მომდინარეობს ობიექტური რეალობის უარყოფა და მაქციების, სულების, კათოლიკე წმინდანებისა და სხვა მსგავსი რამეების მცირებურჟუაზიული, თვალთმაქცი, სულმდაბალი შემწყნარებლობა”. ,,წმინდა რელატივიზმიდან გამომდინარე, შეიძლება გავამართლოთ სოფისტიკის ნებისმიერი სახეობა და, მაგალითად, ,,პირობითად” მივიღოთ ის, რომ ნაპოლეონი მოკვდა 1821 წლის 5 მაისს. შეიძლება ჩაითვალოს, რომ ადამიანისა და კაცობრიობისთვის (გარკვეული თვალსაზრისით) მოსახერხებელია მეცნიერულ იდეალოგიასთან ერთად რელიგიური იდეოლოგიის (სხვა მოსაზრებით, ერთ-ერთი ყველაზე მოსახერხებელი იდეოლოგიის) აღიარება”. მეორე მხრივ, ობიექტური რეალობის აღიარების აუცილებლობა ძირეულად უკავშირდება პოლიტიკურ აუცილებლობას, აბსოლუტურად მართებულად იქნას აღიარებული მარქსის პროგნოზი ბურჟუაზიული საზოგადოების განვითარების შესახებ. ,,რადგანაც პრაქტიკული კრიტერიუმი, ანუ, სხვაგვარად რომ ვთქვათ, უკანასკნელი ათწლეულების მანძილზე ყველა კაპიტალისტური ქვეყნის განვითარება, ადასტურებს მარქსის მთელი სოციალური და ეკონომიკური თეორიის ობიექტურ ჭეშმარიტებას ზოგადად და არა რომელიმე მისი ცალკეული ნაწილისა თუ ფორმულის და ა. შ. ჭეშმარიტებას, ცხადია, რომ მარქსისტთა ,,დოგმატიზმზე” საუბარი ბურჟუაზიული ეკონომიკისთვის უპატიებელ დათმობას ნიშნავს.” </w:t>
      </w:r>
    </w:p>
    <w:p>
      <w:pPr>
        <w:pStyle w:val="Normal"/>
        <w:spacing w:lineRule="auto" w:line="360" w:before="0" w:after="0"/>
        <w:jc w:val="center"/>
        <w:rPr/>
      </w:pPr>
      <w:r>
        <w:rPr>
          <w:rFonts w:cs="Sylfaen" w:ascii="Sylfaen" w:hAnsi="Sylfaen"/>
          <w:b/>
          <w:lang w:val="ka-GE"/>
        </w:rPr>
        <w:t>,,</w:t>
      </w:r>
      <w:r>
        <w:rPr>
          <w:rFonts w:cs="Sylfaen" w:ascii="Sylfaen" w:hAnsi="Sylfaen"/>
          <w:b/>
        </w:rPr>
        <w:t>პარტიული სული” ფილოსოფიაში</w:t>
      </w:r>
    </w:p>
    <w:p>
      <w:pPr>
        <w:pStyle w:val="Normal"/>
        <w:spacing w:lineRule="auto" w:line="360" w:before="0" w:after="0"/>
        <w:jc w:val="both"/>
        <w:rPr>
          <w:rFonts w:ascii="Sylfaen" w:hAnsi="Sylfaen" w:cs="Sylfaen"/>
        </w:rPr>
      </w:pPr>
      <w:r>
        <w:rPr>
          <w:rFonts w:cs="Sylfaen" w:ascii="Sylfaen" w:hAnsi="Sylfaen"/>
        </w:rPr>
        <w:t>ამგვარად, ,,პარტიული სული” გამსჭვალავს და უნდა გამსჭვალოს კიდეც მთელი ფილოსოფია, რათა ის არსებითად პროპაგანდის საშუალებად აქციოს.</w:t>
      </w:r>
    </w:p>
    <w:p>
      <w:pPr>
        <w:pStyle w:val="Normal"/>
        <w:spacing w:lineRule="auto" w:line="360" w:before="0" w:after="0"/>
        <w:jc w:val="center"/>
        <w:rPr>
          <w:rFonts w:ascii="Sylfaen" w:hAnsi="Sylfaen" w:cs="Sylfaen"/>
          <w:b/>
          <w:b/>
        </w:rPr>
      </w:pPr>
      <w:r>
        <w:rPr>
          <w:rFonts w:cs="Sylfaen" w:ascii="Sylfaen" w:hAnsi="Sylfaen"/>
          <w:b/>
        </w:rPr>
        <w:t>სტალინი და ტროცკი</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682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21" r="-24" b="-21"/>
                    <a:stretch>
                      <a:fillRect/>
                    </a:stretch>
                  </pic:blipFill>
                  <pic:spPr bwMode="auto">
                    <a:xfrm>
                      <a:off x="0" y="0"/>
                      <a:ext cx="1524000" cy="168275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ლენინის მიერ მოწოდებულის მსგავს ისტორიის ცნებას ვხედავთ სტალინის შრომებში. წარმოების ობიექტურ ძალებთან ერთად სტალინი ისტორიის გადამწყვეტ ელემენტებად მიიჩნევს ასევე ,,ადამიანთა შორის საწარმოო დამოკიდებულებებს” (,,სსრკ კომუნისტური პარტიის ისტორია”). ტროცკი კი ობიექტურ ელემენტს, არაცნობიერ ძალებს ანიჭებს მეტ მნიშვნელობას. ,,მატერიალისტური მეთოდი,-აცხადებს ტროცკი,-თავს გვახვევს საგანს, გვაიძულებს, ამოსავალ წერტილად სოციალური სტრუქტურის კონკრეტული ფაქტები ავიღოთ. ისტორიული პროცესის ძირეული ძალები ჩვენთვის კლასებია, მათ ეყრდნობა პოლიტიკური პარტიები; იდეები და ბრძანებები ობიექტურ ინტერესთა მიმოქცევაში მყოფ მონეტებად გვესახება”. (,,რუსული რევოლუციის ისტორია”). ობიექტური ელემენტის ამ უპირატესობას ეყრდნობოდა ტროცკის მოთხოვნილება ,,პერმანენტული რევოლუციისა”, რომელიც ერთი ცალკეული კომუნისტური სახელმწიფოს შექმნით არ ამოიწურება. ამიტომაც არ შეეძლო ტროცკის მიეღო კომუნიზმის კომუნისტური სახელმწიფოს ნაციონალიზმად გადაქცევის თეზისი, რომელიც სტალინის ძირეული თეზისია. თუმცა, ტროცკისთანაც, ისევე, როგორც სტალინთან, ლენინთან, მარქსთან და ენგელსთან ისტორიის ფილოსოფიური ცნება უცვლელი რჩება. საუბარია აუცილებელ და აუცილებლად პროგრესულ პროცესზე, რომელშიც პარტიული აქტივობისა და თეორიის წონა მეტი ან ნაკლები შეიძლება იყოს, მაგრამ რომელშიც, ნებისმიერ შემთხვევაში, თეორიასა და აქტივობას შეუცდომელი განვითარების აუცილებელი მომენტების როლი აკისრია.</w:t>
      </w:r>
    </w:p>
    <w:p>
      <w:pPr>
        <w:pStyle w:val="Normal"/>
        <w:spacing w:lineRule="auto" w:line="360" w:before="0" w:after="0"/>
        <w:jc w:val="center"/>
        <w:rPr>
          <w:rFonts w:ascii="Sylfaen" w:hAnsi="Sylfaen" w:cs="Sylfaen"/>
          <w:b/>
          <w:b/>
        </w:rPr>
      </w:pPr>
      <w:r>
        <w:rPr>
          <w:rFonts w:cs="Sylfaen" w:ascii="Sylfaen" w:hAnsi="Sylfaen"/>
          <w:b/>
        </w:rPr>
        <w:t>დიალექტიკური მატერიალიზმი, როგორც რეჟიმის ,,ოფიციალური” ფილოსოფია</w:t>
      </w:r>
    </w:p>
    <w:p>
      <w:pPr>
        <w:pStyle w:val="Normal"/>
        <w:spacing w:lineRule="auto" w:line="360" w:before="0" w:after="0"/>
        <w:jc w:val="both"/>
        <w:rPr>
          <w:rFonts w:ascii="Sylfaen" w:hAnsi="Sylfaen" w:cs="Sylfaen"/>
        </w:rPr>
      </w:pPr>
      <w:r>
        <w:rPr>
          <w:rFonts w:cs="Sylfaen" w:ascii="Sylfaen" w:hAnsi="Sylfaen"/>
        </w:rPr>
        <w:t>ლენინის მიერ გამოცხადებულმა (და სტალინის მიერ მთელ კომუნისტურ სამყაროში დამკვიდრებულმა) ,,ფილოსოფიის პარტიულობამ” დიალექტიკური მატერიალიზმის რეჟიმის ,,ოფიციალურ” ფილოსოფიად გადაქცევა განაპირობა. ამ დოქტრინის კონცეპტუალური საფუძვლები შემდეგი დებულებებით შეიძლება შეჯამდეს:</w:t>
      </w:r>
    </w:p>
    <w:p>
      <w:pPr>
        <w:pStyle w:val="Normal"/>
        <w:spacing w:lineRule="auto" w:line="360" w:before="0" w:after="0"/>
        <w:ind w:left="708" w:hanging="0"/>
        <w:jc w:val="both"/>
        <w:rPr>
          <w:rFonts w:ascii="Sylfaen" w:hAnsi="Sylfaen" w:cs="Sylfaen"/>
        </w:rPr>
      </w:pPr>
      <w:r>
        <w:rPr>
          <w:rFonts w:cs="Sylfaen" w:ascii="Sylfaen" w:hAnsi="Sylfaen"/>
        </w:rPr>
        <w:t>1. დიალექტიკა (ენგელსის მიერ ჩამოყალიბებული სამი კანონით) შეადგენს რეალობისა და, მაშასადამე, ასევე ისტორიისა და ბუნების ზოგად სტრუქტურას. ამიტომაც ის ფილოსოფიის საგანია. მეცნიერებათა საგანი კი დიალექტიკის დაზუსტება თუ განსაზღვრებაა იმ სფეროებში, რომლებსაც ისინი მიემართება.</w:t>
      </w:r>
    </w:p>
    <w:p>
      <w:pPr>
        <w:pStyle w:val="Normal"/>
        <w:spacing w:lineRule="auto" w:line="360" w:before="0" w:after="0"/>
        <w:ind w:left="708" w:hanging="0"/>
        <w:jc w:val="both"/>
        <w:rPr>
          <w:rFonts w:ascii="Sylfaen" w:hAnsi="Sylfaen" w:cs="Sylfaen"/>
        </w:rPr>
      </w:pPr>
      <w:r>
        <w:rPr>
          <w:rFonts w:cs="Sylfaen" w:ascii="Sylfaen" w:hAnsi="Sylfaen"/>
        </w:rPr>
        <w:t>2. დიალექტიკას მავალდებულებელი ხასიათი აქვს და ამიტომაც საშუალებას იძლევა, შეუცდომლად ვივარაუდოდ შედეგები, რომელთაც ის აძლევს დასაბამს. ეს საკითხი, უპირველეს ყოვლისა, ისტორიის თვალსაზრისითაა მნიშვნელოვანი, რადგანაც იძლევა საშუალებას, წინასწარ განვჭვრიტოთ ბურჟუაზიული საზოგადოების კომუნისტურ საზოგადოებად განვითარების გარდაუვალი შედეგი. ამ წინასწარი განჭვრეტის გარეშე რევოლუციური მძრაობა შეუძლებელი იქნებოდა.</w:t>
      </w:r>
    </w:p>
    <w:p>
      <w:pPr>
        <w:pStyle w:val="Normal"/>
        <w:spacing w:lineRule="auto" w:line="360" w:before="0" w:after="0"/>
        <w:ind w:left="708" w:hanging="0"/>
        <w:jc w:val="both"/>
        <w:rPr>
          <w:rFonts w:ascii="Sylfaen" w:hAnsi="Sylfaen" w:cs="Sylfaen"/>
        </w:rPr>
      </w:pPr>
      <w:r>
        <w:rPr>
          <w:rFonts w:cs="Sylfaen" w:ascii="Sylfaen" w:hAnsi="Sylfaen"/>
        </w:rPr>
        <w:t>3. ნებისმიერ დიალექტიკურ განვითარებას წინ უსწრებს და ამზადებს რეალური შესაძლებლობები, ანუ არა წმინდა ლოგიკური, მაგრამ თვით საგანთა და მოვლენათა ბუნებაში შემავალი შესაძლებლობები, როგორც პოტენციურობა, რომლის განხორციელებაც გარდაუვალია. ამ შესაძლებლობათა ნაწილია, ან მათშია ჩართული მასათა თუ პარტიის ,,ცნობიერი” მოქმედება. ამ მოქმედების ობიექტური პირობებისგან ფარდობითი დამოუკიდებლობა (როგორც ვნახეთ), სხვადასხვაგვარად ფასდება იმ ამოცანათა შესაბამისად, რომლებიც მასებს ან პარტიას ეკისრებ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ლუკაჩ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ბურჟუაზიული და რევიზიონისტული მეცნიერების კრიტიკა</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დასავლური” მარქსიზმი</w:t>
      </w:r>
    </w:p>
    <w:p>
      <w:pPr>
        <w:pStyle w:val="Normal"/>
        <w:spacing w:lineRule="auto" w:line="360" w:before="0" w:after="0"/>
        <w:jc w:val="both"/>
        <w:rPr>
          <w:rFonts w:ascii="Sylfaen" w:hAnsi="Sylfaen" w:cs="Sylfaen"/>
        </w:rPr>
      </w:pPr>
      <w:r>
        <w:rPr>
          <w:rFonts w:cs="Sylfaen" w:ascii="Sylfaen" w:hAnsi="Sylfaen"/>
        </w:rPr>
        <w:t xml:space="preserve">თუ საბჭოთა მატერიალიზმი მარქსიზმის ,,დიალექტიკური” გადახედვაა ენგელსის შუქზე, ეგრეთ წოდებული ,,დასავლური” მარქსიზმი, რომლის წამყვანი წარმომადგენლები არიან ლუკაჩი და კორში, გვევლინება ჰეგელის შუქზე მარქსის ხელახალ ინტერპრეტაციად, რომელიც შორდება საბჭოურ-ენგელსისეულ მოდელს, რადგანაც ბუნების ყოველგვარ დიალექტიკას ანებებს თავს და ისტორიულ-სოციალურ სამყაროს მიმართავს. </w:t>
      </w:r>
    </w:p>
    <w:p>
      <w:pPr>
        <w:pStyle w:val="Normal"/>
        <w:spacing w:lineRule="auto" w:line="360" w:before="0" w:after="0"/>
        <w:jc w:val="center"/>
        <w:rPr>
          <w:rFonts w:ascii="Sylfaen" w:hAnsi="Sylfaen" w:cs="Sylfaen"/>
          <w:b/>
          <w:b/>
        </w:rPr>
      </w:pPr>
      <w:r>
        <w:rPr>
          <w:rFonts w:cs="Sylfaen" w:ascii="Sylfaen" w:hAnsi="Sylfaen"/>
          <w:b/>
        </w:rPr>
        <w:t>ლუკაჩი</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პირველი ნაწერებიდან შრომამდე ,,ისტორია და კლასობრივი შეგნება” (1923 წ.)</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24015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5" r="-24" b="-15"/>
                    <a:stretch>
                      <a:fillRect/>
                    </a:stretch>
                  </pic:blipFill>
                  <pic:spPr bwMode="auto">
                    <a:xfrm>
                      <a:off x="0" y="0"/>
                      <a:ext cx="1524000" cy="240157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ლუკაჩი 1885 წელს, ბუდაპეშტში დაიბადა. ახალგაზრდობაში თეატრითა და ლიტერატურით იყო გატაცებული. 1911 წელს გამოქვეყნდა გერმანულ ენაზე დაწერილი ესეების მისი პირველი კრებული, ,,სამშვინველი და ფორმები”, რომელიც მეცნირებასა და ხელოვნებას შორის დაპირისპირების საკითხს ეხება და კირკეგორის აშკარა გავლენას ამჟღავნებს. 1912 წლიდან ლუკაჩი ჰაიდელბერგში ცხოვრობს, სადაც ნეოკრიტიციზმისა და ისტორიზმის (განსაკუთრებით, ვებერის) კულტურულ გავლენას განიცდის. 1914-15 წლებში ლუკაჩი წერს ,,რომანის თეორიას”. პირველი მსოფლიო ომი მოაზროვნის იდეური და პოლიტიკურ კრიზისის მიზეზი ხდება, რის შედეგადაც ის მარქსიზმს უახლოვდება და უნგრეთის კომუნისტურ პარტიაში წევრიანდება (1918 წ.). 1919 წელს ლუკაჩი ბელა კუნის საბჭოთა რესპუბლიკაში მონაწილეობს, რომლის დაცემის შემდეგაც ვენას აფარებს თავს, სადაც 1923 წელს აქვეყნებს ნარკვევთა კრებულს ,,ისტორია და კლასობრივი შეგნება”.</w:t>
      </w:r>
    </w:p>
    <w:p>
      <w:pPr>
        <w:pStyle w:val="Normal"/>
        <w:spacing w:lineRule="auto" w:line="360" w:before="0" w:after="0"/>
        <w:jc w:val="center"/>
        <w:rPr>
          <w:rFonts w:ascii="Sylfaen" w:hAnsi="Sylfaen" w:cs="Sylfaen"/>
          <w:b/>
          <w:b/>
        </w:rPr>
      </w:pPr>
      <w:r>
        <w:rPr>
          <w:rFonts w:cs="Sylfaen" w:ascii="Sylfaen" w:hAnsi="Sylfaen"/>
          <w:b/>
        </w:rPr>
        <w:t>მარქსის სპეციფიური მეთოდი და კაპიტალიზმის მაკონკრეტებელი მეცნიერების კრიტიკა</w:t>
      </w:r>
    </w:p>
    <w:p>
      <w:pPr>
        <w:pStyle w:val="Normal"/>
        <w:spacing w:lineRule="auto" w:line="360" w:before="0" w:after="0"/>
        <w:jc w:val="both"/>
        <w:rPr>
          <w:rFonts w:ascii="Sylfaen" w:hAnsi="Sylfaen" w:cs="Sylfaen"/>
        </w:rPr>
      </w:pPr>
      <w:r>
        <w:rPr>
          <w:rFonts w:cs="Sylfaen" w:ascii="Sylfaen" w:hAnsi="Sylfaen"/>
        </w:rPr>
        <w:t>ამ შრომის ძირითად ღერძია განსჯა ,,მარქსიზმის მეთოდის” შესახებ, რომლის სპეციფიურობის განხილვასაც ისახავს მიზნად ლუკაჩი, შემდგომში მის ადეკვატურად გამოსაყენებლად. ,,მარქსის თეორიის მარქსის თვალსაზრისით ინტერპრეტაციის” ძიებას ფილოსოფოსი იმ დასკვნამდე მიჰყავს, რომ დიალექტიკა მარქსიზმის ძირითადი ჰერმენევტიკული საშუალებაა და ის ბურჟუაზიულ-პოზიტივისტური და მეორე ინტერნაციონალის ,,დეგენერირებული” და რევიზიონისტული მეცნიერების წინააღმდეგ ,,პროცესს” იწყებს. ლუკაჩის აზრით, პოზიტივისტურად დანახული მეცნიერების (მისი როგორც ბურჟუაზიული, ისე რევიზიონისტული ფორმის) პირველი საზღვარია ,,ფაქტების” დასახვა, როგორც რაღაც ,,მოცემულისა”, რაც სოციალურმა მეცნიერმა მაქსიმალური ,,ობიექტურობით” უნდა აღწეროს. მაგრამ, გვავიწყდება, რომ ფაქტები, ანუ ,,კერპები, რომელთაც მთელი რევიზიონისტული ლიტერატურა სწირავს მსხვერპლს” (,,ისტორია და კლასობრივი შეგნება”), თავის მხრივ პროდუქტია გარკვეული სოციალური ძალებისა, რომლებმაც წარმოშვეს ისინი, ,,რადგანაც ფენომენთა ამ ფორმით წარმოქმნა კაპიტალიზმის არსს შეესაბამება”. სხვაგვარად რომ ვთქვათ, პოზიტივისტური მეცნიერება მაკონკრეტებელი მეცნიერებაა, რამდენადაც სოციალურ და ისტორიულ პროდუქტებს ბუნებრივ და უცვლელ ფაქტებად გარდაქმნის (დაკონკრეტება = საგნად გარდაქმნა).</w:t>
      </w:r>
    </w:p>
    <w:p>
      <w:pPr>
        <w:pStyle w:val="Normal"/>
        <w:spacing w:lineRule="auto" w:line="360" w:before="0" w:after="0"/>
        <w:jc w:val="both"/>
        <w:rPr>
          <w:rFonts w:ascii="Sylfaen" w:hAnsi="Sylfaen" w:cs="Sylfaen"/>
        </w:rPr>
      </w:pPr>
      <w:r>
        <w:rPr>
          <w:rFonts w:cs="Sylfaen" w:ascii="Sylfaen" w:hAnsi="Sylfaen"/>
        </w:rPr>
        <w:t>მაგრამ ეს მაკონკრეტებელი მეცნიერება სხვა არაფერია, თუ არა დაკონკრეტებული საზოგადოების პროდუქტი, რომელშიც სოციალური დამოკიდებულებები თვით ადამიანთა კონტროლს გაუსხლტა და ,,საგანთა” ფორმა მიიღო, ანუ უცხო ერთეულთა ფორმა, იმ პროცესის თანახმად, რომელსაც მარქსმა ,,ფეტიშიზმი” და ,,გაუცხოება” უწოდა. შედეგად, ლუკაჩი ერთდროულად კაპიტალიზმთან და მეცნიერებასთანაა პოლემიკაში, რადგანაც ეს უკანასკნელი მას ეკონომიკურ-სოციალური რეალობის კაპიტალისტური თვალსაზრისით შესწავლის ერთგვარ მეთოდად ესახება.</w:t>
      </w:r>
    </w:p>
    <w:p>
      <w:pPr>
        <w:pStyle w:val="Normal"/>
        <w:spacing w:lineRule="auto" w:line="360" w:before="0" w:after="0"/>
        <w:jc w:val="center"/>
        <w:rPr>
          <w:rFonts w:ascii="Sylfaen" w:hAnsi="Sylfaen" w:cs="Sylfaen"/>
          <w:b/>
          <w:b/>
        </w:rPr>
      </w:pPr>
      <w:r>
        <w:rPr>
          <w:rFonts w:cs="Sylfaen" w:ascii="Sylfaen" w:hAnsi="Sylfaen"/>
          <w:b/>
        </w:rPr>
        <w:t>გაუცხოებისა და ფეტიშიზმის თემატიკასთან მიბრუნება</w:t>
      </w:r>
    </w:p>
    <w:p>
      <w:pPr>
        <w:pStyle w:val="Normal"/>
        <w:spacing w:lineRule="auto" w:line="360" w:before="0" w:after="0"/>
        <w:jc w:val="both"/>
        <w:rPr>
          <w:rFonts w:ascii="Sylfaen" w:hAnsi="Sylfaen" w:cs="Sylfaen"/>
        </w:rPr>
      </w:pPr>
      <w:r>
        <w:rPr>
          <w:rFonts w:cs="Sylfaen" w:ascii="Sylfaen" w:hAnsi="Sylfaen"/>
        </w:rPr>
        <w:t>აღსანიშნავია, რომ მეცნიერების მაკონკრეტებელი ხასიათისა და კაპიტალიზმის ლუკაჩისეული კრიტიკა თეორიულ მარქსიზმში იწვევს ფეტიშიზმისა და გაუცხოების იმ თემატიკასთან მიბრუნებას, რომელიც ნახევარ საუკუნეზე მეტ ხანს გამქრალი იყო როგორც დიალექტიკური მატერიალიზმის, ისე მეორე ნაციონალის დოქტრინებიდან. ეს ფაქტი კიდევ უფრო მნიშვნელოვანია, თუ გავითვალისწინებთ, რომ გაუცხოების თემისადმი მიძღვნილი ეკონომიკურ-ფილოსოფიური ხელნაწერები მხოლოდ 1932 წელს გამოიცა.</w:t>
      </w:r>
    </w:p>
    <w:p>
      <w:pPr>
        <w:pStyle w:val="Normal"/>
        <w:spacing w:lineRule="auto" w:line="360" w:before="0" w:after="0"/>
        <w:jc w:val="center"/>
        <w:rPr>
          <w:rFonts w:ascii="Sylfaen" w:hAnsi="Sylfaen" w:cs="Sylfaen"/>
          <w:b/>
          <w:b/>
        </w:rPr>
      </w:pPr>
      <w:r>
        <w:rPr>
          <w:rFonts w:cs="Sylfaen" w:ascii="Sylfaen" w:hAnsi="Sylfaen"/>
          <w:b/>
        </w:rPr>
        <w:t>ბურჟუაზიული მეცნიერების ანალიტიკური და არადიალექტიკური მენტალიტეტი</w:t>
      </w:r>
    </w:p>
    <w:p>
      <w:pPr>
        <w:pStyle w:val="Normal"/>
        <w:spacing w:lineRule="auto" w:line="360" w:before="0" w:after="0"/>
        <w:jc w:val="both"/>
        <w:rPr>
          <w:rFonts w:ascii="Sylfaen" w:hAnsi="Sylfaen" w:cs="Sylfaen"/>
        </w:rPr>
      </w:pPr>
      <w:r>
        <w:rPr>
          <w:rFonts w:cs="Sylfaen" w:ascii="Sylfaen" w:hAnsi="Sylfaen"/>
        </w:rPr>
        <w:t>ბურჟუაზიული მეცნიერებისა და მისი რევიზიონისტული ,,მაიმუნობების” კიდევ ერთი საზღვარი მდგომარეობს მის ,,ატომისტურ” და ,,დამაქუცმაცებელ” მენტალიტეტში, რომელიც სოციალური შემეცნების სამყაროს მრავალ არასრულ სექტორად ყოფს (ეკონომიკა, სამართალი, სოციოლოგია, და ა.შ.), სადაც თითოეულ მათგანს საკუთარი კანონები და მეთოდები აქვს. ეს ანალიტიკურ-აბსტრაჰირებადი მენტალიტეტი, რომელსაც არ ძალუძს ფაქტების ორგანული მთლიანობის წვდომა, ასევე გამომდინარეობს კაპიტალიზმის დინამიკიდან, რომელიც ესწრაფვის, იყოს ,,გახლეჩილი” საზოგადოება. ამ ,,გახლეჩვას” ვიღებთ მწარმოებლის წარმოებული პროდუქტისგან დაცალკევების, შრომის დანაწევრებული დაყოფისა და საერთო და სოლიდარული გეგმის გარეშე მოქმედ და მწარმოებელ ანტაგონისტ ინდივიდებად და კლასებად საზოგადოების დაქუცმაცების შედეგად. და ბოლოს, ბურჟუაზიური მეცნიერება ესწრაფვის, ,,არ დაინახოს” საკუთარი საგნის (ანუ, კაპიტალისტური რეალობის) წინააღმდეგობები, ან მიიღოს ისინი ,,უფრო ზოგადი თეორიების წიაღში, სადაც წინააღმდეგობები საბოლოოდ ქრება”.</w:t>
      </w:r>
    </w:p>
    <w:p>
      <w:pPr>
        <w:pStyle w:val="Normal"/>
        <w:spacing w:lineRule="auto" w:line="360" w:before="0" w:after="0"/>
        <w:jc w:val="center"/>
        <w:rPr>
          <w:rFonts w:ascii="Sylfaen" w:hAnsi="Sylfaen" w:cs="Sylfaen"/>
          <w:b/>
          <w:b/>
        </w:rPr>
      </w:pPr>
      <w:r>
        <w:rPr>
          <w:rFonts w:cs="Sylfaen" w:ascii="Sylfaen" w:hAnsi="Sylfaen"/>
          <w:b/>
        </w:rPr>
        <w:t>მარქსთან ,,მიბრუნება”</w:t>
      </w:r>
    </w:p>
    <w:p>
      <w:pPr>
        <w:pStyle w:val="Normal"/>
        <w:spacing w:lineRule="auto" w:line="360" w:before="0" w:after="0"/>
        <w:jc w:val="both"/>
        <w:rPr>
          <w:rFonts w:ascii="Sylfaen" w:hAnsi="Sylfaen" w:cs="Sylfaen"/>
        </w:rPr>
      </w:pPr>
      <w:r>
        <w:rPr>
          <w:rFonts w:cs="Sylfaen" w:ascii="Sylfaen" w:hAnsi="Sylfaen"/>
        </w:rPr>
        <w:t>ყოველივე ეს განმარტავს, თუ რატომ არის პოზიტივისტური მეცნიერებით შთაგონებული მეორე ინტერნაციონალის მარქსიზმი რევიზიონისტური თეორიული და არარევოლუციური-პრაქტიკული თვალსაზრისით. დასასრულს, ლუკაჩის აზრით, თუ გვსურს კაპიტალიზმის კრიტიკული თეორიის შემუშავება, რომელიც ამავე დროს ნამდვილად რევოლუციური მოქმედების კონცეპტუალურ სურათსაც წარმოადგენს, მხოლოდ მარქსთან დაბრუნებაღა დაგვრჩენია.</w:t>
      </w:r>
    </w:p>
    <w:p>
      <w:pPr>
        <w:pStyle w:val="Normal"/>
        <w:spacing w:lineRule="auto" w:line="360" w:before="0" w:after="0"/>
        <w:jc w:val="center"/>
        <w:rPr>
          <w:rFonts w:ascii="Sylfaen" w:hAnsi="Sylfaen" w:cs="Sylfaen"/>
          <w:b/>
          <w:b/>
        </w:rPr>
      </w:pPr>
      <w:r>
        <w:rPr>
          <w:rFonts w:cs="Sylfaen" w:ascii="Sylfaen" w:hAnsi="Sylfaen"/>
          <w:b/>
        </w:rPr>
        <w:t>დიალექტიკა და კლასობრივი შეგნება</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დიალექტიკის სპეციფიური სფერო და ტოტალურობის კატეგორია</w:t>
      </w:r>
    </w:p>
    <w:p>
      <w:pPr>
        <w:pStyle w:val="Normal"/>
        <w:spacing w:lineRule="auto" w:line="360" w:before="0" w:after="0"/>
        <w:jc w:val="both"/>
        <w:rPr>
          <w:rFonts w:ascii="Sylfaen" w:hAnsi="Sylfaen" w:cs="Sylfaen"/>
        </w:rPr>
      </w:pPr>
      <w:r>
        <w:rPr>
          <w:rFonts w:cs="Sylfaen" w:ascii="Sylfaen" w:hAnsi="Sylfaen"/>
        </w:rPr>
        <w:t>ლუკაჩის აზრით, მარქსისადმი ერთგულება დიალექტიკური მეთოდისადმი ერთგულებასთან იგივდება. თავის მხრივ, დიალექტიკა თავისი გამოყენების სპეციფიური სფეროთი და სპეციფიური მეთოდით ხასიათდება. დიალექტიკის საგანი ბუნება კი არ არის, როგორც ამას ენგელსი და საბჭოთა მატერიალიზმი ამტკიცებენ, არამედ ,,ისტორიულ-სოციალური რეალობა”. დიალექტიკა არსებულთან ტოტალურობის კატეგორიის მეშვეობით ურთიერთობს, რადგანაც ,,ფაქტები” მისთვის საკუთარ ემპირიულ არსებობაში განხილული მოვლენები კი არ არის, არამედ მოვლენები, რამდენადაც ისინი იმ სტრუქუტრულ და პროცესუალურ ტოტალურობაშია მოთავსებული, რომელსაც მიეკუთვნებიან.</w:t>
      </w:r>
    </w:p>
    <w:p>
      <w:pPr>
        <w:pStyle w:val="Normal"/>
        <w:spacing w:lineRule="auto" w:line="360" w:before="0" w:after="0"/>
        <w:jc w:val="both"/>
        <w:rPr>
          <w:rFonts w:ascii="Sylfaen" w:hAnsi="Sylfaen" w:cs="Sylfaen"/>
        </w:rPr>
      </w:pPr>
      <w:r>
        <w:rPr>
          <w:rFonts w:cs="Sylfaen" w:ascii="Sylfaen" w:hAnsi="Sylfaen"/>
        </w:rPr>
        <w:t xml:space="preserve">ეს თეორიული მოსაზრება ცხადად გულისხმობს, რომ შეიძლება მივიდეთ ,,ტოტალურობის თვალსაზრისამდე”. ლუკაჩის აზრით, ეს თვალსაზრისი იგივდება ისტორიის მატერიალისტურ კონცეფციასთან, რომელიც ერთადერთი გვაძლევს საშუალებებს წარსული ისტორიისა და ახლანდელი საზოგადოების ერთიანად და მკაფიოდ გასააზრებლად. </w:t>
      </w:r>
    </w:p>
    <w:p>
      <w:pPr>
        <w:pStyle w:val="Normal"/>
        <w:spacing w:lineRule="auto" w:line="360" w:before="0" w:after="0"/>
        <w:jc w:val="both"/>
        <w:rPr>
          <w:rFonts w:ascii="Sylfaen" w:hAnsi="Sylfaen" w:cs="Sylfaen"/>
        </w:rPr>
      </w:pPr>
      <w:r>
        <w:rPr>
          <w:rFonts w:cs="Sylfaen" w:ascii="Sylfaen" w:hAnsi="Sylfaen"/>
        </w:rPr>
        <w:t>მარქსიზმის თეორიული ფუძე არაა განსხვავება სტრუქტურასა და ზესტრუქტურას შორის მართლაც, მარქსისტისთვის ისტორია დაუკავშირებელ მოვლენათა თანმიმდევრობა ან მუდამ უცვლელ კანონთა შემთხვევითი გამოვლინება კი არ არის, არამედ ტოტალურობა, შემდგარი ურთიერთდამოკიდებულ სპეციფიურ ,,ობიექტურობის ფორმათაგან” (ისტორიულ-სოციალური ფორმაციები), რომელთა მეშვეობითაც იკვეთება ისტორიის ,,ობიექტური” შედეგი: ადამიანური თვითემანსიპაცია. ლუკაჩის აზრით, ყოველივე ეს ნიშნავს, რომ მარქსიზმის არსი აღარ ემთხვევა სისტემას სტრუქტრა-ზესტრუქტურა (ანუ ეკონომიკურ ინტერესთა და ამ პრობლემათა იდეოლოგიზაციის დაპირისპირებას, იხ. მარქსის იდეოლოგია), არამედ-ადამიანური სამყაროს გლობალისტურ-დიალექტიკურ გააზრებას. ლუკაჩი ვებერისეულ კრიტიკას უბრუნდება და თვლის, რომ ეკონომიკის პრიმატი არა ისტორიული კონსტანტა, არამედ მხოლოდ კაპიტალიზმის განსაკუთრებული თვისებაა.</w:t>
      </w:r>
    </w:p>
    <w:p>
      <w:pPr>
        <w:pStyle w:val="Normal"/>
        <w:spacing w:lineRule="auto" w:line="360" w:before="0" w:after="0"/>
        <w:jc w:val="center"/>
        <w:rPr>
          <w:rFonts w:ascii="Sylfaen" w:hAnsi="Sylfaen" w:cs="Sylfaen"/>
          <w:b/>
          <w:b/>
        </w:rPr>
      </w:pPr>
      <w:r>
        <w:rPr>
          <w:rFonts w:cs="Sylfaen" w:ascii="Sylfaen" w:hAnsi="Sylfaen"/>
          <w:b/>
        </w:rPr>
        <w:t>ისტორიის სუბიექტი კლასობრივი შეგნებაა</w:t>
      </w:r>
    </w:p>
    <w:p>
      <w:pPr>
        <w:pStyle w:val="Normal"/>
        <w:spacing w:lineRule="auto" w:line="360" w:before="0" w:after="0"/>
        <w:jc w:val="both"/>
        <w:rPr>
          <w:rFonts w:ascii="Sylfaen" w:hAnsi="Sylfaen" w:cs="Sylfaen"/>
        </w:rPr>
      </w:pPr>
      <w:r>
        <w:rPr>
          <w:rFonts w:cs="Sylfaen" w:ascii="Sylfaen" w:hAnsi="Sylfaen"/>
        </w:rPr>
        <w:t>ლუკაჩი წარმოადგენს დიალექტიკურ მეთოდს, როგორც ბურჟუაზიული აზროვნების კრიზისისა და პროლეტარიატის, როგორც თვითცნობიერი კლასის, დამკვიდრების შედეგს. ლუკაჩის აზრით, მხოლოდ პროლეტარიატის და, მაშასადამე, მარქსისტული თვალსაზრისიდანაა შესაძლებელი საზოგადოებისა და ისტორიის შესახებ ჭეშმარიტების წვდომა და ტოტალურობის გააზრებამდე ამაღლება. წიგნის შრომის ისტორია და კლასობრივი შეგნება ძირეული თეზისი მის სათაურშივეა გადმოცემული: ისტორიის სუბიექტი, პრინციპი, ანუ ძალა, რომელიც ქმნის ისტორიას, კლასობრივი შეგნებაა. კლასობრივი შეგნება თავდაპირველად ბუნდოვნად და გაუცნობიერებლად მოქმედებს, შემდეგ კი მკაფიოდ განსაზღვრავს ისტორიის მოვლენებს, როდესაც კაპიტალისტურ საზოგადოებაში პროლეტარიატი საკუთარ თავს აცნობიერებს, როგორც კლასს, და ისახავს ამოცანას, კაპიტალისტური საზოგადოება უკლასო საზოგადოებად გარდაქმნას.</w:t>
      </w:r>
    </w:p>
    <w:p>
      <w:pPr>
        <w:pStyle w:val="Normal"/>
        <w:spacing w:lineRule="auto" w:line="360" w:before="0" w:after="0"/>
        <w:jc w:val="both"/>
        <w:rPr>
          <w:rFonts w:ascii="Sylfaen" w:hAnsi="Sylfaen" w:cs="Sylfaen"/>
        </w:rPr>
      </w:pPr>
      <w:r>
        <w:rPr>
          <w:rFonts w:cs="Sylfaen" w:ascii="Sylfaen" w:hAnsi="Sylfaen"/>
        </w:rPr>
        <w:t>კლასობრივი შეგნება არ იგივდება უშუალოდ არც პარტიასთან, არც ინდივიდთა ჯგუფთან თუ წრესთან, თუმცა კი პარტიას აქვს ფუნქცია, იყოს პროლეტარიატის შეგნებისა და მისი ისტორიული მისიის მატარებელი. ლუკაჩის აზრით, მხოლოდ პროლეტარიატს აქვს კლასობრივი შეგნება, ბურჟუაზიას ან საერთოდ არ აქვს ის, ან ,,ცრუ” კლასობრივი შეგენება აქვს. ბურჟუაზიამ შეიძლება გააცნობიეროს კაპიტალისტური საზოგადოების უკურნებელი წინააღმდეგობა (რომელსაც სწორედ კლასობრივი ბრძოლა შეადგენს), მაგრამ არ შეუძლია რაიმე იღონოს მის გასაბათილებლად და უკლასო საზოგადოებასთან მისასვლელად, რაც მისი საკუთარი განადგურება იქნებოდა. ამიტომაც, ბურჟუაზია იძულებულია, უარყოს წინააღმდეგობა და შენიღბოს ის, დაფაროს შესაფერისი იდეოლოგიების მეშვეობით და მისი ,,კლასობრივი შეგნება”, თუკი მას ასე შეიძლება ვუწოდოთ, აბსტრაქტულია, რადგანაც თეორიასა და პრაქტიკას შორის განხეთქილებას ეყრდნობა. ხოლო ,,პროლეტარიატის მიერ გაცნობიერებული სოციალური რეალობა, საკუთარი კლასობრივი მდგომარეობა და მისთვის დასახული ისტორიული მოწოდება-ისტორიის მატერიალისტური გააზრების მეთოდი-პირველად ისტორიაში იმავე ისტორიული ევოლუციის პროდუქტია, რომელსაც ისტორიული მატერიალიზმი ადეკვატურად შეიცნობს თავის რეალობაში”. ამიტომაც, თუ პროლეტარიატის აღმოცენებასთან ერთად განისაზღვრა ფორმალური შესაძლებლობა ისტორიის ტოტალური გაგებისა, რომელიც ამავე დროს მისი კონფლიქტების გადაჭრასთან მიახლოებაცაა, პროლეტარიატის ევოლუციასთან ერთად ეს შესაძლებლობა რეალურ შესაძლებლობად გადაიქცა, იმ თვალსაზრისით, რომ გამოიწვია რეალობის გააზრება, რომლისთვისაც მუშათა კლასს ,,არ სჭირდება იდეალთა განხორციელება, არამედ მხოლოდ ახალი საზოგადოების ელემენტების გათავისუფლება”. ცხადია, იმის უარყოფა, რომ ბურჟუაზიას კლასობრივი შეგნება აქვს, ლუკაჩისთვის იმის უარყოფას ნიშნავს, რომ ბურჟუაზიას ძალუძს განსაზღვროს ისტორიის სვლა, რომლის სუბიექტიც მხოლოდ კლასობრივი შეგნებაა. ამიტომაც ლუკაჩი პროლეტარიატს, ან მის წარმომადგენლებს აცხადებს ისტორიის ერთადერთ სუბიექტად.</w:t>
      </w:r>
    </w:p>
    <w:p>
      <w:pPr>
        <w:pStyle w:val="Normal"/>
        <w:spacing w:lineRule="auto" w:line="360" w:before="0" w:after="0"/>
        <w:jc w:val="center"/>
        <w:rPr>
          <w:rFonts w:ascii="Sylfaen" w:hAnsi="Sylfaen" w:cs="Sylfaen"/>
        </w:rPr>
      </w:pPr>
      <w:r>
        <w:rPr>
          <w:rFonts w:cs="Sylfaen" w:ascii="Sylfaen" w:hAnsi="Sylfaen"/>
          <w:b/>
        </w:rPr>
        <w:t>ისტორიოგრაფია და ხელოვნების თეორია</w:t>
      </w:r>
    </w:p>
    <w:p>
      <w:pPr>
        <w:pStyle w:val="Normal"/>
        <w:spacing w:lineRule="auto" w:line="360" w:before="0" w:after="0"/>
        <w:jc w:val="center"/>
        <w:rPr>
          <w:rFonts w:ascii="Sylfaen" w:hAnsi="Sylfaen" w:cs="Sylfaen"/>
        </w:rPr>
      </w:pPr>
      <w:r>
        <w:rPr>
          <w:rFonts w:cs="Sylfaen" w:ascii="Sylfaen" w:hAnsi="Sylfaen"/>
        </w:rPr>
      </w:r>
    </w:p>
    <w:p>
      <w:pPr>
        <w:pStyle w:val="Normal"/>
        <w:spacing w:lineRule="auto" w:line="360" w:before="0" w:after="0"/>
        <w:jc w:val="center"/>
        <w:rPr>
          <w:rFonts w:ascii="Sylfaen" w:hAnsi="Sylfaen" w:cs="Sylfaen"/>
        </w:rPr>
      </w:pPr>
      <w:r>
        <w:rPr>
          <w:rFonts w:cs="Sylfaen" w:ascii="Sylfaen" w:hAnsi="Sylfaen"/>
          <w:b/>
        </w:rPr>
        <w:t>წიგნის ,,ისტორია და კლასობრივი შეგნება” დაგმობიდან ომის შემდგომ შრომებამდე</w:t>
      </w:r>
    </w:p>
    <w:p>
      <w:pPr>
        <w:pStyle w:val="Normal"/>
        <w:spacing w:lineRule="auto" w:line="360" w:before="0" w:after="0"/>
        <w:jc w:val="both"/>
        <w:rPr>
          <w:rFonts w:ascii="Sylfaen" w:hAnsi="Sylfaen" w:cs="Sylfaen"/>
        </w:rPr>
      </w:pPr>
      <w:r>
        <w:rPr>
          <w:rFonts w:cs="Sylfaen" w:ascii="Sylfaen" w:hAnsi="Sylfaen"/>
        </w:rPr>
        <w:t>შრომა ,,ისტორია და კლასობრივი შეგნება” დაგმეს მესამე ინტერნაციონალის მეთაურებმა, რომლებიც მის ,,სუბიექტივისტურ” ტენდენციას შეეწინააღმდეგნენ. ლუკაჩი დაეთანხმა განაჩენს და წიგნი გაყიდვიდან ამოიღო, მაგრამ საკუთარი ექსტრემიზმის გამოსწორების ამ მცდელობამ ის შედეგი გამოიღო, რომ ბელა კუნმა ლუკაჩს მემარჯვენეობისკენ გადახრა დასწამა. ლუკაჩი ცენტრალური კომიტეტიდან გარიცხეს, თუმცა კიდევ ერთი დამამცირებელი დათმობის წყალობით ის პარტიიდან გარიცხვას გადაურჩა. ამის შემდეგ ლუკაჩი ბერლინში დაბრუნდა. ნაციზმის ბატონობის წლებში ის რუსეთს გაემგზავრა და იქ დარჩა. ომის შემდეგ უნგრეთში პოლიტიკურ საქმიანობას ეწეოდა, თუმცა ხელმძღვანელობასთან აზრთა სხვადასხვაობა ჰქონდა. გარდაიცვალა 1971 წელს.</w:t>
      </w:r>
    </w:p>
    <w:p>
      <w:pPr>
        <w:pStyle w:val="Normal"/>
        <w:spacing w:lineRule="auto" w:line="360" w:before="0" w:after="0"/>
        <w:jc w:val="center"/>
        <w:rPr>
          <w:rFonts w:ascii="Sylfaen" w:hAnsi="Sylfaen" w:cs="Sylfaen"/>
          <w:b/>
          <w:b/>
        </w:rPr>
      </w:pPr>
      <w:r>
        <w:rPr>
          <w:rFonts w:cs="Sylfaen" w:ascii="Sylfaen" w:hAnsi="Sylfaen"/>
          <w:b/>
        </w:rPr>
        <w:t>კვლევები ახალგაზრდა ჰეგელის შესახებ</w:t>
      </w:r>
    </w:p>
    <w:p>
      <w:pPr>
        <w:pStyle w:val="Normal"/>
        <w:spacing w:lineRule="auto" w:line="360" w:before="0" w:after="0"/>
        <w:jc w:val="both"/>
        <w:rPr>
          <w:rFonts w:ascii="Sylfaen" w:hAnsi="Sylfaen" w:cs="Sylfaen"/>
        </w:rPr>
      </w:pPr>
      <w:r>
        <w:rPr>
          <w:rFonts w:cs="Sylfaen" w:ascii="Sylfaen" w:hAnsi="Sylfaen"/>
        </w:rPr>
        <w:t>მეოცე საუკუნის ოცდაათიანი წლებიდან ლუკაჩის კვლევის ყველაზე მნიშვნელოვანი მიმართულებებია ერთი მხრივ ფილოსოფიური ისტორიოგრაფია და მეორე მხრივ-ესთეტიკა. 1948 წელს ლუკაჩი აქვეყნებს შრომას ,,ახალგაზრდა ჰეგელი და კაპიტალისტური საზოგადოების პრობლემები”, რომელშიც ეწინააღმდეგება ,,თეოლოგისა და მისტიკოსის” სახით გერმანელი მოაზროვნის წარმოდგენას და თანამედროვე ეპოქის დიად მოვლენებთან და კაპიტალიზმთან მისი ფილოსოფიის კავშირზე ამახვილებს ყურადღებას. ლუკაჩი მიიჩნევს, რომ ჰეგელის სიდიადე დიალექტიკაშია, მისი საზღვარი კი-იდეალიზმში. მართლაც, მიუხედავად იმისა, რომ ჰეგელი ორგანული ტოტალურობისა და (ბურჟუაზიული ,,წინააღმდეგობრობის” ამსახველ) წინააღმდეგობის პრინციპამდე მივიდა, ის იმ ფილოსოფიის ტყვეობაში დარჩა, რომელიც, მარქსის მართებული გამონათქვამის თანახმად, უფრო ,,თავზე” დადის, ვიდრე ,,ფეხებზე” და რომელიც რეალური ანტითეზისების ჭვრეტით გადაწყვეტას აძლევს დასაბამს. ლუკაჩის ისტორიზმის თანახმად, ჰეგელის ეს ბუნდოვანება იმით არის განპირობებული, რომ ის, ერთი მხრივ, მივიდა კაპიტალიზმის დინამიკათა და წინააღმდეგობათა ასახვამდე, მაგრამ, მეორე მხრივ, გერმანული საზოგადოების ჩამორჩენილობის გამო, ადეკვატურად ვერ შეძლო მისი მექანიზმების გაგება.</w:t>
      </w:r>
    </w:p>
    <w:p>
      <w:pPr>
        <w:pStyle w:val="Normal"/>
        <w:spacing w:lineRule="auto" w:line="360" w:before="0" w:after="0"/>
        <w:jc w:val="center"/>
        <w:rPr/>
      </w:pPr>
      <w:r>
        <w:rPr>
          <w:rFonts w:cs="Sylfaen" w:ascii="Sylfaen" w:hAnsi="Sylfaen"/>
          <w:b/>
        </w:rPr>
        <w:t>გონების განადგურება და მეცხრამეტე-მეოცე საუკუნეების</w:t>
      </w:r>
      <w:r>
        <w:rPr>
          <w:rFonts w:cs="Sylfaen" w:ascii="Sylfaen" w:hAnsi="Sylfaen"/>
          <w:b/>
          <w:lang w:val="ka-GE"/>
        </w:rPr>
        <w:t xml:space="preserve"> </w:t>
      </w:r>
      <w:r>
        <w:rPr>
          <w:rFonts w:cs="Sylfaen" w:ascii="Sylfaen" w:hAnsi="Sylfaen"/>
          <w:b/>
        </w:rPr>
        <w:t>ირაციონალისტური მიმდინარეობის ანალიზი</w:t>
      </w:r>
    </w:p>
    <w:p>
      <w:pPr>
        <w:pStyle w:val="Normal"/>
        <w:spacing w:lineRule="auto" w:line="360" w:before="0" w:after="0"/>
        <w:jc w:val="both"/>
        <w:rPr>
          <w:rFonts w:ascii="Sylfaen" w:hAnsi="Sylfaen" w:cs="Sylfaen"/>
        </w:rPr>
      </w:pPr>
      <w:r>
        <w:rPr>
          <w:rFonts w:cs="Sylfaen" w:ascii="Sylfaen" w:hAnsi="Sylfaen"/>
        </w:rPr>
        <w:t>1954 წელს გამოქვეყნდა ,,გონების განადგურება”, თანამედროვე ფილოსოფიური ისტორიოგრაფიის ერთ-ერთი ყველაზე ცნობილი (და ყველაზე დიდი კამათის გამომწვევი) შრომა. ეს შრომა, რომელიც მეცხრამეტე და მეოცე საუკუნეების ირაციონალისტური მიმდინარეობის შესწავლას ისახავს მიზნად, სინამდვილეში თანამედროვე აზროვნების დიდი ნაწილის პოლემიკურ მიმოხილვად წარმოგვიდგება. წიგნი მკაცრად დუალისტური, მეტიც, უეჭველად ,,მანიქეველური” სქემის მიხედვითაა აგებული: ერთი მხრივ, რაციონალისტური და პროგრესის მოკავშირე მარქსისტული და დიალექტიკური აზროვნება, მეორე მხრივ კი-მეტწილად ირაციონალური და კონსერვაციის მომხრე ბურჟუაზიული აზროვნება. ,,ირაციონალიზმის” ცნებით ლუკაჩი იმ ფილოსოფიათა ,,ოჯახს” აღნიშნავს, რომლებსაც გონების გაუფასურება, ,,პრივილეგირებულ” თუ ,,ზერაციონალურ” მიგნებათა ძიება და გადაულახავ ანტინომიურ რეალობათა არსებობის რწმენა აერთიანებს. მისი საზღვარი, რომელიც მის ფიდეისტურ, ანუ ,,ტრაგიკულ” შედეგებს განმარტავს, დიალექტიკური აზროვნების არარსებობაში მდგომარეობს. ამ აზროვნების წყალობით კი რეალობა ინტელიგიბელური ხდება და წინააღმდეგობები ადამიანის კონკრეტული პრაქტიკული საქმიანობის (praxis) მეშვეობით გადალახვად ,,ისტორიულ” მონაცემებად ისახება. ამ წინაპირობათა შუქზე ლუკაჩი განიხილავს შელინგის, შოპენჰაუერის, ნიცშეს, დილთის, ზიმელის, მაქს ვებერის, შპენგლერის, შელერის, ჰაიდეგერისა და იასპერსის ნააზრევს და გვიჩვენებს, დიალექტიკური აზროვნების ამ ღია თუ დაფარულ მტერთა მეშვეობით თუ როგორ მიმდინარეობს ,,გონების განადგურება”, რომლის საბოლოო შედეგიც ნაციონალ-ფაშიზმია.</w:t>
      </w:r>
    </w:p>
    <w:p>
      <w:pPr>
        <w:pStyle w:val="Normal"/>
        <w:spacing w:lineRule="auto" w:line="360" w:before="0" w:after="0"/>
        <w:jc w:val="center"/>
        <w:rPr>
          <w:rFonts w:ascii="Sylfaen" w:hAnsi="Sylfaen" w:cs="Sylfaen"/>
          <w:b/>
          <w:b/>
        </w:rPr>
      </w:pPr>
      <w:r>
        <w:rPr>
          <w:rFonts w:cs="Sylfaen" w:ascii="Sylfaen" w:hAnsi="Sylfaen"/>
          <w:b/>
        </w:rPr>
        <w:t>ხელოვნების თეორია, როგორც ობიექტური რეალობის არეკვლა</w:t>
      </w:r>
    </w:p>
    <w:p>
      <w:pPr>
        <w:pStyle w:val="Normal"/>
        <w:spacing w:lineRule="auto" w:line="360" w:before="0" w:after="0"/>
        <w:jc w:val="both"/>
        <w:rPr>
          <w:rFonts w:ascii="Sylfaen" w:hAnsi="Sylfaen" w:cs="Sylfaen"/>
        </w:rPr>
      </w:pPr>
      <w:r>
        <w:rPr>
          <w:rFonts w:cs="Sylfaen" w:ascii="Sylfaen" w:hAnsi="Sylfaen"/>
        </w:rPr>
        <w:t xml:space="preserve">ლუკაჩის ნააზრევი მნიშვნელოვანია ასევე ლიტერატურისა და ხელოვნების შესახებ განსჯის თვალსაზრისითაც. ამ სფეროში ლუკაჩმა ნამდვილი მარქსისტული ესთეტიკა დააფუძნა. ამ კუთხით ყველაზე მნიშვნელოვანი მისი შრომებია: ,,რომანის თეორია” (1920 წ.); ,,ნარკვევები რეალიზმის შესახებ” (1948-1955 წწ.); ,,თომას მანი” (1949 წ.); ,,XIX საუკუნის გერმანელი რეალისტები” (1951 წ.); ,,წვლილი ესთეტიკის ისტორიაში” (1954 წ.); ,,ისტორიული რომანი” (1955 წ.) ,,განსაკუთრებულობის კატეგორიის შესახებ” (1957 წ.) და ,,დიადი ესთეტიკა” (1963 წ.). ლუკაჩს მარქსისტულად სწამს, რომ ხელოვნება, როგორც ნებისმიერი იდეური და ცნობიერი ფორმა, თავისებურად მუდამ ობიექტური რეალობის არეკვლაა, რომელიც ასახავს ,,ადამიანური სიცოცხლის ტოტალურობას მისი მოძრაობით, განვითარებითა და ევოლუციით”. თუმცა, ეს არ ნიშნავს, რომ ხელოვნება რეალობის უშუალო სარკე ან ფოტოგრაფიული რეპროდუქციაა. </w:t>
      </w:r>
    </w:p>
    <w:p>
      <w:pPr>
        <w:pStyle w:val="Normal"/>
        <w:spacing w:lineRule="auto" w:line="360" w:before="0" w:after="0"/>
        <w:jc w:val="center"/>
        <w:rPr>
          <w:rFonts w:ascii="Sylfaen" w:hAnsi="Sylfaen" w:cs="Sylfaen"/>
          <w:b/>
          <w:b/>
        </w:rPr>
      </w:pPr>
      <w:r>
        <w:rPr>
          <w:rFonts w:cs="Sylfaen" w:ascii="Sylfaen" w:hAnsi="Sylfaen"/>
          <w:b/>
        </w:rPr>
        <w:t>,,ტიპი”</w:t>
      </w:r>
    </w:p>
    <w:p>
      <w:pPr>
        <w:pStyle w:val="Normal"/>
        <w:spacing w:lineRule="auto" w:line="360" w:before="0" w:after="0"/>
        <w:jc w:val="both"/>
        <w:rPr>
          <w:rFonts w:ascii="Sylfaen" w:hAnsi="Sylfaen" w:cs="Sylfaen"/>
        </w:rPr>
      </w:pPr>
      <w:r>
        <w:rPr>
          <w:rFonts w:cs="Sylfaen" w:ascii="Sylfaen" w:hAnsi="Sylfaen"/>
        </w:rPr>
        <w:t>მართლაც, ხელოვნების სპეციფიური საგანია ,,ტიპი”, ანუ ,,ტიპური”, ანუ თვალსაჩინო ნიშნები და ძირეული ტენდენციები ცალკეული საზოგადოებისა, რომელსაც ის ემბლემური პერსონაჟების ან სიტუაციების მეშვეობით წარმოადგენს. მხატვრული ,,ტიპი” არ ნიშნავს ,,საშუალოს”, რაც არის ყოველდღიურობა, ანუ სტატისტიკური განზოგადება იმისა, რაც ყოველდღიურ ცხოვრებაში ხდება, რადგანაც ,,ტიპს” გააჩნია უნარი, ჩაწვდეს ,,ეპოქის დიდ პრობლემებს” და ,,სოციალური ევოლუციის ყველაზე მნიშვნელოვან ტენდენციებს”. როგორც ,,ტიპურ ვითარებაში ტიპური ხასიათების ზედმიწევნით ასახვის ძალისხმევა”, ხელოვნება თავისთავადი სტრუქტურაა, რომელიც თვით ავტორის ეთიკურ-პოლიტიკურ არჩევანთა თუ მოსაზრებათა მიღმა დგას.</w:t>
      </w:r>
    </w:p>
    <w:p>
      <w:pPr>
        <w:pStyle w:val="Normal"/>
        <w:spacing w:lineRule="auto" w:line="360" w:before="0" w:after="0"/>
        <w:jc w:val="center"/>
        <w:rPr>
          <w:rFonts w:ascii="Sylfaen" w:hAnsi="Sylfaen" w:cs="Sylfaen"/>
          <w:b/>
          <w:b/>
        </w:rPr>
      </w:pPr>
      <w:r>
        <w:rPr>
          <w:rFonts w:cs="Sylfaen" w:ascii="Sylfaen" w:hAnsi="Sylfaen"/>
          <w:b/>
        </w:rPr>
        <w:t>რეალიზმი და პროგრესიზმი</w:t>
      </w:r>
    </w:p>
    <w:p>
      <w:pPr>
        <w:pStyle w:val="Normal"/>
        <w:spacing w:lineRule="auto" w:line="360" w:before="0" w:after="0"/>
        <w:jc w:val="both"/>
        <w:rPr>
          <w:rFonts w:ascii="Sylfaen" w:hAnsi="Sylfaen" w:cs="Sylfaen"/>
        </w:rPr>
      </w:pPr>
      <w:r>
        <w:rPr>
          <w:rFonts w:cs="Sylfaen" w:ascii="Sylfaen" w:hAnsi="Sylfaen"/>
        </w:rPr>
        <w:t>მართლაც, როგორც ამას ბალზაკის შემთხვევა ადასტურებს, სუბიექტურად რეაქციონერმა ავტორმა შეიძლება მიაღწიოს ეპოქის იერისა და სიღრმისეული ტენდენციების ,,რეალისტურ” ასახვას და, მაშასადამე, იყოს ობიექტურად ,,პროგრესული”. ამით აიხსნება ის, რომ ,,ნამდვილი დიდი ხელოვნება”, როგორც რეალისტური, ბოლოს ყოველთვის სოციალური პროგრესის მიმდინარეობაში იმკვიდრებს ადგილს. ლუკაჩი ამტკიცებს, რომ, საბოლოო ჯამში ყველა დიდი რეალისტი დაემორჩილა ჰამლეტის ბრძანებას დაეჭირათ თვალწინ სარკე და არეკლილი გამოსახულების მეშვეობით შეეწყოთ ხელი კაცობრიობის ევოლუციისთვი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კორში ,,ერეტიკოსი” მარქსისტ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969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18" r="-24" b="-18"/>
                    <a:stretch>
                      <a:fillRect/>
                    </a:stretch>
                  </pic:blipFill>
                  <pic:spPr bwMode="auto">
                    <a:xfrm>
                      <a:off x="0" y="0"/>
                      <a:ext cx="1524000" cy="1969135"/>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კარლ კორში 1866 წელს ტოსტედტში, გერმანიაში დაიბადა. სწავლობდა ეკონომიკას, ფილოსოფიასა და სამართალს. იყო გერმანიის დამოუკიდებელი სოციალ-დემოკრატიული პარტიის მხარდამჭერი, რომელსაც კ. კაუტსკი ედგა სათავეში. ამ პარტიის დაშლის შემდეგ (1920 წ.) კომუნისტურ პარტიაში შევიდა. შრომაში ,,მარქსიზმი და ფილოსოფია” (1923 წ.) წამოყენებული თეზისების შედეგად 1926 წელს კორში პარტიიდან გარიცხეს. 1933 წელს გერმანიიდან ნაციზმის გავრცელებას გაექცა და ინგლისსა და დანიას შეაფარა თავი. 1936 წელს საბოლოოდ შეერთებულ შტატებში გადასახლდა. 1938 წელს გამოქვეყნდა მისი შრომა კარლ მარქსი. გარდაიცვალა კემბრიჯში, მასაჩუსეტსში, 1961 წელს.</w:t>
      </w:r>
    </w:p>
    <w:p>
      <w:pPr>
        <w:pStyle w:val="Normal"/>
        <w:spacing w:lineRule="auto" w:line="360" w:before="0" w:after="0"/>
        <w:jc w:val="center"/>
        <w:rPr>
          <w:rFonts w:ascii="Sylfaen" w:hAnsi="Sylfaen" w:cs="Sylfaen"/>
          <w:b/>
          <w:b/>
        </w:rPr>
      </w:pPr>
      <w:r>
        <w:rPr>
          <w:rFonts w:cs="Sylfaen" w:ascii="Sylfaen" w:hAnsi="Sylfaen"/>
          <w:b/>
        </w:rPr>
        <w:t>მარქსიზმი, როგორც ბურჟუაზიული საზოგადოების გლობალური ანალიზი</w:t>
      </w:r>
    </w:p>
    <w:p>
      <w:pPr>
        <w:pStyle w:val="Normal"/>
        <w:spacing w:lineRule="auto" w:line="360" w:before="0" w:after="0"/>
        <w:jc w:val="both"/>
        <w:rPr>
          <w:rFonts w:ascii="Sylfaen" w:hAnsi="Sylfaen" w:cs="Sylfaen"/>
        </w:rPr>
      </w:pPr>
      <w:r>
        <w:rPr>
          <w:rFonts w:cs="Sylfaen" w:ascii="Sylfaen" w:hAnsi="Sylfaen"/>
        </w:rPr>
        <w:t xml:space="preserve">წიგნი ,,მარქსიზმი და ფილოსოფია” (რომელიც თეორიული მარქსიზმის ისტორიის ერთ-ერთ ყველაზე მნიშვნელოვან შრომად ითვლება) ჰეგელთან და ,,ტოტალურობის” კატეგორიასთან მიბრუნებით ხასიათდება. კორშის ძირეული თეზისის თანანხმად, მარქსიზმი გლობალურობაა, რაც ბურჟუაზიული მეცნიერების რომელიმე ტრადიციულ განყფილებაში მისი გამოკეტვის საშუალებას არ იძლევა. ეკონომიკა, ფილოსოფია, ისტორია, სამართლის დოქტრინა და სახელმწიფოს თეორია-ამ ,,განყოფილებათაგან” არც ერთს არ ძალუძს, ამოწუროს მარქსიზმი, მაგრამ არც ერთი მათგანი არ არის დაცული მის შემოტევათაგან. მართლაც, მარქსიზმი, როგორც ბურჟუაზიული სამყაროს გლობალური ანალიზი, მის გამოვლინებათა ტოტალურობით ხასიათდება, მაშასადამე, ის ერთდროულად მოიცავს ამ სამყაროს ეკონომიკურ სტრუქტურებს, პოლიტიკურ ინსტიტუტებსა და ცნობიერების ფორმებს. შედეგად, მარქსიზმი კლასობრივ საზოგადოებასთან რადიკალურ დაპირისპირებას ამკვიდრებს. მაგალითად, ის სამართლისა და სახელმწიფოს ტრადიციული თეორიის სახელმწიფოს შესახებ ახალი თეორიით შეცვლას კი არ გეგმავს, არამედ სურს გაანადგუროს სამართალიცა და სახელმწიფოც. ჰეგელსა და მარქსს შორის კავშირი სწორედ ამ ტოტალურობისკენ მიდრეკილ ხედვასა და რეალობასა და აზროვნებას შორის მტკიცე კავშირის გაცნობიერებაში მდგომარეობს. აქედან გამომდინარე კი რევოლუციაც ასვე ,,გლობალურ” ფაქტად განიხილება. </w:t>
      </w:r>
    </w:p>
    <w:p>
      <w:pPr>
        <w:pStyle w:val="Normal"/>
        <w:spacing w:lineRule="auto" w:line="360" w:before="0" w:after="0"/>
        <w:jc w:val="both"/>
        <w:rPr>
          <w:rFonts w:ascii="Sylfaen" w:hAnsi="Sylfaen" w:cs="Sylfaen"/>
        </w:rPr>
      </w:pPr>
      <w:r>
        <w:rPr>
          <w:rFonts w:cs="Sylfaen" w:ascii="Sylfaen" w:hAnsi="Sylfaen"/>
        </w:rPr>
        <w:t>თუმცა, კორშის აზრით, მარქსის შემოქმედება ყოველთვის არ არის ტოტალურობის ამ დიალექტიკური პრინციპის ერთგული. მართლაც, თუკი 1948 წლამდე, ტრადიციული ფილოსოფიის უარყოფის მიუხედავად, მარქსიზმი ჯერ კიდევ ღრმა ფილოსოფიური აზროვნებით გამსჭვალული თეორიაა, და, მაშასადამე, დიალექტიკურად მიმართულია, განიხილოს სოციალური ცოდნა და განვითარება, როგორც ,,ცოცხალი ტოტალურობა”, კაპიტალის პერიოდში მისი ,,მეცნიერული” ხასიათის აქცენტირების პარალელურად, მარქსიზმი ნაწილობრივ რეგრესს განიცდის, რაც იმაში მდგომარეობს, რომ ,,უფრო გვიანდელ ფაზაში ამ ტოტალურობის ცალკეული ელემენტები: ეკონომიკა, პოლიტიკა, იდეოლოგია, მეცნიერული თეორია და სოციალური პრაქტიკა ძირითადად დასცილდა ერთმანეთს” (მარქსიზმი და ფილოსოფია, გვ.56 ). თეორიის დიალექტიკურობის ეს კარგვა, რომელიც მარქსთან ფარდობითია, განსაკუთრებით აქცენტირებულია მომდევნო რევიზიონიზმის მიერ.</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ბლოხ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მარქსიზმი და იმედი</w:t>
      </w:r>
    </w:p>
    <w:p>
      <w:pPr>
        <w:pStyle w:val="Normal"/>
        <w:spacing w:lineRule="auto" w:line="360" w:before="0" w:after="0"/>
        <w:jc w:val="both"/>
        <w:rPr>
          <w:rFonts w:ascii="Sylfaen" w:hAnsi="Sylfaen" w:cs="Sylfaen"/>
        </w:rPr>
      </w:pPr>
      <w:r>
        <w:rPr>
          <w:rFonts w:cs="Sylfaen" w:ascii="Sylfaen" w:hAnsi="Sylfaen"/>
        </w:rPr>
        <w:t>,,დასავლური” მარქსიზმის კიდევ ერთი ფორმაა ბლოხის ნააზრევი, რომელიც, მიუხედავად ლუკაჩისა და კორშის ნააზრევთან გარკვეული სიახლოვისა, თავისთავად, ორიგინალურ ხედვას წარმოადგენს.</w:t>
      </w:r>
    </w:p>
    <w:p>
      <w:pPr>
        <w:pStyle w:val="Normal"/>
        <w:spacing w:lineRule="auto" w:line="360" w:before="0" w:after="0"/>
        <w:jc w:val="center"/>
        <w:rPr>
          <w:rFonts w:ascii="Sylfaen" w:hAnsi="Sylfaen" w:cs="Sylfaen"/>
          <w:b/>
          <w:b/>
        </w:rPr>
      </w:pPr>
      <w:r>
        <w:rPr>
          <w:rFonts w:cs="Sylfaen" w:ascii="Sylfaen" w:hAnsi="Sylfaen"/>
          <w:b/>
        </w:rPr>
        <w:t>კიდევ ერთი ,,ერეტიკოსი”</w:t>
      </w:r>
      <w:r>
        <w:rPr>
          <w:rFonts w:cs="Sylfaen" w:ascii="Sylfaen" w:hAnsi="Sylfaen"/>
          <w:b/>
          <w:lang w:val="ka-GE"/>
        </w:rPr>
        <w:t xml:space="preserve"> </w:t>
      </w:r>
      <w:r>
        <w:rPr>
          <w:rFonts w:cs="Sylfaen" w:ascii="Sylfaen" w:hAnsi="Sylfaen"/>
          <w:b/>
        </w:rPr>
        <w:t>,, მარქსისტი</w:t>
      </w:r>
      <w:r>
        <w:rPr>
          <w:rFonts w:cs="Sylfaen" w:ascii="Sylfaen" w:hAnsi="Sylfaen"/>
          <w:b/>
          <w:lang w:val="ka-GE"/>
        </w:rPr>
        <w:t>“</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2103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17" r="-24" b="-17"/>
                    <a:stretch>
                      <a:fillRect/>
                    </a:stretch>
                  </pic:blipFill>
                  <pic:spPr bwMode="auto">
                    <a:xfrm>
                      <a:off x="0" y="0"/>
                      <a:ext cx="1524000" cy="210312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ერნსტ ბლოხი 1885 წელს, ტუბინგენში დაიბადა. ჰაიდელბერგში ლუკაჩს დაუმეგობრდა. ჰიტლერის ასპარეზზე გამოსვლის შემდეგ მარქსიზმთან დაახლოებულ ბლოხს გერმანიიდან გაქცევა და სხვადასხვა ქვეყნებში (მათ შორის, შეერთებულ შტატებში) ცხოვრება მოუწია. მეორე მსოფლიო ომის შემდეგ ბლოხი ევროპაში დაბრუნდა და აღმოსავლეთ გერმანიაში დასახლდა, სადაც ლაიპციგის უნივერსიტეტში ასწავლიდა. საბჭოური დიქტატურისა და დიალექტიკური მატერიალიზმის მიმართ კრიტიკული დამოკიდებულების გამო ბლოხს მმართველ წრეებთან პრობლემები შეექმნა, მას პედაგოგობა აუკრძალეს. ,,ერეტიკოსი” მარქსისტის სახელით ცნობილმა ბლოხმა დასავლეთ გერმანიაში გადაინაცვლა და ტუბინგენის უნივერსიტეტში განაგრძო პედაგოგიური მოღვაწეობა. გარდაიცვალა 1977 წელს. მის შრომათაგან აღსანიშნავია: ,,უტოპიის სული” (1918 წ.); ,,თომას მიუნცერი, როგორც რევოლუციის თეოლოგი” (1921 წ.); ,,ამ ეპოქის მემკვიდრეობა” (1935 წ.); ,,სუბიექტი-ობიექტი. ჰეგელის კომენტარი” (1949 წ.); ,,იმედის დასაბამი” (1953-59 წწ.) ,,ბუნებრივი სამართალი და ადამიანური ღირსება” (1961 წ.); ,,ათეიზმი ქრისტიანობაში” (1968 წ.).</w:t>
      </w:r>
    </w:p>
    <w:p>
      <w:pPr>
        <w:pStyle w:val="Normal"/>
        <w:spacing w:lineRule="auto" w:line="360" w:before="0" w:after="0"/>
        <w:jc w:val="center"/>
        <w:rPr>
          <w:rFonts w:ascii="Sylfaen" w:hAnsi="Sylfaen" w:cs="Sylfaen"/>
          <w:b/>
          <w:b/>
        </w:rPr>
      </w:pPr>
      <w:r>
        <w:rPr>
          <w:rFonts w:cs="Sylfaen" w:ascii="Sylfaen" w:hAnsi="Sylfaen"/>
          <w:b/>
        </w:rPr>
        <w:t>ყოფნა, იმედი და უტოპია</w:t>
      </w:r>
    </w:p>
    <w:p>
      <w:pPr>
        <w:pStyle w:val="Normal"/>
        <w:spacing w:lineRule="auto" w:line="360" w:before="0" w:after="0"/>
        <w:jc w:val="both"/>
        <w:rPr>
          <w:rFonts w:ascii="Sylfaen" w:hAnsi="Sylfaen" w:cs="Sylfaen"/>
        </w:rPr>
      </w:pPr>
      <w:r>
        <w:rPr>
          <w:rFonts w:cs="Sylfaen" w:ascii="Sylfaen" w:hAnsi="Sylfaen"/>
        </w:rPr>
        <w:t xml:space="preserve">ბლოხის ფილოსოფია ,,ჯერ-არას ონტოლოგიაა”, რადგანაც აცხადებს, რომ სამყარო არსებითად დაუსრულებელი პროცესია, რომელიც განუსაზღვრელად ესწრაფვის დასრულებულობისკენ. კოსმიურ დონეზე ეს ვითარება შიმშილისა და არყოფნის, ანუ წინ ბიძგის სახით ვლინდება, ადამიანში კი გამოიხატება სურვილითა და იმედით, ანუ მომავლისკენ, შესაძლებლისკენ, ,,ჯერ-არასკენ” სწრაფვით. მართლაც, ,,თავდაპირველი ფორმით ადამიანი მხოლოდ მომავლისკენ მისწრაფებით ცოცხლობს”, სამყარო კი წარმოგვიდგება, როგორც ,,მატერია დუღილისას”, როგორც ყოფნის ახალი ფორმებისა და საშუალებებისკენ მიმართული იმპულსი. სწორედ ამიტომაც უტოპია, ოცნება, მოლოდინია ყოფნისა და უტოპიური ცხოველის, ანუ ადამიანის, ძირეული განზომილება: ,,დაგეგმვისა და მოდიფიცირების გაცნობიერებული ადამიანური უნარი წარმოადგენს ყველაზე აქტიურ ავანგარდს რთული მისწრაფებისა იმ განტიადისკენ, რომელიც აღელვებს სამყაროს: ჩრდილით სავსე დღისა, რომელშიც რეალურის ყველა ციფრი, ანუ პროცესის ფორმა, აღსრულდება და შედგება”. </w:t>
      </w:r>
    </w:p>
    <w:p>
      <w:pPr>
        <w:pStyle w:val="Normal"/>
        <w:spacing w:lineRule="auto" w:line="360" w:before="0" w:after="0"/>
        <w:jc w:val="center"/>
        <w:rPr>
          <w:rFonts w:ascii="Sylfaen" w:hAnsi="Sylfaen" w:cs="Sylfaen"/>
          <w:b/>
          <w:b/>
        </w:rPr>
      </w:pPr>
      <w:r>
        <w:rPr>
          <w:rFonts w:cs="Sylfaen" w:ascii="Sylfaen" w:hAnsi="Sylfaen"/>
          <w:b/>
        </w:rPr>
        <w:t>უტოპიურ მდგომარეობათა ფენომენოლოგია</w:t>
      </w:r>
    </w:p>
    <w:p>
      <w:pPr>
        <w:pStyle w:val="Normal"/>
        <w:spacing w:lineRule="auto" w:line="360" w:before="0" w:after="0"/>
        <w:jc w:val="both"/>
        <w:rPr>
          <w:rFonts w:ascii="Sylfaen" w:hAnsi="Sylfaen" w:cs="Sylfaen"/>
        </w:rPr>
      </w:pPr>
      <w:r>
        <w:rPr>
          <w:rFonts w:cs="Sylfaen" w:ascii="Sylfaen" w:hAnsi="Sylfaen"/>
        </w:rPr>
        <w:t>ეს მრწამსი უბიძგებს ბლოხს, წარმოადგინოს უტოპიურ მდგომარეობათა ფენომენოლოგია, ანუ აღწეროს სხვადასხვა რეალური ფორმები, რომლებშიც ვლინდება მომავლის ,,წინმსწრები ცნობიერება”, ინდივიდის ,,ცხადში ზმანებებიდან” დიდ კოლექტიურ მითებამდე, ზღაპრებიდან ლიტერატურამდე, ფილმებიდან სიმღერებამდე.</w:t>
      </w:r>
    </w:p>
    <w:p>
      <w:pPr>
        <w:pStyle w:val="Normal"/>
        <w:spacing w:lineRule="auto" w:line="360" w:before="0" w:after="0"/>
        <w:jc w:val="center"/>
        <w:rPr>
          <w:rFonts w:ascii="Sylfaen" w:hAnsi="Sylfaen" w:cs="Sylfaen"/>
          <w:b/>
          <w:b/>
        </w:rPr>
      </w:pPr>
      <w:r>
        <w:rPr>
          <w:rFonts w:cs="Sylfaen" w:ascii="Sylfaen" w:hAnsi="Sylfaen"/>
          <w:b/>
        </w:rPr>
        <w:t>,,სამშობლოს”, ანუ გაუცხოების გარეშე სამყაროს მარქსისტული ძიება</w:t>
      </w:r>
    </w:p>
    <w:p>
      <w:pPr>
        <w:pStyle w:val="Normal"/>
        <w:spacing w:lineRule="auto" w:line="360" w:before="0" w:after="0"/>
        <w:jc w:val="both"/>
        <w:rPr>
          <w:rFonts w:ascii="Sylfaen" w:hAnsi="Sylfaen" w:cs="Sylfaen"/>
        </w:rPr>
      </w:pPr>
      <w:r>
        <w:rPr>
          <w:rFonts w:cs="Sylfaen" w:ascii="Sylfaen" w:hAnsi="Sylfaen"/>
        </w:rPr>
        <w:t>ბლოხის იმედის ფილოსოფია მიიჩნევს, რომ სპონტანურად უნდა შეერწყას მარქსიზმს, რომელმაც აზროვნების ნებისმიერ სხვა მოძრაობაზე მეტად მიაპყრო ყურადღება მომავლის ,,ცხელ წითელს”, რითიც ხელი შეუწყო ადამიანს ,,იდენტობის სამშობლოს” ძიებაში, რომელსაც წარსულის ტანჯვისგან მისი გამოხსნა ძალუძს: ,,ისტორიის ფესვი ადამიანია, რომელიც მუშაობს და ქმნის, გარდაქმნის და გადალახავს მოცემულ ვითარებას. როდესაც ადამიანი ჩასწვდება საკუთარ თავს და დემოკრატიულად დააფუძნებს იმას, რაც თავისია, გაუცხოებისა და განცალკევების გარეშე, სამყაროში დაიბადება ის, რაც ყველასთვის ბრწყინავს ბავშვობაში და სადაც ჯერ არავინ ყოფილა: სამშობლო”.</w:t>
      </w:r>
    </w:p>
    <w:p>
      <w:pPr>
        <w:pStyle w:val="Normal"/>
        <w:spacing w:lineRule="auto" w:line="360" w:before="0" w:after="0"/>
        <w:jc w:val="center"/>
        <w:rPr>
          <w:rFonts w:ascii="Sylfaen" w:hAnsi="Sylfaen" w:cs="Sylfaen"/>
          <w:b/>
          <w:b/>
        </w:rPr>
      </w:pPr>
      <w:r>
        <w:rPr>
          <w:rFonts w:cs="Sylfaen" w:ascii="Sylfaen" w:hAnsi="Sylfaen"/>
          <w:b/>
        </w:rPr>
        <w:t>იმედის ფილოსოფია და რელიგია</w:t>
      </w:r>
    </w:p>
    <w:p>
      <w:pPr>
        <w:pStyle w:val="Normal"/>
        <w:spacing w:lineRule="auto" w:line="360" w:before="0" w:after="0"/>
        <w:jc w:val="both"/>
        <w:rPr>
          <w:rFonts w:ascii="Sylfaen" w:hAnsi="Sylfaen" w:cs="Sylfaen"/>
        </w:rPr>
      </w:pPr>
      <w:r>
        <w:rPr>
          <w:rFonts w:cs="Sylfaen" w:ascii="Sylfaen" w:hAnsi="Sylfaen"/>
        </w:rPr>
        <w:t>ბლოხი მიიჩნევს, რომ იმედის ფილოსოფიამ, მისი ძირეული ათეიზმის მიუხედავად, უნდა გაითვალისწინოს რელიგიური ფენომენი შემდეგი პრინციპის საფუძველზე: ,,სადაც იმედია, რელიგიაა”. მართლაც, მიუხედავად იმისა, რომ რელიგიაში გაუცხოების შესაძლებლობა ბუდობს, რომელიც ფოიერბახმა და მარქსმა გამოააშკარავეს, მასში, როგორც ამას სხვადასხვა ერესი ადასტურებს, ასევეა არსებულის კრიტიკული გამოაშკარავება და მოლოდინის მოტივი: ,,ბიბლიაში უბადლო პოტენციური რევოლუციური ფეთქებადი მუხტია მოცემული. მმართველმა წრეებმა და მმართველმა ეკლესიამ ის დამალეს, შეალამაზეს და დაფარეს”. ამიტომაც, ბლოხის აზრით, საუბარია რელიგიის ,,მემკვიდრეობით” მიღებაზე, ანუ მარქსიზმის ,,კონკრეტულ” უტოპიაში ,,ახალი” სამყაროს შესახებ მესიანური ოცნების აღდგენაზე.</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მარქსიზმი იტალიაში: ლაბრიოლ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თეორიული მარქსიზმის წარმოშობა</w:t>
      </w:r>
    </w:p>
    <w:p>
      <w:pPr>
        <w:pStyle w:val="Normal"/>
        <w:spacing w:lineRule="auto" w:line="360" w:before="0" w:after="0"/>
        <w:jc w:val="both"/>
        <w:rPr>
          <w:rFonts w:ascii="Sylfaen" w:hAnsi="Sylfaen" w:cs="Sylfaen"/>
        </w:rPr>
      </w:pPr>
      <w:r>
        <w:rPr>
          <w:rFonts w:cs="Sylfaen" w:ascii="Sylfaen" w:hAnsi="Sylfaen"/>
        </w:rPr>
        <w:t>იტალიური თეორიული მარქსიზმი მეცხრამეტე საუკუნის უკანასკნელ წლებში, რთულ კულტურულ და პოლიტიკურ გარემოში აღმოცენდა, რადგანაც ამ დროს ერთი მხრივ, ჯერ კიდევ ყვავის პოზიტივიზმი, მეორე მხრივ კი უკვე იკვეთება ნეოიდეალისტური რეაქცია. ამასთან, ახალგაზრდა ლიბერალური სახელმწიფო, რომელიც უფრთხის პარტიებსა და მემარცხენე პროფკავშირულ ძალებს, მტრულადაა განწყობილი მარქსისტული შთაგონებით ჩამოყალიბებული თეორიული დოქტრინების მიმართაც. ამის მიუხედავად, ანტონიო ლაბრიოლას დამსახურებით, მარქსისტული ფილოსოფია საუნივერსიტეტო სამყაროში ადგილის დამკვიდრებას ახერხებს. 1843 წელს კასინოში დაბადებული ლაბრიოლა 1873 წლიდან რომის უნივერსიტეტის ზნეობრივი ფილოსოფიის პროფესორია. სპავენტას მოწაფე ლაბრიოლა თავდაპირველად ჰეგელიზმს ემხრობა, შემდეგ ჰერბარტის იდეებით ინტერესდება, ბოლოს კი მარქსიზმს იზიარებს. მის ნაწერებს შორის აღსანიშნავია: ,,კომუნისტური მანიფესტის სახსოვრად” (1895 წ.); ,,ისტორიული მატერიალიზმის შესახებ” (1896 წ.); ,,საუბარი სოციალიზმისა და ფილოსოფიის შესახებ” (1898 წ.).</w:t>
      </w:r>
    </w:p>
    <w:p>
      <w:pPr>
        <w:pStyle w:val="Normal"/>
        <w:spacing w:lineRule="auto" w:line="360" w:before="0" w:after="0"/>
        <w:jc w:val="center"/>
        <w:rPr>
          <w:rFonts w:ascii="Sylfaen" w:hAnsi="Sylfaen" w:cs="Sylfaen"/>
          <w:b/>
          <w:b/>
        </w:rPr>
      </w:pPr>
      <w:r>
        <w:rPr>
          <w:rFonts w:cs="Sylfaen" w:ascii="Sylfaen" w:hAnsi="Sylfaen"/>
          <w:b/>
        </w:rPr>
        <w:t>მარქსიზმის სპეციფიურობა პოზიტივიზმთან და იდეალიზმთან მიმართებაში</w:t>
      </w:r>
    </w:p>
    <w:p>
      <w:pPr>
        <w:pStyle w:val="Normal"/>
        <w:spacing w:lineRule="auto" w:line="360" w:before="0" w:after="0"/>
        <w:jc w:val="both"/>
        <w:rPr>
          <w:rFonts w:ascii="Sylfaen" w:hAnsi="Sylfaen" w:cs="Sylfaen"/>
        </w:rPr>
      </w:pPr>
      <w:r>
        <w:rPr>
          <w:rFonts w:cs="Sylfaen" w:ascii="Sylfaen" w:hAnsi="Sylfaen"/>
        </w:rPr>
        <w:t>ლაბრიოლას მიერ ისტორიული მატერიალიზმის ხელახალი გააზრების ერთ-ერთი ყველაზე მნიშვნელოვანი ასპექტი პოზიტივიზმთან და იდეალიზმთან მიმართებაში მისი ორმაგი სპეციფიურობის წვდომის მცდელობაა. ,,ბუნების ნაწილად და გაგრძელებად” ადამიანური ისტორიის ამსახველი პოზიტივიზმის გაუბრალოებისკენ მიმართული მენტალიტეტისა და სოციალური დარვინიზმის საწინააღმდეგოდ, ლაბრიოლა მიიჩნევს, რომ ,,ისტორია ადამიანის ნამოქმედარია” (,,ისტორიული მატერიალიზმის შესახებ”), რამდენადაც, მიუხედავად იმისა, რომ ადამიანის არსი ბიოლოგიურ და ცხოველთა სამყაროში იძირება, ის ხელახლა ქმნის საკუთარ თავს შრომისა და სოციალურ-კულტურულ ურთიერთობათა მეშვეობით. ამიტომაც, პოზიტივიზმის მეცნიერული საჭიროების მიღების მიუხედავად, მარქსიზმი უარყოფს მის ნატურალიზმსა და მატერიალისტურ მექანიციზმს, რადგანაც მათ ადამიანის სამყაროს გააზრებისთვის შეუსაბამო მოდელებად მიიჩნევს. იდეალიზმის საწინააღმდეგოდ, მარქსიზმი ისტორიული პროცესის კონკრეტულობას იცავს და გვახსენებს, რომ ,,იდეები ციდან არ ცვივა”, რამდენადაც ისინი კონკრეტულ სოციო-პოლიტიკურ სიტუაციებთანაა დაკავშირებული. ლაბრიოლა მიუთითებს, რომ ეს არ ნიშნავს, თითქოს ზესტრუქტურა (ეკონომიკურ პრობლემათა იდეოლოგიზაცია. იხ. მარქსი, შდრ. ლუკაჩი) რაიმე მეორადი ან წარმავალია: ,,მხოლოდ ახალი დოქტრინის ენთუზიასტ გამვრცელებელთა მონდომებისგან განუყოფელ პარადოქსისადმი სიყვარულს შეეძლო ცალკეულთა დარწმუნება იმაში, თითქოს ისტორიის დასაწერად მხოლოდ ეკონომიკური მომენტის სააშკარაოზე გამოტანა იქნებოდა საკმარისი... ყოველივე დანარჩენი კი მოისროლეს, როგორც უსარგებლო ტვირთი, ... რაღაც დამატებითი, ან უბრალოდ არა-არსება.”</w:t>
      </w:r>
    </w:p>
    <w:p>
      <w:pPr>
        <w:pStyle w:val="Normal"/>
        <w:spacing w:lineRule="auto" w:line="360" w:before="0" w:after="0"/>
        <w:jc w:val="center"/>
        <w:rPr>
          <w:rFonts w:ascii="Sylfaen" w:hAnsi="Sylfaen" w:cs="Sylfaen"/>
          <w:b/>
          <w:b/>
        </w:rPr>
      </w:pPr>
      <w:r>
        <w:rPr>
          <w:rFonts w:cs="Sylfaen" w:ascii="Sylfaen" w:hAnsi="Sylfaen"/>
          <w:b/>
        </w:rPr>
        <w:t>დეტერმინიზმისა და ვოლუნტარიზმის უარყოფა</w:t>
      </w:r>
    </w:p>
    <w:p>
      <w:pPr>
        <w:pStyle w:val="Normal"/>
        <w:spacing w:lineRule="auto" w:line="360" w:before="0" w:after="0"/>
        <w:jc w:val="both"/>
        <w:rPr>
          <w:rFonts w:ascii="Sylfaen" w:hAnsi="Sylfaen" w:cs="Sylfaen"/>
        </w:rPr>
      </w:pPr>
      <w:r>
        <w:rPr>
          <w:rFonts w:cs="Sylfaen" w:ascii="Sylfaen" w:hAnsi="Sylfaen"/>
        </w:rPr>
        <w:t>სინამდვილეში, განაგრძობს ლაბრიოლა, ,,ისტორია მთლიანად უნდა განვიხილოთ, რადგანაც მასში ქერქი და შუაგული ერთს ქმნის.” გარდა ამისა, ისტორიული მატერიალიზმის დეტერმინისტული გაუბრალოების საწინააღმდეგოდ, ლაბრიოლა აცხადებს, რომ ,,საუბარი არ არის მხოლოდ სოციალური ნიადაგის აღმოჩენასა და განსაზღვრაზე, რათა შემდეგ მასზე ადამიანები წარმოვსახოთ, მარიონეტთა მსგავსად, რომელთა თოკებსაც უკვე არა განგება, არამედ ეკონომიკური კატეგორიები მართავს”, ,,რამდენადაც ჩვენს დოქტრინაში არ არის საუბარი ისტორიის რთულ გამოვლინებათა ეკონომიკურ კატეგორიებში გადაყვანაზე, საუბარია მხოლოდ თითოეული ისტორიული ფაქტის საბოლოოდ ახსნაზე (ენგელსი) მის ქვემოთ არსებული ეკონომიკური სტრუქტურის მეშვეობით (მარქსი). ეს მოითხოვს ანალიზს, დაყვანას, შემდგომ განსჯასა და შედგენას”. მარქსიზმი შორსაა უხეში დეტერმინიზმისგან, მაგრამ ასევე შორსაა ვოლუნტარიზმის ნებისმიერი ფორმისგან, რომელიც არ უწევს ანგარიშს რეალობას და მის დიალექტიკას. მართლაც, მეცნიერული სოციალიზმი,-წერს ლაბრიოლა,-,,აღარ არის საგნებისადმი მისადაგებული სუბიექტური კრიტიკა, ეს თვით საგნებში მყოფი თვითკრიტიკის გამოვლენა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მონდოლფო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 xml:space="preserve">რუდოლფ მონდოლფო 1877 წელს, სენეგალში დაიბადა. იყო პადუის, ბოლონიისა და ტურინის უნივერსიტეტების პროფესორი. ფაშისტური ანტისემიტური კანონებისგან თავის დასაცავად (1938 წ.) არგენტინას შეაფარა თავი, სადაც 1976 წელს, ბუენოს-აირესში გარდაიცვალა. არის მრავალრიცხოვან ნაშრომთა ავტორი, იკვლევდა ბერძნულ და თანამედროვე ფილოსოფიას. მნიშვნელოვანი წვლილი შეიტანა მარქსიზმის გაღრმავებაში თავისი წიგნით ,,ფ. ენგელსის ისტორიული მატერიალიზმი” (1912 წ.) და ნარკვევთა სერიით, რომლებიც თავდაპირველად გამოქვეყნდა გამოცემაში ,,მარქსის კვალდაკვალ” (1919 წ.), ხოლო 1968 წელს-ცალკე წიგნად სათაურით ,,მარქსის ჰუმანიზმი”. </w:t>
      </w:r>
    </w:p>
    <w:p>
      <w:pPr>
        <w:pStyle w:val="Normal"/>
        <w:spacing w:lineRule="auto" w:line="360" w:before="0" w:after="0"/>
        <w:jc w:val="center"/>
        <w:rPr>
          <w:rFonts w:ascii="Sylfaen" w:hAnsi="Sylfaen" w:cs="Sylfaen"/>
          <w:b/>
          <w:b/>
        </w:rPr>
      </w:pPr>
      <w:r>
        <w:rPr>
          <w:rFonts w:cs="Sylfaen" w:ascii="Sylfaen" w:hAnsi="Sylfaen"/>
          <w:b/>
        </w:rPr>
        <w:t>მარქსიზმი, როგორც ჰუმანიზმი</w:t>
      </w:r>
    </w:p>
    <w:p>
      <w:pPr>
        <w:pStyle w:val="Normal"/>
        <w:spacing w:lineRule="auto" w:line="360" w:before="0" w:after="0"/>
        <w:jc w:val="both"/>
        <w:rPr>
          <w:rFonts w:ascii="Sylfaen" w:hAnsi="Sylfaen" w:cs="Sylfaen"/>
        </w:rPr>
      </w:pPr>
      <w:r>
        <w:rPr>
          <w:rFonts w:cs="Sylfaen" w:ascii="Sylfaen" w:hAnsi="Sylfaen"/>
        </w:rPr>
        <w:t>მონდოლფოს ძირეული თეზისის თანახმად, თავისი სიღრმისეული არსით მარქსიზმი ჰუმანიზმის ფორმაა, რომელიც, ამავე დროს, საკუთარ თავს აყენებს მატერიალიზმისა (რომელსაც ხანდახან უახლოებენ მას) და იდეალიზმის მიღმა (რომლისგანაც განცალკევებას ცდილობს). მარქსიზმის მატერიალისტური და ეკონომისტური ვერსიების საწინააღმდეგოდ, მონდოლფო ამტკიცებს, რომ praxis-ი ,,არ არის ობიექტური პროცესი, რომელიც ავტომატურად ხორციელდება საგნებში; ის ადამიანებშია და ადამიანებს მიეკუთვნება: სწორედ ადამიანები არიან ისტორიის ნამდვილი ავტორები.” საპირისპიროდ, იდეალიზმის წინააღმდეგ კი მონდოლფო ხაზს უსვამს სოციალური სუბიექტის კონკრეტულობის მნიშვნელობას, რაც ბუნებისა და ისტორიიდან მომდინარე გავლენათა განსაზღვრულ კონტექსტში მოქმედი praxis-ია. შედეგად, მარქსიზმი, რომელზეც მონდოლფო საუბრობს, ანტითეზისია როგორც ობიექტივიზმისა, რომელიც უარყოფს ვოლუნტარისტულ მომენტს, ისე სუბიექტივიზმისა, რომელიც განადიდებს მოქმედებას მის პირობათა სპეციფიური სურათის მიღმა.</w:t>
      </w:r>
    </w:p>
    <w:p>
      <w:pPr>
        <w:pStyle w:val="Normal"/>
        <w:spacing w:lineRule="auto" w:line="360" w:before="0" w:after="0"/>
        <w:jc w:val="both"/>
        <w:rPr>
          <w:rFonts w:ascii="Sylfaen" w:hAnsi="Sylfaen" w:cs="Sylfaen"/>
        </w:rPr>
      </w:pPr>
      <w:r>
        <w:rPr>
          <w:rFonts w:cs="Sylfaen" w:ascii="Sylfaen" w:hAnsi="Sylfaen"/>
        </w:rPr>
        <w:t xml:space="preserve">მონდოლფოს ,,პრაქტიკის ფილოსოფია” ასევე მეოცე საუკუნის მარქსიზმის ორ ანტითეზისულ ,,გზაზე”-რევიზიონიზმსა და ბოლშევიზმზე-თეორიული პასუხია. რეფორმისტებს მონდოლფო praxis-ის სუბიექტური და ანტიდეტერმინისტული მომენტის ღირებულებას უპირისპირებს, ხოლო რუს რევოლუციონერებს-ობიექტურ და ანტივოლონტარისტულ მომენტს, ანუ მიბრუნებას კონკრეტულ სოციალურ პირობებთან, რომლებიც რევოლუციური გზნების ცეცხლში კი არ უნდა ,,დაიწვას”, არამედ ყურადღებით უნდა იქნას გათვალისწინებული ქმედითი და პასუხისმგებლობით აღსავსე სოციალისტური მოქმედების მიზნით. მონდოლფო მარქსიზმს ,,პროლეტარული მოძრაობის კომპასს” უწოდებს, თუმცა არ იზიარებს გრამშის ნდობას პარტიის, როგორც თანამედროვე ხელმწიფის, მიმართ.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გრამ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ჰეგემონია და რევოლუცია</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52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24" r="-24" b="-24"/>
                    <a:stretch>
                      <a:fillRect/>
                    </a:stretch>
                  </pic:blipFill>
                  <pic:spPr bwMode="auto">
                    <a:xfrm>
                      <a:off x="0" y="0"/>
                      <a:ext cx="1524000" cy="152400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ანტონიო გრამში 1891 წელს, ალესში (კალიარი), დაიბადა. 1911 წელს სტიპენდიით ტურინის უნივერსიტეტში მოხვდა, სადაც ფილოლოგიურ ფაკულტეტზე ჩაირიცხა სტუდენტად, თუმცა სწავლა არ დაუსრულებია, რადგანაც მთელ თავის დროს სოციალისტური მოძრაობის რიგებში პოლიტიკური საქმიანობას უთმობდა. ტურინის ფაბრიკათა საბჭოების სულისჩამდგმელი, გრამში 1919 წელს აფუძნებს ,,ახალ წესრიგს”, რომელიც სულ მცირე ხანში მუშათა კლასის უფრო რევოლუციური ფრთის წამყვან ძალად გადაიქცევა. 1921 წელს, სხვებთან ერთად გრამში ლივორნოში იტალიის კომუნისტურ პარტიას აარსებს. 1922-23 წლებში ის საბჭოთა კავშირშია, სადაც ლენინს ეცნობა. 1924 წელს გრამშის დეპუტატად ირჩევენ, ის აფუძნებს იტალიის კომუნისტური პარტიის ორგანოს ,,უნიტა”. 1926 წელს გრამშის ფაშისტური პოლიცია აკავებს, 1928 წელს კი მას, როგორც ,,იტალიური კომუნიზმის ტვინს”, ოცი წლით თავისუფლების აღკვეთას უსჯიან. ხერხდება მისთვის სასჯელის შემსუბუქება და გრამშის 1937 წლის აპრილში ათავისუფლებენ, თუმცა გათავისუფლებიდან ერთი კვირის შემდეგ, 27 აპრილს, 46 წლის გრამში რომის ერთ-ერთ კლინიკაში კვდება.</w:t>
      </w:r>
    </w:p>
    <w:p>
      <w:pPr>
        <w:pStyle w:val="Normal"/>
        <w:spacing w:lineRule="auto" w:line="360" w:before="0" w:after="0"/>
        <w:jc w:val="both"/>
        <w:rPr>
          <w:rFonts w:ascii="Sylfaen" w:hAnsi="Sylfaen" w:cs="Sylfaen"/>
        </w:rPr>
      </w:pPr>
      <w:r>
        <w:rPr>
          <w:rFonts w:cs="Sylfaen" w:ascii="Sylfaen" w:hAnsi="Sylfaen"/>
        </w:rPr>
        <w:t>გრამშის შრომები 1929-1935 წლებში დაწერილ 33 ციხის რვეულშია მოთავსებული. ისინი მეორე მსოფლიო ომის დასრულების შემდეგ გამოქვეყნდა შემდეგი სათაურებით: ,,ისტორიული მატერიალიზმი და ბენედეტო კროჩეს ფილოსოფია”; ,,ინტელექტუალები და კულტურის ორგანიზაცია”; ,,რისორჯიმენტო”; ,,შენიშვნები მაკიაველის, პოლიტიკისა და თანამედროვე სახელმწიფოს შესახებ”; ,,ლიტერატურა და ეროვნული ცხოვრება”. მნიშვნელოვანი დოკუმენტია ასევე გრამშის წერილები ციხიდან.</w:t>
      </w:r>
    </w:p>
    <w:p>
      <w:pPr>
        <w:pStyle w:val="Normal"/>
        <w:spacing w:lineRule="auto" w:line="360" w:before="0" w:after="0"/>
        <w:jc w:val="center"/>
        <w:rPr>
          <w:rFonts w:ascii="Sylfaen" w:hAnsi="Sylfaen" w:cs="Sylfaen"/>
          <w:b/>
          <w:b/>
        </w:rPr>
      </w:pPr>
      <w:r>
        <w:rPr>
          <w:rFonts w:cs="Sylfaen" w:ascii="Sylfaen" w:hAnsi="Sylfaen"/>
          <w:b/>
        </w:rPr>
        <w:t>გრამშის ნააზრევის ძირეული მიმართულებები</w:t>
      </w:r>
    </w:p>
    <w:p>
      <w:pPr>
        <w:pStyle w:val="Normal"/>
        <w:spacing w:lineRule="auto" w:line="360" w:before="0" w:after="0"/>
        <w:jc w:val="both"/>
        <w:rPr>
          <w:rFonts w:ascii="Sylfaen" w:hAnsi="Sylfaen" w:cs="Sylfaen"/>
        </w:rPr>
      </w:pPr>
      <w:r>
        <w:rPr>
          <w:rFonts w:cs="Sylfaen" w:ascii="Sylfaen" w:hAnsi="Sylfaen"/>
        </w:rPr>
        <w:t>გრამშის ნააზრევში ორი ძირეული მიმართულება იკვეთება. პირველი მათგანია მარქსიზმის ხელახალი თეორიული გააზრება. მისი მიზანია მარქსიზმის ქცევა ფილოსოფიად, რომელსაც ძალუძს დაუპირისპირდეს სხვა ჭვრეტით მიმართულებათა ჰეგემონიას და საბოლოოდ დაიპყროს ინტელექტუალები. მეორე მიმართულება კი იტალიაში ძალაუფლების მოპოვების სავარაუდო მეთოდებისა და ფორმების ანალიზია. ამ მიმართულებათა ძალიან ორიგინალურმა და ღრმა კვლევამ გრამშის ერთი მხრივ, მეოცე საუკუნის თეორიული მარქსიზმის ერთ-ერთი ყველაზე თვალსაჩინო წარმომადგენლის, მეორე მხრივ კი - სოციალიზმის იტალიური გზის მთავარი სტრატეგის სახელი მოუხვეჭა.</w:t>
      </w:r>
    </w:p>
    <w:p>
      <w:pPr>
        <w:pStyle w:val="Normal"/>
        <w:spacing w:lineRule="auto" w:line="360" w:before="0" w:after="0"/>
        <w:jc w:val="center"/>
        <w:rPr>
          <w:rFonts w:ascii="Sylfaen" w:hAnsi="Sylfaen" w:cs="Sylfaen"/>
          <w:b/>
          <w:b/>
        </w:rPr>
      </w:pPr>
      <w:r>
        <w:rPr>
          <w:rFonts w:cs="Sylfaen" w:ascii="Sylfaen" w:hAnsi="Sylfaen"/>
          <w:b/>
        </w:rPr>
        <w:t>მარქსიზმის სპეციფიურობის დაცვა და ფილოსოფიური პოლემიკა კროჩეს წინააღმდეგ</w:t>
      </w:r>
    </w:p>
    <w:p>
      <w:pPr>
        <w:pStyle w:val="Normal"/>
        <w:spacing w:lineRule="auto" w:line="360" w:before="0" w:after="0"/>
        <w:jc w:val="both"/>
        <w:rPr/>
      </w:pPr>
      <w:r>
        <w:rPr>
          <w:rFonts w:cs="Sylfaen" w:ascii="Sylfaen" w:hAnsi="Sylfaen"/>
        </w:rPr>
        <w:t>ლაბრიოლას მსგავსად, გრამშიც ცდილობს მარქსიზმის სპეციფიურობის დაცვას, როგორც პოზიტივისტურ, ეკონომისტურ, დეტერმინისტულ დეფორმაციებთან, ისე იდეალიზმთან და ნეოჰეგელიანობასთან მიმართებაში. თუმცა, იქიდან გამომდინარე, რომ გრამში ნეოიდეალიზმის კულტურული ჰეგემონიის პერიოდში ცხოვრობს, მისი კრიტიკის უპირველესი საგანი კროჩიანიზმია-იტალიელ საერო და ლიბერალ ინტელექტუალთა შორის გაბატონებული ფილოსოფია. თუკი რევიზიონისტთა და პოზიტივისტთა წინააღმდეგ გრამში სოციალური ცოდნის დიალექტიკურობისა და მის ბუნებრივ ცოდნამდე დაუყვანლობის პრინციპს განამტკიცებს, იდეალიზმსა და ,,კროჩეიზმს” ის ,,აბსოლუტური ჰუმანიზმის” პრინციპსა და ისტორისტული იმანენტიზმის მკაცრ პრინციპს უპირისპირებს. მართლაც, გრამში აღიარებს კროჩეს დამსახურებად რეალურის ისტორიულობის ხაზგასმას და მეტაფიზიკისა და რელიგიის წინააღმდეგ ბრძოლას, მაგრამ საყვედურობს კროჩეს, რომ ის ჯერაც ,,ჭვრეტითია”, ანუ საყვედურობს: 1) ტრანსცენდენტობასა და თეოლოგიასთან ბრძოლის ბოლომდე არ მიყვანას, რამეთუ კროჩეს უმაღლესი სული ღმერთის ძველი ფიგურის უბრალო მოდერნიზაციაა: ,,ის უხეში მითოლოგიური ქერქისგან ოდნავ გათავისუფლებული ტრანსცენდენტობა და თეოლოგიაა” (ისტორიული მატერიალიზმი და ბენედეტო კროჩეს ფილოსოფია); 2) ეთიკურ-პოლიტიკურ-კულტურული ისტორიის ზესტრუქტურული მომენტის იზოლირებას მისი კონკრეტული ეკონომიკური და კლასობრი</w:t>
      </w:r>
      <w:r>
        <w:rPr>
          <w:rFonts w:cs="Sylfaen" w:ascii="Sylfaen" w:hAnsi="Sylfaen"/>
          <w:lang w:val="ka-GE"/>
        </w:rPr>
        <w:t>ვი</w:t>
      </w:r>
      <w:r>
        <w:rPr>
          <w:rFonts w:cs="Sylfaen" w:ascii="Sylfaen" w:hAnsi="Sylfaen"/>
        </w:rPr>
        <w:t xml:space="preserve"> საფუძვლისგან. როგორც ლუჩანო გრუპი წერს, საბოლოო ჯამში გრამშისთვის ,,კროჩეს ისტორია თეოლოგიური ისტორიაა და მისი იმანენტიზმი ცრუ იმანენტიზმია. მისი ისტორიზმი არ არის რეალური ისტორიზმი სწორედ იმიტომ, რომ ისტორია, რომელსაც ავტორი მთელი რეალობის სახით წარმოგვიდგენს, სინამდვილეში რეალობის ისტორია კი არა, მხოლოდ მისი ერთი მომენტის ისტორიაა: ეს კულტურული, იდეალური მომენტია, რომელიც ცალკე აღებული არ გვაძლევს ისტორიული ქმნადობის მთლიანობას” (ლ. გრუპი. ,,ჰეგემონიის ცნება გრამშისთან”. </w:t>
      </w:r>
      <w:r>
        <w:rPr>
          <w:rFonts w:cs="Sylfaen" w:ascii="Sylfaen" w:hAnsi="Sylfaen"/>
          <w:lang w:val="en-US" w:eastAsia="en-US"/>
        </w:rPr>
        <w:t>editori riuniti</w:t>
      </w:r>
      <w:r>
        <w:rPr>
          <w:rFonts w:cs="Sylfaen" w:ascii="Sylfaen" w:hAnsi="Sylfaen"/>
        </w:rPr>
        <w:t>, რომი, 1972 წ. გვ. 134-135გვ.).</w:t>
      </w:r>
    </w:p>
    <w:p>
      <w:pPr>
        <w:pStyle w:val="Normal"/>
        <w:spacing w:lineRule="auto" w:line="360" w:before="0" w:after="0"/>
        <w:jc w:val="center"/>
        <w:rPr>
          <w:rFonts w:ascii="Sylfaen" w:hAnsi="Sylfaen" w:cs="Sylfaen"/>
          <w:b/>
          <w:b/>
        </w:rPr>
      </w:pPr>
      <w:r>
        <w:rPr>
          <w:rFonts w:cs="Sylfaen" w:ascii="Sylfaen" w:hAnsi="Sylfaen"/>
          <w:b/>
        </w:rPr>
        <w:t>პრაქტიკა</w:t>
      </w:r>
    </w:p>
    <w:p>
      <w:pPr>
        <w:pStyle w:val="Normal"/>
        <w:spacing w:lineRule="auto" w:line="360" w:before="0" w:after="0"/>
        <w:jc w:val="both"/>
        <w:rPr>
          <w:rFonts w:ascii="Sylfaen" w:hAnsi="Sylfaen" w:cs="Sylfaen"/>
        </w:rPr>
      </w:pPr>
      <w:r>
        <w:rPr>
          <w:rFonts w:cs="Sylfaen" w:ascii="Sylfaen" w:hAnsi="Sylfaen"/>
        </w:rPr>
        <w:t>თავის ,,აბსოლუტურ ჰუმანიზმს” გრამში პრაქტიკის ცნების მეშვეობით გამოხატავს და აჯამებს. მისთვის ეს ცნება სამყაროში ადამიანური მოქმედების გლობალურობასა და რეალობის რევოლუციური გარდაქმნის ამოცანას გამოხატავს. გრამშისთვის მარქსიზმი არსებითად ,,praxis-ის ფილოსოფიაა”. ამ თვალსაზრისიდან გამომდინარე გრამში რევოლუციის გზით ძალაუფლების დაუფლებასთან დაკავშირებულ გზებს განიხილავს.</w:t>
      </w:r>
    </w:p>
    <w:p>
      <w:pPr>
        <w:pStyle w:val="Normal"/>
        <w:spacing w:lineRule="auto" w:line="360" w:before="0" w:after="0"/>
        <w:jc w:val="center"/>
        <w:rPr>
          <w:rFonts w:ascii="Sylfaen" w:hAnsi="Sylfaen" w:cs="Sylfaen"/>
          <w:b/>
          <w:b/>
        </w:rPr>
      </w:pPr>
      <w:r>
        <w:rPr>
          <w:rFonts w:cs="Sylfaen" w:ascii="Sylfaen" w:hAnsi="Sylfaen"/>
          <w:b/>
        </w:rPr>
        <w:t>,,ჰეგემონიის” ცნება</w:t>
      </w:r>
    </w:p>
    <w:p>
      <w:pPr>
        <w:pStyle w:val="Normal"/>
        <w:spacing w:lineRule="auto" w:line="360" w:before="0" w:after="0"/>
        <w:jc w:val="both"/>
        <w:rPr>
          <w:rFonts w:ascii="Sylfaen" w:hAnsi="Sylfaen" w:cs="Sylfaen"/>
        </w:rPr>
      </w:pPr>
      <w:r>
        <w:rPr>
          <w:rFonts w:cs="Sylfaen" w:ascii="Sylfaen" w:hAnsi="Sylfaen"/>
        </w:rPr>
        <w:t>გრამშის აზრით, ერთი ჯგუფის გლობალური უპირატესობა არა მხოლოდ დომინირებისა და ძალის მეშვეობით, არამედ ასევე მოკავშირე და დამოკიდებული კლასების იდეური მართვის უნარის მეშვეობითაც გამოიხატება. თუკი დომინირება, ბატონობა პოლიტიკური საზოგადოების იძულებითი მექანიზმების მეშვეობით მკვიდრდება, ინტელექტუალური მართვა ,,სამოქალაქო საზოგადოების” ,,ჰეგემონური მექანიზმების” მეშვეობით ხორციელდება: ესაა სკოლა, ეკლესია, პარტიები, პროფკავშირები, პრესა, კინო და ა.შ. მაგალითად, სკოლა მმართველი კლასის ტიპურ ღირებულებებს უნერგავს მოსწავლეებს, ამის მსგავსად, იტალიის კათოლიკური ეკლესია ცდილობს, ერთ ბლოკში გააერთიანოს მმართველი და დამოკიდებული ძალები და ამისთვის ორ რელიგიურ ენაზე ლაპარაკსაც არ ერიდება: ერთი მათგანი მდიდრებისთვის, მეორე კი- ღარიბებისთვისაა განკუთვნილი.</w:t>
      </w:r>
    </w:p>
    <w:p>
      <w:pPr>
        <w:pStyle w:val="Normal"/>
        <w:spacing w:lineRule="auto" w:line="360" w:before="0" w:after="0"/>
        <w:jc w:val="both"/>
        <w:rPr>
          <w:rFonts w:ascii="Sylfaen" w:hAnsi="Sylfaen" w:cs="Sylfaen"/>
        </w:rPr>
      </w:pPr>
      <w:r>
        <w:rPr>
          <w:rFonts w:cs="Sylfaen" w:ascii="Sylfaen" w:hAnsi="Sylfaen"/>
        </w:rPr>
        <w:t xml:space="preserve">ჰეგემონია, ანუ ინტელექტუალური და ზნეობრივი მართვის უნარი, არა მხოლოდ ძალაუფლების განხორციელების ხერხი, არამედ ასევე მზარდი კლასის მთავარი სტრატეგიური მიზანია. სხვაგვარად რომ ვთქვათ, რევოლუციური ჯგუფი უნდა ეცადოს, რომ ჯერ კიდევ სამთავრობო ძალაუფლების მოპოვებამდე და დომინანტ ძალად გადაქცევამდე გახდეს მმართველი. ეს შესაძლებელია, რამდენადაც დაპირისპირებულ კლასს (ბურჟუაზია), თუმცა კი ის ჯერაც დომინირებს, აღარ შეუძლია იყოს მმართველი, რადგანაც მან კოლექტიურობის პრობლემათა გადაჭრისა და იდეური თვალსაზრისით ბატონობის უნარი დაკარგა. გრამში განსაკუთრებით ამ უკანასკნელ საკითხზე ამახვილებს ყურადღებას და ამტკიცებს, რომ ჰეგემონია ისწრაფვის, ,,ისტორიული ბლოკი” შექმნას სხვადასხვა ძალათაგან, რომლებსაც მზარდი რევოლუციური სუბიექტის მიერ შემუშავებული სამყაროს ახალი ხედვა აკავშირებს. კლასობრივი ჰეგემონიის იდეური მომენტის ხაზგასმით ეს დოქტრინა დიდ მნიშვნელობას ანიჭებს ინტელექტუალებს არა როგორც ვიწრო და განცალკევებულ სოციალურ ჯგუფს, არამედ, ფართო გაგებით, როგორც ერთობლიობას მმართველი კადრებისა, რომლებიც შეიმუშავებენ ან ავრცელებენ სახელმძღვანელო იდეებს წარმოების, აღზრდის, პოლიტიკის, პარტიული, ლიტერატურული თუ ფილოსოფიური ცხოვრების სხვადასხვა სექტორებში. </w:t>
      </w:r>
    </w:p>
    <w:p>
      <w:pPr>
        <w:pStyle w:val="Normal"/>
        <w:spacing w:lineRule="auto" w:line="360" w:before="0" w:after="0"/>
        <w:jc w:val="center"/>
        <w:rPr>
          <w:rFonts w:ascii="Sylfaen" w:hAnsi="Sylfaen" w:cs="Sylfaen"/>
          <w:b/>
          <w:b/>
        </w:rPr>
      </w:pPr>
      <w:r>
        <w:rPr>
          <w:rFonts w:cs="Sylfaen" w:ascii="Sylfaen" w:hAnsi="Sylfaen"/>
          <w:b/>
        </w:rPr>
        <w:t>,,ორგანული” ინტელექტუალების თეორია</w:t>
      </w:r>
    </w:p>
    <w:p>
      <w:pPr>
        <w:pStyle w:val="Normal"/>
        <w:spacing w:lineRule="auto" w:line="360" w:before="0" w:after="0"/>
        <w:jc w:val="both"/>
        <w:rPr>
          <w:rFonts w:ascii="Sylfaen" w:hAnsi="Sylfaen" w:cs="Sylfaen"/>
        </w:rPr>
      </w:pPr>
      <w:r>
        <w:rPr>
          <w:rFonts w:cs="Sylfaen" w:ascii="Sylfaen" w:hAnsi="Sylfaen"/>
        </w:rPr>
        <w:t xml:space="preserve">თუ ყოველი კლასი ესწრაფვის, წარმოქმნას საკუთარი ,,ორგანული”, ანუ თავის მოთხოვნილებებსა და მენტალიტეტთან დაკავშირებული ინტელექტუალები, გარდაუვალად მივიღებთ დომინანტი კლასის ,,შემგულიანებელ”, ანუ ,,წამქეზებელ” ინტელექტუალებს, მიმართულებს, როგორც დღეს ამბობენ, ,,თანხმობის დასამყარებლად”, ანუ კომუნისტურ პარტიასთან მჭიდროდ დაკავშირებულ ინტელექტუალებს, რომლებიც მასებში სამყაროს ახალი რევოლუციური ხედვის გავრცელებას ემსახურებიან. </w:t>
      </w:r>
    </w:p>
    <w:p>
      <w:pPr>
        <w:pStyle w:val="Normal"/>
        <w:spacing w:lineRule="auto" w:line="360" w:before="0" w:after="0"/>
        <w:jc w:val="center"/>
        <w:rPr>
          <w:rFonts w:ascii="Sylfaen" w:hAnsi="Sylfaen" w:cs="Sylfaen"/>
          <w:b/>
          <w:b/>
        </w:rPr>
      </w:pPr>
      <w:r>
        <w:rPr>
          <w:rFonts w:cs="Sylfaen" w:ascii="Sylfaen" w:hAnsi="Sylfaen"/>
          <w:b/>
        </w:rPr>
        <w:t>პარტია, როგორც თანამედროვე ხელმწიფე</w:t>
      </w:r>
    </w:p>
    <w:p>
      <w:pPr>
        <w:pStyle w:val="Normal"/>
        <w:spacing w:lineRule="auto" w:line="360" w:before="0" w:after="0"/>
        <w:jc w:val="both"/>
        <w:rPr>
          <w:rFonts w:ascii="Sylfaen" w:hAnsi="Sylfaen" w:cs="Sylfaen"/>
        </w:rPr>
      </w:pPr>
      <w:r>
        <w:rPr>
          <w:rFonts w:cs="Sylfaen" w:ascii="Sylfaen" w:hAnsi="Sylfaen"/>
        </w:rPr>
        <w:t>გრამშის აზრით, ორგანული ინტელექტუალის საუკეთესო ნიმუში საბოლოო ჯამში კომუნისტური პარტიაა, რომელიც მშრომელთა კლასის უმრავლესობის ინტერესებსა და მისწრაფებებს გამოხატავს და, ამავე დროს, მის იდეურ, პოლიტიკურ და ზნეობრივ წინამძღოლად გვევლინება. ხალხის მასათა გამაერთიანებელი უნარისა და უმაღლესი პოლიტიკური მიზნისკენ მტკიცე სწრაფვის გამო გრამში კომუნისტურ პარტიას ,,თანამედროვე ხელმწიფეს” უწოდებს, იმის მითითებით, რომ თუკი მაკიაველისთან ხელმწიფე კონკრეტულ ადამიანთან იგივდება, კომუნისტებისთვის ის ემთხვევა ორგანიზმს, რომელშიც რევოლუციური კლასის კოლექტიური ნება კონკრეტდება.</w:t>
      </w:r>
    </w:p>
    <w:p>
      <w:pPr>
        <w:pStyle w:val="Normal"/>
        <w:spacing w:lineRule="auto" w:line="360" w:before="0" w:after="0"/>
        <w:jc w:val="center"/>
        <w:rPr>
          <w:rFonts w:ascii="Sylfaen" w:hAnsi="Sylfaen" w:cs="Sylfaen"/>
          <w:b/>
          <w:b/>
        </w:rPr>
      </w:pPr>
      <w:r>
        <w:rPr>
          <w:rFonts w:cs="Sylfaen" w:ascii="Sylfaen" w:hAnsi="Sylfaen"/>
          <w:b/>
        </w:rPr>
        <w:t>რევოლუციური სტრატეგია</w:t>
      </w:r>
    </w:p>
    <w:p>
      <w:pPr>
        <w:pStyle w:val="Normal"/>
        <w:spacing w:lineRule="auto" w:line="360" w:before="0" w:after="0"/>
        <w:jc w:val="both"/>
        <w:rPr>
          <w:rFonts w:ascii="Sylfaen" w:hAnsi="Sylfaen" w:cs="Sylfaen"/>
        </w:rPr>
      </w:pPr>
      <w:r>
        <w:rPr>
          <w:rFonts w:cs="Sylfaen" w:ascii="Sylfaen" w:hAnsi="Sylfaen"/>
        </w:rPr>
        <w:t xml:space="preserve">ჰეგემონიის შესახებ თავის დოქტრინაზე დაყრდნობით გრამში სტრატეგიულ წინადადებას აყალიბებს და აცხადებს, რომ დასავლეთში რევოლუციური შეტაკება არასოდეს არის ფრონტალური და შემოფარგლული სახელმწიფოს გარეგნული იერით, რადგანაც ის უფრო სიღრმეში უნდა განვითარდეს, მომქანცველი ,,პოზიციური ომის” მეშვეობით, მტრის ,,ბასტიონებისა” და ,,კაზემატების”, ანუ სამოქალაქო საზოგადოების ინსტიტუტთა (სკოლა, პროფკავშირები, პრესა და ა.შ.) ერთობლიობის წინააღმდეგ. </w:t>
      </w:r>
    </w:p>
    <w:p>
      <w:pPr>
        <w:pStyle w:val="Normal"/>
        <w:spacing w:lineRule="auto" w:line="360" w:before="0" w:after="0"/>
        <w:jc w:val="both"/>
        <w:rPr>
          <w:rFonts w:ascii="Sylfaen" w:hAnsi="Sylfaen" w:cs="Sylfaen"/>
        </w:rPr>
      </w:pPr>
      <w:r>
        <w:rPr>
          <w:rFonts w:cs="Sylfaen" w:ascii="Sylfaen" w:hAnsi="Sylfaen"/>
        </w:rPr>
        <w:t>სხვაგვარად რომ ვთქვათ, კომუნისტური პარტიის მიზანია ბურჟუაზიის ბატონობის პროგრესული ,,გამოფიტვა”, სამოქალაქო საზოგადოების სტრატეგიული პუნქტების დაპყრობა და ამგვარად გარდაუვალი წინაპირობების შექმნა ძალაუფლებაზე საკუთარი პრეტენზიების განსახორციელებლად.</w:t>
      </w:r>
    </w:p>
    <w:p>
      <w:pPr>
        <w:pStyle w:val="Normal"/>
        <w:spacing w:lineRule="auto" w:line="360" w:before="0" w:after="0"/>
        <w:jc w:val="center"/>
        <w:rPr>
          <w:rFonts w:ascii="Sylfaen" w:hAnsi="Sylfaen" w:cs="Sylfaen"/>
          <w:b/>
          <w:b/>
        </w:rPr>
      </w:pPr>
      <w:r>
        <w:rPr>
          <w:rFonts w:cs="Sylfaen" w:ascii="Sylfaen" w:hAnsi="Sylfaen"/>
          <w:b/>
        </w:rPr>
        <w:t>გრამში და ,,სოციალიზმისკენ იტალიური გზა”</w:t>
      </w:r>
    </w:p>
    <w:p>
      <w:pPr>
        <w:pStyle w:val="Normal"/>
        <w:spacing w:lineRule="auto" w:line="360" w:before="0" w:after="0"/>
        <w:jc w:val="both"/>
        <w:rPr>
          <w:rFonts w:ascii="Sylfaen" w:hAnsi="Sylfaen" w:cs="Sylfaen"/>
        </w:rPr>
      </w:pPr>
      <w:r>
        <w:rPr>
          <w:rFonts w:cs="Sylfaen" w:ascii="Sylfaen" w:hAnsi="Sylfaen"/>
        </w:rPr>
        <w:t xml:space="preserve">აღსანიშნავია, თუ როგორ გაითავისა გრამშის სტრატეგია იტალიის კომუნისტურმა პარტიამ, რომელმაც ,,სოციალიზმისკენ იტალიური გზის” შემდგომ განვითარებაში (ტოლიატიდან ბერლინგუერამდე) მუდმივად შეინარჩუნა სამოქალაქო საზოგადოების შიგნიდან ბურჟუაზიული სახელმწიფოს დაპყრობის იდეა: კომუნისტურმა პარტიამ საკუთარი ჰეგემონიის დამყარება სცადა განსაკუთრებული </w:t>
        <w:br/>
        <w:t>,,იდეათა ბრძოლისა” და ,,ინტელექტუალური და ზნეობრივი რეფორმის” წინადადების მეშვეობით, რომელსაც სოციალისტური განვითარების პერსპექტივაზე მასათა ,,თანხმობის” მოპოვების უნარი შესწევდა.</w:t>
      </w:r>
    </w:p>
    <w:p>
      <w:pPr>
        <w:pStyle w:val="Normal"/>
        <w:spacing w:lineRule="auto" w:line="360" w:before="0" w:after="0"/>
        <w:jc w:val="center"/>
        <w:rPr>
          <w:rFonts w:ascii="Sylfaen" w:hAnsi="Sylfaen" w:cs="Sylfaen"/>
          <w:b/>
          <w:b/>
        </w:rPr>
      </w:pPr>
      <w:r>
        <w:rPr>
          <w:rFonts w:cs="Sylfaen" w:ascii="Sylfaen" w:hAnsi="Sylfaen"/>
          <w:b/>
        </w:rPr>
        <w:t>სამხრეთის საკითხი, როგორც ,,ეროვნული” საკითხი</w:t>
      </w:r>
    </w:p>
    <w:p>
      <w:pPr>
        <w:pStyle w:val="Normal"/>
        <w:spacing w:lineRule="auto" w:line="360" w:before="0" w:after="0"/>
        <w:jc w:val="both"/>
        <w:rPr>
          <w:rFonts w:ascii="Sylfaen" w:hAnsi="Sylfaen" w:cs="Sylfaen"/>
        </w:rPr>
      </w:pPr>
      <w:r>
        <w:rPr>
          <w:rFonts w:cs="Sylfaen" w:ascii="Sylfaen" w:hAnsi="Sylfaen"/>
        </w:rPr>
        <w:t>ჰეგემონიისა და ისტორიული ბლოკის საკითხებზე უფრო დაწვრილებით გრამში სამხრეთის საკითხთან დაკავშირებით საუბრობს: ეს პრობლემა სარდინიელი მოაზროვნის განსჯის ერთ-ერთი მთავარი საგანია.</w:t>
      </w:r>
    </w:p>
    <w:p>
      <w:pPr>
        <w:pStyle w:val="Normal"/>
        <w:spacing w:lineRule="auto" w:line="360" w:before="0" w:after="0"/>
        <w:jc w:val="center"/>
        <w:rPr>
          <w:rFonts w:ascii="Sylfaen" w:hAnsi="Sylfaen" w:cs="Sylfaen"/>
          <w:b/>
          <w:b/>
        </w:rPr>
      </w:pPr>
      <w:r>
        <w:rPr>
          <w:rFonts w:cs="Sylfaen" w:ascii="Sylfaen" w:hAnsi="Sylfaen"/>
          <w:b/>
        </w:rPr>
        <w:t>გლეხთა მასების მნიშვნელობა</w:t>
      </w:r>
    </w:p>
    <w:p>
      <w:pPr>
        <w:pStyle w:val="Normal"/>
        <w:spacing w:lineRule="auto" w:line="360" w:before="0" w:after="0"/>
        <w:jc w:val="both"/>
        <w:rPr>
          <w:rFonts w:ascii="Sylfaen" w:hAnsi="Sylfaen" w:cs="Sylfaen"/>
        </w:rPr>
      </w:pPr>
      <w:r>
        <w:rPr>
          <w:rFonts w:cs="Sylfaen" w:ascii="Sylfaen" w:hAnsi="Sylfaen"/>
        </w:rPr>
        <w:t>გრამში წერს: ,,პროლეტარიატი იმდენად შეძლებს გახდეს მმართველი და დომინანტი ძალა, რამდენადაც მოახერხებს კლასობრივი ალიანსების სისტემის შექმნას, რაც მას ბურჟუაზიული სახელმწიფოსა და კაპიტალიზმის წინააღმდეგ მშრომელი მოსახლეობის უდიდესი ნაწილის დარაზმვის საშუალებას მისცემს. იტალიაში არსებული კლასობრივი მდგომარეობიდან გამომდინარე კი ეს წარმატება იმაზეა დამოკიდებული, თუ რამდენად მოახერხებს პროლეტარიატი გლეხთა მასების თანხმობის მოპოვებას” (,,სამხრეთის საკითხი”, შრომიდან ,,კომუნისტური პარტიის შექმნა”, 1948 წ., გვ.140). გრამში აზუსტებს, რომ იტალიაში გლეხთა საკითხი ერთი მხრივ ვატიკანის (ანუ, მასებზე ეკლესიის გავლენის), მეორე მხრივ კი სამხრეთის საკითხთანაა დაკავშირებული. იტალიის მუშათა კლასი მხოლოდ იმ შემთხვევაში შეძლებს მმართველ კლასად გადაქცევას, თუ სამხრეთის საკითხს ,,ეროვნულ” საკითხად გადააქცევს. ეს გამომდინარეობს ნახევარკუნძულის განსაკუთრებული სოციო-პოლიტიკური ვითარებიდან, რომლის საფუძველიც ჩრდილოეთის კაპიტალისტებისა და სამხრეთის მიწათმფლობელების ალიანსზე დაფუძნებული დიდი ისტორიული ბლოკია. ეს ბლოკი შედეგია იმისა, თუ როგორ განხორციელდა იტალიის გაერთიანება, რომელიც ზომიერმა წრეებმა წარმართეს, მაძინისა და გარიბალდის იდეების მატარებელმა მოქმედების პარტიამ კი ვერ შეძლო ,,იაკობინელობა”, ანუ გლეხთა მასებთან დაკავშირება და აგრარული საკითხის დაყენება.</w:t>
      </w:r>
    </w:p>
    <w:p>
      <w:pPr>
        <w:pStyle w:val="Normal"/>
        <w:spacing w:lineRule="auto" w:line="360" w:before="0" w:after="0"/>
        <w:jc w:val="center"/>
        <w:rPr>
          <w:rFonts w:ascii="Sylfaen" w:hAnsi="Sylfaen" w:cs="Sylfaen"/>
          <w:b/>
          <w:b/>
        </w:rPr>
      </w:pPr>
      <w:r>
        <w:rPr>
          <w:rFonts w:cs="Sylfaen" w:ascii="Sylfaen" w:hAnsi="Sylfaen"/>
          <w:b/>
        </w:rPr>
        <w:t>ჩრდილოელ მუშათა და სამხრეთელ გლეხთა დაყოფის გადალახვის აუცილებლობა</w:t>
      </w:r>
    </w:p>
    <w:p>
      <w:pPr>
        <w:pStyle w:val="Normal"/>
        <w:spacing w:lineRule="auto" w:line="360" w:before="0" w:after="0"/>
        <w:jc w:val="both"/>
        <w:rPr>
          <w:rFonts w:ascii="Sylfaen" w:hAnsi="Sylfaen" w:cs="Sylfaen"/>
        </w:rPr>
      </w:pPr>
      <w:r>
        <w:rPr>
          <w:rFonts w:cs="Sylfaen" w:ascii="Sylfaen" w:hAnsi="Sylfaen"/>
        </w:rPr>
        <w:t xml:space="preserve">გრამში მიიჩნევს, რომ ძალაუფლების მფლობელი ინდუსტრიულ-აგრარული ბლოკის დასამარცხებლად აუცილებელია ჩრდილოეთის მუშათა კლასისა და სამხრეთის გლეხთა დაყოფის გადალახვა. აქედან მომდინარეობს გრამშის დაპირისპირება სოციალისტურ პარტიასთან, რომელმაც ვერ შეძლო სამხრეთი საკითხის არსებითი და ,,ეროვნული” ხასიათის გათავისება და განაცალკევა ერთმანეთისგან ჩრდილოეთის მუშათა და სამხრეთის გლეხთა მოთხოვნები, რითაც (მოქმედების პარტიის მსგავსად), ხელიდან გაუშვა სამხრეთის ექსპლუატირებულ მასათა უზარმაზარი რევოლუციური პოტენციალის გამოყენების შესაძლებლობა. მაგრამ ჩრდილოელ მუშათა და სამხრეთელ გლეხთა პოლიტიკური და კულტურული კონსოლიდაცია, რომელიც მოითხოვს ძალისხმევას აგრარულ მასათა ბურჟუაზიისა და ეკლესიის გავლენისგან გასათავისუფლებლად, პირველ რიგში, წინ წამოსწევს ,,ინტელექტუალთა” საკითხს, ანუ იმ ფენის საკითხს, რომელიც აქამდე მსხვილ მფლობელთა და გლეხობის დამაკავშირებელ რგოლს წარმოადგენდა: </w:t>
      </w:r>
    </w:p>
    <w:p>
      <w:pPr>
        <w:pStyle w:val="Normal"/>
        <w:spacing w:lineRule="auto" w:line="360" w:before="0" w:after="0"/>
        <w:jc w:val="both"/>
        <w:rPr>
          <w:rFonts w:ascii="Sylfaen" w:hAnsi="Sylfaen" w:cs="Sylfaen"/>
        </w:rPr>
      </w:pPr>
      <w:r>
        <w:rPr>
          <w:rFonts w:cs="Sylfaen" w:ascii="Sylfaen" w:hAnsi="Sylfaen"/>
        </w:rPr>
        <w:t>,,სამხრეთის საზოგადოება სამი სოციალური ფენისგან შემდგარი დიდი აგრარული ბლოკია: ესენია გლეხთა ამორფული და დასაქსული დიდი მასა, მცირე და საშუალო აგრარული ბურჟუაზიის ინტელექტუალები, დიდი მიწათმფლობელები და დიდი ინტელექუალები. სამხრეთელი გლეხები მუდმივ დუღილში არიან, მაგრამ, როგორც მასას, მათ არ ძალუძთ ცენტალიზებული გამოხატულება მისცენ საკუთარ მისწრაფებებსა და მოთხოვნილებებს. ინტელექტუალთა საშუალო ფენა გლეხებისგან იღებს იმპულსებს საკუთარი პოლიტიკური და იდეოლოგიური საქმიანობისათვის. მსხვილი მფლობელები პოლიტიკურ სფეროში, ხოლო დიდი ინტელექტუალები-იდეოლოგიურ სფეროში ცენტალიზებას უკეთებენ და საბოლოოდ ფლობენ გამოხატულებათა ამ კომპლექსს. ბუნებრივია, რომ ცენტრალიზაცია ყველაზე ეფექტურად და გამოკვეთილად იდეოლოგიურ სფეროში ვლინდება, ამიტომაც ჯუსტინო ფორტუნატო და ბენედეტო კროჩე წარმოადგენენ სამხრეთის სისტემის არსს და გარკვეული თვალსაზრისით იტალიური რეაქციის ყველაზე გამრჯე ფიგურები არიან”.</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ომის შემდგომი პერიოდის იტალიური მარქსიზმი: დელა ვოლპე</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ომის შემდგომი იტალიური მარქსიზმი გრამშის იდეებისა და ისტორიულ-ჰუმანისტურ ჭრილში მარქსის მისეული ინტერპრეტაციის ძალიან დიდ გავლენას განიცდის. მარქსიზმის განსხვავებულ მოდელს გვთავაზობს გალვანო დელა ვოლპე (1895-1968 წწ.), მესინას უნივერსიტეტის პროფესორი. დელა ვოლპემ ჯენტილეს სკოლა გაიარა, შემდეგ კი იდეალიზმის, განსაკუთრებით კი-ჰეგელის იდეალიზმის კრიტიკას შეუდგა (,,რომანტიკული და მისტიკური ჰეგელი”, 1929 წ.).</w:t>
      </w:r>
    </w:p>
    <w:p>
      <w:pPr>
        <w:pStyle w:val="Normal"/>
        <w:spacing w:lineRule="auto" w:line="360" w:before="0" w:after="0"/>
        <w:jc w:val="center"/>
        <w:rPr>
          <w:rFonts w:ascii="Sylfaen" w:hAnsi="Sylfaen" w:cs="Sylfaen"/>
          <w:b/>
          <w:b/>
        </w:rPr>
      </w:pPr>
      <w:r>
        <w:rPr>
          <w:rFonts w:cs="Sylfaen" w:ascii="Sylfaen" w:hAnsi="Sylfaen"/>
          <w:b/>
        </w:rPr>
        <w:t>პლატონისტური და არისტოტელესეული ტრადიციები</w:t>
      </w:r>
    </w:p>
    <w:p>
      <w:pPr>
        <w:pStyle w:val="Normal"/>
        <w:spacing w:lineRule="auto" w:line="360" w:before="0" w:after="0"/>
        <w:jc w:val="both"/>
        <w:rPr>
          <w:rFonts w:ascii="Sylfaen" w:hAnsi="Sylfaen" w:cs="Sylfaen"/>
        </w:rPr>
      </w:pPr>
      <w:r>
        <w:rPr>
          <w:rFonts w:cs="Sylfaen" w:ascii="Sylfaen" w:hAnsi="Sylfaen"/>
        </w:rPr>
        <w:t>წინააღმდეგობის წლებში დელა ვოლპე მიემხრო მარქსიზმს, რომლის თეორიული გადამუშავების შედეგებსაც გვაძლევს თავის უმნიშვნელოვანეს შრომაში ,,ლოგიკა, როგორც პოზიტიური მეცნიერება” (1950 წ.) და რამდენიმე მცირე ნარკვევში (,,დიალექტიკის შესახებ”, 1962 წ.; ,,ისტორიული დიალექტიკის გასაღები” 1964 წ.). ამ შრომებში დასავლურ პლატონისტურ-მისტიკურ ტრადიციას, რომლის უკანასკნელი დიდი წარმომადგენელიც ჰეგელია, დელა ვოლპემ დაუპირისპირა არისტოტელისტური და ემპირიულ-რაციონალური ტრადიცია, რომელსაც წარმოადგენენ გალილეი და ერთგვარი ,,ზნეობრივ მეცნიერებათა გალილეი”, ანუ მარქსი.</w:t>
      </w:r>
    </w:p>
    <w:p>
      <w:pPr>
        <w:pStyle w:val="Normal"/>
        <w:spacing w:lineRule="auto" w:line="360" w:before="0" w:after="0"/>
        <w:jc w:val="center"/>
        <w:rPr>
          <w:rFonts w:ascii="Sylfaen" w:hAnsi="Sylfaen" w:cs="Sylfaen"/>
          <w:b/>
          <w:b/>
        </w:rPr>
      </w:pPr>
      <w:r>
        <w:rPr>
          <w:rFonts w:cs="Sylfaen" w:ascii="Sylfaen" w:hAnsi="Sylfaen"/>
          <w:b/>
        </w:rPr>
        <w:t>მარქსის ჰეგელიანურ წაკითხვაზე უარის თქმა</w:t>
      </w:r>
    </w:p>
    <w:p>
      <w:pPr>
        <w:pStyle w:val="Normal"/>
        <w:spacing w:lineRule="auto" w:line="360" w:before="0" w:after="0"/>
        <w:jc w:val="both"/>
        <w:rPr>
          <w:rFonts w:ascii="Sylfaen" w:hAnsi="Sylfaen" w:cs="Sylfaen"/>
        </w:rPr>
      </w:pPr>
      <w:r>
        <w:rPr>
          <w:rFonts w:cs="Sylfaen" w:ascii="Sylfaen" w:hAnsi="Sylfaen"/>
        </w:rPr>
        <w:t xml:space="preserve">,,დასავლური მარქსიზმისთვის” ესოდენ ძვირფასი მარქსის ჰეგელიანობის თვალსაზრისით წაკითხვის საპირისპიროდ დელა ვოლპე ამტკიცებს, რომ მარქსმა ჩამოაყალიბა ჰეგელის კრიტიკა, რომელიც გარკვეული ასპექტებით პლატონის წინააღმდეგ მიმართული არისტოტელესეული და სქოლასტიკოსთა წინააღმდეგ მიმართული გალილეის კრიტიკის ანალოგიურია. მარქსის ეს კრიტიკა არსებითად მდგომარეობს რეალობის კონკრეტულ, განსაზღვრულ და მატერიალურ განსაზღვრებათა განმტკიცებასა და იდეალიზმისა და აპრიორისტული დედუქციონიზმის ნებისმიერი ფორმის უარყოფაში. </w:t>
      </w:r>
    </w:p>
    <w:p>
      <w:pPr>
        <w:pStyle w:val="Normal"/>
        <w:spacing w:lineRule="auto" w:line="360" w:before="0" w:after="0"/>
        <w:jc w:val="center"/>
        <w:rPr>
          <w:rFonts w:ascii="Sylfaen" w:hAnsi="Sylfaen" w:cs="Sylfaen"/>
          <w:b/>
          <w:b/>
        </w:rPr>
      </w:pPr>
      <w:r>
        <w:rPr>
          <w:rFonts w:cs="Sylfaen" w:ascii="Sylfaen" w:hAnsi="Sylfaen"/>
          <w:b/>
        </w:rPr>
        <w:t>ციკლი კონკრეტული-აბსტრაქტული-კონკრეტული</w:t>
      </w:r>
    </w:p>
    <w:p>
      <w:pPr>
        <w:pStyle w:val="Normal"/>
        <w:spacing w:lineRule="auto" w:line="360" w:before="0" w:after="0"/>
        <w:jc w:val="both"/>
        <w:rPr>
          <w:rFonts w:ascii="Sylfaen" w:hAnsi="Sylfaen" w:cs="Sylfaen"/>
        </w:rPr>
      </w:pPr>
      <w:r>
        <w:rPr>
          <w:rFonts w:cs="Sylfaen" w:ascii="Sylfaen" w:hAnsi="Sylfaen"/>
        </w:rPr>
        <w:t>ჰეგელის ,,ჭვრეტით” მსვლელობას მარქსმა დაუპირისპირა ,,მეცნიერული” ფილოსოფია, ორგანიზებული, როგორც ,,ექსპერიმენტული მეცნიერების მატერიალური ლოგიკა” და ,,რომლის სიმბოლოც კონკრეტულის, აბსტრაქტულისა და კონკრეტულის მეთოდური ციკლია, ანუ მატერიისა და გონების ურთიერთფუნქციონალურობის ციკლი”. ეს ლოგიკა შემდეგში მდგომარეობს: 1) ფაქტობრივი და განსაზღვრული ელემენტის კონსტატაცია-დაკვირვება (კონკრეტული); 2) ჰიპოთეზების სახით მიღებული ზოგადი პრინციპების შემუშავება (აბსტრაქტული); 3) შემდგომი მიბრუნება კონკრეტულთან ჰიპოთეზის შემოწმების მეშვეობით (კონკრეტული). ამ ლოგიკის მიხედვით დიალექტიკაც ,,მეცნიერულ” და ,,მატერიალისტურ” ასპექტს იძენს, რამდენადაც ის დაფუძნებულია განსაზღვრულ და ემპირიულ ,,საპირისპიროებზე”, რომლებიც არ შეიძლება ,,გადაილახოს” (ჰეგელიანურ სტილში) აბსტრაქტულ კონცეპტუალურ სინთეზთა მიერ.</w:t>
      </w:r>
    </w:p>
    <w:p>
      <w:pPr>
        <w:pStyle w:val="Normal"/>
        <w:spacing w:lineRule="auto" w:line="360" w:before="0" w:after="0"/>
        <w:jc w:val="center"/>
        <w:rPr>
          <w:rFonts w:ascii="Sylfaen" w:hAnsi="Sylfaen" w:cs="Sylfaen"/>
          <w:b/>
          <w:b/>
        </w:rPr>
      </w:pPr>
      <w:r>
        <w:rPr>
          <w:rFonts w:cs="Sylfaen" w:ascii="Sylfaen" w:hAnsi="Sylfaen"/>
          <w:b/>
        </w:rPr>
        <w:t>ესთეტიკა და პოლიტიკა</w:t>
      </w:r>
    </w:p>
    <w:p>
      <w:pPr>
        <w:pStyle w:val="Normal"/>
        <w:spacing w:lineRule="auto" w:line="360" w:before="0" w:after="0"/>
        <w:jc w:val="both"/>
        <w:rPr>
          <w:rFonts w:ascii="Sylfaen" w:hAnsi="Sylfaen" w:cs="Sylfaen"/>
        </w:rPr>
      </w:pPr>
      <w:r>
        <w:rPr>
          <w:rFonts w:cs="Sylfaen" w:ascii="Sylfaen" w:hAnsi="Sylfaen"/>
        </w:rPr>
        <w:t xml:space="preserve">ესთეტიკის თვალსაზრისით (,,გემოვნების კრიტიკა”, 1960 წ.) დელა ვოლპე ეკამათება ხელოვნების, როგორც წმინდა ინტუიციის (კროჩე) შესახებ დოქტრინას და მისი საფუძვლის შემადგენელ ,,მატერიალურ” კონტექსტებს უსვამს ხაზს (თუმცა ამის გამო ის ,,არეკვლის” უხეშ თეორიას არ იშველიებს). პოლიტიკურ სფეროში დელა ვოლპეს აინტერესებს ,,სოციალისტური ლეგალურობის” თეორია და დემოკრატიისა და კომუნიზმის ნაყოფიერი ურთიერთშერწყმის პრობლემა (,,ჰუმანური ემანსიპაციის მარქსისტული თეორია” 1945 წ.; ,,კომუნისტური თავისუფლება”, 1946 წ.; ,,პოზიტიური ჰუმანიზმის თეორიისათვის”, 1949 წ.; ,,რუსო და მარქსი”, 1957 წ.).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თავი მეორე: ფრანკფურტის სკოლა და ჰაბერმას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ზოგადი თვისებები</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სოციალური კვლევის ინსტიტუტის” აღმოცენება და განვითარება</w:t>
      </w:r>
    </w:p>
    <w:p>
      <w:pPr>
        <w:pStyle w:val="Normal"/>
        <w:spacing w:lineRule="auto" w:line="360" w:before="0" w:after="0"/>
        <w:jc w:val="both"/>
        <w:rPr>
          <w:rFonts w:ascii="Sylfaen" w:hAnsi="Sylfaen" w:cs="Sylfaen"/>
        </w:rPr>
      </w:pPr>
      <w:r>
        <w:rPr>
          <w:rFonts w:cs="Sylfaen" w:ascii="Sylfaen" w:hAnsi="Sylfaen"/>
        </w:rPr>
        <w:t xml:space="preserve">ფრანკფურტის სკოლის თავდაპირველი ბირთვი 1922 წლიდან იწყებს ჩამოყალიბებას სახელგანთქმული ,,სოციალური კვლევის ინსტიტუტის” ბაზაზე. ეს ინსტიტუტი ფელიქს ვაილმა დააფუძნა (კ.ა. გერლახის ხელმძღვანელობის მცირე პერიოდის შემდეგ) მას სათავეში ედგა კარლ გრიუნბერგი, ავსტრიელი ისტორიკოსი, ,,სოციალიზმის ისტორიისა და მუშათა მოძრაობის არქივის” დამაარსებელი. სოციალური კვლევის ინსტიტუტს უკავშირდება თავდაპირველად წინა-კაპიტალისტურ აზიურ საზოგადოებათა სპეციალისტის, სოციოლოგ კარლ ავგუსტ ვიტფოგელის (,,ეკონომიკა და საზოგადოება ჩინეთში”, 1931 წ., ,,აღმოსავლური დესპოტიზმი”, 1957 წ.), ეკონომისტების ჰენრიკ გროსმანის (,,კაპიტალისტური სისტემის აკუმულაციისა და ნგრევის კანონი”, 1929 წ.), ფრიდრიხ პოლოკის (,,ფულის მარქსისეული თეორია”, 1928 წ. ,,კაპიტალიზმის ამჟამინდელი ვითარება და ეკონომიკის დაგეგმილი რეორგანიზაციის პერქსპექტივები” 1932 წ.), ისტორიკოსის ფრანც ბორკენაუს, ფილოსოფოსთა მაქს ჰორკჰაიმერისა და თეოდორ ვიზენგრუნდ-ადორნოს სახელები. </w:t>
      </w:r>
    </w:p>
    <w:p>
      <w:pPr>
        <w:pStyle w:val="Normal"/>
        <w:spacing w:lineRule="auto" w:line="360" w:before="0" w:after="0"/>
        <w:jc w:val="both"/>
        <w:rPr>
          <w:rFonts w:ascii="Sylfaen" w:hAnsi="Sylfaen" w:cs="Sylfaen"/>
        </w:rPr>
      </w:pPr>
      <w:r>
        <w:rPr>
          <w:rFonts w:cs="Sylfaen" w:ascii="Sylfaen" w:hAnsi="Sylfaen"/>
        </w:rPr>
        <w:t xml:space="preserve">მოგვიანებით ამ ჯგუფს შეუერთდნენ ლიტერატურის სოციოლოგი ლეო ლოვენტალი (ავტორი წიგნისა ,,ლიტერატურის სოციალური ვითარების შესახებ”, 1932 წ.), პოლიტოლოგი ფრანც ნოიმანი, ფსიქო-სოციოლოგი ერიხ ფრომი, ფილოსოფოსი ჰერბერტ მარკუზე, ლიტერატურული კრიტიკოსი და ფილოსოფოსი ვალტერ ბენიამინი (ავტორი წიგნებისა ,,გერმანული ბაროკოს დრამის დასაბამი”, 1928 წ., ,,ხელოვნების ნიმუში მისი ტექნიკური წარმოების ეპოქაში”, 1936 წ.). 1936 წელს ჰორკჰაიმმა წარმოადგინა ,,სოციალური კვლევის ჟურნალი”, ევროპულ და საერთაშორისო ასპარეზზე აღიარებული ამ სკოლის პრესტიჟული ორგანო. </w:t>
      </w:r>
    </w:p>
    <w:p>
      <w:pPr>
        <w:pStyle w:val="Normal"/>
        <w:spacing w:lineRule="auto" w:line="360" w:before="0" w:after="0"/>
        <w:jc w:val="center"/>
        <w:rPr>
          <w:rFonts w:ascii="Sylfaen" w:hAnsi="Sylfaen" w:cs="Sylfaen"/>
          <w:b/>
          <w:b/>
        </w:rPr>
      </w:pPr>
      <w:r>
        <w:rPr>
          <w:rFonts w:cs="Sylfaen" w:ascii="Sylfaen" w:hAnsi="Sylfaen"/>
          <w:b/>
        </w:rPr>
        <w:t>ნაციზმი და საზღვარგარეთ ემიგრაცია</w:t>
      </w:r>
    </w:p>
    <w:p>
      <w:pPr>
        <w:pStyle w:val="Normal"/>
        <w:spacing w:lineRule="auto" w:line="360" w:before="0" w:after="0"/>
        <w:jc w:val="both"/>
        <w:rPr>
          <w:rFonts w:ascii="Sylfaen" w:hAnsi="Sylfaen" w:cs="Sylfaen"/>
        </w:rPr>
      </w:pPr>
      <w:r>
        <w:rPr>
          <w:rFonts w:cs="Sylfaen" w:ascii="Sylfaen" w:hAnsi="Sylfaen"/>
        </w:rPr>
        <w:t>ნაციზმის გაბატონების შემდეგ ფრანკფურტელ მკვლევარებს საზღვარგარეთ მოუწიათ გამგზავრება, თავდაპირველად ჟენევაში, შემდეგ-პარიზში, ბოლოს კი-ნიუ-იორკში. მეორე მსოფლიო ომის დასრულების შემდეგ ჯგუფის რამდენიმე წევრი (მარკუზე, ფრომი, ვიტფოგელი, ნოიმანი, ლოვენტალი) ამერიკაში დარჩა, სხვები კი (ჰორკჰაიმერი, ადორნო და პოლოკი) გერმანიაში დაბრუნდნენ, სადაც ხელახლა ააღორძინეს ,,სოციალური კვლევის ინსტიტუტი”, რომლის კულტურულ სივრცეშიც ჩამოყალიბდა სწავლულთა ახალი თაობა; მის წარმომადგენელთაგან დავასახელებთ ალფრედ შმიდტს, ოსკარ ნეგტსა და იურგენ ჰაბერმასს, ეს უკანასკნელი ფრანკფურტის სკოლის ყველაზე თვალსაჩინო მემკვიდრეა.</w:t>
      </w:r>
    </w:p>
    <w:p>
      <w:pPr>
        <w:pStyle w:val="Normal"/>
        <w:spacing w:lineRule="auto" w:line="360" w:before="0" w:after="0"/>
        <w:jc w:val="center"/>
        <w:rPr>
          <w:rFonts w:ascii="Sylfaen" w:hAnsi="Sylfaen" w:cs="Sylfaen"/>
          <w:b/>
          <w:b/>
        </w:rPr>
      </w:pPr>
      <w:r>
        <w:rPr>
          <w:rFonts w:cs="Sylfaen" w:ascii="Sylfaen" w:hAnsi="Sylfaen"/>
          <w:b/>
        </w:rPr>
        <w:t>ფრანკფურტის სკოლის ფილოსოფიური მიზნები</w:t>
      </w:r>
    </w:p>
    <w:p>
      <w:pPr>
        <w:pStyle w:val="Normal"/>
        <w:spacing w:lineRule="auto" w:line="360" w:before="0" w:after="0"/>
        <w:jc w:val="both"/>
        <w:rPr>
          <w:rFonts w:ascii="Sylfaen" w:hAnsi="Sylfaen" w:cs="Sylfaen"/>
        </w:rPr>
      </w:pPr>
      <w:r>
        <w:rPr>
          <w:rFonts w:cs="Sylfaen" w:ascii="Sylfaen" w:hAnsi="Sylfaen"/>
        </w:rPr>
        <w:t xml:space="preserve">ფილოსოფიური თვალსაზრისით ფრანკფურტის სკოლა, ძირითადად, არსებული საზოგადოების კრიტიკული თეორიაა თავისუფალი და არაგაუცხოებული მომავალი კაცობრიობის რევოლუციური იდეალის შუქზე. როგორც ასეთი, ფრანკფურტის სკოლა კრიტიკული და ნეგატიური აზროვნების სახით უპირისპირდება არსებულს და ესწრაფვის, გამოააშკარაოს მისი ღრმა და დაფარული წინააღმდეგობები უტოპიური მოდელის მეშვეობით, რომელსაც ძალუძს, რევოლუციური სტიმულის ფუნქცია იტვირთოს არსებულის რადიკალური შეცვლის მიზნით. ამ მიზნებიდან გამომდინარე, ფრანკფურტის სკოლა სამ ძირეულ ავტორს უბრუნდება: ჰეგელს, მარქსსა და ფროიდს. </w:t>
      </w:r>
    </w:p>
    <w:p>
      <w:pPr>
        <w:pStyle w:val="Normal"/>
        <w:spacing w:lineRule="auto" w:line="360" w:before="0" w:after="0"/>
        <w:jc w:val="center"/>
        <w:rPr>
          <w:rFonts w:ascii="Sylfaen" w:hAnsi="Sylfaen" w:cs="Sylfaen"/>
          <w:b/>
          <w:b/>
        </w:rPr>
      </w:pPr>
      <w:r>
        <w:rPr>
          <w:rFonts w:cs="Sylfaen" w:ascii="Sylfaen" w:hAnsi="Sylfaen"/>
          <w:b/>
        </w:rPr>
        <w:t>ჰეგელიანელობა, მარქსიზმი და ფროიდიზმი ფრანკფურტის სკოლის ინტერპრეტაციით</w:t>
      </w:r>
    </w:p>
    <w:p>
      <w:pPr>
        <w:pStyle w:val="Normal"/>
        <w:spacing w:lineRule="auto" w:line="360" w:before="0" w:after="0"/>
        <w:jc w:val="both"/>
        <w:rPr>
          <w:rFonts w:ascii="Sylfaen" w:hAnsi="Sylfaen" w:cs="Sylfaen"/>
        </w:rPr>
      </w:pPr>
      <w:r>
        <w:rPr>
          <w:rFonts w:cs="Sylfaen" w:ascii="Sylfaen" w:hAnsi="Sylfaen"/>
        </w:rPr>
        <w:t>ჰეგელიანურ-მარქსისტული ტრადიციიდან ფრანკფურტის სკოლა საზოგადოების გარშემო დიალექტიკური და ტოტალურობისკენ მიდრეკილი საუბრის ფილოსოფიურ ტენდენციას იღებს. ის დიალექტიკურია, რადგანაც შინაგანი წინააღმდეგობების გამოაშკავარებისკენაა მიმართული, ტოტალურობისკენ მიდრეკილება კი იმაში გამოიხატება, რომ ნაცვლად იმის ანალიტიკურ და სტატისტიკურ კონსტანტაციაზე შეჩერებისა, რაც არის საზოგადოება, სურს გლობალურად აქციოს ის კამათის საგნად და, ამავე დროს, საკუთარ აზრს გამოხატავს იმის შესახებ, რაც უნდა იყოს. ფროიდი, პირველ რიგში, პიროვნებისა და ძალაუფლების ,,ინტროექციის” მექანიზმების შესასწავლ ანალიტიკურ საშუალებათა წყაროა (ამ თვალსაზრისით კლასიკური შრომებია ,,ძალაუფლებისა და ოჯახის შესახებ კვლევა”, 1936 წ., და ,,ავტორიტარული პიროვნება” 1950 წ.).</w:t>
      </w:r>
    </w:p>
    <w:p>
      <w:pPr>
        <w:pStyle w:val="Normal"/>
        <w:spacing w:lineRule="auto" w:line="360" w:before="0" w:after="0"/>
        <w:jc w:val="both"/>
        <w:rPr/>
      </w:pPr>
      <w:r>
        <w:rPr>
          <w:rFonts w:cs="Sylfaen" w:ascii="Sylfaen" w:hAnsi="Sylfaen"/>
        </w:rPr>
        <w:t>ფსიქოანალიზის დამაარსებლისგან ფრანკფურტელები იღებენ ასევე ,,სიამოვნების ძიებისა” და ლიბიდოს ცნებასაც, და მათ განიხილავენ, როგორც შემოქმედებით ინსტინქტებს, რომლებიც ტრადიციული კლასობრი</w:t>
      </w:r>
      <w:r>
        <w:rPr>
          <w:rFonts w:cs="Sylfaen" w:ascii="Sylfaen" w:hAnsi="Sylfaen"/>
          <w:lang w:val="ka-GE"/>
        </w:rPr>
        <w:t>ვი</w:t>
      </w:r>
      <w:r>
        <w:rPr>
          <w:rFonts w:cs="Sylfaen" w:ascii="Sylfaen" w:hAnsi="Sylfaen"/>
        </w:rPr>
        <w:t xml:space="preserve"> საზოგადოებისგან მომდინარე ავტორიტარული ძალდატანებისგან უნდა გათავისუფლდეს (იხ. მარკუზე).</w:t>
      </w:r>
    </w:p>
    <w:p>
      <w:pPr>
        <w:pStyle w:val="Normal"/>
        <w:spacing w:lineRule="auto" w:line="360" w:before="0" w:after="0"/>
        <w:jc w:val="center"/>
        <w:rPr>
          <w:rFonts w:ascii="Sylfaen" w:hAnsi="Sylfaen" w:cs="Sylfaen"/>
          <w:b/>
          <w:b/>
        </w:rPr>
      </w:pPr>
      <w:r>
        <w:rPr>
          <w:rFonts w:cs="Sylfaen" w:ascii="Sylfaen" w:hAnsi="Sylfaen"/>
          <w:b/>
        </w:rPr>
        <w:t xml:space="preserve">ფრანკფურტელთა აზროვნების განმსაზღვრელი ისტორიულ-სოციალური </w:t>
        <w:br/>
        <w:t>კოორდინატები</w:t>
      </w:r>
    </w:p>
    <w:p>
      <w:pPr>
        <w:pStyle w:val="Normal"/>
        <w:spacing w:lineRule="auto" w:line="360" w:before="0" w:after="0"/>
        <w:jc w:val="both"/>
        <w:rPr>
          <w:rFonts w:ascii="Sylfaen" w:hAnsi="Sylfaen" w:cs="Sylfaen"/>
        </w:rPr>
      </w:pPr>
      <w:r>
        <w:rPr>
          <w:rFonts w:cs="Sylfaen" w:ascii="Sylfaen" w:hAnsi="Sylfaen"/>
        </w:rPr>
        <w:t>ისტორიულ-სოციალური თვალსაზრისით, ფრანკფურტის სკოლის ფილოსოფიური პროექტი სამ ძირეულ კოორდინატთან დამოკიდებულებაში განისაზღვრება: ესენია ნაციზმისა და ფაშიზმის გაბატონება (რაც ხელს უწყობს ძალაუფლებისა და თანამედროვე ინდუსტრიულ საზოგადოებასთან მისი სტრუქტურული კავშირების პრობლემატიკის გაღრმავებას), საბჭოთა კომუნიზმის დამკვიდრება (რომელიც ,,არშემდგარი რევოლუციისა” და დღევანდელი კაპიტალიზმის ,,მეორე სახის” უარყოფითი მაგალითია) და ტექნოლოგიური და მდიდარი საზოგადოების ტრიუმფი (რაც ,,კულტურული ინდუსტრიის”, ,,ჰეტერო-მართული ინდივიდის” შესახებ და ფრანკფურტელთა სხვა ძალიან ორიგინალურ მოსაზრებათა მასალას წარმოადგენ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ჰორკჰაიმერი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განმანათლებლობის თვითგამანადგურებელი დიალექტიკა</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ობიექტური და სუბიექტური გონება. ინსპირირებული რაციონალობის კრიტიკა</w:t>
      </w:r>
    </w:p>
    <w:p>
      <w:pPr>
        <w:pStyle w:val="Normal"/>
        <w:spacing w:lineRule="auto" w:line="360" w:before="0" w:after="0"/>
        <w:jc w:val="both"/>
        <w:rPr>
          <w:rFonts w:ascii="Sylfaen" w:hAnsi="Sylfaen" w:cs="Sylfaen"/>
          <w:lang w:val="ka-GE"/>
        </w:rPr>
      </w:pPr>
      <w:r>
        <w:rPr>
          <w:rFonts w:cs="Sylfaen" w:ascii="Sylfaen" w:hAnsi="Sylfaen"/>
        </w:rPr>
        <w:drawing>
          <wp:inline distT="0" distB="0" distL="0" distR="0">
            <wp:extent cx="1524000" cy="1981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18" r="-24" b="-18"/>
                    <a:stretch>
                      <a:fillRect/>
                    </a:stretch>
                  </pic:blipFill>
                  <pic:spPr bwMode="auto">
                    <a:xfrm>
                      <a:off x="0" y="0"/>
                      <a:ext cx="1524000" cy="198120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ფრანკფურტის სკოლასთან მჭიდროდ დაკავშირებული ჰორკჰაიმერის (1895-1973 წწ.) ნააზრევის ცენტრალური თემაა რაციონალურობის ცნებაა, რომელიც თანამედროვე სამყაროსა და ინდუსტრიული ცივილიზაციის საფუძველს წარმოადგენს. 1947 წელს დაწერილ, ამერიკაში გამოქვეყნებულ ნარკვევში სათაურით ,,გონების დაბნელება” ჰორკჰაიმერი ობიექტურ და სუბიექტურ გონებას განასხვავებს. ობიექტურია დიდ ფილოსოფიურ სისტემათა (პლატონის, არისტოტელეს, სქოლასტიკოსთა და გერმანული იდეალიზმის) გონება; ის მდგომარეობს იმ უნივერსალური გონების გამოაშკარავებაში, რომელსაც რეალობის სუბსტანციისა და შემეცნებისა და მოქმედების კრიტერიუმის ფუნქციის ტვირთვა ძალუძს. სუბიექტური კი ის გონებაა, რომელიც უარს ამბობს ძირეული მიზნის შეცნობაზე, ან, საზოგადაოდ მიზანთა შეფასებაზე და მხოლოდ საშუალებათა ეფექტურობის განსაზღვრით იფარგლება. ეს სუბიექტური გონება იგივე ინდუსტრიული ცივილიზაციის (და, პრაგმატიზმიდან ნეოემპირიზმამდე, მის ამსახველ ფილოსოფიათა) გონებაა. ანუ ესაა გონება სოციალური ორგანიზაციისა, რომელიც ერთადერთ მიზნად ბუნებასა და ადამიანებზე ბატონობას ისახავს, რაციონალურობას ფუნქციონალურობაში გადაწყვეტს (ცოდნას-ტექნიკაში, ჭეშმარიტებას-სარგებლობაში) და ამით წარმოების მოთხოვნილებებისადმი დამონებული ადამიანის ტიპს აყალიბებს. ამ ტიპის ადამიანი არასოდეს უსვამს საკუთარ თავს შეკითხვას საზოგადოების საბოლოო მიზნების შესახებ, არამედ შემოიფარგლება უბრალო ტექნიკური განსჯით ინდუსტრიის, და, მაშასადამე, კაპიტალიზმის ძალაუფლების გასაზრდელად მიმართულ საშუალებათა შესახებ.</w:t>
      </w:r>
    </w:p>
    <w:p>
      <w:pPr>
        <w:pStyle w:val="Normal"/>
        <w:spacing w:lineRule="auto" w:line="360" w:before="0" w:after="0"/>
        <w:jc w:val="center"/>
        <w:rPr>
          <w:rFonts w:ascii="Sylfaen" w:hAnsi="Sylfaen" w:cs="Sylfaen"/>
          <w:b/>
          <w:b/>
        </w:rPr>
      </w:pPr>
      <w:r>
        <w:rPr>
          <w:rFonts w:cs="Sylfaen" w:ascii="Sylfaen" w:hAnsi="Sylfaen"/>
          <w:b/>
        </w:rPr>
        <w:t>,,განმანათლებლობის” ცნება</w:t>
      </w:r>
    </w:p>
    <w:p>
      <w:pPr>
        <w:pStyle w:val="Normal"/>
        <w:spacing w:lineRule="auto" w:line="360" w:before="0" w:after="0"/>
        <w:jc w:val="both"/>
        <w:rPr>
          <w:rFonts w:ascii="Sylfaen" w:hAnsi="Sylfaen" w:cs="Sylfaen"/>
        </w:rPr>
      </w:pPr>
      <w:r>
        <w:rPr>
          <w:rFonts w:cs="Sylfaen" w:ascii="Sylfaen" w:hAnsi="Sylfaen"/>
        </w:rPr>
        <w:t xml:space="preserve">ეს ცნებები უდევს საფუძვლად შრომას, რომელიც, შესაძლოა, ფრანკფურტის სკოლის საკვანძო ნაშრომს წარმოადგენს-ჰორკჰაიმერისა და ადორნოს ერთობლივ ნაშრომს ,,განმანათლებლობის დიალექტიკა” (1947 წ.). ცნება ,,განმანათლებლობა” ამ ორი ავტორისთვის მხოლოდ განმანათლებლობის ეპოქის ფილოსოფიურ მოძრაობას კი არ აღნიშნავს, არამედ დამოკიდებულებათა მთელ ერთობლიობას, რომელიც, პირველი შრომის იარაღებიდან ატომური ელექტროსადგურის მშენებლობამდე მისდევდა სამყაროს რაციონალიზაციის იდეალს, მიმართულს ადამიანის მიერ სამყაროს დაპყრობისა და დაქვემდებარებისკენ. </w:t>
      </w:r>
    </w:p>
    <w:p>
      <w:pPr>
        <w:pStyle w:val="Normal"/>
        <w:spacing w:lineRule="auto" w:line="360" w:before="0" w:after="0"/>
        <w:jc w:val="center"/>
        <w:rPr>
          <w:rFonts w:ascii="Sylfaen" w:hAnsi="Sylfaen" w:cs="Sylfaen"/>
          <w:b/>
          <w:b/>
        </w:rPr>
      </w:pPr>
      <w:r>
        <w:rPr>
          <w:rFonts w:cs="Sylfaen" w:ascii="Sylfaen" w:hAnsi="Sylfaen"/>
          <w:b/>
        </w:rPr>
        <w:t>განმანათლებლობის პარადოქსული დიალექტიკა</w:t>
      </w:r>
    </w:p>
    <w:p>
      <w:pPr>
        <w:pStyle w:val="Normal"/>
        <w:spacing w:lineRule="auto" w:line="360" w:before="0" w:after="0"/>
        <w:jc w:val="both"/>
        <w:rPr>
          <w:rFonts w:ascii="Sylfaen" w:hAnsi="Sylfaen" w:cs="Sylfaen"/>
        </w:rPr>
      </w:pPr>
      <w:r>
        <w:rPr>
          <w:rFonts w:cs="Sylfaen" w:ascii="Sylfaen" w:hAnsi="Sylfaen"/>
        </w:rPr>
        <w:t xml:space="preserve">ამ თვალსაზრისით ,,სამყაროს ისტორია და განმანათლებლობა ერთმანეთთან იგივდება”, თუმცა კი განმანათლებლობის მწვერვალს თანამედროვე ინდუსტრიული საზოგადოება წარმოადგენს. ჰორკჰაიმერისა და ადორნოს აზრით, განმანათლებლობა და, მაშასადამე, მთელი დასავლური ცივილიზაცია დადაღულია შინაგანი თვითგამანადგურებელი დიალექტიკის ნიშნით, რადგანაც ბუნებაზე სულ უფრო სრულად ბატონობის პრეტენზია ადამიანის ადამიანზე პროგრესულ ბატონობად და ინდივიდის სოციალური სისტემისადმი დამონებად იქცევა: ,,განმანათლებლობა მუდამ ისახავდა მიზნად შიშის გრძნობისგან ადამიანთა გათავისუფლებას და პატრონებად მათ გადაქცევას. მაგრამ მთლიანად განათლებული დედამიწა ტრიუმფალური უიღბლობით გაღდასმული ბრწყინავს...”. </w:t>
      </w:r>
    </w:p>
    <w:p>
      <w:pPr>
        <w:pStyle w:val="Normal"/>
        <w:spacing w:lineRule="auto" w:line="360" w:before="0" w:after="0"/>
        <w:jc w:val="center"/>
        <w:rPr>
          <w:rFonts w:ascii="Sylfaen" w:hAnsi="Sylfaen" w:cs="Sylfaen"/>
          <w:b/>
          <w:b/>
        </w:rPr>
      </w:pPr>
      <w:r>
        <w:rPr>
          <w:rFonts w:cs="Sylfaen" w:ascii="Sylfaen" w:hAnsi="Sylfaen"/>
          <w:b/>
        </w:rPr>
        <w:t>ოდისევსი და სირინოზები, როგორც დასავლეთის ბედის სიმბოლო</w:t>
      </w:r>
    </w:p>
    <w:p>
      <w:pPr>
        <w:pStyle w:val="Normal"/>
        <w:spacing w:lineRule="auto" w:line="360" w:before="0" w:after="0"/>
        <w:jc w:val="both"/>
        <w:rPr>
          <w:rFonts w:ascii="Sylfaen" w:hAnsi="Sylfaen" w:cs="Sylfaen"/>
        </w:rPr>
      </w:pPr>
      <w:r>
        <w:rPr>
          <w:rFonts w:cs="Sylfaen" w:ascii="Sylfaen" w:hAnsi="Sylfaen"/>
        </w:rPr>
        <w:t>ამ დაცემისა და გაველურების პროცესის საფასური არა მხოლოდ თავისუფლებაა, არამედ ასევე ბედნიერებაც. დასავლეთის ბედი სიმბოლურად სირინოზებთან ოდისევსის შეხვედრის ეპიზოდშია გადმოცემული. როგორც ცნობილია, სირინოზთა მომაჯადოებელი სიმღერის მოსასმენად ოდისევსი თავს ანებებს ყოველგვარ საქმიანობას და ხომალდის ანძაზე მიაბმევინებს თავს, თანამგზავრებს კი წინასწარ ცვილით უცავს ყურებს. ამგვარად მას შეუძლია უსმინოს სირინოზთა სიმღერას ისე, რომ არ დანებდეს ბედნიერებისა და სიამოვნებისკენ მის მოხმობას. ოდისევსი და მისი თანამგზავრები კლასობრივი საზოგადოების ტიპიურ სიტუაციას ასახავენ, როდესაც ,,კონცენტრირებულმა და მხნე მუშაკებმა წინ უნდა იყურონ და უგულვებელყონ ყოველივე დანარჩენი”, ანუ სიამოვნებათა მოხმობა. ამ დროს კი ოდისევსი, ბატონი, რომელიც სხვებს ამუშავებს, მიუხედავად იმისა, რომ მას ბედნიერების მოხმობის მიღება ძალუძს, ასევე ჩაკეტილია საკუთარ გაუცხოებულ სოციალურ როლში: ,,მას ესმის (სიმღერა), მაგრამ უძლურია, ანძაზეა მიბმული. და რაც უფრო ძლიერია ცდუნება, მით უფრო მაგრად აბმევინებს საკუთარ თავს, ისე, როგორც მოგვიანებით ბურჟუებიც მით უფრო ჯიუტად იტყვიან უარს ბედნიერებაზე, რაც უფრო ახლოს-მათი ძლიერების ზრდასთან ერთად-იქნება ის მათთან.” ჰორკჰაიმერისა და ადორნოს აზრით, ,,ოდისეა” ,,დასავლეთის ბურჟუაზიული ცივილიზაციის ამსახველი ერთ-ერთი პირველი დოკუმენტია”.</w:t>
      </w:r>
    </w:p>
    <w:p>
      <w:pPr>
        <w:pStyle w:val="Normal"/>
        <w:spacing w:lineRule="auto" w:line="360" w:before="0" w:after="0"/>
        <w:jc w:val="center"/>
        <w:rPr>
          <w:rFonts w:ascii="Sylfaen" w:hAnsi="Sylfaen" w:cs="Sylfaen"/>
          <w:b/>
          <w:b/>
        </w:rPr>
      </w:pPr>
      <w:r>
        <w:rPr>
          <w:rFonts w:cs="Sylfaen" w:ascii="Sylfaen" w:hAnsi="Sylfaen"/>
          <w:b/>
        </w:rPr>
        <w:t>მეცნიერება და თანამედროვე საზოგადოება</w:t>
      </w:r>
    </w:p>
    <w:p>
      <w:pPr>
        <w:pStyle w:val="Normal"/>
        <w:spacing w:lineRule="auto" w:line="360" w:before="0" w:after="0"/>
        <w:jc w:val="both"/>
        <w:rPr>
          <w:rFonts w:ascii="Sylfaen" w:hAnsi="Sylfaen" w:cs="Sylfaen"/>
        </w:rPr>
      </w:pPr>
      <w:r>
        <w:rPr>
          <w:rFonts w:cs="Sylfaen" w:ascii="Sylfaen" w:hAnsi="Sylfaen"/>
        </w:rPr>
        <w:t xml:space="preserve">განმანათლებლობისა და ინდუსტრიულ-კაპიტალისტური საზოგადოების წინააღმდეგ მიმართული პოლემიკა ფიზიკურ-მათემატიკური ტიპის თანამედროვე მეცნიერების კრიტიკას ერთვის. ეს მეცნიერება განიხილება, როგორც გარდაუვალი მოკავშირე დამანგრეველი გეგმისა, რომელმაც სამყაროს დღევანდელ ტექნიზაციამდე მიგვიყვანა. ეს განმარტავს, თუ რატომ აქვს დართული დასაწყისში ,,განმანათლებლობის დიალექტიკას” ბეკონისადმი მიმართული საყვედური: </w:t>
      </w:r>
    </w:p>
    <w:p>
      <w:pPr>
        <w:pStyle w:val="Normal"/>
        <w:spacing w:lineRule="auto" w:line="360" w:before="0" w:after="0"/>
        <w:jc w:val="both"/>
        <w:rPr/>
      </w:pPr>
      <w:r>
        <w:rPr>
          <w:rFonts w:cs="Sylfaen" w:ascii="Sylfaen" w:hAnsi="Sylfaen"/>
        </w:rPr>
        <w:t xml:space="preserve">,,მიუხედავად მათემატიკისაგან თავისი სიშორისა, ბეკონმა ზუსტად შეძლო მომდევნო მეცნიერების </w:t>
      </w:r>
      <w:r>
        <w:rPr>
          <w:rFonts w:cs="Sylfaen" w:ascii="Sylfaen" w:hAnsi="Sylfaen"/>
          <w:lang w:val="en-US" w:eastAsia="en-US"/>
        </w:rPr>
        <w:t>animus</w:t>
      </w:r>
      <w:r>
        <w:rPr>
          <w:rFonts w:cs="Sylfaen" w:ascii="Sylfaen" w:hAnsi="Sylfaen"/>
        </w:rPr>
        <w:t>-ის წვდომა. ადამიანის ინტელექტსა და საგანთა ბუნებას შორის ის ბედნიერი კავშირი, რომელზეც ის ფიქრობს, პატრიარქალური ტიპისაა: ინტელექტმა, რომელიც ცრურწმენაზე იმარჯვებს, ჯადოსნობისგან განძარცვულ ბუნებაზე უნდა იბატონოს. ცოდნა, რომელიც ძალაუფლებაა, არ ცნობს საზღვრებს არც ქმნილებათა დამონებისას და არც სამყაროს მბრძანებელთა მიმართ თავის მორჩილ დათმობაში”. (იქვე, გვ.12).</w:t>
      </w:r>
    </w:p>
    <w:p>
      <w:pPr>
        <w:pStyle w:val="Normal"/>
        <w:spacing w:lineRule="auto" w:line="360" w:before="0" w:after="0"/>
        <w:jc w:val="center"/>
        <w:rPr>
          <w:rFonts w:ascii="Sylfaen" w:hAnsi="Sylfaen" w:cs="Sylfaen"/>
          <w:b/>
          <w:b/>
        </w:rPr>
      </w:pPr>
      <w:r>
        <w:rPr>
          <w:rFonts w:cs="Sylfaen" w:ascii="Sylfaen" w:hAnsi="Sylfaen"/>
          <w:b/>
        </w:rPr>
        <w:t>გვიანი ჰორკჰაიმერი: ,,მარქსი თავს იტყუებდა”</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მარქსიზმისგან პროგრესული დაშორება</w:t>
      </w:r>
    </w:p>
    <w:p>
      <w:pPr>
        <w:pStyle w:val="Normal"/>
        <w:spacing w:lineRule="auto" w:line="360" w:before="0" w:after="0"/>
        <w:jc w:val="both"/>
        <w:rPr>
          <w:rFonts w:ascii="Sylfaen" w:hAnsi="Sylfaen" w:cs="Sylfaen"/>
        </w:rPr>
      </w:pPr>
      <w:r>
        <w:rPr>
          <w:rFonts w:cs="Sylfaen" w:ascii="Sylfaen" w:hAnsi="Sylfaen"/>
        </w:rPr>
        <w:t>ჰორკჰაიმერის მარქსიზმისადმი მიმხრობას (რაც ნაციზმთან დაპირისპირებითა და ,,უფრო სამართლიანი და თავისუფალი” სამყაროს ხილვის სურვილით იყო განპირობებული) ორმოციან-ორმოცდაათიანი წლებიდან კრიზისული პერიოდი ცვლის. ამ დროს ფილოსოფოსი აცნობიერებს, რომ მარქსიზმი ბუნებასა და საზოგადოებაზე ბატონობის იდეალს ისახავს, საბოლოოდ კი თავადაც ჩვენი ეპოქის ,,განმანათლებლურ” ლოგიკას უბრუნდება: ,,ის, რაც კარლ მარქსმა სოციალიზმად წარმოიდგინა, სინამდვილეში ადმინისტრირებული სამყაროა.” მარქსიზმისგან ეს დაშორება უკვე ცხადად გამოიკვეთა უკანასკნელ პერიოდში, როგორც ამას ადასტურებს (ინტერვიუს საფუძველზე შედგენილი) ნაწერი სათაურით ,,სრულიად სხვის ნოსტალგია” (1970 წ.).</w:t>
      </w:r>
    </w:p>
    <w:p>
      <w:pPr>
        <w:pStyle w:val="Normal"/>
        <w:spacing w:lineRule="auto" w:line="360" w:before="0" w:after="0"/>
        <w:jc w:val="center"/>
        <w:rPr>
          <w:rFonts w:ascii="Sylfaen" w:hAnsi="Sylfaen" w:cs="Sylfaen"/>
          <w:b/>
          <w:b/>
        </w:rPr>
      </w:pPr>
      <w:r>
        <w:rPr>
          <w:rFonts w:cs="Sylfaen" w:ascii="Sylfaen" w:hAnsi="Sylfaen"/>
          <w:b/>
        </w:rPr>
        <w:t>მარქსიზმისადმი თავდაპირველი მიმხრობის მოტივები და შემდგომი დაეჭვების მიზეზები</w:t>
      </w:r>
    </w:p>
    <w:p>
      <w:pPr>
        <w:pStyle w:val="Normal"/>
        <w:spacing w:lineRule="auto" w:line="360" w:before="0" w:after="0"/>
        <w:jc w:val="both"/>
        <w:rPr>
          <w:rFonts w:ascii="Sylfaen" w:hAnsi="Sylfaen" w:cs="Sylfaen"/>
        </w:rPr>
      </w:pPr>
      <w:r>
        <w:rPr>
          <w:rFonts w:cs="Sylfaen" w:ascii="Sylfaen" w:hAnsi="Sylfaen"/>
        </w:rPr>
        <w:t xml:space="preserve">ხსენებულ ინტერვიუში ჰორკჰაიმერი უპირველესად წარსულში თავისი მარქსისტობის განმარტებას გვთავაზობს: ,,მართალია, მარქსისტი და რევოლუციონერი ვიყავი. მარქსით პირველი მსოფლიო ომის შემდეგ დავინტერესდი, ნაციონალ-სოციალიზმის გამოკვეთილი საშიშროების გამო. მწამდა, რომ მხოლოდ რევოლუციისა და მარქსისტული ტიპის რევოლუციის მეშვეობით იყო შესაძლებელი ნაციონალ-სოციალიზმის ამოძირკვა. ჩემი მარქსიზმი და რევოლუციონერობა მემარჯვენე ტოტალიტარიზმის ტირანიაზე პასუხი იყო.” შემდეგ ჰორკჰაიმერის ბოლოდროინდელი დაეჭვებაა განმარტებული. მისი აზრით, რამდენიმე ძირეულ საკითხთან დაკავშირებით ,,მარქსი თავს იტყუებდა”. მაგალითად, ის მიიჩნევდა, რომ საკუთარი საცხოვრებელი პირობების გაუმჯობესება პროლეტარებს მხოლოდ კაპიტალიზმის განადგურებით შეეძლოთ. მაგრამ ,,პროლეტარიატის სოციალური მდგომარეობა რევოლუციის გარეშე გაუმჯობესდა და საერთო ინტერესი საზოგადოების რადიკალური შეცვლა კი აღარ არის, არამედ ცხოვრების უკეთესი მატერიალური მოწყობა.” (იქვე). მარქსი ასევე მიიჩნევდა, რომ საზოგადოება გარდაუვალად მიდიოდა თავისუფლების ბატონობისკენ. სინამდვილეში კი, როგორც ჩანს, კაცობრიობა მთლიანად ადმინისტრირებული სამყაროსკენ, ანუ მონობის თანამედროვე სამყაროს საბოლოო დამკვიდრებისკენ მიიჩქარის. </w:t>
      </w:r>
    </w:p>
    <w:p>
      <w:pPr>
        <w:pStyle w:val="Normal"/>
        <w:spacing w:lineRule="auto" w:line="360" w:before="0" w:after="0"/>
        <w:jc w:val="both"/>
        <w:rPr>
          <w:rFonts w:ascii="Sylfaen" w:hAnsi="Sylfaen" w:cs="Sylfaen"/>
        </w:rPr>
      </w:pPr>
      <w:r>
        <w:rPr>
          <w:rFonts w:cs="Sylfaen" w:ascii="Sylfaen" w:hAnsi="Sylfaen"/>
        </w:rPr>
        <w:t>,,ისტორიის იმანენტურ ლოგიკას, როგორც დღეს მესმის ის, სინამდვილეში ადმინისტრირებულ სამყარომდე მივყავართ. ჩემი აზრით, ტექნიკის განვითარება, მოსახლეობის ზრდა, ცალკეულ ხალხთა მკაცრად ორგანიზებულ ჯგუფებად გადაქცევა, დაპირისპირებულ ძალთა თავდაუზოგავი კონკურენცია გარდაუვალად სამყაროს ტოტალური ადმინისტრირებით დასრულდება...”.</w:t>
      </w:r>
    </w:p>
    <w:p>
      <w:pPr>
        <w:pStyle w:val="Normal"/>
        <w:spacing w:lineRule="auto" w:line="360" w:before="0" w:after="0"/>
        <w:jc w:val="both"/>
        <w:rPr>
          <w:rFonts w:ascii="Sylfaen" w:hAnsi="Sylfaen" w:cs="Sylfaen"/>
        </w:rPr>
      </w:pPr>
      <w:r>
        <w:rPr>
          <w:rFonts w:cs="Sylfaen" w:ascii="Sylfaen" w:hAnsi="Sylfaen"/>
        </w:rPr>
        <w:t>დასასრულს, მარქსმა ოპტიმისტურად მიიჩნია, რომ სამართალი და თავისუფლება იგივეობის დამოკიდებულებაში შეიძლება ყოფილიყვნენ. ფაქტებმა კი დრამატულად დაადასტურა, რომ თავისუფლებასა და სამართალს შორის გამორიცხვის დამოკიდებულებაა: ,,ეს ორი ცნება დიალექტიკურია. რაც მეტი სამართალია, ნაკლები თავისუფლებაა, რაც მეტი თავისუფლებაა-ნაკლები სამართალი. თავისუფლება, თანასწორობა, ძმობა გასაოცარი სიტყვებია, მაგრამ თანასწორობის შენარჩუნება თუ გვსურს, თავისუფლება უნდა შევზღუდოთ, თუ ადამიანებისთვის თავისუფლების მიცემა გვსურს, მაშინ თანასწორობა აღარ გვექნება” (იქვე).</w:t>
      </w:r>
    </w:p>
    <w:p>
      <w:pPr>
        <w:pStyle w:val="Normal"/>
        <w:spacing w:lineRule="auto" w:line="360" w:before="0" w:after="0"/>
        <w:jc w:val="center"/>
        <w:rPr>
          <w:rFonts w:ascii="Sylfaen" w:hAnsi="Sylfaen" w:cs="Sylfaen"/>
          <w:b/>
          <w:b/>
        </w:rPr>
      </w:pPr>
      <w:r>
        <w:rPr>
          <w:rFonts w:cs="Sylfaen" w:ascii="Sylfaen" w:hAnsi="Sylfaen"/>
          <w:b/>
        </w:rPr>
        <w:t>თეოლოგიური საუბრის მიმართ გახსნილობა</w:t>
      </w:r>
    </w:p>
    <w:p>
      <w:pPr>
        <w:pStyle w:val="Normal"/>
        <w:spacing w:lineRule="auto" w:line="360" w:before="0" w:after="0"/>
        <w:jc w:val="both"/>
        <w:rPr/>
      </w:pPr>
      <w:r>
        <w:rPr>
          <w:rFonts w:cs="Sylfaen" w:ascii="Sylfaen" w:hAnsi="Sylfaen"/>
        </w:rPr>
        <w:t xml:space="preserve">მარქსიზმის საზღვრების ხაზგასმასთან ერთად ჰორკჰაიმერი ასევე თეოლოგიური საკითხისადმი გახსნილობასაც ამჟღავნებს. თუმცა, ეს არ ნიშნავს იმას, რომ (მისი ნააზრევის ანალიზის ზოგიერთი ნაჩქარევი ვერსიის თანახმად) რევოლუციის რწმენა სიცოცხლის ბოლოს ჰორკჰაიმერმა ღმერთის რწმენით ჩაანაცვლა, რასაც ვიღაცამ ,,სასიკვდილო სარეცელზე ერეტიკოსის აღსარება” უწოდა. სინამდვილეში ფილოსოფოსის პოზიცია გაცილებით უფრო რთულია. უპირველეს ყოვლისა, შოპენჰაუერიზმით ნასაზრდოები ჰორკჰაიმერი მკაფიოდ აღნიშნავს, რომ ,,ჩვენ არ ძალგვიძს ღმერთის არსებობის დამტკიცება”. მეტიც, ,,სამყაროს ტკივილისა და უსამართლობის წინაშე შეუძლებელია ირწმუნო დოგმა ყოვლისშემძლე და უზომოდ კეთილი ღმერთის არსებობისა.” კერძოდ კი ,,დაუჯერებელია ქრისტიანული დოქტრინა იმის შესახებ, რომ არსებობს ყოვლისშემძლე და უსასრულოდ კეთილი ღმერთი, თუკი დედამიწაზე ათასწლეულების მანძილზე გაბატონებულ ტკივილს გავითვალისწინებთ”. მაგრამ, თუ ღმერთი არ არის უეჭველობა, რა არის მაშინ ის ჰორკჰაიმერისთვის? ფილოსოფოსი არსებითად პასუხობს, რომ ღმერთი ,,იმედია”, ან, უმჯობესია, ნოსტალგია, ანუ სურვილი </w:t>
      </w:r>
      <w:r>
        <w:rPr>
          <w:rFonts w:cs="Sylfaen" w:ascii="Sylfaen" w:hAnsi="Sylfaen"/>
          <w:lang w:val="en-US" w:eastAsia="en-US"/>
        </w:rPr>
        <w:t>(Sehnsucht</w:t>
      </w:r>
      <w:r>
        <w:rPr>
          <w:rFonts w:cs="Sylfaen" w:ascii="Sylfaen" w:hAnsi="Sylfaen"/>
        </w:rPr>
        <w:t>) იმისა, რომ ,,მიუხედავად უსამართლობისა, რომელიც სამყაროს ახასიათებს, შეუძლებელია ისე მოხდეს, რომ ბოლო სიტყვა უსამართლობას ეკუთვნოდეს” და იმისა, რომ ,,მკვლელს არ შეეძლოს იზეიმოს თავის უცოდველ მსხვერპლზე.”</w:t>
      </w:r>
    </w:p>
    <w:p>
      <w:pPr>
        <w:pStyle w:val="Normal"/>
        <w:spacing w:lineRule="auto" w:line="360" w:before="0" w:after="0"/>
        <w:jc w:val="center"/>
        <w:rPr>
          <w:rFonts w:ascii="Sylfaen" w:hAnsi="Sylfaen" w:cs="Sylfaen"/>
          <w:b/>
          <w:b/>
        </w:rPr>
      </w:pPr>
      <w:r>
        <w:rPr>
          <w:rFonts w:cs="Sylfaen" w:ascii="Sylfaen" w:hAnsi="Sylfaen"/>
          <w:b/>
        </w:rPr>
        <w:t>ადამიანის სასრულობა და სამყაროს არააბსოლუტურობა</w:t>
      </w:r>
    </w:p>
    <w:p>
      <w:pPr>
        <w:pStyle w:val="Normal"/>
        <w:spacing w:lineRule="auto" w:line="360" w:before="0" w:after="0"/>
        <w:jc w:val="both"/>
        <w:rPr>
          <w:rFonts w:ascii="Sylfaen" w:hAnsi="Sylfaen" w:cs="Sylfaen"/>
        </w:rPr>
      </w:pPr>
      <w:r>
        <w:rPr>
          <w:rFonts w:cs="Sylfaen" w:ascii="Sylfaen" w:hAnsi="Sylfaen"/>
        </w:rPr>
        <w:t>ეს აბსოლუტურად დაუმტკიცებელი ღმერთი - ნოსტალიგია ასევე აბსოლუტურად წარმოუდგენელიცაა. ამიტომაც, როგორც როზინო ჯიბელინი წერს, ღმერთის შესახებ ჰორკჰაიმერის თეორია ,,გამოიყურება ახლანდელ ვერსიად კანტიანური პოსტულატისა პრაქტიკული გონების შესახებ, უარყოფითი თეოლოგიის ხასიათის აქცენტირებით”. ეს არ გამორიცხავს იმას, რომ ღმერთი, თუნდაც მხოლოდ როგორც ტრანსცენდენტობის ნოსტალგია, ჰორკჰაიმერისთვის ძალიან მნიშვნელოვან როლს თამაშობს, არა მხოლოდ როგორც მოქმედებისკენ სტიმული, არამედ ასევე როგორც ადამიანის სასრულობისა და სამყაროს არააბსოლუტურობის გაცნობიერება.</w:t>
      </w:r>
    </w:p>
    <w:p>
      <w:pPr>
        <w:pStyle w:val="Normal"/>
        <w:spacing w:lineRule="auto" w:line="360" w:before="0" w:after="0"/>
        <w:jc w:val="both"/>
        <w:rPr>
          <w:rFonts w:ascii="Sylfaen" w:hAnsi="Sylfaen" w:cs="Sylfaen"/>
        </w:rPr>
      </w:pPr>
      <w:r>
        <w:rPr>
          <w:rFonts w:cs="Sylfaen" w:ascii="Sylfaen" w:hAnsi="Sylfaen"/>
        </w:rPr>
        <w:t>მართლაც, ტრანსცენდენტობასა და აბსოლუტურ სხვასთან მიბრუნებამ ,,შეიძლება გააცნობიერებინოს ადამიანს, რომ ის სასრული არსებაა, რომელიც უნდა იტანჯოს და მოკვდეს; რომ ტკივილსა და სიკვდილს მიღმა არის ნოსტალგია იმისა, რომ ეს მიწიერი არსებობა არ შეიძლება იყოს რაღაც აბსოლუტური, რომ ის არ არის ბოლო”. სხვაგვარად რომ ვთქვათ, გვიანი ჰორკჰაიმერისთვის უსასრულოს ნოსტალგია ჩვენს საზღვართა გაცნობიერებისა და ადამიანის სახიფათო მითიზაციის თავიდან აცილების საშუალებაა. 1961 წელს, Schopenhauer-Jahrbuch-ში ჰორკჰაიმერმა დაწერა: ,,ყოველი სასრული არსება (და კაცობრიობა სასრულია), რომელიც თავს იწონებს, როგორც საბოლოო, უმაღლესი და ერთადერთი ღირებულება, იქცევა კერპად, რომელსაც სისხლიანი მსხვერპლშეწირვის წყურვილი აქვს და გარდა ამისა, ფლობს დემონურ ძალაუფლებას, შეიძინოს სხვა იდენტობა, და, მაშასადამე, სხვა არს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ადორნო</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უარყოფითი დიალექტიკა</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დიალექტიკის კრიტიკული და უარყოფითი ამოცანა</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2103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7" r="-24" b="-17"/>
                    <a:stretch>
                      <a:fillRect/>
                    </a:stretch>
                  </pic:blipFill>
                  <pic:spPr bwMode="auto">
                    <a:xfrm>
                      <a:off x="0" y="0"/>
                      <a:ext cx="1524000" cy="210312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ადორნოს (1903-1969 წწ.) ფილოსოფიის ერთ-ერთი ცენტრალური თემა დიალექტიკის თემაა. ერთი მხრივ ფენომენოლოგიისა და ექსისტენციალიზმის, მეორე მხრივ კი-ნეოპოზიტივიზმისა და ლოგიციზმის საწინააღმდეგოდ, ადორნო (განსაკუთრებით შრომებში ,,ჰეგელის კვლევა”, 1963 წ. და ,,უარყოფითი დიალექტიკა”, 1966 წ.) იცავს დიალექტიკის პირველად ფუნქციას, როგორც რეალურის გაგების საშუალებას. თუმცა დიალექტიკა, რომლისკენაც სურს მბრუნება ადორნოს არ არის ,,სისტემური” ჰეგელის დიალექტიკა, ანუ ,,სინთეზისა” და ,,შერიგების” დიალექტიკა, არამედ ეს უარყოფითი დიალექტიკაა, რომელიც საკამათოდ მიიჩნევს გონებისა და რეალობის იგივეობას და ამით ააშკარავებს ჩვენი სამყაროს დისჰარმონიასა და შეუთანხმებელ წინააღმდეგობებს.</w:t>
      </w:r>
    </w:p>
    <w:p>
      <w:pPr>
        <w:pStyle w:val="Normal"/>
        <w:spacing w:lineRule="auto" w:line="360" w:before="0" w:after="0"/>
        <w:jc w:val="center"/>
        <w:rPr>
          <w:rFonts w:ascii="Sylfaen" w:hAnsi="Sylfaen" w:cs="Sylfaen"/>
          <w:b/>
          <w:b/>
        </w:rPr>
      </w:pPr>
      <w:r>
        <w:rPr>
          <w:rFonts w:cs="Sylfaen" w:ascii="Sylfaen" w:hAnsi="Sylfaen"/>
          <w:b/>
        </w:rPr>
        <w:t>გონება და რეალობა ,,აუშვიცის შემდეგ”</w:t>
      </w:r>
    </w:p>
    <w:p>
      <w:pPr>
        <w:pStyle w:val="Normal"/>
        <w:spacing w:lineRule="auto" w:line="360" w:before="0" w:after="0"/>
        <w:jc w:val="both"/>
        <w:rPr>
          <w:rFonts w:ascii="Sylfaen" w:hAnsi="Sylfaen" w:cs="Sylfaen"/>
        </w:rPr>
      </w:pPr>
      <w:r>
        <w:rPr>
          <w:rFonts w:cs="Sylfaen" w:ascii="Sylfaen" w:hAnsi="Sylfaen"/>
        </w:rPr>
        <w:t>ადორნო მიიჩნევს, რომ აუშვიცის შემდეგ სამყაროს ტრადიციულ ხედვათა უდიდესი ნაწილი უბრალოდ ,,ნაგვად” იქცა და რომ ფილოსოფიამ, თუკი მას მართლაც დროის ფეხდაფეხ სურს სიარული, საკუთარ წარსულთან კავშირი უნდა გაწყვიტოს. მართლაც, ფილოსოფოსები უმეტესწილად რეალობის გაკრიტიკების ნაცვლად მისი ქებით არიან დაკავებულნი, მისთვის შესაბამისი და გლობალური განმარტების ძიებაში. მაგრამ ამგვარი მოქმედებით ფილოსოფოსები იძულებულნი არიან, ირაციონალური გაარაციონალურონ, განსხვავებულის უნიფიკაცია და არაჰარმონიულის ჰარმონიზაცია მოახდინონ, მათი ეს ქმედება აშკარა მისტიფიკაციაა და ჰეგელიანობა მას სუბიექტში ობიექტის მოჩვენებითი შთანთქვით აგვირგვინებს. ამ იდეალისტურ ფილოსოფიას, რომელიც ცნებათა წინასწარ შექმნილ ტოტალურობაში ამწყვდევს სამყაროს და ამგვარად გამამართლებელ და კონსერვატორულ დამოკიდებულებას იძენს არსებულ საზოგადოებასთან მიმართებაში, ჰორკჰაიმერი მატერიალისტურ ფილოსოფიას უპირისპირებს. ეს ფილოსოფია გამომდინარეობს წინაპირობიდან, რომ ,,ობიექტი შეიძლება გააზრებული იყოს მხოლოდ სუბიექტის მიერ, მაგრამ მარად რჩება მის წინაშე, როგორც სხვა” (უარყოფითი დიალექტიკა), ხაზს უსვამს არაიდენტურს, წინააღმდეგობრივს, არაჰარმონიულსა და ირაციონალურს და უარს ამბობს ,,დამშვიდებულ ტოტალურობაზე”. მაგრამ სწორედ იმის გამო, რომ ,,იდენტურის სისტემების” უარყოფით მონაცვლედ წარმოდგება და სხვადასხვაგვარი ,,იზმების” მიერ გავრცელებულ ცრუ ჰარმონიებს ააშკარავებს, აუშვიცის შემდგომი ფილოსოფია თანამედროვე ფილოსოფიაში ცენტრალურ და პროგრამულად რევოლუციურ როლს თამაშობს: ,,ფილოსოფია, რომელიც ერთ დროს გადალახული ჩანდა, თავისი განხორციელების არშემდგარი მომენტის გამო ინარჩუნებს სიცოცხლეს”.</w:t>
      </w:r>
    </w:p>
    <w:p>
      <w:pPr>
        <w:pStyle w:val="Normal"/>
        <w:spacing w:lineRule="auto" w:line="360" w:before="0" w:after="0"/>
        <w:jc w:val="center"/>
        <w:rPr>
          <w:rFonts w:ascii="Sylfaen" w:hAnsi="Sylfaen" w:cs="Sylfaen"/>
          <w:b/>
          <w:b/>
        </w:rPr>
      </w:pPr>
      <w:r>
        <w:rPr>
          <w:rFonts w:cs="Sylfaen" w:ascii="Sylfaen" w:hAnsi="Sylfaen"/>
          <w:b/>
        </w:rPr>
        <w:t>,,კულტურული ინდუსტრიის” კრიტიკა და ხელოვნების თეორია</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კულტურული ინდუსტრია და მომხმარებლის დღევანდელი გაუცხოება</w:t>
      </w:r>
    </w:p>
    <w:p>
      <w:pPr>
        <w:pStyle w:val="Normal"/>
        <w:spacing w:lineRule="auto" w:line="360" w:before="0" w:after="0"/>
        <w:jc w:val="both"/>
        <w:rPr>
          <w:rFonts w:ascii="Sylfaen" w:hAnsi="Sylfaen" w:cs="Sylfaen"/>
        </w:rPr>
      </w:pPr>
      <w:r>
        <w:rPr>
          <w:rFonts w:cs="Sylfaen" w:ascii="Sylfaen" w:hAnsi="Sylfaen"/>
        </w:rPr>
        <w:t xml:space="preserve">ადორნოს აზრით, დღევანდელი ტექნოლოგიური საზოგადოების ერთ-ერთი ყველაზე სახასიათო და თვალსაჩინო ასპექტი მედიის გიგანტური აპარატის შექმნაა (ჟურნალები, კინო, რეკლამა, ტელევიზია, დისკები და ა.შ.). ფილოსოფოსი წმინდა კონსტატირება-აღწერილობის მიღმა წავიდა და თავის ცნობილ ანალიზთა სერიაში ბრალი დასდო ,,მედიის იმპერიას”, როგორც გონებებით მანიპულირების ყველაზე მზაკვრულ საშუალებას, რომელსაც სისტემა თვითშენარჩუნებისა და ინდივიდთა დაქვემდებარების მიზნით იყენებს. </w:t>
      </w:r>
    </w:p>
    <w:p>
      <w:pPr>
        <w:pStyle w:val="Normal"/>
        <w:spacing w:lineRule="auto" w:line="360" w:before="0" w:after="0"/>
        <w:jc w:val="both"/>
        <w:rPr/>
      </w:pPr>
      <w:r>
        <w:rPr>
          <w:rFonts w:cs="Sylfaen" w:ascii="Sylfaen" w:hAnsi="Sylfaen"/>
        </w:rPr>
        <w:t xml:space="preserve">წიგნში </w:t>
      </w:r>
      <w:r>
        <w:rPr>
          <w:rFonts w:cs="Sylfaen" w:ascii="Sylfaen" w:hAnsi="Sylfaen"/>
          <w:lang w:val="en-US" w:eastAsia="en-US"/>
        </w:rPr>
        <w:t xml:space="preserve">Parva aesthetica </w:t>
      </w:r>
      <w:r>
        <w:rPr>
          <w:rFonts w:cs="Sylfaen" w:ascii="Sylfaen" w:hAnsi="Sylfaen"/>
        </w:rPr>
        <w:t>ადორნო წერს, რომ თავდაპირველად ის და ჰორკჰაიმერი იყენებდნენ ტერმინს ,,მასობრივი კულტურა”. შემდეგ მათ გააცნობიერეს ამ გამოთქმის ,,იდეოლოგიური” ხასიათი (რომელმაც შეიძლება შექმნას მასებისგან თავისთავად მომდინარე კულტურაზე საუბრის შთაბეჭდილება), უარყვეს მისივე მსგავსი მეორე ტერმინი ,,მასმედია” და შეადგინეს გამოთქმა ,,კულტურული ინდუსტრია”. ეს გამოთქმა მიგვანიშნებს ,,მის მომხმარებელთა ზემოდან წინასწარ განსაზღვრულ ინტეგრაციაზე” და მყისვე ამახვილებს ყურადღებას იმ ფაქტზე, რომ მომხმარებელი სულაც არ არის ამ ინდუსტრიის მბრძანებელი, სუბიექტი (რაშიც ცდილობენ ჩვენს დარწმუნებას), პირიქით, მისი ობიექტია. მართლაც, კულტურული ინდუსტრია მართავს ინდივიდთა მოთხოვნილებებს და განსაზღვრავს მათ ჩვევებს, აქცევს მათ პასიურებად და ჰეტერო-მართულებად, ანულირებას უკეთებს მათ, როგორც პიროვნებებს და ერთგვაროვან მასამდე დაჰყავს. ,,კულტურულმა ინდუსტრიამ, ულტრაორგანიზებულმა საზოგადოებამ, დაგეგმილმა ეკონომიკამ დამცინავად შეასხეს ხორცი ადამიანს, როგორც ზოგად არსებას, მოკლებულს ინდივიდუალურ ცნობიერებასა და დამოუკიდებელ ზნეობრივ ინიციატივას და სხვისი ნება-სურვილის მიხედვით მართულს”. ,,მასიფიცირებულმა ფორმამ ყველანი უბრალო ზოგადი არსის სტადიაზე შეაჩერა” (განმანათლებლობის დიალექტიკა). გართობის დროც კი, რომელიც ინდივიდუალური თავისუფალი შემოქმედებითობის მომენტი უნდა იყოს, ასევე რაღაც ,,დაპროგრამებულად” გადაიქცა, რადგანაც იგივე კულტურული ინდუსტრია განსაზღვრავს თვით გართობის სახეობებსა და დროს.</w:t>
      </w:r>
    </w:p>
    <w:p>
      <w:pPr>
        <w:pStyle w:val="Normal"/>
        <w:spacing w:lineRule="auto" w:line="360" w:before="0" w:after="0"/>
        <w:jc w:val="both"/>
        <w:rPr>
          <w:rFonts w:ascii="Sylfaen" w:hAnsi="Sylfaen" w:cs="Sylfaen"/>
        </w:rPr>
      </w:pPr>
      <w:r>
        <w:rPr>
          <w:rFonts w:cs="Sylfaen" w:ascii="Sylfaen" w:hAnsi="Sylfaen"/>
        </w:rPr>
        <w:t>მაშასადამე, კულტურული ინდუსტრიის მეშვეობით სისტემა უმცირესობათა კლასის ბატონობის ფუნქციონალურ ღირებულებებსა და ცხოვრების მოდელებს ახვევს თავს მომხმარებელს და თანხმობისა და თანხვედრის ვრცელ სივრცეებს ქმნის. მით უმეტეს, ის შეადგენს და საკუთარ თავში შეიცავს ნეოკაპიტალიზმისთვის ყველაზე სასიცოცხლო იდეოლოგიას: ესაა სისტემის ,,სიკეთისა” და მისი შემადგენელი ჰეტერომართული ინდივიდების ,,ბედნიერების” იდეა.</w:t>
      </w:r>
    </w:p>
    <w:p>
      <w:pPr>
        <w:pStyle w:val="Normal"/>
        <w:spacing w:lineRule="auto" w:line="360" w:before="0" w:after="0"/>
        <w:jc w:val="center"/>
        <w:rPr>
          <w:rFonts w:ascii="Sylfaen" w:hAnsi="Sylfaen" w:cs="Sylfaen"/>
          <w:b/>
          <w:b/>
        </w:rPr>
      </w:pPr>
      <w:r>
        <w:rPr>
          <w:rFonts w:cs="Sylfaen" w:ascii="Sylfaen" w:hAnsi="Sylfaen"/>
          <w:b/>
        </w:rPr>
        <w:t>ხელოვნება, როგორც იმედი და შერიგების ნოსტალგია</w:t>
      </w:r>
    </w:p>
    <w:p>
      <w:pPr>
        <w:pStyle w:val="Normal"/>
        <w:spacing w:lineRule="auto" w:line="360" w:before="0" w:after="0"/>
        <w:jc w:val="both"/>
        <w:rPr/>
      </w:pPr>
      <w:r>
        <w:rPr>
          <w:rFonts w:cs="Sylfaen" w:ascii="Sylfaen" w:hAnsi="Sylfaen"/>
        </w:rPr>
        <w:t>დახვეწილმა ლიტერატურულმა კრიტიკოსმა და დაფასებულმა მუსიკათმცოდნემ, ადორნომ ესთეტიკის დარგშიც გამოიჩინა თავი. მისი ხელოვნების თეორია მჭიდროდაა დაკავშირებული ზემოთ ნახსენებ თეზისებთან. ადორნო მიიჩნევს, რომ XX საუკუნის ხელოვნებას ძალუძს მნიშვნელოვანი კულტურული და სოციალური ფუნქციის ტვირთვა, რადგანაც, ერთი მხრივ, ის მკვიდრდება, როგორც ,,სამყაროს არაჰარმონიული ნეგატიურობის მხილება”, და მეორე მხრივ, - როგორც ,,შერიგების წინმსწრები ხატება”. პირველ ასპექტს რაც შეეხება, ჰარმონ</w:t>
      </w:r>
      <w:r>
        <w:rPr>
          <w:rFonts w:cs="Sylfaen" w:ascii="Sylfaen" w:hAnsi="Sylfaen"/>
          <w:lang w:val="ka-GE"/>
        </w:rPr>
        <w:t>იი</w:t>
      </w:r>
      <w:r>
        <w:rPr>
          <w:rFonts w:cs="Sylfaen" w:ascii="Sylfaen" w:hAnsi="Sylfaen"/>
        </w:rPr>
        <w:t>ს, სრულყოფილებისა და დასრულებულობის კლასიკური ხელოვნების კანონების დამსხვრევის შემდეგ თანამედროვე ხელოვნება მკვიდრდება, როგორც ჩვენი სამყაროს დისჰარმონიისა და ფრაგმენტულობის დოკუმენტი და მხილება და როგორც სუბიექტსა და ობიექტს, ,,მე”-სა და საზოგადოებას შორის არშემდგარი შერიგების ,,სიგნალი”. ამას ცხადად ადასტურებს დღევანდელი მუსიკა, რომელშიც გადამწყეტი როლი დისონანსს ენიჭება და რომელიც კეთილხმოვნებას სპობს (ლუკაჩისგან განსხვავებით, ადორნო იცავს აბსტრაქტიზმსა და ექსპრესიონიზმს, აფასებს ისეთ ავტორებს, როგორებიც არიან კაფკა, ბეკეტი და შონბერგისა და მალერის მხარეს იჭერს სტრავინსკის წინააღმდეგ).</w:t>
      </w:r>
    </w:p>
    <w:p>
      <w:pPr>
        <w:pStyle w:val="Normal"/>
        <w:spacing w:lineRule="auto" w:line="360" w:before="0" w:after="0"/>
        <w:jc w:val="both"/>
        <w:rPr>
          <w:rFonts w:ascii="Sylfaen" w:hAnsi="Sylfaen" w:cs="Sylfaen"/>
        </w:rPr>
      </w:pPr>
      <w:r>
        <w:rPr>
          <w:rFonts w:cs="Sylfaen" w:ascii="Sylfaen" w:hAnsi="Sylfaen"/>
        </w:rPr>
        <w:t xml:space="preserve">მაგრამ, სწორედ იმიტომ, რომ გამოხატავს ,,დათრგუნულ სუბიექტურობას, თავისუფლების ნაკლებობის გამო ტანჯვასა და ჭეშმარიტებას გაბატონებული სიმახინჯის შესახებ” (Parva aesthetica) და იმიტომ, რომ ,,დათმობების გარეშე არეკლავს და ზედაპირზე ამოატივტივებს ყოველივე იმას, რისი დავიწყებაც გვსურს” (,,თანამედროვე მუსიკის ფილოსოფია”) ხელოვნება ახერხებს ,,ის აალაპარაკოს, რასაც იდეოლოგია მალავს” (,,შენიშვნები ლიტერატურის შესახებ”). ყოველივე ამის გამო ხელოვნება მკვიდრდება, როგორც ადამიანის საზომით შექმნილი სამყაროს სურვილი და უტოპიური წინასწარი განჭვრეტა. ამიტომაც, ფაშიზმის მიერ წარმოებულ პოლიტიკის ესთეტიზაციას ადორნო, ბენიამინის მსგავსად, უპირისპირებს ხელოვნების პოლიტიზაციის იდეას, სადაც ხელოვნება სწორედ გათავისუფლების იმედად და გზავნილად გვევლინება.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მარკუზე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ეროსი და ცივილიზაცია: სიამოვნება და გიჟური შრომა</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82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20" r="-24" b="-20"/>
                    <a:stretch>
                      <a:fillRect/>
                    </a:stretch>
                  </pic:blipFill>
                  <pic:spPr bwMode="auto">
                    <a:xfrm>
                      <a:off x="0" y="0"/>
                      <a:ext cx="1524000" cy="182245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რეპრესიული საზოგადოების წინააღმდეგ პოლემიკა, ინდივიდისა და მისი ბედნიერების დაცვა წარმოადგენს ჰერბერტ მარკუზეს (1898-1979 წწ.) განსჯის ძირითად თემებს. მარკუზეს შემოქმედება მარქსიზმისა და ფროიდიზმის ორიგინალური სინთეზის წარმოდგენის მცდელობაა.</w:t>
      </w:r>
    </w:p>
    <w:p>
      <w:pPr>
        <w:pStyle w:val="Normal"/>
        <w:spacing w:lineRule="auto" w:line="360" w:before="0" w:after="0"/>
        <w:jc w:val="center"/>
        <w:rPr>
          <w:rFonts w:ascii="Sylfaen" w:hAnsi="Sylfaen" w:cs="Sylfaen"/>
          <w:b/>
          <w:b/>
        </w:rPr>
      </w:pPr>
      <w:r>
        <w:rPr>
          <w:rFonts w:cs="Sylfaen" w:ascii="Sylfaen" w:hAnsi="Sylfaen"/>
          <w:b/>
        </w:rPr>
        <w:t>ცივილიზაცია და დათრგუნვა</w:t>
      </w:r>
    </w:p>
    <w:p>
      <w:pPr>
        <w:pStyle w:val="Normal"/>
        <w:spacing w:lineRule="auto" w:line="360" w:before="0" w:after="0"/>
        <w:jc w:val="both"/>
        <w:rPr/>
      </w:pPr>
      <w:r>
        <w:rPr>
          <w:rFonts w:cs="Sylfaen" w:ascii="Sylfaen" w:hAnsi="Sylfaen"/>
        </w:rPr>
        <w:t>მარკუზეს შრომას ,,ეროსი და ცივილიზაცია” (1955 წ.) საფუძვლად უდევს ფროიდისგან ნასესხები დაჯერებულობა, რომ ცივილიზაციამ მხოლოდ ინსტინქტების დათრგუნვის ხარჯზე შეძლო განვითარება, კონკრეტულად კი ეს ,,სიამოვნების ძიების” ინსტინქტს ეხება (ფსიქოანალიზის თანახმად, ეს ინსტინქტი ადამიანის ძირეულ სტიმულს წარმოადგენს). მართლაც, საზოგადოებამ პროდუქტიულობის გაზრდა და წესრიგის შენარჩუნება მხოლოდ ინდივიდისთვის მის იმპულსთა თავისუფალი დაკმაყოფილების აღკვეთით შეძლო. ფროიდისგან განსხვავებით, რომელიც დათრგუნვას ცივილიზაციის გარდაუვალ საფასურად მიიჩნევდა (თუმცა ცალკეულის სასარგებლოდ ცვლილებათა საგრძნობი გრადაციების დაშვებით), მარკუზე მიიჩნევს, რომ დამთრგუნველია არა ცივილიზაცია, როგორც ასეთი, არამედ ცივილიზაციის ცალკეული ტიპი-კლასობრი</w:t>
      </w:r>
      <w:r>
        <w:rPr>
          <w:rFonts w:cs="Sylfaen" w:ascii="Sylfaen" w:hAnsi="Sylfaen"/>
          <w:lang w:val="ka-GE"/>
        </w:rPr>
        <w:t>ვი</w:t>
      </w:r>
      <w:r>
        <w:rPr>
          <w:rFonts w:cs="Sylfaen" w:ascii="Sylfaen" w:hAnsi="Sylfaen"/>
        </w:rPr>
        <w:t xml:space="preserve"> საზოგადოება.</w:t>
      </w:r>
    </w:p>
    <w:p>
      <w:pPr>
        <w:pStyle w:val="Normal"/>
        <w:spacing w:lineRule="auto" w:line="360" w:before="0" w:after="0"/>
        <w:jc w:val="center"/>
        <w:rPr>
          <w:rFonts w:ascii="Sylfaen" w:hAnsi="Sylfaen" w:cs="Sylfaen"/>
          <w:b/>
          <w:b/>
        </w:rPr>
      </w:pPr>
      <w:r>
        <w:rPr>
          <w:rFonts w:cs="Sylfaen" w:ascii="Sylfaen" w:hAnsi="Sylfaen"/>
          <w:b/>
        </w:rPr>
        <w:t>აუცილებელი შეზღუდვა და დამატებითი შეზღუდვა</w:t>
      </w:r>
    </w:p>
    <w:p>
      <w:pPr>
        <w:pStyle w:val="Normal"/>
        <w:spacing w:lineRule="auto" w:line="360" w:before="0" w:after="0"/>
        <w:jc w:val="both"/>
        <w:rPr>
          <w:rFonts w:ascii="Sylfaen" w:hAnsi="Sylfaen" w:cs="Sylfaen"/>
        </w:rPr>
      </w:pPr>
      <w:r>
        <w:rPr>
          <w:rFonts w:cs="Sylfaen" w:ascii="Sylfaen" w:hAnsi="Sylfaen"/>
        </w:rPr>
        <w:t xml:space="preserve">სხვაგვარად რომ ვთქვათ, მარკუზეს აზრით, ფროიდი არ ასხვავებს ერთმანეთისგან აუცილებელ შეზღუდვასა (ანუ, სოციალური ცხოვრების მოთხოვნილებათათვის საჭირო ინსტინქტების გარკვეულ კონტროლს) და დამატებით შეზღუდვას, რომელსაც დასავლეთში ჩამოყალიბებული ცივილიზაციის განსაკუთრებული ისტორიული ფორმა მოითხოვს. ეს უკანასკნელი მთლიანად დაექვემდებარა ,,მწარმოებლურობის პრინციპს”, როგორც უწოდებს მარკუზე ინდივიდის მთელი ფსიქო-ფიზიკური ენერგიის პროდუქტიული და შრომითი მიზნებისკენ მიმართ ვის დირექტივას. </w:t>
      </w:r>
    </w:p>
    <w:p>
      <w:pPr>
        <w:pStyle w:val="Normal"/>
        <w:spacing w:lineRule="auto" w:line="360" w:before="0" w:after="0"/>
        <w:jc w:val="center"/>
        <w:rPr>
          <w:rFonts w:ascii="Sylfaen" w:hAnsi="Sylfaen" w:cs="Sylfaen"/>
          <w:b/>
          <w:b/>
        </w:rPr>
      </w:pPr>
      <w:r>
        <w:rPr>
          <w:rFonts w:cs="Sylfaen" w:ascii="Sylfaen" w:hAnsi="Sylfaen"/>
          <w:b/>
        </w:rPr>
        <w:t>შრომა და წვალება სიამოვნების ნაცვლად</w:t>
      </w:r>
    </w:p>
    <w:p>
      <w:pPr>
        <w:pStyle w:val="Normal"/>
        <w:spacing w:lineRule="auto" w:line="360" w:before="0" w:after="0"/>
        <w:jc w:val="both"/>
        <w:rPr>
          <w:rFonts w:ascii="Sylfaen" w:hAnsi="Sylfaen" w:cs="Sylfaen"/>
        </w:rPr>
      </w:pPr>
      <w:r>
        <w:rPr>
          <w:rFonts w:cs="Sylfaen" w:ascii="Sylfaen" w:hAnsi="Sylfaen"/>
        </w:rPr>
        <w:t xml:space="preserve">მწარმოებლურობის პრინციპი, რომელსაც ცალკეული ადამიანი წარმოებისთვის არსებულ ერთეულამდე დაჰყავს, თრგუნავს სიამოვნებისა და ბედნიერების ადამიანურ მოთხოვნილებებს. ამავე დროს, ის ადამიანის სხეულის დეეროტიზაციასა და ეგრეთ წოდებულ ,,გენიტალურ ტირანიას”, ანუ სექსუალობის წმინდა რეპროდუქციულ ფაქტამდე დაქვეითებას იწვევს. ამგვარად, სიცოცხლის მიზანი სხვებთან ერთად სიცოცხლით და ქვეყნად ყოფნით ტკბობა კი არ არის, ის შრომად და წვალებადაა ქცეული. ეს წვალება ადამიანებმა მიიღეს, როგორც რაღაც ,,ბუნებრივი”, ან როგორც ,,სამართლიანი” სასჯელი რაღაც ჩადენილი დანაშაულისთვის და საკუთარ ფსიქიკაში შეზღუდვის ,,ინტროექციას” აკეთებენ. ამ პროცესს მარკუზე ,,დათრგუნული ინდივიდის თვითდათრგუნვას” უწოდებს. (,,ეროსი და ცივილიზაცია”, გვ 63). თუმცა მწარმოებლურმა ცივილიზაციამ ვერ შეძლო სიამოვნებისკენ სწრაფვის უძველესი იმპულსის ბოლომდე შეჩერება, ამ სიამოვნების მოგონება ქვეცნობიერსა და მის ფანტაზიებშია შემონახული. </w:t>
      </w:r>
    </w:p>
    <w:p>
      <w:pPr>
        <w:pStyle w:val="Normal"/>
        <w:spacing w:lineRule="auto" w:line="360" w:before="0" w:after="0"/>
        <w:jc w:val="center"/>
        <w:rPr>
          <w:rFonts w:ascii="Sylfaen" w:hAnsi="Sylfaen" w:cs="Sylfaen"/>
          <w:b/>
          <w:b/>
        </w:rPr>
      </w:pPr>
      <w:r>
        <w:rPr>
          <w:rFonts w:cs="Sylfaen" w:ascii="Sylfaen" w:hAnsi="Sylfaen"/>
          <w:b/>
        </w:rPr>
        <w:t>ხელოვნება და თავისუფლების ადამიანური სურვილი</w:t>
      </w:r>
    </w:p>
    <w:p>
      <w:pPr>
        <w:pStyle w:val="Normal"/>
        <w:spacing w:lineRule="auto" w:line="360" w:before="0" w:after="0"/>
        <w:jc w:val="both"/>
        <w:rPr>
          <w:rFonts w:ascii="Sylfaen" w:hAnsi="Sylfaen" w:cs="Sylfaen"/>
        </w:rPr>
      </w:pPr>
      <w:r>
        <w:rPr>
          <w:rFonts w:cs="Sylfaen" w:ascii="Sylfaen" w:hAnsi="Sylfaen"/>
        </w:rPr>
        <w:t>მარკუზე თვლის, რომ ,,დათრგუნულის მობრუნებამ” ერთ-ერთი სახასიათო ფორმა პოვა ხელოვნებაში, რომელიც მუდამ იყო თავისუფლების სურვილის გამომხატველი. ხელოვნება განასახიერებს არაგიჟურ შემოქმედებითობას, ხოლო ,,კატეგორიები, რომელთა მეშვეობითაც ფილოსოფია ადამიანურ არსებობას გამოხატავს, გონებასა და დათრგუნვას შორის კავშირს ინარჩუნებენ: ყველაფერი ის, რაც გრძნობების, სიამოვნების, იმპულსების სფეროს განეკუთვნება, აღნიშნავს ასევე გონებასთან ანტაგონიზმში მყოფ რაღაცასაც, ანუ ისეთ რაღაცას, რაც უნდა დაითრგუნოს და მოითოკოს”.</w:t>
      </w:r>
    </w:p>
    <w:p>
      <w:pPr>
        <w:pStyle w:val="Normal"/>
        <w:spacing w:lineRule="auto" w:line="360" w:before="0" w:after="0"/>
        <w:jc w:val="center"/>
        <w:rPr>
          <w:rFonts w:ascii="Sylfaen" w:hAnsi="Sylfaen" w:cs="Sylfaen"/>
          <w:b/>
          <w:b/>
        </w:rPr>
      </w:pPr>
      <w:r>
        <w:rPr>
          <w:rFonts w:cs="Sylfaen" w:ascii="Sylfaen" w:hAnsi="Sylfaen"/>
          <w:b/>
        </w:rPr>
        <w:t>ორფევსი და ნარცისი</w:t>
      </w:r>
    </w:p>
    <w:p>
      <w:pPr>
        <w:pStyle w:val="Normal"/>
        <w:spacing w:lineRule="auto" w:line="360" w:before="0" w:after="0"/>
        <w:jc w:val="both"/>
        <w:rPr>
          <w:rFonts w:ascii="Sylfaen" w:hAnsi="Sylfaen" w:cs="Sylfaen"/>
        </w:rPr>
      </w:pPr>
      <w:r>
        <w:rPr>
          <w:rFonts w:cs="Sylfaen" w:ascii="Sylfaen" w:hAnsi="Sylfaen"/>
        </w:rPr>
        <w:t>მარკუზეს აზრით, ესთეტიკური განზომილება ორფევსისა და ნარცისის სახასიათო ფიგურებით გამოიხატება. თუკი პრომეთე დასავლეთის კულტურული გმირია, როგორც წვალებისა და შრომითი ნაყოფიერების სიმბოლო, ორფევსი ის ხმაა, რომელიც ,,კი არ მბრძანებლობს,-მღერის” და ინტუიციით წვდება ,,სამყაროში უფრო მაღალი - დათრგუნვის გარეშე - წესრიგის არსებობას”, ნარცისის ცხოვრება ,,სილამაზეა, მისი არსებობა კი - ჭვრეტა”. ორივე ეს გმირი გამოხატავს სიმბოლურ ამბოხებას მუშაობისა და წვალების ლოგიკის წინააღმდეგ.</w:t>
      </w:r>
    </w:p>
    <w:p>
      <w:pPr>
        <w:pStyle w:val="Normal"/>
        <w:spacing w:lineRule="auto" w:line="360" w:before="0" w:after="0"/>
        <w:jc w:val="center"/>
        <w:rPr>
          <w:rFonts w:ascii="Sylfaen" w:hAnsi="Sylfaen" w:cs="Sylfaen"/>
          <w:b/>
          <w:b/>
        </w:rPr>
      </w:pPr>
      <w:r>
        <w:rPr>
          <w:rFonts w:cs="Sylfaen" w:ascii="Sylfaen" w:hAnsi="Sylfaen"/>
          <w:b/>
        </w:rPr>
        <w:t>ადამიანის ხელახალი სექსუალიზაცია და მუშაობის თამაშად გადაქცევა</w:t>
      </w:r>
    </w:p>
    <w:p>
      <w:pPr>
        <w:pStyle w:val="Normal"/>
        <w:spacing w:lineRule="auto" w:line="360" w:before="0" w:after="0"/>
        <w:jc w:val="both"/>
        <w:rPr>
          <w:rFonts w:ascii="Sylfaen" w:hAnsi="Sylfaen" w:cs="Sylfaen"/>
        </w:rPr>
      </w:pPr>
      <w:r>
        <w:rPr>
          <w:rFonts w:cs="Sylfaen" w:ascii="Sylfaen" w:hAnsi="Sylfaen"/>
        </w:rPr>
        <w:t xml:space="preserve">მაშასადამე, გამოირკვა, რომ ისტორიის იდეალი იმის ხელშეწყობაა, რომ ადამიანთა სხეულები კვლავ იქცნენ სიამოვნების და არა წვალების ორგანოებად, რაც ადამიანის ხელახალი სექსუალიზაციის მეშვეობით უნდა განხორციელდეს, რომლის მიზანიც ისეთი არსებობის ხორცშესხმაა, რომელიც თავისუფალი თამაშის სახით განიცდება. ისღა დაგვრჩენია, დავფიქრდეთ, არსებობს თუ არა რეალური შესაძლებლობები არარეპრესიული ცივილიზაციის განსახორციელებლად. ეროსი და ცივილიზაცია დადებითად პასუხობს ამ შეკითხვას. მარკუზე მიიჩნევს, რომ წარმოებადობის პრინციპმა ,,შექმნა ისტორიული წინასწარი ვითარება თავისსავე გასაუქმებლად”. ეს არსებითად უკავშირდება იმ ფაქტს, რომ ტექნოლოგიურმა წინსვლამ და ავტომატიზაციამ შრომაში ჩადებული ენერგიის საგრძნობლად შემცირების წინაპირობები შექმნა. ეს ეროსს აძლევს ხელს შრომის თამაშად, ანუ თავისუფალ და შემოქმედებით აქტივობად გადაქცევის საბოლოო პერსპექტივის გათვალისწინებით. შედეგად, მარკუზეს უტოპია არსებითად ,,ცივილიზაციის მონაპოვართა საფუძველზე ხელახლა შექმნილი სამოთხის სურვილია”. </w:t>
      </w:r>
    </w:p>
    <w:p>
      <w:pPr>
        <w:pStyle w:val="Normal"/>
        <w:spacing w:lineRule="auto" w:line="360" w:before="0" w:after="0"/>
        <w:jc w:val="center"/>
        <w:rPr>
          <w:rFonts w:ascii="Sylfaen" w:hAnsi="Sylfaen" w:cs="Sylfaen"/>
          <w:b/>
          <w:b/>
        </w:rPr>
      </w:pPr>
      <w:r>
        <w:rPr>
          <w:rFonts w:cs="Sylfaen" w:ascii="Sylfaen" w:hAnsi="Sylfaen"/>
          <w:b/>
        </w:rPr>
        <w:t>,,სისტემის” კრიტიკა” და ,,დიდი უარი”</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ერთგანზომილებიანი ადამიანი</w:t>
      </w:r>
    </w:p>
    <w:p>
      <w:pPr>
        <w:pStyle w:val="Normal"/>
        <w:spacing w:lineRule="auto" w:line="360" w:before="0" w:after="0"/>
        <w:jc w:val="both"/>
        <w:rPr>
          <w:rFonts w:ascii="Sylfaen" w:hAnsi="Sylfaen" w:cs="Sylfaen"/>
        </w:rPr>
      </w:pPr>
      <w:r>
        <w:rPr>
          <w:rFonts w:cs="Sylfaen" w:ascii="Sylfaen" w:hAnsi="Sylfaen"/>
        </w:rPr>
        <w:t>მომდევნო შრომაში, სათაურით ,,ერთგანზომილებიანი ადამიანი” (1964 წ.), მარკუზე ხელახლა და რადიკალურად უბრუნდება მაღალტექნოლოგიური საზოგადოების კრიტიკის სხვადასხვა ასპექტებს. ერთგანზომილებიანი ადამიანი ამჟამინდელი საზოგადოების შეშლილი ინდივიდია, ის, ვისთვისაც გონება რეალობასთან იგივდება, რის გამოც ის ვერ ხედავს სხვაობას არსებულსა და იმას შორის, რაც უნდა იყოს. ამიტომაც ადამიანს იმ სისტემის გარეთ, რომელშიც ცხოვრობს, არსებობის სხვა შესაძლო სახეობები არ ესახება. მართლაც, ტექნოლოგიურ სისტემას აქვს უნარი, რაციონალურად მოაჩვენოს არარაციონალური და გააოგნოს ინდივიდი შეშლილ სამომხმარებლო სამყაროში. მეტიც, სისტემა, რომელიც თუმცა იგივდება არსებობის ,,ტოტალურ ადმინისტრირებასთან”, პლურალისტური და დემოკრატიული ფორმებით ბურავს თავის არსს, მაგრამ ეს ფორმები მოჩვენებითია, რადგანაც სინამდვილეში გადაწყვეტილებებს მუდამ მცირერიცხოვანთა ჯგუფი იღებს: ,,მაღალგანვითარებულ ინდუსტრიულ ცივილიზაციაში დომინირებს კომფორტული, დახვეწილი, გონივრული დემოკრატია არა-თავისუფლება, რაც ტექნიკური პროგრესის ნიშანია”. იგივე ,,ტოლერანტობა”, რომლითაც ეს საზოგადოება ამაყობს, კარგად თუ დავფიქრდებით, ,,რეპრესიული ტოლერანტობაა”, რადგანაც მისი ,,შემწყნარებლობა” მხოლოდ ისეთ რამესთან მიმართებაში მოქმედებს, რაც თვით სისტემის არსებობას არ აყენებს ეჭვქვეშ.</w:t>
      </w:r>
    </w:p>
    <w:p>
      <w:pPr>
        <w:pStyle w:val="Normal"/>
        <w:spacing w:lineRule="auto" w:line="360" w:before="0" w:after="0"/>
        <w:jc w:val="center"/>
        <w:rPr>
          <w:rFonts w:ascii="Sylfaen" w:hAnsi="Sylfaen" w:cs="Sylfaen"/>
          <w:b/>
          <w:b/>
        </w:rPr>
      </w:pPr>
      <w:r>
        <w:rPr>
          <w:rFonts w:cs="Sylfaen" w:ascii="Sylfaen" w:hAnsi="Sylfaen"/>
          <w:b/>
        </w:rPr>
        <w:t>ახალი რევოლუციური სუბიექტები</w:t>
      </w:r>
    </w:p>
    <w:p>
      <w:pPr>
        <w:pStyle w:val="Normal"/>
        <w:spacing w:lineRule="auto" w:line="360" w:before="0" w:after="0"/>
        <w:jc w:val="both"/>
        <w:rPr/>
      </w:pPr>
      <w:r>
        <w:rPr>
          <w:rFonts w:cs="Sylfaen" w:ascii="Sylfaen" w:hAnsi="Sylfaen"/>
        </w:rPr>
        <w:t>თუმცა ტექნოლოგიურ საზოგადოებას არ ძალუძს ყველა პრობლემის ,,ჩახშობა”, პირველ რიგში კი ეს ამ საზოგადოების არსებით, ძირეულ წინააღმდეგობას ეხება: ესაა წინააღმდეგობა ადამიანურ მოთხოვნილებათა დასაკმაყოფილებლად გამიზნულ საშუალებათა პოტენციალსა და იმ პოლიტიკის კონსერვატორულ მიმართულებას შორის, რომელიც უარს ეუბნება ცალკეულ ჯგუფებს პირველად მოთხოვნილებათა დაკმაყოფილებაზე, დანარჩენ მოსახლეობას კი გამოგონილი მოთხოვნილებების დაკმაყოფილებით აბრუებს. ეს ვითარება განაპირობებს იმას, რომ რევოლუციური სუბიექტი უკვე აღარ არის კლასიკური მარქსიზმის მიერ გამოკვეთილი ხელფასზე მომუშავე დაქირავებული ადამიანი (რომელიც ამჟამად უკვე მთლიანად არის ,,ინტეგრირებული” სისტემაში), ახლა ეს მდიდარ საზოგადოებათა მიერ გარიყული ,,ჯგუფებია</w:t>
      </w:r>
      <w:r>
        <w:rPr>
          <w:rFonts w:cs="Sylfaen" w:ascii="Sylfaen" w:hAnsi="Sylfaen"/>
          <w:lang w:val="ka-GE"/>
        </w:rPr>
        <w:t>“</w:t>
      </w:r>
      <w:r>
        <w:rPr>
          <w:rFonts w:cs="Sylfaen" w:ascii="Sylfaen" w:hAnsi="Sylfaen"/>
        </w:rPr>
        <w:t xml:space="preserve">, ანუ, როგორც მარკუზე წერს თავისი წიგნის საკვანძო ნაწილში: </w:t>
      </w:r>
    </w:p>
    <w:p>
      <w:pPr>
        <w:pStyle w:val="Normal"/>
        <w:spacing w:lineRule="auto" w:line="360" w:before="0" w:after="0"/>
        <w:jc w:val="both"/>
        <w:rPr>
          <w:rFonts w:ascii="Sylfaen" w:hAnsi="Sylfaen" w:cs="Sylfaen"/>
        </w:rPr>
      </w:pPr>
      <w:r>
        <w:rPr>
          <w:rFonts w:cs="Sylfaen" w:ascii="Sylfaen" w:hAnsi="Sylfaen"/>
        </w:rPr>
        <w:t>,,ეს განდეგილებისა და უცხოელების, სხვა რასების წარმომადგენელთა და სხვა ფერის კანის მქონე ექსპლუატირებულთა, დევნილთა, უმუშევართა და ინვალიდთა სუბსტრატია. ისინი დემოკრატიულ პროცესს გარეთ იმყოფებიან; მათი არსებობა ადასტურებს, თუ რამდენად რეალურია საჭიროება, ბოლო მოეღოს აუტანელ პირობებსა და ინსტიტუტებს. ამიტომაც მათი დაპირისპირება რევოლუციურია, თუმცა რევოლუციური არ არის მათი ცნობიერება. მათი დაპირისპირება გარედან აყენებს დარტყმას სისტემას და, მაშასადამე, არ არის სისტემის მიერ გადაგვარებული. ეს ელემენტარული ძალა არღვევს თამაშის წესს და ამით ადასტურებს და ამოწმებს, რომ ეს ყალბი თამაშია’.</w:t>
      </w:r>
    </w:p>
    <w:p>
      <w:pPr>
        <w:pStyle w:val="Normal"/>
        <w:spacing w:lineRule="auto" w:line="360" w:before="0" w:after="0"/>
        <w:jc w:val="center"/>
        <w:rPr>
          <w:rFonts w:ascii="Sylfaen" w:hAnsi="Sylfaen" w:cs="Sylfaen"/>
          <w:b/>
          <w:b/>
        </w:rPr>
      </w:pPr>
      <w:r>
        <w:rPr>
          <w:rFonts w:cs="Sylfaen" w:ascii="Sylfaen" w:hAnsi="Sylfaen"/>
          <w:b/>
        </w:rPr>
        <w:t>,,დიდი უარი”</w:t>
      </w:r>
    </w:p>
    <w:p>
      <w:pPr>
        <w:pStyle w:val="Normal"/>
        <w:spacing w:lineRule="auto" w:line="360" w:before="0" w:after="0"/>
        <w:jc w:val="both"/>
        <w:rPr>
          <w:rFonts w:ascii="Sylfaen" w:hAnsi="Sylfaen" w:cs="Sylfaen"/>
        </w:rPr>
      </w:pPr>
      <w:r>
        <w:rPr>
          <w:rFonts w:cs="Sylfaen" w:ascii="Sylfaen" w:hAnsi="Sylfaen"/>
        </w:rPr>
        <w:t>ზემოთ დასახელებულ ამ ჯგუფებს შეუძლიათ განასახიერონ ,,დიდი უარი” (ტერმინი აღებულია ანდრე ბრეტონის 1924 წლის ,,სიურეალიზმის მანიფესტიდან”), ანუ სისტემისადმი ტოტალური დაპირისპირება და შექმნან საფუძველი უტოპიის რეალობად გარდასაქმნელად. მარკუზე განადიდებს უტოპიას, რადგანაც მასში აწმყოსადმი პროტესტსა და მომავლის შფოთიან მოლოდინს ხედავს. ამის მიუხედავად, 1967 წლის ერთ ნაწერში მარკუზე მაინც საუბრობს უტოპიის დასასრულზე და ამით მიუთითებს იმ ფაქტზე, რომ დღეს არსებობს მატერიალური და ტექნიკური წინასწარი პირობები, ანუ ,,ადგილები”, სადაც ბოლოსდაბოლოს შესაძლებელია, უტოპიებმა აბსტრაქტული არაარსებობა მიატოვონ რეალობაში დაკონკრეტების მიზნით.</w:t>
      </w:r>
    </w:p>
    <w:p>
      <w:pPr>
        <w:pStyle w:val="Normal"/>
        <w:spacing w:lineRule="auto" w:line="360" w:before="0" w:after="0"/>
        <w:jc w:val="center"/>
        <w:rPr>
          <w:rFonts w:ascii="Sylfaen" w:hAnsi="Sylfaen" w:cs="Sylfaen"/>
          <w:b/>
          <w:b/>
        </w:rPr>
      </w:pPr>
      <w:r>
        <w:rPr>
          <w:rFonts w:cs="Sylfaen" w:ascii="Sylfaen" w:hAnsi="Sylfaen"/>
          <w:b/>
        </w:rPr>
        <w:t>გვიანი მარკუზე: ,,ახალ მემარცხენეთა” ამოცანები</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რევოლუციის მსოფლიო ძალები</w:t>
      </w:r>
    </w:p>
    <w:p>
      <w:pPr>
        <w:pStyle w:val="Normal"/>
        <w:spacing w:lineRule="auto" w:line="360" w:before="0" w:after="0"/>
        <w:jc w:val="both"/>
        <w:rPr>
          <w:rFonts w:ascii="Sylfaen" w:hAnsi="Sylfaen" w:cs="Sylfaen"/>
        </w:rPr>
      </w:pPr>
      <w:r>
        <w:rPr>
          <w:rFonts w:cs="Sylfaen" w:ascii="Sylfaen" w:hAnsi="Sylfaen"/>
        </w:rPr>
        <w:t>იმის ნაცვლად, რომ პესიმისტურ ,,დიდ უარზე” შეჩერდეს, რომელსაც ხანდახან თვითმიზანს უწოდებენ, ,,ერთგანზომილებიანი ადამიანის” დაწერის შემდეგ მარკუზე კვლავაც განაგრძობს განსჯას რევოლუციურ სუბიექტებზე, რომელთაც სისტემის დანგრევა ძალუძთ და ააშკარავებს იმ ფაქტს, რომ მსოფლიო რევოლუციის ბედ-იღბალი მინდობილია ძალათა დიდი გაერთიანებისადმი, რომლის შემადგენელ ნაწილს წარმოადგენენ როგორც განვითარებული ქვეყნების ,,განსხვავებული” ჯგუფები (ლუმპენ-პროლეტარიატიდან სტუდენტებამდე), ისე მესამე სამყაროს ,,გლახაკები” და ჯერაც პოლიტიკურად აქტიური დასავლური პროლეტარიატი (მაგალითად, ფრანგული და იტალიური პროლეტარიატი). მარკუზეს აქვს ამ ძალების იმედი მათი ერთდროული ქმედების შემთხვევაში, ხოლო ამ ძალთა დაცალკევებულ და სპონტანურ მოქმედებათა პერსპექტივას სკეპტიკურად უყურებს (შედეგად, არ შეიძლება ამ ,,ათას ცხრაას სამოცდარვა წლის ფილოსოფოსს” მივაწეროთ ის, რისი მიწერაც სცადეს მისთვის მისი ნააზრევის ცალკეულ ,,ჟურნალისტურ” გადმოცემებში, რომლებიც ჯერაც მრავლადაა ენციკლოპედიებსა და სახელმძღვანელოებში, ანუ თეზისი, რომლის თანახმადა,ც მეოცე საუკუნის რევოლუციის განხორციელება არსებითად სტუდენტთა ან გარიყულ უმცირესობათა ხელთაა).</w:t>
      </w:r>
    </w:p>
    <w:p>
      <w:pPr>
        <w:pStyle w:val="Normal"/>
        <w:spacing w:lineRule="auto" w:line="360" w:before="0" w:after="0"/>
        <w:jc w:val="center"/>
        <w:rPr>
          <w:rFonts w:ascii="Sylfaen" w:hAnsi="Sylfaen" w:cs="Sylfaen"/>
          <w:b/>
          <w:b/>
        </w:rPr>
      </w:pPr>
      <w:r>
        <w:rPr>
          <w:rFonts w:cs="Sylfaen" w:ascii="Sylfaen" w:hAnsi="Sylfaen"/>
          <w:b/>
        </w:rPr>
        <w:t>ორგანიზებული ,,ახალი მემარცხენეების” სტრატეგია</w:t>
      </w:r>
    </w:p>
    <w:p>
      <w:pPr>
        <w:pStyle w:val="Normal"/>
        <w:spacing w:lineRule="auto" w:line="360" w:before="0" w:after="0"/>
        <w:jc w:val="both"/>
        <w:rPr>
          <w:rFonts w:ascii="Sylfaen" w:hAnsi="Sylfaen" w:cs="Sylfaen"/>
        </w:rPr>
      </w:pPr>
      <w:r>
        <w:rPr>
          <w:rFonts w:cs="Sylfaen" w:ascii="Sylfaen" w:hAnsi="Sylfaen"/>
        </w:rPr>
        <w:t>ამავე დროს, მარკუზე სულ უფრო მეტად უსვამს ხაზს ორგანიზაციის მნიშვნელობას. კერძოდ, წიგნში კონტრრევოლუცია და ამბოხება (1972 წ.) ახალგაზრდული სპონტანიზმის გაკრიტიკებისას ავტორი ცდილობს, გამოკვეთოს ორგანიზებული ,,ახალი მემარცხენეების” სტრატეგია, რომელსაც ძალუძს გამოიყენოს არა მხოლოდ უმცირესობათა სასოწარკვეთილება, არამედ ასევე მდიდარი ქვეყნების მოსახლეობის სხვადასხვა ფენებში არსებული ,,არსებობის ხარისხობრივი ნახტომისკენ” მისწრაფებები.</w:t>
      </w:r>
    </w:p>
    <w:p>
      <w:pPr>
        <w:pStyle w:val="Normal"/>
        <w:spacing w:lineRule="auto" w:line="360" w:before="0" w:after="0"/>
        <w:jc w:val="center"/>
        <w:rPr>
          <w:rFonts w:ascii="Sylfaen" w:hAnsi="Sylfaen" w:cs="Sylfaen"/>
          <w:b/>
          <w:b/>
        </w:rPr>
      </w:pPr>
      <w:r>
        <w:rPr>
          <w:rFonts w:cs="Sylfaen" w:ascii="Sylfaen" w:hAnsi="Sylfaen"/>
          <w:b/>
        </w:rPr>
        <w:t>ხელოვნება და იმედი</w:t>
      </w:r>
    </w:p>
    <w:p>
      <w:pPr>
        <w:pStyle w:val="Normal"/>
        <w:spacing w:lineRule="auto" w:line="360" w:before="0" w:after="0"/>
        <w:jc w:val="both"/>
        <w:rPr>
          <w:rFonts w:ascii="Sylfaen" w:hAnsi="Sylfaen" w:cs="Sylfaen"/>
        </w:rPr>
      </w:pPr>
      <w:r>
        <w:rPr>
          <w:rFonts w:cs="Sylfaen" w:ascii="Sylfaen" w:hAnsi="Sylfaen"/>
        </w:rPr>
        <w:t>ყოველ შემთხვევაში, მიუხედავად იმისა, რომ რევოლუციური საქმიანობის სირთულეებს უბრუნდება (,,შემდეგი რევოლუცია თაობებს მოიცავს და კაპიტალიზმის საბოლოო კრიზისმა, შესაძლოა, მთელ საუკუნეს გასტანოს”), მარკუზე არ კარგავს იმედს ,,რევოლუციისა, რომელიც აქამდე მომხდარ ყველა რევოლუციაში იყო ჩახშობილი”. ამ იმედში ხელოვნება დაუძლეველ და ,,უტოპისტურ” სწრაფვას წარმოადგენს (შრდ. ,,ესთეტიკური განზომილება”, 1977 წ.).</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ჰაბერმას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21577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17" r="-24" b="-17"/>
                    <a:stretch>
                      <a:fillRect/>
                    </a:stretch>
                  </pic:blipFill>
                  <pic:spPr bwMode="auto">
                    <a:xfrm>
                      <a:off x="0" y="0"/>
                      <a:ext cx="1524000" cy="215773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ფრანკფურტის სკოლის ერთგვარი ,,მემკვიდრეა” იურგენ ჰაბერმასი (დ. 1929 წ.), (თუმცა მას გაცილებით უფრო ორიგინალური და სკოლის პოზიციისგან დამოუკიდებელი თვალსაზრისი აქვს), თანამედროვე ფილოსოფიური დებატების ერთ-ერთი ყველაზე აქტიური ფიგურა.</w:t>
      </w:r>
    </w:p>
    <w:p>
      <w:pPr>
        <w:pStyle w:val="Normal"/>
        <w:spacing w:lineRule="auto" w:line="360" w:before="0" w:after="0"/>
        <w:jc w:val="center"/>
        <w:rPr>
          <w:rFonts w:ascii="Sylfaen" w:hAnsi="Sylfaen" w:cs="Sylfaen"/>
          <w:b/>
          <w:b/>
        </w:rPr>
      </w:pPr>
      <w:r>
        <w:rPr>
          <w:rFonts w:cs="Sylfaen" w:ascii="Sylfaen" w:hAnsi="Sylfaen"/>
          <w:b/>
        </w:rPr>
        <w:t>კრიტიკული გონება და ადამიანის ემანსიპაცია</w:t>
      </w:r>
    </w:p>
    <w:p>
      <w:pPr>
        <w:pStyle w:val="Normal"/>
        <w:spacing w:lineRule="auto" w:line="360" w:before="0" w:after="0"/>
        <w:jc w:val="both"/>
        <w:rPr>
          <w:rFonts w:ascii="Sylfaen" w:hAnsi="Sylfaen" w:cs="Sylfaen"/>
        </w:rPr>
      </w:pPr>
      <w:r>
        <w:rPr>
          <w:rFonts w:cs="Sylfaen" w:ascii="Sylfaen" w:hAnsi="Sylfaen"/>
        </w:rPr>
        <w:t xml:space="preserve">ადორნოს მოწაფისა და ასისტენტის, ჰაბერმასის ნააზრევის წამყვანი თემა ადამიანის ემანსიპაციის სამსახურში მდგომი კრიტიკული გონების იდეაა. სამოციან წლებში ჰაბერმასი ამ გონებას იცავს, უპირველეს ყოვლისა, ,,პოზიტივისტური” სოციოლოგიის სციენტიზმის წინააღმდეგ და ადორნოსთან ერთად უპირისპირდება პოპერისა და მისი მოწაფის, ჰანს ალბერტის მიერ წამოყენებულ თეზისებს. </w:t>
      </w:r>
    </w:p>
    <w:p>
      <w:pPr>
        <w:pStyle w:val="Normal"/>
        <w:spacing w:lineRule="auto" w:line="360" w:before="0" w:after="0"/>
        <w:jc w:val="center"/>
        <w:rPr>
          <w:rFonts w:ascii="Sylfaen" w:hAnsi="Sylfaen" w:cs="Sylfaen"/>
          <w:b/>
          <w:b/>
        </w:rPr>
      </w:pPr>
      <w:r>
        <w:rPr>
          <w:rFonts w:cs="Sylfaen" w:ascii="Sylfaen" w:hAnsi="Sylfaen"/>
          <w:b/>
        </w:rPr>
        <w:t>კავშირი შემეცნებასა და ინტერესს შორის</w:t>
      </w:r>
    </w:p>
    <w:p>
      <w:pPr>
        <w:pStyle w:val="Normal"/>
        <w:spacing w:lineRule="auto" w:line="360" w:before="0" w:after="0"/>
        <w:jc w:val="both"/>
        <w:rPr>
          <w:rFonts w:ascii="Sylfaen" w:hAnsi="Sylfaen" w:cs="Sylfaen"/>
        </w:rPr>
      </w:pPr>
      <w:r>
        <w:rPr>
          <w:rFonts w:cs="Sylfaen" w:ascii="Sylfaen" w:hAnsi="Sylfaen"/>
        </w:rPr>
        <w:t>ემპირიული სოციოლოგიის ე.წ. ,,ობიექტივიზმის” უარყოფამ ჰაბერმასს შემეცნებასა და ,,ინტერესს” შორის კავშირების გაღრმავებისკენ უბიძგა. თავის წიგნში ,,შემეცნება და ინტერესი” (1968 წ.) ჰაბერმასი შემეცნების სამ ტიპს განასხვავებს: ემპირიულ-ანალიტიკურ მეცნიერებათა შემეცნება, რომელიც კანონთა ძიებისკენაა მიმართული; ,,აზრის გაგებისკენ” მიმართული ისტორიულ-ჰერმენევტიკული შემეცნება და კრიტიკულ-განსჯით მეცნიერებათა შემეცნება, რომელიც ადამიანისა და საზოგადოების კრიტიკული თეორიის შემუშავებას ემსახურება. ჰაბერმასი თვლის, რომ შემეცნების თითოეულ ტიპს საფუძვლად გარკვეული ,,ინტერესი” უდევს: ემპირიულ-ანალიტიკური მეცნიერებების შემთხვევებში, რომლებიც ,,ქმედითობას” ისახავენ მიზნად და რომლებიც, ჰაბერმასის თქმით, ,,ინსტრუმენტულ მოქმედებაშია” განმტკიცებული, ეს ტექნიკური ინტერესია; პრაქტიკული ინტერესი გვაქვს ისტორიულ-ჰერმენევტიკული მეცნიერებების შემთხვევაში, რომლებიც ინტერსუბიექტურ ,,ალიანსს” ესწრაფვიან; კრიტიკულ-ჭვრეტითი მეცნიერებების შემთხვევაში კი, რომლებიც თვითჭვრეტას თვითგათავისუფლებისთვის გამიზნულად მიიჩნევენ, ემანსიპაციური ინტერესი გვაქვს.</w:t>
      </w:r>
    </w:p>
    <w:p>
      <w:pPr>
        <w:pStyle w:val="Normal"/>
        <w:spacing w:lineRule="auto" w:line="360" w:before="0" w:after="0"/>
        <w:jc w:val="both"/>
        <w:rPr>
          <w:rFonts w:ascii="Sylfaen" w:hAnsi="Sylfaen" w:cs="Sylfaen"/>
        </w:rPr>
      </w:pPr>
      <w:r>
        <w:rPr>
          <w:rFonts w:cs="Sylfaen" w:ascii="Sylfaen" w:hAnsi="Sylfaen"/>
        </w:rPr>
        <w:t>ჰაბერმასი ობიექტივიზმს აკრიტიკებს ასევე ,,სოციალურ მეცნიერებათა ლოგიკის” (1967 წ.) კვლევებში, სადაც ავტორი პარსონსისა და ლუმანის ფუნქციონალიზმს ეკამათება (შდრ. თავ. XXI) და ამტკიცებს, რომ არ შეიძლება სოციალური სისტემების მანქანებამდე ან კიბერნეტიკულ აპარატებამდე დაყვანა, რამდენადაც მათი საფუძველი ადამიანის კომუნიკაციური და გამიზნული მოქმედებაა.</w:t>
      </w:r>
    </w:p>
    <w:p>
      <w:pPr>
        <w:pStyle w:val="Normal"/>
        <w:spacing w:lineRule="auto" w:line="360" w:before="0" w:after="0"/>
        <w:jc w:val="center"/>
        <w:rPr>
          <w:rFonts w:ascii="Sylfaen" w:hAnsi="Sylfaen" w:cs="Sylfaen"/>
          <w:b/>
          <w:b/>
        </w:rPr>
      </w:pPr>
      <w:r>
        <w:rPr>
          <w:rFonts w:cs="Sylfaen" w:ascii="Sylfaen" w:hAnsi="Sylfaen"/>
          <w:b/>
        </w:rPr>
        <w:t>ჰერმენევტიკასთან დაპირისპირება</w:t>
      </w:r>
    </w:p>
    <w:p>
      <w:pPr>
        <w:pStyle w:val="Normal"/>
        <w:spacing w:lineRule="auto" w:line="360" w:before="0" w:after="0"/>
        <w:jc w:val="both"/>
        <w:rPr>
          <w:rFonts w:ascii="Sylfaen" w:hAnsi="Sylfaen" w:cs="Sylfaen"/>
        </w:rPr>
      </w:pPr>
      <w:r>
        <w:rPr>
          <w:rFonts w:cs="Sylfaen" w:ascii="Sylfaen" w:hAnsi="Sylfaen"/>
        </w:rPr>
        <w:t>ჰაბერმანსი კრიტიკულ გონებას იცავს ასევე გადამერთან კამათშიც, როგორც მისი ნააზრევის ,,ტრადიციონალისტურ” ასპექტებთან დაპირისპირებით, ისე ,,იდეოლოგიათა კრიტიკის” სახით ჩამოყალიბებული მეტა-ჰერმენევტიკის პროექტის განმტკიცებით. საუბარია იმ დაფარული და ექსტრა-ლინგვისტური ძალების გამოაშკარავებაზე, რომლებიც ხელს უშლიან ჩვენს საზოგადოებაში ,,შეუზღუდავი და არაავტორიტარული” ურთიერთობის განხორციელებას და უთანასწორობით, ტყუილით, აზროვნების მანიპულირებით გამოირჩევიან. აქ ცხადად ჩანს, რომ შეუზღუდავი ურთიერთობის იდეალისა და დამახინჯებული ურთიერთობის რეალობის დიქოტომია ურთიერთობის ჰერმენევტიკული თეორიის სივრცეში გადატანილი ჭეშმარიტი საზოგადოების უტოპიისა (სოციალიზმი) და ცრუ საზოგადოების (კაპიტალიზმი და ადმინისტრირებული სამყარო) არსებობის ფრანკფურტელთა დიქოტომიაა.</w:t>
      </w:r>
    </w:p>
    <w:p>
      <w:pPr>
        <w:pStyle w:val="Normal"/>
        <w:spacing w:lineRule="auto" w:line="360" w:before="0" w:after="0"/>
        <w:jc w:val="center"/>
        <w:rPr>
          <w:rFonts w:ascii="Sylfaen" w:hAnsi="Sylfaen" w:cs="Sylfaen"/>
          <w:b/>
          <w:b/>
        </w:rPr>
      </w:pPr>
      <w:r>
        <w:rPr>
          <w:rFonts w:cs="Sylfaen" w:ascii="Sylfaen" w:hAnsi="Sylfaen"/>
          <w:b/>
        </w:rPr>
        <w:t>კომუნიკაციური მოქმედების თეორია</w:t>
      </w:r>
    </w:p>
    <w:p>
      <w:pPr>
        <w:pStyle w:val="Normal"/>
        <w:spacing w:lineRule="auto" w:line="360" w:before="0" w:after="0"/>
        <w:jc w:val="both"/>
        <w:rPr>
          <w:rFonts w:ascii="Sylfaen" w:hAnsi="Sylfaen" w:cs="Sylfaen"/>
        </w:rPr>
      </w:pPr>
      <w:r>
        <w:rPr>
          <w:rFonts w:cs="Sylfaen" w:ascii="Sylfaen" w:hAnsi="Sylfaen"/>
        </w:rPr>
        <w:t>შეუზღუდავი და არაავტორიტარული (და, მაშასადამე, დემოკრატიული) ურთიერთობის საპროგრამო ცნებას ეფუძნება ასევე ჰაბერმასის მთავარი შრომა ,,კომუნიკაციური მოქმედების თეორია” (1981 წ.). ამ შრომაში ფილოსოფოსი ენის სასაუბრო გამოყენებაზე ამახვილებს ყურადღებას და ამტკიცებს, რომ იდეალური სასაუბრო სიტუაცია ,,თანხმობითია”, ანუ ესაა ,,დასაბუთებული” საუბარი, რომლის დროსაც თანასწორობის მდგომარეობიდან გამომდინარე, თანამოსაუბრეები იღებენ გასაგებადობის (საუბრის კორექტულობა და გამჭვირვალება), ჭეშმარიტების (საუბრის რეალური დამოკიდებულება გარე რეალობასთან), უტყუარობისა (განცხადებათა და განზრახვათა შესაბამისობა) და მართებულობის (საზოგადოებრივ ნორმებთან შესაბამისობა) ოთხ ასპექტს, რითაც ახერხებენ საკუთარი პრაქტიკული ინტერესების უკანა პლანზე გადაწევას რაციონალური და, მაშასადამე, უნივერსალური ურთიერთგაგების სასარგებლოდ.</w:t>
      </w:r>
    </w:p>
    <w:p>
      <w:pPr>
        <w:pStyle w:val="Normal"/>
        <w:spacing w:lineRule="auto" w:line="360" w:before="0" w:after="0"/>
        <w:jc w:val="center"/>
        <w:rPr>
          <w:rFonts w:ascii="Sylfaen" w:hAnsi="Sylfaen" w:cs="Sylfaen"/>
          <w:b/>
          <w:b/>
        </w:rPr>
      </w:pPr>
      <w:r>
        <w:rPr>
          <w:rFonts w:cs="Sylfaen" w:ascii="Sylfaen" w:hAnsi="Sylfaen"/>
          <w:b/>
        </w:rPr>
        <w:t>თანამედროვეობის დაცვა</w:t>
      </w:r>
    </w:p>
    <w:p>
      <w:pPr>
        <w:pStyle w:val="Normal"/>
        <w:spacing w:lineRule="auto" w:line="360" w:before="0" w:after="0"/>
        <w:jc w:val="both"/>
        <w:rPr>
          <w:rFonts w:ascii="Sylfaen" w:hAnsi="Sylfaen" w:cs="Sylfaen"/>
        </w:rPr>
      </w:pPr>
      <w:r>
        <w:rPr>
          <w:rFonts w:cs="Sylfaen" w:ascii="Sylfaen" w:hAnsi="Sylfaen"/>
        </w:rPr>
        <w:t>ჭეშმარიტების ამ თანხმობითი თეორიის პარალელურად (რომელიც თავისუფალ საზოგადოებაში საჯაროდ მიღწეულ თანხმობასთან აიგივებს რაციონალურობას და რომელიც რელატივიზმისა და ნიჰილიზმის ანტითეზისად მოქმედების პრინციპების უნივერსალურ დაფუძნებას ისახავს მიზნად), ჰაბერმასი ასევე ,,თანამედროვეობისა” და მისი შთამაგონებელი იდეების (პროგრესი, რაციონალურობა და ა.შ.) მარადიულ ღირებულებას ამკვიდრებს. ე.გრეთწ წოდებული. პოსტმოდერნის თეორეტიკოსთა საწინააღმდეგოდ ჰაბერმასი ამტკიცებს, რომ თანამედროვეობის დაუსრულებელი პროექტი არ უნდა მივატოვოთ, მისი განხორციელება ბოლომდე უნდა მივიყვანოთ.</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თავი მესამე: XX საუკუნის ქრისტიანული თეოლოგია და ფილოსოფი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ათეიზმისა და ისტორიის გამოწვევა: ქრისტიანული თეოლოგიის განახლება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თეოლოგიის დღევანდელი განახლება</w:t>
      </w:r>
    </w:p>
    <w:p>
      <w:pPr>
        <w:pStyle w:val="Normal"/>
        <w:spacing w:lineRule="auto" w:line="360" w:before="0" w:after="0"/>
        <w:jc w:val="both"/>
        <w:rPr>
          <w:rFonts w:ascii="Sylfaen" w:hAnsi="Sylfaen" w:cs="Sylfaen"/>
        </w:rPr>
      </w:pPr>
      <w:r>
        <w:rPr>
          <w:rFonts w:cs="Sylfaen" w:ascii="Sylfaen" w:hAnsi="Sylfaen"/>
        </w:rPr>
        <w:t xml:space="preserve">თანამედროვე ადამიანებმა რელიგიაშიც გაიკვლიეს ახალი გზები და ეს პროცესი კვლავაც გრძელდება. ქრისტიანულ სამყაროში ეს დღევანდელი ადამიანის პრობლემათა და მოთხოვნილებათა შუქზე სახარების გზავნილის გააზრების შედეგია. ამ პროცესის პარალელურად ღრმა განახლება განიცადა თეოლოგიამ, რომელიც, განსაკუთრებით უკანასკნელ ათწლეულებში, სულ უფრო მეტად ერთვება ,,დიალოგში” დღევანდელ კულტურასა და საზოგადოებასთან. კერძოდ, მეოცე საუკუნის ქრისტიანული თეოლოგია ორი არსებით საკითხთის პირისპირ დადგა: ესენია ათეიზმი და ახალი ისტორიულ-სოციალური რეალობა. </w:t>
      </w:r>
    </w:p>
    <w:p>
      <w:pPr>
        <w:pStyle w:val="Normal"/>
        <w:spacing w:lineRule="auto" w:line="360" w:before="0" w:after="0"/>
        <w:jc w:val="center"/>
        <w:rPr>
          <w:rFonts w:ascii="Sylfaen" w:hAnsi="Sylfaen" w:cs="Sylfaen"/>
          <w:b/>
          <w:b/>
        </w:rPr>
      </w:pPr>
      <w:r>
        <w:rPr>
          <w:rFonts w:cs="Sylfaen" w:ascii="Sylfaen" w:hAnsi="Sylfaen"/>
          <w:b/>
        </w:rPr>
        <w:t>ფილოსოფიური ათეიზმი ...</w:t>
      </w:r>
    </w:p>
    <w:p>
      <w:pPr>
        <w:pStyle w:val="Normal"/>
        <w:spacing w:lineRule="auto" w:line="360" w:before="0" w:after="0"/>
        <w:jc w:val="both"/>
        <w:rPr>
          <w:rFonts w:ascii="Sylfaen" w:hAnsi="Sylfaen" w:cs="Sylfaen"/>
        </w:rPr>
      </w:pPr>
      <w:r>
        <w:rPr>
          <w:rFonts w:cs="Sylfaen" w:ascii="Sylfaen" w:hAnsi="Sylfaen"/>
        </w:rPr>
        <w:t>მიუხედავად იმისა, რომ ათეიზმის ფილოსოფიური ფესვები რაციონალიზმსა და განმანათლებლობაშია, ყველაზე აგრესიული და თეორიულად ორგანიზებული გამოხატულება ამ მიმდინარეობამ მეცხრამეტე საუკუნის კულტურასა და ფილოსოფიაში პოვა. მართლაც, მეცხრამეტე საუკუნეში ღმერთის ძირძველმა რწმენამ მძლავრი შეტევები განიცადა, განსაკუთრებით, ე.წ. ,,ეჭვის დიდოსტატთა” მხრიდან. ამის შედეგად რწმენა სურვილთა მოჩვენებით პროექციამდე (ფოიერბახი), გიჟური სამყაროს ცრუ ცნობიერებამდე (მარქსი), წინა-მეცნიერული ცნობიერების ფორმამდე (პოზიტივიზმი), გადარჩენისთვის საჭირო ტყუილამდე (ნიცშე) დაიყვანეს. გარდა ამისა, ადამიანური ცოდნა (როგორც შემეცნებითი, ისე ეთიკური) სულ უფრო მეტად ემყარება დამოუკიდებელ საფუძვლებს.</w:t>
      </w:r>
    </w:p>
    <w:p>
      <w:pPr>
        <w:pStyle w:val="Normal"/>
        <w:spacing w:lineRule="auto" w:line="360" w:before="0" w:after="0"/>
        <w:jc w:val="center"/>
        <w:rPr>
          <w:rFonts w:ascii="Sylfaen" w:hAnsi="Sylfaen" w:cs="Sylfaen"/>
          <w:b/>
          <w:b/>
        </w:rPr>
      </w:pPr>
      <w:r>
        <w:rPr>
          <w:rFonts w:cs="Sylfaen" w:ascii="Sylfaen" w:hAnsi="Sylfaen"/>
          <w:b/>
        </w:rPr>
        <w:t>... და მასობრივი ათეიზმი</w:t>
      </w:r>
    </w:p>
    <w:p>
      <w:pPr>
        <w:pStyle w:val="Normal"/>
        <w:spacing w:lineRule="auto" w:line="360" w:before="0" w:after="0"/>
        <w:jc w:val="both"/>
        <w:rPr>
          <w:rFonts w:ascii="Sylfaen" w:hAnsi="Sylfaen" w:cs="Sylfaen"/>
        </w:rPr>
      </w:pPr>
      <w:r>
        <w:rPr>
          <w:rFonts w:cs="Sylfaen" w:ascii="Sylfaen" w:hAnsi="Sylfaen"/>
        </w:rPr>
        <w:t>ყოველივე ეს იქცა დასაბამად ეგრეთ წოდებული კულტურული ათეიზმისა, რომლის გამოხატულებებსაც ვხვდებით ფროიდთან (ვისთვისაც რელიგია ბავშვური ნევროზის ფორმაა) და თანამედროვე აზროვნების ფართო სპექტრში ექსისტენციალიზმიდან ნეომარქსიზმამდე. თუკი მეცხრამეტე საუკუნეში ათეიზმი ჯერ კიდევ ინტელექტუალური და ელიტარული მოვლენა იყო, მეოცე საუკუნეში, თითქოს ,,ღმერთის სიკვდილის” ნიცშესეული წინასწარმეტყველების დასტურად, ის მასობრივ მოვლენად იქცა. სხვაგვარად რომ ვთქვათ, სხვადასხვა სარწმუნოებათაგან, ან იგივე ღმერთის რწმენისგან დაშორება დღეს მხოლოდ ინტელექტუალთა მეამბოხე უმცირესობებს კი აღარ ახასიათებს, არამედ განვითარებულ საზოგადოებათა სულ უფრო ფართო წრეებს მოიცავს. თანაც, ეს ფენომენი მხოლოდ ქალაქებში არ აღინიშნება. შედეგად, მორწმუნეთა და თეოლოგთათვის ათეიზმი მძიმე და შემაშფოთებელ, ანგარიშგასაწევ რეალობად იქცა.</w:t>
      </w:r>
    </w:p>
    <w:p>
      <w:pPr>
        <w:pStyle w:val="Normal"/>
        <w:spacing w:lineRule="auto" w:line="360" w:before="0" w:after="0"/>
        <w:jc w:val="center"/>
        <w:rPr>
          <w:rFonts w:ascii="Sylfaen" w:hAnsi="Sylfaen" w:cs="Sylfaen"/>
          <w:b/>
          <w:b/>
        </w:rPr>
      </w:pPr>
      <w:r>
        <w:rPr>
          <w:rFonts w:cs="Sylfaen" w:ascii="Sylfaen" w:hAnsi="Sylfaen"/>
          <w:b/>
        </w:rPr>
        <w:t>სოციალური საკითხი: თეოლოგია და პოლიტიკა</w:t>
      </w:r>
    </w:p>
    <w:p>
      <w:pPr>
        <w:pStyle w:val="Normal"/>
        <w:spacing w:lineRule="auto" w:line="360" w:before="0" w:after="0"/>
        <w:jc w:val="both"/>
        <w:rPr>
          <w:rFonts w:ascii="Sylfaen" w:hAnsi="Sylfaen" w:cs="Sylfaen"/>
        </w:rPr>
      </w:pPr>
      <w:r>
        <w:rPr>
          <w:rFonts w:cs="Sylfaen" w:ascii="Sylfaen" w:hAnsi="Sylfaen"/>
        </w:rPr>
        <w:t>მეორე, მეოცე საუკუნის ისტორიამ მნიშვნელოვანი ცვლილებები გამოიწვია სოციო-პოლიტიკური და ზნე-ჩვევეათა თვალსაზრისით, რამაც, თავის მხრივ, რელიგიურ და თეოლოგიურ ასპექტზეც იქონია გავლენა. კერძოდ, მრავალი ქრისტიანული ეკლესია აღმოჩნდა სოციალური საკითხის პრობლემის, მესამე სამყაროს ხალხთა ემანსიპაციისთვის ბრძოლისა და ეგრეთ წოდებული ,,მარქსისტული გამოწვევის” წინაშე. ამიტომაც მეოცე საუკუნის თეოლოგიაში პოლიტიკური თემა სულ უფრო დიდ მნიშვნელობას იძენს და, მაგალითად, ,,იმედის თეოლოგიის” ,,პოლიტიკური თეოლოგიისა” და ,,გათავისუფლების თეოლოგიის” მოძრაობებში კონკრეტდება.</w:t>
      </w:r>
    </w:p>
    <w:p>
      <w:pPr>
        <w:pStyle w:val="Normal"/>
        <w:spacing w:lineRule="auto" w:line="360" w:before="0" w:after="0"/>
        <w:jc w:val="center"/>
        <w:rPr>
          <w:rFonts w:ascii="Sylfaen" w:hAnsi="Sylfaen" w:cs="Sylfaen"/>
          <w:b/>
          <w:b/>
        </w:rPr>
      </w:pPr>
      <w:r>
        <w:rPr>
          <w:rFonts w:cs="Sylfaen" w:ascii="Sylfaen" w:hAnsi="Sylfaen"/>
          <w:b/>
        </w:rPr>
        <w:t>დღევანდელ საზოგადოებათა სეკულარიზაცია და მისი სხვადასხვა თეოლოგიები</w:t>
      </w:r>
    </w:p>
    <w:p>
      <w:pPr>
        <w:pStyle w:val="Normal"/>
        <w:spacing w:lineRule="auto" w:line="360" w:before="0" w:after="0"/>
        <w:jc w:val="both"/>
        <w:rPr>
          <w:rFonts w:ascii="Sylfaen" w:hAnsi="Sylfaen" w:cs="Sylfaen"/>
        </w:rPr>
      </w:pPr>
      <w:r>
        <w:rPr>
          <w:rFonts w:cs="Sylfaen" w:ascii="Sylfaen" w:hAnsi="Sylfaen"/>
        </w:rPr>
        <w:t>ზნე-ჩვევათა და ცხოვრების წესის თვალსაზრისით, განვითარებულ ინდუსტრიულ ქვეყნებში ქრისტიანობის წინაშეა საზოგადოება, სადაც ღმერთი თითქოს გადაიქცა უსარგებლო ჰიპოთეზად ან გადარჩენილ ნაშთად კულტურისა, რომელსაც ჯერ კიდევ ესაჭირეობა აბსოლუტური უეჭველობები ან განგებისეული დახმარება, რომელმაც თითქოს ჯერაც არ იცის, რომ ფიზიკურ და ზნეობრივ ბოროტებათა წინაშე ღმერთის კონკრეტული არყოფნა ის ერთადერთია, რაც ადამიანს საკუთარი ბედის რეალურ შემოქმედად ამაღლებს. არსებულ საზოგადოებათა უკვე ,,სეკულარიზებულ’ სტრუქტურებში დაკონკრეტებულ აზროვნების ამ სქემას თან ახლავს არა მხოლოდ მუდმივი ინტერესი პოლიტიკური, ეკონომიკური და სოციალური პრობლემებისადმი, არამედ კეთილდღეობის, თავისუფლებისა და სიამოვნების სულ უფრო გავრცელებული და რადიკალური მოთხოვნები. ამან გამოიწვია მეტ-ნაკლებად ღია დაპირისპირება არსებობის ქრისტიანულ ხედვასთან, რომელიც აღიქმება წარსულის რეპრესიულ ცივილიზაციათა ტიპურ გამოხატულებად და, როგორც ასეთი, უძლურია დააკმაყოფილოს ,,არაგაუცხოებული’ კაცობრიობის თანამედროვე ექსისტენციალური მოთხოვნილებები.</w:t>
      </w:r>
    </w:p>
    <w:p>
      <w:pPr>
        <w:pStyle w:val="Normal"/>
        <w:spacing w:lineRule="auto" w:line="360" w:before="0" w:after="0"/>
        <w:jc w:val="both"/>
        <w:rPr>
          <w:rFonts w:ascii="Sylfaen" w:hAnsi="Sylfaen" w:cs="Sylfaen"/>
        </w:rPr>
      </w:pPr>
      <w:r>
        <w:rPr>
          <w:rFonts w:cs="Sylfaen" w:ascii="Sylfaen" w:hAnsi="Sylfaen"/>
        </w:rPr>
        <w:t>ფენომენთა ამ ერთობლიობასთან პირისპირ დადგომა (ძირითადად, პროტესტანტ და ამერიკელ თეოლოგთა წრეებში) სეკულარიზაციისა და მდიდარი საზოგადოების საკითხებზე ფართო კამათის მიზეზად იქცა. ზოგიერთ შემთხვევაში ამ კამათმა ,,სეკულარიზაციისა” და ,,ღმერთის სიკვდილის” ნამდვილ თეოლოგიებს დაუდო სათავე. ამ უკიდურეს გამოვლინებებს თუ არ ჩავთვლით, თანამედროვე ცივილიზაციის პრობლემებთან შეჭიდების მცდელობა მეოცე საუკუნის თეოლოგიაში უმთავრესად სამყაროს მიმართ ახალი ,,ყურადღებისა” და მასთან განახლებული ,,დიალოგის” საჭიროების სახით გამოიხატა.</w:t>
      </w:r>
    </w:p>
    <w:p>
      <w:pPr>
        <w:pStyle w:val="Normal"/>
        <w:spacing w:lineRule="auto" w:line="360" w:before="0" w:after="0"/>
        <w:jc w:val="both"/>
        <w:rPr>
          <w:rFonts w:ascii="Sylfaen" w:hAnsi="Sylfaen" w:cs="Sylfaen"/>
        </w:rPr>
      </w:pPr>
      <w:r>
        <w:rPr>
          <w:rFonts w:cs="Sylfaen" w:ascii="Sylfaen" w:hAnsi="Sylfaen"/>
        </w:rPr>
        <w:t xml:space="preserve">როგორც შემდგომში ვნახავთ, მთელი ეს ძალისხმევა საზრდოობს ათეიზმის საწინააღმდეგო რწმენით, რომ დღევანდელ სამყაროში ჯერ კიდევ შეიძლება ღმერთზე საუბარი, თანაც შესაძლოა, უფრო გულწრფელადაც და უეჭველობით, რომ, იმანენტისტური ჰუმანიზმის საპირისპიროდ, ღმერთის შესახებ საუბარი კი არ გამორიცხავს, აღრმავებს აძლიერებს ადამიანის შესახებ საუბარს. </w:t>
      </w:r>
    </w:p>
    <w:p>
      <w:pPr>
        <w:pStyle w:val="Normal"/>
        <w:spacing w:lineRule="auto" w:line="360" w:before="0" w:after="0"/>
        <w:jc w:val="center"/>
        <w:rPr>
          <w:rFonts w:ascii="Sylfaen" w:hAnsi="Sylfaen" w:cs="Sylfaen"/>
          <w:b/>
          <w:b/>
        </w:rPr>
      </w:pPr>
      <w:r>
        <w:rPr>
          <w:rFonts w:cs="Sylfaen" w:ascii="Sylfaen" w:hAnsi="Sylfaen"/>
          <w:b/>
        </w:rPr>
        <w:t>თეოლოგიურ პოზიციათა მრავლობითობა</w:t>
      </w:r>
    </w:p>
    <w:p>
      <w:pPr>
        <w:pStyle w:val="Normal"/>
        <w:spacing w:lineRule="auto" w:line="360" w:before="0" w:after="0"/>
        <w:jc w:val="both"/>
        <w:rPr>
          <w:rFonts w:ascii="Sylfaen" w:hAnsi="Sylfaen" w:cs="Sylfaen"/>
        </w:rPr>
      </w:pPr>
      <w:r>
        <w:rPr>
          <w:rFonts w:cs="Sylfaen" w:ascii="Sylfaen" w:hAnsi="Sylfaen"/>
        </w:rPr>
        <w:t>,,პირველ სამყაროსა’ და დიდ მეგაპოლისებში ადამიანები იძულებულნი არიან, რელიგიური თვალსაზრისით სულ უფრო გულგრილ, არაქრისტიანულ ან ვითომ პოსტქრისტიანულ გარემოში იარსებონ, მესამე სამყაროს ხალხები კი სიღატაკითა და უსამართლობით დაღდასმულ გარემოში ცხოვრობენ, რომელსაც რევოლუციური დუღილი აღელვებს. აქედან გამომდინარე, დღევანდელი ქრისტიანული თეოლოგიის ამოცანა დღევანდელი ადამიანის რთულ რეალობაში ქრისტეს გზავნილის გაცოცხლებაა. ეს გარდაუვალად იწვევს თეოლოგიურ პოზიციათა მრავლობითობას, რომლებიც ზოგჯერ უპირისპირდება ერთმანეთს ან ვერ ეთანხმება საეკლესიო იერარქიას და პაპის ხელისუფლებას. ზოგიერთი მოსაზრებით, ეს ფენომენები თანამედროვე სამყაროს მიმართ მეტისმეტი გახსნილობის შედეგად დამდგარ კრიზისს ასახავს, სხვათა აზრით კი სახარებისეული გზავნილისა და თეოლოგიური საკითხის შესაძლო სიცოცხლისუნარიანობის ნიშანი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პროტესტანტული თეოლოგია მეოცე საუკუნის პირველ ნახევარ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ბართ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pPr>
      <w:r>
        <w:rPr>
          <w:rFonts w:cs="Sylfaen" w:ascii="Sylfaen" w:hAnsi="Sylfaen"/>
          <w:b/>
          <w:lang w:val="ka-GE"/>
        </w:rPr>
        <w:t>,,</w:t>
      </w:r>
      <w:r>
        <w:rPr>
          <w:rFonts w:cs="Sylfaen" w:ascii="Sylfaen" w:hAnsi="Sylfaen"/>
          <w:b/>
        </w:rPr>
        <w:t>კირკეგორიანული აღორძინება” და თეოლოგია</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2127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17" r="-24" b="-17"/>
                    <a:stretch>
                      <a:fillRect/>
                    </a:stretch>
                  </pic:blipFill>
                  <pic:spPr bwMode="auto">
                    <a:xfrm>
                      <a:off x="0" y="0"/>
                      <a:ext cx="1524000" cy="212725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 xml:space="preserve">მეოცე საუკუნის პირველ ათწლეულებში რეფორმირებული ქრისტიანობის ახალი თეოლოგიური მიმართულების წამყვან ძალად იქცა ეგრეთ წოდებული ,,კირკეგორიანული აღორძინება”, რომლის ყველაზე სახასიათო წარმომადგენელია შვეიცარიელი კარლ ბართი (1886-1968 წწ.). ბართი თავდაპირველად გერმანულ უნივერსიტეტებში კითხულობდა თეოლოგიის კურსს, ნაციზმის დამკვიდრების შემდეგ კი ბაზელის უნივერსიტეტში განაგრძო მოღვაწეობა. ბართის ყველაზე ცნობილი შრომაა ,,წმ. პავლეს რომაელებისადმი წერილის კომენტარი” (1919 წ.), რომელიც ფილოსოფიის ისტორიის თვალსაზრისითაცაა საინტერესო. ფილოსოფიურ თემებს ავტორი ფართოდ აშუქებს ასევე ნაშრომში ,,დოგმატიკა”, რომელიც 1927 წლიდან ქვეყნდება და რამდენიმე ტომს მოიცავს. </w:t>
      </w:r>
    </w:p>
    <w:p>
      <w:pPr>
        <w:pStyle w:val="Normal"/>
        <w:spacing w:lineRule="auto" w:line="360" w:before="0" w:after="0"/>
        <w:jc w:val="center"/>
        <w:rPr/>
      </w:pPr>
      <w:r>
        <w:rPr>
          <w:rFonts w:cs="Sylfaen" w:ascii="Sylfaen" w:hAnsi="Sylfaen"/>
          <w:b/>
        </w:rPr>
        <w:t xml:space="preserve">,,დროსა და მარადიულობას შორის უსასრულო ხარისხობრივი განსხვავება” </w:t>
        <w:br/>
        <w:t>და ღმერთსა და ადამიანს შორის გამყოფი ,,სიკვდილის ხაზი</w:t>
      </w:r>
      <w:r>
        <w:rPr>
          <w:rFonts w:cs="Sylfaen" w:ascii="Sylfaen" w:hAnsi="Sylfaen"/>
          <w:b/>
          <w:lang w:val="ka-GE"/>
        </w:rPr>
        <w:t>“</w:t>
      </w:r>
    </w:p>
    <w:p>
      <w:pPr>
        <w:pStyle w:val="Normal"/>
        <w:spacing w:lineRule="auto" w:line="360" w:before="0" w:after="0"/>
        <w:jc w:val="both"/>
        <w:rPr/>
      </w:pPr>
      <w:r>
        <w:rPr>
          <w:rFonts w:cs="Sylfaen" w:ascii="Sylfaen" w:hAnsi="Sylfaen"/>
        </w:rPr>
        <w:t>,,რომაელთა მიმართ წერილიში” კირკეგორის ნააზრევს უბრუნდება და ამ ნააზრევის ფორმებით მისტიკური და ფარისევლური ასპექტებისგან განწმენდილი ქრისტიანობის გადმოცემის მცდელობას წარმოადგენს. ,,თუკი რაიმე სისტემა მაქვს,-ამბობს ბართი,-ეს სისტემა იმაში მდგომარეობს, რომ მუდამ მახსოვდეს თავისი უარყოფითი და დადებითი მნიშვნელობით ის, რასაც კირკეგორმა ,,დროსა და მარადიულობას შორის უსასრულო ხარისხობრი</w:t>
      </w:r>
      <w:r>
        <w:rPr>
          <w:rFonts w:cs="Sylfaen" w:ascii="Sylfaen" w:hAnsi="Sylfaen"/>
          <w:lang w:val="ka-GE"/>
        </w:rPr>
        <w:t>ვი</w:t>
      </w:r>
      <w:r>
        <w:rPr>
          <w:rFonts w:cs="Sylfaen" w:ascii="Sylfaen" w:hAnsi="Sylfaen"/>
        </w:rPr>
        <w:t xml:space="preserve"> სხვაობა’ უწოდა. ღმერთი ზეცაშია, ადამიანი კი-დედამიწაზე. ამ ღმერთისა და ამ ადამიანის ურთიერთობა ჩემთვის ბიბლიისა და ფილოსოფიის ერთადერთი თემაა’. ეს დამოკიდებულება იმიტომ არის ბიბლიისა და ფილოსოფიის ერთადერთი თემა, რომ ის თვით ადამიანის არსებობაა. იმისათვის, რომ იარსებოს, ადამიანმა რამენაირად უნდა გაიგოს ეს დამოკიდებულება, თუმცა მისი გაგების ნებისმიერი მცდელობა ამ დამოკიდებულების აქეთ, ადამიანურის ფარგლებში ექცევა, ეს კი ან იმას ნიშნავს, რომ მისი გაგებაა შეუძლებელი, ან იმას, რომ ეს დამოკიდებულება მხოლოდ თავისი შეუძლებლობით არის გასაგები. ბართი გამორიცხავს და გმობს იმანენტიზმისა და სუბიექტივიზმის ნებისმიერ ფორმას, ადამიანის ღმერთისგან გამყოფი, როგორც თავად უწოდებს, სიკვდილის ხაზის გადაკვეთის ნებისმიერ ,,ტიტანურ” მცდელობას. ნებისმიერი ადამიანური შემეცნება და გაგება ამ ხაზს აქეთ ექცევა, ადამიანს მიეკუთვნება და ვერ აღწევს ღმერთამდე. ღმერთი აბსოლუტურად ამ ხაზს მიღმაა, ის აბსოლუტური ტრანსცენდენტურობაა, რომელიც არ შეიძლება რაიმე სახით მოვათავსოთ, წარმოვადგინოთ, გავიგოთ ადამიანური იმანენტურობის ფორმებში. თვით რელიგია, როგორც ადამიანური შესაძლებლობა, სხეულთანაა დაკავშირებული. ამიტომაც, თავისი ნამდვილი შინაარსით, იმ საგნით, რომელსაც ესწრაფვის და რომელამდე ამაღლებასაც ლამობს რელიგია ყველა ადამიანური შესაძლებლობის უარყოფა და პრობლემატიზაციაა. რელიგია არ ამართლებს არაფერ ადამიანურს, არ ათავისუფლებს ადამიანს ცოდვისა და საიდუმლოების, დანაშაულისა და ბედისაგან, მეტიც, ადამიანი მის უარყოფით და ფუჭ შესაძლებლობებზე ჰყავს მიჯაჭვული, რათა აჩვენოს მას, რომ ისინი უარყოფითი და ფუჭია. მაშასადამე, რელიგია არ ლახავს სიკვ-დილის ხაზს, მაგრამ ადამიანი საკუთარი დანაშაულისა და არარაობის გაცნობიერებამდე მიჰყავს, აჩვენებს მის შესაძლებლობათა შეუძლებლობას და ამით მისი ხსნის კრიზისს ამზადებს. სწორედ იმ დროს, როდესაც ადამიანი საკუთარ თავზე აიღებს მთელ თავის დანაშაულს და საკუთარ ძირეულ არარაობას აღიარებს, მას მადლის გზა გაეხსნება. ხსნის კრიზისი კირკეგორისეული წამია: ეს მარადიულობის დროში ჩატევა, საოცარი გამოცხადება, მხსნელი მადლია. ამ კრიზისში, საკუთარი ღვთაებრივი წარმოშობის აღიარებით ადამიანი საბოლოოდ პოვებს საკუთარი არსებობის საფუძველს. საუთარი თავის უმაღლესი უარყოფა ღმერთის ქმნილებად საკუთარი თავის უმაღლეს განმტკიცებად იქცევა. ახალი ადამიანი განდევნის ძველ ადამიანს და მისი უარყოფიდან იბადება. ის იბადება რწმენაში, რომელიც ,,ღმერთში ყოფნის, ცოდნისა და სურვილის’ სიმამაცეა და ამიტომაც გაბმული ნახტომია სიბნელეში, გაურკვევლობასა და სიცარიელეში. რწმენა სიცოცხლეა, რომელსაც ღმერთი სიკვდილის მსურველს უბოძებს, ის ადამიანის მიერ საკუთარი თავისთვის ნათქვამი ,,არა</w:t>
      </w:r>
      <w:r>
        <w:rPr>
          <w:rFonts w:cs="Sylfaen" w:ascii="Sylfaen" w:hAnsi="Sylfaen"/>
          <w:lang w:val="ka-GE"/>
        </w:rPr>
        <w:t>“</w:t>
      </w:r>
      <w:r>
        <w:rPr>
          <w:rFonts w:cs="Sylfaen" w:ascii="Sylfaen" w:hAnsi="Sylfaen"/>
        </w:rPr>
        <w:t>-ს პასუხად გაღჟერებული ღმერთის ,,დიახ”-ია. რწმენა ღმერთის ერთგულებაა, ,,მისი ჩვენსკენ სვლა, თავისი გარდაუვალი და შეუცდომელი არას თანხლებით. ის მოგვყვება და გვახლავს, როგორც აბსოლუტურად სხვა, წმინდა და წმინდანი”. მაშასადამე (პროტესტანტული რეფორმის ცნების თანახმად), რწმენა ხსნის ერთადერთი აუცილებელი და საკმარისი პირობა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ბულტმანი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ქრისტიანული გზავნილის ,,დემითოსიზაცია” ...</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2371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5" r="-24" b="-15"/>
                    <a:stretch>
                      <a:fillRect/>
                    </a:stretch>
                  </pic:blipFill>
                  <pic:spPr bwMode="auto">
                    <a:xfrm>
                      <a:off x="0" y="0"/>
                      <a:ext cx="1524000" cy="237109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ბართი დროებით არსებობაში მარადიულობის ჩართვის კირკეგორისეულ თემას იღებს, თუმცა არ მიიჩნევს აუცილებლად, წინასაწარ დააკონკრეტოს ამ არსებობის ბუნება. რუდოლფ ბულტმანი (1884-1976 წწ.) კი ამგვარ განმარტებას აუცილებლად მიიჩნევს, რადგანაც, მისი აზრით, თეოლოგიას აუცილებლად ესაჭიროება ქრისტიანული გზავნილის ხელახალი ინტერპრეტაცია ამ გზავნილის მითოსური ფორმისგან გასათავისუფლებლად და მის მისაბრუნებლად ანთროპოლოგიურ, ანუ ექსისტენციურ რეალობამდე, რომელიც მის არსს შეადგენს. ბულტმანის აზრით, ახალ აღთქმაში მოცემული სამყაროს ხატება უეჭველად მითოსური ხასიათისაა, რამეთუ იუდაური აპოკალიპტიკიდან და გნოსტიკური მითოსიდან მომდინარეობს. აგრეთვე ,უეჭველია ისიც, რომ ახალი აღთქმის გზავნილს (კერყგმა), მითიური კოსმოლოგიისგან განსხვავებული ჭეშმარიტება გააჩნია. ამიტომაც შეუძლებელია, თანამედროვე ქრისტიანულმა ქადაგებამ, იმ დროს, როდესაც ადამიანთაგან რწმენას მოითხოვს, მათ ასევე ძველი კოსმოლოგიური მითოსის აღიარება მოსთხოვოს. თუკი ეს შეუძლებელია, ქრისტიანული ქადაგება ქრისტიანული გზავნილის დემითოსიზაციის პრობლემის წინაშე დგას.</w:t>
      </w:r>
    </w:p>
    <w:p>
      <w:pPr>
        <w:pStyle w:val="Normal"/>
        <w:spacing w:lineRule="auto" w:line="360" w:before="0" w:after="0"/>
        <w:jc w:val="center"/>
        <w:rPr>
          <w:rFonts w:ascii="Sylfaen" w:hAnsi="Sylfaen" w:cs="Sylfaen"/>
          <w:b/>
          <w:b/>
        </w:rPr>
      </w:pPr>
      <w:r>
        <w:rPr>
          <w:rFonts w:cs="Sylfaen" w:ascii="Sylfaen" w:hAnsi="Sylfaen"/>
          <w:b/>
        </w:rPr>
        <w:t>... და მისი ხელახალი ინტერპრეტაცია ექსისტენციალურ ჭრილში</w:t>
      </w:r>
    </w:p>
    <w:p>
      <w:pPr>
        <w:pStyle w:val="Normal"/>
        <w:spacing w:lineRule="auto" w:line="360" w:before="0" w:after="0"/>
        <w:jc w:val="both"/>
        <w:rPr>
          <w:rFonts w:ascii="Sylfaen" w:hAnsi="Sylfaen" w:cs="Sylfaen"/>
        </w:rPr>
      </w:pPr>
      <w:r>
        <w:rPr>
          <w:rFonts w:cs="Sylfaen" w:ascii="Sylfaen" w:hAnsi="Sylfaen"/>
        </w:rPr>
        <w:t>ეს დემითოსიზაცია ქრისტიანული გზავნილის კოსმოლოგიური წარმოდგენებისგან გათავისუფლება და მისი ექსისტენციური რეალობის თვალსაზრისით ხელახალი ინტერპრეტაციაა. მითოსში ადამიანი სამყაროზე ბატონობისა და სიცოცხლის გაგების თავისი უუნარობის გამოცდილების პირისპირ დგას. ამიტომაც ის მიდის იმის აღიარებამდე, რომ სამყაროსა და სიცოცხლეს საფუძვლად უდევს ტრანსცენდენტური ძალა, აღმატებული ყველა იმ ძალაზე, რომლებთან დატოლებაც ძალუძს ადამიანს და რომლებსაც ის რაიმენაირად შეიძლება დაეუფლოს. მითოსური აზროვნება აკონკრეტებს ამ ძალას და მიწიერ ძალად წარმოადგენს, მაგალითად, ტრანსცენდენტობას სივრცეში სიშორის სახით განმარტავს. ამგვარად, ის რელიგიურ პოეზიას, ლიტურგიასა და კულტს ხატებებსა და სიმბოლოებს აწვდის. ხოლო ამ კონკრეტიზაციას გვერდს თუ ავუვლით, სამყაროში ადამიანური არსებობის დიაგნოზი გვრჩება, ანუ ანალიზი ადამიანისა, რომელიც ისტორიულად არსებობს თავისი საზრუნავითა და წუხილით წარსულსა და მომვალს შორის არჩევანის პირისპირ. ადამიანისა, რომელიც დგას ალტერნატივის წინაშე: არსებულის ანონიმურ სამყაროში ჩაიკარგოს ან ყოველგვარი უსაფრთხოების უკუგდებით, მთლიანად მომავლისადმი მინდობით თავისი ჭეშმარიტი პიროვნულობა მოიპოვოს.</w:t>
      </w:r>
    </w:p>
    <w:p>
      <w:pPr>
        <w:pStyle w:val="Normal"/>
        <w:spacing w:lineRule="auto" w:line="360" w:before="0" w:after="0"/>
        <w:jc w:val="both"/>
        <w:rPr>
          <w:rFonts w:ascii="Sylfaen" w:hAnsi="Sylfaen" w:cs="Sylfaen"/>
        </w:rPr>
      </w:pPr>
      <w:r>
        <w:rPr>
          <w:rFonts w:cs="Sylfaen" w:ascii="Sylfaen" w:hAnsi="Sylfaen"/>
        </w:rPr>
        <w:t xml:space="preserve">მაშასადამე, ექსისტენციალიზმი და კერძოდ, ჰაიდეგერის ექსისტენციალიზმი, კონცეპტუალურად გამოხატავს იმას, რასაც მითოსი თავისი დროის კულტურის შესაბამისად სიმბოლური ფორმით გადმოგვცემს. ექსისტენციალიზმი საშუალებას გვაძლევს განვიხილოთ არსებობა, როგორც სამყაროს სხვა საგანთა ყოფნისგან აბსოლუტურად განხვავებული ყოფნის ფორმა, ვაღიაროთ თვით არსებობის ისტორიულობა, რამდენადაც ის დროში ხორციელდება არჩევანთა თუ გადაწყვეტილებათა საშუალებით, რომლებიც მომავლისკენ უღებენ მას კარს. ჭეშმარიტად მომავლისკენ მიმართულ არსებობაში შესაძლებელი ხდება ისტორიაში ხსნის პროცესის ჩართვა. ქრისტიანული რწმენის სახასიათო ელემენტია ისტორიული მოვლენის-იესოს ფიგურის-გაიგივება ღმერთის ჩარევასთან, რომელიც რწმენისკენ მოუხმობს ადამიანს. ამ გაიგივების ძალით ისტორიული მოვლენა პარადოქსულად ესქატოლოგიურ მოვლენად იქცევა, ანუ მოვლენად, რომლის მეშვეობითაც ღმერთი საბოლოო მიზანს უსახავს სამყაროსა და მის ისტორიას.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კათოლიკური თეოლოგია და ფილოსოფია მეოცე საუკუნის პირველ ნახევარ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მეოცე საუკუნის ორ მსოფლიო ომს შორის პერიოდში კათოლიკურ თეოლოგიას არ შეუქმნია პროტესტანტული თეოლოგიის ნაყოფთან შედარების ღირსი ორიგინალური ან გადამწყვეტი მნიშვნელობის მქონე შრომები. მეცხრამეტე საუკუნის ისტორიულ-კულტურული ვითარების მემკვიდრე კათოლიკური თეოლოგიური აზროვნება ჯერ კიდევ ,,თავდაცვით პოზიციას” ინარჩუნებს და კვლავაც აპოლოგეტური ტიპის სქემებზეა მიჯაჭვული. ამიტომაც სიახლეები თეოლოგიაში კი არა, უფრო ფილოსოფიაში ხდება ნეოთომიზმისა და პერსონალიზმის სახით. ამ საერთო ფონზე აღსანიშნავია ტეიარ დე შარდენის გამოკვეთილი ნააზრევი, რომელიც სამეცნიერო, ფილოსოფიურ და თეოლოგიურ თემათა საზღვარზე მერყეობ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ნეოთომიზმი და მარიტენ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ნეოთომისტური მოძრაობა</w:t>
      </w:r>
    </w:p>
    <w:p>
      <w:pPr>
        <w:pStyle w:val="Normal"/>
        <w:spacing w:lineRule="auto" w:line="360" w:before="0" w:after="0"/>
        <w:jc w:val="both"/>
        <w:rPr/>
      </w:pPr>
      <w:r>
        <w:rPr>
          <w:rFonts w:cs="Sylfaen" w:ascii="Sylfaen" w:hAnsi="Sylfaen"/>
        </w:rPr>
        <w:t xml:space="preserve">ნეოთომისტური, ანუ ნეოსქოლასტიკური მიმართულების განვითრების დასაბამად შეიძლება ჩაითვალოს პაპ ლეონ XIII-ის 1879 წლის 4 აგვისტოს ენციკლიკა </w:t>
      </w:r>
      <w:r>
        <w:rPr>
          <w:rFonts w:cs="Sylfaen" w:ascii="Sylfaen" w:hAnsi="Sylfaen"/>
          <w:lang w:val="en-US" w:eastAsia="en-US"/>
        </w:rPr>
        <w:t>,,aeterni Patris</w:t>
      </w:r>
      <w:r>
        <w:rPr>
          <w:rFonts w:cs="Sylfaen" w:ascii="Sylfaen" w:hAnsi="Sylfaen"/>
        </w:rPr>
        <w:t>”, რომელიც ერთადერთ ჭეშმარიტ ფილოსოფიად აღიარებული წმ. თომას ფილოსოფიის შესწავლისკენ მოუხმობს. სულ მალე ნეოთომისტურ კვლევათა ცენტრებად იქცა ფრიბურგის უნივერსიტეტი შვეიცარიაში და ლუვენის უნივერსიტეტი ბელგიაში, სადაც 1889 წელს ფილოსოფიის უმაღლესი ინსტიტუტი დაარსდა. 1891 წელს რომში წმინდა თომას აკადემია დაარსდა, შემდგომში თომისტური მიმართულების კვლევათა ცენტრად მილანის კათოლიკური უნივერსიტეტი იქცა.</w:t>
      </w:r>
    </w:p>
    <w:p>
      <w:pPr>
        <w:pStyle w:val="Normal"/>
        <w:spacing w:lineRule="auto" w:line="360" w:before="0" w:after="0"/>
        <w:jc w:val="center"/>
        <w:rPr>
          <w:rFonts w:ascii="Sylfaen" w:hAnsi="Sylfaen" w:cs="Sylfaen"/>
          <w:b/>
          <w:b/>
        </w:rPr>
      </w:pPr>
      <w:r>
        <w:rPr>
          <w:rFonts w:cs="Sylfaen" w:ascii="Sylfaen" w:hAnsi="Sylfaen"/>
          <w:b/>
        </w:rPr>
        <w:t>თანამედროვე ნეოთომიზმის ორიგინალურობა</w:t>
      </w:r>
    </w:p>
    <w:p>
      <w:pPr>
        <w:pStyle w:val="Normal"/>
        <w:spacing w:lineRule="auto" w:line="360" w:before="0" w:after="0"/>
        <w:jc w:val="both"/>
        <w:rPr>
          <w:rFonts w:ascii="Sylfaen" w:hAnsi="Sylfaen" w:cs="Sylfaen"/>
        </w:rPr>
      </w:pPr>
      <w:r>
        <w:rPr>
          <w:rFonts w:cs="Sylfaen" w:ascii="Sylfaen" w:hAnsi="Sylfaen"/>
        </w:rPr>
        <w:t xml:space="preserve">დღეს სხვადასხვა ქვეყნის მრავალი მოაზროვნე აშუქებს წმ. თომას ნააზრევის ასპექტებს და თანამედროვე ფილოსოფიის განსხვავებულ მიმდინარეობათა წამომადგენლებთან კამათში იცავს მათ. ნეოთომიზმის განვითარებამ შუა საუკუნეთა ფილოსოფიისადმი ინტერესის ზრდას და ამ ფილოსოფიის ფიგურებსა და თემებზე თანამედროვე აზროვნების ყურადღების გამახვილებას შეუწყო ხელი. იმ თომისტურ მიმდინარეობებთან შედარებით, რომლებიც წინა პერიოდში საეკლესიო კულტურის სივრცით იყო შემოფარგლული, თანამედროვე ნეოთომიზმის ორიგინალურობა მდგომარეობს ახალ პრობლემატიკაში, რომელიც ნეოთომიზმმა იმავე თანანმედროვე ფილოსოფიიდან აიღო, რომელსაც ეკამათება. თომიზმის თეზისების განმარტების, დაცვის, გაგრძელებისა და განვითარების მიზნით ამ პრობლემატიკისადმი ყურადღების მიპყრობა ის ძირეული ნიშანია, რომელიც ნეოთომიზმს თანამედროვე ფილოსოფიის ცოცხალ ელემენტად აქცევს.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მერსიე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lang w:val="ka-GE"/>
        </w:rPr>
      </w:pPr>
      <w:r>
        <w:rPr>
          <w:rFonts w:cs="Sylfaen" w:ascii="Sylfaen" w:hAnsi="Sylfaen"/>
        </w:rPr>
        <w:t>--&gt;</w:t>
      </w:r>
    </w:p>
    <w:p>
      <w:pPr>
        <w:pStyle w:val="Normal"/>
        <w:spacing w:lineRule="auto" w:line="360" w:before="0" w:after="0"/>
        <w:jc w:val="both"/>
        <w:rPr/>
      </w:pPr>
      <w:r>
        <w:rPr>
          <w:rFonts w:cs="Sylfaen" w:ascii="Sylfaen" w:hAnsi="Sylfaen"/>
        </w:rPr>
        <w:t>ნეოთომიზმის ერთ-ერთი წამყვანი ფიგურაა ბელგიელი კარდინალი დეზირე მერსიე (1851-1925 წწ.), რომელმაც შემდგომში ,,Istitut Supérieur de Philosophie”-ის სახელით ცნობილი ლუვენის სკოლა დააარსა. მერსეიეს შრომები ნეოთომისტური მიმდინარეობის პირველ გზამკვლევად იქცა (,,ფსიქოლოგია”, 1883 წ., ,,ზოგადი მეტაფიზიკა და ონტოლოგია”, 1886 წ., ,,ფილოსოფიის შესავალი და ლოგიკის კურსი”, 1891 წ., ,,ზოგადი კრიტერიოლოგია”, 1899 წ.).</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მარიტენი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შრომები</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2225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16" r="-24" b="-16"/>
                    <a:stretch>
                      <a:fillRect/>
                    </a:stretch>
                  </pic:blipFill>
                  <pic:spPr bwMode="auto">
                    <a:xfrm>
                      <a:off x="0" y="0"/>
                      <a:ext cx="1524000" cy="222504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თომიზმის მნიშვნელოვან წარმომადგენელთა შორისაა ფრანგი ჟაკ მარიტენი (1882-1973 წწ.), რომელმაც სამწერლო კარიერა ბერგსონის მწვავე კრიტიკით დაიწყო, ვისი მიმიდევარიც იყო თავდაპირველად (,,ბერგსონის ფილოსოფია”, 1914 წ.). ამ ნაყოფიერი მოღვაწის მრავალრიცხოვან ნაშრომთა შორის აღსანიშნავია: ,,სამი რეფორმატორი: ლუთერი, დეკარტი, რუსო” (1925 წ.), ამ მოაზროვნეებს მიიჩნევს მარიტენი თომისტური საწყისისგან თანამედროვე აზროვნების დაცილებაზე მთავარ პასუხისმგებლებად; ,,განსჯა გონიერებისა და მისი საკუთარი ცხოვრების შესახებ” (1924 წ.); ,,განასხვაო, რათა გააერთიანო, ანუ ცოდნის საფეხურები” (1932 წ.); ,,მეცნიერება და სიბრძნე” (1935 წ.); ,,ინტეგრალური ჰუმანიზმი” (1936 წ.); ,,ქრისტიანობა და დემოკრატია” (1942 წ., 1945 წ.); ,,აღზრდა გზის გასაყარზე” (1943 წ.); ,,ბერგსონიდან თომა აკვინელამდე” (1944 წ.); ,,პიროვნება და საზოგადო კეთილდღეობა” (1946 წ.); ,,ადამიანი და სახელმწიფო” (1951 წ.); ,,გარონელი გლეხი” (1966 წ.).</w:t>
      </w:r>
    </w:p>
    <w:p>
      <w:pPr>
        <w:pStyle w:val="Normal"/>
        <w:spacing w:lineRule="auto" w:line="360" w:before="0" w:after="0"/>
        <w:jc w:val="center"/>
        <w:rPr>
          <w:rFonts w:ascii="Sylfaen" w:hAnsi="Sylfaen" w:cs="Sylfaen"/>
          <w:b/>
          <w:b/>
        </w:rPr>
      </w:pPr>
      <w:r>
        <w:rPr>
          <w:rFonts w:cs="Sylfaen" w:ascii="Sylfaen" w:hAnsi="Sylfaen"/>
          <w:b/>
        </w:rPr>
        <w:t>დიდი შუამავალი კათოლიკურსა და საერო ფილოსოფიას შორის</w:t>
      </w:r>
    </w:p>
    <w:p>
      <w:pPr>
        <w:pStyle w:val="Normal"/>
        <w:spacing w:lineRule="auto" w:line="360" w:before="0" w:after="0"/>
        <w:jc w:val="both"/>
        <w:rPr>
          <w:rFonts w:ascii="Sylfaen" w:hAnsi="Sylfaen" w:cs="Sylfaen"/>
        </w:rPr>
      </w:pPr>
      <w:r>
        <w:rPr>
          <w:rFonts w:cs="Sylfaen" w:ascii="Sylfaen" w:hAnsi="Sylfaen"/>
        </w:rPr>
        <w:t>მარიტენი თანამედროვე საერო ფილოსოფიასთან კათოლიკური ფილოსოფიის უდიდეს შუამავლად შეიძლება ჩაითვალოს. მას არც ერთი უფლება არ ჩამოურთმევია ფილოსოფიური კვლევით დაკავებული გონებისთვის და, ამავე დროს, რწმენის უფლებები დაიცვა. მაგრამ მარიტენმა უარი თქვა სამყაროს შემოქმედ პრინციპად ადამიანური სუბიექტურობის აღიარებაზე, ანუ უარყო იდეალიზმი და თანამედროვე ფილოსოფიის დიდი ნაწილისთვის სახასიათო რეალიზმი გაიზიარა. მარიტენმა ,,კრიტიკული რეალიზმი” უწოდა დოქტრინას, რომელიც ნებისმიერი ღირებული შემეცნების ამოსავალ წერტილად ადამიანის ცნობიერებისთვის ობიექტური რეალობის გამოვლინებას აღიარებს. ,,ფილოსოფიის შესავალში” მარიტენი განსაზღვრავს ფილოსოფიას, როგორც ,,მეცნიერულ შემეცნებას, რომელიც გონების ბუნებრივი შუქის მეშვეობით ნებისმიერი საგნის პირველად მიზეზებს, ანუ ყველაზე მაღალ მოსაზრებებს განიხილავს”. ამ თვალსაზრისით ფილოსოფია დამოუკიდებელია ნებისმიერი ძალაუფლებისა თუ გარე ხელმძღვანელობისგან, მისი საკითხი სწორედ მისი კვლევის საგანია, ანუ ის წესრიგი, რომელიც რეალობამ თავისი შემოქმედისგან მიიღო. ამავე წესრიგშია აგრეთვე საძირკველი და მიმართულება იმ ცხოვრებისეული სიბრძნისა, რომლის განვითარებასაც უწყობს ხელს ფილოსოფია ადამიანში.</w:t>
      </w:r>
    </w:p>
    <w:p>
      <w:pPr>
        <w:pStyle w:val="Normal"/>
        <w:spacing w:lineRule="auto" w:line="360" w:before="0" w:after="0"/>
        <w:jc w:val="center"/>
        <w:rPr>
          <w:rFonts w:ascii="Sylfaen" w:hAnsi="Sylfaen" w:cs="Sylfaen"/>
          <w:b/>
          <w:b/>
        </w:rPr>
      </w:pPr>
      <w:r>
        <w:rPr>
          <w:rFonts w:cs="Sylfaen" w:ascii="Sylfaen" w:hAnsi="Sylfaen"/>
          <w:b/>
        </w:rPr>
        <w:t>განასხვავო, რათა გააერთიანო</w:t>
      </w:r>
    </w:p>
    <w:p>
      <w:pPr>
        <w:pStyle w:val="Normal"/>
        <w:spacing w:lineRule="auto" w:line="360" w:before="0" w:after="0"/>
        <w:jc w:val="both"/>
        <w:rPr>
          <w:rFonts w:ascii="Sylfaen" w:hAnsi="Sylfaen" w:cs="Sylfaen"/>
        </w:rPr>
      </w:pPr>
      <w:r>
        <w:rPr>
          <w:rFonts w:cs="Sylfaen" w:ascii="Sylfaen" w:hAnsi="Sylfaen"/>
        </w:rPr>
        <w:t>ამიტომაც, მარიტენის აზრით, წმ. თომა და არისტოტელე (რომელსაც თვით წმ. თომა უბრუნდებოდა) ფილოსოფიის დიდოსტატები არიან, ვისაც მანამ არ ემუქრება დაისი, სანამ ადამიანს ექნება სურვილი, სოლიდურ საფუძველზე დაამყაროს არა მხოლოდ შემეცნება, არამედ მთელი თავისი სულიერი ცხოვრება. ამ თვალსაზრისით, თომიზმი დახურული სისტემა კი არ არის, არამედ არსებითად გახსნილი სიბრძნეა საზღვრების გარეშე, რომელსაც შემეცნებასა თუ ცხოვრებაში ადამიანის წინაშე დამდგარ ნებისმიერ ახალ პრობლემასთან პირისპირ დადგომა ძალუძს. თომიზმი არ უპირისპირდება მეცნიერებას. თავის მხრივ, მეცნიერებას, თავისი პროგრესითა და ინოვაციებით, არ შეუძლია შეეწინააღმდეგოს თომიზმს, რადგანაც თავისი ობიექტების რეალობის წინასწარი აღიარებიდან იღებს სათავეს, ეს აღიარება კი სწორედ თომისტური რეალიზმია. გარდა ამისა, მარიტენის აზრით, თომიზმი ერთადერთი ნამდვილი ფილოსოფიაა ყოფნის შესახებ, რადგანაც ანალოგიის ძირეული ცნების მეშვეობით რეალურის განსხვავებულობისა და მთლიანობის, ადამიანსა და ღმერთს შორის განსხვავებისა და მსგავსების პირველმიზეზის მოწოდებას ახერხებს. ,,განასხვავო, რათა გააერთიანო” ამ ფილოსოფოსის საყვარელი ფორმულაა.</w:t>
      </w:r>
    </w:p>
    <w:p>
      <w:pPr>
        <w:pStyle w:val="Normal"/>
        <w:spacing w:lineRule="auto" w:line="360" w:before="0" w:after="0"/>
        <w:jc w:val="center"/>
        <w:rPr>
          <w:rFonts w:ascii="Sylfaen" w:hAnsi="Sylfaen" w:cs="Sylfaen"/>
          <w:b/>
          <w:b/>
          <w:lang w:val="ka-GE"/>
        </w:rPr>
      </w:pPr>
      <w:r>
        <w:rPr>
          <w:rFonts w:cs="Sylfaen" w:ascii="Sylfaen" w:hAnsi="Sylfaen"/>
          <w:b/>
        </w:rPr>
        <w:t>,,ინტეგრალური ჰუმანიზმი”</w:t>
      </w:r>
    </w:p>
    <w:p>
      <w:pPr>
        <w:pStyle w:val="Normal"/>
        <w:spacing w:lineRule="auto" w:line="360" w:before="0" w:after="0"/>
        <w:jc w:val="both"/>
        <w:rPr>
          <w:rFonts w:ascii="Sylfaen" w:hAnsi="Sylfaen" w:cs="Sylfaen"/>
        </w:rPr>
      </w:pPr>
      <w:r>
        <w:rPr>
          <w:rFonts w:cs="Sylfaen" w:ascii="Sylfaen" w:hAnsi="Sylfaen"/>
        </w:rPr>
        <w:t xml:space="preserve">ეს წინაპირობები მარიტენმა ადამიანური აქტივობის ყველა სფეროში განამტკიცა. აღზრდასთან დაკავშირებით მან ხაზი გაუსვა მის მექანიკურ ვარჯიშამდე, ანუ ნახევარფაბრიკატი ფორმულების შესწავლამდე დაყვანის საფრთხეს; ზნეობასთან მიმართებაში აღნიშნა, რომ აუცილებელია, გავითვალისწინოთ ადამიანის ბუნება, განსაკუთრებული თვისებები და მისი დამოკიდებულება ღმერთთან, ვისაც ერთადერთს ძალუძს, მყარი საფუძველი მისცეს ზნეობრივ ნორმებს. პოლიტიკაში მარიტენმა შეიმუშავა სახელმწიფოს თეორია, რომელიც მისი ინტეგრალური ჰუმანიზმითაა შთაგონებული. 1936 წელს გამოცემული თავისი წიგნის სათაურიდან აღებული ამ ფორმულით მარიტენი ხაზს უსვამს, რომ მის ფილოსოფიაში ცენტრალური ადგილი განეკუთვნება ადამიანს, განხილულს მისი გლობალურობითა და მთლიანობით, ანუ მისი მრავალი-ბიოლოგიური, ფსიქიკური, სოციალური და სულიერი,-კომპონენტის გათვალისწინებით. ეს კომპონენტები მარიტენისთვის შეადგენენ იერარქიულ წესრიგს, რომელიც ღმერთიდან იღებს სათავეს. ადამიანი ჰარმონიულია, როდესაც მისი ბუნების ყველა კომპონენტი დაკმაყოფილებულია, ხოლო როდესაც ასე არ ხდება ადამიანი დისჰარმონიას განიცდის და უბედურია. ჩვენი დროის გაუცხოება და შფოთი იქიდან მომდინარეობს, რომ თანამედროვე ცივილიზაციამ ზურგი შეაქცია ქრისტიანულ ინტეგრალურ ჰუმანიზმს, ღმერთი დაივიწყა და ადამიანი გააკერპა. </w:t>
      </w:r>
    </w:p>
    <w:p>
      <w:pPr>
        <w:pStyle w:val="Normal"/>
        <w:spacing w:lineRule="auto" w:line="360" w:before="0" w:after="0"/>
        <w:jc w:val="center"/>
        <w:rPr>
          <w:rFonts w:ascii="Sylfaen" w:hAnsi="Sylfaen" w:cs="Sylfaen"/>
          <w:b/>
          <w:b/>
        </w:rPr>
      </w:pPr>
      <w:r>
        <w:rPr>
          <w:rFonts w:cs="Sylfaen" w:ascii="Sylfaen" w:hAnsi="Sylfaen"/>
          <w:b/>
        </w:rPr>
        <w:t>საზოგადოების კონცეფცია</w:t>
      </w:r>
    </w:p>
    <w:p>
      <w:pPr>
        <w:pStyle w:val="Normal"/>
        <w:spacing w:lineRule="auto" w:line="360" w:before="0" w:after="0"/>
        <w:jc w:val="both"/>
        <w:rPr>
          <w:rFonts w:ascii="Sylfaen" w:hAnsi="Sylfaen" w:cs="Sylfaen"/>
        </w:rPr>
      </w:pPr>
      <w:r>
        <w:rPr>
          <w:rFonts w:cs="Sylfaen" w:ascii="Sylfaen" w:hAnsi="Sylfaen"/>
        </w:rPr>
        <w:t>ამ ანთროპოლოგიური თეორიის საფუძველზე მარიტენი (შდრ. ,,ადამიანის უფლებები და ბუნებრივი კანონი”) ამტიცებს, რომ საზოგადოება უნდა იყოს პერსონალისტური (რადგანაც შედგება პიროვნებათაგან, ,,რომელთა ღირსება უსწრებს საზოგადოებას”), ერთიანი (რადგანაც ყოველი პიროვნება ესწრაფვის პოლიტიკურ ერთიანობას, სადაც საზოგადო კეთილდღეობა ინდივიდუალურს აღემატება), პლურალისტური (რადგანაც პიროვნების ზრდა შესაძლებელია მხოლოდ საზოგადოებაში, რომელიც მოიცავს მრავალ ქვესაზოგადოებას ოჯახიდან საერთაშორისო ორგანიზაციებამდე, თითოეულ მათგანს კი საკუთარი თავისუფლება და უფლებები გააჩნია), თეისტური, ანუ ქრისტიანული (,,არა იმ თვალსაზრისით, რომ საზოგადოებამ თითოეული წევრისგან ღმერთის რწმენა და ქრიატიანობის აღსარება უნდა მოითხოვოს, არამედ იმ თვალსაზრისით, რომ საზოგადოება აღიარებს, რომ საგანთა რეალობაში ღმერთი-ადამიანის საწყისი და სასრული და ბუნებრივი სამართლის პირველმიზეზი-ასევე პოლიტიკური საზოგადოებისა და ხელისუფლების პირველმიზეზიცაა; ეს საზოგადოება აღიარებს, რომ სახარების მიერ გამოცხადებული თავისუფლება და ძმობა, სამართლიანობისა და მეგობრობის სათნოებანი, ადამიანის პრაქტიკული პატივისცემა, ღმერთის წინაშე პასუხისმგებლობის გრძნობა, რომელსაც სახარება მოითხოვს როგორც მისგან, ვინც ძალაუფლებას ახორციელებს, ისევე იმათგან, ვინც მას ექვემდებარება, ის შინაგანი ენერგიაა, რომელსაც საჭიროებს ცივილიზაცია საკუთარი განხორციელების მისაღწევად”).</w:t>
      </w:r>
    </w:p>
    <w:p>
      <w:pPr>
        <w:pStyle w:val="Normal"/>
        <w:spacing w:lineRule="auto" w:line="360" w:before="0" w:after="0"/>
        <w:jc w:val="center"/>
        <w:rPr>
          <w:rFonts w:ascii="Sylfaen" w:hAnsi="Sylfaen" w:cs="Sylfaen"/>
          <w:b/>
          <w:b/>
        </w:rPr>
      </w:pPr>
      <w:r>
        <w:rPr>
          <w:rFonts w:cs="Sylfaen" w:ascii="Sylfaen" w:hAnsi="Sylfaen"/>
          <w:b/>
        </w:rPr>
        <w:t>ინდივიდუალიზმისა და კოლექტივიზმის უარყოფა</w:t>
      </w:r>
    </w:p>
    <w:p>
      <w:pPr>
        <w:pStyle w:val="Normal"/>
        <w:spacing w:lineRule="auto" w:line="360" w:before="0" w:after="0"/>
        <w:jc w:val="both"/>
        <w:rPr/>
      </w:pPr>
      <w:r>
        <w:rPr>
          <w:rFonts w:cs="Sylfaen" w:ascii="Sylfaen" w:hAnsi="Sylfaen"/>
        </w:rPr>
        <w:t xml:space="preserve">აქედან მომდინარეობს მარიტენის ფილოსოფიის ძირეული სქემა, რომელიც ემყარება ტრინომს პიროვნება-საზოგადოება-ღმერთი და ეწინააღმდეგება ბურჟუაზიულ ინდივიდუალიზმსა (რომელიც, ფილოსოფოსის აზრით, აუქმებს ერთობლიობის მოთხოვნებს) და მარქსისტულ კოლექტივიზმს, რომელიც საფრთხეში აგდებს პიროვნებათა უფლებებს. (ამ თემებთან დაკავშირებით შდრ. ჯ. გალეაცის მიერ შედგენილი ,,მარიტენის ,,ადამიანი და სახელმწიფო” და დემოკრატიის პრობლემა მეოცე საუკუნეში”, </w:t>
      </w:r>
      <w:r>
        <w:rPr>
          <w:rFonts w:cs="Sylfaen" w:ascii="Sylfaen" w:hAnsi="Sylfaen"/>
          <w:lang w:val="en-US" w:eastAsia="en-US"/>
        </w:rPr>
        <w:t xml:space="preserve">Paravia, </w:t>
      </w:r>
      <w:r>
        <w:rPr>
          <w:rFonts w:cs="Sylfaen" w:ascii="Sylfaen" w:hAnsi="Sylfaen"/>
        </w:rPr>
        <w:t>ტურინი, 1989 წ. )</w:t>
      </w:r>
    </w:p>
    <w:p>
      <w:pPr>
        <w:pStyle w:val="Normal"/>
        <w:spacing w:lineRule="auto" w:line="360" w:before="0" w:after="0"/>
        <w:jc w:val="both"/>
        <w:rPr>
          <w:rFonts w:ascii="Sylfaen" w:hAnsi="Sylfaen" w:cs="Sylfaen"/>
        </w:rPr>
      </w:pPr>
      <w:r>
        <w:rPr>
          <w:rFonts w:cs="Sylfaen" w:ascii="Sylfaen" w:hAnsi="Sylfaen"/>
        </w:rPr>
        <w:t>კათოლიკურ სამყაროში მარიტენის ნეოთომისტურმა აზროვნებამ ფართო გამოხმაურება და აღიარება მოჰყვა. 1982 წელს, მილანის კათოლიკური უნივერსიტეტის დაარსების ასი წლისთავთან დაკავშირებით შეკრებილმა სხვადასხვა ქვეყნების მოაზროვნეებმა ხაზი გაუსვეს მარიტენის ფილოსოფიის ძირითადი თეზისების აქტუალურობას. ამავე ღონისძიებასთან დაკავშირებით პაპმა იოანე პავლე მეორემ აღნიშნა, რომ კათოლიკური ეკლესია თომისტურ ფილოსოფიას ემხრობა და ანიჭებს უპირატესობას და კათოლიკური უნივერსიტეტის რექტორს გაუგზავნა წერილი, რომელშიც გამოყოფილია რამდენიმე ცენტრალური და პარადიგმული თემა, რომელთაც პაპი ყველა მორწმუნესა და ადამიანს სთავაზობს განსჯისათვის: სულიერის პირველადობა; პიროვნების უფლებათა განმტკიცება; საზოგადო კეთილდღეობასა და პიროვნების კეთილდღეობას შორის დამოკიდებულებათა სწორად წარმართვა; ადამიანის ღირსების შესაფერ სამოქმედო საშუალებათა ძიება.</w:t>
      </w:r>
    </w:p>
    <w:p>
      <w:pPr>
        <w:pStyle w:val="Normal"/>
        <w:spacing w:lineRule="auto" w:line="360" w:before="0" w:after="0"/>
        <w:jc w:val="center"/>
        <w:rPr>
          <w:rFonts w:ascii="Sylfaen" w:hAnsi="Sylfaen" w:cs="Sylfaen"/>
          <w:b/>
          <w:b/>
        </w:rPr>
      </w:pPr>
      <w:r>
        <w:rPr>
          <w:rFonts w:cs="Sylfaen" w:ascii="Sylfaen" w:hAnsi="Sylfaen"/>
          <w:b/>
        </w:rPr>
        <w:t>გრაბმანი და ჟილსონი</w:t>
      </w:r>
    </w:p>
    <w:p>
      <w:pPr>
        <w:pStyle w:val="Normal"/>
        <w:spacing w:lineRule="auto" w:line="360" w:before="0" w:after="0"/>
        <w:jc w:val="both"/>
        <w:rPr>
          <w:rFonts w:ascii="Sylfaen" w:hAnsi="Sylfaen" w:cs="Sylfaen"/>
        </w:rPr>
      </w:pPr>
      <w:r>
        <w:rPr>
          <w:rFonts w:cs="Sylfaen" w:ascii="Sylfaen" w:hAnsi="Sylfaen"/>
        </w:rPr>
        <w:t xml:space="preserve">როგორც უკვე აღვნიშნეთ, ნეოთომიზმის ერთ-ერთ შედეგად შუა საუკუნეთა ფილოსოფიის ხელახალი შეფასება იქცა. ამ ხელახალ შეფასებას მნიშვნელოვანი ბიძგი მისცა გერმანელმა მარტინ გრაბმანმა (1875-1949 წწ.), რომლის შრომათა შორის განსაკუთრებით აღსანიშნავია სქოლასტიკური მეთოდის ისტორია (ი, 1909 წ.; იი, 1911 წ.). ამ ნაშრომში გრაბმანმა ისტორიული ობიექტურობით დაასურათა შუა საუკუნეთა სქოლასტიკის ძირეული პრობლემები. ამავე მიმართულებით იღვაწეს და მის განვითარებაში საკუთარი წვლილი შეიტანეს მრავალრიცხოვანმა ნეოთომისტებმა. მათ შორის აღსანიშნავია ფრანგი ეტიენ ჟილსონი (1884-1978 წწ.), ვის კვლევებსაც დანტეს, წმ. თომას, ბონავენტურას, დუნს სკოტის შესახებ ამ თემატიკისადმი მიძღვნილ ნაშრომთა შორის განსაკუთრებული ადგილი უკავია. ჟილსონს ეკუთვნის ასევე კვლევა დეკარტის ფილოსოფიის სქოლასტიკური წყაროების შესახებ.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ნეოსქოლასტიკა იტალიაში: ბონტადინ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lang w:val="ka-GE"/>
        </w:rPr>
      </w:pPr>
      <w:r>
        <w:rPr>
          <w:rFonts w:cs="Sylfaen" w:ascii="Sylfaen" w:hAnsi="Sylfaen"/>
          <w:b/>
        </w:rPr>
        <w:t>,,მილანის სკოლა”</w:t>
      </w:r>
    </w:p>
    <w:p>
      <w:pPr>
        <w:pStyle w:val="Normal"/>
        <w:spacing w:lineRule="auto" w:line="360" w:before="0" w:after="0"/>
        <w:jc w:val="both"/>
        <w:rPr>
          <w:rFonts w:ascii="Sylfaen" w:hAnsi="Sylfaen" w:cs="Sylfaen"/>
        </w:rPr>
      </w:pPr>
      <w:r>
        <w:rPr>
          <w:rFonts w:cs="Sylfaen" w:ascii="Sylfaen" w:hAnsi="Sylfaen"/>
        </w:rPr>
        <w:t xml:space="preserve">იტალიაში ყველაზე ცნობილი ნეოსქოლასტიკური ცენტრია მილანი, სადაც აგოსტინო ჯემელიმ (1878-1959 წწ.) დააარსა ,,ნეოსქოლასტიკური ფილოსოფიის ჟურნალი” (1909 წ.) და იესოს წმინდა გულის კათოლიკური უნივერსიტეტი (1921 წ.). მილანის სკოლის გამოჩენილ წარმომადგენელთა შორის არიან: ფრანჩესკო ოლჯატი (1886-1962 წწ.); ამატო მასნოვო (1880-1955 წწ.); ჯუზეპე ძამბონი (1875-1950 წწ.); სოფია ვანი-როვიგი (1908-1990 წწ.); გუსტავო ბონტადინი (1903-1990 წწ.) და კორნელიო ფაბრო (დ. 1911 წ.). </w:t>
      </w:r>
    </w:p>
    <w:p>
      <w:pPr>
        <w:pStyle w:val="Normal"/>
        <w:spacing w:lineRule="auto" w:line="360" w:before="0" w:after="0"/>
        <w:jc w:val="center"/>
        <w:rPr>
          <w:rFonts w:ascii="Sylfaen" w:hAnsi="Sylfaen" w:cs="Sylfaen"/>
          <w:b/>
          <w:b/>
        </w:rPr>
      </w:pPr>
      <w:r>
        <w:rPr>
          <w:rFonts w:cs="Sylfaen" w:ascii="Sylfaen" w:hAnsi="Sylfaen"/>
          <w:b/>
        </w:rPr>
        <w:t>ბონტადინი</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5544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23" r="-24" b="-23"/>
                    <a:stretch>
                      <a:fillRect/>
                    </a:stretch>
                  </pic:blipFill>
                  <pic:spPr bwMode="auto">
                    <a:xfrm>
                      <a:off x="0" y="0"/>
                      <a:ext cx="1524000" cy="155448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 xml:space="preserve">ამ მოაზროვნეთაგან ყველაზე ორიგინალურია ბონტადინი, ამასთან, მისი ნააზრევი იტალიურ კულტურას ეყრდნობა. მის ნაშრომთაგან აღსანიშნავია: ,,აქტუალიზმიდან პრობლემატიზმამდე” (1946 წ.); ,,პრობლემატიზმიდან მეტაფიზიკამდე” (1952 წ.); ,,თანამედროვე ფილოსოფიის კვლევები” (1966 წ.); ,,საუბრები მეტაფიზიკის შესახებ” (1971 წ.); ,,მეტაფიზიკა და დეელინიზაცია” (1975 წ.); თანამედროვე ფილოსოფიის ,,გნოსტიციზმის” საწინააღმდეგოდ, ბონტადინი შემეცნებასთან მიმართებაში ყოფნის პრიმატს, ანუ კლასიკური მეტაფიზიკის მარადიულ ღირებულებას განამტკიცებს. </w:t>
      </w:r>
    </w:p>
    <w:p>
      <w:pPr>
        <w:pStyle w:val="Normal"/>
        <w:spacing w:lineRule="auto" w:line="360" w:before="0" w:after="0"/>
        <w:jc w:val="center"/>
        <w:rPr>
          <w:rFonts w:ascii="Sylfaen" w:hAnsi="Sylfaen" w:cs="Sylfaen"/>
          <w:b/>
          <w:b/>
        </w:rPr>
      </w:pPr>
      <w:r>
        <w:rPr>
          <w:rFonts w:cs="Sylfaen" w:ascii="Sylfaen" w:hAnsi="Sylfaen"/>
          <w:b/>
        </w:rPr>
        <w:t>ქმნადობის წინააღმდეგობრიობა</w:t>
      </w:r>
    </w:p>
    <w:p>
      <w:pPr>
        <w:pStyle w:val="Normal"/>
        <w:spacing w:lineRule="auto" w:line="360" w:before="0" w:after="0"/>
        <w:jc w:val="both"/>
        <w:rPr>
          <w:rFonts w:ascii="Sylfaen" w:hAnsi="Sylfaen" w:cs="Sylfaen"/>
        </w:rPr>
      </w:pPr>
      <w:r>
        <w:rPr>
          <w:rFonts w:cs="Sylfaen" w:ascii="Sylfaen" w:hAnsi="Sylfaen"/>
        </w:rPr>
        <w:t>მასნოვოს კვლევათა გათვალისწინებით ბონტადინი აცხადებს, რომ ამგვარი მეტაფიზიკის განუყოფელი პრინციპია საგანთა ქმნადობის წინააღმდეგობრიობა (რომლებიც, სწორედ როგორც ქმნადები, საკუთარ თავში შეიცავენ ყოფნასა და არყოფნას) და ,,ფენომენთა გადარჩენისათვის” საჭირო თვით ქმნადობის გამომწვევ უცვლელ ყოფნამდე ასვლის აუცილებლობ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პერსონალიზმი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მუნიე</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მეორე მსოფლიო ომის შემდეგ სპირიტუალიზმის გამოვლინებებში სოციალური ასპექტი გამოიკვეთა, ხოლო საყვარელ თემად პიროვნების თემა იქცა თავისი ტრანსცენდენტური ღირებულებით, ანუ ღმერთთან დამოკიდებულებით. საფრანგეთში ამგვარ სპირიტუალიზმს პერსონალიზმი ეწოდა, მის მჭევრმეტყველ მოციქულად კი იქცა ემანუელ მუნიე (1905-1950 წწ.), ვინც 1932 წელს დააარსა ჟურნალი ,,ესპრიტ”, 1936 წელს კი გამოაქვეყნა ,,მანიფესტი პერსონალიზმის სამსახურში”.</w:t>
      </w:r>
    </w:p>
    <w:p>
      <w:pPr>
        <w:pStyle w:val="Normal"/>
        <w:spacing w:lineRule="auto" w:line="360" w:before="0" w:after="0"/>
        <w:jc w:val="center"/>
        <w:rPr>
          <w:rFonts w:ascii="Sylfaen" w:hAnsi="Sylfaen" w:cs="Sylfaen"/>
          <w:b/>
          <w:b/>
        </w:rPr>
      </w:pPr>
      <w:r>
        <w:rPr>
          <w:rFonts w:cs="Sylfaen" w:ascii="Sylfaen" w:hAnsi="Sylfaen"/>
          <w:b/>
        </w:rPr>
        <w:t>პიროვნება და სამყაროს მიმართ მისი გახსნილობა</w:t>
      </w:r>
    </w:p>
    <w:p>
      <w:pPr>
        <w:pStyle w:val="Normal"/>
        <w:spacing w:lineRule="auto" w:line="360" w:before="0" w:after="0"/>
        <w:jc w:val="both"/>
        <w:rPr/>
      </w:pPr>
      <w:r>
        <w:rPr>
          <w:rFonts w:cs="Sylfaen" w:ascii="Sylfaen" w:hAnsi="Sylfaen"/>
        </w:rPr>
        <w:t>მუნიეს ფილოსოფია პიროვნების ფილოსოფიაა, ანუ ,,სულის” ფილოსოფია მისთვის ბუნებრივი და აუცილებელი პიროვნული ფორმით. თუმცა პიროვნება არ არის ჩაკეტილი საკუთარ თავში, ცნობიერების მეშვეობით ის პიროვნებათა სამყაროს უკავშირდება: ,,პიროვნებათა სამყაროში არსებითი არც საკუთარი თავის იზოლირებული შეგრძნობაა (</w:t>
      </w:r>
      <w:r>
        <w:rPr>
          <w:rFonts w:cs="Sylfaen" w:ascii="Sylfaen" w:hAnsi="Sylfaen"/>
          <w:lang w:val="en-US" w:eastAsia="en-US"/>
        </w:rPr>
        <w:t>cogito</w:t>
      </w:r>
      <w:r>
        <w:rPr>
          <w:rFonts w:cs="Sylfaen" w:ascii="Sylfaen" w:hAnsi="Sylfaen"/>
        </w:rPr>
        <w:t xml:space="preserve">) და არც საკუთარ თავზე ეგოცენტრისტული ზრუნვა, არამედ ცნობიერებათა, ან, უმჯობესია, არსებობათა კომუნიკაცია-სხვებთან ერთად არსებობა”. ცნობიერება, ანუ ფილოსოფიური შეცნობის ძირეული საშუალება სპირიტუალიზმის ყველა ფორმისთვის, მუნიესთვის </w:t>
      </w:r>
      <w:r>
        <w:rPr>
          <w:rFonts w:cs="Sylfaen" w:ascii="Sylfaen" w:hAnsi="Sylfaen"/>
          <w:lang w:val="ka-GE"/>
        </w:rPr>
        <w:t>,,</w:t>
      </w:r>
      <w:r>
        <w:rPr>
          <w:rFonts w:cs="Sylfaen" w:ascii="Sylfaen" w:hAnsi="Sylfaen"/>
        </w:rPr>
        <w:t xml:space="preserve">მე”-ს შინაგან სამყაროში ჩაკეტვას კი არ ნიშნავს, არამედ სხვა ცნობიერებათა მიმართ გახსნილობას და მათთან კომუნიკაციას. თუმცა მუნიე ხაზს უსვამს პიროვნების იმ ასპექტებს, რომლებიც მისი აბსოლუტური ღირებულების მტკიცების საშუალებას იძლევა. პირველ რიგში, პიროვნება თავისუფლებაა და თავისუფლებაში აქ ბერგსონისეული გაგებით სპონტანურობა იგულისხმება. მეორე, პიროვნება ტრანსცენდენტობაა: როგორც ,,ყველა არსებობის მაგალითის, უმაღლესი არსებობისკენ” სწრაფვა, ისე თვით პიროვნების გადალახვა იმ ფორმებისკენ სწრაფვისას, რომლებიც, თავის მხრივ, პიროვნული უნდა იყოს. პიროვნების მესამე ასპექტია ვალდებულება სამყაროში, რის გამოც ის არ არის წმინდა, ანუ იზოლირებული სულიერება; ამ ვალდებულებისკენ მოუწოდებდა სწორედ მარქსისტული მატერიალიზმი უხეში, თუმცა, მიუხედავად ამისა, მაინც ეფექტური გზით. ამ თვალსაზრისით იდეალები, ანუ ღირებულებები ადამიანისთვის არა საბოლოო მიზნები, არამედ უფრო ფართო პირადი ცხოვრების განხორციელების საშუალებებია; ეს კოლექტივისტური, ანუ ერთობლივი ფორმაა, რომელსაც ,,კოლექტიური პიროვნება” ან ,,პიროვნული პიროვნება” შეიძლება ეწოდოს. ცხოვრების ეს უმაღლესი ფორმა, რომლისკენაც პიროვნებამ ნებაყოფლობით უნდა მიმართოს გადალახვის თავისი ვალდებულება, ქრისტიანული სულისკვეთების თანახმად, მუნიემ ერთგვარ წმინდანთა ერთობად დასახა, სადაც ადამიანები ღვთაებრივ ცხოვრებაში მონაწილეობისკენ არიან მოხმობილნი. ქრისტიანობის ძირეული ჭეშმარიტება-სიტყვის განკაცება-მუნიესთვის ნიშნავს სხეულებრივი და საერო ელემენტის გამოსყიდვას და სწორედ ამ ელემენტში და არა მის წინააღმდეგ ადამიანის ღვთაებრივი მისწრაფების განხორციელებისკენ მოხმობას. სხვაგვარად რომ ვთქვათ, ერთობლივი და პერსონალისტური რევოლუციის ამოცანა ადამიანურ ისტორიაში ღვთის სასუფევლის განხორციელებაა.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ტეიარ დე შარდენ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ევოლუციონისტური და ქრისტოცენტრისტული პერსპექტივების სინთეზის მცდელობა</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2235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16" r="-24" b="-16"/>
                    <a:stretch>
                      <a:fillRect/>
                    </a:stretch>
                  </pic:blipFill>
                  <pic:spPr bwMode="auto">
                    <a:xfrm>
                      <a:off x="0" y="0"/>
                      <a:ext cx="1524000" cy="223520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ტეიარ დე შარდენი (1881-1955 წწ.), კათოლიკე (იეზუიტი) მღვდელი და პალეონტოლოგი, პოზიტივისტურ გარემოში ჩამოყალიბდა, იყო მეცნიერების ევოლუციონისტურ ენასა და ქრისტიანული თეოლოგიისა და ფილოსოფიის ტრადიციულ თეზისებს შორის დრამატული განხეთქილების მოწმე. ეს განხეთქილება შარდენმა პიროვნულად განიცადა, რადგანაც, როგორც მეცნიერი, დარწმუნებული იყო ევოლუციის მნიშვნელობაში, როგორც მორწმუნე კი-ღმერთის არსებობასა და კოსმოსის ტრანსცენდენტურ მიზნობრიობაში. შედეგად, შარდენის ძალისხმევა მეცნიერებისა და რწმენის-ევოლუციური პერსპექტივისა და ქრისტოცენტრისტული ხედვის-ჰარმონიზაციისკენ იყო მიმართული.</w:t>
      </w:r>
    </w:p>
    <w:p>
      <w:pPr>
        <w:pStyle w:val="Normal"/>
        <w:spacing w:lineRule="auto" w:line="360" w:before="0" w:after="0"/>
        <w:jc w:val="both"/>
        <w:rPr>
          <w:rFonts w:ascii="Sylfaen" w:hAnsi="Sylfaen" w:cs="Sylfaen"/>
        </w:rPr>
      </w:pPr>
      <w:r>
        <w:rPr>
          <w:rFonts w:cs="Sylfaen" w:ascii="Sylfaen" w:hAnsi="Sylfaen"/>
        </w:rPr>
        <w:t xml:space="preserve">ტეიარის აზრით, ევოლუცია არ არის უბრალო მეცნიერული ჰიპოთეზა, რომელიც ბიოლოგიას შეეხება, ესაა მტკიცე და უდავო რეალობა (აქ იგრძნობა პოზიტივისტური გავლენა), რომელიც თვით სამყაროს სტრუქტურას ემთხვევა. რადგანაც ევოლუცია ,,არის სხივი, რომელიც ყველა ფაქტს ანათებს, მრუდი, რომელსაც ყველა ხაზმა უნდა მისდიოს”, ტეიარის აზრით, ის მოიცავს ყოფნის ყველა სექტორს ზეციდან ადამიანამდე და სამყაროს უზარმაზარ პროცესუალურ მთლიანობად აყალიბებს. </w:t>
      </w:r>
    </w:p>
    <w:p>
      <w:pPr>
        <w:pStyle w:val="Normal"/>
        <w:spacing w:lineRule="auto" w:line="360" w:before="0" w:after="0"/>
        <w:jc w:val="center"/>
        <w:rPr>
          <w:rFonts w:ascii="Sylfaen" w:hAnsi="Sylfaen" w:cs="Sylfaen"/>
          <w:b/>
          <w:b/>
        </w:rPr>
      </w:pPr>
      <w:r>
        <w:rPr>
          <w:rFonts w:cs="Sylfaen" w:ascii="Sylfaen" w:hAnsi="Sylfaen"/>
          <w:b/>
        </w:rPr>
        <w:t>მატერიიდან ადამიანამდე</w:t>
      </w:r>
    </w:p>
    <w:p>
      <w:pPr>
        <w:pStyle w:val="Normal"/>
        <w:spacing w:lineRule="auto" w:line="360" w:before="0" w:after="0"/>
        <w:jc w:val="both"/>
        <w:rPr/>
      </w:pPr>
      <w:r>
        <w:rPr>
          <w:rFonts w:cs="Sylfaen" w:ascii="Sylfaen" w:hAnsi="Sylfaen"/>
        </w:rPr>
        <w:t xml:space="preserve">ტეიარი მიიჩნევს, რომ სქემატურად ევოლუციის შემდეგი მომენტების გამოყოფა შეიძლება. რამდენიმე მილიარდი წლის წინათ ჰომოგენური მატერიიდან (კონკრეტული პოტენციალის შემცველი ,,სამყაროს ქსოვილიდან”) ჩამოყალიბდა ვარსკვლავები, შემდეგ მზის სისტემა, ბოლოს კი-დედამიწა. ეს უკანასკნელი, ხანგრძლივი აღმასვლითი პროცესის შედეგად (ატომებიდან მოლეკულების, პროტეინების, ვირუსების, ბაქტერიების გავლით უჯრედებისა და პირველ ცოცხალ არსებებამდე განვითარებით) მივიდა ,,ბიოსფერომდე’, რომელიც უსასრულო მიმართულებებით განვითარდა და სულ უფრო დანაწევრებული და რთული ფორმები წარმოქმნა. მცენარეებიდან ცხოველებამდე ,,მზარდი ცეფალიზაციის” მოძრაობის მეშვეობით ეგრეთ წოდებული ,,გომინიზაცია” მომზადდა. ადამიანის გაჩენით დედამიწა ახალ სფეროში, </w:t>
      </w:r>
      <w:r>
        <w:rPr>
          <w:rFonts w:cs="Sylfaen" w:ascii="Sylfaen" w:hAnsi="Sylfaen"/>
          <w:lang w:val="en-US" w:eastAsia="en-US"/>
        </w:rPr>
        <w:t>,,ნოოსფერო</w:t>
      </w:r>
      <w:r>
        <w:rPr>
          <w:rFonts w:cs="Sylfaen" w:ascii="Sylfaen" w:hAnsi="Sylfaen"/>
        </w:rPr>
        <w:t>ში” გაეხვია და ევოლუცია ,,ცნობიერებისკენ აღმასვლად” გაცხადდა. ტეიარი მიიჩნევს, რომ მატერიის მომდევნო მომენტების ევოლუცია (მატერიის ვიტალიზაცია, სიცოცხლის გომინიზაცია) ჯერ არ დასრულებულა და რომ კაცობრიობა მიემართება მომავალი ზეკაცობრიობისკენ, რომელიც სოლიდარობითა და სიყვარულით გამსჭვალული ინდივიდი-პიროვნებებისგან შედგება: ,,დედამიწა დაიფარება ერთადერთი ორგანიზებული მემბრანით” და ,,ჰუმანურ პლანეტიზაციას” მივიღებთ.</w:t>
      </w:r>
    </w:p>
    <w:p>
      <w:pPr>
        <w:pStyle w:val="Normal"/>
        <w:spacing w:lineRule="auto" w:line="360" w:before="0" w:after="0"/>
        <w:jc w:val="center"/>
        <w:rPr>
          <w:rFonts w:ascii="Sylfaen" w:hAnsi="Sylfaen" w:cs="Sylfaen"/>
          <w:b/>
          <w:b/>
          <w:lang w:val="ka-GE"/>
        </w:rPr>
      </w:pPr>
      <w:r>
        <w:rPr>
          <w:rFonts w:cs="Sylfaen" w:ascii="Sylfaen" w:hAnsi="Sylfaen"/>
          <w:b/>
        </w:rPr>
        <w:t>პუნქტი ომეგა</w:t>
      </w:r>
    </w:p>
    <w:p>
      <w:pPr>
        <w:pStyle w:val="Normal"/>
        <w:spacing w:lineRule="auto" w:line="360" w:before="0" w:after="0"/>
        <w:jc w:val="both"/>
        <w:rPr>
          <w:rFonts w:ascii="Sylfaen" w:hAnsi="Sylfaen" w:cs="Sylfaen"/>
        </w:rPr>
      </w:pPr>
      <w:r>
        <w:rPr>
          <w:rFonts w:cs="Sylfaen" w:ascii="Sylfaen" w:hAnsi="Sylfaen"/>
        </w:rPr>
        <w:t>თავის მხრივ, ადამიანთა შორის სიყვარულის ცენტრი და მიზანი ,,პუნქტი ომეგაა”, პირველად მატერიაში ჩაწერილი საბოლოო პუნქტი და ევოლუციის იმანენტური მიზანი. ტეიარის აზრით, მეცხრამეტე საუკუნის ათეისტური ჰუმანიზმის სხვადასხვა წყაროთა მტკიცების საწინააღმდეგოდ, ეს პუნქტი არ შეიძლება დაემთხვეს ადამიანს, რადგანაც სასრული პიროვნება ესწრაფვის საკუთარ თავს მიღმა წასვლას (და ეს დამტკიცებადია), იმ უმაღლესი ვიღაცისკენ, ვინც მას დაასრულებს. შედეგად, მორწმუნე ტეიარის თვალსაზრისით, პუნქტი ომეგა უეჭველად იგივდება ქრისტესთან და კაცობრიობის შეერთებასთან მასში, უმაღლეს ცნობიერებასა და უსასრულო პიროვნებაში, ვინც აფუძნებს ყველა ცნობიერებასა და სასრულ პიროვნებას და აზრს ანიჭებს მათ. ამგვარად, კოსმიური ციკლი საკუთარ თავში სრულდება და პუნქტი ომეგა პუნქტ ალფასთან შეერთებად გვევლინება: ,,მწამს, რომ სამყარო ევოლუციაა. მწამს, რომ ევოლუცია უმაღლესი სულისკენ მიდის. მწამს, რომ უმაღლესი სული საკუთარ აღსრულებას რაიმე პიროვნულში პოვებს. მწამს, რომ უმაღლესი პიროვნული ქრისტე-უნივერსალურია”.</w:t>
      </w:r>
    </w:p>
    <w:p>
      <w:pPr>
        <w:pStyle w:val="Normal"/>
        <w:spacing w:lineRule="auto" w:line="360" w:before="0" w:after="0"/>
        <w:jc w:val="center"/>
        <w:rPr>
          <w:rFonts w:ascii="Sylfaen" w:hAnsi="Sylfaen" w:cs="Sylfaen"/>
          <w:b/>
          <w:b/>
        </w:rPr>
      </w:pPr>
      <w:r>
        <w:rPr>
          <w:rFonts w:cs="Sylfaen" w:ascii="Sylfaen" w:hAnsi="Sylfaen"/>
          <w:b/>
        </w:rPr>
        <w:t>დებატები ტეიარის შესახებ</w:t>
      </w:r>
    </w:p>
    <w:p>
      <w:pPr>
        <w:pStyle w:val="Normal"/>
        <w:spacing w:lineRule="auto" w:line="360" w:before="0" w:after="0"/>
        <w:jc w:val="both"/>
        <w:rPr/>
      </w:pPr>
      <w:r>
        <w:rPr>
          <w:rFonts w:cs="Sylfaen" w:ascii="Sylfaen" w:hAnsi="Sylfaen"/>
        </w:rPr>
        <w:t xml:space="preserve">ტეიარის ,,ინტეგრალურმა ევოლუციონიზმმა” ერთი მხრივ დადებითი გამოხმაურება და მეორე მხრივ-თავშეკავებული რეაქცია და პოლემიკა გამოიწვია. ეს პოლემიკა დღემდე არ ჩამცხრალა (რ. ჯიბელინი. ,,დისკუსია ტეიარ დე შარდენის შესახებ”. Queriniana, </w:t>
      </w:r>
      <w:r>
        <w:rPr>
          <w:rFonts w:cs="Sylfaen" w:ascii="Sylfaen" w:hAnsi="Sylfaen"/>
          <w:lang w:val="en-US" w:eastAsia="en-US"/>
        </w:rPr>
        <w:t>ბრე</w:t>
      </w:r>
      <w:r>
        <w:rPr>
          <w:rFonts w:cs="Sylfaen" w:ascii="Sylfaen" w:hAnsi="Sylfaen"/>
        </w:rPr>
        <w:t>შ</w:t>
      </w:r>
      <w:r>
        <w:rPr>
          <w:rFonts w:cs="Sylfaen" w:ascii="Sylfaen" w:hAnsi="Sylfaen"/>
          <w:lang w:val="en-US" w:eastAsia="en-US"/>
        </w:rPr>
        <w:t xml:space="preserve">ა, </w:t>
      </w:r>
      <w:r>
        <w:rPr>
          <w:rFonts w:cs="Sylfaen" w:ascii="Sylfaen" w:hAnsi="Sylfaen"/>
        </w:rPr>
        <w:t xml:space="preserve">1969 წ.). მართლაც, შარდენის შემოქმედება წინააღმდეგობრივი შეფასებების საგნად გვესახება, თუმცა, ამის მიუხედავად, მორწმუნეთათვის მის გრანდიოზულ სინთეზს ცოცხალი ხიბლი აქვს. ჯორჯო სტრანიერომ თავისი ერთ-ერთი კვლევა შემდეგი სიტყვებით დაასრულა: ,,ტეიარ დე შარდენი ის ავტორია, რომელიც კაცობრიობის ბედზე დაფიქრებულ დღევანდელ ადამიანს პესიმისტურ ხედვათა ღირსეულ ალტერნატივას წარმოუდგენს. ეს იმედის სიტყვაა.” (ჯ. სტრანიერო. ,,ტეიარ დე შარდენის ფენომენოლოგიური ონტოლოგია”. </w:t>
      </w:r>
      <w:r>
        <w:rPr>
          <w:rFonts w:cs="Sylfaen" w:ascii="Sylfaen" w:hAnsi="Sylfaen"/>
          <w:lang w:val="en-US" w:eastAsia="en-US"/>
        </w:rPr>
        <w:t>vita e</w:t>
      </w:r>
      <w:r>
        <w:rPr>
          <w:rFonts w:cs="Sylfaen" w:ascii="Sylfaen" w:hAnsi="Sylfaen"/>
        </w:rPr>
        <w:t xml:space="preserve"> Pensiero, მილანი, 1969 წ.). როგორც არ უნდა შევაფასოთ ამ მოაზროვნის ნამოღვაწარი, ფაქტია, რომ ისტორიული თვალსაზრისით ის მეოცე საუკუნის კულტურისა და მეცნიერება-რწმენის დამოკიდებულებათა ისტორიის მნიშვნელოვან ,,დოკუმენტს” წარმოადგენ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პროტესტანტული თეოლოგია მეოცე საუკუნის მეორე ნახევარშ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წინამორბედნი: ტილიხი და ბონჰოფერი</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ტილიხი: კორელაციის პრინციპი</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9507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18" r="-24" b="-18"/>
                    <a:stretch>
                      <a:fillRect/>
                    </a:stretch>
                  </pic:blipFill>
                  <pic:spPr bwMode="auto">
                    <a:xfrm>
                      <a:off x="0" y="0"/>
                      <a:ext cx="1524000" cy="195072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მეოცე საუკუნის სამოციანი წლებიდან გავრცელებული პროტესტანტული ,,ახალი თეოლოგიების” მთავარი წინამორბედნი ტილიხი და ბონჰოფერი არიან.</w:t>
      </w:r>
    </w:p>
    <w:p>
      <w:pPr>
        <w:pStyle w:val="Normal"/>
        <w:spacing w:lineRule="auto" w:line="360" w:before="0" w:after="0"/>
        <w:jc w:val="both"/>
        <w:rPr>
          <w:rFonts w:ascii="Sylfaen" w:hAnsi="Sylfaen" w:cs="Sylfaen"/>
        </w:rPr>
      </w:pPr>
      <w:r>
        <w:rPr>
          <w:rFonts w:cs="Sylfaen" w:ascii="Sylfaen" w:hAnsi="Sylfaen"/>
        </w:rPr>
        <w:t>გერმანელი მკვლევარი პაულ ტილიხი (1886-1965 წწ.) ნაცისტური რეჟიმის დამყარების შემდეგ იძულებული იყო, ამერიკაში წასულიყო ემიგრანტად. მისი ფილოსოფიის საფუძველი ისეთი თეოლოგიის პროექტია, რომელსაც ძალუძს პასუხი გასცეს XX საუკუნის ადამიანის შეკითხვებს, ამ შეკითხვათა მაგალითებს კი, ავტორის აზრით, ექსისტენციალიზმი გვაწვდის. ტილიხი თვლის, რომ მართებული თეოლოგიის მეთოდოლოგიური ბირთვი კორელაციის პრინციპია, რომლის თანახმადაც ადამიანის შეკითხვასა და ღმერთის პასუხს შორის არა ნაპრალი (ბართი), არამედ ურთერთდამოკიდებულებაა. მართლაც, ადამიანი ბუნებრივად სვამს შეკითხვებს (,,ჭეშმარიტი” ცხოვრების მოთხოვნილებიდან დაწყებული), რომლებზე პასუხის გაცემაც მხოლოდ ღმერთის ზებუნებრივ ნებას შეუძლია გამოცხადების მეშვეობით. შედეგად, ტილიხის თეოლოგია (ვისი მთავარი შრომაა ,,სისტემური თეოლოგია”, 1951-1963 წწ., გამოიცა ერთ ტომად 1967 წ.) ყველა დონეზე იმას გვაჩვენებს, რომ ადამიანი შეკითხვაა, რომელიც საკუთარ (ადეკვატურ) პასუხს პოვებს მხოლოდ მასზე აღმატებულში, რაც ყოფნის სიღრმედ გვევლინება.</w:t>
      </w:r>
    </w:p>
    <w:p>
      <w:pPr>
        <w:pStyle w:val="Normal"/>
        <w:spacing w:lineRule="auto" w:line="360" w:before="0" w:after="0"/>
        <w:jc w:val="center"/>
        <w:rPr>
          <w:rFonts w:ascii="Sylfaen" w:hAnsi="Sylfaen" w:cs="Sylfaen"/>
          <w:b/>
          <w:b/>
        </w:rPr>
      </w:pPr>
      <w:r>
        <w:rPr>
          <w:rFonts w:cs="Sylfaen" w:ascii="Sylfaen" w:hAnsi="Sylfaen"/>
          <w:b/>
        </w:rPr>
        <w:t>,,არსებობის სიმამაცე”</w:t>
      </w:r>
    </w:p>
    <w:p>
      <w:pPr>
        <w:pStyle w:val="Normal"/>
        <w:spacing w:lineRule="auto" w:line="360" w:before="0" w:after="0"/>
        <w:jc w:val="both"/>
        <w:rPr>
          <w:rFonts w:ascii="Sylfaen" w:hAnsi="Sylfaen" w:cs="Sylfaen"/>
        </w:rPr>
      </w:pPr>
      <w:r>
        <w:rPr>
          <w:rFonts w:cs="Sylfaen" w:ascii="Sylfaen" w:hAnsi="Sylfaen"/>
        </w:rPr>
        <w:t>ეს იდეები ტილიხმა თავის ერთ-ერთ ყველაზე ცნობილ შრომაშიც განავრცო (არსებობის სიმამაცე, 1952 წ.), სადაც გვაჩვენა, რომ ადამიანი, როგორც სასრული, მისთვის შინაგანად თვისობრივი შფოთვის მარწუხებშია მოქცეული. მხოლოდ რწმენას ძალუძს ამ შფოთვის გარდაქმნა ,,არსებობის სიმამაცედ”, რაც გულისხმობს ,,ყოფნის თვითდამკვიდრებას მიუხედავად არყოფნის რეალობის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ბონჰოფერი: ღმერთი - ,,საცობის” უარყოფ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2536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14" r="-24" b="-14"/>
                    <a:stretch>
                      <a:fillRect/>
                    </a:stretch>
                  </pic:blipFill>
                  <pic:spPr bwMode="auto">
                    <a:xfrm>
                      <a:off x="0" y="0"/>
                      <a:ext cx="1524000" cy="253619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დიტრიხ ბონჰოფერი (1906-1944 წწ.), ფლოსენბურგის ბანაკში ნაცისტების მიერ მოკლული მოაზროვნე, მრავალი შრომის ავტორია, რომელთა შორისაც აღსანიშნავია ,,ეთიკა” (გამოცემული ბონჰოფერის სიკვდილის შემდეგ, 1949 წ.) და ,,ციხეში დაწერილი წერილები”, გამოცემული 1951 წელს სათაურით წინააღმდეგობა და დანებება. ბონეფერის ნააზრევს ,,სამყაროსადმი ერთგულების” დამოკიდებულებისა და ღმერთის რწმენის შეთანხმების აუცილებლობა უდევს საფუძვლად, რომელიც ქრისტიანობის არარელიგიური ინტერპრეტაციის მცდელობაში კონკრეტდება. ვნახოთ, თუ რა სახით. ,,რელიგია” ბონჰოფერისთვის, უპირველეს ყოვლისა, ნიშნავს ღმერთის ,,მეურვედ” წარმოდგენის ტენდენციას: ანუ, ესაა ღმერთი-მეურვე ანუ ,,საცობი”,-უმაღლესი ყოფნა, რომელიც ადამიანის შეცდომათა გამოსასწორებლად ერევა საქმეში, ხოლო როდესაც ,,საჭირო აღარ არის”, მას კვლავ გვერდზე გადადებენ.</w:t>
      </w:r>
    </w:p>
    <w:p>
      <w:pPr>
        <w:pStyle w:val="Normal"/>
        <w:spacing w:lineRule="auto" w:line="360" w:before="0" w:after="0"/>
        <w:jc w:val="center"/>
        <w:rPr/>
      </w:pPr>
      <w:r>
        <w:rPr>
          <w:rFonts w:cs="Sylfaen" w:ascii="Sylfaen" w:hAnsi="Sylfaen"/>
          <w:b/>
          <w:lang w:val="ka-GE"/>
        </w:rPr>
        <w:t>,,</w:t>
      </w:r>
      <w:r>
        <w:rPr>
          <w:rFonts w:cs="Sylfaen" w:ascii="Sylfaen" w:hAnsi="Sylfaen"/>
          <w:b/>
        </w:rPr>
        <w:t>ზრდასრული” სამყარო</w:t>
      </w:r>
    </w:p>
    <w:p>
      <w:pPr>
        <w:pStyle w:val="Normal"/>
        <w:spacing w:lineRule="auto" w:line="360" w:before="0" w:after="0"/>
        <w:jc w:val="both"/>
        <w:rPr>
          <w:rFonts w:ascii="Sylfaen" w:hAnsi="Sylfaen" w:cs="Sylfaen"/>
        </w:rPr>
      </w:pPr>
      <w:r>
        <w:rPr>
          <w:rFonts w:cs="Sylfaen" w:ascii="Sylfaen" w:hAnsi="Sylfaen"/>
        </w:rPr>
        <w:t>მაგრამ, აცხადებს ბონჰოფერი, ჩვენ უკვე ,,ზრდასრულ” სამყაროში ვცხოვრობთ, რომელსაც აღარ სჭირდება გამუდმებით ღმერთის ჰიპოთეზის მოშველიება. ადამიანი, როგორც ,,სრულწლოვანი”, მთლიანად გათავისუფლდა მამა ღმერთის მეურვეობისგან და დამოუკიდებლად მოქმედება ისწავლა: ,,ჩემი ამოსავალი წერტილი ის ფაქტია, რომ ღმერთი სულ უფრო მეტად განიდევნება ზრდასრული სამყაროდან [...]. ადამიანმა ისწავლა ყველა მნიშვნელოვან საკითხში საკუთარი ძალებით დაკმაყოფილება, ისე, რომ არ მიმართოს ,,სამუშაო ჰიპოთეზა ღმერთს”,, (,,წინააღმდეგობა და დანებება”). შედეგად, ადამიანი უნდა მიეჩვიოს ცხოვრებას ამ (ცრუ) ღმერთის გარეშე, რათა მიმართოს (ჭეშმარიტ) ღმერთს, რომელსაც ადამიანის მიერ მიღწეული დამოუკიდებლობისა და რწმენის გამოცდილების შეათანხმება ძალუძს: ,,ღმერთი, რომელიც გვაცხოვრებს სამყაროში სამუშაო ჰიპოთეზა ღმერთის გარეშე ის ღმერთია, რომლის წინაშეც ვართ მუდამ. ღმერთის წინაშე და მასთან ერთად ღმერთის გარეშე ვცხოვრობთ”.</w:t>
      </w:r>
    </w:p>
    <w:p>
      <w:pPr>
        <w:pStyle w:val="Normal"/>
        <w:spacing w:lineRule="auto" w:line="360" w:before="0" w:after="0"/>
        <w:jc w:val="center"/>
        <w:rPr>
          <w:rFonts w:ascii="Sylfaen" w:hAnsi="Sylfaen" w:cs="Sylfaen"/>
          <w:b/>
          <w:b/>
        </w:rPr>
      </w:pPr>
      <w:r>
        <w:rPr>
          <w:rFonts w:cs="Sylfaen" w:ascii="Sylfaen" w:hAnsi="Sylfaen"/>
          <w:b/>
        </w:rPr>
        <w:t>სამყარო, როგორც რწმენის გადამწყვეტი ადგილი</w:t>
      </w:r>
    </w:p>
    <w:p>
      <w:pPr>
        <w:pStyle w:val="Normal"/>
        <w:spacing w:lineRule="auto" w:line="360" w:before="0" w:after="0"/>
        <w:jc w:val="both"/>
        <w:rPr>
          <w:rFonts w:ascii="Sylfaen" w:hAnsi="Sylfaen" w:cs="Sylfaen"/>
        </w:rPr>
      </w:pPr>
      <w:r>
        <w:rPr>
          <w:rFonts w:cs="Sylfaen" w:ascii="Sylfaen" w:hAnsi="Sylfaen"/>
        </w:rPr>
        <w:t>რადგანაც მიღწეული დამოუკიდებლობის ნაწილია ასევე სამყაროში და სამყაროს სასარგებლოდ მოქმედების ვალდებულება, ბონჰოფერი აუცილებლად მიიჩნევს, რომ ეს ქვეყანა რწმენის გადამწყვეტ ადგილად იქნას აღიარებული (,,ვინც სამყაროში მხოლოდ ერთი ფეხითაა, სამოთხეშიც ერთ ფეხს შედგამს”).</w:t>
      </w:r>
    </w:p>
    <w:p>
      <w:pPr>
        <w:pStyle w:val="Normal"/>
        <w:spacing w:lineRule="auto" w:line="360" w:before="0" w:after="0"/>
        <w:jc w:val="both"/>
        <w:rPr>
          <w:rFonts w:ascii="Sylfaen" w:hAnsi="Sylfaen" w:cs="Sylfaen"/>
        </w:rPr>
      </w:pPr>
      <w:r>
        <w:rPr>
          <w:rFonts w:cs="Sylfaen" w:ascii="Sylfaen" w:hAnsi="Sylfaen"/>
        </w:rPr>
        <w:t>ბონჰოფერისთვის ადამიანის დამოუკიდებლობა არ ნიშნავს ღმერთისგან სრულ გამოყოფას, ეს მხოლოდ ტრადიციული რელიგიის ღმერთი-საცობისგან გათავისუფლებაა. მართლაც, არ უნდა დავივიწყოთ, რომ ჭეშმარიტი ღმერთისა და ,,რწმენისეული” ქრისტეს გარეშე ბონჰოფერისთვის ადამიანსა და სამყაროს აზრი არ აქვს. ამიტომაც მისი ნააზრევის ათეისტური ინტერპრეტაცია დაუშვებელი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სეკულარიზაციის თეოლოგი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თანამედროვე საზოგადოებებში მიმდინარე სეკულარიზაციის პროცესებისადმი ინტერესი ზოგ შემთხვევებში ნამდვილი ,,სეკულარიზაციის თეოლოგიების” შექმნის მიზეზი გახდა. საუბარია თეოლოგიებზე, რომლებიც მიზნად ისახავენ წარმოაჩინონ, რომ სეკულარიზაციისთვის ტიპიური ზოგიერთი ასპექტი (მაგალითად, ადამიანის თავისუფლებისა და დამოუკიდებლობის დაცვა, სამყაროს სასიკეთოდ გარჯის ვალდებულება, უკეთესი საზოგადოებისთვის ბრძოლა და ა.შ.) სულაც არ არის შეუთავსებელი ქრისტიანობასთან, პირიქით, მასში პოვებს შესაძლო საფუძველს.</w:t>
      </w:r>
    </w:p>
    <w:p>
      <w:pPr>
        <w:pStyle w:val="Normal"/>
        <w:spacing w:lineRule="auto" w:line="360" w:before="0" w:after="0"/>
        <w:jc w:val="center"/>
        <w:rPr>
          <w:rFonts w:ascii="Sylfaen" w:hAnsi="Sylfaen" w:cs="Sylfaen"/>
          <w:b/>
          <w:b/>
        </w:rPr>
      </w:pPr>
      <w:r>
        <w:rPr>
          <w:rFonts w:cs="Sylfaen" w:ascii="Sylfaen" w:hAnsi="Sylfaen"/>
          <w:b/>
        </w:rPr>
        <w:t>გოგარტენი</w:t>
      </w:r>
    </w:p>
    <w:p>
      <w:pPr>
        <w:pStyle w:val="Normal"/>
        <w:spacing w:lineRule="auto" w:line="360" w:before="0" w:after="0"/>
        <w:jc w:val="both"/>
        <w:rPr>
          <w:rFonts w:ascii="Sylfaen" w:hAnsi="Sylfaen" w:cs="Sylfaen"/>
        </w:rPr>
      </w:pPr>
      <w:r>
        <w:rPr>
          <w:rFonts w:cs="Sylfaen" w:ascii="Sylfaen" w:hAnsi="Sylfaen"/>
        </w:rPr>
        <w:t>ამგვარი თეოლოგიის პიონერთაგან, ბონჰოფერის გარდა, აღსანიშნავია ფრიდრიჰ გოგარტენი (1887-1967 წწ.), ვინც სეკულარიზაციაში თვით ქრისტიანობის შედეგი დაინახა. მისი აზრით, ღმერთის აბსოლუტური ტრანსცენდენტურობის ანტიპანთეისტურად დამკვიდრებით ქრისტიანობამ სამყაროს დამოუკიდებლობა უბოძა და ინდივიდებს საგანთა წინაშე თავისუფლება მისცა.</w:t>
      </w:r>
    </w:p>
    <w:p>
      <w:pPr>
        <w:pStyle w:val="Normal"/>
        <w:spacing w:lineRule="auto" w:line="360" w:before="0" w:after="0"/>
        <w:jc w:val="center"/>
        <w:rPr>
          <w:rFonts w:ascii="Sylfaen" w:hAnsi="Sylfaen" w:cs="Sylfaen"/>
          <w:b/>
          <w:b/>
        </w:rPr>
      </w:pPr>
      <w:r>
        <w:rPr>
          <w:rFonts w:cs="Sylfaen" w:ascii="Sylfaen" w:hAnsi="Sylfaen"/>
          <w:b/>
        </w:rPr>
        <w:t>კოქსი: ღმერთი სეკულარულ საზოგადოებაში</w:t>
      </w:r>
    </w:p>
    <w:p>
      <w:pPr>
        <w:pStyle w:val="Normal"/>
        <w:spacing w:lineRule="auto" w:line="360" w:before="0" w:after="0"/>
        <w:jc w:val="both"/>
        <w:rPr>
          <w:rFonts w:ascii="Sylfaen" w:hAnsi="Sylfaen" w:cs="Sylfaen"/>
        </w:rPr>
      </w:pPr>
      <w:r>
        <w:rPr>
          <w:rFonts w:cs="Sylfaen" w:ascii="Sylfaen" w:hAnsi="Sylfaen"/>
        </w:rPr>
        <w:t>მეოცე საუკუნის სამოციან წლებში სეკოლარული თეოლოგიის მთავარი წარმომადგენელია ამერიკელი ჰარვეი კოქსი (დ. 1929 წ.), ავტორი ცნობილი წიგნისა სეკულარული საზოგადოება (1965 წ.). კოქსი მიიჩნევს, რომ სეკულარიზაცია რელიგიური და მეტაფიზიკური მეურვეობისგან ადამიანის გათავისუფლება, სხვა სამყაროთაგან მისი ყურადღების მოცილება და მხოლოდ ამ სამყაროზე მისი შეჩერებაა. სეკულარიზაცია ადამიანური საზოგადოების ახალი სახეობის-ტექნოპოლისის სახასიათო თვისებაა, რომელიც ტომსა და ქალაქს ჩაენაცვლა. თუკი ტომში მცხოვრები ადამიანი ღმერთს ერთ-ერთ ,,ღვთაებად”, ქალაქელი ადამიანი კი-კოსმიური სტრუქტურის ნაწილად წარმოიდგენდა, ტექნოპოლისში სიტყვა ,,ღმერთმა” ამ ორი (ჯერ კიდევ არსებული) თვალსაზრისით ყოველგვარი მნიშვნელობა დაკარგა. ტექნოპოლისში პოლიტიკა ენაცვლება მეტაფიზიკას, როგორც თეოლოგიის ენას. ,,ჩვენ ღმერთზე სეკულარულად ვლაპარაკობთ,-ამბობს კოქსი,-როდესაც ადამიანს ღმერთის თანამონაწილეს ვუწოდებთ, ანუ იმას, ვისაც აკისრია ამოცანა, მნიშვნელობა და წესრიგი შემატოს ადამიანურ ისტორიას”. ეკლესიოლოგიური ენით გამოხატული ეს თეზისი იმას ნიშნავს, რომ სეკულარულ ეპოქაში ეკლესიამ ,,სეკულარული” სტილი უნდა აიტაცოს და სამყაროში ღმერთის მოქმედების მოკავშირედ და ,,მოწინავედ” უნდა გადაიქცეს: ,,ვგრძნობ, რომ ბიბლიური ღმერთი ადამიანს იმ მოვლენათა მეშვეობით უხმობს, რომლებიც ცვლიან სოციალურ მდგომარეობას და რომ ეკლესია იმდენადაა ეკლესია, რამდენადაც მონაწილეობს ღმერთის რევოლუციურ საქმეშ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ღმერთის სიკვდილის” თეოლოგი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რას ნიშნავს ,,ღმერთის სიკვდილზე” საუბარი</w:t>
      </w:r>
    </w:p>
    <w:p>
      <w:pPr>
        <w:pStyle w:val="Normal"/>
        <w:spacing w:lineRule="auto" w:line="360" w:before="0" w:after="0"/>
        <w:jc w:val="both"/>
        <w:rPr>
          <w:rFonts w:ascii="Sylfaen" w:hAnsi="Sylfaen" w:cs="Sylfaen"/>
        </w:rPr>
      </w:pPr>
      <w:r>
        <w:rPr>
          <w:rFonts w:cs="Sylfaen" w:ascii="Sylfaen" w:hAnsi="Sylfaen"/>
        </w:rPr>
        <w:t>,,ღმერთის სიკვდილის თეოლოგია” გულისხმობს მეოცე საუკუნის სამოციან წლებში ამერიკაში გავრცელებულ სპეციფიურ თეოლოგიურ-ფილოსოფიურ ტენდენციას, რომელიც მთლიანად იღებს სეკულარიზაციას და ღმერთის ,,სიკვდილის” შესახებ აცხადებს, ეს გამოთქმა კი სხვადასხვა ცნებებს გულისხმობს. ეს ფორმულირება შეიძლება ნიშნავდეს იმას, რომ ,,დღეს ღმერთის ტრადიციული იდეა გაქრა”, იმას, რომ ,,ჩვენი დრო ღმერთის სიჩუმის დროა”, ასევე იმას, რომ ,,მამა ღმერთის ადგილი ქრისტემ დაიკავა”, რომ ,,ღმერთი რეალურად არ არსებობს” და ა.შ. ამ ტენდენციის მთავარი წარმომადგენლები არიან ჰამილტონი და ალტიცერი. გარკვეული თვალსაზრისით მათთან ერთად შეიძლება მოვიხსენიოთ ვან ბურენიც, თუმცა ის ამ მიმდინარეობას არ მიეკუთვება.</w:t>
      </w:r>
    </w:p>
    <w:p>
      <w:pPr>
        <w:pStyle w:val="Normal"/>
        <w:spacing w:lineRule="auto" w:line="360" w:before="0" w:after="0"/>
        <w:jc w:val="center"/>
        <w:rPr>
          <w:rFonts w:ascii="Sylfaen" w:hAnsi="Sylfaen" w:cs="Sylfaen"/>
          <w:b/>
          <w:b/>
        </w:rPr>
      </w:pPr>
      <w:r>
        <w:rPr>
          <w:rFonts w:cs="Sylfaen" w:ascii="Sylfaen" w:hAnsi="Sylfaen"/>
          <w:b/>
        </w:rPr>
        <w:t>რობინსონი და ვაანიანი</w:t>
      </w:r>
    </w:p>
    <w:p>
      <w:pPr>
        <w:pStyle w:val="Normal"/>
        <w:spacing w:lineRule="auto" w:line="360" w:before="0" w:after="0"/>
        <w:jc w:val="both"/>
        <w:rPr>
          <w:rFonts w:ascii="Sylfaen" w:hAnsi="Sylfaen" w:cs="Sylfaen"/>
        </w:rPr>
      </w:pPr>
      <w:r>
        <w:rPr>
          <w:rFonts w:cs="Sylfaen" w:ascii="Sylfaen" w:hAnsi="Sylfaen"/>
        </w:rPr>
        <w:t>ხსენებულ მიმდინარეობას არ მიეკუთვნებიან არც ჯ. ა. ტ. რობინსონი და გაბრიელ ვაანიანი. პირველი მათგანი თავის წიგნში Honest to god (1963 წ.), ქრისტიანობის მეტაფიზიკური და ზენატურალისტური ინტერპრეტაციების კრიტიკით შემოიფარგლა და რადიკალურ თეზისებამდე არ მისულა. ვაანიანი კი შრომაში ,,ღმერთის სიკვდილი” (1961 წ.) თანამედროვე ცივილიზიაციის სეკულარიზაციის კონსტატირებას დაჯერდა, ისე რომ ახალი თეოლოგიის შთამაგონებელ და ნორმატიულ პრინციპად მისი გადაქცევა არ უცდია.</w:t>
      </w:r>
    </w:p>
    <w:p>
      <w:pPr>
        <w:pStyle w:val="Normal"/>
        <w:spacing w:lineRule="auto" w:line="360" w:before="0" w:after="0"/>
        <w:jc w:val="center"/>
        <w:rPr>
          <w:rFonts w:ascii="Sylfaen" w:hAnsi="Sylfaen" w:cs="Sylfaen"/>
          <w:b/>
          <w:b/>
        </w:rPr>
      </w:pPr>
      <w:r>
        <w:rPr>
          <w:rFonts w:cs="Sylfaen" w:ascii="Sylfaen" w:hAnsi="Sylfaen"/>
          <w:b/>
        </w:rPr>
        <w:t>ჰამილტონი</w:t>
      </w:r>
    </w:p>
    <w:p>
      <w:pPr>
        <w:pStyle w:val="Normal"/>
        <w:spacing w:lineRule="auto" w:line="360" w:before="0" w:after="0"/>
        <w:jc w:val="both"/>
        <w:rPr/>
      </w:pPr>
      <w:r>
        <w:rPr>
          <w:rFonts w:cs="Sylfaen" w:ascii="Sylfaen" w:hAnsi="Sylfaen"/>
        </w:rPr>
        <w:t>უილიამ ჰამილტონი (დ. 1924 წ.) დარწმუნებულია, რომ დღევანდელი კაცობრიობა, განსაკუთრებით, ბოროტების ,,საშინელ” (და თეოლოგიურად გადაუწყვეტელ) პრობლემასთან დაკავშირებით, აუცილებლად გრძნობს ღმერთის მიერ მის მიტოვებას, ანუ ღმერთის არყოფნას: ,,თუკი იესოს შეეძლო ეკითხა საკუთარი თავისთვის, ხომ არ იყო ღმერთის მიერ მიტოვებული, საყვედური გვეკუთვნის, თუ ჩვენ ამას არ ვაკეთებთ?” (,,ქრისტიანობის ახალი არსი”, 1961 წ.). თუმცა თავდაპირველად ჰამილტონი არ ამბობდა უარს ღმერთის მოლოდინზე (,,მრავალი ჩვენთაგანისთვის რწმენა, შეიძლება ითქვას, წმინდა ესქატოლოგიურია. ესაა ერთგვარი დაჯერებულობა, რომ ერთ დღესაც ღმერთი აღარ იქნება ჩვენგან შორს”), თუმცა შემდეგ თითქოს მიემხრო რეალურად და საბოლოოდ მკვდარი ღმერთის თეორიას. ამავე დროს, მისი ნააზრე</w:t>
      </w:r>
      <w:r>
        <w:rPr>
          <w:rFonts w:cs="Sylfaen" w:ascii="Sylfaen" w:hAnsi="Sylfaen"/>
          <w:lang w:val="ka-GE"/>
        </w:rPr>
        <w:t>ვი</w:t>
      </w:r>
      <w:r>
        <w:rPr>
          <w:rFonts w:cs="Sylfaen" w:ascii="Sylfaen" w:hAnsi="Sylfaen"/>
        </w:rPr>
        <w:t xml:space="preserve"> სეკულარული ჰუმანიზმის მიმართულებით განვითარდა, რომელიც სამყაროში მოყვასის სასარგებლოდ ვალდებულების ტვირთვისკენ უბრალო ,,მოხმობად” გადააქცევს ქრისტეს. </w:t>
      </w:r>
    </w:p>
    <w:p>
      <w:pPr>
        <w:pStyle w:val="Normal"/>
        <w:spacing w:lineRule="auto" w:line="360" w:before="0" w:after="0"/>
        <w:jc w:val="center"/>
        <w:rPr>
          <w:rFonts w:ascii="Sylfaen" w:hAnsi="Sylfaen" w:cs="Sylfaen"/>
          <w:b/>
          <w:b/>
        </w:rPr>
      </w:pPr>
      <w:r>
        <w:rPr>
          <w:rFonts w:cs="Sylfaen" w:ascii="Sylfaen" w:hAnsi="Sylfaen"/>
          <w:b/>
        </w:rPr>
        <w:t>ალტიცერი</w:t>
      </w:r>
    </w:p>
    <w:p>
      <w:pPr>
        <w:pStyle w:val="Normal"/>
        <w:spacing w:lineRule="auto" w:line="360" w:before="0" w:after="0"/>
        <w:jc w:val="both"/>
        <w:rPr>
          <w:rFonts w:ascii="Sylfaen" w:hAnsi="Sylfaen" w:cs="Sylfaen"/>
        </w:rPr>
      </w:pPr>
      <w:r>
        <w:rPr>
          <w:rFonts w:cs="Sylfaen" w:ascii="Sylfaen" w:hAnsi="Sylfaen"/>
        </w:rPr>
        <w:t>ტომას ჯ.ჯ. ალტიცერი (დ. 1927 წ.) უარყოფს უცვლელი და უდრტვინველი ღმერთის ბერძნულ ხატებას და თავის წიგნში ,,ქრისტიანული ათეიზმის სახარება” (1966 წ.) აცხადებს, რომ ღმერთი პროცესია, რომელიც დიალექტიკურ (და, მაშასადამე, ჰეგელიანურ) ინტერპრეტაციას საჭიროებს. ეს პროცესი თეზისის, ანტითეზისისა და სინთეზის სამი მომენტის საშუალებით ვითარდება. თეზისის მომენტი იგივდება ძველი აღთქმის მამა ღმერთთან, რომელიც შორეული უფალია. ანტითეზისს წარმოადგენს განკაცება, ანუ მოვლენა, რომელშიც სიკვდილით ღმერთი-კაცად, წმინდა-საეროდ, ტრანსცენდენტობა-იმანენტობად გადაიქცევა. სინთეზის მომენტს კი წარმოადგენს სიტუაცია, როდესაც წმინდა და საერო, ღმერთი და სამყარო საბოლოოდ ერთად იქცევა. ეს აპოკალიფსური და პანთეისტური ბოლო უბიძგებს ალტიცერს, მთლიანად მიიღოს ნიცშესეული ყოფნა.</w:t>
      </w:r>
    </w:p>
    <w:p>
      <w:pPr>
        <w:pStyle w:val="Normal"/>
        <w:spacing w:lineRule="auto" w:line="360" w:before="0" w:after="0"/>
        <w:jc w:val="center"/>
        <w:rPr>
          <w:rFonts w:ascii="Sylfaen" w:hAnsi="Sylfaen" w:cs="Sylfaen"/>
          <w:b/>
          <w:b/>
        </w:rPr>
      </w:pPr>
      <w:r>
        <w:rPr>
          <w:rFonts w:cs="Sylfaen" w:ascii="Sylfaen" w:hAnsi="Sylfaen"/>
          <w:b/>
        </w:rPr>
        <w:t>ვან ბურენი</w:t>
      </w:r>
    </w:p>
    <w:p>
      <w:pPr>
        <w:pStyle w:val="Normal"/>
        <w:spacing w:lineRule="auto" w:line="360" w:before="0" w:after="0"/>
        <w:jc w:val="both"/>
        <w:rPr>
          <w:rFonts w:ascii="Sylfaen" w:hAnsi="Sylfaen" w:cs="Sylfaen"/>
        </w:rPr>
      </w:pPr>
      <w:r>
        <w:rPr>
          <w:rFonts w:cs="Sylfaen" w:ascii="Sylfaen" w:hAnsi="Sylfaen"/>
        </w:rPr>
        <w:t xml:space="preserve">პოლ ვან ბურენი (დ. 1924 წ.), თავის წიგნში ,,სახარების სეკულარული მნიშვნელობა” ნეოემპირიზმის თვალსაზრისით იკვლევს თეოლოგიურ ენას და იმ დასკვნამდე მიდის, რომ თვით სიტყვა ,,ღმერთს” ემპირიულად შემოწმებადი არანაირი მნიშვნელობა არ აქვს: ,,ჩვენში მყოფი ემპირიკოსი მთავარ სირთულეს იმაში კი არ ხედავს, რაც ღმერთის შესახებ ითქმის, არამედ თვით ღმერთის შესახებ საუბარში. ჩვენ არ ვიცით, თუ რა არის ღმერთი და როგორ გამოიყენება სიტყვა ,,ღმერთი”. ის თითქოს სახელია, მაგრამ თეოლოგები გვეუბნებიან, რომ არ შეიძლება სხვა სახელების მსგავსად მისი ხმარება რაიმე სპეციფიურთან მიმართებაში”. ამიტომაც სხვა სიტყვებით სიტყვა ,,ღმერთის” შეცვლით პრობლემა არ მოგვარდა: მაშინაც, თუ შემცვლელად ასო X-ს ავირჩევთ, პრობლემა მაინც გადაუჭრელი დარჩება, რადგანაც მაშინ ის იქნება გასარკვევი, თუ როგორ ფუნქციონირებს X-ი. ამ თვალსაზრისით ქრისტიანული ენა უბრალოდ ემოციური, წამაქეზებელი ენაა, რომელიც წარმოდგენას უქმნის ადამიანებს, თუ როგორ უნდა იმოქმედონ გარკვეულ ვითარებაში. ამგვარად, ფრაზა ,,ღვთის სასუფეველი ახლოსაა” არ შეიძლება დამტკიცდეს ემპირიულად, მაგრამ მისი მეშვეობით გამოხატული დამოკიდებულება გახსნილია მტკიცებულებისათვის ამ ფრაზის წარმომთქმელის ქცევის მეშვეობით. </w:t>
      </w:r>
    </w:p>
    <w:p>
      <w:pPr>
        <w:pStyle w:val="Normal"/>
        <w:spacing w:lineRule="auto" w:line="360" w:before="0" w:after="0"/>
        <w:jc w:val="both"/>
        <w:rPr>
          <w:rFonts w:ascii="Sylfaen" w:hAnsi="Sylfaen" w:cs="Sylfaen"/>
        </w:rPr>
      </w:pPr>
      <w:r>
        <w:rPr>
          <w:rFonts w:cs="Sylfaen" w:ascii="Sylfaen" w:hAnsi="Sylfaen"/>
        </w:rPr>
        <w:t xml:space="preserve">ვან ბურენის ეს ,,სემანტიკური ათეიზმი” არ ერთვის რადიკალური ათეიზმის ფორმას, რამდენადაც ღმერთი, გამორიცხული, როგორც მეცნიერული განსჯის საგანი, ამ მოაზროვნესთან ,,ვედრების” საბოლოო ზღვარად გვევლინება.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მეოცე საუკუნის მეორე ნახევრის კათოლიკური თეოლოგია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ვატიკანის II კრება</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432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25" r="-24" b="-25"/>
                    <a:stretch>
                      <a:fillRect/>
                    </a:stretch>
                  </pic:blipFill>
                  <pic:spPr bwMode="auto">
                    <a:xfrm>
                      <a:off x="0" y="0"/>
                      <a:ext cx="1524000" cy="1432560"/>
                    </a:xfrm>
                    <a:prstGeom prst="rect">
                      <a:avLst/>
                    </a:prstGeom>
                  </pic:spPr>
                </pic:pic>
              </a:graphicData>
            </a:graphic>
          </wp:inline>
        </w:drawing>
      </w:r>
    </w:p>
    <w:p>
      <w:pPr>
        <w:pStyle w:val="Normal"/>
        <w:spacing w:lineRule="auto" w:line="360" w:before="0" w:after="0"/>
        <w:jc w:val="both"/>
        <w:rPr/>
      </w:pPr>
      <w:r>
        <w:rPr>
          <w:rFonts w:cs="Sylfaen" w:ascii="Sylfaen" w:hAnsi="Sylfaen"/>
        </w:rPr>
        <w:t xml:space="preserve">1962 წელს პაპ იოანე XXIII-ის მიერ გახსნილი და 1965 წელს პაპ პავლე VI-ის მიერ დახურულ ვატიკანის II კრებას გადამწყვეტი მნიშვნელობა ჰქონდა არა მხოლოდ საერთაშორისო კათოლიციზმისთვის, არამედ ასევე თეოლოგიური აზროვნებისთვისაც. მართლაც, საეკლესიო კრება კათოლიკური თეოლოგიის სიცოცხლისუნარიანობის გამოცდად იქცა. ამ თეოლოგიამ მეცხრამეტე საუკუნისა და მომდევნო ათწლეულებისთვის ტიპიური აპოლოგეტისტურ-თავდაცვითი სტილი მიატოვა და დაამტკიცა, რომ ძალუძს თეოლოგიურ პერსპექტივათა წარმოდგენა დღევანდელი სამყაროს უმნიშვნელოვანეს საკითხებზე: სოციალური სამართლიანობის საკითხიდან ხალხთა დიქტატორულ ჩაგვრამდე, ოჯახის პრობლემიდან პროგრესის პრობლემამდე, აღზრდის პრობლემიდან სექსუალურ პრობლემამდე, რწმენასა და ფილოსოფიას, რწმენასა და მეცნიერებას, რწმენასა და პოლიტიკას შორის დამოკიდებულებათა პრობლემიდან კათოლიკეებსა და სხვა ქრისტიანულ კონფესიათა, კათოლიკეებსა და სხვა რელიგიათა წარმომადგენლებს, კათოლიკეებსა და ათეისტებს შორის დამოკიდებულებათა პრობლემამდე. </w:t>
      </w:r>
    </w:p>
    <w:p>
      <w:pPr>
        <w:pStyle w:val="Normal"/>
        <w:spacing w:lineRule="auto" w:line="360" w:before="0" w:after="0"/>
        <w:jc w:val="center"/>
        <w:rPr>
          <w:rFonts w:ascii="Sylfaen" w:hAnsi="Sylfaen" w:cs="Sylfaen"/>
          <w:b/>
          <w:b/>
        </w:rPr>
      </w:pPr>
      <w:r>
        <w:rPr>
          <w:rFonts w:cs="Sylfaen" w:ascii="Sylfaen" w:hAnsi="Sylfaen"/>
          <w:b/>
        </w:rPr>
        <w:t>მთავარი მოქმედი პირები</w:t>
      </w:r>
    </w:p>
    <w:p>
      <w:pPr>
        <w:pStyle w:val="Normal"/>
        <w:spacing w:lineRule="auto" w:line="360" w:before="0" w:after="0"/>
        <w:jc w:val="both"/>
        <w:rPr>
          <w:rFonts w:ascii="Sylfaen" w:hAnsi="Sylfaen" w:cs="Sylfaen"/>
        </w:rPr>
      </w:pPr>
      <w:r>
        <w:rPr>
          <w:rFonts w:cs="Sylfaen" w:ascii="Sylfaen" w:hAnsi="Sylfaen"/>
        </w:rPr>
        <w:t>კათოლიკური სამყაროს ყველაზე გამოჩენილ თეოლოგთა შორის, რომლებიც ნაწილობრივად ასევე საეკლესიო კრების მსვლელობისას და მის შემდგომ გამართული დებატების მთავარი მოქმედი პირებიც იყვნენ, შემდეგ გვარებს აღვნიშნავთ: რომანო გვარდინი, კუტრან-მარი გარიგუ-ლაგრანჟი (1887-1964 წწ.), მარი-დომინიკ შენუ, ანრი დე ლიუბაკი, ივ კონგარი. ამ ფრანგი თეოლოგების გარდა გამოირჩევიან ასევე გერმანული კულტურის წარმომადგენლები: კარლ რანერი, ჰანს ურს ფონ ბალთაზარი, ედვარდ შილებეეკქსი, იოჰანეს ბ. მეტც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lt;Metadata name=”Title”&gt; რანერი: ,,ანთროპოლოგიური შემობრუნებ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საეკლესიო კრების თეოლოგი</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2359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15" r="-24" b="-15"/>
                    <a:stretch>
                      <a:fillRect/>
                    </a:stretch>
                  </pic:blipFill>
                  <pic:spPr bwMode="auto">
                    <a:xfrm>
                      <a:off x="0" y="0"/>
                      <a:ext cx="1524000" cy="2359025"/>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კარლ რანერი (1904-1984 წწ.) ფრიბურგში დაიბადა, იყო ჰაიდეგერის მოწაფე. იეზუიტთა ორდენის წევრი, კითხულობდა ლექციებს სხვადასხვა უნივერსიტეტებში, მოიხვეჭა სახელი, როგორც კათოლიკური სამყაროს ერთ-ერთმა უცნობილესმა თეოლოგმა და ვატიკანის II კრების ერთ-ერთმა ყველაზე აქტიურმა მონაწილემ. მის მრავალრიცხოვან ნაშრომთა შორის რამდნიმეს დავასახელებთ: ,,სული სამყაროში’ (1939 წ.), ,,სიტყვის მსმენელნი” (1941 წ.), ,,თეოლოგიიური ნაშრომები’ (1954 წ. და შმდ.), ,,ძირეული კურსი რწმენის შესახებ” (1976 წ.).</w:t>
      </w:r>
    </w:p>
    <w:p>
      <w:pPr>
        <w:pStyle w:val="Normal"/>
        <w:spacing w:lineRule="auto" w:line="360" w:before="0" w:after="0"/>
        <w:jc w:val="center"/>
        <w:rPr>
          <w:rFonts w:ascii="Sylfaen" w:hAnsi="Sylfaen" w:cs="Sylfaen"/>
          <w:b/>
          <w:b/>
        </w:rPr>
      </w:pPr>
      <w:r>
        <w:rPr>
          <w:rFonts w:cs="Sylfaen" w:ascii="Sylfaen" w:hAnsi="Sylfaen"/>
          <w:b/>
        </w:rPr>
        <w:t>ანთროპოლოგია, როგორც თეოლოგიის ,,ადგილი”</w:t>
      </w:r>
    </w:p>
    <w:p>
      <w:pPr>
        <w:pStyle w:val="Normal"/>
        <w:spacing w:lineRule="auto" w:line="360" w:before="0" w:after="0"/>
        <w:jc w:val="both"/>
        <w:rPr>
          <w:rFonts w:ascii="Sylfaen" w:hAnsi="Sylfaen" w:cs="Sylfaen"/>
        </w:rPr>
      </w:pPr>
      <w:r>
        <w:rPr>
          <w:rFonts w:cs="Sylfaen" w:ascii="Sylfaen" w:hAnsi="Sylfaen"/>
        </w:rPr>
        <w:t xml:space="preserve">თავის თეოლოგიურ განსჯაში რანერი ფართოდ იყენებს ფილოსოფიურ კატეგორიებს, ასევე უბრუნდება თომიზმს, რომელიც, ავტორის აზრით, ანთროპოლოგიური თვალსაზრისით უნდა განვითარდეს. რანერი დღევანდელი კათოლიკური თეოლოგიის ,,ანთროპოლოგიური შემობრუნების” მთავარი თეორეტიკოსია. თეოლოგიური ანთროპოცენტრიზმის დაცვა და დაჯერებულობა, რომ ,,ანთროპოლოგია მთელი თეოლოგიის მომცველი ,,ადგილია”, რანერისთვის ვიწრო ანთროპოცენტრისტულ პერსპექტივაში ჩაკეტვას არ ნიშნავს, რადგანაც თეოლოგიური ანთროპოცენტრიზმი მაინც თეოცენტრიზმის ფორმაა, რომელიც აღიარებს ღმერთს, როგორც ალფასა და ომეგას, ანუ როგორც ყოველივეს საფუძველს, ცენტრსა და დასასრულს. </w:t>
      </w:r>
    </w:p>
    <w:p>
      <w:pPr>
        <w:pStyle w:val="Normal"/>
        <w:spacing w:lineRule="auto" w:line="360" w:before="0" w:after="0"/>
        <w:jc w:val="center"/>
        <w:rPr>
          <w:rFonts w:ascii="Sylfaen" w:hAnsi="Sylfaen" w:cs="Sylfaen"/>
          <w:b/>
          <w:b/>
        </w:rPr>
      </w:pPr>
      <w:r>
        <w:rPr>
          <w:rFonts w:cs="Sylfaen" w:ascii="Sylfaen" w:hAnsi="Sylfaen"/>
          <w:b/>
        </w:rPr>
        <w:t>ღმერთისკენ მოძრაობა ადამიანისგან იწყება</w:t>
      </w:r>
    </w:p>
    <w:p>
      <w:pPr>
        <w:pStyle w:val="Normal"/>
        <w:spacing w:lineRule="auto" w:line="360" w:before="0" w:after="0"/>
        <w:jc w:val="both"/>
        <w:rPr>
          <w:rFonts w:ascii="Sylfaen" w:hAnsi="Sylfaen" w:cs="Sylfaen"/>
        </w:rPr>
      </w:pPr>
      <w:r>
        <w:rPr>
          <w:rFonts w:cs="Sylfaen" w:ascii="Sylfaen" w:hAnsi="Sylfaen"/>
        </w:rPr>
        <w:t xml:space="preserve">,,ანთროპოლოგიურ შემობრუნებაზე” საუბარი მხოლოდ ყურადღების მიქცევის საშუალებაა იმ ფაქტისთვის, რომ თანამედროვე თეოლოგია ღმერთისკენ მიემართება, მისი ამოსავალი წერტილი კი ადამიანია, ანუ ადამიანის კონკრეტული ექსისტენციალური რეალობა. თეოლოგიური პრობლემის ამგვარად დაყენებით რანერი კანტისა და ჰაიდეგერის ორმაგ გავლენას ამჟღავნებს. კერძოდ, როგორც კანტს სურდა იმ ტრანსცენდენტურ პირობათა კვლევა, რომლებიც შესაძლებელს ხდიან მეცნიერებას, ზნეობასა და ესთეტიკურ გამოცდილებას, ასევე რანერს სურს იმ აპრიორულ პირობათა გამორკვევა, რომლებიც შესაძლებელს ხდიან ადამიანის გახსნას გამოცხადებისადმი და, მაშასადამე, თეოლოგიურ საკითხს (,,ტრანსცენდენტალური ანთროპოლოგია”). </w:t>
      </w:r>
    </w:p>
    <w:p>
      <w:pPr>
        <w:pStyle w:val="Normal"/>
        <w:spacing w:lineRule="auto" w:line="360" w:before="0" w:after="0"/>
        <w:jc w:val="center"/>
        <w:rPr>
          <w:rFonts w:ascii="Sylfaen" w:hAnsi="Sylfaen" w:cs="Sylfaen"/>
          <w:b/>
          <w:b/>
        </w:rPr>
      </w:pPr>
      <w:r>
        <w:rPr>
          <w:rFonts w:cs="Sylfaen" w:ascii="Sylfaen" w:hAnsi="Sylfaen"/>
          <w:b/>
        </w:rPr>
        <w:t>ყოფნისა და ღმერთის მიმართ ადამიანური გახსნილობა</w:t>
      </w:r>
    </w:p>
    <w:p>
      <w:pPr>
        <w:pStyle w:val="Normal"/>
        <w:spacing w:lineRule="auto" w:line="360" w:before="0" w:after="0"/>
        <w:jc w:val="both"/>
        <w:rPr>
          <w:rFonts w:ascii="Sylfaen" w:hAnsi="Sylfaen" w:cs="Sylfaen"/>
        </w:rPr>
      </w:pPr>
      <w:r>
        <w:rPr>
          <w:rFonts w:cs="Sylfaen" w:ascii="Sylfaen" w:hAnsi="Sylfaen"/>
        </w:rPr>
        <w:t xml:space="preserve">რანერი თვლის, რომ ადამიანს არსებებთან ურთიერთობა მხოლოდ ყოფნის შეცნობის საფუძველზე შეუძლია, თუნდაც ეს გაუაზრებელი შეცნობა იყოს. ყოფნის მიმართ ეს გახსნილობა იწვევს იმას, რომ ადამიანი შინაგანად გახსნილია უმაღლესი ყოფნის, ანუ ღმერთის, უსასრულოს, აბსოლუტურის მიმართ. ამის დასტურად იმ ფაქტს მოვიშველიებთ, რომ აბსოლუტურს ყველაზე რადიკალურ უარყოფაშიც კი აქვს ადგილი. </w:t>
      </w:r>
    </w:p>
    <w:p>
      <w:pPr>
        <w:pStyle w:val="Normal"/>
        <w:spacing w:lineRule="auto" w:line="360" w:before="0" w:after="0"/>
        <w:jc w:val="center"/>
        <w:rPr/>
      </w:pPr>
      <w:r>
        <w:rPr>
          <w:rFonts w:cs="Sylfaen" w:ascii="Sylfaen" w:hAnsi="Sylfaen"/>
          <w:b/>
        </w:rPr>
        <w:t>ადამიანი, როგორც ღვთაებრი</w:t>
      </w:r>
      <w:r>
        <w:rPr>
          <w:rFonts w:cs="Sylfaen" w:ascii="Sylfaen" w:hAnsi="Sylfaen"/>
          <w:b/>
          <w:lang w:val="ka-GE"/>
        </w:rPr>
        <w:t>ვი</w:t>
      </w:r>
      <w:r>
        <w:rPr>
          <w:rFonts w:cs="Sylfaen" w:ascii="Sylfaen" w:hAnsi="Sylfaen"/>
          <w:b/>
        </w:rPr>
        <w:t xml:space="preserve"> სიტყვის შესაძლო ,,მსმენელი”</w:t>
      </w:r>
    </w:p>
    <w:p>
      <w:pPr>
        <w:pStyle w:val="Normal"/>
        <w:spacing w:lineRule="auto" w:line="360" w:before="0" w:after="0"/>
        <w:jc w:val="both"/>
        <w:rPr>
          <w:rFonts w:ascii="Sylfaen" w:hAnsi="Sylfaen" w:cs="Sylfaen"/>
        </w:rPr>
      </w:pPr>
      <w:r>
        <w:rPr>
          <w:rFonts w:cs="Sylfaen" w:ascii="Sylfaen" w:hAnsi="Sylfaen"/>
        </w:rPr>
        <w:t>ღმერთთან ურთიერთობაში ყოფნა მისი სიტყვის შესაძლო ,,მსმენელად” ქცევას ნიშნავს. მართლაც, ადამიანი კი არ ,,გამოიგონებს” ღვთაებრივ სიტყვას, რომელიც უბედურების მის ექსისტენციალურ მდგომარეობაში ხსნასთან იგივდება, არამედ უსმენს, იღებს და ითავისებს მას. მაშასადამე, გამოცხადების ადამიანური ,,მოლოდინი”, მის მიმართ შინაგანი ,,განწყობა” გვევლინება ექსისტენციალურ აპრიორულ პირობად, რომელიც შესაძლებელს ხდის თვით გამოცხადებას.</w:t>
      </w:r>
    </w:p>
    <w:p>
      <w:pPr>
        <w:pStyle w:val="Normal"/>
        <w:spacing w:lineRule="auto" w:line="360" w:before="0" w:after="0"/>
        <w:jc w:val="both"/>
        <w:rPr>
          <w:rFonts w:ascii="Sylfaen" w:hAnsi="Sylfaen" w:cs="Sylfaen"/>
        </w:rPr>
      </w:pPr>
      <w:r>
        <w:rPr>
          <w:rFonts w:cs="Sylfaen" w:ascii="Sylfaen" w:hAnsi="Sylfaen"/>
        </w:rPr>
        <w:t xml:space="preserve">თუმცა, არც ღმერთის ხმა, არც მისი მოსმენა არ არის იძულებითი: ღმერთი ყველას ელაპარაკება, თუმცა მას ყველა არ უსმენს, რადგანაც ადამიანი ,,თავისუფალი მსმენელია”. სიტყვა - მოსმენის ეს თავისუფალი დიალექტიკა რთული და იდუმალი ფაქტია, რადგანაც, - აზუსტებს რანერი, - არიან ისეთები, ვინც თითქოს არ უსმენს, თუმცა სინამდვილეში უსმენს (,,ანონიმი”, ანუ ,,გაუმხელელი” ქრისტიანები), ისეთები, ვინც დარწმუნებულია, რომ უსმენს, მაგრამ ნამდვილად არ უსმენს და ა.შ. ყოველ შემთხვევაში, გამოცხადება, როგორც ღმერთის შესაძლო პასუხი ადამიანის მიერ მის ძიებაზე ხასიათდება, როგორც ,,სიტყვა, რომელიც მოსასმენად ჟღერს”. გამოცხადების მეშვეობით ქრისტე-ლოგოსი-ღვთის სიტყვა-ადამიანის პირობებამდე ეშვება და ამიტომაც ის ერთადერთი მართლა მოსმენადი სიტყვაა: ,,ქრისტოლოგია ანთროპოლოგიის დასაბამი და დასასრულია. და ეს ანთროპოლოგია, ანუ ქრისტოლოგია მარადიულად თეოლოგიაა”. </w:t>
      </w:r>
    </w:p>
    <w:p>
      <w:pPr>
        <w:pStyle w:val="Normal"/>
        <w:spacing w:lineRule="auto" w:line="360" w:before="0" w:after="0"/>
        <w:jc w:val="center"/>
        <w:rPr>
          <w:rFonts w:ascii="Sylfaen" w:hAnsi="Sylfaen" w:cs="Sylfaen"/>
          <w:b/>
          <w:b/>
        </w:rPr>
      </w:pPr>
      <w:r>
        <w:rPr>
          <w:rFonts w:cs="Sylfaen" w:ascii="Sylfaen" w:hAnsi="Sylfaen"/>
          <w:b/>
        </w:rPr>
        <w:t>მხსნელი ოპტიმიზმი</w:t>
      </w:r>
    </w:p>
    <w:p>
      <w:pPr>
        <w:pStyle w:val="Normal"/>
        <w:spacing w:lineRule="auto" w:line="360" w:before="0" w:after="0"/>
        <w:jc w:val="both"/>
        <w:rPr>
          <w:rFonts w:ascii="Sylfaen" w:hAnsi="Sylfaen" w:cs="Sylfaen"/>
        </w:rPr>
      </w:pPr>
      <w:r>
        <w:rPr>
          <w:rFonts w:cs="Sylfaen" w:ascii="Sylfaen" w:hAnsi="Sylfaen"/>
        </w:rPr>
        <w:t>ამგვარად რანერი იცავს მხსნელ ოპტიმიზმს, რომლის თანახმადაც, მადლის ყველასთვის ბოძებით, ღმერთი ყველას (მათ შორის მათაც, ვინც ეკლესიის გარეთ იმყოფება) აძლევს ხსნის საშუალება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ბალთაზარი: ესთეტიკა და თეოლოგი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463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25" r="-24" b="-25"/>
                    <a:stretch>
                      <a:fillRect/>
                    </a:stretch>
                  </pic:blipFill>
                  <pic:spPr bwMode="auto">
                    <a:xfrm>
                      <a:off x="0" y="0"/>
                      <a:ext cx="1524000" cy="146304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 xml:space="preserve">ჰანს ურს ფონ ბალთაზარი (1905-1986 წწ.), დღევანდელი კათოლიკური თეოლოგიის ერთ-ერთი ყველაზე გავლენიანი წარმომადგენელი, მომხრეა ,,განვითარებადი თეოლოგიისა”, რომელიც ემყარება წინაპირობას, რომ გამოცხადება ამოუწურავი საბადოა და მისი ამოწურვის პრეტენზია არც ერთ თეოლოგიურ სინთეზს არ უნდა ჰქონდეს. ყოველ თაობას აქვს უფლება და მოვალეობაც, ხელახლა გაიაზროს გამოცხადება და მიიღოს მისი ნაყოფი იმ კონკრეტულ ისტორიულ ვითარებაში, რომელშიც ცხოვრობს. აქედან მომდინარეობს ბალთაზარის ცნობილი თეზისი: ,,ქრისტიანული ცხოვრების ჭეშმარიტება უდაბნოში მოვლინებული მანანას მსგავსია: არ შეიძლება მისი გადადება და შენახვა, დღეს ის ახალია, ხვალ კი დაობდება. ჭეშმარიტება, რომელიც მხოლოდ გადაეცემა და ძირეულად აღარ გაიაზრება, კარგავს თავის სასიცოცხლო ძალას. ჭურჭელი, რომელიც მას იტევს (მაგალითად, ენა, ხატებათა და ცნებათა სამყარო), მტვერიანდება, იჟანგება, ნამცეცდება. ძველი მხოლოდ მაშინ რჩება ახლად, თუ სულ უფრო ახალგაზრდული ძალით მიემართება უძველესსა და მუდამ აქტუალურს, ღმერთის გამოცხადებას”. </w:t>
      </w:r>
    </w:p>
    <w:p>
      <w:pPr>
        <w:pStyle w:val="Normal"/>
        <w:spacing w:lineRule="auto" w:line="360" w:before="0" w:after="0"/>
        <w:jc w:val="center"/>
        <w:rPr>
          <w:rFonts w:ascii="Sylfaen" w:hAnsi="Sylfaen" w:cs="Sylfaen"/>
          <w:b/>
          <w:b/>
        </w:rPr>
      </w:pPr>
      <w:r>
        <w:rPr>
          <w:rFonts w:cs="Sylfaen" w:ascii="Sylfaen" w:hAnsi="Sylfaen"/>
          <w:b/>
        </w:rPr>
        <w:t>,,ბასტიონების ნგრევა”</w:t>
      </w:r>
    </w:p>
    <w:p>
      <w:pPr>
        <w:pStyle w:val="Normal"/>
        <w:spacing w:lineRule="auto" w:line="360" w:before="0" w:after="0"/>
        <w:jc w:val="both"/>
        <w:rPr>
          <w:rFonts w:ascii="Sylfaen" w:hAnsi="Sylfaen" w:cs="Sylfaen"/>
        </w:rPr>
      </w:pPr>
      <w:r>
        <w:rPr>
          <w:rFonts w:cs="Sylfaen" w:ascii="Sylfaen" w:hAnsi="Sylfaen"/>
        </w:rPr>
        <w:t>ეს სიტყვები აღებულია ბალთაზარის ერთ-ერთი ყველაზე მნიშვნელოვანი შრომიდან ,,ბასტიონების ნგრევა” (1962 წ.), სადაც თეოლოგი მოუწოდებს კათოლიკურ ეკლესიას, გამოვიდეს საუკუნოვანი ციხე-სიმაგრიდან, რომელიც დღეს გეტოდ ქცევის საფრთხის წინაშეა, გაიხსნას სამყაროს, თანამედროვე კულტურის, სხვა ქრისტიანულ სარწმუნოებათა და არამორწმუნეთა მიმართ. ბალთაზარი აზუსტებს, რომ ეს გახსნილობა ,,არ ნიშნავს ნებისმიერ ფასად მოდერნიზაციას, მოდისადმი დათმობას”.</w:t>
      </w:r>
    </w:p>
    <w:p>
      <w:pPr>
        <w:pStyle w:val="Normal"/>
        <w:spacing w:lineRule="auto" w:line="360" w:before="0" w:after="0"/>
        <w:jc w:val="both"/>
        <w:rPr>
          <w:rFonts w:ascii="Sylfaen" w:hAnsi="Sylfaen" w:cs="Sylfaen"/>
        </w:rPr>
      </w:pPr>
      <w:r>
        <w:rPr>
          <w:rFonts w:cs="Sylfaen" w:ascii="Sylfaen" w:hAnsi="Sylfaen"/>
        </w:rPr>
        <w:t>ნებისმიერი ფილოსოფიური და თეოლოგიური ანთროპოცენტრიზმისადმი დაპირისპირებული თეოლოგიური ესთეტიკის პროექტი თავის მთავარ შრომაში სათაურით ,,დიდება. თეოლოგიური ესთეტიკა” (1961 წ. და შმდ.) ბალთაზარი აყალიბებს ,,თეოლოგიურ ესთეტიკას”, რომელიც შემდეგ მოსაზრებას ეფუძნება: გამოცხადებაში ღმერთის გამოვლინება იმავე თვისებებით ხასიათდება, როგორითაც სილამაზის გამოვლინება. ეს თვისებებია თვითსიცხადე და უანგარობა: ,,უპირველესად ღმერთი გვეცხადება არა მოძღვრად (,,ჭეშმარიტი”), არა ,,მხსნელად”, რომელსაც ჩვენთვის მრავალი ჩანაფიქრი აქვს (,,კეთილი”), არამედ იმისთვის, რათა წარმოაჩინოს და გამოასხივოს საკუთარი თავი, თავისი მარადიული სამებისეული სიყვარულის დიდება იმ უანგარობით, რომელიც ერთნაირად ახასიათებს ნამდვილ სიყვარულსა და ჭეშმარიტ მშვენიერებას.” ფილოსოფიური და თეოლოგიური ანთროპოცენტრიზმის წინააღმდეგ (იხ. რანერი) მიმართული ამგვარი გამოსვლით ბალთაზარს იმის გამოაშკარავება სურდა, რომ ადამიანი კი არ არის გამოცხადების საზომი, არამედ-პირიქით. უკანასკნელ პერიოდში საეკლესიო კრების სულისკვეთების გარკვეული ,,დეგენერაციის” გამოვლინებებზე პასუხად ბალთაზარი სულ უფრო მტკიცედ იცავს ,,ქრისტიანული სპეციფიურობის” ცნებას და მის ხელშეუხებლობას თანამედროვეობის თეოლოგიათა და ფილოსოფიათა წინაშე.</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უახლესი თეოლოგიის განვითარება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იმედის თეოლოგია და პოლიტიკური თეოლოგია</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ბლოხისეული მინიშნებები</w:t>
      </w:r>
    </w:p>
    <w:p>
      <w:pPr>
        <w:pStyle w:val="Normal"/>
        <w:spacing w:lineRule="auto" w:line="360" w:before="0" w:after="0"/>
        <w:jc w:val="both"/>
        <w:rPr>
          <w:rFonts w:ascii="Sylfaen" w:hAnsi="Sylfaen" w:cs="Sylfaen"/>
        </w:rPr>
      </w:pPr>
      <w:r>
        <w:rPr>
          <w:rFonts w:cs="Sylfaen" w:ascii="Sylfaen" w:hAnsi="Sylfaen"/>
        </w:rPr>
        <w:t>,,ღმერთის სიკვდილის” თეოლოგიასთან ერთად ევროპაში გავრცელდა ასევე ,,იმედის თეოლოგია”, რომელიც დღევანდელი თეოლოგიური დებატების ერთ-ერთ ყველაზე ცოცხალ ნაკადად ჩამოყალიბდა. ამ მოძრაობის წარმოქმნის ხელისშემწყობ გარე ფაქტორთა შორის იყო ,,მარქსისტული გამოწვევა”, უფრო კონკრეტულად კი - ერნსტ ბლოხის მიერ მარქსიზმის ,,იმედის’ ჭრილში ხელახალი გააზრება.</w:t>
      </w:r>
    </w:p>
    <w:p>
      <w:pPr>
        <w:pStyle w:val="Normal"/>
        <w:spacing w:lineRule="auto" w:line="360" w:before="0" w:after="0"/>
        <w:jc w:val="center"/>
        <w:rPr>
          <w:rFonts w:ascii="Sylfaen" w:hAnsi="Sylfaen" w:cs="Sylfaen"/>
          <w:b/>
          <w:b/>
        </w:rPr>
      </w:pPr>
      <w:r>
        <w:rPr>
          <w:rFonts w:cs="Sylfaen" w:ascii="Sylfaen" w:hAnsi="Sylfaen"/>
          <w:b/>
        </w:rPr>
        <w:t>ქრისტიანობის ესქატოლოგიური ხასიათი</w:t>
      </w:r>
    </w:p>
    <w:p>
      <w:pPr>
        <w:pStyle w:val="Normal"/>
        <w:spacing w:lineRule="auto" w:line="360" w:before="0" w:after="0"/>
        <w:jc w:val="both"/>
        <w:rPr>
          <w:rFonts w:ascii="Sylfaen" w:hAnsi="Sylfaen" w:cs="Sylfaen"/>
        </w:rPr>
      </w:pPr>
      <w:r>
        <w:rPr>
          <w:rFonts w:cs="Sylfaen" w:ascii="Sylfaen" w:hAnsi="Sylfaen"/>
        </w:rPr>
        <w:t xml:space="preserve">იმედის თეოლოგიის ყველაზე ცნობილი წარმომადგენლები არიან: პროტესტანტი იურგენ მოლტმანი (დ. 1926 წ., ჰამბურგში), ვინც თავისი წიგნით ,,იმედის თეოლოგია” ამ მიმდინარეობის ფუძემდებლად ითვლება; პროტესტანტი ვოლფჰარტ პანენბერგი (დ. 1928 წ., შტეტინში) ; </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36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26" r="-24" b="-26"/>
                    <a:stretch>
                      <a:fillRect/>
                    </a:stretch>
                  </pic:blipFill>
                  <pic:spPr bwMode="auto">
                    <a:xfrm>
                      <a:off x="0" y="0"/>
                      <a:ext cx="1524000" cy="136525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ედვარდ შილებეეკქსი (დ. 1914 წ. ანვერსი), კათოლიკე, ახალი ჰოლანდიური კატეხიზმოს ერთ-ერთი მთავარი შთამაგონებელი. მიუხედავად იმისა, რომ ეს ავტორები ერთმანეთისგან განსხვავებულ თეოლოგიურ გადაწყვეტებს გვთავაზობენ, ისინი ერთმანეთს იმაში ეთანხმებიან, რომ თავისი ჭეშმარიტი არსით ქრისტიანობა იმედის გზავნილი და ესქატოლოგიური დოქტრინაა. ამასთან დაკავშირებით მოლტმანი ამტკიცებს, რომ ქრისტიანულ თეოლოგიას აქვს ,,ერთადერთი ნამდვილი პრობლემა”, რომელიც ,,მომავლის პრობლემას” ემთხვევა. ანალოგიურად, პანენბერგს მიაჩნია, რომ ,,რწმენა მომავალს ეხება”, რის გამოც, თუკი აპოკალიფსური მოლოდინი გაქრება, ,,ქრისტოლოგია მითოლოგიად იქცევა”. შილებეეკქსი კი აცხადებს, რომ ქრისტიანობის არსი ,,მოლოდინია”.</w:t>
      </w:r>
    </w:p>
    <w:p>
      <w:pPr>
        <w:pStyle w:val="Normal"/>
        <w:spacing w:lineRule="auto" w:line="360" w:before="0" w:after="0"/>
        <w:jc w:val="center"/>
        <w:rPr>
          <w:rFonts w:ascii="Sylfaen" w:hAnsi="Sylfaen" w:cs="Sylfaen"/>
          <w:b/>
          <w:b/>
        </w:rPr>
      </w:pPr>
      <w:r>
        <w:rPr>
          <w:rFonts w:cs="Sylfaen" w:ascii="Sylfaen" w:hAnsi="Sylfaen"/>
          <w:b/>
        </w:rPr>
        <w:t>ღმერთი, როგორც ,,მომავლის პოტენციალი”</w:t>
      </w:r>
    </w:p>
    <w:p>
      <w:pPr>
        <w:pStyle w:val="Normal"/>
        <w:spacing w:lineRule="auto" w:line="360" w:before="0" w:after="0"/>
        <w:jc w:val="both"/>
        <w:rPr>
          <w:rFonts w:ascii="Sylfaen" w:hAnsi="Sylfaen" w:cs="Sylfaen"/>
        </w:rPr>
      </w:pPr>
      <w:r>
        <w:rPr>
          <w:rFonts w:cs="Sylfaen" w:ascii="Sylfaen" w:hAnsi="Sylfaen"/>
        </w:rPr>
        <w:t xml:space="preserve">შედეგად, ამ ავტორებს უყვართ იმედისა და მომავლის ცნებათა ერთმანეთთან დაკავშირება და ღმერთს წარმოადგენენ არა როგორც რაიმე სტატიკურსა და უძრავს (ბერძნული ფილოსოფიის გავლენით ჩამოყალიბებული კლასიკური თეოლოგიის კანონთა თანახმად), არამედ როგორც ,,მომავლის პოტენციალს” (მოლტმანი და პანენბერგი), ან ,,მას, ვინ მოდის”, ,,სრულიად ახალს” (შილებეეკქსი). ღმერთი არა მარადიული აწმყო, არამედ კაცობრიობის დაპირება და მომავალია. ამავე დროს, ეს ავტორები იმაზეც თანხმდებიან, რომ ისტორიულ ქრისტიანობაში იმედის მოტივი არ ჩანს, უფრო ზუსტად კი ის პროეცირდება ესქატოლოგიურ, ანუ ზეციურ მომავალში, რომელიც სრულიადაა დაცილებული ,,მძიმე” აწმყოს კონკრეტულობას. </w:t>
      </w:r>
    </w:p>
    <w:p>
      <w:pPr>
        <w:pStyle w:val="Normal"/>
        <w:spacing w:lineRule="auto" w:line="360" w:before="0" w:after="0"/>
        <w:jc w:val="center"/>
        <w:rPr>
          <w:rFonts w:ascii="Sylfaen" w:hAnsi="Sylfaen" w:cs="Sylfaen"/>
          <w:b/>
          <w:b/>
        </w:rPr>
      </w:pPr>
      <w:r>
        <w:rPr>
          <w:rFonts w:cs="Sylfaen" w:ascii="Sylfaen" w:hAnsi="Sylfaen"/>
          <w:b/>
        </w:rPr>
        <w:t>მიღმეულის იმედი ამქვეყნიურ მოვალეობას უნდა ერთვოდეს</w:t>
      </w:r>
    </w:p>
    <w:p>
      <w:pPr>
        <w:pStyle w:val="Normal"/>
        <w:spacing w:lineRule="auto" w:line="360" w:before="0" w:after="0"/>
        <w:jc w:val="both"/>
        <w:rPr>
          <w:rFonts w:ascii="Sylfaen" w:hAnsi="Sylfaen" w:cs="Sylfaen"/>
        </w:rPr>
      </w:pPr>
      <w:r>
        <w:rPr>
          <w:rFonts w:cs="Sylfaen" w:ascii="Sylfaen" w:hAnsi="Sylfaen"/>
        </w:rPr>
        <w:t>მაგალითად, მოლტმანის მტკიცებით, იმ ფაქტმა, რომ განკითხვის დღე და ცათა სასუფევლის დადგომა ,,უკანასკნელ დღემდეა” გადატანილი, ამ მოვლენებს ჩამოაშორა ,,ორიენტირების, გამხნევებისა და კრიტიკული საკითხის მნიშვნელობა იმ დღეებთან მიმართებაში, რომლებიც დასასრულამდე, ისტორიაში, დედამიწაზე უნდა განვვლოთ”. მოლტმანი თვლის, რომ საპირისპიროდ, ,,ტრადიციული მიღმეული იმედი დედამიწის განახლებისა და ტრანსფორმაციის იმედს უნდა ერთვოდეს”, ამიტომაც ,,პასიური მოლოდინის დამოკიდებულებას უნდა ჩაენაცვლოს შემოქმედებითი იმედი, რომელიც უკვე დღეს წინ უსწრებს იმას, რაც ხვალ მოხდება”.</w:t>
      </w:r>
    </w:p>
    <w:p>
      <w:pPr>
        <w:pStyle w:val="Normal"/>
        <w:spacing w:lineRule="auto" w:line="360" w:before="0" w:after="0"/>
        <w:jc w:val="both"/>
        <w:rPr>
          <w:rFonts w:ascii="Sylfaen" w:hAnsi="Sylfaen" w:cs="Sylfaen"/>
        </w:rPr>
      </w:pPr>
      <w:r>
        <w:rPr>
          <w:rFonts w:cs="Sylfaen" w:ascii="Sylfaen" w:hAnsi="Sylfaen"/>
        </w:rPr>
        <w:t xml:space="preserve">მოლტმანი აღნიშნავს, რომ ყოველივე ეს განსაკუთრებით მნიშვნელოვანია დღეს, რადგანაც, თუ მეცხრამეტე საუკუნის ადამიანთა იმედი მნიშვნელოვანწილად მიმართული იყო პროგრსის რწმენისკენ, რომელიც თავისთავად ცხად რამედ ითვლებოდა, მეოცე საუკუნეში, ახლად განვლილი კატასტროფების შემდეგ, ეს საუკუნოვანი რწმენა შეირყა, ზოგჯერ თავის საპირისპირო გრძნობადაც კი გადაიქცა და უნდობლობა, პესიმიზმი და ნიჰილიზმი გამოიწვია. ამიტომაც ქრისტიანთა ამოცანა გამათავისუფლებელი იმედის დამკვიდრებაა, რომელიც აიცილებს ,,როგორც პროგრესის იმანენტურ რწმენაში გათქვეფას, ისე მომავლის წინაშე აპოკალიპსურ შფოთად გადაგვარებას” და წმინდა იმანენტისტური უტოპიებისგან დისტანცირებას შეძლებს: ,,ის ფაქტი, რომ მომავლის შესახებ ნებისმიერი მოსაზრება იესო ქრისტეს პიროვნებასა და ისტორიას ემყარება, უტოპიურ სულთაგან ესქატოლოგიურ სულთა განსხვავების კრიტერიუმს წარმოადგენს”. </w:t>
      </w:r>
    </w:p>
    <w:p>
      <w:pPr>
        <w:pStyle w:val="Normal"/>
        <w:spacing w:lineRule="auto" w:line="360" w:before="0" w:after="0"/>
        <w:jc w:val="both"/>
        <w:rPr>
          <w:rFonts w:ascii="Sylfaen" w:hAnsi="Sylfaen" w:cs="Sylfaen"/>
        </w:rPr>
      </w:pPr>
      <w:r>
        <w:rPr>
          <w:rFonts w:cs="Sylfaen" w:ascii="Sylfaen" w:hAnsi="Sylfaen"/>
        </w:rPr>
        <w:t>სამყაროს წინაშე ქრისტიანთა პასუხისმგებლობის ეს თეორია, ცხადია, ტრადიციულ თეოლოგიასთან შედარებით რადიკალურ განვითარებებს გულისხმობს, რადგანაც ქრისტიანობას ხსნის ისეთი გზავნილით მოსავს, რომელიც არა მხოლოდ მომავალში, არამედ აწმყოშიც მოქმედებს. მაგალითად, მოლტმანი თვლის, რომ ჩვენი თეოლოგიური ცნებები არ უნდა იქცეს მსჯელობებად, რომლებიც რეალობას ამჟამად არსებულს აჯაჭვავენ, არამედ მათ წინასწარ უნდა წარუდგინონ რეალობას მისი პერსპექტივები და სამომავლო შესაძლებლობები. პანენბერგი წერს, რომ ,,მომავლის პოტენციალს აქვს თვისება, გაათავისუფლოს ადამიანი აწმყოს კავშირებისგან მისი მომავლისა და თავისუფლებისათვის”. შილებეეკქსი გვაფრთხილებს, რომ დღევანდელი ისტორიული და კულტურული სიტუაცია საჭიროებს საუბარს ღმერთზე ,,სრულიად განსხვავებულად იმისგან, როგორც წარსულში ვსაუბრობდით მასზე” და დასძენს, რომ ,,ქრისტიანი უკან, ბიბლიისკენ კი არ უნდა იხედებოდეს, არამედ, ბიბლიასთან ერთად-წინ, მომავლისკენ, რომელიც იმისთვის გვაქვს მონდობილი, რათა განვახორციელოთ”.</w:t>
      </w:r>
    </w:p>
    <w:p>
      <w:pPr>
        <w:pStyle w:val="Normal"/>
        <w:spacing w:lineRule="auto" w:line="360" w:before="0" w:after="0"/>
        <w:jc w:val="center"/>
        <w:rPr>
          <w:rFonts w:ascii="Sylfaen" w:hAnsi="Sylfaen" w:cs="Sylfaen"/>
          <w:b/>
          <w:b/>
        </w:rPr>
      </w:pPr>
      <w:r>
        <w:rPr>
          <w:rFonts w:cs="Sylfaen" w:ascii="Sylfaen" w:hAnsi="Sylfaen"/>
          <w:b/>
        </w:rPr>
        <w:t>მეტცი: პოლიტიკური თეოლოგია</w:t>
      </w:r>
    </w:p>
    <w:p>
      <w:pPr>
        <w:pStyle w:val="Normal"/>
        <w:spacing w:lineRule="auto" w:line="360" w:before="0" w:after="0"/>
        <w:jc w:val="both"/>
        <w:rPr>
          <w:rFonts w:ascii="Sylfaen" w:hAnsi="Sylfaen" w:cs="Sylfaen"/>
        </w:rPr>
      </w:pPr>
      <w:r>
        <w:rPr>
          <w:rFonts w:cs="Sylfaen" w:ascii="Sylfaen" w:hAnsi="Sylfaen"/>
        </w:rPr>
        <w:t>ეს განცხადებები ცხადყოფს, თუ რატომ ისწრაფვის იმედის თეოლოგია გარკვეულ ეტაპზე ნამდვილ პოლიტიკურ თეოლოგიად გადაქცევისკენ, რომლის მთავარი წარმომადგენელიც არის იოჰანეს ბ. მეტცი (დ. 1928 წ.). მეტცი ეკამათება ,,ინტიმისტურ”, ,,ინდივიდუალისტურ”, ,,აბსტრაქტულ”, ,,მეტაფიზიკურ’, ,,ელინურობისკენ მიდრეკილ”, ,,უხორცო” ტრადიციულ ქრისტიანობას და მას პოლიტკურად ეფექტური რელიგიის აუცილებლობას უპირისპირებს. ესაა რელიგია, მიმართული კაცობრიობის ახალი მომავლის განხორციელებისკენ სოციალურ სტრუქტურათა პრაქტიკულ სივრცეში, ქრისტეს გამათავისუფლებელი გზავნილის ,,დეპრივატიზაციის” მეშვეობით.</w:t>
      </w:r>
    </w:p>
    <w:p>
      <w:pPr>
        <w:pStyle w:val="Normal"/>
        <w:spacing w:lineRule="auto" w:line="360" w:before="0" w:after="0"/>
        <w:jc w:val="center"/>
        <w:rPr>
          <w:rFonts w:ascii="Sylfaen" w:hAnsi="Sylfaen" w:cs="Sylfaen"/>
          <w:b/>
          <w:b/>
        </w:rPr>
      </w:pPr>
      <w:r>
        <w:rPr>
          <w:rFonts w:cs="Sylfaen" w:ascii="Sylfaen" w:hAnsi="Sylfaen"/>
          <w:b/>
        </w:rPr>
        <w:t>გათავისუფლების თეოლოგია</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მსგავსებები და განსხვავებები ევროპულსა და ამერიკულ თეოლოგიებს შორის</w:t>
      </w:r>
    </w:p>
    <w:p>
      <w:pPr>
        <w:pStyle w:val="Normal"/>
        <w:spacing w:lineRule="auto" w:line="360" w:before="0" w:after="0"/>
        <w:jc w:val="both"/>
        <w:rPr>
          <w:rFonts w:ascii="Sylfaen" w:hAnsi="Sylfaen" w:cs="Sylfaen"/>
        </w:rPr>
      </w:pPr>
      <w:r>
        <w:rPr>
          <w:rFonts w:cs="Sylfaen" w:ascii="Sylfaen" w:hAnsi="Sylfaen"/>
        </w:rPr>
        <w:t>გათავისუფლების თეოლოგია ჩვენი დროის ერთ-ერთი ყველაზე ტიპური და საკამათო თეოლოგიური გამოცდილებაა. ის მოიცავს არა მხოლოდ ვიწრო გაგებით თეოლოგიურ და საეკლესიო დებატებს, არამედ ლათინოამერიკული სამყაროს ამჟამინდელ პოლიტიკურ ისტორიასაც.</w:t>
      </w:r>
    </w:p>
    <w:p>
      <w:pPr>
        <w:pStyle w:val="Normal"/>
        <w:spacing w:lineRule="auto" w:line="360" w:before="0" w:after="0"/>
        <w:jc w:val="both"/>
        <w:rPr>
          <w:rFonts w:ascii="Sylfaen" w:hAnsi="Sylfaen" w:cs="Sylfaen"/>
        </w:rPr>
      </w:pPr>
      <w:r>
        <w:rPr>
          <w:rFonts w:cs="Sylfaen" w:ascii="Sylfaen" w:hAnsi="Sylfaen"/>
        </w:rPr>
        <w:t xml:space="preserve">რაც შეეხება მის ცალკეულ თეორიულ საფუძვლებს, გათავისუფლების თეოლოგია ნაწილობრივ ევროპული ,,იმედის თეოლოგიიდან’ და ,,პოლიტიკური თეოლოგიიდან” მომდინარეობს. ეს თეოლოგია აცხადებს, რომ იესოს მიერ გამოცხადებული სასუფეველი მხოლოდ ზეცაში კი არ განხორციელდება, არამედ დედამიწის ,,ჰუმანიზაციასთან” ერთად, თითოეულ ადამიანსა და საზოგადოებაში პოვებს თავის ,,ანტიციპაციას”. შედეგად, - ამტკიცებს სეგუნდო გალილეა, - მორწმუნეთა პირველადი ამოცანაა ,,ადამიანური გათავისუფლების გზებს დაადგნენ, რადგანაც ეს გზები ხელს უწყობენ და წინ უსწრებენ დაპირებული სასუფევლის დადგომას, რომელიც თავის სისრულეს მხოლოდ ზეცაში მიაღწევს” (,,გათავისუფლების თეოლოგია პუებლას შემდეგ”). თუმცა გათავისუფლების თეოლოგია ევროპულ თეოლოგიებთან შედარებით მტკიცე, შეუვალი ხასიათით გამოირჩევა, რადგანაც ის სპეციფიური სფერო, რომელშიც მოქმედებს და რომელმაც მისი წარმოშობა განაპირობა ლათინურ-ამერიკულ ხალხთა განსაკუთრებული საარსებო ვითარებაა. გათავისუფლების თეოლოგია კიდევ უფრო მკვეთრად განსხვავდება ჩრდილოეთ ამერიკაში აღმოცენებული თეოლოგიებისგან: </w:t>
      </w:r>
    </w:p>
    <w:p>
      <w:pPr>
        <w:pStyle w:val="Normal"/>
        <w:spacing w:lineRule="auto" w:line="360" w:before="0" w:after="0"/>
        <w:jc w:val="both"/>
        <w:rPr>
          <w:rFonts w:ascii="Sylfaen" w:hAnsi="Sylfaen" w:cs="Sylfaen"/>
        </w:rPr>
      </w:pPr>
      <w:r>
        <w:rPr>
          <w:rFonts w:cs="Sylfaen" w:ascii="Sylfaen" w:hAnsi="Sylfaen"/>
        </w:rPr>
        <w:t>,,ამ ქვეყნების თეოლოგიები შემუშავებულია სიმდიდრის ქრისტიანულ კონტექსტში, მათი ამოსავალი წერტილია ,,განვითარებული” სამყარო, ისტორიის წამყვანი სუბიექტები, ,,ცენტრი”; მათი უმთავრესი საზრუნავია სეკულარიზაცია, რწმენის დაკარგვა და მკვეთრი რელიგიური გულგრილობა სამეცნიერო და განმანათლებლურ, მდიდარ და მატარიალისტურ სამყაროში. ამ თეოლოგიათა თანამოსაუბრე სეკულარიზებული, ,,არამორწმუნე” ადამიანია. ლათინურ-ამერიკული თეოლოგია კი გაჭირვების, დამოკიდებულებისა და მრავალი სახის ექსპლუატაციის ქრისტიანულ კონტექსტში ყალიბდება. მისი მთავარი თემა სამართალი და ჩაგრულთა გათავისუფლებაა... ესაა თეოლოგია, რომლის ამოსავალი წერტილიც ღარიბთა სამყარო, პერიფერიაა, ის ამ სამყაროს ,,თეოლოგიურ ხმად” ქცევას ცდილობს... ამ თეოლოგიის ადრესატია იმდენად არა ,,არამორწმუნე”, არამედ უფრო ,,არაადამიანი”. (ს. გალილეა იქვე, გვ.18).</w:t>
      </w:r>
    </w:p>
    <w:p>
      <w:pPr>
        <w:pStyle w:val="Normal"/>
        <w:spacing w:lineRule="auto" w:line="360" w:before="0" w:after="0"/>
        <w:jc w:val="center"/>
        <w:rPr>
          <w:rFonts w:ascii="Sylfaen" w:hAnsi="Sylfaen" w:cs="Sylfaen"/>
          <w:b/>
          <w:b/>
        </w:rPr>
      </w:pPr>
      <w:r>
        <w:rPr>
          <w:rFonts w:cs="Sylfaen" w:ascii="Sylfaen" w:hAnsi="Sylfaen"/>
          <w:b/>
        </w:rPr>
        <w:t>სამხრეთ ამერიკის ,,არაჰუმანურ” პირობათა კრიტიკული მხილება</w:t>
      </w:r>
    </w:p>
    <w:p>
      <w:pPr>
        <w:pStyle w:val="Normal"/>
        <w:spacing w:lineRule="auto" w:line="360" w:before="0" w:after="0"/>
        <w:jc w:val="both"/>
        <w:rPr>
          <w:rFonts w:ascii="Sylfaen" w:hAnsi="Sylfaen" w:cs="Sylfaen"/>
        </w:rPr>
      </w:pPr>
      <w:r>
        <w:rPr>
          <w:rFonts w:cs="Sylfaen" w:ascii="Sylfaen" w:hAnsi="Sylfaen"/>
        </w:rPr>
        <w:t xml:space="preserve">გათავისუფლების თეოლოგია არა იმდენად ,,წინადადებაა”, რამდენადაც სამხრეთ ამერიკის პოლიტიკურ-სოციალურ პირობათა ,,კონსტატაცია” და ,,კრიტიკული მხილება”. </w:t>
      </w:r>
    </w:p>
    <w:p>
      <w:pPr>
        <w:pStyle w:val="Normal"/>
        <w:spacing w:lineRule="auto" w:line="360" w:before="0" w:after="0"/>
        <w:jc w:val="both"/>
        <w:rPr>
          <w:rFonts w:ascii="Sylfaen" w:hAnsi="Sylfaen" w:cs="Sylfaen"/>
        </w:rPr>
      </w:pPr>
      <w:r>
        <w:rPr>
          <w:rFonts w:cs="Sylfaen" w:ascii="Sylfaen" w:hAnsi="Sylfaen"/>
        </w:rPr>
        <w:t>ამასთან დაკავშირებით ძალიან მკაფიოდ და ცხადად ჟღერს 1968 წლის მედელინისა და 1979 წლის პუებლას ლათინურ-ამერიკული ქვეყნების ეპისკოპოსთა ასამბლეების დოკუმენტები (როგორც ლუიჯი ბეტაცი აღნიშნავს, ეს ორი შეხვედრა ერთგვარად გათავისუფლების თეოლოგიის ,,ნათლობად” და ,,დასტურად” იქცა): ხალხი გაჭირვებაში ცხოვრობს, განიცდის ექსპლუატაციას, სიღატაკეს, დამოკიდებულია გარე და შიდა ფაქტორებზე (მედელინი, დოკ. ,,სამართალი”, 1, 2; დოკ. ,,მშვიდობა” 1-13); მდიდართა და ღარიბთა შორის განსხვავება სულ უფრო დამამცირებელი და არაქრისტიანულია (პუებლა, 18); ადამიანის უფლებები, განსაკუთრებით, ყველაზე უმწეოთა შემთხვევაში, ყოველდღიურად ილახება (იქვე, 23 და შშ.; 1023 და შშ.); საზოგადოება დაკანონებული ძალადობის მსხვერპლია (მედელინი, დოკ. ,,მშვიდობა”, 16), რომლის მიზეზები და ფესვები პრივილეგირებულ უმცირესობათა ბატონობითა და საერთაშორისო ინტერესებით დაღდასმულ სოციალურ-პოლიტიკურ მოწყობასა და ეკონომიკაშია (პუებლა, 19).</w:t>
      </w:r>
    </w:p>
    <w:p>
      <w:pPr>
        <w:pStyle w:val="Normal"/>
        <w:spacing w:lineRule="auto" w:line="360" w:before="0" w:after="0"/>
        <w:jc w:val="both"/>
        <w:rPr/>
      </w:pPr>
      <w:r>
        <w:rPr>
          <w:rFonts w:cs="Sylfaen" w:ascii="Sylfaen" w:hAnsi="Sylfaen"/>
        </w:rPr>
        <w:t xml:space="preserve">გათავისუფლების თეოლოგია ასევე პირველი ლათინურ-ამერიკული თეოლოგიაა, რომელიც სხვა ხალხთა და კულტურათათვის შემუშავებული სქემების გადმოღებით არ შემოიფარგლა, ის 1965-1968 წლებში ჩამოყალიბდა ისტორიულ, პოლიტიკურ და კულტურულ </w:t>
      </w:r>
      <w:r>
        <w:rPr>
          <w:rFonts w:cs="Sylfaen" w:ascii="Sylfaen" w:hAnsi="Sylfaen"/>
          <w:lang w:val="en-US" w:eastAsia="en-US"/>
        </w:rPr>
        <w:t>humus</w:t>
      </w:r>
      <w:r>
        <w:rPr>
          <w:rFonts w:cs="Sylfaen" w:ascii="Sylfaen" w:hAnsi="Sylfaen"/>
        </w:rPr>
        <w:t xml:space="preserve">-ში, რომელსაც რევოლუციური და ანტიიმპერიალისტური მოძრაობა ახასიათებს. ამ მოძრაობას სიმბოლურად გამოხატავს მამა კამილო ტორესის ,,რევოლუციის თეოლოგია”. </w:t>
      </w:r>
    </w:p>
    <w:p>
      <w:pPr>
        <w:pStyle w:val="Normal"/>
        <w:spacing w:lineRule="auto" w:line="360" w:before="0" w:after="0"/>
        <w:jc w:val="center"/>
        <w:rPr>
          <w:rFonts w:ascii="Sylfaen" w:hAnsi="Sylfaen" w:cs="Sylfaen"/>
          <w:b/>
          <w:b/>
        </w:rPr>
      </w:pPr>
      <w:r>
        <w:rPr>
          <w:rFonts w:cs="Sylfaen" w:ascii="Sylfaen" w:hAnsi="Sylfaen"/>
          <w:b/>
        </w:rPr>
        <w:t>,,გათავისუფლების” ცნება და ძირეული თეზისი</w:t>
      </w:r>
    </w:p>
    <w:p>
      <w:pPr>
        <w:pStyle w:val="Normal"/>
        <w:spacing w:lineRule="auto" w:line="360" w:before="0" w:after="0"/>
        <w:jc w:val="both"/>
        <w:rPr/>
      </w:pPr>
      <w:r>
        <w:rPr>
          <w:rFonts w:cs="Sylfaen" w:ascii="Sylfaen" w:hAnsi="Sylfaen"/>
        </w:rPr>
        <w:t xml:space="preserve">ამ თეოლოგიამ დასაბამიდანვე გამოიყენა სიტყვა ,,გათავისუფლება” ,,რწმენის ტექნიკური გაგებით, როგორც ვალდებულება ღარიბთან ერთად ახალი ისტორიული პროექტის ძიებისა” (რ. ოლივეროს მაკეო). თეოლოგიური განსჯა გულისხმობს ,,რწმენის ქრისტიანული გამოცდილების შუქზე კრიტიკულ განსჯას ადამიანის პრაქტიკული საქმიანობის შესახებ... მათი ინტეგრალური გათავისუფლების ჭრილში” (ლ. ბოფი). შედეგად, გათავისუფლების თეოლოგიის ორი ცენტრალური თემაა (რომლებზეც აკეთებდა ძირითად აქცენტს ასევე ამ ფილოსოფიის ყველაზე ცნობილი წარმომადგენელი გ. გუტიერესი): 1) პოსტერიორული თეოლოგიის იდეა, ანუ თეოლოგიისა, რომელიც პრაქტიკული საქმიანობიდან იღებს დასაბამს და მასთან მჭიდრო კავშირში ვითარდება; 2) ღარიბის ,,პერსპექტივის” მიღება და მის სასარგებლოდ ბრძოლა (შდრ. ე. ბერნარდინი, ,,რწმენის გადაცემა ჩაგრულ ამერიკაში” </w:t>
      </w:r>
      <w:r>
        <w:rPr>
          <w:rFonts w:cs="Sylfaen" w:ascii="Sylfaen" w:hAnsi="Sylfaen"/>
          <w:lang w:val="en-US" w:eastAsia="en-US"/>
        </w:rPr>
        <w:t xml:space="preserve">editrice Claudiana, </w:t>
      </w:r>
      <w:r>
        <w:rPr>
          <w:rFonts w:cs="Sylfaen" w:ascii="Sylfaen" w:hAnsi="Sylfaen"/>
        </w:rPr>
        <w:t xml:space="preserve">ტურინი, 1982 წ.). </w:t>
      </w:r>
    </w:p>
    <w:p>
      <w:pPr>
        <w:pStyle w:val="Normal"/>
        <w:spacing w:lineRule="auto" w:line="360" w:before="0" w:after="0"/>
        <w:jc w:val="center"/>
        <w:rPr>
          <w:rFonts w:ascii="Sylfaen" w:hAnsi="Sylfaen" w:cs="Sylfaen"/>
          <w:b/>
          <w:b/>
        </w:rPr>
      </w:pPr>
      <w:r>
        <w:rPr>
          <w:rFonts w:cs="Sylfaen" w:ascii="Sylfaen" w:hAnsi="Sylfaen"/>
          <w:b/>
        </w:rPr>
        <w:t>,,ორთოპრაქსიის” პრიმატი ,,ორთოდოქსიასთან” მიმართებაში</w:t>
      </w:r>
    </w:p>
    <w:p>
      <w:pPr>
        <w:pStyle w:val="Normal"/>
        <w:spacing w:lineRule="auto" w:line="360" w:before="0" w:after="0"/>
        <w:jc w:val="both"/>
        <w:rPr>
          <w:rFonts w:ascii="Sylfaen" w:hAnsi="Sylfaen" w:cs="Sylfaen"/>
        </w:rPr>
      </w:pPr>
      <w:r>
        <w:rPr>
          <w:rFonts w:cs="Sylfaen" w:ascii="Sylfaen" w:hAnsi="Sylfaen"/>
        </w:rPr>
        <w:t>რაც შეეხება პირველ საკითხს, გუტიერესი მიიჩნევს, რომ თეოლოგია ,,მეორე მოქმედებაა”, ანუ უკან მობრუნება და ხელახლა განსჯა, რომელიც მოქმედებას მოსდევს. ამიტომაც გუტიერესი ხაზს უსვამს ორთოპრაქსიის (=სწორი მოქმედება) მნიშვნელობას ორთოდოქსიასთან (=სწორი მოსაზრება, შეხედულება) მიმართებაში. მეტიც, ის თვლის, რომ ჭეშმარიტი ორთოდოქსია ყოველთვის გულისხმობს სამყაროში რეალური მოქმედების მეშვეობით ისტორიად ქცეული ჭეშმარიტების ორთოპრაქსიას. ,,ჰორიზონტალიზმის”, ,,რწმენის პოლიტიზაციისა” და ,,თეოლოგიური რედუქციონიზმის” გარდაუვალ ბრალდებებს გუტიერესი და გათავისუფლების თეოლოგიის სხვა მიმდევრები პირველ რიგში იმით უპასუხებენ, რომ ისტორიული გათავისუფლებები არ ,,ენაცვლება” ხსნას, ისევე, როგორც ხსნა არ ცვლის ადამიანთა გათავისუფლებისკენ სწრაფვის ისტორიულ ვალდებულებას. ამიტომაც, აქ ,,ქრისტეს პოლიტიზირებაზე” კი არ არის საუბარი, არამედ მისი გზავნილის გლობალურობის დაცვაზე. მეორე, თეოლოგები აცხადებენ, რომ რწმენის პრაქტიკულ საქმიანობამდე ,,დაყვანას” კი არ ცდილობენ, არამედ პრაქტიკულ საქმიანობაში რწმენის გამოვლენას, მის ჭეშმარიტად ქცევას ესწრაფვიან. ანალოგიურად, ,,სოციოლოგიზმის” ბრალდებაზე პასუხად სეგუნდო გალილეა აცხადებს, ერომ ,,გათავისუფლების თეოლოგთა დადანაშაულება იმაში, რომ ,,სოციოლოგისტები” არიან, ცოტა წააგავს წმ. თომას დადანაშაულებას იმაში, რომ ის ,,ფილოსოფისტია”. ,,სოციოლოგიზმში” ჩავარდნის საფრთხე არსებობს და მისი თავიდან აცილებაა საჭირო, მაგრამ ეს საფრთხე არ აღემატება სქოლასტიკოს თეოლოგთა ,,ფილოსოფიზმში” ჩავარდნის საფრთხეს” (ციტ. შრ. გვ.20).</w:t>
      </w:r>
    </w:p>
    <w:p>
      <w:pPr>
        <w:pStyle w:val="Normal"/>
        <w:spacing w:lineRule="auto" w:line="360" w:before="0" w:after="0"/>
        <w:jc w:val="center"/>
        <w:rPr>
          <w:rFonts w:ascii="Sylfaen" w:hAnsi="Sylfaen" w:cs="Sylfaen"/>
          <w:b/>
          <w:b/>
          <w:lang w:val="ka-GE"/>
        </w:rPr>
      </w:pPr>
      <w:r>
        <w:rPr>
          <w:rFonts w:cs="Sylfaen" w:ascii="Sylfaen" w:hAnsi="Sylfaen"/>
          <w:b/>
        </w:rPr>
        <w:t>ეკლესია, როგორც ღარიბთა სამშობლო</w:t>
      </w:r>
    </w:p>
    <w:p>
      <w:pPr>
        <w:pStyle w:val="Normal"/>
        <w:spacing w:lineRule="auto" w:line="360" w:before="0" w:after="0"/>
        <w:jc w:val="both"/>
        <w:rPr/>
      </w:pPr>
      <w:r>
        <w:rPr>
          <w:rFonts w:cs="Sylfaen" w:ascii="Sylfaen" w:hAnsi="Sylfaen"/>
        </w:rPr>
        <w:t xml:space="preserve">რაც შეეხება მეორე საკითხს, გათავისუფლების თეოლოგები მიიჩნევენ, რომ ქრისტიანები სახარების ჭეშმარიტ არსს უნდა მიუბრუნდნენ, ღარიბთა და ჩაგრულთა სასარგებლოდ არჩევანი უნდა გააკეთონ და ამგვარად დააყენონ ეკლესია გზათა გასაყარზე, ,,ძალაუფლების თანამოაზრესა” და ,,ღარიბთა სამშობლოს” შორის არჩევანის წინაშე. გუტიერესი ხაზს უსვამს ,,სოციალური ცოდვის” არსებობას (საუბარია ცოდვაზე, რომელიც მხოლოდ ინდივიდთა დამოკიდებულებებს კი არ ეხება, არამედ ასევე უსამართლო სოციალურ, ეკონომიკურ, პოლიტიკურ და კულტურულ სტრუქტურებს მოიცავს) და თავის წიგნში </w:t>
      </w:r>
      <w:r>
        <w:rPr>
          <w:rFonts w:cs="Sylfaen" w:ascii="Sylfaen" w:hAnsi="Sylfaen"/>
          <w:lang w:val="en-US" w:eastAsia="en-US"/>
        </w:rPr>
        <w:t xml:space="preserve">Teologia de la liberacion. perspectivas </w:t>
      </w:r>
      <w:r>
        <w:rPr>
          <w:rFonts w:cs="Sylfaen" w:ascii="Sylfaen" w:hAnsi="Sylfaen"/>
        </w:rPr>
        <w:t>(1972 წ.) წერს, რომ ,,სიღარიბე წარმოადგენს ბოროტებას, სკანდალურ მდგომარეობას</w:t>
      </w:r>
      <w:r>
        <w:rPr>
          <w:rFonts w:cs="Sylfaen" w:ascii="Sylfaen" w:hAnsi="Sylfaen"/>
          <w:lang w:val="ka-GE"/>
        </w:rPr>
        <w:t>“</w:t>
      </w:r>
      <w:r>
        <w:rPr>
          <w:rFonts w:cs="Sylfaen" w:ascii="Sylfaen" w:hAnsi="Sylfaen"/>
        </w:rPr>
        <w:t xml:space="preserve"> (გვ. 375), აუტანელს ქრისტიანად წოდების ღირსი ნებისმიერი ქრისტიანისთვის და მის წინააღმდეგ პრაქტიკული ბრძოლისკენ მოგვიხმობ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შავი თეოლოგია და გათავისუფლების შავი ფილოსოფია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lang w:val="ka-GE"/>
        </w:rPr>
      </w:pPr>
      <w:r>
        <w:rPr>
          <w:rFonts w:cs="Sylfaen" w:ascii="Sylfaen" w:hAnsi="Sylfaen"/>
        </w:rPr>
        <w:t>--&gt;</w:t>
      </w:r>
    </w:p>
    <w:p>
      <w:pPr>
        <w:pStyle w:val="Normal"/>
        <w:spacing w:lineRule="auto" w:line="360" w:before="0" w:after="0"/>
        <w:jc w:val="both"/>
        <w:rPr/>
      </w:pPr>
      <w:r>
        <w:rPr>
          <w:rFonts w:cs="Sylfaen" w:ascii="Sylfaen" w:hAnsi="Sylfaen"/>
        </w:rPr>
        <w:t>,,თეთრ საზოგადოებებში ახალი სპექტრი გამოჩნდა და თეოლოგებში მერყეობის გრძნობას იწვევს. მას ,,შავი თეოლოგია” ეწოდება. სოციალისტთა შემდეგ, რომლებმაც კრიტიკულად დააყენეს საკითხი კაპიტალისტურ საზოგადოებაში ქრისტიანული თეოლოგიის ადგილის შესახებ, ახლა კოლონიზაციითა და მონობით ჩაგრული შავების ჯერია. ისინი ბრალს სდებენ ჩვენს თეოლოგიას, როგორც ,,თეთრ თეოლოგიას”, რადგანაც ის სამყაროში თეთრთა ბატონობის გავლენას განიცდის”. ამ სიტყვებით გახსნა იურგენ მოლტმანმა ქრისტიან თეოლოგთა დებატები შავი თეოლოგიის შესახებ (შდრ. AA.VV.</w:t>
      </w:r>
      <w:r>
        <w:rPr>
          <w:rFonts w:cs="Sylfaen" w:ascii="Sylfaen" w:hAnsi="Sylfaen"/>
          <w:lang w:val="en-US" w:eastAsia="en-US"/>
        </w:rPr>
        <w:t xml:space="preserve"> </w:t>
      </w:r>
      <w:r>
        <w:rPr>
          <w:rFonts w:cs="Sylfaen" w:ascii="Sylfaen" w:hAnsi="Sylfaen"/>
        </w:rPr>
        <w:t>,,შავი თეოლოგია” რ. ჯიბელინის რედაქციით, Queriniana, ბრეშა 1978 წ.).</w:t>
      </w:r>
    </w:p>
    <w:p>
      <w:pPr>
        <w:pStyle w:val="Normal"/>
        <w:spacing w:lineRule="auto" w:line="360" w:before="0" w:after="0"/>
        <w:jc w:val="center"/>
        <w:rPr>
          <w:rFonts w:ascii="Sylfaen" w:hAnsi="Sylfaen" w:cs="Sylfaen"/>
          <w:b/>
          <w:b/>
        </w:rPr>
      </w:pPr>
      <w:r>
        <w:rPr>
          <w:rFonts w:cs="Sylfaen" w:ascii="Sylfaen" w:hAnsi="Sylfaen"/>
          <w:b/>
        </w:rPr>
        <w:t>შავი თეოლოგიის დაბადება</w:t>
      </w:r>
    </w:p>
    <w:p>
      <w:pPr>
        <w:pStyle w:val="Normal"/>
        <w:spacing w:lineRule="auto" w:line="360" w:before="0" w:after="0"/>
        <w:jc w:val="both"/>
        <w:rPr/>
      </w:pPr>
      <w:r>
        <w:rPr>
          <w:rFonts w:cs="Sylfaen" w:ascii="Sylfaen" w:hAnsi="Sylfaen"/>
        </w:rPr>
        <w:t xml:space="preserve">სახელწოდება black Theology (შავი თეოლოგია) ამერიკის შეერთებული შტატების მრავალრასობრივ საზოგადოებაში ჩამოყალიბებულ მოძრაობას აღნიშნავს. ამ საზოგადოების შავკანიანმა წევრებმა პროგრესულად დაიწყეს საკუთარი უფლებების დაცვა, რაც დაკავშირებული იყო მოძრაობასთან, რომელსაც წარმოადგენდნენ მარტინ ლუთერ კინგ უმცროსი, ,,შავი ძალა” (Black Power, ამ მოძრაობის პოზიციების რადიკალურ ფორმას წარმოადგენს ,,შავი პანტერების ჯგუფი” (Black Panther Party)), მოგვიანებით კი-შავი ცნობიერების მოძრაობა (Black awareness Movement). </w:t>
      </w:r>
    </w:p>
    <w:p>
      <w:pPr>
        <w:pStyle w:val="Normal"/>
        <w:spacing w:lineRule="auto" w:line="360" w:before="0" w:after="0"/>
        <w:jc w:val="center"/>
        <w:rPr>
          <w:rFonts w:ascii="Sylfaen" w:hAnsi="Sylfaen" w:cs="Sylfaen"/>
          <w:b/>
          <w:b/>
        </w:rPr>
      </w:pPr>
      <w:r>
        <w:rPr>
          <w:rFonts w:cs="Sylfaen" w:ascii="Sylfaen" w:hAnsi="Sylfaen"/>
          <w:b/>
        </w:rPr>
        <w:t>კლიგი: შავი მესია</w:t>
      </w:r>
    </w:p>
    <w:p>
      <w:pPr>
        <w:pStyle w:val="Normal"/>
        <w:spacing w:lineRule="auto" w:line="360" w:before="0" w:after="0"/>
        <w:jc w:val="both"/>
        <w:rPr>
          <w:rFonts w:ascii="Sylfaen" w:hAnsi="Sylfaen" w:cs="Sylfaen"/>
        </w:rPr>
      </w:pPr>
      <w:r>
        <w:rPr>
          <w:rFonts w:cs="Sylfaen" w:ascii="Sylfaen" w:hAnsi="Sylfaen"/>
        </w:rPr>
        <w:t>შავი თეოლოგიის ერთ-ერთი უშუალო წინამორბედია ალბერტ კლიგი. თავისი საკამათო რელიგიური ქადაგებები კლიგმა გამოაქვეყნა წიგნში სათაურით შავი მესია (1968 წ.), რაც შავი ცნობიერების ,,გამოღვიძებისთვის” მისი დაუღალავი მოღვაწეობის ნაყოფია. წიგნის ერთ-ერთ ნაწყვეტში, რომელიც შავი თეოლოგიის მასაზრდოებელი ,,ატმოსფეროს’ სიმბოლურ გამოხატულებად შეიძლება ჩავთვალოთ, კლიგი აცხადებს:</w:t>
      </w:r>
    </w:p>
    <w:p>
      <w:pPr>
        <w:pStyle w:val="Normal"/>
        <w:spacing w:lineRule="auto" w:line="360" w:before="0" w:after="0"/>
        <w:jc w:val="both"/>
        <w:rPr>
          <w:rFonts w:ascii="Sylfaen" w:hAnsi="Sylfaen" w:cs="Sylfaen"/>
        </w:rPr>
      </w:pPr>
      <w:r>
        <w:rPr>
          <w:rFonts w:cs="Sylfaen" w:ascii="Sylfaen" w:hAnsi="Sylfaen"/>
        </w:rPr>
        <w:t>,,ამას წინათ ტელევიზიით კლარა უორდის გოსპელის შემსრულებლები ვნახე, რომლებიც ლას ვეგასის ერთ ღამის კლუბში მღეროდნენ. ისინი იმ სიმღერებს ასრულებდნენ, რომლებსაც ჩვენი ხალხი თავისი გაჭირვებისა და უბედურების ჟამს მღეროდა, თეთრკანიანები კი ერთობოდნენ. როდესაც ბაბილონელები ტყვედ მყოფ ებრაელებს ეუბნებოდნენ: ,,გვიმღერეთ სიონის სიმღერები, გაგვართეთ, მოგვწონს თქვენი სიმღერები”, რას პასუხოდბნენ ებრაელები? ,,როგორ შეგვიძლია უფლის სიმღერების უცხო ქვეყანაში მღერა?” მათ არ სურდათ თეთრკანიანთა გასართობად და გასამხიარულებლად ღმერთისთვის ეღლატათ... ძველ ებრაელებს ღირსების გრძნობა ჰქონდათ. კარგად მოგეხსენებათ, რომ უორდის მომღერალთა წარმოდგენა ნამდვილად არ ემსახურებოდა ჩვენს მიმართ თეთრკანიანთა პატივისცემის ამაღლებას. თეთრკანიანებმა იციან, რომ სპირიჩუელსები რელიგიური სიმღერებია, რომ ეს სიმღერები მაშინ იქმნებოდა, როდესაც ზანგ ქალებს აუპატიურებდნენ, მათ შვილებს იტაცებდნენ და მონებად ყიდდნენ, მათ ქმრებს კი შოლტავდნენ და ხოცავდნენ. გასართობ წარმოდგენაში ამ სიმღერებს რომ ისმენდნენ, თეთრკანიანები ფიქრობდნენ: ,,ამ ხალხს ღირსება არა აქვს” და ჩვენზე მათი წარმოდგენა უარესდებოდა... თავს ნუ იმასხარავებთ თეთრკანიანთა გასამხიარულებლად” (იტ. თარგმ. გვ. 41-42).</w:t>
      </w:r>
    </w:p>
    <w:p>
      <w:pPr>
        <w:pStyle w:val="Normal"/>
        <w:spacing w:lineRule="auto" w:line="360" w:before="0" w:after="0"/>
        <w:jc w:val="center"/>
        <w:rPr>
          <w:rFonts w:ascii="Sylfaen" w:hAnsi="Sylfaen" w:cs="Sylfaen"/>
          <w:b/>
          <w:b/>
        </w:rPr>
      </w:pPr>
      <w:r>
        <w:rPr>
          <w:rFonts w:cs="Sylfaen" w:ascii="Sylfaen" w:hAnsi="Sylfaen"/>
          <w:b/>
        </w:rPr>
        <w:t>კონი: სიშავე, როგორც ნებისმიერი ჩაგვრის ,,ონტოლოგიური სიმბოლო”</w:t>
      </w:r>
    </w:p>
    <w:p>
      <w:pPr>
        <w:pStyle w:val="Normal"/>
        <w:spacing w:lineRule="auto" w:line="360" w:before="0" w:after="0"/>
        <w:jc w:val="both"/>
        <w:rPr>
          <w:rFonts w:ascii="Sylfaen" w:hAnsi="Sylfaen" w:cs="Sylfaen"/>
        </w:rPr>
      </w:pPr>
      <w:r>
        <w:rPr>
          <w:rFonts w:cs="Sylfaen" w:ascii="Sylfaen" w:hAnsi="Sylfaen"/>
        </w:rPr>
        <w:t>შავი თეოლოგიის პირველი სისტემატური დამუშავების ავტორის (,,შავი თეოლოგია და შავი ძალაუფლება”, 1969 წ. და ,,გათავისუფლების შავი თეოლოგია”, 1970 წ.), ჯეიმს კონის აზრით, სიშავე მონობისა და ჩაგვრის ნებისმიერი ფორმის ,,ონტოლოგიური სიმბოლო” და თეთრკანიანთა ჩაგვრის ყველა მსხვერპლის სიმბოლოა. როგორც ასეთი, სიშავე იქცევა ალმად იდეალისა ,,თეთრკანიანთა ჩაგვრისგან შავკანიანი ხალხის სრული გათავისუფლებისა ნებისმიერი საშუალების მეშვეობით, რომელსაც ის საჭიროდ მიიჩნევს”. მაშასადამე, კონი უფრო ,,მკაცრი” სტრატეგიის მომხრეა, რომლის თანახმადაც, როგორც ჯიბელინი წერს, ,,ჯერ გათავისუფლება უნდა მოხდეს და შემდეგ შეიძლება საუბარი თეთრკანიანებთან შერიგებაზე. ფიალა აივსო და ღმერთის რისხვის დღეები დადგა. ბონჰოფერის სიტყვებით რომ ვთქვათ, შერიგება ახლა ,,იაფი მადლი” იქნებოდა. არ შეიძლება შერიგებაზე საუბარი, როდესაც მოკამათე მხარეთა შორის ბატონისა და მონის დამოკიდებულებაა. როდესაც დამოკიდებულება გათანასწორდება და შავკანიანებს ექნებათ თეთრკანიანთა ძალაუფლებისთვის დასაპირისპირებელი ძალა, მხოლოდ მაშინ იქნება შესაძლებელი შერიგებასა და სიყვარულზე საუბარი” (ციტ. შრ., გვ 20-21).</w:t>
      </w:r>
    </w:p>
    <w:p>
      <w:pPr>
        <w:pStyle w:val="Normal"/>
        <w:spacing w:lineRule="auto" w:line="360" w:before="0" w:after="0"/>
        <w:jc w:val="center"/>
        <w:rPr>
          <w:rFonts w:ascii="Sylfaen" w:hAnsi="Sylfaen" w:cs="Sylfaen"/>
          <w:b/>
          <w:b/>
        </w:rPr>
      </w:pPr>
      <w:r>
        <w:rPr>
          <w:rFonts w:cs="Sylfaen" w:ascii="Sylfaen" w:hAnsi="Sylfaen"/>
          <w:b/>
        </w:rPr>
        <w:t>,,შეურიგებელი” დამოკიდებულება ...</w:t>
      </w:r>
    </w:p>
    <w:p>
      <w:pPr>
        <w:pStyle w:val="Normal"/>
        <w:spacing w:lineRule="auto" w:line="360" w:before="0" w:after="0"/>
        <w:jc w:val="both"/>
        <w:rPr>
          <w:rFonts w:ascii="Sylfaen" w:hAnsi="Sylfaen" w:cs="Sylfaen"/>
        </w:rPr>
      </w:pPr>
      <w:r>
        <w:rPr>
          <w:rFonts w:cs="Sylfaen" w:ascii="Sylfaen" w:hAnsi="Sylfaen"/>
        </w:rPr>
        <w:t>ამ საკითხზე კლიგის პოზიციაც მკაფიოა: ,,არავის შეუძლია ყველა უყვარდეს. თეთრკანიანს არ უყვარხართ... ჩვენ სამართალზე უნდა ვიზრუნოთ და არა სიყვარულზე. ვერ მოვთხოვთ თეთრკანიანებს, რომ შეგვიყვარონ, ამას ამდენი ხნის განმავლობაში ვაკეთებდით და ჩვენი მცდელობები უშედეგო გამოდგა. ჩვენ სამართლიანობა გვსურს და ამისთვის ვიბრძოლებთ”.</w:t>
      </w:r>
    </w:p>
    <w:p>
      <w:pPr>
        <w:pStyle w:val="Normal"/>
        <w:spacing w:lineRule="auto" w:line="360" w:before="0" w:after="0"/>
        <w:jc w:val="center"/>
        <w:rPr>
          <w:rFonts w:ascii="Sylfaen" w:hAnsi="Sylfaen" w:cs="Sylfaen"/>
          <w:b/>
          <w:b/>
        </w:rPr>
      </w:pPr>
      <w:r>
        <w:rPr>
          <w:rFonts w:cs="Sylfaen" w:ascii="Sylfaen" w:hAnsi="Sylfaen"/>
          <w:b/>
        </w:rPr>
        <w:t>და ,,ზომიერი” დამოკიდებულება</w:t>
      </w:r>
    </w:p>
    <w:p>
      <w:pPr>
        <w:pStyle w:val="Normal"/>
        <w:spacing w:lineRule="auto" w:line="360" w:before="0" w:after="0"/>
        <w:jc w:val="both"/>
        <w:rPr>
          <w:rFonts w:ascii="Sylfaen" w:hAnsi="Sylfaen" w:cs="Sylfaen"/>
        </w:rPr>
      </w:pPr>
      <w:r>
        <w:rPr>
          <w:rFonts w:cs="Sylfaen" w:ascii="Sylfaen" w:hAnsi="Sylfaen"/>
        </w:rPr>
        <w:t>კონის ,,შეურიგებელ” დამოკიდებულებას უპირისპირდება უფრო ,,ზომიერი” მიმართულება, რომელსაც მეიორ ჯონსი და დეოტის რობერტსი წარმოადგენენ. ჯონსი იმედის შავი თეოლოგიის წარმომადგენელია (,,შავი ცნობიერება. იმედის თეოლოგია”, 1971 წ.), რომელიც ხისტი პოზიციის ,,გაბრაზებულ” ტონს უპირისპირდება და ამტკიცებს, რომ ფერადკანიანთა პრობლემა თეთრი სეგრეგაციონიზმის შავი სეპარატიზმით შეცვლაში კი არ მდგომარეობს, რაც ერთგვარი რასისტული რევანშიზმით ამოიწურება, არამედ სწრაფვაში რასიზმს მიღმა საზოგადოებისკენ, რომელიც თეთრებსაც და შავებსაც მოიცავს. წიგნში გათავისუფლება და შერიგება: შავი თეოლოგია (1971 წ.) დეოტის რობერტსი ამტკიცებს: ,,გათავისუფლების გარდა, ჩვენ ვსახავთ სამოქმედო მიმართულებებს ქრისტიანული შერიგებისთვის. კრიტიკოსებს, რომლებიც გვაფრთხილებენ, რომ შერიგება მეტისმეტად ფუტურისტულია იმისთვის, რომ მისი გათვალისწინება ახლა შეიძლებოდეს, ვპასუხობთ, რომ ჩვენი რწმენის ბუნებიდან გამომდინარე, მუდამ შერიგება უნდა ვეძიოთ”.</w:t>
      </w:r>
    </w:p>
    <w:p>
      <w:pPr>
        <w:pStyle w:val="Normal"/>
        <w:spacing w:lineRule="auto" w:line="360" w:before="0" w:after="0"/>
        <w:jc w:val="center"/>
        <w:rPr>
          <w:rFonts w:ascii="Sylfaen" w:hAnsi="Sylfaen" w:cs="Sylfaen"/>
          <w:b/>
          <w:b/>
        </w:rPr>
      </w:pPr>
      <w:r>
        <w:rPr>
          <w:rFonts w:cs="Sylfaen" w:ascii="Sylfaen" w:hAnsi="Sylfaen"/>
          <w:b/>
        </w:rPr>
        <w:t>ჯონსი და შავი თეოლოგიის კრიტიკა</w:t>
      </w:r>
    </w:p>
    <w:p>
      <w:pPr>
        <w:pStyle w:val="Normal"/>
        <w:spacing w:lineRule="auto" w:line="360" w:before="0" w:after="0"/>
        <w:jc w:val="both"/>
        <w:rPr/>
      </w:pPr>
      <w:r>
        <w:rPr>
          <w:rFonts w:cs="Sylfaen" w:ascii="Sylfaen" w:hAnsi="Sylfaen"/>
        </w:rPr>
        <w:t xml:space="preserve">უილიამ ჯონსს შავ თეოლოგიასთან მიმართებაში საკუთარი, თუმცა კი მის პრობლემატიკასთან კრიტიკულად დაკავშირებული პოზიცია აქვს. ჯონსის აზრით, ვისი ნააზრევიც უფრო მეტადაა გაჯერებული ფილოსოფიით, შავი თეოლოგია ლოგიკურად წინააღმდეგობრივია, რადგანაც შავკანიანთა და მათი ტანჯვის მხარეს ღმერთის წარმოდგენით ის შავკანიანთა წარსული და აწმყო ჩაგვრის ჭეშმარიტების წინაშე სცოდავს. ამიტომაც, ერთ-ერთ თავის წიგნში (1973 წ.) დასმული პროვოკაციული შეკითხვით ,,არის ღმერთი თეთრი რასისტი?”, ჯონსს განზრახული აქვს ,,გამოაფხიზლოს” ადამიანები ,,შავი თეოდიცეის” (ანუ შავკანიანებთან მიმართ ღმერთის სამართლის) საკითხთან დაკავშირებით. ჯონსის განცხადებით, ამ საკითხს საუკუნეთა მანძილზე მუდამ შეიგრძნობდა მონათა ის კატეგორია, ვინც პირადად განიცადა წინააღმდეგობა ღმერთი-სიყვარულისა და სამართლიანობის შესახებ ქრისტიანულ თეორიასა და ჩაგვრისა და უსამართლობის პირისპირ შავკანიანთა მიტოვების ისტორიულ და ექსისტენციურ გამოცდილებას შორის. ჯონსი თვლის, რომ შავკანიანთა რელიგიურ კულტურაში თეისტურ მიმდინარეობასთან ერთად არსებობდა ასევე არათეისტური (ანუ პიროვნული და წინასწარმჭვრეტელი ღმერთის იდეისადმი მტრულად განწყობილი) მიმდინარეობა. ეს უკანასკნელი გამოიხატა, მაგალითად, ,,ეშმაკის სიმღერებად” წოდებულ მონათა მუსიკალურ-ლიტერატურულ ჟანრში </w:t>
      </w:r>
      <w:r>
        <w:rPr>
          <w:rFonts w:cs="Sylfaen" w:ascii="Sylfaen" w:hAnsi="Sylfaen"/>
          <w:lang w:val="en-US" w:eastAsia="en-US"/>
        </w:rPr>
        <w:t>seculars</w:t>
      </w:r>
      <w:r>
        <w:rPr>
          <w:rFonts w:cs="Sylfaen" w:ascii="Sylfaen" w:hAnsi="Sylfaen"/>
        </w:rPr>
        <w:t>, რომელიც სპირიჩუელსისთვის ტიპიური ღმერთი-სიკეთე-სამართლიანობის რწმენის მიმართ ირონიას გამოხატავს. თეთრთათვის უფრო ,,მისაღები” სპირიჩუელსი უკეთ შენარჩუნდა: ,,დავიწყებას გადარჩენილ სიმღერათა უმეტესობა შაბათის, რელიგიური კულტის სიმღერებია. კვირის სხვა დანარჩენი დღეების სიმღერები მაშინ აღწევდნენ თავს სამალავებს, როდესაც გარშემო ნაკლები სასულიერო პირი იყო... მაშასადამე, სავსებით შესაძლებელია, რომ მრავალი საერო ხასიათის სოციალური სიმღერა, რომელთა თეთრკანიანთაგან დაფარვაც მეტისმეტად ძნელი იყო, იატაკქვეშეთში დარჩა...” (ბ. კატცი).</w:t>
      </w:r>
    </w:p>
    <w:p>
      <w:pPr>
        <w:pStyle w:val="Normal"/>
        <w:spacing w:lineRule="auto" w:line="360" w:before="0" w:after="0"/>
        <w:jc w:val="both"/>
        <w:rPr>
          <w:rFonts w:ascii="Sylfaen" w:hAnsi="Sylfaen" w:cs="Sylfaen"/>
        </w:rPr>
      </w:pPr>
      <w:r>
        <w:rPr>
          <w:rFonts w:cs="Sylfaen" w:ascii="Sylfaen" w:hAnsi="Sylfaen"/>
        </w:rPr>
        <w:t>ჯონსი თვლის, რომ უვიცობის კონტექსტში შეუმჩნეველი, მაგრამ უფრო უკეთეს სოციალურ და კულტურულ პირობებში მცხოვრებ შავკანიანთათვის ცხადი შავი თეოდიცეის სირთულეები შეიძლება მოგვარდეს ან არათეისტური შავი რელიგიურობის მიმდინარეობაში აღმოცენებული ,,სეკულარული ჰუმანიზმის” გზით (სარტრ-კამიუსეულის მსგავსი მოდელის მიხედვით ეს მიმდინარეობა ადამიანს მიიჩნევს ისტორიული ბოროტებისა და სიკეთის ავტორად და პასუხისმგებელ პირად), ანდა ტრადიციული თეიზმის სიღრმისეული გადახედვის მეშვეობით. ამ გადახედვის შედეგად საჭიროა უარის თქმა ღმერთში ,,ისტორიის ღმერთის” დანახვაზე (რაც გვავალდებულებს, ღმერთი ,,თეთრ რასისტად” ვაქციოთ) და ,,ჰუმანოცენტრისტული” პერსპექტივის მიღებისთვის მზადყოფნა. რა თქმა უნდა, ჯონსის ძირეული იდეალი არ არის კონცეპტუალურად შესწორებული თეიზმი, არამედ-გათავისუფლების შავი ფილოსოფია, რომელსაც შავი თეოლოგიის შეცვლა ძალუძს. თუმცა ჯონსი აღიარებს, რომ შავკანიანთა შორის ფილოსოფია ჯერ უმცირესობაშია, რადგანაც ,,იმ დროს, როდესაც შავკანიან თეოლოგთა რიცხვი მკვეთრად იზრდება, ფილოსოფოსები ჯერ კიდევ ცოტანი არიან”.</w:t>
      </w:r>
    </w:p>
    <w:p>
      <w:pPr>
        <w:pStyle w:val="Normal"/>
        <w:spacing w:lineRule="auto" w:line="360" w:before="0" w:after="0"/>
        <w:jc w:val="center"/>
        <w:rPr>
          <w:rFonts w:ascii="Sylfaen" w:hAnsi="Sylfaen" w:cs="Sylfaen"/>
          <w:b/>
          <w:b/>
        </w:rPr>
      </w:pPr>
      <w:r>
        <w:rPr>
          <w:rFonts w:cs="Sylfaen" w:ascii="Sylfaen" w:hAnsi="Sylfaen"/>
          <w:b/>
        </w:rPr>
        <w:t>აფრიკული თეოლოგია</w:t>
      </w:r>
    </w:p>
    <w:p>
      <w:pPr>
        <w:pStyle w:val="Normal"/>
        <w:spacing w:lineRule="auto" w:line="360" w:before="0" w:after="0"/>
        <w:jc w:val="both"/>
        <w:rPr>
          <w:rFonts w:ascii="Sylfaen" w:hAnsi="Sylfaen" w:cs="Sylfaen"/>
        </w:rPr>
      </w:pPr>
      <w:r>
        <w:rPr>
          <w:rFonts w:cs="Sylfaen" w:ascii="Sylfaen" w:hAnsi="Sylfaen"/>
        </w:rPr>
        <w:t xml:space="preserve">შავი თეოლოგია, რომელზეც ახლა ვისაუბრეთ, აფრიკის კულტურულ და ისტორიულ სივრცეში შექმნილ ქრისტიანულ თეოლოგიაში არ უნდა შეგვეშალოს. თუმცა, სამხრეთ აფრიკაში ამერიკის შეერთებული შტატების შავი თეოლოგიის საფუძველზე წარმოქმნილი შავი თეოლოგიაც იმკვიდრებს ადგილს, რომელიც ამ ქვეყნის დრამატულ ერთაშორის კონფლიქტებში პოვებს უხვ მასალას განვითარებისთვის.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თავი მეოთხე: სტრუქტურალიზმ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ზოგადი დახასიათება</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სტრუქტურალიზმი მეთოდიდან კულტურულ ,,ატმოსფერომდე”</w:t>
      </w:r>
    </w:p>
    <w:p>
      <w:pPr>
        <w:pStyle w:val="Normal"/>
        <w:spacing w:lineRule="auto" w:line="360" w:before="0" w:after="0"/>
        <w:jc w:val="both"/>
        <w:rPr>
          <w:rFonts w:ascii="Sylfaen" w:hAnsi="Sylfaen" w:cs="Sylfaen"/>
        </w:rPr>
      </w:pPr>
      <w:r>
        <w:rPr>
          <w:rFonts w:cs="Sylfaen" w:ascii="Sylfaen" w:hAnsi="Sylfaen"/>
        </w:rPr>
        <w:t>სტრუქტურალიზმი მეთოდოლოგიური ტენდენციაა, რომელიც თავდაპირველად ლინგვისტიკაში (დე სოსიიურთან) აღმოცენდა, შემდეგ სხვა სექტორებზეც გავრცელდა (ანთროპოლოგიიდან ლიტერატურულ კრიტიკამდე) და მეოცე საუკუნის სამოციან-სამოცდაათიან წლებში ერთგვარი ,,კულტურული ატმოსფეროს” შექმნა განაპირობა, რომლის მთავარ ცენტრადაც საფრანგეთი იქცა. ეს ატმოსფერო ისტორიულად ერთგვაროვან და ჩამოყალიბებულ თეორიულ მოძრაობაში არ ასახულა, მან ერთმანეთისგან განსხვავებულ დოქტრინებს დაუდო დასაბამი. მიუხედავად მათი განსხვავებისა, ამ დოქტრინებს აზროვნების საერთო მიმართულება აკავშირებს ერთმანეთთან. ამ საერთო მიმართულების გამოვლენა შეიძლება აზროვნების იმ პოზიციათა განხილვით, რომელთაც ერთსულოვნად უპირისპირდებიან სტრუქტურალისტები მათ შორის არსებულ განსხვავებათა მიუხედავად. ეს პოზიციებია: 1) ატომიზმი და სუბსტანციალიზმი; 2) ჰუმანიზმი და სუბიექტივიზმი; 3) ისტორიზმი; 4) ემპირიზმი და სუბიექტივიზმი.</w:t>
      </w:r>
    </w:p>
    <w:p>
      <w:pPr>
        <w:pStyle w:val="Normal"/>
        <w:spacing w:lineRule="auto" w:line="360" w:before="0" w:after="0"/>
        <w:jc w:val="center"/>
        <w:rPr>
          <w:rFonts w:ascii="Sylfaen" w:hAnsi="Sylfaen" w:cs="Sylfaen"/>
          <w:b/>
          <w:b/>
        </w:rPr>
      </w:pPr>
      <w:r>
        <w:rPr>
          <w:rFonts w:cs="Sylfaen" w:ascii="Sylfaen" w:hAnsi="Sylfaen"/>
          <w:b/>
        </w:rPr>
        <w:t>ანტიატომიზმი</w:t>
      </w:r>
    </w:p>
    <w:p>
      <w:pPr>
        <w:pStyle w:val="Normal"/>
        <w:spacing w:lineRule="auto" w:line="360" w:before="0" w:after="0"/>
        <w:jc w:val="both"/>
        <w:rPr>
          <w:rFonts w:ascii="Sylfaen" w:hAnsi="Sylfaen" w:cs="Sylfaen"/>
        </w:rPr>
      </w:pPr>
      <w:r>
        <w:rPr>
          <w:rFonts w:cs="Sylfaen" w:ascii="Sylfaen" w:hAnsi="Sylfaen"/>
        </w:rPr>
        <w:t xml:space="preserve">ლოგიკური ატომიზმის ნებისმიერი ფორმისა და სუბსტანციონალიზმის წინააღმდეგ სტრუქტურალიზმი ამტკიცებს, რომ რეალობა დამოკიდებულებათა სისტემაა, რომლის შემადგენელი ტერმინებიც თავისთავად კი არ არსებობენ, არამედ მხოლოდ ერთმანეთთან კავშირში. </w:t>
      </w:r>
    </w:p>
    <w:p>
      <w:pPr>
        <w:pStyle w:val="Normal"/>
        <w:spacing w:lineRule="auto" w:line="360" w:before="0" w:after="0"/>
        <w:jc w:val="center"/>
        <w:rPr>
          <w:rFonts w:ascii="Sylfaen" w:hAnsi="Sylfaen" w:cs="Sylfaen"/>
          <w:b/>
          <w:b/>
        </w:rPr>
      </w:pPr>
      <w:r>
        <w:rPr>
          <w:rFonts w:cs="Sylfaen" w:ascii="Sylfaen" w:hAnsi="Sylfaen"/>
          <w:b/>
        </w:rPr>
        <w:t>ანტიჰუმანიზმი</w:t>
      </w:r>
    </w:p>
    <w:p>
      <w:pPr>
        <w:pStyle w:val="Normal"/>
        <w:spacing w:lineRule="auto" w:line="360" w:before="0" w:after="0"/>
        <w:jc w:val="both"/>
        <w:rPr>
          <w:rFonts w:ascii="Sylfaen" w:hAnsi="Sylfaen" w:cs="Sylfaen"/>
        </w:rPr>
      </w:pPr>
      <w:r>
        <w:rPr>
          <w:rFonts w:cs="Sylfaen" w:ascii="Sylfaen" w:hAnsi="Sylfaen"/>
        </w:rPr>
        <w:t>ჰუმანიზმისა და სუბიექტივიზმის წინააღმდეგ სტრუქტურალისტები იცავენ სტრუქტურის პრიმატს ადამიანთან მიმართებაში და ამტკიცებენ, რომ ინდივიდი არა საკუთარი თავის თავისუფალი და ცნობიერი ავტორი, არამედ იმ სტრუქტურათა შედეგია, რომლებიც უმთავრესად არაცნობიერ დონეზე მოქმედებენ. აქედან მომდინარეობს ადამიანის ,,დაშლის”, ანუ ,,სიკვდილის” თეორია, რომელიც ამ მოძრაობის ყველაზე პროვოკაციულ და ფილოსოფიური თვალსაზრისით სახასიათო თემას წარმოადგენს.</w:t>
      </w:r>
    </w:p>
    <w:p>
      <w:pPr>
        <w:pStyle w:val="Normal"/>
        <w:spacing w:lineRule="auto" w:line="360" w:before="0" w:after="0"/>
        <w:jc w:val="center"/>
        <w:rPr>
          <w:rFonts w:ascii="Sylfaen" w:hAnsi="Sylfaen" w:cs="Sylfaen"/>
          <w:b/>
          <w:b/>
        </w:rPr>
      </w:pPr>
      <w:r>
        <w:rPr>
          <w:rFonts w:cs="Sylfaen" w:ascii="Sylfaen" w:hAnsi="Sylfaen"/>
          <w:b/>
        </w:rPr>
        <w:t>ანტიისტორიზმი</w:t>
      </w:r>
    </w:p>
    <w:p>
      <w:pPr>
        <w:pStyle w:val="Normal"/>
        <w:spacing w:lineRule="auto" w:line="360" w:before="0" w:after="0"/>
        <w:jc w:val="both"/>
        <w:rPr>
          <w:rFonts w:ascii="Sylfaen" w:hAnsi="Sylfaen" w:cs="Sylfaen"/>
        </w:rPr>
      </w:pPr>
      <w:r>
        <w:rPr>
          <w:rFonts w:cs="Sylfaen" w:ascii="Sylfaen" w:hAnsi="Sylfaen"/>
        </w:rPr>
        <w:t>ისტორიზმის, ანუ მეცხრამეტე საუკუნეში გავრცელებული ადამიანისა და მისი ღირებულებების (თავისუფლება, სამართლიანობა და ა.შ.) ტრიუმფისკენ მიმართული ერთგვაროვანი და სწორხაზობრივი განვითარების ხედვის წინააღმდეგ სტრუქტურალიზმი აცხადებს, რომ ისტორია ფსიქო-ანთროპოლოგიური, კულტურული, ეკონომიკური და ა.შ. სტრუქტურების უპირო სისტემის მიერ მართული ჰეტეროგენული პროცესების წყვეტილი, არათანმიმდევრული ერთობლიობაა. პარალელურად, საგანთა გრძივი (ანუ რეალობის პროგრესისა და ქმნადობის თვალსაზრისით) განხილვის წინააღმდეგ სტრუქტურალიზმი საგანთა განივი განხილვის (რეალობის დამოკიდებულებათა შედარებით მუდმივი, ანუ ერთგვაროვანი ერთობლიობის სახით განხილვისკენ მიმართული ხედვის) პრიმატს იცავს. აქედან იღებს დასაბამს სისტემათა შესწავლისას სინქრონული (ანუ სტატიკური ან ერთდროული) ხედვისთვის უპირატესობის მინიჭება დიაქრონულთან (დინამიკურ ან პროცესუალურთან) შედარებით და ცალკეულ ავტორთა მიდრეკილება, განიხილონ ისტორიული მოვლენები, როგორც ,,ზედაპირული” და მეორეხარისხოვანი სტრუქტურათა ,,სიღრმისეულ” და პირველადი მნიშვნელობის მქონე რეალობასთან მიმართებაში.</w:t>
      </w:r>
    </w:p>
    <w:p>
      <w:pPr>
        <w:pStyle w:val="Normal"/>
        <w:spacing w:lineRule="auto" w:line="360" w:before="0" w:after="0"/>
        <w:jc w:val="center"/>
        <w:rPr>
          <w:rFonts w:ascii="Sylfaen" w:hAnsi="Sylfaen" w:cs="Sylfaen"/>
          <w:b/>
          <w:b/>
        </w:rPr>
      </w:pPr>
      <w:r>
        <w:rPr>
          <w:rFonts w:cs="Sylfaen" w:ascii="Sylfaen" w:hAnsi="Sylfaen"/>
          <w:b/>
        </w:rPr>
        <w:t>ანტიემპირიზმი და ანტისუბიექტივიზმი</w:t>
      </w:r>
    </w:p>
    <w:p>
      <w:pPr>
        <w:pStyle w:val="Normal"/>
        <w:spacing w:lineRule="auto" w:line="360" w:before="0" w:after="0"/>
        <w:jc w:val="both"/>
        <w:rPr>
          <w:rFonts w:ascii="Sylfaen" w:hAnsi="Sylfaen" w:cs="Sylfaen"/>
        </w:rPr>
      </w:pPr>
      <w:r>
        <w:rPr>
          <w:rFonts w:cs="Sylfaen" w:ascii="Sylfaen" w:hAnsi="Sylfaen"/>
        </w:rPr>
        <w:t>დაბოლოს, ემპირიზმისა და სუბიექტივიზმის წინააღმდეგ სტრუქტურალიზმი აცხადებს, რომ მეცნიერება ემპირიულსა და განცდილს მიღმა წასვლას ნიშნავს აბსოლუტურად ობიექტური თვალსაზრისის მიღწევის მიზნით. აქედან მომდინარეობს ადამიანის ,,გარედან” შესწავლის გეგმა (,,თითქოს უცხო პლანეტის დამკვირვებელი ვიყო”, აცხადებს ლევი-სტროსი) და უარის თქმა ეგრეთ წოდებულ ,,ცნობიერების უშუალო მონაცემებზე”, როგორც ჭეშმარიტების წვდომის საშუალებაზე.</w:t>
      </w:r>
    </w:p>
    <w:p>
      <w:pPr>
        <w:pStyle w:val="Normal"/>
        <w:spacing w:lineRule="auto" w:line="360" w:before="0" w:after="0"/>
        <w:jc w:val="center"/>
        <w:rPr>
          <w:rFonts w:ascii="Sylfaen" w:hAnsi="Sylfaen" w:cs="Sylfaen"/>
          <w:b/>
          <w:b/>
        </w:rPr>
      </w:pPr>
      <w:r>
        <w:rPr>
          <w:rFonts w:cs="Sylfaen" w:ascii="Sylfaen" w:hAnsi="Sylfaen"/>
          <w:b/>
        </w:rPr>
        <w:t>ახალი თეორიული თვალსაწიერი</w:t>
      </w:r>
    </w:p>
    <w:p>
      <w:pPr>
        <w:pStyle w:val="Normal"/>
        <w:spacing w:lineRule="auto" w:line="360" w:before="0" w:after="0"/>
        <w:jc w:val="both"/>
        <w:rPr>
          <w:rFonts w:ascii="Sylfaen" w:hAnsi="Sylfaen" w:cs="Sylfaen"/>
        </w:rPr>
      </w:pPr>
      <w:r>
        <w:rPr>
          <w:rFonts w:cs="Sylfaen" w:ascii="Sylfaen" w:hAnsi="Sylfaen"/>
        </w:rPr>
        <w:t>ამგვარ დამოკიდებულებათა არსებობა მეოცე საუკუნის პირველი ნახევრის სახასიათო ფილოსოფიურ მიმდინარეობათაგან (იდეალიზმი, ფენომენოლოგია, ექსისტენციალიზმი, პრაგმატიზმი, მარქსიზმი და ა.შ.) სრულიად განსხვავებული ფილოსოფიური ატმოსფეროს ჩამოყალიბებაზე მეტყველებს, მიუხედავად იმისა, რომ სხვადასხვა ავტორები განსხვავებულ ელფერს აძლევენ მას საკუთარი ნააზრევით. მეტიც, სტრუქტურალიზმის ისტორიული წარმატება უმეტესად განპირობებულია მისი მცდელობით, გათავისუფლდეს ხსენებულ ფილოსოფიურ მიმდინარეობათაგან სამყაროს ,,ახლებური” და უფრო ,,მეცნიერული” ხედვის სასარგებლოდ. ეს მცდელობა სარგებლობს ჰუმანისტურ-რიტორიკული ტიპის ,,ძველი” ფორმების მოწინააღმდეგე და იმ ,,სერიოზული” აზროვნების მომხრე ინტელექტუალური და პოლიტიკური ძალების მხარდაჭერით, რომელსაც ძალუძს, სათანადო საყრდენად იქცეს მეცნიერულ და ტექნიკურ საწყისზე დაფუძნებული საზოგადოებისთვის.</w:t>
      </w:r>
    </w:p>
    <w:p>
      <w:pPr>
        <w:pStyle w:val="Normal"/>
        <w:spacing w:lineRule="auto" w:line="360" w:before="0" w:after="0"/>
        <w:jc w:val="center"/>
        <w:rPr>
          <w:rFonts w:ascii="Sylfaen" w:hAnsi="Sylfaen" w:cs="Sylfaen"/>
          <w:b/>
          <w:b/>
        </w:rPr>
      </w:pPr>
      <w:r>
        <w:rPr>
          <w:rFonts w:cs="Sylfaen" w:ascii="Sylfaen" w:hAnsi="Sylfaen"/>
          <w:b/>
        </w:rPr>
        <w:t>,,სტრუქტურის” ცნება</w:t>
      </w:r>
    </w:p>
    <w:p>
      <w:pPr>
        <w:pStyle w:val="Normal"/>
        <w:spacing w:lineRule="auto" w:line="360" w:before="0" w:after="0"/>
        <w:jc w:val="both"/>
        <w:rPr>
          <w:rFonts w:ascii="Sylfaen" w:hAnsi="Sylfaen" w:cs="Sylfaen"/>
        </w:rPr>
      </w:pPr>
      <w:r>
        <w:rPr>
          <w:rFonts w:cs="Sylfaen" w:ascii="Sylfaen" w:hAnsi="Sylfaen"/>
        </w:rPr>
        <w:t>სტრუქტურა არის ორგანიზებული მთლიანის ნაწილებს შორის დამოკიდებულება, რომელიც მას სტაბილურობასა და ფუნქციურობას ანიჭებს. სტრუქტურალიზმის მიერ გამოყენებული ამ სიტყვის ტექნიკური და ფილოსოფიური მნიშვნელობა საკმაოდ ახლოსაა ,,სტრუქტურის” ყოველდღიურ მნიშვნელობასთან: როგორც წესი, ჩვენ ვსაუბრობთ ,,სხეულის სტრუქტურაზე”, ,,სამშენებლო სტრუქტურაზე”, ,,სოციალურ სტრუქტურაზე და ა.შ.”. სტრუქტურა ის შინაგანი ლოგიკაა, რომელიც არეგულირებს სისტემის კომპონენტთა ურთიერთდამოკიდებულებას და განაპირობებს იმას, რომ თითოეული მათი ცვლილება დაუყოვნებლივ აისახება სხვა დანარჩენი კომპონენტისა და მთლიანად სისტემის ცვლილებაზე. თუკი რაიმე სიმრავლე (მაგალითად, ერთად დაყრილი ქვები) უბრალოდ მთლიანობისგან დამოუკიდებელ ელემენტთაგან შემდგარი გროვაა, სტრუქტურაში ეს ელემენტები ექვემდებარება კომპოზიციის კანონს, რომელიც ახასიათებს სისტემას როგორც ასეთს.</w:t>
      </w:r>
    </w:p>
    <w:p>
      <w:pPr>
        <w:pStyle w:val="Normal"/>
        <w:spacing w:lineRule="auto" w:line="360" w:before="0" w:after="0"/>
        <w:jc w:val="both"/>
        <w:rPr>
          <w:rFonts w:ascii="Sylfaen" w:hAnsi="Sylfaen" w:cs="Sylfaen"/>
        </w:rPr>
      </w:pPr>
      <w:r>
        <w:rPr>
          <w:rFonts w:cs="Sylfaen" w:ascii="Sylfaen" w:hAnsi="Sylfaen"/>
        </w:rPr>
        <w:t>სტრუქტურალიზმი შეისწავლის არა განსაზღვრულ კვლევის სივრცეში წარმოდგენილ ელემენტთა თვისებებს, არამედ მხოლოდ მთლიანად სისტემას და მის კანონებს. მისი მიზანია ისეთ მოდელთა შემუშავება, რომლებიც სააშკარაოზე გამოიტანენ საგნებისა და მოვლენების ერთმანეთთან დამაკავშირებელ დამოკიდებულებათა სქემებს მათი სპეციფიური ანალიზირების გარეშე.</w:t>
      </w:r>
    </w:p>
    <w:p>
      <w:pPr>
        <w:pStyle w:val="Normal"/>
        <w:spacing w:lineRule="auto" w:line="360" w:before="0" w:after="0"/>
        <w:jc w:val="both"/>
        <w:rPr/>
      </w:pPr>
      <w:r>
        <w:rPr>
          <w:rFonts w:cs="Sylfaen" w:ascii="Sylfaen" w:hAnsi="Sylfaen"/>
        </w:rPr>
        <w:t xml:space="preserve">სტრუქტურალიზმისთვის თვისობრივ სტრუქტურის ცნებათა ,,ოჯახში” ყველაზე სახასიათო და მორგებული ლევი-სტროსის მიერ შემუშავებული ცნებაა. ფრანგული სტრუქტურალიზმის მეტრის აზრით, მიუხედავად იმისა, რომ სტრუქტურა სისტემას და, მაშასადამე, ნაწილთა შეკავშირების იდეას გულისხმობს, ის იგივდება არა სისტემასთან </w:t>
      </w:r>
      <w:r>
        <w:rPr>
          <w:rFonts w:cs="Sylfaen" w:ascii="Sylfaen" w:hAnsi="Sylfaen"/>
          <w:lang w:val="en-US" w:eastAsia="en-US"/>
        </w:rPr>
        <w:t>,,sic et simpliciter</w:t>
      </w:r>
      <w:r>
        <w:rPr>
          <w:rFonts w:cs="Sylfaen" w:ascii="Sylfaen" w:hAnsi="Sylfaen"/>
        </w:rPr>
        <w:t xml:space="preserve">”, არამედ სისტემის შინაგან წესრიგთან და მის დამახასიათბელ შესაძლო სახეცვლილებათა ჯგუფთან. სხვაგვარად რომ ვთქვათ, სტრუქტურა იგივდება დამოკიდებულებისა და კომბინირების წესთა კომპლექსთან, რომლებიც აკავშირებენ გამოკვეთილი ერთობლიობის ტერმინებს და იძლევიან მის შესაძლო სახეცვლილებათა გაგების საშუალებას (სახეცვლილებათა ცნებას ამ კონტექსტში ლოგიკურ-მათემატიკური ტიპის მნიშვნელობა აქვს, რადგანაც გარკვეული სისტემის შესაძლო ვარიანტებზე მიუთითებს). თითოეული სტრუქტურა თვითცენტრირებული და თვითმართულია, რამეთუ მისი მიზანი საკუთარი ფუნქციონირება და თვითშენარჩუნებაა. ,,ერთი შეხედვით,- წერს პიაჟე, - სტრუქტურა სახეცვლილებათა სისტემაა, რომელიც, როგორც სისტემა, კანონებს გულისხმობს (ელემენტების თვისებათა საპირისპიროდ) და რომელიც ნარჩუნდება ან იზრდება თავისივე სახეცვლილებათა წყალობით; ეს სახეცვლილებები არ გადიან სისტემის გარეთ და არ შემოაქვთ მასში გარე ელემენტები. მოკლედ რომ ვთქვათ, სტრუქტურა სამ თვისებას შეიცავს: ტოტალურობას, სახეცვლილებებს და თვითრეგულირებას”. </w:t>
      </w:r>
    </w:p>
    <w:p>
      <w:pPr>
        <w:pStyle w:val="Normal"/>
        <w:spacing w:lineRule="auto" w:line="360" w:before="0" w:after="0"/>
        <w:jc w:val="both"/>
        <w:rPr>
          <w:rFonts w:ascii="Sylfaen" w:hAnsi="Sylfaen" w:cs="Sylfaen"/>
        </w:rPr>
      </w:pPr>
      <w:r>
        <w:rPr>
          <w:rFonts w:cs="Sylfaen" w:ascii="Sylfaen" w:hAnsi="Sylfaen"/>
        </w:rPr>
        <w:t xml:space="preserve">სტრუქტურის ამ ცნების დიდაქტიკური განმარტებისთვის (რომელიც ხასიათდება თავისი ფორმის, სისტემის, ორგანიზმისა და ა.შ. სპეციფიურობით ტრადიციულ ცნებებთან შედარებით, რომლებშიც ის ჩვეულებრივ ეშლებათ), შეიძლება სასარგებლო იყოს ჭადრაკის თამაშის მაგალითი. როგორც ცნობილია, გამოუცდელი დამკვირვებლისთვის ჭადრაკის დაფაზე განლაგებული ფიგურების სხვადასხვა კომბინაციები ,,გაუგებარია”, მათთვის კი, ვინც იცნობს თამაშის ,,სტრუქტურას”, ანუ იმ წესთა ერთობლიობას, რომლებიც აწესრიგებენ ფიგურათა დამოკიდებულებებსა და კომბინაციებს, პარტიის სვლები და მისი შესაძლო განვითარების ვარიანტები არა მხოლოდ ,,გასაგებია”, არამედ ლოგიკურად ,,მოსალოდნელიც”. გარდა ამისა, როგორც სტრუქტურის მარეგულირებელ წესებს აქვს ერთგვარი შინაგაინ მიზანი-სტრუქტურის მოქმედებისა და შენარჩუნების უზრუნველყოფა, ასევე თამაშის წესთა შინაგანი მიზანი თვით თამაშის ფუნქციონირება და შენარჩუნებაა. </w:t>
      </w:r>
    </w:p>
    <w:p>
      <w:pPr>
        <w:pStyle w:val="Normal"/>
        <w:spacing w:lineRule="auto" w:line="360" w:before="0" w:after="0"/>
        <w:jc w:val="both"/>
        <w:rPr>
          <w:rFonts w:ascii="Sylfaen" w:hAnsi="Sylfaen" w:cs="Sylfaen"/>
        </w:rPr>
      </w:pPr>
      <w:r>
        <w:rPr>
          <w:rFonts w:cs="Sylfaen" w:ascii="Sylfaen" w:hAnsi="Sylfaen"/>
        </w:rPr>
        <w:t>სტრქუტურალიზმის ანტიჰუმანურმა მიდგომამ არ შეუწყო ხელი ხელოვნებასთან მის დაახლოებას. ფერწერაში სტრქუტურალისტური მიმართულების ერთადერთი მაგალითი შეიძლება მოვიყვანოთ: ეს რომაელი კაპოგროსის შემოქმედებაა (1900-1972 წწ.). აქ მოყვანილი მისი სამი ნამუშევარი ერთსა და იმავე არაფრისმთქმელ სათაურს ატარებს (,,ზედაპირი”) და ერთმანეთისგან მხოლოდ ნომრებით განსხვავდება (,,ზედაპირი 021”; ,,ზედაპირი 8”; ,,ზედაპირი 205”). მხატვრის მიერ არჩეული ეს სტრატეგია მიზნად ისახავს ტილოზე გამოსახული ფორმებისთვის მნიშვნელობის წართმევას წმინდა სტრუქტურულ და კომპოზიციურ ღირებულებათა აქცენტირების მიზნით.</w:t>
      </w:r>
    </w:p>
    <w:p>
      <w:pPr>
        <w:pStyle w:val="Normal"/>
        <w:spacing w:lineRule="auto" w:line="360" w:before="0" w:after="0"/>
        <w:jc w:val="both"/>
        <w:rPr>
          <w:rFonts w:ascii="Sylfaen" w:hAnsi="Sylfaen" w:cs="Sylfaen"/>
        </w:rPr>
      </w:pPr>
      <w:r>
        <w:rPr>
          <w:rFonts w:cs="Sylfaen" w:ascii="Sylfaen" w:hAnsi="Sylfaen"/>
        </w:rPr>
        <w:t>კაპოგროსის გამომსახველობითი ხერხი ყველა ნაშრომში ერთი და იმავე უსასრულო ვარიანტებში წარმოდგენილი ძირეული ნიშნის გამეორებაში მდგომარეობს. ეს ერთგვარი ,,კბილანა” ელემენტია. ეს დაჟინებული გამეორება საბოლოოდ მნიშვნელობას უკარგავს თვით საგანს და ყოველგვარ საინფორმაციო შინაარსს ართმევს მას. ამგვარად თითოეული ნაუშევრის ღირებულება მხოლოდ გადმოცემაში, რიტმსა და პერიოდულად განმეორებულ სტრუქტურულ სქემებში მდგომარეობს.</w:t>
      </w:r>
    </w:p>
    <w:p>
      <w:pPr>
        <w:pStyle w:val="Normal"/>
        <w:spacing w:lineRule="auto" w:line="360" w:before="0" w:after="0"/>
        <w:jc w:val="center"/>
        <w:rPr>
          <w:rFonts w:ascii="Sylfaen" w:hAnsi="Sylfaen" w:cs="Sylfaen"/>
          <w:b/>
          <w:b/>
        </w:rPr>
      </w:pPr>
      <w:r>
        <w:rPr>
          <w:rFonts w:cs="Sylfaen" w:ascii="Sylfaen" w:hAnsi="Sylfaen"/>
          <w:b/>
        </w:rPr>
        <w:t>,,მოდელები”</w:t>
      </w:r>
    </w:p>
    <w:p>
      <w:pPr>
        <w:pStyle w:val="Normal"/>
        <w:spacing w:lineRule="auto" w:line="360" w:before="0" w:after="0"/>
        <w:jc w:val="both"/>
        <w:rPr>
          <w:rFonts w:ascii="Sylfaen" w:hAnsi="Sylfaen" w:cs="Sylfaen"/>
        </w:rPr>
      </w:pPr>
      <w:r>
        <w:rPr>
          <w:rFonts w:cs="Sylfaen" w:ascii="Sylfaen" w:hAnsi="Sylfaen"/>
        </w:rPr>
        <w:t>სახასიათო თვისებათა ამ ერთობლიობიდან გამომდინარე, სტრუქტურა, რომელზეც ლევი-სტროსი და სხვა სტრუქტურალისტები საუბრობენ, შეიძლება გამოვავლინოთ და შევისწავლოთ ლოგიკურ-მათემატიკური ტიპის ,,მოდელების” მეშვეობით, რომლებსაც ფორმულებითა და სიმბოლოებით საბაზისო ელემენტებს შორის შესაძლო კომბინაციათა გამოხატვა შეუძლიათ. სტრუქტურებისადმი ამგვარი მათემატიკური მიდგომა ხომ არ ნიშნავს იმას, რომ ისინი უბრალოდ ჩვენი გამონაგონია ერთი შეხედვით სრულიად ქაოტური რეალობის გასაგებად გადაქმნის მიზნით? სხვაგვარად რომ ვთქვათ, სტრუქტურათა დაყენებით წარმოიშვება მათი კონსისტენციის რეალური თუ გონებრივი ხასიათის პრობლემა, რომელიც გარკვეულწილად ,,უნივერსალიათა” პრობლემის ანალოგიურია.</w:t>
      </w:r>
    </w:p>
    <w:p>
      <w:pPr>
        <w:pStyle w:val="Normal"/>
        <w:spacing w:lineRule="auto" w:line="360" w:before="0" w:after="0"/>
        <w:jc w:val="center"/>
        <w:rPr>
          <w:rFonts w:ascii="Sylfaen" w:hAnsi="Sylfaen" w:cs="Sylfaen"/>
          <w:b/>
          <w:b/>
        </w:rPr>
      </w:pPr>
      <w:r>
        <w:rPr>
          <w:rFonts w:cs="Sylfaen" w:ascii="Sylfaen" w:hAnsi="Sylfaen"/>
          <w:b/>
        </w:rPr>
        <w:t>რეალისტური და მეთოდოლოგიური ტენდენციები</w:t>
      </w:r>
    </w:p>
    <w:p>
      <w:pPr>
        <w:pStyle w:val="Normal"/>
        <w:spacing w:lineRule="auto" w:line="360" w:before="0" w:after="0"/>
        <w:jc w:val="both"/>
        <w:rPr>
          <w:rFonts w:ascii="Sylfaen" w:hAnsi="Sylfaen" w:cs="Sylfaen"/>
        </w:rPr>
      </w:pPr>
      <w:r>
        <w:rPr>
          <w:rFonts w:cs="Sylfaen" w:ascii="Sylfaen" w:hAnsi="Sylfaen"/>
        </w:rPr>
        <w:t>მართლაც, სტრუქტურალიზმი სტრუქტურის რეალისტურ და მეთოდოლოგიურ ინტერპრეტაციებს შორის მერყეობს და ხანდახან ეს ერთი და იმავე ავტორის შემოქმედებაშიც შეიმჩნევა. რეალისტური ინტერპრეტაციის თანახმად, სტრუქტურა ის არის, რაც ონტოლოგიურად შეადგენს ადამიანს, სამყაროს თუ საზოგადოებას. მეთოდოლოგიური ინტერპრეტაციის თანახმად კი სტრუქტურა ჰიპოთეტიკური მოდელია, რომელსაც ძალუძს ფაქტებს შორის კონტროლირებადი დამოკიდებულებების ცნობა და ამ დამოკიდებულებათა ზოგადი სურათის ჩამოყალიბება, რაც მათ სახეცვლილებათა სტატისტიკური წინასწარ განჭვრეტის საშუალებას იძლევა.</w:t>
      </w:r>
    </w:p>
    <w:p>
      <w:pPr>
        <w:pStyle w:val="Normal"/>
        <w:spacing w:lineRule="auto" w:line="360" w:before="0" w:after="0"/>
        <w:jc w:val="center"/>
        <w:rPr>
          <w:rFonts w:ascii="Sylfaen" w:hAnsi="Sylfaen" w:cs="Sylfaen"/>
          <w:b/>
          <w:b/>
        </w:rPr>
      </w:pPr>
      <w:r>
        <w:rPr>
          <w:rFonts w:cs="Sylfaen" w:ascii="Sylfaen" w:hAnsi="Sylfaen"/>
          <w:b/>
        </w:rPr>
        <w:t>სტრუქტურალიზმის ,,ოთხი მუშკეტერი” და მათი შთამაგონებელი ავტორები</w:t>
      </w:r>
    </w:p>
    <w:p>
      <w:pPr>
        <w:pStyle w:val="Normal"/>
        <w:spacing w:lineRule="auto" w:line="360" w:before="0" w:after="0"/>
        <w:jc w:val="both"/>
        <w:rPr>
          <w:rFonts w:ascii="Sylfaen" w:hAnsi="Sylfaen" w:cs="Sylfaen"/>
        </w:rPr>
      </w:pPr>
      <w:r>
        <w:rPr>
          <w:rFonts w:cs="Sylfaen" w:ascii="Sylfaen" w:hAnsi="Sylfaen"/>
        </w:rPr>
        <w:t>ფილოსოფიური თვალსაზრისით სტრუქტურალიზმის ისტორიულად ყველაზე გამორჩეული წარმომადგენლები (ყოველ შემთხვევაში, მათი ნააზრევის გარკვეულ ფაზასთან დაკავშირებით მაინც) არიან ლევი-სტროსი, ფუკო, ლაკანი და ალთუსერი (ვისაც უწოდეს კიდეც ,,სტრუქტურალიზმის ოთხი მუშკეტერი”). პირველ რიგში, ამ მოაზროვნეებზე გავლენა მოახდინა სტრუქტურული ლინგვისტიკის თეზისებმა (სოსიურიდან პრაღისა და კოპენგაგენის სკოლათა წარმომადგენლებამდე) და აგრეთვე და არანაკლებად-ბაშლარის მეცნიერების ფილოსოფიისა და ნიცშეს, ჰაიდეგერის, მარქსისა და ფროიდის შრომებიდან მომდინარე შთაგონებამ.</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დე სოსიურ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ლინგვისტიკური ,,რევოლუცია” და მისი მნიშვნელობა</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7005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21" r="-24" b="-21"/>
                    <a:stretch>
                      <a:fillRect/>
                    </a:stretch>
                  </pic:blipFill>
                  <pic:spPr bwMode="auto">
                    <a:xfrm>
                      <a:off x="0" y="0"/>
                      <a:ext cx="1524000" cy="170053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 xml:space="preserve">თავისი სახელგანთქმული ლინგვისტიკის ზოგადი კურსით (რომელიც ავტორის სიკვდილის შემდეგ, 1916 წელს გამოქვეყნდა), შვეიცარიელმა ფერდინანდ დე სოსიურმა (1857-1913 წწ.) ლინგვისტიკაში ნამდვილი ,,რევოლუცია” მოახდინა, რომელსაც, როგორც უკვე ითქვა, სტრუქტურალიზმის ჩამოყალიბებისთვისაც ჰქონდა გადამწყვეტი მნიშვნელობა. </w:t>
      </w:r>
    </w:p>
    <w:p>
      <w:pPr>
        <w:pStyle w:val="Normal"/>
        <w:spacing w:lineRule="auto" w:line="360" w:before="0" w:after="0"/>
        <w:jc w:val="both"/>
        <w:rPr>
          <w:rFonts w:ascii="Sylfaen" w:hAnsi="Sylfaen" w:cs="Sylfaen"/>
        </w:rPr>
      </w:pPr>
      <w:r>
        <w:rPr>
          <w:rFonts w:cs="Sylfaen" w:ascii="Sylfaen" w:hAnsi="Sylfaen"/>
        </w:rPr>
        <w:t xml:space="preserve">დე სოსიურის აზრით, ენა ,,იდეათა გამომხატველი ნიშნების სისტემაა”. თუკი ვივარაუდებთ, რომ არსებობს სოციალურ ნიშანთა ზოგადი მეცნიერება (ეს მეცნიერება სოსიურის დროს ჯერ კიდევ არ არსებობდა და მან მას სემიოლოგია უწოდა), ლინგვისტიკა მისი შემადგენელი ნაწილი, კერძოდ კი-ვერბალური ნიშნების შემსწავლელი მეცნიერება იქნება (სემიოლოგია კი ასევე არავერბალურ ნიშნებსაც შეისწავლის, მაგალითად, ყრუ-მუნჯთა ანბანსა და დამწერლობას, სიმბოლურ რიტუალებს, თავაზიან ფორმებს, სამხედრო სიგნალებს და ა.შ.). თუმცა, ლინგვისტიკის სპეციფიური საგანი არა მთლიანად მეტყველებაა-მრავალფორმიანი მასა, რომლის ანალიზიც მრავალი კუთხიდანაა შესაძლებელი (ფიზიკური, ფიზიოლოგიური, ფსიქიკური და სხვა), არამედ მისი შემადგენელი არსებითი ნაწილი-ენა. </w:t>
      </w:r>
    </w:p>
    <w:p>
      <w:pPr>
        <w:pStyle w:val="Normal"/>
        <w:spacing w:lineRule="auto" w:line="360" w:before="0" w:after="0"/>
        <w:jc w:val="center"/>
        <w:rPr>
          <w:rFonts w:ascii="Sylfaen" w:hAnsi="Sylfaen" w:cs="Sylfaen"/>
          <w:b/>
          <w:b/>
        </w:rPr>
      </w:pPr>
      <w:r>
        <w:rPr>
          <w:rFonts w:cs="Sylfaen" w:ascii="Sylfaen" w:hAnsi="Sylfaen"/>
          <w:b/>
        </w:rPr>
        <w:t>ენა და სიტყვა</w:t>
      </w:r>
    </w:p>
    <w:p>
      <w:pPr>
        <w:pStyle w:val="Normal"/>
        <w:spacing w:lineRule="auto" w:line="360" w:before="0" w:after="0"/>
        <w:jc w:val="both"/>
        <w:rPr>
          <w:rFonts w:ascii="Sylfaen" w:hAnsi="Sylfaen" w:cs="Sylfaen"/>
        </w:rPr>
      </w:pPr>
      <w:r>
        <w:rPr>
          <w:rFonts w:cs="Sylfaen" w:ascii="Sylfaen" w:hAnsi="Sylfaen"/>
        </w:rPr>
        <w:t xml:space="preserve">ამგვარად, სოსიურის პირველ და საბაზისო დიქოტომიამდე მივედით: ესა ენასა და სიტყვის შორის არსებული დიქოტომიაა. ენა მეტყველების სოციალური მომენტია და შედგება წესებისა და სტრუქტურების კოდექსისგან, რომელსაც თითოეული ინდივიდი იმ საზოგადოებისგან იღებს, რომელშიც ცხოვრობს, ისე, რომ ამ წესთა არც გამოგონება და არც შეცვლა არ შეუძლია. სიტყვა კი მეტყველების ინდივიდუალური, ცვლადი და შემოქმედებითი მომენტია, ანუ ის ხერხია, რომლითაც მოლაპარაკე სუბიექტი ენის კოდექსს იყენებს. მეტყველების ამ ორი ასპექტის ერთმანეთისგან განსხვავება აფაზიათა (როდესაც ავადმყოფს ესმის ლინგვისტიკური გზავნილები, მაგრამ სიტყვის გამოყენება აღარ ძალუძს) ან მკვდარი ენების (რომელთა ასიმილირებაც შეგვიძლია, თუმცა ამ ენებზე არ ვლაპარაკობთ) მაგალითებით დასტურდება. </w:t>
      </w:r>
    </w:p>
    <w:p>
      <w:pPr>
        <w:pStyle w:val="Normal"/>
        <w:spacing w:lineRule="auto" w:line="360" w:before="0" w:after="0"/>
        <w:jc w:val="center"/>
        <w:rPr>
          <w:rFonts w:ascii="Sylfaen" w:hAnsi="Sylfaen" w:cs="Sylfaen"/>
          <w:b/>
          <w:b/>
        </w:rPr>
      </w:pPr>
      <w:r>
        <w:rPr>
          <w:rFonts w:cs="Sylfaen" w:ascii="Sylfaen" w:hAnsi="Sylfaen"/>
          <w:b/>
        </w:rPr>
        <w:t>მნიშვნელობა და აღმნიშვნელი</w:t>
      </w:r>
    </w:p>
    <w:p>
      <w:pPr>
        <w:pStyle w:val="Normal"/>
        <w:spacing w:lineRule="auto" w:line="360" w:before="0" w:after="0"/>
        <w:jc w:val="both"/>
        <w:rPr/>
      </w:pPr>
      <w:r>
        <w:rPr>
          <w:rFonts w:cs="Sylfaen" w:ascii="Sylfaen" w:hAnsi="Sylfaen"/>
        </w:rPr>
        <w:t>ენის შესახებ Unoმენკლატურისტული” (ან რეალისტური) თეორიის საპირისპიროდ, დე სოსიური აცხადებს, რომ ლინგვისტიკური ნიშანი საგანს და სახელს კი არ აკავშირებს (როგორც მიიჩნევა ტრადიციით, რომელიც ბიბლიიდან იღებს დასაბამს და თანამედროვე ხანამდე გრძელდება), არამედ ცნებასა და აკუსტიკურ გამოსახულებას. აქედან წარმოიქმნება წყვილი აღმნიშვნელი (=ის, რასაც გამოხატავს ნიშანი: ცნება, იდეა) და აღსანიშნი (საშუალება, რომელიც გამოიყენება აღმნიშვნელის გადმოსაცემად: აკუსტიკური გამოსახულება). აღმნიშვნელი და აღსანიშნი დაუცალკევებელია, როგორც ერთი ფურცლის ორი მხარე. მაგრამ დე სოსიური ენას საკუთარ ავტონომიასა და ძირეულ ელასტიურობას ანიჭებს და აცხადებს, რომ აღსანიშნსა და აღმნიშვნელს შორის დამოკიდებულება ,,თვითნებურია”. ამას ადასტურებს ის ფაქტი, რომ ერთი და იმავე აღმნიშვნელის (მაგალითად, ,,დის” ცნების) გამოსახატავად სხვადასხვა ენები სხვადასხვა აღსანიშნებს იყენებენ (მაგ., ფრანგული ,,</w:t>
      </w:r>
      <w:r>
        <w:rPr>
          <w:rFonts w:cs="Sylfaen" w:ascii="Sylfaen" w:hAnsi="Sylfaen"/>
          <w:lang w:val="en-US" w:eastAsia="en-US"/>
        </w:rPr>
        <w:t>soeur</w:t>
      </w:r>
      <w:r>
        <w:rPr>
          <w:rFonts w:cs="Sylfaen" w:ascii="Sylfaen" w:hAnsi="Sylfaen"/>
        </w:rPr>
        <w:t>” და იტალიური ,,</w:t>
      </w:r>
      <w:r>
        <w:rPr>
          <w:rFonts w:cs="Sylfaen" w:ascii="Sylfaen" w:hAnsi="Sylfaen"/>
          <w:lang w:val="en-US" w:eastAsia="en-US"/>
        </w:rPr>
        <w:t>sorella</w:t>
      </w:r>
      <w:r>
        <w:rPr>
          <w:rFonts w:cs="Sylfaen" w:ascii="Sylfaen" w:hAnsi="Sylfaen"/>
        </w:rPr>
        <w:t>”).</w:t>
      </w:r>
    </w:p>
    <w:p>
      <w:pPr>
        <w:pStyle w:val="Normal"/>
        <w:spacing w:lineRule="auto" w:line="360" w:before="0" w:after="0"/>
        <w:jc w:val="both"/>
        <w:rPr>
          <w:rFonts w:ascii="Sylfaen" w:hAnsi="Sylfaen" w:cs="Sylfaen"/>
        </w:rPr>
      </w:pPr>
      <w:r>
        <w:rPr>
          <w:rFonts w:cs="Sylfaen" w:ascii="Sylfaen" w:hAnsi="Sylfaen"/>
        </w:rPr>
        <w:t xml:space="preserve">დე სოსიურის აზრით, წინა ლინგვისტიკის ყველაზე სერიოზული საზღვარი (აქ ის უმთავრესად ისტორიულ-შედარებით სკოლას გულისხმობს) ენის სისტემურ განზომილებასთან შედარებით ევოლუციური განზომილებისთვის უპირატესობის მინიჭებაა, რაც (და აქ სოსიურის მეორე დიდ დიქოტომიასთან მივდივართ) ,,სინქრონულთან” შედარებით ,,დიაქრონულისთვის” უპირატესობის მინიჭებას ნიშნავს. დე სოსიური აზუსტებს, რომ სინქრონული (ანუ სტატიკური) ლინგვისტიკა ენას ერთდროულობის ღერძზე შეისწავლის, ანუ ისე, როგორც ის მოცემულ მომენტში წარმოგვიდგება. დიაქრონული (ანუ დინამიკურ-ევოლუციური) ლინგვისტიკა კი თანმიმდევრულობის, ანუ დროში განვითარების ღერძე შეისწავლის ენას. </w:t>
      </w:r>
    </w:p>
    <w:p>
      <w:pPr>
        <w:pStyle w:val="Normal"/>
        <w:spacing w:lineRule="auto" w:line="360" w:before="0" w:after="0"/>
        <w:jc w:val="center"/>
        <w:rPr>
          <w:rFonts w:ascii="Sylfaen" w:hAnsi="Sylfaen" w:cs="Sylfaen"/>
          <w:b/>
          <w:b/>
        </w:rPr>
      </w:pPr>
      <w:r>
        <w:rPr>
          <w:rFonts w:cs="Sylfaen" w:ascii="Sylfaen" w:hAnsi="Sylfaen"/>
          <w:b/>
        </w:rPr>
        <w:t>სინქრონიული თვალსაზრისის პრიმატი დიაქრონიულთან მიმართებაში</w:t>
      </w:r>
    </w:p>
    <w:p>
      <w:pPr>
        <w:pStyle w:val="Normal"/>
        <w:spacing w:lineRule="auto" w:line="360" w:before="0" w:after="0"/>
        <w:jc w:val="both"/>
        <w:rPr/>
      </w:pPr>
      <w:r>
        <w:rPr>
          <w:rFonts w:cs="Sylfaen" w:ascii="Sylfaen" w:hAnsi="Sylfaen"/>
        </w:rPr>
        <w:t>დე სოსიური აღიარებს, რომ სინქრონია არ გამორიცხავს დიაქრონიას, თუმცა ხაზს უსვამს სინქრონული თვალსაზრისის პრიმატს დიაქრონულთან შედარებით. მართლაც, რადგანაც ენა ,,ღირებულებათა” სისტემაა, რომელსაც მისი ტერმინების მომენტალური მდგომარეობა განსაზღვრავს, ლინგვისტი ვალდებულია, ყურადღება მიაქციოს სინქრონიას და უგულებელყოს დიაქრონია: ,,თუ ფრანგულად სიტყვა ,,</w:t>
      </w:r>
      <w:r>
        <w:rPr>
          <w:rFonts w:cs="Sylfaen" w:ascii="Sylfaen" w:hAnsi="Sylfaen"/>
          <w:lang w:val="en-US" w:eastAsia="en-US"/>
        </w:rPr>
        <w:t>dépit</w:t>
      </w:r>
      <w:r>
        <w:rPr>
          <w:rFonts w:cs="Sylfaen" w:ascii="Sylfaen" w:hAnsi="Sylfaen"/>
        </w:rPr>
        <w:t>”-ი ,,ზიზღს” აღნიშნავდა, აქედან სულაც არ გამომდინარეობს, რომ ამჟამად მას სრულიად სხვა მნიშვნელობა არ შეიძლება ჰქონდეს’. სხვაგვარად რომ ვთქვათ: სინქრონია (=ტერმინის ამჟამინდელი ღირებულება) და ეტიმოლოგია (=ტერმინის ისტორია) ორი სრულიად განსხვავებული რეალობაა, იმდენად, რომ პირველის გასაგებად მეორის გაგება არ არის საჭირო, ზუსტად როგორც ,,ჭადრაკის პარტიაში, სადაც ნებისმიერ განსაზღვრულ პოზიციას წინა პოზიციათაგან განსხვავებულობის განსაკუთრებული თვისება აქვს; არავითარი მნიშვნელობა არ აქვს, თუ რომელი სვლების მეშვეობით მიხვედით მოცემულ პოზიციამდე, ამ პოზიციის აღწერისთვის სრულიად უსარგებლოა გასული ათი წამის განმავლობაში გაკეთებული სვლების გახსენება”.</w:t>
      </w:r>
    </w:p>
    <w:p>
      <w:pPr>
        <w:pStyle w:val="Normal"/>
        <w:spacing w:lineRule="auto" w:line="360" w:before="0" w:after="0"/>
        <w:jc w:val="center"/>
        <w:rPr>
          <w:rFonts w:ascii="Sylfaen" w:hAnsi="Sylfaen" w:cs="Sylfaen"/>
          <w:b/>
          <w:b/>
        </w:rPr>
      </w:pPr>
      <w:r>
        <w:rPr>
          <w:rFonts w:cs="Sylfaen" w:ascii="Sylfaen" w:hAnsi="Sylfaen"/>
          <w:b/>
        </w:rPr>
        <w:t>სოსიურის ,,მემკვიდრეობანი”</w:t>
      </w:r>
    </w:p>
    <w:p>
      <w:pPr>
        <w:pStyle w:val="Normal"/>
        <w:spacing w:lineRule="auto" w:line="360" w:before="0" w:after="0"/>
        <w:jc w:val="both"/>
        <w:rPr>
          <w:rFonts w:ascii="Sylfaen" w:hAnsi="Sylfaen" w:cs="Sylfaen"/>
        </w:rPr>
      </w:pPr>
      <w:r>
        <w:rPr>
          <w:rFonts w:cs="Sylfaen" w:ascii="Sylfaen" w:hAnsi="Sylfaen"/>
        </w:rPr>
        <w:t>მიუხედავად იმისა, რომ დე სოსიურთან ,,სტრუქტურის” ტექნიკური ცნება არ გვხვდება, ამ მოაზროვნემ მნიშვნელოვანი მემკვიდრეობა დაუტოვა სტრუქტურალიზმს, რაც უმთავრესად ენის (სადაც თითოეულ ელემენტს განსაზღვრული ღირებულება მხოლოდ სხვა ელემენტებთან კავშირში აქვს) ,,სისტემური” ხასიათის, მოსაუბრეზე ენის პრიორიტეტისა და დიაქრონიაზე სინქრონიის პრიმატის შესახებ თეზისში მდგომარეობს.</w:t>
      </w:r>
    </w:p>
    <w:p>
      <w:pPr>
        <w:pStyle w:val="Normal"/>
        <w:spacing w:lineRule="auto" w:line="360" w:before="0" w:after="0"/>
        <w:jc w:val="center"/>
        <w:rPr>
          <w:rFonts w:ascii="Sylfaen" w:hAnsi="Sylfaen" w:cs="Sylfaen"/>
          <w:b/>
          <w:b/>
        </w:rPr>
      </w:pPr>
      <w:r>
        <w:rPr>
          <w:rFonts w:cs="Sylfaen" w:ascii="Sylfaen" w:hAnsi="Sylfaen"/>
          <w:b/>
        </w:rPr>
        <w:t>დიაქრონია-სინქრონია</w:t>
      </w:r>
    </w:p>
    <w:p>
      <w:pPr>
        <w:pStyle w:val="Normal"/>
        <w:spacing w:lineRule="auto" w:line="360" w:before="0" w:after="0"/>
        <w:jc w:val="both"/>
        <w:rPr>
          <w:rFonts w:ascii="Sylfaen" w:hAnsi="Sylfaen" w:cs="Sylfaen"/>
          <w:lang w:val="ka-GE"/>
        </w:rPr>
      </w:pPr>
      <w:r>
        <w:rPr>
          <w:rFonts w:cs="Sylfaen" w:ascii="Sylfaen" w:hAnsi="Sylfaen"/>
        </w:rPr>
        <w:t>სტრუქტურის ცნება მეოცე საუკუნის დასაწყისში, ლინგვისტიკაში აღმოცენდა. დე სოსიურმა (ზოგადი ლინგვისტიკის კურსი, 1916 წ.) პირველმა წარმოადგინა ენა სისტემის სახით, რომელშიც ცალკეული ნაწილები (სიტყვები) დაცალკევებულად კი არ უნდა განვიხილოთ, არამედ მხოლოდ ერთმანეთთან დამოკიდებულებებში: სტრუქტურა, რომელიც ენას უდევს საფუძვლად, სიტყვებს შორის მნიშვნელობათა განსხვავებების სისტემაა.</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908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40" r="-24" b="-40"/>
                    <a:stretch>
                      <a:fillRect/>
                    </a:stretch>
                  </pic:blipFill>
                  <pic:spPr bwMode="auto">
                    <a:xfrm>
                      <a:off x="0" y="0"/>
                      <a:ext cx="1524000" cy="908050"/>
                    </a:xfrm>
                    <a:prstGeom prst="rect">
                      <a:avLst/>
                    </a:prstGeom>
                  </pic:spPr>
                </pic:pic>
              </a:graphicData>
            </a:graphic>
          </wp:inline>
        </w:drawing>
      </w:r>
    </w:p>
    <w:p>
      <w:pPr>
        <w:pStyle w:val="Normal"/>
        <w:spacing w:lineRule="auto" w:line="360" w:before="0" w:after="0"/>
        <w:jc w:val="both"/>
        <w:rPr>
          <w:rFonts w:ascii="Sylfaen" w:hAnsi="Sylfaen" w:cs="Sylfaen"/>
          <w:lang w:val="ka-GE"/>
        </w:rPr>
      </w:pPr>
      <w:r>
        <w:rPr>
          <w:rFonts w:cs="Sylfaen" w:ascii="Sylfaen" w:hAnsi="Sylfaen"/>
        </w:rPr>
        <w:t>სურათზე მოცემულია დე სოსიურის სქემა: ტრადიციული ლინგვისტიკა მხოლოდ ჩდ ღერძის გასწვრივ მოძრაობდა (თანმიმდევრულობის ღერძი), სტრუქტურული ლინგვისტიკა კი მხოლოდ მიმართულების არმქონე აბ მონაკვეთს, ერთდროულობის ღერძს განიხილავს.</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7988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45" r="-24" b="-45"/>
                    <a:stretch>
                      <a:fillRect/>
                    </a:stretch>
                  </pic:blipFill>
                  <pic:spPr bwMode="auto">
                    <a:xfrm>
                      <a:off x="0" y="0"/>
                      <a:ext cx="1524000" cy="79883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 xml:space="preserve">მეოცე საუკუნის დასაწყისამდე ლინგვისტიკა უმთავრესად ეტიმოლოგიას (ლინგვისტურ ცვლილებათა ისტორიის შესწავლა) წარმოადგენდა. დე სოსიურის მიერ დამკვიდრებული თანამედროვე მიდგომა მკაფიოდ გამოყოფს (დიაქრონიულად წოდებულ) ტრადიციულ ისტორიულ დამოკიდებულებას, რომელიც ენის პროგრესულ ცვლილებას განიხილავს, სისტემური (ანუ სინქრონული) დამოკიდებულებისგან, რომელიც ენას სტატიკურად, მისი განვითარების ერთ-ერთ განსაზღვრულ მომენტში განიხილავს. დე სოსიური აქ მოთავსებული დიაგრამის მეშვეობით განმარტავს თავის ნააზრევს: ჩდ ღერძი თანმიმდევრულობის ღერძია, რომლის მეშვეობითაც შესაძლებელია ნებისმიერი ნიშნის (მაგალითად, სიტყვის) ისტორიული ევოლუციის განხილვა. ხსენებული ღერძი ერთი მიმართულების მქონე ისარია, რადგანაც ეს პროცესი დროში მიმდინარეობს და შეუქცევადია. ხოლო სეგმენტი აბ (ერთდროულობის ღერძი) დროის ერთსა და იმავე ერთეულში თანამოარსებე დამოკიდებულებებს მოიცავს. სტრუქტურალიზმამდელი ლინგვისტიკის ტრადიციული მიდგომა მხოლოდ თანმიმდევრობათა ღერძის გასწვრივ ვრცელდებოდა: ის არსებითად სიტყვათა ეტიმოლოგიური ძირების დიაქრონულ ანალიზში მდგომარეობდა. ხოლო ახალი ლინგვისტიკის მეთოდი-დამოკიდებულების ის პირველი მაგალითი, რომელსაც შემდეგ სტრუქტურალისტურს უწოდებენ-დროში ფიქსირებულ მდგომარეობებს აანალიზებს და განიხილავს რეალობას, როგორც ერთდროულ დამოკიდებულებათა სისტემას და უგულებელყოფს ისეთ ცნებებს, როგორებიცაა ისტორია, დრო და პროგრესი. </w:t>
      </w:r>
    </w:p>
    <w:p>
      <w:pPr>
        <w:pStyle w:val="Normal"/>
        <w:spacing w:lineRule="auto" w:line="360" w:before="0" w:after="0"/>
        <w:jc w:val="both"/>
        <w:rPr>
          <w:rFonts w:ascii="Sylfaen" w:hAnsi="Sylfaen" w:cs="Sylfaen"/>
        </w:rPr>
      </w:pPr>
      <w:r>
        <w:rPr>
          <w:rFonts w:cs="Sylfaen" w:ascii="Sylfaen" w:hAnsi="Sylfaen"/>
        </w:rPr>
        <w:t>სინქრონიის თვალსაზრისით გაანალიზებული ენა სისტემის სახით წარმოგვიდგება: ესაა ურთიერთდამოკიდებულ მნიშვნელობათა და ერთეულთა ქსელი, რომლებიც ერთმანეთთან მიმართებაში ერთმანეთთან დაპირისპირების ძალით განისაზღრებიან. სოსიურის მიერ შემოთავაზებული მნიშვნელოვანი მიგნებაა ის, რომ ენა სტრუქტურას წარმოადგენს: შეუძლებელია, როგორც ამას ტრადიციული მეთოდი მოითხოვდა, რაიმე სიტყვის კონცეპტუალური მნიშვნელობა მისი სხვათაგან განცალკევებით შესწავლით გავიგოთ. თითოეული ტერმინი, ისევე, როგორც ჭადრაკის ნებისმიერი ცალკეული ფიგურა, თავის ჭეშმარიტ ღირებულებას სწორედ მთლიან მდგომარეობასთან მიმართებაში იძენს. თითოეული კულტურული ერთეული მხოლოდ მაშინ იწყებს არსებობას, როდესაც გამოცალკევდება სხვა მსგავსთაგან, რომლებიც უპირისპირდებიან და ზღუდავენ მას.</w:t>
      </w:r>
    </w:p>
    <w:p>
      <w:pPr>
        <w:pStyle w:val="Normal"/>
        <w:spacing w:lineRule="auto" w:line="360" w:before="0" w:after="0"/>
        <w:jc w:val="both"/>
        <w:rPr>
          <w:rFonts w:ascii="Sylfaen" w:hAnsi="Sylfaen" w:cs="Sylfaen"/>
        </w:rPr>
      </w:pPr>
      <w:r>
        <w:rPr>
          <w:rFonts w:cs="Sylfaen" w:ascii="Sylfaen" w:hAnsi="Sylfaen"/>
        </w:rPr>
        <w:t>მაშასადამე, თითოეული სიტყვა მხოლოდ სხვა სიტყვებთან მიმართებაში განსხვავების მისათითებლად არსებობს: მაგალითად, არაბულ ენაში არ არსებობს ჩვენებური ,,ცხენის” შესაბამისი არც ერთი ტერმინი, მაგრამ არის უამრავი სიტყვა, რომელიც განსაზღვრავს, თუ რა ტიპის ცხენზეა საუბარი: სიტყვები ,,სასაპალნე”, ,,დოღის ცხენი” და ა.შ. ამგვარად ენა მთლიანობაში კულტურას გამოხატავს, ანუ იმ განსაზღვრებათა ერთობლიობას, რომელთა მეშვეობითაც ხდება სამყაროს კონცეპტუალიზაცია ბუნების უსასრულო მთლიანობიდან იმ ერთეულთა ამორჩევით, რომელთაც შემდეგ სპეციფიური სახელები ეწოდება. ფილოსოფოსმა ლ. ვიტგენშტაინმა შეაჯამა ეს კონცეფცია განცხადებით: ,,სიტყვის მნიშვნელობა ენაში მისი გამოყენებაა”.</w:t>
      </w:r>
    </w:p>
    <w:p>
      <w:pPr>
        <w:pStyle w:val="Normal"/>
        <w:spacing w:lineRule="auto" w:line="360" w:before="0" w:after="0"/>
        <w:jc w:val="both"/>
        <w:rPr>
          <w:rFonts w:ascii="Sylfaen" w:hAnsi="Sylfaen" w:cs="Sylfaen"/>
        </w:rPr>
      </w:pPr>
      <w:r>
        <w:rPr>
          <w:rFonts w:cs="Sylfaen" w:ascii="Sylfaen" w:hAnsi="Sylfaen"/>
        </w:rPr>
        <w:t xml:space="preserve">თავის ,,ზოგადი ლინგვისტიკის კურსში” (1916 წ.) დე სოსიურმა ამგვარად განმარტა კავშირი აღმნიშვნელსა (აკუსტიკური გამოსახულება) და აღსანიშნს (ცნება) შორის: როგორც ერთი და იმავე ქაღალდის ფურცლის ორი მხარე, ეს ორი ელემენტი მხოლოდ ერთად შეიძლება არსებობდეს. აღმნიშვნელი აღსანიშნის გარეშე უაზრო რამეა, თუმცა მისი არსებობა მაინც შესაძლებელია, მნიშვნელობა აღმნიშვნელის გარეშე კი სრულიად წარმოუდგენელია. </w:t>
      </w:r>
    </w:p>
    <w:p>
      <w:pPr>
        <w:pStyle w:val="Normal"/>
        <w:spacing w:lineRule="auto" w:line="360" w:before="0" w:after="0"/>
        <w:jc w:val="center"/>
        <w:rPr>
          <w:rFonts w:ascii="Sylfaen" w:hAnsi="Sylfaen" w:cs="Sylfaen"/>
          <w:b/>
          <w:b/>
        </w:rPr>
      </w:pPr>
      <w:r>
        <w:rPr>
          <w:rFonts w:cs="Sylfaen" w:ascii="Sylfaen" w:hAnsi="Sylfaen"/>
          <w:b/>
        </w:rPr>
        <w:t>სემიოტიკური სამკუთხედი</w:t>
      </w:r>
    </w:p>
    <w:p>
      <w:pPr>
        <w:pStyle w:val="Normal"/>
        <w:spacing w:lineRule="auto" w:line="360" w:before="0" w:after="0"/>
        <w:jc w:val="both"/>
        <w:rPr>
          <w:rFonts w:ascii="Sylfaen" w:hAnsi="Sylfaen" w:cs="Sylfaen"/>
          <w:lang w:val="ka-GE"/>
        </w:rPr>
      </w:pPr>
      <w:r>
        <w:rPr>
          <w:rFonts w:cs="Sylfaen" w:ascii="Sylfaen" w:hAnsi="Sylfaen"/>
        </w:rPr>
        <w:t xml:space="preserve">ზოგადად თუ განვიხილავთ, ნიშანი არის ნებისმიერი საგანი, რომელიც რაიმე სხვა საგანზე მისათითებლად შეიძლება გამოვიყენოთ. მეცნიერებას, რომელიც ნიშნებსა და მათ დამოკიდებულებებს შეისწავლის, სემანტიკა (ან სემიოტიკა, ან სემიოლოგია) ეწოდება. სემიოტიკური სამკუთხედი საშუალებაა, რომელსაც ეს მეცნიერება იყენებს იმ პროცესის შესასწავლად, რომლის მეშვეობითაც რაიმე საგანი ნიშნად გარდაიქმნება. სემიოტიკური სამკუთხედის გეომეტრიული ფორმულირება ჩამოაყალიბეს ოგდენმა და ი.ა. რიჩარდსმა ამ საკითხზე დაწერილ ერთ-ერთ ყველაზე მნიშვნელოვან ნაშრომში სახელწოდებით აღმნიშვნელის მნიშვნელობა (1923 წ.). </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7804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46" r="-24" b="-46"/>
                    <a:stretch>
                      <a:fillRect/>
                    </a:stretch>
                  </pic:blipFill>
                  <pic:spPr bwMode="auto">
                    <a:xfrm>
                      <a:off x="0" y="0"/>
                      <a:ext cx="1524000" cy="780415"/>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ვიზუალურად წარმოდგენილი ამ სამკუთხედის წვერებზე განთავსებულია ტრიადის შემადგენელი ტერმინები, რომელთაც სემიოლოგები განსხვავებულ განსაზღვრებებს აძლევენ (დე სოსიურის ვერსიით ესენია აღსანიშნი აღმნიშვნელი, საგანი; ოგდენი და რიჩარდსი კი გვთავაზობენ სიმბოლოს, საზრისსა და რეფერენტს; არსებობს სხვა აღნიშვნებიც, მაგალითად: სახელი, არსი, საგანი; ნიშანი, ცნება, მიმთითებელი და ა.შ.). არსებითად ეს თანაბარმნიშვნელოვანი ტერმინებია, რომლებიც ფილოსოფიური ტრადიციის ენაზე შემდეგ ცნებებს გამოხატავენ:</w:t>
      </w:r>
    </w:p>
    <w:p>
      <w:pPr>
        <w:pStyle w:val="Normal"/>
        <w:spacing w:lineRule="auto" w:line="360" w:before="0" w:after="0"/>
        <w:jc w:val="both"/>
        <w:rPr>
          <w:rFonts w:ascii="Sylfaen" w:hAnsi="Sylfaen" w:cs="Sylfaen"/>
        </w:rPr>
      </w:pPr>
      <w:r>
        <w:rPr>
          <w:rFonts w:cs="Sylfaen" w:ascii="Sylfaen" w:hAnsi="Sylfaen"/>
        </w:rPr>
        <w:t xml:space="preserve">აღსანიშნი (ან სიმბოლო ან სახელი): სიტყვათა ჟღერადობა, გამოსახულების მონახაზი, ერთი სიტყვით, ფიზიკური და კონკრეტული სახით ნაგულისხმევი ნიშანი. </w:t>
      </w:r>
    </w:p>
    <w:p>
      <w:pPr>
        <w:pStyle w:val="Normal"/>
        <w:spacing w:lineRule="auto" w:line="360" w:before="0" w:after="0"/>
        <w:jc w:val="both"/>
        <w:rPr>
          <w:rFonts w:ascii="Sylfaen" w:hAnsi="Sylfaen" w:cs="Sylfaen"/>
        </w:rPr>
      </w:pPr>
      <w:r>
        <w:rPr>
          <w:rFonts w:cs="Sylfaen" w:ascii="Sylfaen" w:hAnsi="Sylfaen"/>
        </w:rPr>
        <w:t>აღმნიშვნელი, რომელსაც ფილოსოფოსები ყოველთვის უწოდებდნენ ,,ცნებას” (საზრისს, მნიშვნელობას), ანუ რაიმე ნიშნის იდეა, მისი კონცეპტუალური ნაწილი.</w:t>
      </w:r>
    </w:p>
    <w:p>
      <w:pPr>
        <w:pStyle w:val="Normal"/>
        <w:spacing w:lineRule="auto" w:line="360" w:before="0" w:after="0"/>
        <w:jc w:val="both"/>
        <w:rPr>
          <w:rFonts w:ascii="Sylfaen" w:hAnsi="Sylfaen" w:cs="Sylfaen"/>
        </w:rPr>
      </w:pPr>
      <w:r>
        <w:rPr>
          <w:rFonts w:cs="Sylfaen" w:ascii="Sylfaen" w:hAnsi="Sylfaen"/>
        </w:rPr>
        <w:t>საგანი, ანუ რეფერენტი: ბუნების ის ნაწილი, რომელსაც სავარაუდოდ მიემართება ნიშანი. ნიშნის განსაზღვრებისთვის საკმარისია აღმნიშვნელი და აღსანიშნი, მაგრამ ნიშანს ასევე შეიძლება ჰქონდეს მიმართება რეალობაში, ანუ რეფერენტი (მიმთითებელი).</w:t>
      </w:r>
    </w:p>
    <w:p>
      <w:pPr>
        <w:pStyle w:val="Normal"/>
        <w:spacing w:lineRule="auto" w:line="360" w:before="0" w:after="0"/>
        <w:jc w:val="both"/>
        <w:rPr>
          <w:rFonts w:ascii="Sylfaen" w:hAnsi="Sylfaen" w:cs="Sylfaen"/>
        </w:rPr>
      </w:pPr>
      <w:r>
        <w:rPr>
          <w:rFonts w:cs="Sylfaen" w:ascii="Sylfaen" w:hAnsi="Sylfaen"/>
        </w:rPr>
        <w:t>სემიოტიკური სამკუთხედი მიანიშნებს, რომ პირდაპირ მხოლოდ ორი დამოკიდებულებაა შესაძლებელი: ესენია დამოკიდებულებები აღსანიშნი-აღმნიშვნელ და აღმნიშვნელი-რეფერენტი. აღსანიშნსა და საგანს შორის კი პირდაპირი კავშირი არ არის (მოცემულ დიაგრამაზე ეს მონაკვეთი პუნქტირით აღინიშნება). ეს ნიშნავს, რომ არ არსებობს პირდაპირი დამოკიდებულება სიტყვასა და სამყაროს იმ ნაწილს შორის, რომელსაც მიემართება ეს სიტყვა.</w:t>
      </w:r>
    </w:p>
    <w:p>
      <w:pPr>
        <w:pStyle w:val="Normal"/>
        <w:spacing w:lineRule="auto" w:line="360" w:before="0" w:after="0"/>
        <w:jc w:val="both"/>
        <w:rPr>
          <w:rFonts w:ascii="Sylfaen" w:hAnsi="Sylfaen" w:cs="Sylfaen"/>
        </w:rPr>
      </w:pPr>
      <w:r>
        <w:rPr>
          <w:rFonts w:cs="Sylfaen" w:ascii="Sylfaen" w:hAnsi="Sylfaen"/>
        </w:rPr>
        <w:t xml:space="preserve">სემიოტიკური თვალსაზრისით, არ აქვს მნიშვნელობა იმას, რომ ნიშანს რეალური არსება შეესაბამება: მაგალითად, მითოსური არსების გამომხატავი ცნება ,,დრაკონისგან” განსხვავებით სიტყვა ,,ქათამი” ბუნებრივ რეფერენტს აღნიშნავს, თუმცა ამის მიუხედავად ორივე მათგანი ნიშანია, ანუ აღსანიშნი, რომელიც აღმნიშვნელზე მიუთითებს. </w:t>
      </w:r>
    </w:p>
    <w:p>
      <w:pPr>
        <w:pStyle w:val="Normal"/>
        <w:spacing w:lineRule="auto" w:line="360" w:before="0" w:after="0"/>
        <w:jc w:val="both"/>
        <w:rPr>
          <w:rFonts w:ascii="Sylfaen" w:hAnsi="Sylfaen" w:cs="Sylfaen"/>
        </w:rPr>
      </w:pPr>
      <w:r>
        <w:rPr>
          <w:rFonts w:cs="Sylfaen" w:ascii="Sylfaen" w:hAnsi="Sylfaen"/>
        </w:rPr>
        <w:t xml:space="preserve">აღმნიშვნელისა და რეფერენტის დამაკავშირებელი (როდესაც ის არსებობს) აუცილებლად აღმნიშვნელზე გადის. სხვაგვარად რომ ვთქვათ, სიტყვებსა (ან გამოსახულებებს) და საგნებს შორის დგება გონება, რომელსაც პირობითად აღსანიშნთა აღმნიშვნელების დაფიქსირება ძალუძს. </w:t>
      </w:r>
    </w:p>
    <w:p>
      <w:pPr>
        <w:pStyle w:val="Normal"/>
        <w:spacing w:lineRule="auto" w:line="360" w:before="0" w:after="0"/>
        <w:jc w:val="both"/>
        <w:rPr>
          <w:rFonts w:ascii="Sylfaen" w:hAnsi="Sylfaen" w:cs="Sylfaen"/>
          <w:lang w:val="ka-GE"/>
        </w:rPr>
      </w:pPr>
      <w:r>
        <w:rPr>
          <w:rFonts w:cs="Sylfaen" w:ascii="Sylfaen" w:hAnsi="Sylfaen"/>
        </w:rPr>
        <w:t xml:space="preserve">ამგვარად სხვადასხვა აღსანიშნებს შეიძლება ერთი და იგივე აღნიშვნელი ჰქონდეს: ასოებს, რომელთაგანაც შედგება იტალიური სიტყვა ,,ცხენი” - </w:t>
      </w:r>
      <w:r>
        <w:rPr>
          <w:rFonts w:cs="Sylfaen" w:ascii="Sylfaen" w:hAnsi="Sylfaen"/>
          <w:lang w:val="en-US" w:eastAsia="en-US"/>
        </w:rPr>
        <w:t>cavallo</w:t>
      </w:r>
      <w:r>
        <w:rPr>
          <w:rFonts w:cs="Sylfaen" w:ascii="Sylfaen" w:hAnsi="Sylfaen"/>
        </w:rPr>
        <w:t xml:space="preserve"> - არაფერი აქვს საერთო ასოებთან, რომელთა მეშვეობითაც სიტყვა ,,ცხენი” ფრანგულად - </w:t>
      </w:r>
      <w:r>
        <w:rPr>
          <w:rFonts w:cs="Sylfaen" w:ascii="Sylfaen" w:hAnsi="Sylfaen"/>
          <w:lang w:val="en-US" w:eastAsia="en-US"/>
        </w:rPr>
        <w:t>cheval</w:t>
      </w:r>
      <w:r>
        <w:rPr>
          <w:rFonts w:cs="Sylfaen" w:ascii="Sylfaen" w:hAnsi="Sylfaen"/>
        </w:rPr>
        <w:t xml:space="preserve"> - ან ინგლისურად - </w:t>
      </w:r>
      <w:r>
        <w:rPr>
          <w:rFonts w:cs="Sylfaen" w:ascii="Sylfaen" w:hAnsi="Sylfaen"/>
          <w:lang w:val="en-US" w:eastAsia="en-US"/>
        </w:rPr>
        <w:t>horse</w:t>
      </w:r>
      <w:r>
        <w:rPr>
          <w:rFonts w:cs="Sylfaen" w:ascii="Sylfaen" w:hAnsi="Sylfaen"/>
        </w:rPr>
        <w:t xml:space="preserve"> - ითქმის, და მაინც, ერთმანეთისგან ესოდენ განსხვავებულ ამ აღსანიშნებს ერთი აღმნიშვნელი აქვს. ეს გულისხმობს, რომ არც ერთ მათგანს არ აქვს პირდაპირი-რეალური და არა პირობითი-დამოკიდებულება რეალურ ცხენთან.</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9448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38" r="-24" b="-38"/>
                    <a:stretch>
                      <a:fillRect/>
                    </a:stretch>
                  </pic:blipFill>
                  <pic:spPr bwMode="auto">
                    <a:xfrm>
                      <a:off x="0" y="0"/>
                      <a:ext cx="1524000" cy="94488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 xml:space="preserve">მხატვარმა რენე მაგრიტმა ამგვარად აღწერა სემიოტიკური ვითარება: ბუნებრივი მიმთითებელი ცხენია, ხოლო ნახატი და სიტყვა ორივე აღსანიშნია. აქ აღმნიშვნელი აკლია: სემიოტიკური სამკუთხედის ერთ-ერთი წესის თანახმად, ცნებები ვერ წარმოდგება აღსანიშნის დახმარების გარეშე. გონების შინაარსი მხოლოდ რაიმეში კონკრეტიზების პირობით შეიძლება გადმოიცეს (და გააზრებულ იქნას), იქება ეს სიტყვა, გამოსახულება, ჟესტი, თუ სხვა რამ. </w:t>
      </w:r>
    </w:p>
    <w:p>
      <w:pPr>
        <w:pStyle w:val="Normal"/>
        <w:spacing w:lineRule="auto" w:line="360" w:before="0" w:after="0"/>
        <w:jc w:val="center"/>
        <w:rPr>
          <w:rFonts w:ascii="Sylfaen" w:hAnsi="Sylfaen" w:cs="Sylfaen"/>
          <w:b/>
          <w:b/>
        </w:rPr>
      </w:pPr>
      <w:r>
        <w:rPr>
          <w:rFonts w:cs="Sylfaen" w:ascii="Sylfaen" w:hAnsi="Sylfaen"/>
          <w:b/>
        </w:rPr>
        <w:t>პრაღისა და კოპენჰაგენის სკოლები</w:t>
      </w:r>
    </w:p>
    <w:p>
      <w:pPr>
        <w:pStyle w:val="Normal"/>
        <w:spacing w:lineRule="auto" w:line="360" w:before="0" w:after="0"/>
        <w:jc w:val="center"/>
        <w:rPr>
          <w:rFonts w:ascii="Sylfaen" w:hAnsi="Sylfaen" w:cs="Sylfaen"/>
          <w:b/>
          <w:b/>
        </w:rPr>
      </w:pPr>
      <w:r>
        <w:rPr>
          <w:rFonts w:cs="Sylfaen" w:ascii="Sylfaen" w:hAnsi="Sylfaen"/>
          <w:b/>
        </w:rPr>
        <w:t>პრაღის წრე და ფონოლოგია</w:t>
      </w:r>
    </w:p>
    <w:p>
      <w:pPr>
        <w:pStyle w:val="Normal"/>
        <w:spacing w:lineRule="auto" w:line="360" w:before="0" w:after="0"/>
        <w:jc w:val="both"/>
        <w:rPr>
          <w:rFonts w:ascii="Sylfaen" w:hAnsi="Sylfaen" w:cs="Sylfaen"/>
        </w:rPr>
      </w:pPr>
      <w:r>
        <w:rPr>
          <w:rFonts w:cs="Sylfaen" w:ascii="Sylfaen" w:hAnsi="Sylfaen"/>
        </w:rPr>
        <w:t>სოსიურის იდეებმა გავლენა მოახდინა როგორც ეგრეთ წოდებულ ,,ჟენევის სკოლაზე”, ისე ა. მეიეზე, ვინც საფრანგეთში ლინგვისტიკას სოციოლოგიური მიმართულება მისცა. მაგრამ ისტორიულად ყველაზე მნიშვნელოვანი გავლენა დე სოსიურმა პრაღის ლინგვისტურ წრეზე იქონია, რომელიც 1926 წელს დაარსდა და რომლის მთავარი წარმომადგენლებიც იყვნენ რუსი სწავლულები ნიკოლაი ტრუბეცკოი და რომან იაკობსონი. 1929 წლის სახელგანთქმულ ,,თეზისებში” (ეს კოლექტიური ნაშრომი პრაღის წრის მანიფესტს წარმოადგენს) პრაღელი ლინგვისტები ახასიათებენ ენას, როგორც გარკვეული მიზნისთვის შესაბამის გამოხატვის საშუალებათა სისტემას და იცავენ იდეას, რომლის თანახმადაც იმდენი ენა არსებობს, რამდენ ფუნქციასაც (ინტელექტუალური, გრძნობადი და ა.შ.) ასრულებს მეტყველება. გარდა ამისა, ეს მოაზროვნეები ეკამათებიან ჟენევის სკოლის მიერ წარმოებულ სინქრონიასა და დიაქრონიას შორის დიქოტომიის გამკაცრებას და ამ ორ თვალსაზრისს შორის მჭიდრო კავშირის არსებობას ამტკიცებენ. პრაღის წრის წარმომადგენლები არა იმდენად თეორიულ-მეთოდოლოგიური პოზიციებით გამოირჩევიან, რამდენადაც ფონოლოგიის კვლევებით. ფონოლოგია შეისწავლის ენის ეგრეთ წოდებულ ფონემებს, ანუ იმ ელემენტარულ ერთეულებს, რომლებიც შეადგენენ აღსანიშნებს და რომელთაც აღსანიშნთა ერთმანეთისგან განსხვავების ფუნქცია აკისრიათ (მაგ. სიტყვები ,,შუშა” და ,,მუშა” საწყისი ფონემებით განსხვავდება ერთმანეთისგან). როგორც შემდეგ ვნახავთ, პრაღის სკოლამ მნიშვნელოვანი გავლენა იქონია სტრუქტურალიზმზე (კერძოდ, მის წარმომადგენელ ლევი-სტროსზე).</w:t>
      </w:r>
    </w:p>
    <w:p>
      <w:pPr>
        <w:pStyle w:val="Normal"/>
        <w:spacing w:lineRule="auto" w:line="360" w:before="0" w:after="0"/>
        <w:jc w:val="center"/>
        <w:rPr>
          <w:rFonts w:ascii="Sylfaen" w:hAnsi="Sylfaen" w:cs="Sylfaen"/>
          <w:b/>
          <w:b/>
        </w:rPr>
      </w:pPr>
      <w:r>
        <w:rPr>
          <w:rFonts w:cs="Sylfaen" w:ascii="Sylfaen" w:hAnsi="Sylfaen"/>
          <w:b/>
        </w:rPr>
        <w:t>კოპენჰაგენის წრე და გლოსემატიკა</w:t>
      </w:r>
    </w:p>
    <w:p>
      <w:pPr>
        <w:pStyle w:val="Normal"/>
        <w:spacing w:lineRule="auto" w:line="360" w:before="0" w:after="0"/>
        <w:jc w:val="both"/>
        <w:rPr>
          <w:rFonts w:ascii="Sylfaen" w:hAnsi="Sylfaen" w:cs="Sylfaen"/>
        </w:rPr>
      </w:pPr>
      <w:r>
        <w:rPr>
          <w:rFonts w:cs="Sylfaen" w:ascii="Sylfaen" w:hAnsi="Sylfaen"/>
        </w:rPr>
        <w:t>კიდევ ერთი მნიშვნელოვანი ლინგვისტური სკოლა, რომელმაც დე სოსიურის გავლენა განიცადა, კოპენჰაგენის სკოლაა. ის 1931 წელს ლ. იელმსლევმა და ბრონდალმა დააარსეს. ეს სკოლა უმთავრესად გლოსემატიკაში შეტანილი წვლილითაა ცნობილი. ეს მეცნიერება გლოსემებს, ანუ ენის ყველაზე ელემენტარულ კომპონენტებს შეისწავლი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ლევი-სტროს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lang w:val="ka-GE"/>
        </w:rPr>
      </w:pPr>
      <w:r>
        <w:rPr>
          <w:rFonts w:cs="Sylfaen" w:ascii="Sylfaen" w:hAnsi="Sylfaen"/>
        </w:rPr>
        <w:t>--&gt;</w:t>
      </w:r>
    </w:p>
    <w:p>
      <w:pPr>
        <w:pStyle w:val="Normal"/>
        <w:spacing w:lineRule="auto" w:line="360" w:before="0" w:after="0"/>
        <w:rPr>
          <w:rFonts w:ascii="Sylfaen" w:hAnsi="Sylfaen" w:cs="Sylfaen"/>
          <w:lang w:val="ka-GE"/>
        </w:rPr>
      </w:pPr>
      <w:r>
        <w:rPr>
          <w:rFonts w:cs="Sylfaen" w:ascii="Sylfaen" w:hAnsi="Sylfaen"/>
          <w:lang w:val="ka-GE"/>
        </w:rPr>
        <w:drawing>
          <wp:inline distT="0" distB="0" distL="0" distR="0">
            <wp:extent cx="1524000" cy="16522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22" r="-24" b="-22"/>
                    <a:stretch>
                      <a:fillRect/>
                    </a:stretch>
                  </pic:blipFill>
                  <pic:spPr bwMode="auto">
                    <a:xfrm>
                      <a:off x="0" y="0"/>
                      <a:ext cx="1524000" cy="165227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 xml:space="preserve">ლევი-სტროსი 1908 წელს, ბრიუსელში დაიბადა, განათლება პარიზში მიიღო. აკადემიური ფილოსოფიით ,,გაბეზრებულმა” ეთნოლოგიას მიმართა და ამ დარგში მიღებული ცოდნის გაღრმავება ბრაზილიაში, ,,ადგილზე” ჩატარებული კვლევების მეშვეობით შეძლო. როგორც თავად წერს წიგნებში ,,სევდიანი ტროპიკები” (1955 წ.) და ,,ახლოდან და შორიდან” (1988 წ.), მის ნააზრევზე განსაკუთრებული გავლენა მოახდინა სტრუქტურულმა ლინგვისტიკამ, კერძოდ კი-პრაღის წრის მიერ ჩამოყალიბებულმა ლინგვისტიკამ. </w:t>
      </w:r>
    </w:p>
    <w:p>
      <w:pPr>
        <w:pStyle w:val="Normal"/>
        <w:spacing w:lineRule="auto" w:line="360" w:before="0" w:after="0"/>
        <w:jc w:val="center"/>
        <w:rPr>
          <w:rFonts w:ascii="Sylfaen" w:hAnsi="Sylfaen" w:cs="Sylfaen"/>
          <w:b/>
          <w:b/>
          <w:lang w:val="ka-GE"/>
        </w:rPr>
      </w:pPr>
      <w:r>
        <w:rPr>
          <w:rFonts w:cs="Sylfaen" w:ascii="Sylfaen" w:hAnsi="Sylfaen"/>
          <w:b/>
        </w:rPr>
        <w:t>,,სტრუქტურა”</w:t>
      </w:r>
    </w:p>
    <w:p>
      <w:pPr>
        <w:pStyle w:val="Normal"/>
        <w:spacing w:lineRule="auto" w:line="360" w:before="0" w:after="0"/>
        <w:jc w:val="both"/>
        <w:rPr>
          <w:rFonts w:ascii="Sylfaen" w:hAnsi="Sylfaen" w:cs="Sylfaen"/>
        </w:rPr>
      </w:pPr>
      <w:r>
        <w:rPr>
          <w:rFonts w:cs="Sylfaen" w:ascii="Sylfaen" w:hAnsi="Sylfaen"/>
        </w:rPr>
        <w:t xml:space="preserve">როგორც უკვე ითქვა, ლევი-სტროსის აზრით, სტრუქტურა იგივდება სისტემათა შინაგან წესრიგთან, ანუ დამოკიდებულებათა და კომბინირების წესთა ერთობლიობასთან, რომლებიც აკავშირებენ აშკარა ერთობლიობის ტერმინებს და იძლევიან მის შესაძლო სახეცვლილებათა გაგების საშუალებას. </w:t>
      </w:r>
    </w:p>
    <w:p>
      <w:pPr>
        <w:pStyle w:val="Normal"/>
        <w:spacing w:lineRule="auto" w:line="360" w:before="0" w:after="0"/>
        <w:jc w:val="center"/>
        <w:rPr>
          <w:rFonts w:ascii="Sylfaen" w:hAnsi="Sylfaen" w:cs="Sylfaen"/>
          <w:b/>
          <w:b/>
        </w:rPr>
      </w:pPr>
      <w:r>
        <w:rPr>
          <w:rFonts w:cs="Sylfaen" w:ascii="Sylfaen" w:hAnsi="Sylfaen"/>
          <w:b/>
        </w:rPr>
        <w:t>კანტიანელობა ტრანსცენდენტალური სუბიექტის გარეშე”</w:t>
      </w:r>
    </w:p>
    <w:p>
      <w:pPr>
        <w:pStyle w:val="Normal"/>
        <w:spacing w:lineRule="auto" w:line="360" w:before="0" w:after="0"/>
        <w:jc w:val="both"/>
        <w:rPr>
          <w:rFonts w:ascii="Sylfaen" w:hAnsi="Sylfaen" w:cs="Sylfaen"/>
        </w:rPr>
      </w:pPr>
      <w:r>
        <w:rPr>
          <w:rFonts w:cs="Sylfaen" w:ascii="Sylfaen" w:hAnsi="Sylfaen"/>
        </w:rPr>
        <w:t>ანთროპოლოგიური თვალსაზრისით ,,სტრუქტურები” იგივდება ფორმათა და უცვლელ კატეგორიათა სურათთან, რომლებიც უხსოვარი დროიდან მართავენ ინდივიდთა მოქმედებებს და მთლიანობაში შეადგენენ იმას, რასაც ფრანგი მეცნიერი ,,ადამიანურ სულს” უწოდებს და აბსოლუტურ არაცნობიერთან აიგივებს. მაშასადამე, ლევი-სტროსი ერთგვარი ,,ანთროპოლოგიის კანტია”, იმ თვალსაზრისით, რომ მისთვის სოციალური გამოცდილება ცვალებად ემპირიულ შინაარსთა და ადამიანური სულის შემადგენელ უცვლელ ფორმალურ სქემათა სინთეზია. ლევი-სტროსის თანხმობით რიკერი საუბრობს კიდეც ,,კანტიანელობაზე ტრანსცენდენტალური სუბიექტის გარეშე”, ანუ ანთროპოლოგიურ კანტიანელობაზე, რომელშიც (და აქ მდგომარეობს კანტისგან განსხვავება) ,,მე ვფიქრობ”-ის ნაცვლად ფორმალური არაცნობიერი ორგანიზაციაა მოცემული.</w:t>
      </w:r>
    </w:p>
    <w:p>
      <w:pPr>
        <w:pStyle w:val="Normal"/>
        <w:spacing w:lineRule="auto" w:line="360" w:before="0" w:after="0"/>
        <w:jc w:val="center"/>
        <w:rPr>
          <w:rFonts w:ascii="Sylfaen" w:hAnsi="Sylfaen" w:cs="Sylfaen"/>
          <w:b/>
          <w:b/>
        </w:rPr>
      </w:pPr>
      <w:r>
        <w:rPr>
          <w:rFonts w:cs="Sylfaen" w:ascii="Sylfaen" w:hAnsi="Sylfaen"/>
          <w:b/>
        </w:rPr>
        <w:t>ანტიჰუმანიზმი და ანტიისტორიზმი</w:t>
      </w:r>
    </w:p>
    <w:p>
      <w:pPr>
        <w:pStyle w:val="Normal"/>
        <w:spacing w:lineRule="auto" w:line="360" w:before="0" w:after="0"/>
        <w:jc w:val="both"/>
        <w:rPr>
          <w:rFonts w:ascii="Sylfaen" w:hAnsi="Sylfaen" w:cs="Sylfaen"/>
        </w:rPr>
      </w:pPr>
      <w:r>
        <w:rPr>
          <w:rFonts w:cs="Sylfaen" w:ascii="Sylfaen" w:hAnsi="Sylfaen"/>
        </w:rPr>
        <w:t xml:space="preserve">აქედან გამომდინარეობს ლევი-სტროსის ანტიჰუმანიზმი, რომლის თანახმადაც ,,ადამიანური მეცნიერებები მხოლოდ მაშინ შეძლებენ მეცნიერებებად ქცევას, თუ ადამიანურები აღარ იქნებიან”, ანუ თუკი ინდივიდთა ცნობიერ დაგეგმარებას კოლექტიური არაცნობიერითა და მისი კატეგორიების ბადით შეცვლიან. აქედანვე მომდინარეობს ლევი-სტროსის ანტიისტორიზმიც, რომელიც ისტორიის ვიტრინის ზედაპირის შემდგენელ თვალნათვლივ სხვადასხვაობებზე მეტად იმ სტრუქტურულ კონსტანტებს ხედავს, რომლებიც კაცობრიობას არსებითად უცვლელად გადააქცევენ. ეს ანტიისტორიზმი თანამედროვეობის ყველაზე ღრმა დაჯერებულობას ეწინააღმდეგება, მაგრამ საშუალებას აძლევს ლევი-სტროსს, აამოქმედოს მიმზიდველი მონახაზი ანთროპოლოგიისა, როგორც უნივერსალური მეცნიერებისაა, ანუ ცოდნის ფორმისა, რომელსაც ძალუძს ჩასწვდეს იმას, რაც ყველა კულტურათა საფუძველს წარმოადგენს (,,სტრუქტურული ანთროპოლოგია”, 1958 წ., ,,ველური აზროვნება”, 1962 წ.) </w:t>
      </w:r>
    </w:p>
    <w:p>
      <w:pPr>
        <w:pStyle w:val="Normal"/>
        <w:spacing w:lineRule="auto" w:line="360" w:before="0" w:after="0"/>
        <w:jc w:val="center"/>
        <w:rPr>
          <w:rFonts w:ascii="Sylfaen" w:hAnsi="Sylfaen" w:cs="Sylfaen"/>
          <w:b/>
          <w:b/>
        </w:rPr>
      </w:pPr>
      <w:r>
        <w:rPr>
          <w:rFonts w:cs="Sylfaen" w:ascii="Sylfaen" w:hAnsi="Sylfaen"/>
          <w:b/>
        </w:rPr>
        <w:t>ნათესაური კავშირების კვლევა</w:t>
      </w:r>
    </w:p>
    <w:p>
      <w:pPr>
        <w:pStyle w:val="Normal"/>
        <w:spacing w:lineRule="auto" w:line="360" w:before="0" w:after="0"/>
        <w:jc w:val="both"/>
        <w:rPr>
          <w:rFonts w:ascii="Sylfaen" w:hAnsi="Sylfaen" w:cs="Sylfaen"/>
        </w:rPr>
      </w:pPr>
      <w:r>
        <w:rPr>
          <w:rFonts w:cs="Sylfaen" w:ascii="Sylfaen" w:hAnsi="Sylfaen"/>
        </w:rPr>
        <w:t>თავისი სტრუქტურალისტური მეთოდოლოგია ლევი-სტროსმა ძირითადად ორ კვლევით მიმართულებაში გამოიყენა, ესენია ნათესური კავშირები და მითები. წიგნში ,,ნათესაობის ელემენტარული სტრუქტურები” (1949 წ.), რომელიც ლევი-სტროსის პირველი შედევრია, ავტორს ნათესაურ კავშირთა გარეგნული სირთულე ძირეულ სტრუქტურულ წესრიგამდე დაჰყავს, რომელთან მიმართებაშიც ცალკეული კონკრეტული ნათესაური სისტემები მხოლოდ ,,სახეცვლილებებია” ალგებრული თვალსაზრისით. გარდა ამისა, ლევი-სტროსმა გვიჩვენა, რომ ნათესაური კავშირების ლოგიკა, ანუ ,,დაფარული არსი” ექვემდებარება (მ. მოსისგან ნასესხებ) ,,გაცვლის” ცნებას, ანუ საზოგადოებაში ქალთა ბრუნვის უზრუნველყოფის აუცილებლობას, რაც არ აძლევს საშუალებას ცალკეულ ოჯახურ კლანებს, საკუთარ თავში ჩაიკეტონ და სხვებთან არ ითანამშრომლონ.</w:t>
      </w:r>
    </w:p>
    <w:p>
      <w:pPr>
        <w:pStyle w:val="Normal"/>
        <w:spacing w:lineRule="auto" w:line="360" w:before="0" w:after="0"/>
        <w:jc w:val="center"/>
        <w:rPr>
          <w:rFonts w:ascii="Sylfaen" w:hAnsi="Sylfaen" w:cs="Sylfaen"/>
          <w:b/>
          <w:b/>
        </w:rPr>
      </w:pPr>
      <w:r>
        <w:rPr>
          <w:rFonts w:cs="Sylfaen" w:ascii="Sylfaen" w:hAnsi="Sylfaen"/>
          <w:b/>
        </w:rPr>
        <w:t>ინცესტის აკრძალვის ანთროპოლოგიური პრობლემა</w:t>
      </w:r>
    </w:p>
    <w:p>
      <w:pPr>
        <w:pStyle w:val="Normal"/>
        <w:spacing w:lineRule="auto" w:line="360" w:before="0" w:after="0"/>
        <w:jc w:val="both"/>
        <w:rPr>
          <w:rFonts w:ascii="Sylfaen" w:hAnsi="Sylfaen" w:cs="Sylfaen"/>
        </w:rPr>
      </w:pPr>
      <w:r>
        <w:rPr>
          <w:rFonts w:cs="Sylfaen" w:ascii="Sylfaen" w:hAnsi="Sylfaen"/>
        </w:rPr>
        <w:t xml:space="preserve">ამ საფუძველზე ლევი-სტროსმა ინცესტის აკრძალვის ანთროპოლოგიური პრობლემის გადაწყვეტა სცადა. მან გვიჩვენა, რომ ტაბუს ზედაპირული ასპექტი-ის, რომლის გამოც იკრძალება სიახლოვე საკუთარი ოჯახის ქალებთან-მის სიღრმისეულ ასპექტს უნდა შეერწყას, ეს უკანასკნელი კი სხვა ოჯახთა ქალების მოპოვებაა. ,,ინცესტის აკრძალვა არა იმდენად საკუთარი დედის, დის თუ ქალიშვილის შერთვის ამკრძალავი წესია, რამდენადაც წესი, რომელიც გვავალდებულებს, სხვებს მივცეთ დედა, და, ქალიშვილი. ეს ბოძების უმაღლესი წესია”. </w:t>
      </w:r>
    </w:p>
    <w:p>
      <w:pPr>
        <w:pStyle w:val="Normal"/>
        <w:spacing w:lineRule="auto" w:line="360" w:before="0" w:after="0"/>
        <w:jc w:val="center"/>
        <w:rPr>
          <w:rFonts w:ascii="Sylfaen" w:hAnsi="Sylfaen" w:cs="Sylfaen"/>
          <w:b/>
          <w:b/>
        </w:rPr>
      </w:pPr>
      <w:r>
        <w:rPr>
          <w:rFonts w:cs="Sylfaen" w:ascii="Sylfaen" w:hAnsi="Sylfaen"/>
          <w:b/>
        </w:rPr>
        <w:t>მითები</w:t>
      </w:r>
    </w:p>
    <w:p>
      <w:pPr>
        <w:pStyle w:val="Normal"/>
        <w:spacing w:lineRule="auto" w:line="360" w:before="0" w:after="0"/>
        <w:jc w:val="both"/>
        <w:rPr>
          <w:rFonts w:ascii="Sylfaen" w:hAnsi="Sylfaen" w:cs="Sylfaen"/>
        </w:rPr>
      </w:pPr>
      <w:r>
        <w:rPr>
          <w:rFonts w:cs="Sylfaen" w:ascii="Sylfaen" w:hAnsi="Sylfaen"/>
        </w:rPr>
        <w:t xml:space="preserve">,,მითოლოგიათა” ოთხ ტომში (1964-1971 წწ.) ლევი-სტროსმა სცადა, ურყევი სტრუქტურული ლოგიკა წარმოეჩინა მითების ერთი შეხედვით ,,თვითნებურ” სამყაროშიც. მან გვიჩვენა, რომ სხვადასხვა კულტურათა მიერ წარმოქმნილი და თაობებში გადმოცემული მრავალი მითოლოგიური ამბავი სხვა არაფერია, თუ არა შესაძლო ვარიანტები ან სახეცვლილებები დროსა და სივრცეში მუდამ უცვლელი განსაზღვრული ბირთვებისა. </w:t>
      </w:r>
    </w:p>
    <w:p>
      <w:pPr>
        <w:pStyle w:val="Normal"/>
        <w:spacing w:lineRule="auto" w:line="360" w:before="0" w:after="0"/>
        <w:jc w:val="center"/>
        <w:rPr>
          <w:rFonts w:ascii="Sylfaen" w:hAnsi="Sylfaen" w:cs="Sylfaen"/>
          <w:b/>
          <w:b/>
        </w:rPr>
      </w:pPr>
      <w:r>
        <w:rPr>
          <w:rFonts w:cs="Sylfaen" w:ascii="Sylfaen" w:hAnsi="Sylfaen"/>
          <w:b/>
        </w:rPr>
        <w:t>,,ცივი” და ,,ცხელი” საზოგადოებები</w:t>
      </w:r>
    </w:p>
    <w:p>
      <w:pPr>
        <w:pStyle w:val="Normal"/>
        <w:spacing w:lineRule="auto" w:line="360" w:before="0" w:after="0"/>
        <w:jc w:val="both"/>
        <w:rPr>
          <w:rFonts w:ascii="Sylfaen" w:hAnsi="Sylfaen" w:cs="Sylfaen"/>
        </w:rPr>
      </w:pPr>
      <w:r>
        <w:rPr>
          <w:rFonts w:cs="Sylfaen" w:ascii="Sylfaen" w:hAnsi="Sylfaen"/>
        </w:rPr>
        <w:t>ლევი-სტროსის აზროვნების კიდევ ერთი სახასიათო ასპექტია ,,ცივ საზოგადოებათა” და ,,ცხელ საზოგადოებათა” განსხვავება. ,,ცივი” საზოგადოებები პრიმიტიული, ქმნადობისა და ისტორიისათვის შეუღწევადი საზოგადოებებია. მეორენი კი-განვითარებული საზოგადოებები, რომელთა საფუძველიც ცხოვრების სახეთა მუდმივ ცვლილებას ემყარება. პრიმიტიული საზოგადოებები კულტურულად დაკნინებულია, რადგანაც ისინი ნაკლებ პროგრესს განიცდიან, მაგრამ მათი უპირატესობა სოციალურ სფეროში იჩენს თავს, რადგანაც მათში ნაკლები კონფლიქტები ხდება.</w:t>
      </w:r>
    </w:p>
    <w:p>
      <w:pPr>
        <w:pStyle w:val="Normal"/>
        <w:spacing w:lineRule="auto" w:line="360" w:before="0" w:after="0"/>
        <w:jc w:val="center"/>
        <w:rPr>
          <w:rFonts w:ascii="Sylfaen" w:hAnsi="Sylfaen" w:cs="Sylfaen"/>
          <w:b/>
          <w:b/>
        </w:rPr>
      </w:pPr>
      <w:r>
        <w:rPr>
          <w:rFonts w:cs="Sylfaen" w:ascii="Sylfaen" w:hAnsi="Sylfaen"/>
          <w:b/>
        </w:rPr>
        <w:t>,,ეთნოცენტრიზმზე” უარის თქმა</w:t>
      </w:r>
    </w:p>
    <w:p>
      <w:pPr>
        <w:pStyle w:val="Normal"/>
        <w:spacing w:lineRule="auto" w:line="360" w:before="0" w:after="0"/>
        <w:jc w:val="both"/>
        <w:rPr>
          <w:rFonts w:ascii="Sylfaen" w:hAnsi="Sylfaen" w:cs="Sylfaen"/>
        </w:rPr>
      </w:pPr>
      <w:r>
        <w:rPr>
          <w:rFonts w:cs="Sylfaen" w:ascii="Sylfaen" w:hAnsi="Sylfaen"/>
        </w:rPr>
        <w:t>ლევი-სტროსთან ვხვდებით ასევე ერთ-ერთ ყველაზე მგზნებარე პოლემიკას ,,ეთნოცენტრიზმის”-ანუ სხვა დანარჩენ კულტურებთან შედარებით საკუთარი კულტურის აღმატებულების რწმენის-წინააღმდეგ. მეტიც, ლევი-სტროსთან ზოგჯერ პრიმიტიული საზოგადოებაა განსახიერება უფრო ,,სუფთა” და ,,შეუბღალავი” კაცობრიობისა, რომელსაც ძალუძს დასავლეთის სულ უფრო გაუცხოებული და ნაკლებად ბუნებრივი ცივილიზაციის ცოცხალი ანტითეზის როლი შეასრულო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ფუკო</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lang w:val="ka-GE"/>
        </w:rPr>
      </w:pPr>
      <w:r>
        <w:rPr>
          <w:rFonts w:cs="Sylfaen" w:ascii="Sylfaen" w:hAnsi="Sylfaen"/>
        </w:rPr>
        <w:t>--&gt;</w:t>
      </w:r>
    </w:p>
    <w:p>
      <w:pPr>
        <w:pStyle w:val="Normal"/>
        <w:spacing w:lineRule="auto" w:line="360" w:before="0" w:after="0"/>
        <w:rPr>
          <w:rFonts w:ascii="Sylfaen" w:hAnsi="Sylfaen" w:cs="Sylfaen"/>
          <w:lang w:val="ka-GE"/>
        </w:rPr>
      </w:pPr>
      <w:r>
        <w:rPr>
          <w:rFonts w:cs="Sylfaen" w:ascii="Sylfaen" w:hAnsi="Sylfaen"/>
          <w:lang w:val="ka-GE"/>
        </w:rPr>
        <w:drawing>
          <wp:inline distT="0" distB="0" distL="0" distR="0">
            <wp:extent cx="1524000" cy="20485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18" r="-24" b="-18"/>
                    <a:stretch>
                      <a:fillRect/>
                    </a:stretch>
                  </pic:blipFill>
                  <pic:spPr bwMode="auto">
                    <a:xfrm>
                      <a:off x="0" y="0"/>
                      <a:ext cx="1524000" cy="204851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მიშელ ფუკო (დაიბადა 1926 წელს და 1984 წელს უდროოდ გარდაიცვალა) ის ავტორია, ვინც ყველაზე რადიკალურად და ,,პროვოკაციულად” გამოხატა სტრუქტურალიზმის ზოგიერთი ფილოსოფიური თეზისი.</w:t>
      </w:r>
    </w:p>
    <w:p>
      <w:pPr>
        <w:pStyle w:val="Normal"/>
        <w:spacing w:lineRule="auto" w:line="360" w:before="0" w:after="0"/>
        <w:jc w:val="center"/>
        <w:rPr>
          <w:rFonts w:ascii="Sylfaen" w:hAnsi="Sylfaen" w:cs="Sylfaen"/>
          <w:b/>
          <w:b/>
        </w:rPr>
      </w:pPr>
      <w:r>
        <w:rPr>
          <w:rFonts w:cs="Sylfaen" w:ascii="Sylfaen" w:hAnsi="Sylfaen"/>
          <w:b/>
        </w:rPr>
        <w:t>,,ცოდნის არქეოლოგიის” პროექტი</w:t>
      </w:r>
    </w:p>
    <w:p>
      <w:pPr>
        <w:pStyle w:val="Normal"/>
        <w:spacing w:lineRule="auto" w:line="360" w:before="0" w:after="0"/>
        <w:jc w:val="both"/>
        <w:rPr>
          <w:rFonts w:ascii="Sylfaen" w:hAnsi="Sylfaen" w:cs="Sylfaen"/>
        </w:rPr>
      </w:pPr>
      <w:r>
        <w:rPr>
          <w:rFonts w:cs="Sylfaen" w:ascii="Sylfaen" w:hAnsi="Sylfaen"/>
        </w:rPr>
        <w:t xml:space="preserve">ფუკოს ნააზრევს (რომელმაც ნიცშედან სტრუქტურალიზმამდე მრავალი წყაროს გავლენა განიცადა) საფუძვლად უდევს ,,არქეოლოგიური კვლევის” (ანუ, როგორც მას თავად ავტორი უწოდებს, ,,ცოდნის არქეოლოგიის”) იდეა, რომელიც თანამედროვე ხანის ცალკეული ძირეული წეს-ჩვევების თეორიულ-კონცეპტუალურ საფუძველთა გამოაშკარავებისკენაა მიმართული. ამ მიმართულებით მნიშვნელოვან მასალას გვაწვდის შრომები ,,სიგიჟის ისტორია კლასიკურ ხანაში” (1961 წ.), რომელიც ეხება გონებრივი დაავადების პროგრესული გარიყვისა და ,,გონიერი ადამიანებისადმი” ,,შეშლილთა” საბოლოო დაქვემდებარების საკითხს, და სამედიცინო ცოდნის წარმოქმნის კვლევისადმი მიძღვნილი ,,კლინიკის დაბადება” (1963 წ.). </w:t>
      </w:r>
    </w:p>
    <w:p>
      <w:pPr>
        <w:pStyle w:val="Normal"/>
        <w:spacing w:lineRule="auto" w:line="360" w:before="0" w:after="0"/>
        <w:jc w:val="center"/>
        <w:rPr>
          <w:rFonts w:ascii="Sylfaen" w:hAnsi="Sylfaen" w:cs="Sylfaen"/>
          <w:b/>
          <w:b/>
        </w:rPr>
      </w:pPr>
      <w:r>
        <w:rPr>
          <w:rFonts w:cs="Sylfaen" w:ascii="Sylfaen" w:hAnsi="Sylfaen"/>
          <w:b/>
        </w:rPr>
        <w:t>ეპისტემების დოქტრინა</w:t>
      </w:r>
    </w:p>
    <w:p>
      <w:pPr>
        <w:pStyle w:val="Normal"/>
        <w:spacing w:lineRule="auto" w:line="360" w:before="0" w:after="0"/>
        <w:jc w:val="both"/>
        <w:rPr>
          <w:rFonts w:ascii="Sylfaen" w:hAnsi="Sylfaen" w:cs="Sylfaen"/>
        </w:rPr>
      </w:pPr>
      <w:r>
        <w:rPr>
          <w:rFonts w:cs="Sylfaen" w:ascii="Sylfaen" w:hAnsi="Sylfaen"/>
        </w:rPr>
        <w:t>თუმცა ფუკოს მთავარი შრომაა სიტყვები და ნივთები. ,,ჰუმანიტარულ მეცნიერებათა არქეოლოგია” (1966 წ.), რომელშიც სტრუქტურალიზმის აშკარა გავლენის ქვეშ მყოფი ფრანგი ფილოსოფოსი მიზნად ისახავს, შუქი მოჰფინოს ეპისტემეებს, რომელთაც მოახდინეს ევროპული ისტორიის ინ-ფორმირება მეთექვსმეტე საუკუნიდან დღემდე. საუბარია იმ დიდ გონებრივ ინფრასტრუქტურებზე, ,,რომლებზე დაყრდნობითაც გახდა შესაძლებელი შემეცნება და თეორიები”. ფუკო სამ ძირეულ ეპისტემურ ,,ბადეს” განასხვავებს, ესენია: ,,აღორძინების”, ,,კლასიკური” (რომელიც დეკარტიდან XVIII საუკუნის დასასრულამდე პერიოდს მოიცავს) და ,,თანამედროვე” ეპისტემეები. ყოველგვარი განგრძობითობის გარეშე ერთმანეთის მონაცვლე ამ სამი ეპისტემედან ფუკო უმთავრესად უკანასკნელზე ამახვილებს ყურადღებას. მართლაც, სწორედ მასში ვპოულობთ იმ ძირეულ მოვლენას, რომელსაც ადამიანის ,,დაბადება” ეწოდება.</w:t>
      </w:r>
    </w:p>
    <w:p>
      <w:pPr>
        <w:pStyle w:val="Normal"/>
        <w:spacing w:lineRule="auto" w:line="360" w:before="0" w:after="0"/>
        <w:jc w:val="center"/>
        <w:rPr>
          <w:rFonts w:ascii="Sylfaen" w:hAnsi="Sylfaen" w:cs="Sylfaen"/>
          <w:b/>
          <w:b/>
        </w:rPr>
      </w:pPr>
      <w:r>
        <w:rPr>
          <w:rFonts w:cs="Sylfaen" w:ascii="Sylfaen" w:hAnsi="Sylfaen"/>
          <w:b/>
        </w:rPr>
        <w:t>ადამიანის ,,დაბადება” ,, და ,,სიკვდილი”</w:t>
      </w:r>
    </w:p>
    <w:p>
      <w:pPr>
        <w:pStyle w:val="Normal"/>
        <w:spacing w:lineRule="auto" w:line="360" w:before="0" w:after="0"/>
        <w:jc w:val="both"/>
        <w:rPr>
          <w:rFonts w:ascii="Sylfaen" w:hAnsi="Sylfaen" w:cs="Sylfaen"/>
        </w:rPr>
      </w:pPr>
      <w:r>
        <w:rPr>
          <w:rFonts w:cs="Sylfaen" w:ascii="Sylfaen" w:hAnsi="Sylfaen"/>
        </w:rPr>
        <w:t>ეს გამოთქმა ეპისტემური თვალსაზრისით უნდა გავიგოთ. ანუ, როდესაც ფუკო წერს, რომ ,,XVIII საუკუნის დასასრულამდე ადამიანი არ არსებობდა”, ან, რომ ,,ადამიანი ახლანდელი გამოგონებაა”, ის გულისხმობს, რომ წინა ეპოქებში არ არსებობდა ადამიანის, როგორც მეცნიერების ობიექტი-სუბიექტის თანამედროვე ფიგურა. თუმცა, გამოგონილ ადამიანურ ,,მეცნიერებათა” (რომლებსაც ფუკო არ თვლის ნამდვილად ,,მეცნიერულად”) მზრუნველობას მინდობილი ადამიანის ამ ეპისტემურ ,,დაბადებაში” არის რაღაც პარადოქსული, რადგანაც ის ამავე დროს ადამიანის ეპისტემურ ,,სიკვდილს” ერთვის. მართლაც, რამდენადაც ადამიანი ჭეშმარიტი, ანუ სტრუქტურალისტური ტიპის (უმთავრესად ფუკო ადამიანურ კონტრ-მეცნიერებებს გულისხმობს, ანუ ფსიქოანალიზს, ეთნოლოგიასა და ლინგვისტიკას) მეცნიერების ,,ობიექტად” იქცევა, ის წყვეტს საკუთარი თავისთვის ,,სუბიექტად” ყოფნას: ,,იმ წუთიდან, როდესაც გავაცნობიერებთ, რომ ნებისმიერი ადამიანური შემეცნება, მისი არსებობა, სიცოცხლე და, შესაძლოა, თვით ადამიანის ბიოლოგიური მემკვიდრეობითობაც, აღებულია სტრუქტურათა შიგნით, ანუ იმ ელემენტების ფორმალური ერთიანობის შიგნით, რომლებიც ნებისმიერის მიერ აღწერად დამოკიდებულებებს ემორჩილებიან, ადამიანი წყვეტს, ასე ვთქვათ, საკუთარი თავის სუბიექტად ყოფნას, წყვეტს ერთსა და იმავე დროს ობიექტად და სუბიექტად ყოფნას. გამოდის, რომ ის, რაც ადამიანს შესაძლებელს ხდის, საბოლოო ჯამში, იმ სტრუქტურათა ერთობლიობაა, რომლებიც ადამიანმა შეიძლება გაიაზროს, აღწეროს, მაგრამ რომელთა სუბიექტიც, სრული ცნობიერება ის არ არის”. ადამიანი-სუბიექტის ეს დაშლა თავის ყველაზე ემბლემურ გამოსავალს პოვებს მეტყველების ფლობაში, სადაც ბოლოს და ბოლოს მკაფიოდ გამოჩნდა (აქ ფუკო არა მხოლოდ სტრუქტურულ ლინგვისტიკას გულისხმობს, არამედ მალარმედან ჰაიდეგერამდე პერიოდის მომცველ პოეტურ და ფილოსოფიურ მიმართულებასაც), რომ ის, ,,ვინც ლაპარაკობს” არა ინდივიდი, არამედ ,,თვით სიტყვაა”.</w:t>
      </w:r>
    </w:p>
    <w:p>
      <w:pPr>
        <w:pStyle w:val="Normal"/>
        <w:spacing w:lineRule="auto" w:line="360" w:before="0" w:after="0"/>
        <w:jc w:val="center"/>
        <w:rPr>
          <w:rFonts w:ascii="Sylfaen" w:hAnsi="Sylfaen" w:cs="Sylfaen"/>
          <w:b/>
          <w:b/>
        </w:rPr>
      </w:pPr>
      <w:r>
        <w:rPr>
          <w:rFonts w:cs="Sylfaen" w:ascii="Sylfaen" w:hAnsi="Sylfaen"/>
          <w:b/>
        </w:rPr>
        <w:t>სტრუქტურალიზმიდან პოსტ-სტრუქტურალიზმამდე</w:t>
      </w:r>
    </w:p>
    <w:p>
      <w:pPr>
        <w:pStyle w:val="Normal"/>
        <w:spacing w:lineRule="auto" w:line="360" w:before="0" w:after="0"/>
        <w:jc w:val="both"/>
        <w:rPr>
          <w:rFonts w:ascii="Sylfaen" w:hAnsi="Sylfaen" w:cs="Sylfaen"/>
        </w:rPr>
      </w:pPr>
      <w:r>
        <w:rPr>
          <w:rFonts w:cs="Sylfaen" w:ascii="Sylfaen" w:hAnsi="Sylfaen"/>
        </w:rPr>
        <w:t xml:space="preserve">წიგნში ცოდნის არქეოლოგია (1969 წ.) წარსულთან მიმართების თავისი არქეოლოგიური და სტრუქტურალისტური მეთოდის კოდიფიცირების შემდეგ, ნააზრევის განვითარების შემდგომ ფაზაზე ფუკომ შეიმუშავა დოქტრინები, რომლებიც, მიუხედავად იმისა, რომ კვლავაც საზრდოობენ ცალკეული სტრუქტურალისტური მიგნებებით, უკვე პოსტ-სტრუქტურალისტურ გარემოს მიეკუთვნებიან. </w:t>
      </w:r>
    </w:p>
    <w:p>
      <w:pPr>
        <w:pStyle w:val="Normal"/>
        <w:spacing w:lineRule="auto" w:line="360" w:before="0" w:after="0"/>
        <w:jc w:val="center"/>
        <w:rPr/>
      </w:pPr>
      <w:r>
        <w:rPr>
          <w:rFonts w:cs="Sylfaen" w:ascii="Sylfaen" w:hAnsi="Sylfaen"/>
          <w:b/>
          <w:lang w:val="ka-GE"/>
        </w:rPr>
        <w:t>,,</w:t>
      </w:r>
      <w:r>
        <w:rPr>
          <w:rFonts w:cs="Sylfaen" w:ascii="Sylfaen" w:hAnsi="Sylfaen"/>
          <w:b/>
        </w:rPr>
        <w:t>ძალაუფლების გენეალოგია”</w:t>
      </w:r>
    </w:p>
    <w:p>
      <w:pPr>
        <w:pStyle w:val="Normal"/>
        <w:spacing w:lineRule="auto" w:line="360" w:before="0" w:after="0"/>
        <w:jc w:val="both"/>
        <w:rPr>
          <w:rFonts w:ascii="Sylfaen" w:hAnsi="Sylfaen" w:cs="Sylfaen"/>
        </w:rPr>
      </w:pPr>
      <w:r>
        <w:rPr>
          <w:rFonts w:cs="Sylfaen" w:ascii="Sylfaen" w:hAnsi="Sylfaen"/>
        </w:rPr>
        <w:t>კერძოდ, სამოციან წლებში ფუკო სულ უფრო მეტად უსვამს ხაზს ცოდნასა და ძალაუფლებას შორის არსებულ კავშირებს (რომლებიც მისი პირველივე შრომებიდან აშკარავდება) და აყალიბებს ,,ძალაუფლების გენეალოგიას”, რომელიც საზოგადოებაში მოქმედი ძალაუფლების მიკროსისტემების დინამიკის გამოაშკარავებას ისახავს მიზნად (საუბრის წესრიგი, 1970 წ., მეთვალყურეობა და დასჯა, 1975 წ., ცოდნის ნება, 1976 წ., ძალაუფლების მიკროფიზიკა, 1977 წ.). ძალაუფლების ამ ფილოსოფიის (რომლის ნიცშესთან მიბრუნებაც აშკარაა) ორიგინალურობა განსაკუთრებით მკაფიოა იმხანად ინტელექტუალთა შორის ფართოდ გავრცელებულ მარქსისტულ ფილოსოფიასთან მისი შედარებისას. უპირველეს ყოვლისა, ძალაუფლების, როგორც ,,ზესტრუქტურის” იდეის წინააღმდეგ, ფუკო მის სტრუქტურულ და პირველად ხასიათს იცავს, რაზეც არის დამოკიდებული ყოველივე, ეკონომიკის ჩათვლით.</w:t>
      </w:r>
    </w:p>
    <w:p>
      <w:pPr>
        <w:pStyle w:val="Normal"/>
        <w:spacing w:lineRule="auto" w:line="360" w:before="0" w:after="0"/>
        <w:jc w:val="center"/>
        <w:rPr>
          <w:rFonts w:ascii="Sylfaen" w:hAnsi="Sylfaen" w:cs="Sylfaen"/>
          <w:b/>
          <w:b/>
        </w:rPr>
      </w:pPr>
      <w:r>
        <w:rPr>
          <w:rFonts w:cs="Sylfaen" w:ascii="Sylfaen" w:hAnsi="Sylfaen"/>
          <w:b/>
        </w:rPr>
        <w:t>ძალაუფლების ,,მიკროფიზიკური” და ყოველდღიური რეალობა</w:t>
      </w:r>
    </w:p>
    <w:p>
      <w:pPr>
        <w:pStyle w:val="Normal"/>
        <w:spacing w:lineRule="auto" w:line="360" w:before="0" w:after="0"/>
        <w:jc w:val="both"/>
        <w:rPr>
          <w:rFonts w:ascii="Sylfaen" w:hAnsi="Sylfaen" w:cs="Sylfaen"/>
        </w:rPr>
      </w:pPr>
      <w:r>
        <w:rPr>
          <w:rFonts w:cs="Sylfaen" w:ascii="Sylfaen" w:hAnsi="Sylfaen"/>
        </w:rPr>
        <w:t>მეორე, საკითხის მარქსისეული ,,მაკროფიზიკული” ხედვის წინააღმდეგ, რომელიც მხოლოდ კლასებსა და სახელმწიფოში განსახიერებულ ძალაუფლების დიდ დამოკიდებულებებს იხილავს, ფუკო ხაზს უსვამს ,,მიკროფიზიკულ” წარმოდგენას, რომლის თანახმადაც ძალაუფლება ყველგანაა, საზოგადოების ყოველ უჯრედში, ინდივიდთა შორის ყოველდღიური დამოკიდებულებებიდან დაწყებული. გარდა ამისა, აცხადებს ფუკო, ,,სახელმწიფოს მხოლოდ ძალაუფლების მანამდე არსებული დამოკიდებულებების საფუძველზე შეუძლია არსებობა. სახელმწიფო ზესტრუქტურულია ძალაუფლების სისტემათა მთელ რიგთან მიმართებაში, რომლებიც გაივლიან სხეულებზე, სექსუალობაზე, ოჯახზე, დამოკიდებულებებზე, ცოდნაზე, ტექნიკებზე...”. მარქსიზმისგან განსხვავებით, ფუკო ასევე აცხადებს, რომ არ არის შესაძლებელი გაბატონებულთა და დაქვემდებარებულთა ,,მანიქეური” დაყოფა, რადგანაც ყოველი ინდივიდი თუ ჯგუფი ერთდროულად ერთიცაა და მეორეც.</w:t>
      </w:r>
    </w:p>
    <w:p>
      <w:pPr>
        <w:pStyle w:val="Normal"/>
        <w:spacing w:lineRule="auto" w:line="360" w:before="0" w:after="0"/>
        <w:jc w:val="center"/>
        <w:rPr>
          <w:rFonts w:ascii="Sylfaen" w:hAnsi="Sylfaen" w:cs="Sylfaen"/>
          <w:b/>
          <w:b/>
        </w:rPr>
      </w:pPr>
      <w:r>
        <w:rPr>
          <w:rFonts w:cs="Sylfaen" w:ascii="Sylfaen" w:hAnsi="Sylfaen"/>
          <w:b/>
        </w:rPr>
        <w:t xml:space="preserve">ძალაუფლებისადმი ,,დეცენტრალიზებული” და ბოლომდე არშემდგარი </w:t>
        <w:br/>
        <w:t>წინააღმდეგობა</w:t>
      </w:r>
    </w:p>
    <w:p>
      <w:pPr>
        <w:pStyle w:val="Normal"/>
        <w:spacing w:lineRule="auto" w:line="360" w:before="0" w:after="0"/>
        <w:jc w:val="both"/>
        <w:rPr>
          <w:rFonts w:ascii="Sylfaen" w:hAnsi="Sylfaen" w:cs="Sylfaen"/>
        </w:rPr>
      </w:pPr>
      <w:r>
        <w:rPr>
          <w:rFonts w:cs="Sylfaen" w:ascii="Sylfaen" w:hAnsi="Sylfaen"/>
        </w:rPr>
        <w:t>თუკი ძალუფლება ყველგანაა და თითოეულ ადამიანში ბინადრობს (არა მხოლოდ ,,კაპიტალისტებში”), მისდამი წინააღმდეგობა ყველგანაა გაბნეული (და არა მხოლოდ პროლეტარიატსა თუ გარიყულთა შორის არსებობს), რამდენადაც იმასთან იდენტიფიცირდება, რასაც ფუკო თითოეულ ინდივიდსა თუ ჯგუფში არსებულ ,,პლებეურ” ელემენტს უწოდებს. ცხადია, ძალაუფლებისადმი ასეთი ,,დეცენტრალიზებული” წინააღმდეგობა არ შეიძლება რაიმე გარკვეულ მომენტში (როგორადაც შეიძლება წარმოვიდგინოთ გაუცხოებას სრულიად მოკლებული წარმოსახვითი საზოგადოება) შედგეს და აღსრულდეს, ის ბოლმდე არშემდგარ პროცესთან იგივდება.</w:t>
      </w:r>
    </w:p>
    <w:p>
      <w:pPr>
        <w:pStyle w:val="Normal"/>
        <w:spacing w:lineRule="auto" w:line="360" w:before="0" w:after="0"/>
        <w:jc w:val="center"/>
        <w:rPr>
          <w:rFonts w:ascii="Sylfaen" w:hAnsi="Sylfaen" w:cs="Sylfaen"/>
          <w:b/>
          <w:b/>
        </w:rPr>
      </w:pPr>
      <w:r>
        <w:rPr>
          <w:rFonts w:cs="Sylfaen" w:ascii="Sylfaen" w:hAnsi="Sylfaen"/>
          <w:b/>
        </w:rPr>
        <w:t>სექსუალობის ისტორია</w:t>
      </w:r>
    </w:p>
    <w:p>
      <w:pPr>
        <w:pStyle w:val="Normal"/>
        <w:spacing w:lineRule="auto" w:line="360" w:before="0" w:after="0"/>
        <w:jc w:val="both"/>
        <w:rPr>
          <w:rFonts w:ascii="Sylfaen" w:hAnsi="Sylfaen" w:cs="Sylfaen"/>
        </w:rPr>
      </w:pPr>
      <w:r>
        <w:rPr>
          <w:rFonts w:cs="Sylfaen" w:ascii="Sylfaen" w:hAnsi="Sylfaen"/>
        </w:rPr>
        <w:t>უკანასკნელ პერიოდში ძალაუფლების გენეალოგიურ ანალიზს ფუკომ მონუმენტური სექსუალობის ისტორია მიუმატა (დღემდე ამ წიგნის სამი ტომი გამოიცა 1976-1984 წწ.). ფუკო უარყოფს გაბატონებულ მოსაზრებას, რომლის თანახმადაც კონტრრეფორმიდან მოყოლებული სექსუალობა არსებითად ,,რეპრესირებულია” და ამტკიცებს, რომ უკანასკნელ საუკუნეებში სექსის აკრძალვის გარეგნული მხარის მიღმა ძალაუფლებამ სინამდვილეში წააქეზა ის (როგორც ეს კათოლიკურ ზნეობაში ხდება), მის ფორმათა და გამოხატვის საშუალებათა უკეთ ,,მართვის” მიზნით.</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ლაკან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ფროიდთან მიბრუნება”</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6395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4" t="-22" r="-24" b="-22"/>
                    <a:stretch>
                      <a:fillRect/>
                    </a:stretch>
                  </pic:blipFill>
                  <pic:spPr bwMode="auto">
                    <a:xfrm>
                      <a:off x="0" y="0"/>
                      <a:ext cx="1524000" cy="163957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ლაკანის (1901-1981 წწ.) ფსიქოანალიზის საფუძველს წარმოადგენს ,,ფროიდთან მიბრუნების” აუცილებლობა, რომელიც ცალკეული ასპექტებით ალთუსერისეული ,,მარქსთან მიბრუნების” ანალოგიურია. ამ მიბრუნების არსია ფროიდის ისეთი ინტერპრეტაცია, რომელსაც ძალუძს ავტორისეული ჭეშმარიტი ,,სულის” წვდომა და, ამავე დროს, თანამედროვე აზროვნების ყველაზე მოწინავე საშუალებათა გათვალისიწინება. ამ ახლი ფროიდისტული ორთოდოქსიის ფარგლებშია მოქცეული (რომელსაც მტკიცედ შეეწინააღმდეგა ფსიქოანალიზის საერთაშორისო ასოციაცია) რადიკალური ანტიჰუმანიზმი და ეს-ის ლინგვისტიკური ინტერპრეტაცია, რაც ლაკანის მიერ სტრუქტურალიზმის ,,ფილოსოფიასა” და თეორიაში შეტანილ უმთავრეს წვლილს წარმოადგენს.</w:t>
      </w:r>
    </w:p>
    <w:p>
      <w:pPr>
        <w:pStyle w:val="Normal"/>
        <w:spacing w:lineRule="auto" w:line="360" w:before="0" w:after="0"/>
        <w:jc w:val="center"/>
        <w:rPr>
          <w:rFonts w:ascii="Sylfaen" w:hAnsi="Sylfaen" w:cs="Sylfaen"/>
          <w:b/>
          <w:b/>
        </w:rPr>
      </w:pPr>
      <w:r>
        <w:rPr>
          <w:rFonts w:cs="Sylfaen" w:ascii="Sylfaen" w:hAnsi="Sylfaen"/>
          <w:b/>
        </w:rPr>
        <w:t>ანტიჰუმანიზმი და Es-ის ლინგვისტიკური ინტერპრეტაცია</w:t>
      </w:r>
    </w:p>
    <w:p>
      <w:pPr>
        <w:pStyle w:val="Normal"/>
        <w:spacing w:lineRule="auto" w:line="360" w:before="0" w:after="0"/>
        <w:jc w:val="both"/>
        <w:rPr/>
      </w:pPr>
      <w:r>
        <w:rPr>
          <w:rFonts w:cs="Sylfaen" w:ascii="Sylfaen" w:hAnsi="Sylfaen"/>
        </w:rPr>
        <w:t>ლაკანი, ვისი ნააზრევიც ძირითადად გადმოცემულია შრომებში ,,ნაწერები” (1966 წ.) და ,,სემინარები” (1975 წ. და შემდ.) მიიჩნევს, რომ ტრადიციული ფილოსოფიის მოსაზრების საპირისპიროდ, ადამიანის ცენტრი სულაც არ არის ცნობიერება, ანუ cogito, არამედ არაცნობიერი, ანუ აბსოლუტური სხვა (რომელთან მიმართებაშიც ,,მე” არსებითი დამოკიდებულების მდგომარეობაშია). აბსოლუტური სხვა (აქ ლაკანის ყველაზე სახასიათო თეზისს ვუახლოვდებით) მეტყველების მსგავსადაა აგებული (,,არაცნობიერი მეტყველებაა”). მაგრამ თუ არაცნობიერი სიტყვაა (ça parle, Es-ი ლაპარაკობს, ხშირად იმეორებს ლაკანი) და ,,თუ მასში მატერიალური მოძრაობს იმ კანონთა თანახმად, რომლებიც პოზიტიურ ენათა (ენები, რომლებზეც ამჟამად ან წარსულში ლაპარაკობენ) კვლევის შედეგადაა აღმოჩენილი”, ცხადი ხდება, რომ Es-ის დეკოდიფიკაციის თავის მცდელობაში ფსიქოანალიზს სტრუქტურული ლინგვისტიკის მეთოდთა და აღმოჩენათა გამოყენება შეუძლია.</w:t>
      </w:r>
    </w:p>
    <w:p>
      <w:pPr>
        <w:pStyle w:val="Normal"/>
        <w:spacing w:lineRule="auto" w:line="360" w:before="0" w:after="0"/>
        <w:jc w:val="center"/>
        <w:rPr>
          <w:rFonts w:ascii="Sylfaen" w:hAnsi="Sylfaen" w:cs="Sylfaen"/>
          <w:b/>
          <w:b/>
        </w:rPr>
      </w:pPr>
      <w:r>
        <w:rPr>
          <w:rFonts w:cs="Sylfaen" w:ascii="Sylfaen" w:hAnsi="Sylfaen"/>
          <w:b/>
        </w:rPr>
        <w:t>ლაკანის სახასიათო სხვა თეზისები</w:t>
      </w:r>
    </w:p>
    <w:p>
      <w:pPr>
        <w:pStyle w:val="Normal"/>
        <w:spacing w:lineRule="auto" w:line="360" w:before="0" w:after="0"/>
        <w:jc w:val="both"/>
        <w:rPr/>
      </w:pPr>
      <w:r>
        <w:rPr>
          <w:rFonts w:cs="Sylfaen" w:ascii="Sylfaen" w:hAnsi="Sylfaen"/>
        </w:rPr>
        <w:t xml:space="preserve">ფსიქოანალიზის ამ ანტიჰუმანისტურ და სტრუქტურალისტურ გააზრებაში (რომელშიც ჰაიდეგერისეული მინიშნებებიც იკვეთება, თუმცა ეს ლაკანის ,,ჰაიდეგერიზმზე” საუბრის საშუალებას არ იძლევა) ვხვდებით ლაკანის ყველაზე მნიშვნელოვან თეზისებს. ესენია: ,,სარკის სტადიის” ცნება (ის სტადია, როდესაც ბავშვი ვიზუალური გამოსახულების წყალობით განჭვრეტს საკუთარი სხეულის მთლიანობას და ამგვარად აცნობიერებს საკუთარ თავს); ედიპოსის დოქტრინა, როგორც ენისა და საზოგადოების ,,სიმბოლური” წესრიგის პირობა; </w:t>
      </w:r>
      <w:r>
        <w:rPr>
          <w:rFonts w:cs="Sylfaen" w:ascii="Sylfaen" w:hAnsi="Sylfaen"/>
          <w:lang w:val="en-US" w:eastAsia="en-US"/>
        </w:rPr>
        <w:t>Spaltung</w:t>
      </w:r>
      <w:r>
        <w:rPr>
          <w:rFonts w:cs="Sylfaen" w:ascii="Sylfaen" w:hAnsi="Sylfaen"/>
        </w:rPr>
        <w:t>-ის თეორია (ანუ ცნობიერი და არაცნობიერი ფსიქიზმის განსხვავების თეორია); ადამიანის, როგორც სურვილისა და დანაკლისის თეორია და ა.შ. გამოკვეთილი ტექნიკური ხასიათის მიუხედავად ყველა ეს დოქტრინა ასევე არასპეციალისტთა ყურადღებასაც იპყრობს და იმდენად გავრცელდა საზოგადოებაში, რომ მათი უმრავლესობა სამოცი-სამოცდაათიანი წლების ხანაში გარკვეული წრეების სახასიათო ,,გაცვეთილ ფრაზებადაც” კი იქც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ალთუსერ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მარქსიზმი და სტრუქტურალიზმი</w:t>
      </w:r>
    </w:p>
    <w:p>
      <w:pPr>
        <w:pStyle w:val="Normal"/>
        <w:spacing w:lineRule="auto" w:line="360" w:before="0" w:after="0"/>
        <w:jc w:val="both"/>
        <w:rPr>
          <w:rFonts w:ascii="Sylfaen" w:hAnsi="Sylfaen" w:cs="Sylfaen"/>
        </w:rPr>
      </w:pPr>
      <w:r>
        <w:rPr>
          <w:rFonts w:cs="Sylfaen" w:ascii="Sylfaen" w:hAnsi="Sylfaen"/>
        </w:rPr>
        <w:drawing>
          <wp:inline distT="0" distB="0" distL="0" distR="0">
            <wp:extent cx="1524000" cy="1713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21" r="-24" b="-21"/>
                    <a:stretch>
                      <a:fillRect/>
                    </a:stretch>
                  </pic:blipFill>
                  <pic:spPr bwMode="auto">
                    <a:xfrm>
                      <a:off x="0" y="0"/>
                      <a:ext cx="1524000" cy="171323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 xml:space="preserve">სტრუქტურალიზმის გარემოსთან მჭიდროდაა დაკავშირებული ასევე ლუი ალთუსერის (1918-1990 წწ.) ნააზრევიც, ვინც თავის შრომებში მარქსისთვის (1965 წ.) და ,,კაპიტალის” წაკითხვა (1965 წ.) მარქსიზმის ტრადიციულისგან სრულიად განსხვავებულ წაკითხვას გვთავაზობს. </w:t>
      </w:r>
    </w:p>
    <w:p>
      <w:pPr>
        <w:pStyle w:val="Normal"/>
        <w:spacing w:lineRule="auto" w:line="360" w:before="0" w:after="0"/>
        <w:jc w:val="center"/>
        <w:rPr>
          <w:rFonts w:ascii="Sylfaen" w:hAnsi="Sylfaen" w:cs="Sylfaen"/>
          <w:b/>
          <w:b/>
        </w:rPr>
      </w:pPr>
      <w:r>
        <w:rPr>
          <w:rFonts w:cs="Sylfaen" w:ascii="Sylfaen" w:hAnsi="Sylfaen"/>
          <w:b/>
        </w:rPr>
        <w:t>იდეოლოგია და მეცნიერება</w:t>
      </w:r>
    </w:p>
    <w:p>
      <w:pPr>
        <w:pStyle w:val="Normal"/>
        <w:spacing w:lineRule="auto" w:line="360" w:before="0" w:after="0"/>
        <w:jc w:val="both"/>
        <w:rPr>
          <w:rFonts w:ascii="Sylfaen" w:hAnsi="Sylfaen" w:cs="Sylfaen"/>
        </w:rPr>
      </w:pPr>
      <w:r>
        <w:rPr>
          <w:rFonts w:cs="Sylfaen" w:ascii="Sylfaen" w:hAnsi="Sylfaen"/>
        </w:rPr>
        <w:t>ალთუსერის აზრით, მარქსიზმის სახასიათო თვისებაა იდეოლოგიისა და მეცნიერების მკაფიო განცალკევება. იდეოლოგია წარმოდგენათა (გამოსახულებები, მითები, იდეები ან ცნებები) მეტ-ნაკლებად ორგანიზებულ სისტემასთან იგივდება. ეს წარმოდგენები გამოხატავენ ,,ადამიანთა მიერ განცდილ სამყაროსთან მათ დამოკიდებულებას” და გამოავლენენ განსაზღვრული სოციალური ჯგუფების სურვილებს, იმედებს, მოდელებსა და გეგმებს. მეცნიერება კი რეალობის ქმედით სტრუქტურათა ობიექტური რეკონსტრუქციაა.</w:t>
      </w:r>
    </w:p>
    <w:p>
      <w:pPr>
        <w:pStyle w:val="Normal"/>
        <w:spacing w:lineRule="auto" w:line="360" w:before="0" w:after="0"/>
        <w:jc w:val="center"/>
        <w:rPr>
          <w:rFonts w:ascii="Sylfaen" w:hAnsi="Sylfaen" w:cs="Sylfaen"/>
          <w:b/>
          <w:b/>
        </w:rPr>
      </w:pPr>
      <w:r>
        <w:rPr>
          <w:rFonts w:cs="Sylfaen" w:ascii="Sylfaen" w:hAnsi="Sylfaen"/>
          <w:b/>
        </w:rPr>
        <w:t>მარქსის ,,ეპისტემოლოგიური გარღვევა”</w:t>
      </w:r>
    </w:p>
    <w:p>
      <w:pPr>
        <w:pStyle w:val="Normal"/>
        <w:spacing w:lineRule="auto" w:line="360" w:before="0" w:after="0"/>
        <w:jc w:val="both"/>
        <w:rPr>
          <w:rFonts w:ascii="Sylfaen" w:hAnsi="Sylfaen" w:cs="Sylfaen"/>
        </w:rPr>
      </w:pPr>
      <w:r>
        <w:rPr>
          <w:rFonts w:cs="Sylfaen" w:ascii="Sylfaen" w:hAnsi="Sylfaen"/>
        </w:rPr>
        <w:t xml:space="preserve">ალთუსერი ფიქრობს, რომ ინტელექტუალური განვითარების გარკვეულ ეტაპზე მარქსი თავად განახორციელებდა ნამდვილ ,,ეპისტემოლოგიურ გარღვევას” (ბაშელარისეული გაგებით), რომლის წყალობითაც ის იდეოლოგიიდან მეცნიერებაზე გადავიდოდა. ამგვარი პროცესის გადამწყვეტი მომენტის დადასტურებაა ,,თეზისი ფოიერბახის შესახებ” და ,,გერმანული იდეოლოგია”: ამ შრომებში ადამიანის ,,არსის” თუ ,,ბუნების” აბსტრაქტულ იდეას მარქსი სოციალურ სტრუქტურათა და დამოკიდებულებათა კონკრეტულ ასპარეზს უპირისპირებს. </w:t>
      </w:r>
    </w:p>
    <w:p>
      <w:pPr>
        <w:pStyle w:val="Normal"/>
        <w:spacing w:lineRule="auto" w:line="360" w:before="0" w:after="0"/>
        <w:jc w:val="center"/>
        <w:rPr>
          <w:rFonts w:ascii="Sylfaen" w:hAnsi="Sylfaen" w:cs="Sylfaen"/>
          <w:b/>
          <w:b/>
        </w:rPr>
      </w:pPr>
      <w:r>
        <w:rPr>
          <w:rFonts w:cs="Sylfaen" w:ascii="Sylfaen" w:hAnsi="Sylfaen"/>
          <w:b/>
        </w:rPr>
        <w:t>ანტიჰეგელიანობა</w:t>
      </w:r>
    </w:p>
    <w:p>
      <w:pPr>
        <w:pStyle w:val="Normal"/>
        <w:spacing w:lineRule="auto" w:line="360" w:before="0" w:after="0"/>
        <w:jc w:val="both"/>
        <w:rPr>
          <w:rFonts w:ascii="Sylfaen" w:hAnsi="Sylfaen" w:cs="Sylfaen"/>
        </w:rPr>
      </w:pPr>
      <w:r>
        <w:rPr>
          <w:rFonts w:cs="Sylfaen" w:ascii="Sylfaen" w:hAnsi="Sylfaen"/>
        </w:rPr>
        <w:t xml:space="preserve">ამგვარი ხედვიდან გამომდინარე ალთუსერი ტრადიციულ მემარცხენე კულტურასთან ღია პოლემიკაში ამკვიდრებს მარქსიზმის ანტიჰეგელიანურ, ანტიჰუმანისტურ და ანტიისტორისტურ ინტერპრეტაციას. ალთუსერის აზრით, მარქსმა უბრალოდ კი არ ,,გადააბრუნა” დიალექტიკა, არამედ მისი რადიკალური ,,სახეცვლილება” მოახდინა. მართლაც, თუკი ტოტალურობა, რომლის შესახებაც ჰეგელი საუბრობს, ,,მარტივია”, მარქსის ტოტალურობა ,,რთულად” და ,,შენაწევრებულად” გვევლინება, სადაც წამყვანი ადგილი ეკონომიკას ეთმობა. ეს არ ნიშნავს იმას, რომ ალთუსერი მარქსის ზედმიწევნით გამეორებას ისახავს მიზნად. მართლაც, სტრუქტურასა და ზესტრუქტურას შორის მარქსისეული დიქოტომიის ნაცვლად ალთუსერი გლობალური სტრუქტურის (,,წარმოების ხერხი”) კონცეფციას აყენებს, რომელიც სამ რეგიონალურ სტრუქტურად იყოფა: ესენია ეკონომიკა, პოლიტიკა და იდეოლოგია. მარქსისეული თვალსაზრისით, მათ შორის განმსაზღვრელი პირველია. თუმცა, თავის მხრივ ეკონომიკა, როგორც რეგიონალური სტრუქტურა, ,,სტრუქტურული შემთხვევითობის” ძალით ასევე განისაზღვრება გლობალური სტრუქტურისა და, მაშასადამე, მისი შემადგენელი დანარჩენი ნაწილების მიერ. სწორედ ამის გადმოცემა სურს ალთუსერს ,,ზეგანსაზღვრების” საბაზისო ცნებით, რომლის თანახმადაც ეკონომიკური წინააღმდეგობა ,,განმსაზღვრელია, მაგრამ, ამავე დროს, ის განსაზღვრულიც არის იმ სოციალური ფორმაციის სხვადასხვა დონეებითა და ინსტანციებით, რომელსაც ის ასულდგმულებს” (როგორც ვხედავთ, ალთუსერი ცდილობს, შეაფასოს ,,ზესტრუქტურათა” მოქმედება ისტორიაში). </w:t>
      </w:r>
    </w:p>
    <w:p>
      <w:pPr>
        <w:pStyle w:val="Normal"/>
        <w:spacing w:lineRule="auto" w:line="360" w:before="0" w:after="0"/>
        <w:jc w:val="center"/>
        <w:rPr>
          <w:rFonts w:ascii="Sylfaen" w:hAnsi="Sylfaen" w:cs="Sylfaen"/>
          <w:b/>
          <w:b/>
        </w:rPr>
      </w:pPr>
      <w:r>
        <w:rPr>
          <w:rFonts w:cs="Sylfaen" w:ascii="Sylfaen" w:hAnsi="Sylfaen"/>
          <w:b/>
        </w:rPr>
        <w:t>ანტიჰუმანიზმი</w:t>
      </w:r>
    </w:p>
    <w:p>
      <w:pPr>
        <w:pStyle w:val="Normal"/>
        <w:spacing w:lineRule="auto" w:line="360" w:before="0" w:after="0"/>
        <w:jc w:val="both"/>
        <w:rPr>
          <w:rFonts w:ascii="Sylfaen" w:hAnsi="Sylfaen" w:cs="Sylfaen"/>
        </w:rPr>
      </w:pPr>
      <w:r>
        <w:rPr>
          <w:rFonts w:cs="Sylfaen" w:ascii="Sylfaen" w:hAnsi="Sylfaen"/>
        </w:rPr>
        <w:t xml:space="preserve">ალთუსერის აზრით, ჰუმანიზმი უბრალო ,,იდეოლოგიაა”, რადგანაც ივიწყებს, რომ სოციალური პროცესის სხვადასხვა სუბიექტები არა ინდივიდები, არამედ წარმოებითი ურთიერთობებია. როგორც ალთუსერი ამტკიცებს, მარქსის სწავლების თანახმად, ,,შეუძლებელია შევიმეცნოთ რაიმე ადამიანთა სამყაროდან, თუ არა ადამიანის ფილოსოფიური (თეორიული) მითოსის გაცამტვერების აბსოლუტური პირობის დაკმაყოფილების შემთხვევაში”. </w:t>
      </w:r>
    </w:p>
    <w:p>
      <w:pPr>
        <w:pStyle w:val="Normal"/>
        <w:spacing w:lineRule="auto" w:line="360" w:before="0" w:after="0"/>
        <w:jc w:val="center"/>
        <w:rPr>
          <w:rFonts w:ascii="Sylfaen" w:hAnsi="Sylfaen" w:cs="Sylfaen"/>
          <w:b/>
          <w:b/>
        </w:rPr>
      </w:pPr>
      <w:r>
        <w:rPr>
          <w:rFonts w:cs="Sylfaen" w:ascii="Sylfaen" w:hAnsi="Sylfaen"/>
          <w:b/>
        </w:rPr>
        <w:t>ანტიისტორიზმი</w:t>
      </w:r>
    </w:p>
    <w:p>
      <w:pPr>
        <w:pStyle w:val="Normal"/>
        <w:spacing w:lineRule="auto" w:line="360" w:before="0" w:after="0"/>
        <w:jc w:val="both"/>
        <w:rPr>
          <w:rFonts w:ascii="Sylfaen" w:hAnsi="Sylfaen" w:cs="Sylfaen"/>
        </w:rPr>
      </w:pPr>
      <w:r>
        <w:rPr>
          <w:rFonts w:cs="Sylfaen" w:ascii="Sylfaen" w:hAnsi="Sylfaen"/>
        </w:rPr>
        <w:t>ანტიჰუმანიზმთან ერთად აღსანიშნავია ასევე მკვეთრად გამოხატული ანტიისტორიზმი, ანუ უარის თქმა ისტორიის ადამიანსა და მის ღირებულებებზე დაფუძნებული ერთგვარი და სწორხაზოვანი განვითარების სახით წარმოდგენაზე. მეცხრამეტე საუკუნეში განმტკიცებული ამ დოქტრინის წინააღმდეგ ალთუსერი ამტკიცებს რომ: 1) არ არსებობს ზოგადად ისტორია, არამედ მხოლოდ სოციალური კომპლექსის სხვადასხვა დონეთა (ეკონომიკური, პოლიტიკური, ფილოსოფიური და ა.შ.) შესაბამის სპეციფიურ განზომილებათა ისტორიულობა; 2) არ შეიძლება ისტორიის განმარტება იდეოლოგიური ცნებების მეშვეობით, როგორებიცაა, მაგალითად, ,,ადამიანი”, ,,პროგრესი”, დასაშვებია მხოლოდ მეცნიერული ცნებები, მაგალითად: სოციალური ფორმაცია, საწარმოო ძალები, წარმოებითი ურთიერთობები და ა.შ.</w:t>
      </w:r>
    </w:p>
    <w:p>
      <w:pPr>
        <w:pStyle w:val="Normal"/>
        <w:spacing w:lineRule="auto" w:line="360" w:before="0" w:after="0"/>
        <w:jc w:val="center"/>
        <w:rPr/>
      </w:pPr>
      <w:r>
        <w:rPr>
          <w:rFonts w:cs="Sylfaen" w:ascii="Sylfaen" w:hAnsi="Sylfaen"/>
          <w:b/>
          <w:lang w:val="ka-GE"/>
        </w:rPr>
        <w:t>,,</w:t>
      </w:r>
      <w:r>
        <w:rPr>
          <w:rFonts w:cs="Sylfaen" w:ascii="Sylfaen" w:hAnsi="Sylfaen"/>
          <w:b/>
        </w:rPr>
        <w:t>თვითკრიტიკა”</w:t>
      </w:r>
    </w:p>
    <w:p>
      <w:pPr>
        <w:pStyle w:val="Normal"/>
        <w:spacing w:lineRule="auto" w:line="360" w:before="0" w:after="0"/>
        <w:jc w:val="both"/>
        <w:rPr>
          <w:rFonts w:ascii="Sylfaen" w:hAnsi="Sylfaen" w:cs="Sylfaen"/>
        </w:rPr>
      </w:pPr>
      <w:r>
        <w:rPr>
          <w:rFonts w:cs="Sylfaen" w:ascii="Sylfaen" w:hAnsi="Sylfaen"/>
        </w:rPr>
        <w:t xml:space="preserve">მეოცე საუკუნის სამოციანი წლებიდან ალთუსერი ,,თვითკრიტიკის” პროცესს დაექვემდებარა. კერძოდ მან ,,თეორიზმსა” (პრაქტიკასთან შედარებით თეორიის მეტისმეტად აღზევების გამო) და ,,სტრუქტურალისტურ ტერმინოლოგიასთან ფლირტში” დაადანაშაულა საკუთარი თავი (თვითკრიტიკის ელემენტები, 1974 წ.). აზროვნების ამ ახალ ეტაპზე ალთუსერი სულ უფრო მეტად უსვამს ხაზს ფილოსოფიის პოლიტიკურ როლს და პროლეტარიატის ინტერესებთან დაახლოებულ, სამყაროს ,,მატერიალისტური” ხედვისკენ იხრება (ფილოსოფია და მეცნიერთა სპონტანური ფილოსოფია, 1967 და 1974 წწ.; ლენინი და ფილოსოფია 1969 წ.). ამავე დროს, ის სულ უფრო მეტ ინტერესს ამჟღავნებს სპინოზას, ,,სახელმწიფოს იდეოლოგიური აპარატების”, სტალინიზმის კრიტიკისა და მარქსიზმის ,,კრიზისის” მიმართ.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თანამედროვე ლინგვისტიკა: ჩომსკ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სტრუქტურალიზმიდან ლინგვისტიკურ პოსტ-სტრუქტურალიზმამდე</w:t>
      </w:r>
    </w:p>
    <w:p>
      <w:pPr>
        <w:pStyle w:val="Normal"/>
        <w:spacing w:lineRule="auto" w:line="360" w:before="0" w:after="0"/>
        <w:jc w:val="both"/>
        <w:rPr>
          <w:rFonts w:ascii="Sylfaen" w:hAnsi="Sylfaen" w:cs="Sylfaen"/>
        </w:rPr>
      </w:pPr>
      <w:r>
        <w:rPr>
          <w:rFonts w:cs="Sylfaen" w:ascii="Sylfaen" w:hAnsi="Sylfaen"/>
        </w:rPr>
        <w:drawing>
          <wp:inline distT="0" distB="0" distL="0" distR="0">
            <wp:extent cx="1524000" cy="21215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17" r="-24" b="-17"/>
                    <a:stretch>
                      <a:fillRect/>
                    </a:stretch>
                  </pic:blipFill>
                  <pic:spPr bwMode="auto">
                    <a:xfrm>
                      <a:off x="0" y="0"/>
                      <a:ext cx="1524000" cy="2121535"/>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დე სოსიურისა და სტრუქტურული ლინგვისტიკის მემკვიდრეობა შეინიშნება ასევე ამერიკელი ფილოსოფოსის ნოემ ჩომსკის (დ. 1928 წ.) ნააზრევშიც, თუმცა ის მაინც პოსტ-სტრუქტურალისტურ მიმართულებას მიეკუთვნება. მართლაც, ჩომსკი საყვედურობს სტრუქტურალიზმს, რომ ის ენის აღწერით შემოიფარგლა, მისი განმარტება კი ვერ შეძლო.</w:t>
      </w:r>
    </w:p>
    <w:p>
      <w:pPr>
        <w:pStyle w:val="Normal"/>
        <w:spacing w:lineRule="auto" w:line="360" w:before="0" w:after="0"/>
        <w:jc w:val="center"/>
        <w:rPr>
          <w:rFonts w:ascii="Sylfaen" w:hAnsi="Sylfaen" w:cs="Sylfaen"/>
          <w:b/>
          <w:b/>
        </w:rPr>
      </w:pPr>
      <w:r>
        <w:rPr>
          <w:rFonts w:cs="Sylfaen" w:ascii="Sylfaen" w:hAnsi="Sylfaen"/>
          <w:b/>
        </w:rPr>
        <w:t>გენერაციული ტრანსფორმაციული გრამატიკა</w:t>
      </w:r>
    </w:p>
    <w:p>
      <w:pPr>
        <w:pStyle w:val="Normal"/>
        <w:spacing w:lineRule="auto" w:line="360" w:before="0" w:after="0"/>
        <w:jc w:val="both"/>
        <w:rPr>
          <w:rFonts w:ascii="Sylfaen" w:hAnsi="Sylfaen" w:cs="Sylfaen"/>
        </w:rPr>
      </w:pPr>
      <w:r>
        <w:rPr>
          <w:rFonts w:cs="Sylfaen" w:ascii="Sylfaen" w:hAnsi="Sylfaen"/>
        </w:rPr>
        <w:t xml:space="preserve">შრომებში სინტაქსის სტრუქტურა (1957 წ.) და სინტაქსის თეორიის ასპექტები (1964 წ.) ჩომსკი წარმოადგენს თეორიას, რომლის თანახმადაც ენა ბირთვული (მეორე შრომაში მათ ,,სიღრმისეული სტრუქტურა” ეწოდება) და კომპლექსური (,,ზედაპირული სტრუქტურა”) ფრაზებისგან შედგება. ეს უკანასკნელნი ,,სახეცვლილებათა” (ლოგიკურ-მათემატიკური თვალსაზრისით) მთელი რიგის მეშვეობით პირველთაგან წარმოიქმნა. აქედან მომდინარეობს იდეა გენერაციული ტრანსფორმაციული გრამატიკისა, რომელსაც ძალუძს, ენის კომპლექსურ ფრაზათა (ზედაპირული სტრუქტურა) ,,გენერაცია” ბირთვული ფრაზების (სიღრმისეული სტრუქტურა) ,,სახეცვლილებათა” საფუძველზე განმარტოს. </w:t>
      </w:r>
    </w:p>
    <w:p>
      <w:pPr>
        <w:pStyle w:val="Normal"/>
        <w:spacing w:lineRule="auto" w:line="360" w:before="0" w:after="0"/>
        <w:jc w:val="both"/>
        <w:rPr>
          <w:rFonts w:ascii="Sylfaen" w:hAnsi="Sylfaen" w:cs="Sylfaen"/>
        </w:rPr>
      </w:pPr>
      <w:r>
        <w:rPr>
          <w:rFonts w:cs="Sylfaen" w:ascii="Sylfaen" w:hAnsi="Sylfaen"/>
        </w:rPr>
        <w:t>ამ დოქტრინის განმარტების მიზნით მისივე ავტორის ნაწერებიდან მოვიყვანთ ერთ მაგალითს. კომპლექსურ ფრაზას ,,უხილავმა ღმერთმა შექმნა ხილული სამყარო’ ,,სიღრმისეული” სტრუქტურიდან ტრანსფორმაციათა მეშვეობით წარმოქმნილი ,,ზედაპირული” სტრუქტურა აქვს. ეს ,,შინაგანი” სტრუქტურა, ანუ ,,სუბსრატი” (როგორც უწოდებს მას თვით ავტორი) სამი მსჯელობის სისტემისგან შედგება, კერძოდ: ,,ღმერთმა შექმნა სამყარო” (მთავარი დებულება); ,,ღმერთი უხილავია” და ,,სამყარო ხილულია” (მთავარი დებულების ჩართული დებულებები). ეს სისტემა ,,წარმოუდგება გონებას რეალური ფრაზის წარმოთქმისა და გააზრებისას” (,,ლინგვისტიკური თეორიის კონსტანტები”).</w:t>
      </w:r>
    </w:p>
    <w:p>
      <w:pPr>
        <w:pStyle w:val="Normal"/>
        <w:spacing w:lineRule="auto" w:line="360" w:before="0" w:after="0"/>
        <w:jc w:val="center"/>
        <w:rPr>
          <w:rFonts w:ascii="Sylfaen" w:hAnsi="Sylfaen" w:cs="Sylfaen"/>
          <w:b/>
          <w:b/>
        </w:rPr>
      </w:pPr>
      <w:r>
        <w:rPr>
          <w:rFonts w:cs="Sylfaen" w:ascii="Sylfaen" w:hAnsi="Sylfaen"/>
          <w:b/>
        </w:rPr>
        <w:t>,,კომპეტენცია” და ,,შესრულება”</w:t>
      </w:r>
    </w:p>
    <w:p>
      <w:pPr>
        <w:pStyle w:val="Normal"/>
        <w:spacing w:lineRule="auto" w:line="360" w:before="0" w:after="0"/>
        <w:jc w:val="both"/>
        <w:rPr>
          <w:rFonts w:ascii="Sylfaen" w:hAnsi="Sylfaen" w:cs="Sylfaen"/>
        </w:rPr>
      </w:pPr>
      <w:r>
        <w:rPr>
          <w:rFonts w:cs="Sylfaen" w:ascii="Sylfaen" w:hAnsi="Sylfaen"/>
        </w:rPr>
        <w:t>სიღრმისეულ და ზედაპირულ სტრუქტურათა განსხვავების პარალელურად ჩომსკი ასევე ,,კომპეტენციასა” (ცომპეტენცე) და ,,შესრულებას” (პერფორმანცე) განასხვავებს. კომპეტენციაა ზოგად ლინგვისტურ წესთა და სტრუქტურათა ერთობლიობა, რომელთაც სუბიექტი ფლობს, შესრულება კი ამ კომპეტენციის რეალიზაციაა, ანუ ენის რეალური გამოყენება კონკრეტულ სიტუაციებში. ეს დიქოტომია გვაგონებს ენასა და მეტყველებას შორის დე სოსიურისეულ დიქოტომიას, თუმცა, დე სოსიურისა და ლინგვისტიკური სტრუქტურალიზმისგან განსხვავებით, ჩომსკი მაქსიმალურად ააშკარავებს შემოქმედებითობას მეტყველებისა, როგორც მექანიზმისა, რომელსაც მის განკარგულებაში არსებული ელემენტების სასრული ამოსავალი რაოდენობიდან ფრაზათა უსასრულო რაოდენობის წარმოქმნა ძალუძს.</w:t>
      </w:r>
    </w:p>
    <w:p>
      <w:pPr>
        <w:pStyle w:val="Normal"/>
        <w:spacing w:lineRule="auto" w:line="360" w:before="0" w:after="0"/>
        <w:jc w:val="center"/>
        <w:rPr>
          <w:rFonts w:ascii="Sylfaen" w:hAnsi="Sylfaen" w:cs="Sylfaen"/>
          <w:b/>
          <w:b/>
        </w:rPr>
      </w:pPr>
      <w:r>
        <w:rPr>
          <w:rFonts w:cs="Sylfaen" w:ascii="Sylfaen" w:hAnsi="Sylfaen"/>
          <w:b/>
        </w:rPr>
        <w:t>მეტყველების შემოქმედებითობის აღნიშვნა</w:t>
      </w:r>
    </w:p>
    <w:p>
      <w:pPr>
        <w:pStyle w:val="Normal"/>
        <w:spacing w:lineRule="auto" w:line="360" w:before="0" w:after="0"/>
        <w:jc w:val="both"/>
        <w:rPr>
          <w:rFonts w:ascii="Sylfaen" w:hAnsi="Sylfaen" w:cs="Sylfaen"/>
        </w:rPr>
      </w:pPr>
      <w:r>
        <w:rPr>
          <w:rFonts w:cs="Sylfaen" w:ascii="Sylfaen" w:hAnsi="Sylfaen"/>
        </w:rPr>
        <w:t>მეტყველების შემოქმედებითი ხასიათის ამოსავალი წერტილია კონსტატაცია, რომლის თანახმადაც მოლაპარაკე ინდივიდს (არა მხოლოდ მოზრდილს, არამედ ბავშვსაც) შეუძლია შექმნას შეუზღუდავი რაოდენობა ფრაზებისა, რომლებიც არასოდეს გაუგია ან წაუკითხავს. ამ შემოქმედებითობის ხაზგასმასთან ერთად ჩომსკი აკრიტიკებს ბიჰევიორიზმს და მის პრეტენზიას, განმარტოს მეტყველების შესწავლა და გამოყენება სქემის სტიმული/პასუხი და მისადაგებისა და განმეორების პროცესების საფუძველზე.</w:t>
      </w:r>
    </w:p>
    <w:p>
      <w:pPr>
        <w:pStyle w:val="Normal"/>
        <w:spacing w:lineRule="auto" w:line="360" w:before="0" w:after="0"/>
        <w:jc w:val="center"/>
        <w:rPr>
          <w:rFonts w:ascii="Sylfaen" w:hAnsi="Sylfaen" w:cs="Sylfaen"/>
          <w:b/>
          <w:b/>
        </w:rPr>
      </w:pPr>
      <w:r>
        <w:rPr>
          <w:rFonts w:cs="Sylfaen" w:ascii="Sylfaen" w:hAnsi="Sylfaen"/>
          <w:b/>
        </w:rPr>
        <w:t>ნატივიზმი</w:t>
      </w:r>
    </w:p>
    <w:p>
      <w:pPr>
        <w:pStyle w:val="Normal"/>
        <w:spacing w:lineRule="auto" w:line="360" w:before="0" w:after="0"/>
        <w:jc w:val="both"/>
        <w:rPr>
          <w:rFonts w:ascii="Sylfaen" w:hAnsi="Sylfaen" w:cs="Sylfaen"/>
        </w:rPr>
      </w:pPr>
      <w:r>
        <w:rPr>
          <w:rFonts w:cs="Sylfaen" w:ascii="Sylfaen" w:hAnsi="Sylfaen"/>
        </w:rPr>
        <w:t>მეორე მხრივ, მეტყველების შემოქმედებითობის ხაზგასმა ერთვის გენერაციულ-ტრანსფორმაციული ლინგვისტიკის ერთ-ერთ ყველაზე ცნობილ და მრავალგზის განხილულ თეზისს-ადამიანში თანშობილი და უნივერსალური ლინგვისტიკური სტრუქტურების არსებობის თეზისს. საკითხის ამგვარ დაყენებას ჩომსკიმ ,,დეკარტისეული” უწოდა, სწორედ იმის ხაზგასასმელად, რომ ის პორტ-როიალიდან ჰუმბოლტამდე რაციონალისტურ ტრადიციას აგრძელებს (შდრ. დეკარტის ლინგვისტიკა, 1966 წ.; თანშობილ იდეათა თეორიაში შეტანილი უახლესი წვლილი 1967 წ., გონება და მეტყველება, 1968 წ.). ჩომსკიმ ასევე სცადა, საკუთარი ლინგვისტიკური ნატივიზმი კიბერნეტიკიდან აღებული მილაპარაკე სუბიექტის ინტერპრეტაციასთან დაეკავშირებინა. გარდა ამისა, ავტორის უკანასკნელ ნაწერებში (,,მოსაზრებები მეტყველების შესახებ”, 1975 წ., ,,წესები და წარმოდგენები”, 1980 წ.) საკუთარი ნატივისტური მიმართულებისთვის ბიოლოგიური ტიპის საფუძვლის მიცემის მსდელობაც შეიმჩნევა.</w:t>
      </w:r>
    </w:p>
    <w:p>
      <w:pPr>
        <w:pStyle w:val="Normal"/>
        <w:spacing w:lineRule="auto" w:line="360" w:before="0" w:after="0"/>
        <w:jc w:val="center"/>
        <w:rPr>
          <w:rFonts w:ascii="Sylfaen" w:hAnsi="Sylfaen" w:cs="Sylfaen"/>
          <w:b/>
          <w:b/>
        </w:rPr>
      </w:pPr>
      <w:r>
        <w:rPr>
          <w:rFonts w:cs="Sylfaen" w:ascii="Sylfaen" w:hAnsi="Sylfaen"/>
          <w:b/>
        </w:rPr>
        <w:t>გენერაციული ლინგვისტიკა</w:t>
      </w:r>
    </w:p>
    <w:p>
      <w:pPr>
        <w:pStyle w:val="Normal"/>
        <w:spacing w:lineRule="auto" w:line="360" w:before="0" w:after="0"/>
        <w:jc w:val="both"/>
        <w:rPr>
          <w:rFonts w:ascii="Sylfaen" w:hAnsi="Sylfaen" w:cs="Sylfaen"/>
        </w:rPr>
      </w:pPr>
      <w:r>
        <w:rPr>
          <w:rFonts w:cs="Sylfaen" w:ascii="Sylfaen" w:hAnsi="Sylfaen"/>
        </w:rPr>
        <w:t xml:space="preserve">გენერატიული ლინგვისტიკა 1956 წელს აღმოცენდა, ჩომსკის შრომის ,,სინტაქსის სტრუქტურების” გამოქვეყნების შემდეგ აღმოცენდა და ის ენის პრობლემისადმი ახლებურ მიდგომას წარმოადგენს. წარსულში ლინგვისტები შეისწავლიდნენ სიტყვებსა და ტექსტებს, ანუ ლინგვისტურ აქტთა კონკრეტულ და საბოლოო შედეგს. ჩომსკი ყურადღების ცენტრს ადგილს უნაცვლებს და მოსაუბრეთა ლინგვისტიკურ კომპეტენციაზე კონცენტრირდება, ანუ აკვირდება იმ გონებრივ პროცესებს, რომელთა მეშვეობითაც ადამიანები ენას იყენებენ. </w:t>
      </w:r>
    </w:p>
    <w:p>
      <w:pPr>
        <w:pStyle w:val="Normal"/>
        <w:spacing w:lineRule="auto" w:line="360" w:before="0" w:after="0"/>
        <w:jc w:val="both"/>
        <w:rPr>
          <w:rFonts w:ascii="Sylfaen" w:hAnsi="Sylfaen" w:cs="Sylfaen"/>
        </w:rPr>
      </w:pPr>
      <w:r>
        <w:rPr>
          <w:rFonts w:cs="Sylfaen" w:ascii="Sylfaen" w:hAnsi="Sylfaen"/>
        </w:rPr>
        <w:t>თავის თეორიას ჩომსკი გენერაციულს უწოდებს, რადგანაც მიზნად ისახავს განმარტოს, თუ როგორ ხდება ფრაზების გენერირება (წარმოქმნა) ადამიანთა გონებასა და, მაშასადამე, მათ მეტყველებაში. ტრადიციულად ეს საკითხები გრამატიკისა და სინტაქსის სივრცეში წყდებოდა, თუმცა ჩომსკი აღნიშნავს, რომ გრამატიკის არსებობა სულაც არ განმარტავს ლინგვისტიკურ კომპეტენციას. რაიმე ენაზე საუბარი არ ნიშნავს მისი გრამატიკის ცოდნას: ადამიანები ბავშვობაში, სკოლამდე სწავლობენ ლაპარაკს და უვიცი ზრდასრული ადამიანიც კი თითქმის ყოველთვის ამჩნევს მშობლიური ენის არასწორად ხმარების შემთხვევას. ენისა და მისი გრამატიკული სტრუქტურების ფლობა უნარი, ანუ კომპეტენციაა, რომელსაც მოსაუბრე ჯერ იძენს და შემდეგ იყენებს, როგორც წესი, სრულიად გაუცნობიერებლად. მართლაც, ჩვენ ზედმიწევნით ზუსტად ვიყენებთ საუბარში გრამატიკის წესებს, რომლებიც არასოდეს განგვისაზღვრავს და რომელთა შესახებაც არასოდეს დავფიქრებულვართ.</w:t>
      </w:r>
    </w:p>
    <w:p>
      <w:pPr>
        <w:pStyle w:val="Normal"/>
        <w:spacing w:lineRule="auto" w:line="360" w:before="0" w:after="0"/>
        <w:jc w:val="both"/>
        <w:rPr>
          <w:rFonts w:ascii="Sylfaen" w:hAnsi="Sylfaen" w:cs="Sylfaen"/>
        </w:rPr>
      </w:pPr>
      <w:r>
        <w:rPr>
          <w:rFonts w:cs="Sylfaen" w:ascii="Sylfaen" w:hAnsi="Sylfaen"/>
        </w:rPr>
        <w:t>ამასთან, ტრადიციული გრამატიკა, რომელსაც ჩომსკი ზედაპირულ გრამატიკას უწოდებს (სინტაქსი და ლოგიკური ანალიზი, რასაც სკოლაში ვეუფლებით), სრულიად უძლურია, განმარტოს ის კონკრეტული ხერხი, რომლითაც მოლაპარაკე სიტყვებს ფრაზებად აყალიბებს. მხოლოდ თითოეულ მოლაპარაკეში არაცნობიერად არსებული სიღრმისეული გრამატიკის არსებობა იძლევა საშუალებას, გამოვრიცხოთ დებულებათა ორაზროვნება. ეს გრამატიკა ყველა ლინგვისტიკური აქტის პრიორიტეტული ერთიანობის არსებობას გულისხმობს: თუმცა სიტყვები თანმიმდევრობით წარმოითქმის ფსიქოლოგიურად მოლაპარაკე მუდამ გლობალური არსიდან გამომდინარე საუბრობს, მისი ამოსავალი წერტილი ის მთლიანი მნიშვნელობაა, რომელიც სურს, ფრაზას მიანიჭოს. ანალოგიურად, მისთვის, ვინც ინტერპრეტაციას აკეთებს, ძირეული მნიშვნელობა აქვს ზოგადად აზრის მინიჭებას, რის საფუძველზეც განისაზღვრება ფრაზის მნიშვნელობა. ფრაზა შეიძლება გადმოიცეს როგორც აქტიური (კაენმა მოკლა აბელი), ისე პასიური ფორმით (აბელი კაენის ხელით მოკვდა) და ეს ზედაპირული გრამატიკის შეცვლას იწვევს, თუმცა სიღრმისეული მნიშვნელობის თვალსაზრისით ამ ორ ფრაზას შორის განსხვავება არ არის. ასე რომ, არა სინტაქსის წესები, არამედ (არა შესწავლილი, არამედ ყოველი ადამიანისთვის თანშობილი) სიღრმისეული გრამატიკა გვაძლევს საშუალებას, გავიგოთ ის როლი, რომელიც თითოეულ სიტყვას აკისრია საუბარში და საბოლოოდ განვახორციელოთ კიდეც საჭირო სახეცვლილებები. ამგვარად, ჩომსკის შემდეგ ლოგიკასა და, უპირველეს ყოვლისა, ფსიქოლოგიასთან დაკავშირებული ენის ანალიზი ინტერდისციპლინარულ მეცნიერებად იქც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დერიდას პოსტ-სტრუქტურალიზმი და პოსტ-მეტაფიზიკ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21520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17" r="-24" b="-17"/>
                    <a:stretch>
                      <a:fillRect/>
                    </a:stretch>
                  </pic:blipFill>
                  <pic:spPr bwMode="auto">
                    <a:xfrm>
                      <a:off x="0" y="0"/>
                      <a:ext cx="1524000" cy="2152015"/>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კიდევ ერთი ავტორი, რომლის ნააზრევიც, სტრუქტურალისტური გავლენის მიუხედავად, პოსტ-სტრუქტურალისტურ სივრცეს მიეკუთვნება, ჟაკ დერიდაა (დ. 1930 წ.), პარიზის Ecole Normale-ის საშტატო პედაგოგი და მიწვეული პროფესორი მრავალ ამერიკულ უნივერსიტეტში. დერიდა მრავალი შრომის ავტორია, რომელთა შორისაც აღსანიშნავია: ,,დამწერლობა და განსხვავება” (1967 წ.), ,,გრამატოლოგიის შესახებ” (1967 წ.), ,,ხმა და ფენომენი” (1967 წ.), ,,დისიმინაცია” (1972 წ.), ,,ფილოსოფიის მიჯნები” (1972 წ.), ,,პოზიციები” (1972 წ.), ,,საფოსტო ბარათი. სოკრატედან ფროიდამდე და მის შემდეგ” (1980 წ.).</w:t>
      </w:r>
    </w:p>
    <w:p>
      <w:pPr>
        <w:pStyle w:val="Normal"/>
        <w:spacing w:lineRule="auto" w:line="360" w:before="0" w:after="0"/>
        <w:jc w:val="center"/>
        <w:rPr>
          <w:rFonts w:ascii="Sylfaen" w:hAnsi="Sylfaen" w:cs="Sylfaen"/>
          <w:b/>
          <w:b/>
        </w:rPr>
      </w:pPr>
      <w:r>
        <w:rPr>
          <w:rFonts w:cs="Sylfaen" w:ascii="Sylfaen" w:hAnsi="Sylfaen"/>
          <w:b/>
        </w:rPr>
        <w:t>დეკონსტრუქციონიზმი და პოსტ-მეტაფიზიკა</w:t>
      </w:r>
    </w:p>
    <w:p>
      <w:pPr>
        <w:pStyle w:val="Normal"/>
        <w:spacing w:lineRule="auto" w:line="360" w:before="0" w:after="0"/>
        <w:jc w:val="both"/>
        <w:rPr>
          <w:rFonts w:ascii="Sylfaen" w:hAnsi="Sylfaen" w:cs="Sylfaen"/>
        </w:rPr>
      </w:pPr>
      <w:r>
        <w:rPr>
          <w:rFonts w:cs="Sylfaen" w:ascii="Sylfaen" w:hAnsi="Sylfaen"/>
        </w:rPr>
        <w:t xml:space="preserve">დერიდას ფილოსოფიური კონცეფციის ცენტრალური თემაა დასავლეთის ფილოსოფიური ტრადიციისათვის სახასიათო ,,თანსწრების მეტაფიზიკის” ,,დეკონსტრუქციის” იდეა. ჰაიდეგერით შთაგონებულ დერიდას სურს, გერმანელი ფილოსოფოსის სახასიათო თანმიმდევრულობით მივიდეს პროგრამულად პოსტ-მეტაფიზიკურ აზროვნებამდე. ეს საკითხი უფრო დაწვრილებით რომ განვმარტოთ, ევროპული მეტაფიზიკა (სტრუქტურალიზმის ჩათვლით) ყოფნას იხილავს, როგორც ერთგვარ მიღწევად სისრულეს, ანუ სისრულეს, რომელიც ხმისა და სიტყვის მეშვეობით იქცევა ,,თანმსწრედ” და ამგვარად ლოგოცენტრიზმსა და ფონოცენტრიზმში ვარდება. </w:t>
      </w:r>
    </w:p>
    <w:p>
      <w:pPr>
        <w:pStyle w:val="Normal"/>
        <w:spacing w:lineRule="auto" w:line="360" w:before="0" w:after="0"/>
        <w:jc w:val="center"/>
        <w:rPr>
          <w:rFonts w:ascii="Sylfaen" w:hAnsi="Sylfaen" w:cs="Sylfaen"/>
          <w:b/>
          <w:b/>
          <w:lang w:val="ka-GE"/>
        </w:rPr>
      </w:pPr>
      <w:r>
        <w:rPr>
          <w:rFonts w:cs="Sylfaen" w:ascii="Sylfaen" w:hAnsi="Sylfaen"/>
          <w:b/>
        </w:rPr>
        <w:t>ლოგოცენტრიზმის უარყოფა, ხმასთან შედარებით დამწერლობის უპირატესობის თეზისი: გრამატოლოგია</w:t>
      </w:r>
    </w:p>
    <w:p>
      <w:pPr>
        <w:pStyle w:val="Normal"/>
        <w:spacing w:lineRule="auto" w:line="360" w:before="0" w:after="0"/>
        <w:jc w:val="both"/>
        <w:rPr>
          <w:rFonts w:ascii="Sylfaen" w:hAnsi="Sylfaen" w:cs="Sylfaen"/>
        </w:rPr>
      </w:pPr>
      <w:r>
        <w:rPr>
          <w:rFonts w:cs="Sylfaen" w:ascii="Sylfaen" w:hAnsi="Sylfaen"/>
        </w:rPr>
        <w:t>აზროვნების ამგვარი მიმართულების საწინააღმდეგოდ, დერიდა შემოქმედებითად უბრუნდება ყოფნასა და არსებობას შორის ,,ონტოლოგიური განსხვავების” შესახებ ჰაიდეგერისეულ იდეას და ამტკიცებს, რომ თავისი შინაგანი არსით ყოფნა თავდაპირველი იდენტობის ნებისმიერ ტიპამდე დაუყვანელი განსხვავებაა. როგორც მეტყველებაში ,,არაწარმოდგენადი” განსხვავება, ყოფნა ერთგვარი აბსოლუტური არყოფნაა და, ფილოსოფიური თვალსაზრისით, მისი წარმოდგენები კი არ გვაქვს, არამედ მხოლოდ კვალი. ამიტომაც, მეტაფიზიკისა და დამწერლობასთან (არყოფნა) შედარებით ხმის (თანსწრება) უპირატესობის შესახებ მისეული იდეის ნაცვლად დერიდა ხმასთან მიმართებაში დამწერლობის უპირატესობას იცავს და ტრადიციული ლოგოცენტრისტული და ფონოცენტრისტული მეტაფიზიკის ნაცვლად ახალ, პოსტ-მეტაფიზიკურ დამწერლობის მეცნიერებას (გრამატოლოგია) ამკვიდრებ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თავი მეხუთე: პოპერ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ცხოვრება და შრომები</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თანამედროვე ფილოსოფიის ერთ-ერთი ყველაზე გამოჩენილი და გავლენიანი მოღვაწე</w:t>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16395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4" t="-22" r="-24" b="-22"/>
                    <a:stretch>
                      <a:fillRect/>
                    </a:stretch>
                  </pic:blipFill>
                  <pic:spPr bwMode="auto">
                    <a:xfrm>
                      <a:off x="0" y="0"/>
                      <a:ext cx="1524000" cy="1639570"/>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კარლ რაიმუნდ პოპერი 1902 წელს, ვენაში დაიბადა. აქ შეისწავლა ფილოსოფია, მათემატიკა და ფიზიკა. 1928 წელს დაასრულა უმაღლესი განთლება ფილოსოფიის განხრით, 1929 წელს მიიღო მათემატიკისა და ფიზიკის სწავლების უფლება. 1934 წელს გერმანულ ენაზე გამოაქვეყნა თავისი ძირითადი ნაშრომი ,,კვლევის ლოგიკა” (წიგნი 1935 წლით დათარიღდა), რომელიც შემდგომში ინგლისურად გამოიცა სათაურით ,,მეცნიერული აღმოჩენის ლოგიკა” (1959 წ.). ნაცისტური რეჟიმის დამყარების შემდეგ პოპერი ახალ ზელანდიაში გაემგზავრა, სადაც დაწერა ,,ისტორიზმის სიღატაკე” (1944-1945 წწ.) და ,,ღია საზოგადოება და მისი მტრები” (1944-1945 წწ.). მეორე მსოფლიო ომის დასრულების შემდეგ პოპერი ლონდონში დასახლდა და ლონდონის ეკონომიკის სკოლაში კითხულობდა ლექციებს. მის ბოლოდროინდელ ნაშრომთა შორის აღსანიშნავია: ,,ვარაუდები და უარყოფანი” (1963 წ.); ,,ობიექტური შემეცნება” (1972 წ.); ,,კვლევას დასასრული არ აქვს” (1974, ახ. გამ. 1976 წ.). ,,მე” და მისი ტვინი” (1977 წ. ჯ. ეკლსის თანაავტორობით), ,,შემეცნების ორი ძირეული პრობლემა” (1979 წ.), ,,მეცნიერული აღმოჩენის ლოგიკის პოსტსკრიპტუმი” (1982-1983 წ.).</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პოპერი და ნეოპოზიტივიზმი: ძველი და ახალი თვალსაზრისებ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სამი ძირითადი ინტერპრეტაცია...</w:t>
      </w:r>
    </w:p>
    <w:p>
      <w:pPr>
        <w:pStyle w:val="Normal"/>
        <w:spacing w:lineRule="auto" w:line="360" w:before="0" w:after="0"/>
        <w:jc w:val="both"/>
        <w:rPr/>
      </w:pPr>
      <w:r>
        <w:rPr>
          <w:rFonts w:cs="Sylfaen" w:ascii="Sylfaen" w:hAnsi="Sylfaen"/>
        </w:rPr>
        <w:t>ნეოპოზიტივიზმთან პოპერის დამოკიდებულება მეცნიერთა შორის ყველაზე დიდი კამათის გამომწვე</w:t>
      </w:r>
      <w:r>
        <w:rPr>
          <w:rFonts w:cs="Sylfaen" w:ascii="Sylfaen" w:hAnsi="Sylfaen"/>
          <w:lang w:val="ka-GE"/>
        </w:rPr>
        <w:t>ვი</w:t>
      </w:r>
      <w:r>
        <w:rPr>
          <w:rFonts w:cs="Sylfaen" w:ascii="Sylfaen" w:hAnsi="Sylfaen"/>
        </w:rPr>
        <w:t xml:space="preserve"> საკითხია. როგორც ლუიჯი ლენტინი იხსენებს (შდრ. ,,ფალიბილიზმი და კრიტიკული რაციონალიზმი, აბანიანოსთან”, ფილოსოფიის ისტორია, IV ტ., უახლესი ფილოსოფია (გ. ფორნერო) </w:t>
      </w:r>
      <w:r>
        <w:rPr>
          <w:rFonts w:cs="Sylfaen" w:ascii="Sylfaen" w:hAnsi="Sylfaen"/>
          <w:lang w:val="en-US" w:eastAsia="en-US"/>
        </w:rPr>
        <w:t>Utet</w:t>
      </w:r>
      <w:r>
        <w:rPr>
          <w:rFonts w:cs="Sylfaen" w:ascii="Sylfaen" w:hAnsi="Sylfaen"/>
        </w:rPr>
        <w:t xml:space="preserve">, ტურინი, 1991, VI ტ.), ამ თემაზე სამი ძირითადი ინტერპრეტაცია შემუშავდა. პირველი მათგანის თანახმად, რომელიც მეოცე საუკუნის ორმოცდაათიანი წლების ბოლომდე დომინირებდა, პოპერი ერთგვარი ,,დისიდენტი” ნეოპოზიტივისტია. დისიდენტი, მაგრამ მაინც ნეოპოზიტივისტი. სამოციან წლებში დამკვიდრებული მეორე ვერსიის თანახმად პოპერი ნეოპოზიტივიზმის უდიდესი მოწინააღმდეგეა, მეტიც, სწორედ მის წვლილი იყო გადამწტვეტი ნეოპოზიტივიზმის განადგურებაში. ბოლოდროინდელი მესამე ვერსია კი ამტკიცებს, რომ პოპერი არც თავდადებული ნეოპოზიტივისტია და არც ამ მიმდინარეობის რადიკალური მოწინააღმდეგე, არამედ ფილოსოფოსი, ვის ნააზრევშიც გვხვდება როგორც პოზიტივისტური, ისე ანტიპოზიტივისტური ელემენტები. სხვაგვარად რომ ვთქვათ, ამ უკანასკნელი ინტერპრეტაციის თანახმად, რომელსაც დღეს გარკვეულწილად მომხრეები ჰყავს, პოპერი ნეოპოზიტივიზმისა და ანტინეოპოზიტივიზმის ,,ზღვარზე” მყოფი მეთოდოლოგია და, მაშასადამე, ნეოპოზიტივიზმიდან ეგრეთ წოდებულ ,,პოსტპოზიტივისტურ ეპისტემოლოგიაზე” გარდამავალ ეტაპს წარმოადგენს. </w:t>
      </w:r>
    </w:p>
    <w:p>
      <w:pPr>
        <w:pStyle w:val="Normal"/>
        <w:spacing w:lineRule="auto" w:line="360" w:before="0" w:after="0"/>
        <w:jc w:val="center"/>
        <w:rPr>
          <w:rFonts w:ascii="Sylfaen" w:hAnsi="Sylfaen" w:cs="Sylfaen"/>
          <w:b/>
          <w:b/>
        </w:rPr>
      </w:pPr>
      <w:r>
        <w:rPr>
          <w:rFonts w:cs="Sylfaen" w:ascii="Sylfaen" w:hAnsi="Sylfaen"/>
          <w:b/>
        </w:rPr>
        <w:t>... და მათი საერთო საზღვარი</w:t>
      </w:r>
    </w:p>
    <w:p>
      <w:pPr>
        <w:pStyle w:val="Normal"/>
        <w:spacing w:lineRule="auto" w:line="360" w:before="0" w:after="0"/>
        <w:jc w:val="both"/>
        <w:rPr>
          <w:rFonts w:ascii="Sylfaen" w:hAnsi="Sylfaen" w:cs="Sylfaen"/>
        </w:rPr>
      </w:pPr>
      <w:r>
        <w:rPr>
          <w:rFonts w:cs="Sylfaen" w:ascii="Sylfaen" w:hAnsi="Sylfaen"/>
        </w:rPr>
        <w:t>როგორც ლენტინიმ აღნიშნა, მიუხედავად ერთმანეთისგან განსხვავებისა, ამ სამ თვალსაზრისს აერთიანებს ,,ერთი და იგივე ჰერმენევტიკული ჰიპოთეზა, კერძოდ კი მოსაზრება, რომ ნეოპოზიტივიზმთან დამოკიდებულება პოპერის ეპისტემოლოგიის წაკითხვის კუთხეა”. სინამდვილეში ,,ნეოპოზიტივისტურ ფონზე წარმოდგენილი პოპერის ეს ხატება მნიშვნელოვანი ისტორიოგრაფიული გამარტივებაა უფრო რთული რეალობისა”, რადგანაც, მიუხედავად იმისა, რომ ნეოპოზიტივიზმთან დამოკიდებულება პოპერის ნააზრევის მნიშვნელოვანი კომპონენტია, ის არც ერთადერთია და არც უმთავრესი. მართლაც, იმის მტკიცება, რომ პოპერის ნააზრევი ნეოპოზიტივისტური აზროვნების ,,ატმოსფეროდან” აღმოცენდა, თუნდაც მხოლოდ კრიტიკულად და ნეოპოზიტივიზმის იმ ასპექტების გამოსასწორებლად, რომლებიც ძნელად მისაღები იყო, იმ ფაქტის დავიწყებას ნიშნავს, რომ (როგორც თავად ფილოსოფოსი აცხადებს თავის ბიოგრაფიაში), ოციანი წლების მეორე ნახევარში, როდესაც პოპერმა ვენის წრის თეზისების შესახებ შეიტყო, მას უკვე ჰქონდა გაკეთებული შემეცნების თავისი თეორიის როგორც პრობლემათა, ისე ძირეულ გადაწყვეტათა მონახაზ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პოპერი და აინშტაინ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აინშტაინის ,,გადამწყვეტი გავლენა”</w:t>
      </w:r>
    </w:p>
    <w:p>
      <w:pPr>
        <w:pStyle w:val="Normal"/>
        <w:spacing w:lineRule="auto" w:line="360" w:before="0" w:after="0"/>
        <w:jc w:val="both"/>
        <w:rPr>
          <w:rFonts w:ascii="Sylfaen" w:hAnsi="Sylfaen" w:cs="Sylfaen"/>
        </w:rPr>
      </w:pPr>
      <w:r>
        <w:rPr>
          <w:rFonts w:cs="Sylfaen" w:ascii="Sylfaen" w:hAnsi="Sylfaen"/>
        </w:rPr>
        <w:t>თუკი პოპერს გენეტიკურად არ ჩამოუყალიბებია თავისი პრობლემები და წარმმართველი იდეები ნეოპოზიტივიზმთან მიმართებაში, მაშინ რომელია ის საკვანძო საკითხი, რომელთან მიმართებაშიც ისტორიულად ჩამოყალიბდა მისი ნააზრევი? პოპერის შრომების გულდასმით წაკითხვის შემდეგ ნათელი ხდება, რომ, როგორც ის თავად წერს წიგნში ,,კვლევას დასასრული არ აქვს”, ,,გადამწყვეტი და, შესაძლოა, ყველაზე მნიშვნელოვანი გავლენა” მასზე აინშტაინმა მოახდინა. მართლაც, როგორც ლენტინი აზუსტებს, სწორედ ფარდობითობის მამასთან მიმართებაში ,,აყალიბებს პოპერი თავის ძირეულ თეორიულ პრობლემებს (მეცნიერებასა და ფსევდომეცნიერებას შორის საზღვრების დაწესებისა და მეცნიერული ცოდნის უეჭველობის შესახებ პრობლემები), თავისი ეპისტემოლოგიის ცენტრალურ ბირთვს (ფალიბილიზმისა და ფალსიფიცირებადობის იდეები) და კვლევის თავის პროგრამას, როგორც მცდელობას იმის გარკვევისა, თუ ,,რას ნიშნავს აინშტაინისეული რევოლუცია შემეცნების თეორიისთვის”.</w:t>
      </w:r>
    </w:p>
    <w:p>
      <w:pPr>
        <w:pStyle w:val="Normal"/>
        <w:spacing w:lineRule="auto" w:line="360" w:before="0" w:after="0"/>
        <w:jc w:val="both"/>
        <w:rPr>
          <w:rFonts w:ascii="Sylfaen" w:hAnsi="Sylfaen" w:cs="Sylfaen"/>
        </w:rPr>
      </w:pPr>
      <w:r>
        <w:rPr>
          <w:rFonts w:cs="Sylfaen" w:ascii="Sylfaen" w:hAnsi="Sylfaen"/>
        </w:rPr>
        <w:t xml:space="preserve">შედეგად, შეიძლება ითქვას, რომ პოპერის ეპისტემოლოგიური რევოლუცია აინშტაინის მიერ ფიზიკაში მოხდენილი მეცნიერული რევოლუციის ერთგვარი ანარეკლია ფილოსოფიაში. სხვაგვარად რომ ვთქვათ, პოპერის აინშტაინთან მიმართება მსგავსია კანტის ნიუტონთან მიმართებისა. მართლაც, როგორც კანტიანელობაა გასაგები მხოლოდ ნიუტონთან წინასწარი მიმართების მეშვეობით, ასევე პოპერიანელობაც მხოლოდ აინშტაინისადმი ძირეული მიმართ ვის საფუძველზეა გასაგები. </w:t>
      </w:r>
    </w:p>
    <w:p>
      <w:pPr>
        <w:pStyle w:val="Normal"/>
        <w:spacing w:lineRule="auto" w:line="360" w:before="0" w:after="0"/>
        <w:jc w:val="center"/>
        <w:rPr>
          <w:rFonts w:ascii="Sylfaen" w:hAnsi="Sylfaen" w:cs="Sylfaen"/>
          <w:b/>
          <w:b/>
        </w:rPr>
      </w:pPr>
      <w:r>
        <w:rPr>
          <w:rFonts w:cs="Sylfaen" w:ascii="Sylfaen" w:hAnsi="Sylfaen"/>
          <w:b/>
        </w:rPr>
        <w:t>ფარდობითობის თეორიის ,,სარისკო” პროგნოზებიდან ფალიბილიზმისა და ფალსიფიკაციის ეპისტემოლოგიამდე</w:t>
      </w:r>
    </w:p>
    <w:p>
      <w:pPr>
        <w:pStyle w:val="Normal"/>
        <w:spacing w:lineRule="auto" w:line="360" w:before="0" w:after="0"/>
        <w:jc w:val="both"/>
        <w:rPr>
          <w:rFonts w:ascii="Sylfaen" w:hAnsi="Sylfaen" w:cs="Sylfaen"/>
        </w:rPr>
      </w:pPr>
      <w:r>
        <w:rPr>
          <w:rFonts w:cs="Sylfaen" w:ascii="Sylfaen" w:hAnsi="Sylfaen"/>
        </w:rPr>
        <w:t>ვნახოთ, აინშტაინისეული რევოლუციის ის მხარეები, რომლებმაც იქონია განსაკუთრებული გავლენა მოახდინეს პოპერზე და რომლებიც ამართლებენ ზემოთ ჩამოყალიბებულ ისტორიოგრაფიულ თეზისს. პირველ რიგში, პოპერზე დიდი შთაბეჭდილება იმან მოახდინა, რომ აინშტაინმა ,,სარისკო” პროგნოზები წამოაყენა, ანუ იმ ფაქტმა, რომ მარქსიზმისა და ფსიქოანალიზის თეორიათაგან განსხვავებით, აინშტაინის თეორიები წინასწარვე იყო ჩამოყალიბებული არა ადვილი თანხმობის (ანუ ,,დამტკიცების”), არამედ შესაძლო უარყოფათა (,,ფალსიფიკაციათა’) პერსპექტივის გათვალისწინებით. გარდა ამისა, აინშტაინის შრომებზე დაყრდნობით პოპერმა დაასკვნა, რომ მეცნიერული თეორიები არა აბსოლუტური ჭეშმარიტებები, არამედ უბრალო ჰიპოთეზები, ანუ ვარაუდებია, რომლებიც ასეთებად უნდა დარჩნენ. ,,თუკი ნიუტონის თეორია,- წერს პოპერი,-ისე ზედმიწევნით შემოწმებული და დამტკიცებული, როგორც ამას ვერც ერთი მეცნიერი ვერ ინატრებდა, შემდეგ არასაიმედო და გადალახვადი ჰიპოთეზა აღმოჩნდა, ყოვლად უიმედოა მოლოდინი, რომ ნებისმიერ სხვა ფიზიკურ თეორიას უფრო მეტის მიღწევა შეეძლოს, ვიდრე უბრალო ჰიპოთეზის სტატუსია”. ანუ, პოპერმა აინშტაინისგან თავისი ეპისტემოლოგიის ძირეული პრინციპები აიღო და ახლა სწორედ მათზე შევჩერდებით. ეს ფალიბილიზმისა და ფალსიფიცირებადობის პრინციპებია.</w:t>
      </w:r>
    </w:p>
    <w:p>
      <w:pPr>
        <w:pStyle w:val="Normal"/>
        <w:spacing w:lineRule="auto" w:line="360" w:before="0" w:after="0"/>
        <w:jc w:val="center"/>
        <w:rPr>
          <w:rFonts w:ascii="Sylfaen" w:hAnsi="Sylfaen" w:cs="Sylfaen"/>
          <w:b/>
          <w:b/>
        </w:rPr>
      </w:pPr>
      <w:r>
        <w:rPr>
          <w:rFonts w:cs="Sylfaen" w:ascii="Sylfaen" w:hAnsi="Sylfaen"/>
          <w:b/>
        </w:rPr>
        <w:t>ფალსიფიცირებადობის კრიტერიუმი</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ფორმულირება</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 xml:space="preserve">მეცნიერებისა და არამეცნიერების განცალკევების პრინციპის ძიება </w:t>
        <w:br/>
        <w:t>და დამტკიცებადობის უარყოფა</w:t>
      </w:r>
    </w:p>
    <w:p>
      <w:pPr>
        <w:pStyle w:val="Normal"/>
        <w:spacing w:lineRule="auto" w:line="360" w:before="0" w:after="0"/>
        <w:jc w:val="both"/>
        <w:rPr>
          <w:rFonts w:ascii="Sylfaen" w:hAnsi="Sylfaen" w:cs="Sylfaen"/>
        </w:rPr>
      </w:pPr>
      <w:r>
        <w:rPr>
          <w:rFonts w:cs="Sylfaen" w:ascii="Sylfaen" w:hAnsi="Sylfaen"/>
        </w:rPr>
        <w:t xml:space="preserve">პოპერის ამოსავალი წერტილი მეცნიერებისა და არამეცნიერების განმაცალკევებელი ზღვარის ძიებაა. ამ მიზნით ის ორიგინალურ გადაწყვეტას გვთავაზობს. ნეოპოზიტივიზმის მიერ აქსიომად დამკვიდრებული გავრცელებული მოსაზრების თანახმად, თეორია იმდენადაა მეცნიერული, რამდენადაც ის გამოცდილების მიერ შეიძლება იყოს ,,დამოწმებული”. პოპერი კი აცხადებს, რომ სინამდვილეში დამტკიცებადობა უბრალო მითი, ანუ უტოპიაა, რადგანაც რაიმე თეორიის ან კანონის სრულად ,,დასამოწმებლად” ყველა შემთხვევა უნდა მივიღოთ მხედველობაში, ეს კი შეუძლებელია. მართლაც, იმ დროს, როდესაც რაიმე თეორიის შედეგების უსასრულო რაოდენობა გვაქვს, ამ თეორიის ქმედითი კონტროლი მხოლოდ სასრული რაოდენობით შეიძლება გამოიხატოს. მაგრამ, თუკი რაიმე თეორიის სამეცნიერო სტატუსს დამტკიცებადობის პრინციპი არ განსაზღვრავს, რომელ სხვა პრინციპს შეუძლია მისი განსაზღვრა? </w:t>
      </w:r>
    </w:p>
    <w:p>
      <w:pPr>
        <w:pStyle w:val="Normal"/>
        <w:spacing w:lineRule="auto" w:line="360" w:before="0" w:after="0"/>
        <w:jc w:val="both"/>
        <w:rPr>
          <w:rFonts w:ascii="Sylfaen" w:hAnsi="Sylfaen" w:cs="Sylfaen"/>
        </w:rPr>
      </w:pPr>
      <w:r>
        <w:rPr>
          <w:rFonts w:cs="Sylfaen" w:ascii="Sylfaen" w:hAnsi="Sylfaen"/>
        </w:rPr>
        <w:t>საკუთარი ფილოსოფიური და ეპისტემოლოგიური ინტერესების შუქზე ხსენებული აინშტაინისეული მსჯელობის შემოქმედებითად გააზრების შედეგად პოპერი ამგვარ პრინციპად ფალსიფიცირებადობის კრიტერიუმს ასახელებს.</w:t>
      </w:r>
    </w:p>
    <w:p>
      <w:pPr>
        <w:pStyle w:val="Normal"/>
        <w:spacing w:lineRule="auto" w:line="360" w:before="0" w:after="0"/>
        <w:jc w:val="center"/>
        <w:rPr>
          <w:rFonts w:ascii="Sylfaen" w:hAnsi="Sylfaen" w:cs="Sylfaen"/>
          <w:b/>
          <w:b/>
        </w:rPr>
      </w:pPr>
      <w:r>
        <w:rPr>
          <w:rFonts w:cs="Sylfaen" w:ascii="Sylfaen" w:hAnsi="Sylfaen"/>
          <w:b/>
        </w:rPr>
        <w:t>დამტკიცებადობის კრიტერიუმი</w:t>
      </w:r>
    </w:p>
    <w:p>
      <w:pPr>
        <w:pStyle w:val="Normal"/>
        <w:spacing w:lineRule="auto" w:line="360" w:before="0" w:after="0"/>
        <w:jc w:val="both"/>
        <w:rPr>
          <w:rFonts w:ascii="Sylfaen" w:hAnsi="Sylfaen" w:cs="Sylfaen"/>
        </w:rPr>
      </w:pPr>
      <w:r>
        <w:rPr>
          <w:rFonts w:cs="Sylfaen" w:ascii="Sylfaen" w:hAnsi="Sylfaen"/>
        </w:rPr>
        <w:t>ამ კრიტერიუმის თანახმად, თეორია იმდენადაა მეცნიერული, რამდენადაც ის შეიძლება პრინციპულად იქნას უარყოფილი გამოცდილების მიერ, ანუ თუ მისი ფორმულირებები პოტენციურად ეწინააღმდეგება სავარაუდო დაკვირვებებს. სხვაგვარად რომ ვთქვათ, თეორია იმდენად მიეკუთვნება მეცნიერულთა რიცხვს, რამდენადაც ფლობს ემპირიულ კონტროლთა სისტემას, ანუ, როდესაც საბაზისო მტკიცებულების (1) ფორმით გამოხატავს შესაძლო მაფალსიფიცირებელ გამოცდილებებს: ,,ჩემი კრიტერიუმის თანახმად, მტკიცებულება ან თეორია მხოლოდ მაშინაა ფალსიფიცირებადი, თუ არსებობს თუნდაც ერთი პოტენციური ფალსიფიკატორი, თუნდაც ერთი საბაზისო მტკიცებულება, რომელიც ლოგიკურად მოდის მასთან წინააღმდეგობაში”. მაგალითად, მტკიცებულება ,,ხვალ იწვიმებს ან არ იწვიმებს” არ არის ემპირიული (მსგავსად მეტაფიზიკის კლასიკური მტკიცებულებებისა), რადგანაც არ შეიძლება უარყოფილ იქნეს. ხოლო მტკიცებულება ,,ხვალ იწვიმებს” (მეცნიერულ მტკიცებულებათა მსგავსად), ემპირიულია. მაშასადამე, თეორიას, რომელსაც არ შეიძლება შეეწინააღმდეგოს არც ერთი დაკვირვება და რომელიც არ კრძალავს რაიმეს მოხდენას, არ აქვს ემპირიული შინაარსი და ის არაფერს მეცნიერულად ღირებულს არ აცხადებს სამყაროს შესახებ. საპირისპიროდ, რაც უფრო მეტია შესაძლო მაფალსიფიცირებელი გამოცდილებები, ანუ ეგრეთ წოდებული ,,პოტენციური ფალსიფიკატორები”, რომელთაც შეიძლება მიემართოს თეორია, მით უფრო მდიდარია მისი ემპირიული და სამეცნიერო შინაარსი.</w:t>
      </w:r>
    </w:p>
    <w:p>
      <w:pPr>
        <w:pStyle w:val="Normal"/>
        <w:spacing w:lineRule="auto" w:line="360" w:before="0" w:after="0"/>
        <w:jc w:val="both"/>
        <w:rPr>
          <w:rFonts w:ascii="Sylfaen" w:hAnsi="Sylfaen" w:cs="Sylfaen"/>
        </w:rPr>
      </w:pPr>
      <w:r>
        <w:rPr>
          <w:rFonts w:cs="Sylfaen" w:ascii="Sylfaen" w:hAnsi="Sylfaen"/>
        </w:rPr>
        <w:t xml:space="preserve">(1) ,,საბაზისო მტკიცებულებებია” არსებობის ცალკეული მტკიცებულებების ფორმის მქონე ის ელემენტარული ფორმულირებები (მაგ., ,,ამა და ამ ადგილას მითითებაა”), რომლებიც საჯაროდ კონტროლირებადია და რომელთა მიღების თაობაზეც არსებობს ძირეული თანხმობა მეცნიერ დამკვირვებლებს შორის. ცხადია, რომ ამგვარი მტკიცებულებები, რომლებიც ინტერსუბიექტური ,,გადაწყვეტილების” ან ,,შეთანხმებისა” ნაყოფს წარმოადგენენ, არ არის რაიმე აბსოლუტური და განსაზღვული, რადგანაც გახსნილია შემდგომ დაკვირვებათა და შეფასებათათვის. ყოველ შემთხვევაში, მათ გარეშე არ გვექნებოდა მეცნიერება. მართლაც, მსჯელობს პოპერი, ,,ერთ დღესაც მეცნიერმა დამკვირვებლებმა რომ ვეღარ შეძლონ შეთანხმება საბაზისო მტკიცებულებათა თაობაზე, ეს იქნება ენის, როგორც კომუნიკაციის უნივერსალური საშუალების, კრახი. ამით ახალ ,,ენათა ბაბილონის კოშკს” მივიღებდით, მეცნიერული ძიება აბსურდამდე დავიდოდა, მეცნიერების დიდებული ნაგებობა კი სულ მალე ნანგრევებად იქცეოდა” (,,სამეცნიერო აღმოჩენის ლოგიკა”). </w:t>
      </w:r>
    </w:p>
    <w:p>
      <w:pPr>
        <w:pStyle w:val="Normal"/>
        <w:spacing w:lineRule="auto" w:line="360" w:before="0" w:after="0"/>
        <w:jc w:val="center"/>
        <w:rPr>
          <w:rFonts w:ascii="Sylfaen" w:hAnsi="Sylfaen" w:cs="Sylfaen"/>
          <w:b/>
          <w:b/>
        </w:rPr>
      </w:pPr>
      <w:r>
        <w:rPr>
          <w:rFonts w:cs="Sylfaen" w:ascii="Sylfaen" w:hAnsi="Sylfaen"/>
          <w:b/>
        </w:rPr>
        <w:t>ასიმეტრია დამტკიცებადობასა და ფალსიფიცირებადობას შორის</w:t>
      </w:r>
    </w:p>
    <w:p>
      <w:pPr>
        <w:pStyle w:val="Normal"/>
        <w:spacing w:lineRule="auto" w:line="360" w:before="0" w:after="0"/>
        <w:jc w:val="both"/>
        <w:rPr>
          <w:rFonts w:ascii="Sylfaen" w:hAnsi="Sylfaen" w:cs="Sylfaen"/>
        </w:rPr>
      </w:pPr>
      <w:r>
        <w:rPr>
          <w:rFonts w:cs="Sylfaen" w:ascii="Sylfaen" w:hAnsi="Sylfaen"/>
        </w:rPr>
        <w:t>პოპერის აზრით, ვერიფიკაციის, ანუ დამტკიცებადობის კრიტერიუმისგან ფალსიფიცირებადობის კრიტერიუმის არსებითი განსხვავება ემყარება დამტკიცებადობასა და ფალსიფიცირებადობას შორის ასიმეტრიას, ანუ იმ ფაქტს, რომ ათასობით დამადასტურებელი საბუთი არ ხდის უეჭველს რაიმე თეორიას, ხოლო მის უარსაყოფად მხოლოდ ერთი უარყოფითი ფაქტი კმარა: ,,საბაზისო მტკიცებულებათა სასრულ ერთობლიობას, თუ ისინი ჭეშმარიტია, უნივერსალური კანონის ფალსიფიცირება შეუძლია, იმ დროს, როდესაც ვერავითარ შემთხვევაში ვერ შეძლებდა უნივერსალური კანონის დადასტურებას”.</w:t>
      </w:r>
    </w:p>
    <w:p>
      <w:pPr>
        <w:pStyle w:val="Normal"/>
        <w:spacing w:lineRule="auto" w:line="360" w:before="0" w:after="0"/>
        <w:jc w:val="center"/>
        <w:rPr>
          <w:rFonts w:ascii="Sylfaen" w:hAnsi="Sylfaen" w:cs="Sylfaen"/>
          <w:b/>
          <w:b/>
        </w:rPr>
      </w:pPr>
      <w:r>
        <w:rPr>
          <w:rFonts w:cs="Sylfaen" w:ascii="Sylfaen" w:hAnsi="Sylfaen"/>
          <w:b/>
        </w:rPr>
        <w:t>მოსაზრებები</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 xml:space="preserve">პოპერის ფალსიფიკაციონიზმი ,,უნებურ” ან ,,დოგმატურ” ფალსიფიკაციონიზმში </w:t>
        <w:br/>
        <w:t>არ უნდა შეგვეშალოს</w:t>
      </w:r>
    </w:p>
    <w:p>
      <w:pPr>
        <w:pStyle w:val="Normal"/>
        <w:spacing w:lineRule="auto" w:line="360" w:before="0" w:after="0"/>
        <w:jc w:val="both"/>
        <w:rPr>
          <w:rFonts w:ascii="Sylfaen" w:hAnsi="Sylfaen" w:cs="Sylfaen"/>
        </w:rPr>
      </w:pPr>
      <w:r>
        <w:rPr>
          <w:rFonts w:cs="Sylfaen" w:ascii="Sylfaen" w:hAnsi="Sylfaen"/>
        </w:rPr>
        <w:t xml:space="preserve">პოპერის ფალსიფიცირებადობის კრიტერიუმმა მრავალი დისკუსია გამოიწვია. არასწორ ინტერპრეტაციათა თავიდან ასაცილებლად სასურველია გვახსოვდეს შემდეგი. პირველ რიგში, თუ ლოგიკური თვალსაზრისით რაიმე თეორიის უარყოფა გადაწყვეტილი ფაქტია (თუ მართალია, რომ არსებობს თუნდაც ერთი შავი გედი, მაშინ ცრუა მტკიცებულება, რომ ყველა გედი თეთრია), მეთოდოლოგიური (ანუ კონკრეტული), ანუ კვლევის ქმედითი თვალსაზრისით არცერთი უარყოფა არ შეიძლება იყოს მიჩნეული უეჭველად და გადაწყვეტილად. სხვაგვარად რომ ვთქვათ, ფალსიფიკაციონიზმის თანახმად, მზად უნდა ვიყოთ იმისთვის, რომ ჩვენი ყველაზე სანდო ფალსიფიკაციები ფალსიფიცირებადად ვაღიაროთ (ამ ფრთხილ დამოკიდებულების სასარგებლოდ მეტყველებს მეცნიერების ისტორია, რომელიც გვიჩვენებს, რომ თეორიები, რომლებიც თითქოს სამუდამოდ იყო განდევნილი განხილვის სფეროდან, შემდგომში ქმედითი აღმოჩნდა). მეორე, გამოცდილების მიერ თეორიის უარყოფა უმალვე მეცნიერების წიაღიდან მის განდევნასაც არ ნიშნავს. მართლაც, იმისათვის, რომ რაიმე თეორია უკუვაგდოთ, საჭიროა, რომ მასზე უკეთესი გვქონდეს განკარგულებაში. როგორც უკვე აღინიშნა, პოპერთან შესამჩნევია (თეორია-მეცნიერების ბიპოლარულ დაპირისპირებაზე ცენტრირებული) საწყისი ,,მონოთეორიული” მოდელიდან ,,მრავალთეორიულ” მოდელზე გადასვლა (რომლის ცენტრიც ორი მოქიშპე თეორიისა და გამოცდილების სულ ცოტა, ტრიპოლარული დაპირისპირებაა). საერთო ჯამში, თავისი ყველაზე დასრულებული ფორმულირებით, პოპერის ფალსიფიკაციონიზმი ,,უნებურ” ან ,,დოგმატურ” ფალსიფიკაციონიზმში არ უნდა შეგვეშალოს, რადგანაც ავსტრიელი მოაზროვნის თეორია ,,მეთოდოლოგიური” და ,,დახვეწილი” ხასიათით გამოირჩევა. </w:t>
      </w:r>
    </w:p>
    <w:p>
      <w:pPr>
        <w:pStyle w:val="Normal"/>
        <w:spacing w:lineRule="auto" w:line="360" w:before="0" w:after="0"/>
        <w:jc w:val="center"/>
        <w:rPr>
          <w:rFonts w:ascii="Sylfaen" w:hAnsi="Sylfaen" w:cs="Sylfaen"/>
          <w:b/>
          <w:b/>
        </w:rPr>
      </w:pPr>
      <w:r>
        <w:rPr>
          <w:rFonts w:cs="Sylfaen" w:ascii="Sylfaen" w:hAnsi="Sylfaen"/>
          <w:b/>
        </w:rPr>
        <w:t>ფალსიფიცირებადობა არ არის აზრობრივი კრიტერიუმი</w:t>
      </w:r>
    </w:p>
    <w:p>
      <w:pPr>
        <w:pStyle w:val="Normal"/>
        <w:spacing w:lineRule="auto" w:line="360" w:before="0" w:after="0"/>
        <w:jc w:val="both"/>
        <w:rPr>
          <w:rFonts w:ascii="Sylfaen" w:hAnsi="Sylfaen" w:cs="Sylfaen"/>
        </w:rPr>
      </w:pPr>
      <w:r>
        <w:rPr>
          <w:rFonts w:cs="Sylfaen" w:ascii="Sylfaen" w:hAnsi="Sylfaen"/>
        </w:rPr>
        <w:t xml:space="preserve">მესამე, ფალსიფიცირებადობა არ არის აზრობრივი კრიტერიუმი, რომელიც (ნეოპოზიტივისტურად) მეცნიერულ თეორიათა მნიშვნელობასა და არამეცნიერულ თეორიათა უმნიშვნელობას განსაზღვრავს. ის მნიშვნელოვან თეორიათა შორის მეცნიერული და არამეცნიერული თეორიების ერთმანეთისგან განსხვავებისკენ მიმართული სადემარკაციო კრიტერიუმია. </w:t>
      </w:r>
    </w:p>
    <w:p>
      <w:pPr>
        <w:pStyle w:val="Normal"/>
        <w:spacing w:lineRule="auto" w:line="360" w:before="0" w:after="0"/>
        <w:jc w:val="center"/>
        <w:rPr>
          <w:rFonts w:ascii="Sylfaen" w:hAnsi="Sylfaen" w:cs="Sylfaen"/>
          <w:b/>
          <w:b/>
        </w:rPr>
      </w:pPr>
      <w:r>
        <w:rPr>
          <w:rFonts w:cs="Sylfaen" w:ascii="Sylfaen" w:hAnsi="Sylfaen"/>
          <w:b/>
        </w:rPr>
        <w:t>პოპერი და მეტაფიზიკა</w:t>
      </w:r>
    </w:p>
    <w:p>
      <w:pPr>
        <w:pStyle w:val="Normal"/>
        <w:spacing w:lineRule="auto" w:line="360" w:before="0" w:after="0"/>
        <w:jc w:val="both"/>
        <w:rPr/>
      </w:pPr>
      <w:r>
        <w:rPr>
          <w:rFonts w:cs="Sylfaen" w:ascii="Sylfaen" w:hAnsi="Sylfaen"/>
        </w:rPr>
        <w:t>შედეგად, მეტაფიზიკასთან მიმართებაში პოპერის დოქტრინა მკვეთრად განსხვავდება ნეოემპირისტული თვალსაზრისისგან. რა თქმა უნდა, - აცხადებს პოპერი,-მეტაფიზიკა, როგორც არაფალსიფიცირებადი, არ არის მეცნიერება. მაგრამ ეს იმას არ ნიშნავს, რომ მას, როგორც ნეოპოზიტივისტებს სურთ ამის წარმოდგენა (ვისაც მეტაფიზიკის ,,სალანძღა</w:t>
      </w:r>
      <w:r>
        <w:rPr>
          <w:rFonts w:cs="Sylfaen" w:ascii="Sylfaen" w:hAnsi="Sylfaen"/>
          <w:lang w:val="ka-GE"/>
        </w:rPr>
        <w:t>ვი</w:t>
      </w:r>
      <w:r>
        <w:rPr>
          <w:rFonts w:cs="Sylfaen" w:ascii="Sylfaen" w:hAnsi="Sylfaen"/>
        </w:rPr>
        <w:t xml:space="preserve"> სიტყვების დაშენით მოკვლის მცდელობაში” დასდეს ბრალი), აზრი არა აქვს. ჩვენ ხომ მშვენივრად გვესმის, რისი თქმა სურთ მეტაფიზიკოსებს, თუმცა არ ვფლობთ საშუალებებს მათი თეზისების ვარგისიანობის გასაკონტროლებლად. გარდა ამისა, ნეოპოზიტივისტებს გამორჩათ მეტაფიზიკურ თეორიებსა და სამეცნიერო თეორიებს შორის ფსიქოლოგიურ და ისტორიულ ურთიერთკავშირთა არსებობა, ანუ ის მამოძრავებელი ფუნქცია, რომელიც მეტაფიზიკამ შეასრულა მეცნიერებასთან მიმართებაში. მართლაც, აცხადებს პოპერი, თუ ფსიქოლოგიური თვალსაზრისით ემპირიული კვლევა შეუძლებლად გვესახება ზოგადი მეტაფიზიკური იდეების გარეშე (წარმოიდგინეთ, მაგალითად, სამყაროს ,,წესრიგის” იდეა), ისტორიული თვალსაზრისით ყველასთვის ცნობილია, რომ ,,ერთ დროს მეტაფიზიკის სივრცეში მოტივტივე” იდეები (მაგალითად, ატომიზმი), შემდეგ მნიშვნელოვან სამეცნიერო დოქტრინებად გადაიქცა. ამიტომაც, ,,ნამდვილად არ შევუწყობთ ხელს სიცხადის მიღწევას, თუ გადავწყვეტ</w:t>
      </w:r>
      <w:r>
        <w:rPr>
          <w:rFonts w:cs="Sylfaen" w:ascii="Sylfaen" w:hAnsi="Sylfaen"/>
          <w:lang w:val="ka-GE"/>
        </w:rPr>
        <w:t>თ</w:t>
      </w:r>
      <w:r>
        <w:rPr>
          <w:rFonts w:cs="Sylfaen" w:ascii="Sylfaen" w:hAnsi="Sylfaen"/>
        </w:rPr>
        <w:t>, რომ განვითარების გარკვეულ ეტაპზე ეს თეორიები გაუგებარი და უაზრო საუბარია, შემდგომ ეტაპზე კი მოულოდნელად დასრულებულ აზრს იძენენ”. დაბოლოს, პოპერის აზრით, საჭიროა გვახსოვდეს: მიუხედავად იმისა, რომ მეტაფიზიკური დოქტრინები ემპირიულად ,,კონტროლირებადი” არ არის, ისინი მაინც ექვემდებარებიან რაციონალურ ,,კრიტიკასა” და განსჯას (და, მაშასადამე, მათი უბრალო სუბიექტურ და ემოციურ გამოხატულებებამდე დაყვანა არასწორია).</w:t>
      </w:r>
    </w:p>
    <w:p>
      <w:pPr>
        <w:pStyle w:val="Normal"/>
        <w:spacing w:lineRule="auto" w:line="360" w:before="0" w:after="0"/>
        <w:jc w:val="center"/>
        <w:rPr>
          <w:rFonts w:ascii="Sylfaen" w:hAnsi="Sylfaen" w:cs="Sylfaen"/>
          <w:b/>
          <w:b/>
        </w:rPr>
      </w:pPr>
      <w:r>
        <w:rPr>
          <w:rFonts w:cs="Sylfaen" w:ascii="Sylfaen" w:hAnsi="Sylfaen"/>
          <w:b/>
        </w:rPr>
        <w:t>მეცნიერული ,,მეთოდის” არარსებობა და არსებობა</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არ არსებობს მეცნიერული თეორიის აღმოჩენის მეთოდი”</w:t>
      </w:r>
    </w:p>
    <w:p>
      <w:pPr>
        <w:pStyle w:val="Normal"/>
        <w:spacing w:lineRule="auto" w:line="360" w:before="0" w:after="0"/>
        <w:jc w:val="both"/>
        <w:rPr>
          <w:rFonts w:ascii="Sylfaen" w:hAnsi="Sylfaen" w:cs="Sylfaen"/>
        </w:rPr>
      </w:pPr>
      <w:r>
        <w:rPr>
          <w:rFonts w:cs="Sylfaen" w:ascii="Sylfaen" w:hAnsi="Sylfaen"/>
        </w:rPr>
        <w:t>გავრცელებული მოსაზრების თანახმად, რომელსაც საკამათოდ მი მართავენ იყენებენ პოპერის მოწინააღმდეგეები, პოპერი მეთოდის ტიპიური ფილოსოფოსია. სინამდვილეში კი მოაზროვნის ამ საკითხისადმი დამოკიდებულება სულაც არ არის ასე ერთგვაროვანი და მარტივი. მართლაც, ერთი მხრივ, პოპერი წერს, რომ ,,არ არსებობს მეცნიერული თეორიის აღმოჩენის მეთოდი” და ამტკიცებს, რომ თეორიები თამამი მოსაზრებებისა და შემოქმედებითი მიგნებების შედეგია და არა სახელმძღვანელოთა თანახმად მოქმედების შედეგი (ყველასთვის ცნობილია, რომ არ არსებობს ,,აღმომჩენი მანქანა, რომელიც ნიჭის გენერაციულ ფუნქციას შეითავსებდა”). მეტიც, მრავალი თეორიის საწყისი მკაფიოდ არამეცნიერულია. ასე რომ, აღმოჩენის კონტექსტისა და გამართლების კონტექსტის (ანუ თეორიათა გენეზისისა და ღირებულების) განსხვავებისას პოპერი მიუთითებს, რომ მეცნიერული იდეები განსაკუთრებული წყაროებით არ საზრდოობენ, ისინი ყოვლად მოულოდნელი წყაროებიდან შეიძლება აღმოცენდნენ. ეს შეიძლება იყოს, მაგალითად მითოსი, მეტაფიზიკა, შემთხვევა და ა.შ.</w:t>
      </w:r>
    </w:p>
    <w:p>
      <w:pPr>
        <w:pStyle w:val="Normal"/>
        <w:spacing w:lineRule="auto" w:line="360" w:before="0" w:after="0"/>
        <w:jc w:val="both"/>
        <w:rPr>
          <w:rFonts w:ascii="Sylfaen" w:hAnsi="Sylfaen" w:cs="Sylfaen"/>
        </w:rPr>
      </w:pPr>
      <w:r>
        <w:rPr>
          <w:rFonts w:cs="Sylfaen" w:ascii="Sylfaen" w:hAnsi="Sylfaen"/>
        </w:rPr>
        <w:t xml:space="preserve">მაგრამ აღმოჩენილი იდეები უნდა შემოწმდეს. სწორედ აქ ერთვება საქმეში ფალსიფიცირებადობის პრინციპი, რომელიც გვეუბნება, რომ თეორია იმდენად არის მეცნიერული, რამდენადაც ექვემდებარება გამოცდილების მეშვეობით უარყოფის შესაძლებლობას. </w:t>
      </w:r>
    </w:p>
    <w:p>
      <w:pPr>
        <w:pStyle w:val="Normal"/>
        <w:spacing w:lineRule="auto" w:line="360" w:before="0" w:after="0"/>
        <w:jc w:val="both"/>
        <w:rPr/>
      </w:pPr>
      <w:r>
        <w:rPr>
          <w:rFonts w:cs="Sylfaen" w:ascii="Sylfaen" w:hAnsi="Sylfaen"/>
        </w:rPr>
        <w:t>თუმცა არსებობს მეთოდი, რომელსაც ძალუძს მეცნიერების სპეციფიური რაციონალური</w:t>
      </w:r>
      <w:r>
        <w:rPr>
          <w:rFonts w:cs="Sylfaen" w:ascii="Sylfaen" w:hAnsi="Sylfaen"/>
          <w:lang w:val="ka-GE"/>
        </w:rPr>
        <w:t xml:space="preserve"> </w:t>
      </w:r>
      <w:r>
        <w:rPr>
          <w:rFonts w:cs="Sylfaen" w:ascii="Sylfaen" w:hAnsi="Sylfaen"/>
        </w:rPr>
        <w:t>მსვლელობის განსაზღვრა მიუხედავად თავისი რწმენისა, რომ არ არსებობს თეორიათა საპოვნელად გამოსადეგი მეთოდი, მეორე მხრივ, პოპერს სწამს, რომ არსებობს მეთოდი თეორიათა გასაკონტროლებლად. უფრო ზოგადად, მას სწამს მეცნიერების - რაციონალური მოვლენის - სპეციფიური მსვლელობის განსასაზღვრად ვარგისი პროცედურის არსებობა. ,,მეცნიერული მეთოდის ჩემი კონცეფცია შეიძლება შეჯამდეს განცხადებით, რომ ის შემდეგი სამი ფაზისგან შედგება: 1) აღმოვჩნდებით რაიმე პრობლემის პირისპირ; 2) ვცდილობთ მის გადაწყვეტას, მაგალითად, რაიმე ახალი თეორიის მეშვეობით; 3) ვსწავლობთ ჩვენს შეცდომებზე, განსაკუთრებით - პრობლემის ჩვენეული გადაწყვეტის შესახებ კრიტიკული კამათის შედეგად გამოაშკარავებულ შეცდომებზე. ანუ, სამი სიტყვით თუ გადმოვცემთ, ეს პროცესი ასე ჟღერს: პრობლემები-თეორიები-კრიტიკა”. ეს ,,მეთოდი” სხვა არაფერია, თუ არა ვარაუდისა და უარყოფის, ცდისა და შეცდომის გზით სვლა, ანუ მეთოდი პრობლემები-ჰიპოთეზები-მტკიცებულებები, რომელიც სწორედ იმაში მდგომარეობს, რომ პრობლემას ჰიპოთეზით ვპასუხობთ, ეს უკანასკნელი კი გამოცდილების კრიტკულ გადარჩევას უნდა დაექვემდებაროს. დასასრულ, როგორც დარიო ანტისერი წერს პოპერის ნააზრევის მიმოხილვაში, ეპისტემოლოგიური რაციონალიზმის თანახმად ,,მეცნიერებაში ერთადერთი მეთოდი არსებობს. ვარაუდებს (რომლებიც შემდეგ კონტროლს ექვემდებარება) გამოთქვამენ ფიზიკოსი და ქიმიკოსი, ბიოლოგი და კლინიკოსი (რა არის დიაგნოზი, თუ არა ვარაუდი, რომელიც ,,სიმპტომების”, ანალიზების პასუხების, რენტგენისა და თერაპიის შედეგების მეშვეობით უნდა შემოწმდეს?), ვარაუდებს აყალიბებს ისტორიკოსიც. მაგრამ ჰიპოთეზას იგონებს ასევე ჰერმენევტიკოსი, ტექსტების კრიტიკოსი და მთარგმნელი...”</w:t>
      </w:r>
      <w:r>
        <w:rPr>
          <w:rFonts w:cs="Sylfaen" w:ascii="Sylfaen" w:hAnsi="Sylfaen"/>
          <w:vertAlign w:val="superscript"/>
        </w:rPr>
        <w:t>1</w:t>
      </w:r>
      <w:r>
        <w:rPr>
          <w:rFonts w:cs="Sylfaen" w:ascii="Sylfaen" w:hAnsi="Sylfaen"/>
        </w:rPr>
        <w:t>.</w:t>
      </w:r>
    </w:p>
    <w:p>
      <w:pPr>
        <w:pStyle w:val="Normal"/>
        <w:spacing w:lineRule="auto" w:line="360" w:before="0" w:after="0"/>
        <w:jc w:val="center"/>
        <w:rPr>
          <w:rFonts w:ascii="Sylfaen" w:hAnsi="Sylfaen" w:cs="Sylfaen"/>
          <w:b/>
          <w:b/>
        </w:rPr>
      </w:pPr>
      <w:r>
        <w:rPr>
          <w:rFonts w:cs="Sylfaen" w:ascii="Sylfaen" w:hAnsi="Sylfaen"/>
          <w:b/>
        </w:rPr>
        <w:t>მარქსიზმისა და ფსიქოანალიზის ეპისტემოლოგიური კრიტიკა</w:t>
      </w:r>
    </w:p>
    <w:p>
      <w:pPr>
        <w:pStyle w:val="Normal"/>
        <w:spacing w:lineRule="auto" w:line="360" w:before="0" w:after="0"/>
        <w:jc w:val="both"/>
        <w:rPr/>
      </w:pPr>
      <w:r>
        <w:rPr>
          <w:rFonts w:cs="Sylfaen" w:ascii="Sylfaen" w:hAnsi="Sylfaen"/>
        </w:rPr>
        <w:t>პოპერის ეპისტემოლოგია და მეცნიერულ და არამეცნიერულ მტკიცებულებათა შორის D</w:t>
      </w:r>
      <w:r>
        <w:rPr>
          <w:rFonts w:cs="Sylfaen" w:ascii="Sylfaen" w:hAnsi="Sylfaen"/>
          <w:lang w:val="en-US" w:eastAsia="en-US"/>
        </w:rPr>
        <w:t>emarkationskriterium</w:t>
      </w:r>
      <w:r>
        <w:rPr>
          <w:rFonts w:cs="Sylfaen" w:ascii="Sylfaen" w:hAnsi="Sylfaen"/>
        </w:rPr>
        <w:t xml:space="preserve">-ის (=დემარკაციის კრიტერიუმი) დოქტრინა კიდევ უფრო ცხადია, თუკი მას თანამედროვეობის ორ უმნიშვნელოვანეს გამოცდილებასთან მიმართებაში განვიხილავთ: ესენია მარქსიზმი და ფსიქოანალიზი. წიგნში ,,ვარაუდები და უარყოფანი” პოპერი წერს: </w:t>
      </w:r>
    </w:p>
    <w:p>
      <w:pPr>
        <w:pStyle w:val="Normal"/>
        <w:spacing w:lineRule="auto" w:line="360" w:before="0" w:after="0"/>
        <w:jc w:val="center"/>
        <w:rPr/>
      </w:pPr>
      <w:r>
        <w:rPr>
          <w:rFonts w:cs="Sylfaen" w:ascii="Sylfaen" w:hAnsi="Sylfaen"/>
          <w:b/>
          <w:lang w:val="ka-GE"/>
        </w:rPr>
        <w:t>,,</w:t>
      </w:r>
      <w:r>
        <w:rPr>
          <w:rFonts w:cs="Sylfaen" w:ascii="Sylfaen" w:hAnsi="Sylfaen"/>
          <w:b/>
        </w:rPr>
        <w:t>რა არ არის წესრიგში მარქსიზმში, ფსიქოანალიზსა და ინდივიდუალურ ფსიქოლოგიაში?”</w:t>
      </w:r>
    </w:p>
    <w:p>
      <w:pPr>
        <w:pStyle w:val="Normal"/>
        <w:spacing w:lineRule="auto" w:line="360" w:before="0" w:after="0"/>
        <w:jc w:val="both"/>
        <w:rPr>
          <w:rFonts w:ascii="Sylfaen" w:hAnsi="Sylfaen" w:cs="Sylfaen"/>
        </w:rPr>
      </w:pPr>
      <w:r>
        <w:rPr>
          <w:rFonts w:cs="Sylfaen" w:ascii="Sylfaen" w:hAnsi="Sylfaen"/>
        </w:rPr>
        <w:t>,,1919 წლის ზაფხულში პირველად ვიგრძენი ამ სამი თეორიით დაუკმაყოფილებლობის გრძობა და მეცნიერულობაზე მათმა პრეტენზიამ დამაეჭვა. თავიდან ჩემს პრობლემას, შესაძლოა, მარტივი ფორმა ჰქონდა: რა არ არის წესრიგში მარქსიზმში, ფსიქოანალიზსა და ინდივიდუალურ ფსიქოლოგიაში? რატომ არის ეს დოქტრინები ასე განსხვავებული ფიზიკური დოქტრინების, ნიუტონის თეორიისა და, უმთავრესად, ფარდობითობის კანონისგან? დაკვირვებათა შედეგად აღმოვაჩინე, რომ ჩემი მეგობრები-მარქსის, ფროიდისა და ადლერის თაყვანისმცემლები-გააკვირვა ამ თეორიების ზოგიერთმა საერთო ელემენტმა და, უმთავრესად, მათმა გარეგნულმა განმარტებითმა უნარმა. ამ თეორიებს თითქოს ძალუძდათ ფაქტიურად ყველაფრის ახსნა, რაც იმ სფეროებში ხდებოდა, რომლებსაც ისინი მიემართებიან. ნებისმიერი მათგანის შესწავლისას გეუფლებოდათ შეგრძნება ინტელექტუალური მოქცევისა თუ გამოცხადებისა, რომელიც გაუნდობელთათვის მიუწვდომელ ახალ ჭეშმარიტებაზე გიხელდათ თვალს. ამგვარი თვალის ახელის შემდეგ კი ყველგან დამადასტურებელ საბუთებს აწყდებოდით: სამყარო თეორიის დამადასტურებელი მტკიცებულებებით იყო სავსე. რაც არ უნდა მომხდარიყო, მომხდარი მუდამ ადასტურებდა თეორიას. მაშასადამე, თითქოს გამოცხადებულ ჭეშმარიტებასთან გვქონდა საქმე. რაც შეეხება ურწმუნოებს, ეს ის ადამიანები იყვნენ, ვინც უბრალოდ უარს ამბობდა ცხადი ჭეშმარიტების დანახვაზე ან იმიტომ, რომ ის მათ კლასობრივ ინტერესებს ეწინააღმდეგებოდა, ანდა მათი ჯერაც ,,გაუანალიზებელი” დათრგუნული იმპულსების მიზეზით, რაც კლინიკური ჩარევის აუცილებლობაზე მეტყველებდა”. ,,ამიტომაც,-განაგრძობს პოპერი,-ამ სიტუაციის ყველაზე სახასიათო ელემენტად მომეჩვენა მტკიცებულებათა, დაკვირვებათა უწყვეტი ნაკადი, რომლებიც ,,ადასტურებდნენ” განსახილველ თეორიებს... მარქსისტი ისე ვერ გადაშლიდა ჟურნალს, რომ ყოველ გვერდზე ისტორიის მისეული ინტერპრეტაციის დამადასტურებელი საბუთი არ ენახა. ეს არა მხოლოდ ახალი ამბების მეშვეობით ხდებოდა, არამედ ასევე (გაზეთის კლასობრივი ცრურწმენების აღმნიშვნელი) მათი წარმოდგენის ხერხისა და, უპირველეს ყოვლისა, ბუნებრივია, ართქმულის მეშვეობით. ადლერს რაც შეეხება, ერთმა პირადმა გამოცდილებამ დიდი შთაბეჭდილება მოახდინა ჩემზე. 1919 წელს მას ერთი შემთხვევის შესახებ მოვუყევი, რომელიც განსაკუთრებულად ადლერისეული ხასიათის არ მეჩვენა, თუმცა ადლერმა ყოველგვარი სირთულის გარეშე განმარტა ამბავი არასრულფასოვნების გრძნობის თავისი თეორიის საფუძველზე, ისე, რომ თვით ბავშვი არც კი ენახა. ცოტა შეცბუნებულმა ვკითხე, როგორ შეეძლო ესოდენ დარწმუნებული ყოფილიყო. ,,ათასი მსგავსი შემთხვევის შემცველი ჩემი გამოცდილებიდან გამომდინარე”, მიპასუხა. თავი ვერ შევიკავე და ვუთხარი: ,,ამ უკანასკნელის შემდეგ კი, ვფიქრობ, თქვენი გამოცდილება უკვე ათას ერთ შემთხვევას ითვლის”.</w:t>
      </w:r>
    </w:p>
    <w:p>
      <w:pPr>
        <w:pStyle w:val="Normal"/>
        <w:spacing w:lineRule="auto" w:line="360" w:before="0" w:after="0"/>
        <w:jc w:val="center"/>
        <w:rPr>
          <w:rFonts w:ascii="Sylfaen" w:hAnsi="Sylfaen" w:cs="Sylfaen"/>
          <w:b/>
          <w:b/>
        </w:rPr>
      </w:pPr>
      <w:r>
        <w:rPr>
          <w:rFonts w:cs="Sylfaen" w:ascii="Sylfaen" w:hAnsi="Sylfaen"/>
          <w:b/>
        </w:rPr>
        <w:t xml:space="preserve">მარქსიზმი და ფსიქოანალიზი ყოველივეს განმმარტავი დოქტრინებია, </w:t>
        <w:br/>
        <w:t>რომლებიც საკმარის ფალსიფიცირბადობას არ ექვემდებარება</w:t>
      </w:r>
    </w:p>
    <w:p>
      <w:pPr>
        <w:pStyle w:val="Normal"/>
        <w:spacing w:lineRule="auto" w:line="360" w:before="0" w:after="0"/>
        <w:jc w:val="both"/>
        <w:rPr>
          <w:rFonts w:ascii="Sylfaen" w:hAnsi="Sylfaen" w:cs="Sylfaen"/>
        </w:rPr>
      </w:pPr>
      <w:r>
        <w:rPr>
          <w:rFonts w:cs="Sylfaen" w:ascii="Sylfaen" w:hAnsi="Sylfaen"/>
        </w:rPr>
        <w:t>საბოლოო ჯამში, აინშტაინის ფარდობითობის თეორია შეზღუდული განმარტებითი უნარითა და ემპირიული მონაცემების მხრიდან მისი შესაძლო უარყოფისადმი გახსნილად წარმოგვიდგება, ხოლო მარქსიზმი და ფსიქოანალიზი ყოველივეს განმმარტავი დოქტრინებია, რომლებიც ან საერთოდ არ ექვემდებარებიან საკმარის ფალსიფიცირებადობას ან ფალსიფიცირებადობის მტკიცებულებას ,,მხსნელი ჰიპოთეზების” მეშვეობით იცილებენ. მარქსიზმს რაც შეეხება, ზოგიერთი მისი თავდაპირველი ფორმულირებით გამოწვეული პროგნოზი (მაგალითად, მარქსის მიერ გაკეთებული ,,გარდაუვალი სოციალური რევოლუციის” ანალიზი) კონტროლირებადი იყო და მართლაც დაექვემდებარა ფალსიფიცირებას. მაგრამ, უარყოფათა მიღების ნაცვლად მარქსის მიმდევრებმა ხელახლა გადაამუშავეს როგორც თეორია, ისე ემპირიული მტკიცებულებები მათი ერთმანეთთან თანხვედრის მიზნით. ამით მათ გაბათილებას გადაარჩინეს თეორია, მაგრამ ისეთი ხერხის გამოყენების ფასად, რომელმაც თეორია გაუბათილებლად აქცია. ანალოგიურად, ფსიქოანალიზის დოქტრინები სრულიად განსხვავებულ ადამიანურ ქცევებთანაა თავსებადი, რაც ფაქტობრივად შეუძლებელს ხდის ისეთი ადამიანური ქცევის მოძებნას, რომელიც ამგვარი თეორიების დასტურად არ შეიძლება გამოვიყენოთ:</w:t>
      </w:r>
    </w:p>
    <w:p>
      <w:pPr>
        <w:pStyle w:val="Normal"/>
        <w:spacing w:lineRule="auto" w:line="360" w:before="0" w:after="0"/>
        <w:jc w:val="both"/>
        <w:rPr>
          <w:rFonts w:ascii="Sylfaen" w:hAnsi="Sylfaen" w:cs="Sylfaen"/>
        </w:rPr>
      </w:pPr>
      <w:r>
        <w:rPr>
          <w:rFonts w:cs="Sylfaen" w:ascii="Sylfaen" w:hAnsi="Sylfaen"/>
        </w:rPr>
        <w:t>,,ეს გარემოება ადამიანური ქცევის საკმაოდ განსხვავებული ორი მაგალითის მეშვეობით შემიძლია დავასურათო: პირველი მათგანი იმ ადამიანის მაგალითია, რომელიც წყალში აგდებს ბავშვს მისი დახრჩობის მიზნით, მეორე კი ადამიანისა, რომელიც საკუთარ სიცოცხლებს აგდებს საფრთხეში ბავშვის გადასარჩენად. თითოეული შემთხვევა ერთნაირი სიმარტივით შეიძლება აიხსნას როგორც ფროიდის ისე ადლერის დოქტრინათა პოზიციებიდან. ფროიდის თანახმად პირველ შემთხვევაში ადამიანი რაიმე დათრგუნვის მსხვერპლია (დავუშვათ, მას ოიდიპოსის კომპლექსის რაიმე კომპონენტი აწუხებდა), მეორე შემთხვევაში კი სუბლიმაციის მიღწევასთან გვაქვს საქმე. ადლერის თვალსაზრისით კი, პირველ ადამიანს არასრულყოფილების განცდა აწვალებდა (რამაც, შესაძლოა, განაპირობა აუცილებლობა, დაემტკიცებინა საკუთარი თავისთვის, რომ ამგვარი დანაშაულის ჩადენა ძალუძდა); იგივეს თქმა შეიძლება მეორე ადამიანზეც (მის შემთხვევაში კი აუცილებელი იყო საკუთარი თავისთვის იმის დამტკიცება, რომ ბავშვის გადარჩენის სიმამაცე გააჩნდა)”. (იქვე).</w:t>
      </w:r>
    </w:p>
    <w:p>
      <w:pPr>
        <w:pStyle w:val="Normal"/>
        <w:spacing w:lineRule="auto" w:line="360" w:before="0" w:after="0"/>
        <w:jc w:val="center"/>
        <w:rPr>
          <w:rFonts w:ascii="Sylfaen" w:hAnsi="Sylfaen" w:cs="Sylfaen"/>
          <w:b/>
          <w:b/>
        </w:rPr>
      </w:pPr>
      <w:r>
        <w:rPr>
          <w:rFonts w:cs="Sylfaen" w:ascii="Sylfaen" w:hAnsi="Sylfaen"/>
          <w:b/>
        </w:rPr>
        <w:t>ინდუქციის უარყოფა და გონების, როგორც ,,შუქურის” და არა როგორც ,,ჭურჭლის”, თეორია</w:t>
      </w:r>
    </w:p>
    <w:p>
      <w:pPr>
        <w:pStyle w:val="Normal"/>
        <w:spacing w:lineRule="auto" w:line="360" w:before="0" w:after="0"/>
        <w:jc w:val="both"/>
        <w:rPr>
          <w:rFonts w:ascii="Sylfaen" w:hAnsi="Sylfaen" w:cs="Sylfaen"/>
        </w:rPr>
      </w:pPr>
      <w:r>
        <w:rPr>
          <w:rFonts w:cs="Sylfaen" w:ascii="Sylfaen" w:hAnsi="Sylfaen"/>
        </w:rPr>
        <w:t xml:space="preserve">ბეკონიდან დღემდე მომავალი აზროვნების ტრადიციის თანახმად მეცნიერება იდუქციაზეა დამყარებული, რადგანაც ცალკეული მტკიცებულებებიდან (რომლებსაც ხანდახან ,,განსაკუთრებულ” მტკიცებულებებსაც უწოდებენ), როგორებიცაა დაკვირვებათა ან ექსპერიმენტთა შედეგები უნივერსალური მტკიცებულებებისკენ მიდის, როგორებიცაა ჰიპოთეზები, ანუ თეორიები. </w:t>
      </w:r>
    </w:p>
    <w:p>
      <w:pPr>
        <w:pStyle w:val="Normal"/>
        <w:spacing w:lineRule="auto" w:line="360" w:before="0" w:after="0"/>
        <w:jc w:val="center"/>
        <w:rPr>
          <w:rFonts w:ascii="Sylfaen" w:hAnsi="Sylfaen" w:cs="Sylfaen"/>
          <w:b/>
          <w:b/>
        </w:rPr>
      </w:pPr>
      <w:r>
        <w:rPr>
          <w:rFonts w:cs="Sylfaen" w:ascii="Sylfaen" w:hAnsi="Sylfaen"/>
          <w:b/>
        </w:rPr>
        <w:t>,,ინდუქცია არ არსებობს”</w:t>
      </w:r>
    </w:p>
    <w:p>
      <w:pPr>
        <w:pStyle w:val="Normal"/>
        <w:spacing w:lineRule="auto" w:line="360" w:before="0" w:after="0"/>
        <w:jc w:val="both"/>
        <w:rPr>
          <w:rFonts w:ascii="Sylfaen" w:hAnsi="Sylfaen" w:cs="Sylfaen"/>
        </w:rPr>
      </w:pPr>
      <w:r>
        <w:rPr>
          <w:rFonts w:cs="Sylfaen" w:ascii="Sylfaen" w:hAnsi="Sylfaen"/>
        </w:rPr>
        <w:t>პოპერი კატეგორიულად აცხადებს, რომ სინამდვილეში ინდუქცია არ არსებობს. მართლაც, როგორი მრავალრიცხოვანიც არ უნდა იყოს ცალკეული მტკიცებულებები, მათ არ ძალუძთ უნივერსალურ თეორიათა წარმოქმნა (,,რაოდენ მრავალრიცხოვანიც არ უნდა იყოს თეთრი გედების შემთხვევები, რომელთა დაკვირვებაც შეგვიძლია, ეს არ ამართლებს დასკვნას, რომ ყველა გედი თეთრია”). ინდუქციის ეს სტრუქტურული უძლურება სიმბოლურ გამოხატულებას პოვებს ბ. რასელის მიერ მოთხრობილ სახუმარო და დიდაქტიკურად ეფექტურ ამბავში ,,ინდუქციონისტი ინდაურის” შესახებ.</w:t>
      </w:r>
    </w:p>
    <w:p>
      <w:pPr>
        <w:pStyle w:val="Normal"/>
        <w:spacing w:lineRule="auto" w:line="360" w:before="0" w:after="0"/>
        <w:jc w:val="center"/>
        <w:rPr>
          <w:rFonts w:ascii="Sylfaen" w:hAnsi="Sylfaen" w:cs="Sylfaen"/>
          <w:b/>
          <w:b/>
        </w:rPr>
      </w:pPr>
      <w:r>
        <w:rPr>
          <w:rFonts w:cs="Sylfaen" w:ascii="Sylfaen" w:hAnsi="Sylfaen"/>
          <w:b/>
        </w:rPr>
        <w:t>,,ინდუქციონისტი ინდაურის” ამბავი</w:t>
      </w:r>
    </w:p>
    <w:p>
      <w:pPr>
        <w:pStyle w:val="Normal"/>
        <w:spacing w:lineRule="auto" w:line="360" w:before="0" w:after="0"/>
        <w:jc w:val="both"/>
        <w:rPr/>
      </w:pPr>
      <w:r>
        <w:rPr>
          <w:rFonts w:cs="Sylfaen" w:ascii="Sylfaen" w:hAnsi="Sylfaen"/>
        </w:rPr>
        <w:t xml:space="preserve">,,ამ ინდაურმა პირველივე დღიდან შენიშნა, რომ ფერმაში, სადაც ის მიიყვანეს, საკვებს დილის 9 საათზე აძლევდნენ. როგორც კარგ ინდუქციონისტს, თავისი დაკვირვებიდან დასკვნის გამოტანა არ უჩქარია, არამედ სხვა ახალი დაკვირვებები გააკეთა სხვადასხვა ვითარებაში: ოთხშაბათსა და ხუთშაბათს, ცხელ თუ ცივ ამინდში, წვიმასა თუ დარში. ამგვარად ამდიდრებდა ის ყოველდღიურად სრულიად განსხვავებულ ვითარებაში დაკვირვებათა სიას, სანამ მისი ინდუქციონისტური ცნობიერება არ დაკმაყოფილდა და შემდეგი ინდუქციური დასკვნა არ გააკეთა: ,,საკვებს დილის ცხრა საათზე მაძლევენ”. სამწუხაროდ, ეს დასკვნა უეჭველად ცრუ გამოდგა შობის დამდეგს, როდესაც იმის ნაცვლად, რომ გამოეკვებათ, ინდაური დაკლეს”. (რასელის მონათხრობის ნაწყვეტი მოცემულია ა.ფ. ჩალმერსის წიგნში ,,რა არის ეს მეცნიერება”? იტალ. თარგმ. </w:t>
      </w:r>
      <w:r>
        <w:rPr>
          <w:rFonts w:cs="Sylfaen" w:ascii="Sylfaen" w:hAnsi="Sylfaen"/>
          <w:lang w:val="en-US" w:eastAsia="en-US"/>
        </w:rPr>
        <w:t>Mondadori</w:t>
      </w:r>
      <w:r>
        <w:rPr>
          <w:rFonts w:cs="Sylfaen" w:ascii="Sylfaen" w:hAnsi="Sylfaen"/>
        </w:rPr>
        <w:t>, მილანი, 1979 წ. გვ 24; შდრ. გ. რეალე, დ. ანტისერი ,,დასავლური აზროვნება დასაბამიდან დღემდე”. გვ. 744).</w:t>
      </w:r>
    </w:p>
    <w:p>
      <w:pPr>
        <w:pStyle w:val="Normal"/>
        <w:spacing w:lineRule="auto" w:line="360" w:before="0" w:after="0"/>
        <w:jc w:val="center"/>
        <w:rPr>
          <w:rFonts w:ascii="Sylfaen" w:hAnsi="Sylfaen" w:cs="Sylfaen"/>
          <w:b/>
          <w:b/>
        </w:rPr>
      </w:pPr>
      <w:r>
        <w:rPr>
          <w:rFonts w:cs="Sylfaen" w:ascii="Sylfaen" w:hAnsi="Sylfaen"/>
          <w:b/>
        </w:rPr>
        <w:t>მეცნიერების ჰიპოთეზურ-დედუქციური მსვლელობა</w:t>
      </w:r>
    </w:p>
    <w:p>
      <w:pPr>
        <w:pStyle w:val="Normal"/>
        <w:spacing w:lineRule="auto" w:line="360" w:before="0" w:after="0"/>
        <w:jc w:val="both"/>
        <w:rPr>
          <w:rFonts w:ascii="Sylfaen" w:hAnsi="Sylfaen" w:cs="Sylfaen"/>
        </w:rPr>
      </w:pPr>
      <w:r>
        <w:rPr>
          <w:rFonts w:cs="Sylfaen" w:ascii="Sylfaen" w:hAnsi="Sylfaen"/>
        </w:rPr>
        <w:t>შედეგად, მეოცე საუკუნის მეცნიერულ რევოლუციათა შთაგონებით პოპერი ამტკიცებს, რომ თეორიები მოიპოვება არა (ფაქტებიდან თეორიებისკენ მიმავალი) ინდუქციურ-კატეგორიული მეთოდის, არამედ ჰიპოთეტურ-დედუქციური სქემის მეშვეობით (რომელიც თეორიებიდან ფაქტების მეშვეობით მათი კონტროლისკენ მიდის). სხვაგვარად რომ ვთქვათ, მეცნიერული კვლევის ამოსავალი წერტილი არა შიშველი ,,ფაქტებია”, არამედ ,,იდეები”, ანუ ,,ჰიპოთეზები”, საიდანაც დედუქციურად მიიღება დასკვნები, რომლებიც გამოცდილების ვერდიქტს უნდა დაექვემდებაროს. ემპირიულთან დედუქტივისტური მოტივის დაკავშირებით პოპერს შეუძლია წარადგინოს საკუთარი ეპისტემოლოგიური დოქტრინა, როგორც ,,შემეცნების ორი კლასიკური თეორიის სინთეზი: რაციონალიზმისა და ემპირიზმის ელემენტების სინთეზი”. მართლაც, ერთი მხრივ, ეს დოქტრინა რაციონალიზმის ლოგიკურ-დედუქტივისტურ ორიენტაციას ითავისებს, მეორე მხრივ, კი თანამედროვე ემპირიზმის ძირეულ სწავლებას იღებს, რომლის თანახმადაც მხოლოდ გამოცდილებას შეუძლია დაგვეხმაროს ჰიპოთეზის ვარგისიანობის შესახებ გადაწყვეტილების მიღებაში.</w:t>
      </w:r>
    </w:p>
    <w:p>
      <w:pPr>
        <w:pStyle w:val="Normal"/>
        <w:spacing w:lineRule="auto" w:line="360" w:before="0" w:after="0"/>
        <w:jc w:val="center"/>
        <w:rPr>
          <w:rFonts w:ascii="Sylfaen" w:hAnsi="Sylfaen" w:cs="Sylfaen"/>
          <w:b/>
          <w:b/>
        </w:rPr>
      </w:pPr>
      <w:r>
        <w:rPr>
          <w:rFonts w:cs="Sylfaen" w:ascii="Sylfaen" w:hAnsi="Sylfaen"/>
          <w:b/>
        </w:rPr>
        <w:t>გონება, როგორც ,,შუქურა”</w:t>
      </w:r>
    </w:p>
    <w:p>
      <w:pPr>
        <w:pStyle w:val="Normal"/>
        <w:spacing w:lineRule="auto" w:line="360" w:before="0" w:after="0"/>
        <w:jc w:val="both"/>
        <w:rPr/>
      </w:pPr>
      <w:r>
        <w:rPr>
          <w:rFonts w:cs="Sylfaen" w:ascii="Sylfaen" w:hAnsi="Sylfaen"/>
        </w:rPr>
        <w:t xml:space="preserve">ინდუქციის უარყოფას ერთვის ობსერვატიზმის უარყოფა, ანუ უარყოფა თეორიისა, რომლის თანახმადაც მეცნიერი წინასწარ შექმნილ ჰიპოთეზებსა თუ ვარაუდებზე დაყრდნობის გარეშე ,,აკვირდება ” ბუნებას. სინამდვილეში,-აცხადებს პოპერი,-ჩვენი გონება არა ცარიელი ჭურჭელი (ანუ </w:t>
      </w:r>
      <w:r>
        <w:rPr>
          <w:rFonts w:cs="Sylfaen" w:ascii="Sylfaen" w:hAnsi="Sylfaen"/>
          <w:lang w:val="en-US" w:eastAsia="en-US"/>
        </w:rPr>
        <w:t>tabula rasa</w:t>
      </w:r>
      <w:r>
        <w:rPr>
          <w:rFonts w:cs="Sylfaen" w:ascii="Sylfaen" w:hAnsi="Sylfaen"/>
        </w:rPr>
        <w:t>), არამედ-მანათობელი ,,შუქურაა”, ანუ (ჰერმენევტიკის მიერ ,,წინასწარ გაგებად” წოდებულ ჰიპოთეზათა ან მოლოდინთა საცავი, რომელთა შუქზეც ვწვდებით რეალობას. ამიტომაც, ეგრეთ წოდებულ ,,ფაქტებთან” მიახლოებისას უკვე თეორიით ვართ ,,გაჟღენთილნი”.</w:t>
      </w:r>
    </w:p>
    <w:p>
      <w:pPr>
        <w:pStyle w:val="Normal"/>
        <w:spacing w:lineRule="auto" w:line="360" w:before="0" w:after="0"/>
        <w:jc w:val="center"/>
        <w:rPr>
          <w:rFonts w:ascii="Sylfaen" w:hAnsi="Sylfaen" w:cs="Sylfaen"/>
          <w:b/>
          <w:b/>
        </w:rPr>
      </w:pPr>
      <w:r>
        <w:rPr>
          <w:rFonts w:cs="Sylfaen" w:ascii="Sylfaen" w:hAnsi="Sylfaen"/>
          <w:b/>
        </w:rPr>
        <w:t>პოპერი და კანტი: მსგვსებები და განსხვავებანი</w:t>
      </w:r>
    </w:p>
    <w:p>
      <w:pPr>
        <w:pStyle w:val="Normal"/>
        <w:spacing w:lineRule="auto" w:line="360" w:before="0" w:after="0"/>
        <w:jc w:val="both"/>
        <w:rPr/>
      </w:pPr>
      <w:r>
        <w:rPr>
          <w:rFonts w:cs="Sylfaen" w:ascii="Sylfaen" w:hAnsi="Sylfaen"/>
        </w:rPr>
        <w:t>ამ დოქტრინამ შეიძლება გაგვახსენოს კანტიანური თეზისი, რომლის თანახმადაც ჩვენი ინტელექტი ბუნებიდან კი არ იღებს თავის გონებრივ სქემებს, არამედ თავს ახვევს მას ამ სქემებს. პოპერი თავად უსვამს ხაზს ამ მსგავსებას, თუმცა იქვე აღნიშნავს ამ ორ თეორიას შორის არსებულ განსხვავებას. პოპერის მტკიცებით, კანტისთვის გონებრი</w:t>
      </w:r>
      <w:r>
        <w:rPr>
          <w:rFonts w:cs="Sylfaen" w:ascii="Sylfaen" w:hAnsi="Sylfaen"/>
          <w:lang w:val="ka-GE"/>
        </w:rPr>
        <w:t>ვი</w:t>
      </w:r>
      <w:r>
        <w:rPr>
          <w:rFonts w:cs="Sylfaen" w:ascii="Sylfaen" w:hAnsi="Sylfaen"/>
        </w:rPr>
        <w:t xml:space="preserve"> სქემები აუცილებლად ნამდვილია, რამდენადაც ბუნებას არ შეუძლია, შეეწინააღმდეგოს მათ, ფალსიფიკაციონისტისთვის კი ისინი უბრალო ჰიპოთეზებია, რომელთა უარყოფაც გამოცდილებას ერთ წამში შეუძლია, ანუ, რომლებსაც ბუნება ნებისმიერ წუთს შეიძლება შეეწინააღმდეგოს. </w:t>
      </w:r>
    </w:p>
    <w:p>
      <w:pPr>
        <w:pStyle w:val="Normal"/>
        <w:spacing w:lineRule="auto" w:line="360" w:before="0" w:after="0"/>
        <w:jc w:val="both"/>
        <w:rPr>
          <w:rFonts w:ascii="Sylfaen" w:hAnsi="Sylfaen" w:cs="Sylfaen"/>
        </w:rPr>
      </w:pPr>
      <w:r>
        <w:rPr>
          <w:rFonts w:cs="Sylfaen" w:ascii="Sylfaen" w:hAnsi="Sylfaen"/>
        </w:rPr>
        <w:t>_______________</w:t>
      </w:r>
    </w:p>
    <w:p>
      <w:pPr>
        <w:pStyle w:val="Normal"/>
        <w:spacing w:lineRule="auto" w:line="360" w:before="0" w:after="0"/>
        <w:jc w:val="both"/>
        <w:rPr/>
      </w:pPr>
      <w:r>
        <w:rPr>
          <w:rFonts w:cs="Sylfaen" w:ascii="Sylfaen" w:hAnsi="Sylfaen"/>
          <w:sz w:val="20"/>
          <w:szCs w:val="20"/>
        </w:rPr>
        <w:t xml:space="preserve">1. კარლ რ. პოპერი. კვლევის ლოგიკა და ღია საზოგადოება (დ. ანტისერის რედაქციით). </w:t>
      </w:r>
      <w:r>
        <w:rPr>
          <w:rFonts w:cs="Sylfaen" w:ascii="Sylfaen" w:hAnsi="Sylfaen"/>
          <w:sz w:val="20"/>
          <w:szCs w:val="20"/>
          <w:lang w:val="en-US" w:eastAsia="en-US"/>
        </w:rPr>
        <w:t>La Scuola</w:t>
      </w:r>
      <w:r>
        <w:rPr>
          <w:rFonts w:cs="Sylfaen" w:ascii="Sylfaen" w:hAnsi="Sylfaen"/>
          <w:sz w:val="20"/>
          <w:szCs w:val="20"/>
        </w:rPr>
        <w:t>, ბრეშა, 1989 წ. შეგახსენებთ, რომ ანტისერი (რომელიც დღეს საკუთარ თავს ,,იტალიაში პოპერის უხუცეს მომხრეს” უწოდებს) ავტორია პოპერის შესახებ პირველი მონოგრაფიისა, რომელიც გამოიცა იტალიაში, სადაც ავსტრიულ-ინგლისური წარმოშობის ფილოსოფოსს დიდხანს ეწინააღმდეგებოდნენ როგორც კულტურული, ისე პოლიტიკური მიზეზებით. (შდრ. მ. ბაუდინო. პოპერი: ჩვენი სინანული. ,,La Stampa”, 1991 წ. 29 სექტ. გვ15).</w:t>
      </w:r>
    </w:p>
    <w:p>
      <w:pPr>
        <w:pStyle w:val="Normal"/>
        <w:spacing w:lineRule="auto" w:line="360" w:before="0" w:after="0"/>
        <w:jc w:val="both"/>
        <w:rPr>
          <w:rFonts w:ascii="Sylfaen" w:hAnsi="Sylfaen" w:cs="Sylfaen"/>
          <w:sz w:val="20"/>
          <w:szCs w:val="20"/>
        </w:rPr>
      </w:pPr>
      <w:r>
        <w:rPr>
          <w:rFonts w:cs="Sylfaen" w:ascii="Sylfaen" w:hAnsi="Sylfaen"/>
          <w:sz w:val="20"/>
          <w:szCs w:val="20"/>
        </w:rPr>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მეცნიერება და ჭეშმარიტება: ფალიბილიზმი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მეცნიერული ცოდნის შეცდომისაკენ მიდრეკილება და თვითშესწორადობა</w:t>
      </w:r>
    </w:p>
    <w:p>
      <w:pPr>
        <w:pStyle w:val="Normal"/>
        <w:spacing w:lineRule="auto" w:line="360" w:before="0" w:after="0"/>
        <w:jc w:val="both"/>
        <w:rPr/>
      </w:pPr>
      <w:r>
        <w:rPr>
          <w:rFonts w:cs="Sylfaen" w:ascii="Sylfaen" w:hAnsi="Sylfaen"/>
        </w:rPr>
        <w:t xml:space="preserve">პოპერის აზრით, მეცნიერება არ არის </w:t>
      </w:r>
      <w:r>
        <w:rPr>
          <w:rFonts w:cs="Sylfaen" w:ascii="Sylfaen" w:hAnsi="Sylfaen"/>
          <w:lang w:val="en-US" w:eastAsia="en-US"/>
        </w:rPr>
        <w:t>episteme</w:t>
      </w:r>
      <w:r>
        <w:rPr>
          <w:rFonts w:cs="Sylfaen" w:ascii="Sylfaen" w:hAnsi="Sylfaen"/>
        </w:rPr>
        <w:t>, ანუ საბოლოო და აბსოლუტურად უეჭველი ცოდნა, რადგანაც მისი განცხადებები კვლავაც დოხა, ანუ წმინდა ჰიპოთეზებია. სხვაგვარად რომ ვთქვათ, მეცნიერებას არაფერი აქვს საერთო ,,ჭეშმარიტებასთან”, მას უბრალო ,,ვარაუდებთან” აქვს საქმე. გარდა ამისა, როგორც ვიცით, თეორიები კი არ ,,მტკიცდება”, ანუ უცვლელ ჭეშმარიტებათა სამყაროს კი არ ერთვის, არამედ უბრალოდ ,,დასტურდება”, ანუ დროებით არაფალსიფიცირებადი ხდება. ყოველივე ეს ნიშნავს, რომ: 1) ჩვენი ცოდნა შინაგანად პრობლემატურია და მეცნიერებას დადებითი თვისებების სახით აქვს შეცდომისაკენ მიდრეკილება და თვითშესწორადობა (=ფალიბილიზმი); 2) ჭეშმარიტების ფლობა ადამიანის კომპეტენციაში არ შედის, მას მხოლოდ ჭეშმარიტების დაუსრულებელი ძიება შეუძლია. მართლაც, მეცნიერების მიზანი ჭეშმარიტება კი არ არის, რომელიც წმინდა მარეგულირებელ იდეად რჩება, არამედ სულ უფრო სარწმუნო, ანუ სამყაროს ამომწურავი აღწერილობის იდეალთან სულ უფრო მიახლოებულ თეორიებამდე მიღწევა. სხვაგვარად რომ ვთქვათ, პოპერის აზრით, იმის თქმა, რომ ერთი თეორია მეორეზე უკეთესია და მასთან შედარებით გარკვეულ პროგრესს აღწევს იგივეა, რაც ვთქვათ, რომ ეს ,,თეორია ჭეშმარიტებასთან უფრო ახლოს მდგომი ჩანს” .</w:t>
      </w:r>
    </w:p>
    <w:p>
      <w:pPr>
        <w:pStyle w:val="Normal"/>
        <w:spacing w:lineRule="auto" w:line="360" w:before="0" w:after="0"/>
        <w:jc w:val="center"/>
        <w:rPr>
          <w:rFonts w:ascii="Sylfaen" w:hAnsi="Sylfaen" w:cs="Sylfaen"/>
          <w:b/>
          <w:b/>
        </w:rPr>
      </w:pPr>
      <w:r>
        <w:rPr>
          <w:rFonts w:cs="Sylfaen" w:ascii="Sylfaen" w:hAnsi="Sylfaen"/>
          <w:b/>
        </w:rPr>
        <w:t>მეცნიერება და პროგრესი</w:t>
      </w:r>
    </w:p>
    <w:p>
      <w:pPr>
        <w:pStyle w:val="Normal"/>
        <w:spacing w:lineRule="auto" w:line="360" w:before="0" w:after="0"/>
        <w:jc w:val="both"/>
        <w:rPr>
          <w:rFonts w:ascii="Sylfaen" w:hAnsi="Sylfaen" w:cs="Sylfaen"/>
        </w:rPr>
      </w:pPr>
      <w:r>
        <w:rPr>
          <w:rFonts w:cs="Sylfaen" w:ascii="Sylfaen" w:hAnsi="Sylfaen"/>
        </w:rPr>
        <w:t>შედეგად, მეცნიერებაში პროგრესის აუცილებელი კანონის არარსებობის მიუხედავად (რადგანაც კვლევამ შეიძლება რეგრესი განიცადოს), პროგრესის ერთი ზოგადი კრიტერიუმი მაინც არსებობს. მართლაც, ვერასოდეს შევძლებთ საკმარისად ვარგისი არგუმენტების ფლობას იმისათვის, რომ ჭეშმარიტების მიღწევის პრეტენზია გამოვაცხადოთ, მაგრამ შეგვიძლია გონივრულად დასაბუთებული არგუმენტების მოყვანა ერთი თეორიისთვის უპირატესობის მისანიჭებლად მეორესთან მიმართებაში, ანუ ჭეშმარიტებისკენ სვლაში პროგრესის მიღწევის პრეტენზიის გამოსაცხადებლად. მაგალითისთვის, გადაწყვეტილებას, ა1 თეორიას ა2 თეორია ვამჯობინოთ იმ შემთხვევაში ვიღებთ, როდესაც ა2 თეორიას მეტი განმარტებითი და პროგნოზირებისა და კონტროლის უნარი ახასიათებს: ,,უპირატესობა უნდა მიენიჭოს თეორიას, რომელიც მეტს ამტკიცებს, ანუ შეიცავს მეტი რაოდენობით ინფორმაციას ან მეტ ემპირიულ შინაარსს; რომელიც ლოგიკურად უფრო ძლიერია, აქვს განმარტებისა და პროგნოზირების მეტი უნარი და ამიტომაც უფრო მკაცრად შეიძლება გაკონტროლდეს პროგნოზირებული ფაქტების დაკვირვებებთან შედარების საშუალებით”.</w:t>
      </w:r>
    </w:p>
    <w:p>
      <w:pPr>
        <w:pStyle w:val="Normal"/>
        <w:spacing w:lineRule="auto" w:line="360" w:before="0" w:after="0"/>
        <w:jc w:val="center"/>
        <w:rPr>
          <w:rFonts w:ascii="Sylfaen" w:hAnsi="Sylfaen" w:cs="Sylfaen"/>
          <w:b/>
          <w:b/>
        </w:rPr>
      </w:pPr>
      <w:r>
        <w:rPr>
          <w:rFonts w:cs="Sylfaen" w:ascii="Sylfaen" w:hAnsi="Sylfaen"/>
          <w:b/>
        </w:rPr>
        <w:t>დამაჯერებლობის სპეციფიური კრიტერიუმის კრახი</w:t>
      </w:r>
    </w:p>
    <w:p>
      <w:pPr>
        <w:pStyle w:val="Normal"/>
        <w:spacing w:lineRule="auto" w:line="360" w:before="0" w:after="0"/>
        <w:jc w:val="both"/>
        <w:rPr>
          <w:rFonts w:ascii="Sylfaen" w:hAnsi="Sylfaen" w:cs="Sylfaen"/>
        </w:rPr>
      </w:pPr>
      <w:r>
        <w:rPr>
          <w:rFonts w:cs="Sylfaen" w:ascii="Sylfaen" w:hAnsi="Sylfaen"/>
        </w:rPr>
        <w:t xml:space="preserve">პოპერმა მსგავსების ფორმალური განსაზღვრების ჩამოყალიბება სცადა და სპეციფიურ კრიტერიუმად მიიღო, რომ თეორია ა2 უფრო დამაჯერებელია, ვიდრე ა1, თუკი თეორია ა1-ის ყველა ნამდვილი შედეგი თეორია ა2-ის ნამდვილი შედეგია, ა1-ის ყველა ცრუ შედეგი ა2-ის ნამდვილი შედეგია და, გარდა ამისა, ა2-დან შეიძლება გამოვიყვანოთ შედეგები, რომელთა გამოყვანაც ა1-დან შეუძლებელია. ასეთი განსაზღვრება, განსაკუთრებით პ. ტიჩის, დ. მილერისა და ჯ. ჰარისის ლოგიკური შედავების შედეგად, არაზუსტი გამოდგა. პოპერმა გულწრფელად აღიარა მისი დაუმტკიცებლობა (,,ჩემი განსაზღვრების კრიტიკა მისი გაცნობიდან რამდენიმე წუთში მივიღე, თან ჩემს თავს ვეკითხებოდი, შეცდომა როგორ ვერ შევამჩნიე-მეთქი”) და დაასკვნა, რომ ,,დამაჯერებლობის ფორმალური განსაზღვრება არ არის აუცილებელი მასზე გონივრულად განსჯისათვის”. მაგალითად, იმის სათქმელად, რომ გეოცენტრიზმი უფრო შორსაა ჭეშმარიტებისგან, ვიდრე ჰელიოცენტრიზმი ან რომ ,,როგორც ჩანს, მემკვიდრეობითობის შესახებ გრეგორ მენდელის იდეები უფრო ახლოს იყო ჭეშმარიტებასთან, ვიდრე ჩარლზ დარვინის იდეები”. </w:t>
      </w:r>
    </w:p>
    <w:p>
      <w:pPr>
        <w:pStyle w:val="Normal"/>
        <w:spacing w:lineRule="auto" w:line="360" w:before="0" w:after="0"/>
        <w:jc w:val="center"/>
        <w:rPr>
          <w:rFonts w:ascii="Sylfaen" w:hAnsi="Sylfaen" w:cs="Sylfaen"/>
          <w:b/>
          <w:b/>
        </w:rPr>
      </w:pPr>
      <w:r>
        <w:rPr>
          <w:rFonts w:cs="Sylfaen" w:ascii="Sylfaen" w:hAnsi="Sylfaen"/>
          <w:b/>
        </w:rPr>
        <w:t>ევოლუციონისტური ეპისტემოლოგია</w:t>
      </w:r>
    </w:p>
    <w:p>
      <w:pPr>
        <w:pStyle w:val="Normal"/>
        <w:spacing w:lineRule="auto" w:line="360" w:before="0" w:after="0"/>
        <w:jc w:val="both"/>
        <w:rPr>
          <w:rFonts w:ascii="Sylfaen" w:hAnsi="Sylfaen" w:cs="Sylfaen"/>
        </w:rPr>
      </w:pPr>
      <w:r>
        <w:rPr>
          <w:rFonts w:cs="Sylfaen" w:ascii="Sylfaen" w:hAnsi="Sylfaen"/>
        </w:rPr>
        <w:t xml:space="preserve">მაშასადამე, პოპერის ხედვის თანახმად, მეცნიერება მოქიშპე თეორიათა ბრძოლის ასპარეზია, სადაც გამარჯვებას ,,უკეთესი” თეორიები აღწევენ. აქედან მომდინარეობს პოპერის ეპისტემოლოგიის ,,დარვინისტური”, ანუ ,,ევოლუციონისტური” ხასიათი: ,,ჩვენი შემეცნების განვითარება შედეგია პროცესისა, რომელიც ძალიან ახლოსაა დარვინის მიერ ,,ბუნებრივ გადარჩევად” წოდებულ პროცესთან. ანუ ეს ჰიპოთეზათა ბუნებრივი გადარჩევაა. ჩვენი შემეცნების ყოველი მომენტი შედგება იმ ჰიპოთეზათაგან, რომლებმაც გადარჩენისთვის ბრძოლაში გადარჩენით დაამტკიცეს თავისი (პირობითი) შეგუების უნარი. ეს კონკურენტული ბრძოლა განდევნის და გამორიცხავს შეუსაბამო ჰიპოთეზებს ,,. </w:t>
      </w:r>
    </w:p>
    <w:p>
      <w:pPr>
        <w:pStyle w:val="Normal"/>
        <w:spacing w:lineRule="auto" w:line="360" w:before="0" w:after="0"/>
        <w:jc w:val="center"/>
        <w:rPr>
          <w:rFonts w:ascii="Sylfaen" w:hAnsi="Sylfaen" w:cs="Sylfaen"/>
          <w:b/>
          <w:b/>
        </w:rPr>
      </w:pPr>
      <w:r>
        <w:rPr>
          <w:rFonts w:cs="Sylfaen" w:ascii="Sylfaen" w:hAnsi="Sylfaen"/>
          <w:b/>
        </w:rPr>
        <w:t>ესენციალიზმისა და ინსტრუმენტალიზმის უარყოფა</w:t>
      </w:r>
    </w:p>
    <w:p>
      <w:pPr>
        <w:pStyle w:val="Normal"/>
        <w:spacing w:lineRule="auto" w:line="360" w:before="0" w:after="0"/>
        <w:jc w:val="both"/>
        <w:rPr>
          <w:rFonts w:ascii="Sylfaen" w:hAnsi="Sylfaen" w:cs="Sylfaen"/>
        </w:rPr>
      </w:pPr>
      <w:r>
        <w:rPr>
          <w:rFonts w:cs="Sylfaen" w:ascii="Sylfaen" w:hAnsi="Sylfaen"/>
        </w:rPr>
        <w:t>მეცნიერების პოპერისეულ ფალიბილისტურ ხედვას ერთვის ორი კლასიკური ფილოსოფიურ-ეპისტემოლოგიური პოზიციის უარყოფა: ესენია ესენციალიზმი (რომლის თანახმადაც მეცნიერული თეორიები რეალობის ,,არსებით ბუნებას” აღწერენ) და ინსტრუმენტალიზმი (რომლის თანახმადაც მეცნიერული თეორიები სხვა არაფერია, თუ არა ექსპერიმენტულ შედეგთა პროგნოზირებისთვის საჭირო საშუალებები).</w:t>
      </w:r>
    </w:p>
    <w:p>
      <w:pPr>
        <w:pStyle w:val="Normal"/>
        <w:spacing w:lineRule="auto" w:line="360" w:before="0" w:after="0"/>
        <w:jc w:val="both"/>
        <w:rPr>
          <w:rFonts w:ascii="Sylfaen" w:hAnsi="Sylfaen" w:cs="Sylfaen"/>
        </w:rPr>
      </w:pPr>
      <w:r>
        <w:rPr>
          <w:rFonts w:cs="Sylfaen" w:ascii="Sylfaen" w:hAnsi="Sylfaen"/>
        </w:rPr>
        <w:t>ესენციალიზმის წინააღმდეგ პოპერი ამტკიცებს, რომ მეცნიერება, როგორც გამოირკვა, ვერასოდეს ვერ მივა ფენომენთა საბოლოო და გადამწყვეტ განმარტებამდე. ინსტრუმენტალიზმს კი უპირისპირებს მოსაზრებას, რომ მეცნიერული თეორიები მხოლოდ პროგნოზირებისა და გამოთვლის საშუალებები კი არ არის, არამედ აღწერილობითი დებულებებია, რომლებიც გვაწვდიან ინფორმაციას რეალობის შესახებ და რომლებიც, რეალობასთან მიმართებაში, შეიძლება ჭეშმარიტი ან ცრუ იყოს. პოპერი წერს: ,,რადგანაც მჯერა, რომ მეცნიერებას რეალური აღმოჩენების გაკეთება ძალუძს, გალილეის პოზიციას ვემხრობი ინსტრუმენტალიზმის წინააღმდეგ”.</w:t>
      </w:r>
    </w:p>
    <w:p>
      <w:pPr>
        <w:pStyle w:val="Normal"/>
        <w:spacing w:lineRule="auto" w:line="360" w:before="0" w:after="0"/>
        <w:jc w:val="center"/>
        <w:rPr>
          <w:rFonts w:ascii="Sylfaen" w:hAnsi="Sylfaen" w:cs="Sylfaen"/>
          <w:b/>
          <w:b/>
        </w:rPr>
      </w:pPr>
      <w:r>
        <w:rPr>
          <w:rFonts w:cs="Sylfaen" w:ascii="Sylfaen" w:hAnsi="Sylfaen"/>
          <w:b/>
        </w:rPr>
        <w:t>პოპერის ბოლოდროინდელი რეალიზმი...</w:t>
      </w:r>
    </w:p>
    <w:p>
      <w:pPr>
        <w:pStyle w:val="Normal"/>
        <w:spacing w:lineRule="auto" w:line="360" w:before="0" w:after="0"/>
        <w:jc w:val="both"/>
        <w:rPr>
          <w:rFonts w:ascii="Sylfaen" w:hAnsi="Sylfaen" w:cs="Sylfaen"/>
        </w:rPr>
      </w:pPr>
      <w:r>
        <w:rPr>
          <w:rFonts w:cs="Sylfaen" w:ascii="Sylfaen" w:hAnsi="Sylfaen"/>
        </w:rPr>
        <w:t xml:space="preserve">ინსტრუმენტალიზმის უარყოფა ახასიათებს ასევე პოპერის უკანასკნელ ნაშრომებს და საფუძვლად უდევს მოაზროვნის რეალიზმთან მიბრუნებას. მართლაც, თუკი თავიდან პოპერი (ვინც უარყო ვიტგენშტაინის ,,გამოსახულების” თეორია), გარკვეული ასპექტებით მაინც, ახლოს იყო კონვენციონალისტურ-კონსტრუქტივისტული ტიპის თეზისებთან, შემდეგ ის გამოკვეთილად რეალისტურ-ობიექტივისტური თეორიის შემუშავებას შეუდგა. პოლონელი ლოგიკოსის ალფრედ ტარსკის ნააზრევიდან მომდინარე ეს თეორია ჭეშმარიტების, როგორც წინადადებებსა და ფაქტებს შორის ,,შესაბამისობის”, განსაზღვრებას ემყარება: ,,მტკიცებულებას ჭეშმარიტს ვუწოდებთ, თუ ის ემთხვევა ფაქტებს, ეთანხმება ფაქტებს ან თუ საგნები ისეთია, როგორებადაც წარმოადგენს მათ მტკიცებულება. ეს არის ჭეშმარიტების ეგრეთ წოდებული აბსოლუტური ანუ ობიექტური ცნება”. </w:t>
      </w:r>
    </w:p>
    <w:p>
      <w:pPr>
        <w:pStyle w:val="Normal"/>
        <w:spacing w:lineRule="auto" w:line="360" w:before="0" w:after="0"/>
        <w:jc w:val="center"/>
        <w:rPr>
          <w:rFonts w:ascii="Sylfaen" w:hAnsi="Sylfaen" w:cs="Sylfaen"/>
          <w:b/>
          <w:b/>
        </w:rPr>
      </w:pPr>
      <w:r>
        <w:rPr>
          <w:rFonts w:cs="Sylfaen" w:ascii="Sylfaen" w:hAnsi="Sylfaen"/>
          <w:b/>
        </w:rPr>
        <w:t>და მისი ეპისტემოლოგიური მნიშვნელობა</w:t>
      </w:r>
    </w:p>
    <w:p>
      <w:pPr>
        <w:pStyle w:val="Normal"/>
        <w:spacing w:lineRule="auto" w:line="360" w:before="0" w:after="0"/>
        <w:jc w:val="both"/>
        <w:rPr>
          <w:rFonts w:ascii="Sylfaen" w:hAnsi="Sylfaen" w:cs="Sylfaen"/>
        </w:rPr>
      </w:pPr>
      <w:r>
        <w:rPr>
          <w:rFonts w:cs="Sylfaen" w:ascii="Sylfaen" w:hAnsi="Sylfaen"/>
        </w:rPr>
        <w:t xml:space="preserve">ამ რეალისტურმა შედეგმა ზოგიერთი კრიტიკოსის ,,გაოცება” გამოიწვია. სინამდვილეში კი ის მჭიდროდ უკავშირდება პოპერის ფილოსოფიის ძირეულ პრინციპებს და ემორჩილება დაფარული რელატივიზმის აცილების სურვილს აზროვნების იმ პოზიციებზე, რომლებიც თეორიასა და ფაქტებს არ განასხვავებენ ერთმანეთისგან და არ გააჩნიათ კრიტერიუმი თვით თეორიათა კონსისტენციის შესაფასებლად. სხვაგვარად რომ ვთქვათ, მხოლოდ რეალისტურ ჰიპოთეზას ძალუძს ,,შეგვახსენოს, რომ ჩვენი იდეები შეიძლება მცდარი იყოს”. მართლაც, პოსტ-პოზიტივისტური ეპისტემოლოგიის ,,დეგენერაციათა” ანტითეზისად თავის ბოლოდროინდელ შემოქმედებაში პოპერი ამტკიცებს, რომ მეცნიერულმა თეორიებმა, თუმცა ისინი ჩვენი გონების კონსტრუქციებს წარმოადგენენ, რეალობასთან ,,შებრძოლება” უნდა შეძლონ. აქედან მომდინარეობს მათი ნამდვილად ან ცრუდ გამოცხადების შესაძლებლობა. ამასთან დაკავშირებით მოვიშველიებთ ციტატას, რომელშიც კარგად ჩანს შეჯამებული სახით პოპერის ნააზრევის მიმართულებები და რომელიც ნათლად ადასტურებს პოსტ-პოპერიანული აზროვნების ცალკეული შედეგებისგან მათ განსხვავებას: ,,ჭეშმარიტების, როგორც შესაბამისობის, თეორია გვაძლევს განსხვავებას და ეს არის რეალისტური განსხვავება თეორიასა და იმ ფაქტებს შორის, რომლებსაც ის აღწერს. ეს თეორია გვაძლევს შესაძლებლობას, ვთქვათ, ნამდვილია თუ ცრუ ესა თუ ის თეორია [...]. ის გვაძლევს საშუალებას, ვისაუბროთ თეორიისგან განსხვავებულ რეალობაზე. ეს მთავარი, უმნიშვნელოვანესი საკითხია რეალისტისთვის. რეალისტს სურს, ჰქონდეს როგორც თეორია, ისე რეალობა, ანუ ფაქტები (თუ გირჩევნიათ, სიტყვა ,,რეალობის” ნაცვლად ,,ფაქტები”’ გამოიყენოთ, ასეც მოიქეცით), რომლებიც განსხვავდებიან ამ ფაქტებს გარშემო არსებული თეორიისგან და რომლის ფაქტებთან რაიმე ხერხით შედარება შეუძლია რეალისტს იმის სანახავად, შეესაბამება თუ არა მათ თეორია” (ობიექტური შემეცნება). რა თქმა უნდა, აღიარებს პოპერი, მკაცრად რომ ვთქვათ, რეალიზმიც ასევე ,,არც დამტკიცებადი და არც უარყოფადია”. თუმცა, ამის მიუხედავად, რეალიზმის სასარგებლოდ მეტყველებს მთელი რიგი არგუმენტებისა, რომლებიც აქცევენ მას ერთადერთ დაჯერებად ჰიპოთეზად, ანუ ,,ვარაუდად, რომელსაც აქამდე არც ერთი გონიერი ალტერნატივა არ დაპირისპირებია”. </w:t>
      </w:r>
    </w:p>
    <w:p>
      <w:pPr>
        <w:pStyle w:val="Normal"/>
        <w:spacing w:lineRule="auto" w:line="360" w:before="0" w:after="0"/>
        <w:jc w:val="center"/>
        <w:rPr>
          <w:rFonts w:ascii="Sylfaen" w:hAnsi="Sylfaen" w:cs="Sylfaen"/>
          <w:b/>
          <w:b/>
        </w:rPr>
      </w:pPr>
      <w:r>
        <w:rPr>
          <w:rFonts w:cs="Sylfaen" w:ascii="Sylfaen" w:hAnsi="Sylfaen"/>
          <w:b/>
        </w:rPr>
        <w:t>,,სამი სამყაროს” თეორია</w:t>
      </w:r>
    </w:p>
    <w:p>
      <w:pPr>
        <w:pStyle w:val="Normal"/>
        <w:spacing w:lineRule="auto" w:line="360" w:before="0" w:after="0"/>
        <w:jc w:val="both"/>
        <w:rPr>
          <w:rFonts w:ascii="Sylfaen" w:hAnsi="Sylfaen" w:cs="Sylfaen"/>
        </w:rPr>
      </w:pPr>
      <w:r>
        <w:rPr>
          <w:rFonts w:cs="Sylfaen" w:ascii="Sylfaen" w:hAnsi="Sylfaen"/>
        </w:rPr>
        <w:t xml:space="preserve">პოპერის ბოლოდროინდელი რეალიზმისა და ობიექტივიზმის ერთ-ერთი ასპექტია ასევე ეგრეთ წოდებული ,,სამი სამყაროს” თეორია. პირველი სამყარო საგანთა, ანუ ფიზიკური ობიექტებისა და ბუნებრივი ფაქტების სამყაროა. მეორე სამყარო სუბიექტური გამოცდილებების, ცნობიერების მდგომარეობათა, აზრების, გრძნობების სამყაროა. მესამე სამყარო შედგება ჩვენი ნააზრევის შინაარსისგან, ანუ თეორიებისგან (არა მხოლოდ მეცნიერული, არამედ ასევე მეტაფიზიკური, რელიგიური, მითოსური და სხვა), რომლებიც ობიექტურია (რადგანაც არ არის დამოკიდებული სულის მდგომარეობებზე და აღემატება ინდივიდებს) და ისეთივე რეალური, როგორც ,,ფიზიკური მაგიდა და სკამები’ (ამგვარად თეორიებს მეორე სამყაროს მეშვეობით პირველ სამყაროზეც შეუძლიათ ზემოქმედება). </w:t>
      </w:r>
    </w:p>
    <w:p>
      <w:pPr>
        <w:pStyle w:val="Normal"/>
        <w:spacing w:lineRule="auto" w:line="360" w:before="0" w:after="0"/>
        <w:jc w:val="center"/>
        <w:rPr>
          <w:rFonts w:ascii="Sylfaen" w:hAnsi="Sylfaen" w:cs="Sylfaen"/>
          <w:b/>
          <w:b/>
        </w:rPr>
      </w:pPr>
      <w:r>
        <w:rPr>
          <w:rFonts w:cs="Sylfaen" w:ascii="Sylfaen" w:hAnsi="Sylfaen"/>
          <w:b/>
        </w:rPr>
        <w:t>პოპერის ,,პლატონიზმი”?</w:t>
      </w:r>
    </w:p>
    <w:p>
      <w:pPr>
        <w:pStyle w:val="Normal"/>
        <w:spacing w:lineRule="auto" w:line="360" w:before="0" w:after="0"/>
        <w:jc w:val="both"/>
        <w:rPr>
          <w:rFonts w:ascii="Sylfaen" w:hAnsi="Sylfaen" w:cs="Sylfaen"/>
        </w:rPr>
      </w:pPr>
      <w:r>
        <w:rPr>
          <w:rFonts w:cs="Sylfaen" w:ascii="Sylfaen" w:hAnsi="Sylfaen"/>
        </w:rPr>
        <w:t>ადვილი შესამჩნევია, რომ მესამე სამყარო გარკვეულად ენათესავება იდეათა პლატონისეულ სამყაროს და ამის საფუძველზე ზოგიერთი მკვლევარი პოპერის ბოლოდროინდელი ნააზრევის ,,პლატონიზმზე” ალაპარაკდა. მათი აზრით, მესამე სამყარო სრულიად დამოუკიდებელია ,,როგორც ადამიანის, ისე დროისგან”. მაგრამ ეს ანალოგია გაუმართლებლად არ უნდა გავაზვიადოთ, რადგანაც თეორიები, მიუხედავად მათი ლოგიკური დამოუკიდებლობისა, ფაქტობრივად ადამიანური სამყაროს ისტორიულობას უკავშირდება: ,,მესამე სამყაროს თავისი ისტორია აქვს. ეს ჩვენი იდეების ისტორიაა: არა მხოლოდ მათი აღმოჩენის, არამედ ჩვენს მიერ მათი გამოგონების ისტორიაც, ანუ მათი შექმნის, ჩვენზე მათი ზემოქმედების და ჩვენივე შემოქმედების ამ ნაყოფზე ჩვენი რეაქციის ისტორია. მესამე სამყაროს ამგვარი გააზრება საშუალებას გვაძლევს, მივაწეროთ ის ევოლუციონისტური თეორიის გარემოს, რომელიც შეეხება ადამიანს, როგორც ცხოველს”.</w:t>
      </w:r>
    </w:p>
    <w:p>
      <w:pPr>
        <w:pStyle w:val="Normal"/>
        <w:spacing w:lineRule="auto" w:line="360" w:before="0" w:after="0"/>
        <w:jc w:val="center"/>
        <w:rPr>
          <w:rFonts w:ascii="Sylfaen" w:hAnsi="Sylfaen" w:cs="Sylfaen"/>
          <w:b/>
          <w:b/>
        </w:rPr>
      </w:pPr>
      <w:r>
        <w:rPr>
          <w:rFonts w:cs="Sylfaen" w:ascii="Sylfaen" w:hAnsi="Sylfaen"/>
          <w:b/>
        </w:rPr>
        <w:t>ეპისტემოლოგია და პოლიტიკური ფილოსოფია</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პოლიტიკოსი” პოპერის არსებობა და მნიშვნელობა</w:t>
      </w:r>
    </w:p>
    <w:p>
      <w:pPr>
        <w:pStyle w:val="Normal"/>
        <w:spacing w:lineRule="auto" w:line="360" w:before="0" w:after="0"/>
        <w:jc w:val="both"/>
        <w:rPr>
          <w:rFonts w:ascii="Sylfaen" w:hAnsi="Sylfaen" w:cs="Sylfaen"/>
        </w:rPr>
      </w:pPr>
      <w:r>
        <w:rPr>
          <w:rFonts w:cs="Sylfaen" w:ascii="Sylfaen" w:hAnsi="Sylfaen"/>
        </w:rPr>
        <w:t xml:space="preserve">მეოცე საუკუნის ფილოსოფიაში პოპერის მიერ შეტანილი წვლილი მხოლოდ ეპისტემოლოგიით არ შემოიფარგლება (როგორც ამტკიცებს უკვე გამოფიტული ისტორიოგრაფიული სქემა), ის ასევე პოლიტიკურ ფილოსოფიასაც მოიცავს. მეტიც, კომუნიზმისა და (მემარჯვენე და მემარცხენე) ტოტალიტარიზმის მსოფლიო კრიზისმა კიდევ უფრო მკაფიოდ გამოააშკარავა უკანასკნელ წლებში პოპერის, როგორც ,,ღია საზოგადოების” ფილოსოფოსისა და თეორიული და პრაქტიკული აბსოლუტიზმის ნებისმიერი ფორმის კრიტიკოსის, მნიშვნელობა. </w:t>
      </w:r>
    </w:p>
    <w:p>
      <w:pPr>
        <w:pStyle w:val="Normal"/>
        <w:spacing w:lineRule="auto" w:line="360" w:before="0" w:after="0"/>
        <w:jc w:val="both"/>
        <w:rPr>
          <w:rFonts w:ascii="Sylfaen" w:hAnsi="Sylfaen" w:cs="Sylfaen"/>
        </w:rPr>
      </w:pPr>
      <w:r>
        <w:rPr>
          <w:rFonts w:cs="Sylfaen" w:ascii="Sylfaen" w:hAnsi="Sylfaen"/>
        </w:rPr>
        <w:t>საზოგადოებასა და პოლიტიკასთან დაკავშირებულ პრობლემებს პოპერი უშუალოდ შემდეგ შრომებში იხილავს: ,,ისტორიზმის უბადრუკობა” (1944-1945 წწ.), ,,ღია საზოგადოება და მისი მტრები” (როგორც თავად პოპერი აცხადებს, 1945 წელს გამოცემული ამ წიგნის დაწერის ,,საბოლოო გადაწყვეტილება” მას ნაცისტების მიერ ავსტრიის დაკავების ცნობამ მიაღებინა). ეს შრომები რასელიდან დიუიმდე მეოცე საუკუნის დემოკრატიული აზროვნების დიდ ნაკადს განეკუთვნება, მათი ორიგინალურობა კი მდგომარეობს ავტორის მცდელობაში, ეპისტემოლოგიური ხასიათის არგუმენტაციის მეშვეობით დაიცვას თავისუფლება და პლურალიზმ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ისტორიზმი, უტოპია და ძალადობ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ისტორიზმის” პოპერისეული ცნება</w:t>
      </w:r>
    </w:p>
    <w:p>
      <w:pPr>
        <w:pStyle w:val="Normal"/>
        <w:spacing w:lineRule="auto" w:line="360" w:before="0" w:after="0"/>
        <w:jc w:val="both"/>
        <w:rPr>
          <w:rFonts w:ascii="Sylfaen" w:hAnsi="Sylfaen" w:cs="Sylfaen"/>
        </w:rPr>
      </w:pPr>
      <w:r>
        <w:rPr>
          <w:rFonts w:cs="Sylfaen" w:ascii="Sylfaen" w:hAnsi="Sylfaen"/>
        </w:rPr>
        <w:t xml:space="preserve">,,ისტორიზმზე” საუბრისას პოპერი არც ,,თანამედროვე გერმანული ისტორიზმის” სახელით ცნობილ იდეათა სპეციფიურ მიმდინარეობას გულისხმობს და არც კროჩეს ნააზრევს. მისი ხედვის თანახმად, ისტორიზმის ცნება ტიპიურ-იდეალური ხასიათის პოლემიკური სქემის მნიშვნელობას იძენს, ყველა იმ ფილოსოფიაზე მისათითებლად, რომელიც ისტორიის ობიექტური გლობალური არსის წვდომის პრეტენზიას აცხადებს. ეს გლობალური არსი ერთგვარი ,,ბედია”, რომელსაც ინდივიდები უნდა მიესადაგონ და ნებით თუ იძულებით უნდა მიიღონ საზოგადოების სვლის ამგვარად ,,გაცხადებული” თუ ,,ნაწინასწარნამეტყველები” მიმართულება. სხვაგვარად რომ ვთქვათ, ისტორიზმის ცნება პოპერისთვის მის მიერ ,,ორაკულთა ფილოსოფიად” წოდებულ (,,ღია საზოგადოება”), ,,ჩვენი დროის შხამიან ინტელექტუალურ დაავადებას” აღნიშნავს. ეს ,,დაავადება” მოიცავს დოქტრინებს, რომლებიც ,,არ ახასიათებს მარქსიზმს. მეტიც, ეს თეორიები სამყაროს უძველეს დოქტრინათა რიცხვს განეკუთვნება. მარქსის დროს მათ მარტო მარქსი კი არ ემხრობოდა (ვინც ისინი ჰეგელისგან მიიღო მემკვიდრეობით), არამედ ასევე ჯ. ს. მილი, რომელმაც ეს თეორიები კონტის ნააზრევიდან აიღო. ძველად კი მათ იზიარებდნენ პლატონი და, მასზე უწინ, ჰერაკლიტე და ჰესიოდე” (,,ვარაუდები და უარყოფანი”). </w:t>
      </w:r>
    </w:p>
    <w:p>
      <w:pPr>
        <w:pStyle w:val="Normal"/>
        <w:spacing w:lineRule="auto" w:line="360" w:before="0" w:after="0"/>
        <w:jc w:val="center"/>
        <w:rPr>
          <w:rFonts w:ascii="Sylfaen" w:hAnsi="Sylfaen" w:cs="Sylfaen"/>
          <w:b/>
          <w:b/>
        </w:rPr>
      </w:pPr>
      <w:r>
        <w:rPr>
          <w:rFonts w:cs="Sylfaen" w:ascii="Sylfaen" w:hAnsi="Sylfaen"/>
          <w:b/>
        </w:rPr>
        <w:t>,,ორაკულთა”, ანუ ,,ტოტალიტარულ” ფილოსოფიათა კრიტიკა</w:t>
      </w:r>
    </w:p>
    <w:p>
      <w:pPr>
        <w:pStyle w:val="Normal"/>
        <w:spacing w:lineRule="auto" w:line="360" w:before="0" w:after="0"/>
        <w:jc w:val="both"/>
        <w:rPr>
          <w:rFonts w:ascii="Sylfaen" w:hAnsi="Sylfaen" w:cs="Sylfaen"/>
        </w:rPr>
      </w:pPr>
      <w:r>
        <w:rPr>
          <w:rFonts w:cs="Sylfaen" w:ascii="Sylfaen" w:hAnsi="Sylfaen"/>
        </w:rPr>
        <w:t>ამ ,,ორაკულთა”, ანუ ,,ტოტალიტარული” ისტორიზმის პოპერისეული კრიტიკა თეორიულ-მეთოდოლოგიური და, ამავე დროს, პრაქტიკულ-პოლიტიკურია. რაც შეეხება შემეცნებით ასპექტს, პოპერი ეკამათება ისტორიზმის ძირეულ პრეტენზიას ობიექტური აზრის, ანუ აუცილებელი სტრუქტურის წვდომისა, რომელიც ისტორიისა და ადამიანური ბედის არსს შეადგენს. პოპერის აზრით, არ არსებობს ისტორიის წინასწარ შედგენილი არსი ადამიანურ ინტერპრეტაციასა და გადაწყვეტილებებთან მიმართებაში, რადგანაც ისტორია იმ არსს იძენს, რომელსაც მას ადამიანები ანიჭებენ. ფაქტების მეცნიერული შესწავლიდან ღირებულ მითითებებს არ უნდა ველოდეთ, რადგანაც ,,არც ბუნებას და არც ისტორიას არ ძალუძთ ჩვენთვის იმის თქმა, თუ რა უნდა ვაკეთოთ”, რამეთუ სწორედ ჩვენ შეგვაქვს ,,მნიშვნელობა და მიზანშეწონილობა ბუნებასა და ისტორიაში” (ღია საზოგადოება). პოპერი უარყოფს ასევე ისტორიზმის ,,ჰოლისტურ” პრეტენზიას, ანუ ნებისმიერ ფასად ისტორიის ,,ტოტალურობასა” თუ ,,მთლიანობაზე” ლაპარაკის სურვილს (იხ. ლუკაჩი), იმ დროს, როდესაც ის ივიწყებს მეცნიერებათა კონკრეტული პრაქტიკიდან მიღებულ მეთოდოლოგიურ გაფრთხილებას, რომ ,,რაიმეს სწავლა თუ გვსურს, იძულებულნი ვართ, ამ საგნის რამდენიმე ასპექტი ავირჩიოთ. შეუძლებელია სამყაროს ან ბუნების მთლიანად დაკვირვება თუ აღწერა, მეტიც, შეუძლებელია მისი მინიმალური მთლიანი ნაწილის დაკვირვება, რადგანაც აღწერილობა ყოველთვის აუცილებლად არჩევითია” (,,ისტორიზმის უბადრუკობა”).</w:t>
      </w:r>
    </w:p>
    <w:p>
      <w:pPr>
        <w:pStyle w:val="Normal"/>
        <w:spacing w:lineRule="auto" w:line="360" w:before="0" w:after="0"/>
        <w:jc w:val="center"/>
        <w:rPr>
          <w:rFonts w:ascii="Sylfaen" w:hAnsi="Sylfaen" w:cs="Sylfaen"/>
          <w:b/>
          <w:b/>
        </w:rPr>
      </w:pPr>
      <w:r>
        <w:rPr>
          <w:rFonts w:cs="Sylfaen" w:ascii="Sylfaen" w:hAnsi="Sylfaen"/>
          <w:b/>
        </w:rPr>
        <w:t>კანონთა და ტენდენციათა აღრევა</w:t>
      </w:r>
    </w:p>
    <w:p>
      <w:pPr>
        <w:pStyle w:val="Normal"/>
        <w:spacing w:lineRule="auto" w:line="360" w:before="0" w:after="0"/>
        <w:jc w:val="both"/>
        <w:rPr>
          <w:rFonts w:ascii="Sylfaen" w:hAnsi="Sylfaen" w:cs="Sylfaen"/>
        </w:rPr>
      </w:pPr>
      <w:r>
        <w:rPr>
          <w:rFonts w:cs="Sylfaen" w:ascii="Sylfaen" w:hAnsi="Sylfaen"/>
        </w:rPr>
        <w:t>პოპერის აზრით, ,,ორაკულთა” ისტორიზმის ყველაზე სერიოზული მეთოდოლოგიური შეცდომა კანონთა და ტენდენციათა აღრევაში მდგომარეობს. ამოსავალ წერტილად ისტორიზმი იღებს შეხედულებას: ,,თუკი ასტრონომიას დაბნელებათა წინასწარმეტყველება ძალუძს, რატომ არ უნდა შეძლოს სოციოლოგიამ რევოლუციათა წინასწარმეტყველება?” და სჯერა, რომ საზოგადოების ცალკეულ ტენდენციებზე დაყრდნობით ადამიანურ საქმეთა ,,გარდაუვალი” მომავლის წინასწარ განჭვრეტა ძალუძს. მაგრამ ისტორიზმს ავიწყდება, რომ იმისთვის, რათა პროგნოზი ნამდვილად ,,მეცნიერული” იყოს, ის უნდა ეფუძნებოდეს კანონს და არა ტენდენციას, რომელიც შეიძლება შენარჩუნდეს ასობით წლის მანძილზე, როგორც, მაგალითად, მოსახლეობის ზრდა, მაგრამ ასევე შეიძლება ათწლეულში ან სულაც ორ წელიწადში შეიცვალოს.</w:t>
      </w:r>
    </w:p>
    <w:p>
      <w:pPr>
        <w:pStyle w:val="Normal"/>
        <w:spacing w:lineRule="auto" w:line="360" w:before="0" w:after="0"/>
        <w:jc w:val="both"/>
        <w:rPr>
          <w:rFonts w:ascii="Sylfaen" w:hAnsi="Sylfaen" w:cs="Sylfaen"/>
        </w:rPr>
      </w:pPr>
      <w:r>
        <w:rPr>
          <w:rFonts w:cs="Sylfaen" w:ascii="Sylfaen" w:hAnsi="Sylfaen"/>
        </w:rPr>
        <w:t>ისტორიზმთან ამ თეორიულ შეკამათებებს (რომლებიც მჭიდროდ უკავშირდება პოპერის ეპისტემოლოგიას) ერთვის ასევე ისტორიზმთან პოლიტიკური დაპირისპირებაც. ამის დასტურია 1957 წელს გამოქვეყნებული წიგნისთვის ისტორიზმის სიღატაკე გაკეთებული წამძღვარება, რომელიც იუწყება, რომ წიგნი ეძღვნება ,,ყველა სარწმუნოების, ეროვნებისა და რასის იმ მრავალრიცხოვან მამაკაცს, ქალსა და ბავშვს, ვინც ისტორიული ბედის გარდაუვალი წესის კანონების ფაშისტურ და კომუნისტურ მრწამსს ემსხვერპლა”.</w:t>
      </w:r>
    </w:p>
    <w:p>
      <w:pPr>
        <w:pStyle w:val="Normal"/>
        <w:spacing w:lineRule="auto" w:line="360" w:before="0" w:after="0"/>
        <w:jc w:val="center"/>
        <w:rPr>
          <w:rFonts w:ascii="Sylfaen" w:hAnsi="Sylfaen" w:cs="Sylfaen"/>
          <w:b/>
          <w:b/>
        </w:rPr>
      </w:pPr>
      <w:r>
        <w:rPr>
          <w:rFonts w:cs="Sylfaen" w:ascii="Sylfaen" w:hAnsi="Sylfaen"/>
          <w:b/>
        </w:rPr>
        <w:t>უტოპია და ძალადობა</w:t>
      </w:r>
    </w:p>
    <w:p>
      <w:pPr>
        <w:pStyle w:val="Normal"/>
        <w:spacing w:lineRule="auto" w:line="360" w:before="0" w:after="0"/>
        <w:jc w:val="both"/>
        <w:rPr>
          <w:rFonts w:ascii="Sylfaen" w:hAnsi="Sylfaen" w:cs="Sylfaen"/>
        </w:rPr>
      </w:pPr>
      <w:r>
        <w:rPr>
          <w:rFonts w:cs="Sylfaen" w:ascii="Sylfaen" w:hAnsi="Sylfaen"/>
        </w:rPr>
        <w:t xml:space="preserve">პოპერის აზრით, ისტორიზმში მუდამ ბუდობს ტოტალიტარული უტოპია, რომელსაც ადამიანთათვის მონობა და ტანჯვა მოაქვს. ამასთან, თუ მივიჩნევთ, რომ არსებობს ისტორიის ობიექტური მიმართულება, ისტორიის ,,ოფიციალური აღმსრულებლები”, ,,მისი ბედის მაუწყებლები”, ,,მისი კანონების ქურუმები” თავს უფლებამოსილებად ჩათვლიან, გაანადგურონ (ასევე ფიზიკურადაც), ნებისმიერი, ვინც ამ მიმართულებას შეეწინააღმდეგება: ,,ჰეგელმა და მარქსმა გაღმერთებული ბუნება გაღმერთებული ისტორიით შეცვალეს... ღმერთის წინაშე შემცოდეთა ადგილს იკავებენ კრიმინალები, რომლებიც ამაოდ ეწინააღმდეგებიან ისტორიის მსვლელობას”; და ვსწავლობთ, რომ არა ღმერთი, არამედ ისტორია (,,ერთა”, ანუ ,,კლასების” ისტორია) იქნება ჩვენი მსაჯული”. </w:t>
      </w:r>
    </w:p>
    <w:p>
      <w:pPr>
        <w:pStyle w:val="Normal"/>
        <w:spacing w:lineRule="auto" w:line="360" w:before="0" w:after="0"/>
        <w:jc w:val="center"/>
        <w:rPr>
          <w:rFonts w:ascii="Sylfaen" w:hAnsi="Sylfaen" w:cs="Sylfaen"/>
          <w:b/>
          <w:b/>
        </w:rPr>
      </w:pPr>
      <w:r>
        <w:rPr>
          <w:rFonts w:cs="Sylfaen" w:ascii="Sylfaen" w:hAnsi="Sylfaen"/>
          <w:b/>
        </w:rPr>
        <w:t>უტოპისტების არატოლერანტობა და ფილოსოფიური ქედმაღლობა</w:t>
      </w:r>
    </w:p>
    <w:p>
      <w:pPr>
        <w:pStyle w:val="Normal"/>
        <w:spacing w:lineRule="auto" w:line="360" w:before="0" w:after="0"/>
        <w:jc w:val="both"/>
        <w:rPr>
          <w:rFonts w:ascii="Sylfaen" w:hAnsi="Sylfaen" w:cs="Sylfaen"/>
        </w:rPr>
      </w:pPr>
      <w:r>
        <w:rPr>
          <w:rFonts w:cs="Sylfaen" w:ascii="Sylfaen" w:hAnsi="Sylfaen"/>
        </w:rPr>
        <w:t>ტიპიურია ლენინის შემთხვევა, ვინც ფიქრობს, რომ მარქსიზმი ნებისმიერ ფასად უნდა განხორციელდეს და ვინც რევოლუციათა მიერ გამოწვეულ ტანჯვათა შესახებ აცხადებს, რომ ,,ერბო-კვერცხს ისე ვერ შეწვავ, კვერცხი თუ არ გატეხე” (შდრ. ,,ღია საზოგადოება”). საერთო ჯამში, ისტორისტული ხედვის ფილოსოფიური მრწამსი, რომელიც სოციალური განვითარების ობიექტური კანონის წვდომას გულისხმობს, პოლიტიკური ფანატიზმის ფორმას ერთვის. ეს უკანასკნელი საკუთარ თავში გარდაუვალად არატოლერანტულ და ძალადობრივ მისწრაფებას მალავს, რომელსაც უტოპისტები არა მხოლოდ სხვათა მოსპობამდე, არამედ ერთმანეთის განადგურებამდეც კი მიჰყავს:</w:t>
      </w:r>
    </w:p>
    <w:p>
      <w:pPr>
        <w:pStyle w:val="Normal"/>
        <w:spacing w:lineRule="auto" w:line="360" w:before="0" w:after="0"/>
        <w:jc w:val="both"/>
        <w:rPr>
          <w:rFonts w:ascii="Sylfaen" w:hAnsi="Sylfaen" w:cs="Sylfaen"/>
        </w:rPr>
      </w:pPr>
      <w:r>
        <w:rPr>
          <w:rFonts w:cs="Sylfaen" w:ascii="Sylfaen" w:hAnsi="Sylfaen"/>
        </w:rPr>
        <w:t>,,რადგანაც შეუძლებელია პოლიტიკური ქმედებების საბოლოო მიზანთა მეცნიერულად და წმინდა რაციონალური მეთოდების მეშვეობით განსაზღვრა, იდეალური სახელმწიფოს შესახებ აზრთა სხვადასხვაობა ყოველთვის არ შეიძლება მოგვარდეს არგუმენტაციის მეთოდით. ნაწილობრივ მაინც ამ განსხვავებებს რელიგიური ბუნება ექნება და არ შეიძლება არსებობდეს შემწყნარებლობა განსხვავებულ უტოპისტურ რელიგიებს შორის. უტოპისტური მიზნები სამოქმედო ბაზისად გამოყენებისთვის ისახებიან და ამგვარი მოქმედება მხოლოდ მაშინაა შესაძლებელი, თუ მიზანი მკაფიოდაა განსაზღვრული. მაშასადამე, უტოპისტი ან გამარჯვებულია ან დამარცხებული თავის მსგავს მოწინააღმდეგეებთან მიმართებაში, რომლებიც არ იზიარებენ იგივე იდეალებს, რამეთუ იმავე უტოპისტურ რელიგიას არ მისდევენ” (იქვე).</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დემოკრატიის თეორია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ისტორიზმის მეთოდოლოგიურ და პოლიტიკურ კრიტიკასთან ერთად პოპერი იხილავს ,,დახურულ საზოგადოებასა” და ,,ღია საზოგადოებას” შორის დაპირისპირებას და აღრმავებს ტოტალიტარიზმისა და დემოკრატიის ცნებებს.</w:t>
      </w:r>
    </w:p>
    <w:p>
      <w:pPr>
        <w:pStyle w:val="Normal"/>
        <w:spacing w:lineRule="auto" w:line="360" w:before="0" w:after="0"/>
        <w:jc w:val="center"/>
        <w:rPr>
          <w:rFonts w:ascii="Sylfaen" w:hAnsi="Sylfaen" w:cs="Sylfaen"/>
          <w:b/>
          <w:b/>
        </w:rPr>
      </w:pPr>
      <w:r>
        <w:rPr>
          <w:rFonts w:cs="Sylfaen" w:ascii="Sylfaen" w:hAnsi="Sylfaen"/>
          <w:b/>
        </w:rPr>
        <w:t>,,დახურული” და ,,ღია” საზოგადოება</w:t>
      </w:r>
    </w:p>
    <w:p>
      <w:pPr>
        <w:pStyle w:val="Normal"/>
        <w:spacing w:lineRule="auto" w:line="360" w:before="0" w:after="0"/>
        <w:jc w:val="both"/>
        <w:rPr>
          <w:rFonts w:ascii="Sylfaen" w:hAnsi="Sylfaen" w:cs="Sylfaen"/>
        </w:rPr>
      </w:pPr>
      <w:r>
        <w:rPr>
          <w:rFonts w:cs="Sylfaen" w:ascii="Sylfaen" w:hAnsi="Sylfaen"/>
        </w:rPr>
        <w:t>პოპერი იყენებს დახურულსა და ღია საზოგადოებებს შორის ბერგსონისეულ დაპირისპირებას, რათა ხაზი გაუსვას დაუძლეველ კონტრასტს ქცევის მკაცრი ნორმების საფუძველზე ორგანიზებულ (და კოლექტივის ინდივიდზე ,,მომშთობ” კონტროლზე დამყარებულ) საზოგადოებასა და ისეთ საზოგადოებას შორის, რომელსაც საფუძვლად უდევს თავის წევრთა თავისუფლების დაცვა რაციონალური კრიტიკისა და რეფორმირების წინადადებებისადმი გახსნილი თვითმართვადი დემოკრატიული ინსტიტუტების მეშვეობით.</w:t>
      </w:r>
    </w:p>
    <w:p>
      <w:pPr>
        <w:pStyle w:val="Normal"/>
        <w:spacing w:lineRule="auto" w:line="360" w:before="0" w:after="0"/>
        <w:jc w:val="center"/>
        <w:rPr>
          <w:rFonts w:ascii="Sylfaen" w:hAnsi="Sylfaen" w:cs="Sylfaen"/>
          <w:b/>
          <w:b/>
        </w:rPr>
      </w:pPr>
      <w:r>
        <w:rPr>
          <w:rFonts w:cs="Sylfaen" w:ascii="Sylfaen" w:hAnsi="Sylfaen"/>
          <w:b/>
        </w:rPr>
        <w:t>,,დახურული” საზოგადოების ფილოსოფოსები</w:t>
      </w:r>
    </w:p>
    <w:p>
      <w:pPr>
        <w:pStyle w:val="Normal"/>
        <w:spacing w:lineRule="auto" w:line="360" w:before="0" w:after="0"/>
        <w:jc w:val="both"/>
        <w:rPr>
          <w:rFonts w:ascii="Sylfaen" w:hAnsi="Sylfaen" w:cs="Sylfaen"/>
        </w:rPr>
      </w:pPr>
      <w:r>
        <w:rPr>
          <w:rFonts w:cs="Sylfaen" w:ascii="Sylfaen" w:hAnsi="Sylfaen"/>
        </w:rPr>
        <w:t>როგორც ვნახეთ, ,,დახურული” საზოგადოებების ტოტალიტარული პროექტი ძლიერ იდეოლოგიურ მოკავშირეს პოვებს ისტორიზმის სახით. ჰერაკლიტედან (ბერძნული არისტოკრატიის ყველაზე მძვინვარე ნაწილის ინტერესების წარმომადგენელი) და პლატონიდან (ათენის დემოკრატიის სახით ხორცშესხმული ღია საზოგადოების წინააღმდეგ აგორებული რეაქციის წარმომადგენელი და სახელმწიფოს ,,ორგანიცისტული” მოდელის თეორეტიკოსი) ჰეგელამდე (ანტიდემოკრატიული სტატალიზმის წარმომადგენელი) და მარქსამდე (ტოტალიტარული კოლექტივიზმის წინასწარმეტყველი) ისტორიზმი მუდამ თან სდევდა ავტორიტარულ, კაცობრიობისთვის ტანჯვისა და უბედურებათა მომტან პოლიტიკას.</w:t>
      </w:r>
    </w:p>
    <w:p>
      <w:pPr>
        <w:pStyle w:val="Normal"/>
        <w:spacing w:lineRule="auto" w:line="360" w:before="0" w:after="0"/>
        <w:jc w:val="center"/>
        <w:rPr>
          <w:rFonts w:ascii="Sylfaen" w:hAnsi="Sylfaen" w:cs="Sylfaen"/>
          <w:b/>
          <w:b/>
        </w:rPr>
      </w:pPr>
      <w:r>
        <w:rPr>
          <w:rFonts w:cs="Sylfaen" w:ascii="Sylfaen" w:hAnsi="Sylfaen"/>
          <w:b/>
        </w:rPr>
        <w:t>,,დემოკრატიის” ცნების პოპერისეული განსაზღვრება</w:t>
      </w:r>
    </w:p>
    <w:p>
      <w:pPr>
        <w:pStyle w:val="Normal"/>
        <w:spacing w:lineRule="auto" w:line="360" w:before="0" w:after="0"/>
        <w:jc w:val="both"/>
        <w:rPr>
          <w:rFonts w:ascii="Sylfaen" w:hAnsi="Sylfaen" w:cs="Sylfaen"/>
        </w:rPr>
      </w:pPr>
      <w:r>
        <w:rPr>
          <w:rFonts w:cs="Sylfaen" w:ascii="Sylfaen" w:hAnsi="Sylfaen"/>
        </w:rPr>
        <w:t>პოპერის ანტიტოტალიტარიზმი დასაბამს აძლევს დემოკრატიის დოქტრინას, რომელიც ამ ფილოსოფოსის შემოქმედების ერთ-ერთი ყველაზე საინტერესო და აღსანიშნავი ნაწილია. ტრადიციულად დემოკრატია იმ სუბიექტთან მიმართებაში განისაზღვრებოდა, რომელსაც ძალაუფლებას მიაკუთვნებენ: ესაა ,,ხალხი” ან ,,უმრავლესობა”. პოპერის აზრით, ყოველივე ეს ბევრს არაფერს ნიშნავს, თუ არ დავუმატებთ, რომ დემოკრატია იგივდება მართულთა შესაძლებლობასთან, აკონტროლონ მმართველები მთელი რიგი ,,სტრატეგიული” ინსტიტუტების მეშვეობით (რომელთა შორისაცაა არჩევნები), რომლებიც მმართველთა შენარჩუნების ან ძალადობის გამოყენების გარეშე მათი გადაყენების საშუალებას იძლევიან. შედეგად, აზუსტებს პოპერი, კლასიკური შეკითხვა: ,,ვინ უნდა განახორციელოს ძალაუფლება სახელმწიფოში?” გაცილებით ნაკლებადაა მნიშვნელოვანი შემდეგ შეკითხვებთან შედარებით: ,,როგორ ხორციელდება ძალაუფლება?”, ,,რამდენია განხორცილებული ძალაუფლება?” პოპერი სულელურად მიიჩნევს შეკითხვას იმის თაობაზე, თუ ვინ უნდა მართოს, ,,კაპიტალისტებმა” თუ ,,მშრომელებმა” და მიიჩნევს, რომ ეს შეკითხვა სრულიად განსხვავებულით უნდა შეიცვალოს, კერძოდ კი შემდეგით: ,,როგორ შეგვიძლია პოლიტიკურ ინსტიტუტთა იმგვარად მოწყობა, რომ ბოროტმა ან არაკომპეტენტურმა მმართველებმა დიდი ზიანის მოტანა ვერ შეძლონ?”</w:t>
      </w:r>
    </w:p>
    <w:p>
      <w:pPr>
        <w:pStyle w:val="Normal"/>
        <w:spacing w:lineRule="auto" w:line="360" w:before="0" w:after="0"/>
        <w:jc w:val="center"/>
        <w:rPr>
          <w:rFonts w:ascii="Sylfaen" w:hAnsi="Sylfaen" w:cs="Sylfaen"/>
          <w:b/>
          <w:b/>
        </w:rPr>
      </w:pPr>
      <w:r>
        <w:rPr>
          <w:rFonts w:cs="Sylfaen" w:ascii="Sylfaen" w:hAnsi="Sylfaen"/>
          <w:b/>
        </w:rPr>
        <w:t>,,სადემარკაციო ხაზი” დემოკრატიასა და დიქტატურას შორის</w:t>
      </w:r>
    </w:p>
    <w:p>
      <w:pPr>
        <w:pStyle w:val="Normal"/>
        <w:spacing w:lineRule="auto" w:line="360" w:before="0" w:after="0"/>
        <w:jc w:val="both"/>
        <w:rPr>
          <w:rFonts w:ascii="Sylfaen" w:hAnsi="Sylfaen" w:cs="Sylfaen"/>
        </w:rPr>
      </w:pPr>
      <w:r>
        <w:rPr>
          <w:rFonts w:cs="Sylfaen" w:ascii="Sylfaen" w:hAnsi="Sylfaen"/>
        </w:rPr>
        <w:t xml:space="preserve">დემოკრატიასა და დიქტატურას შორის ,,სადემარკაციო ხაზის” გატარების მიზნით წიგნის ღია საზოგადოება და მისი მტრები ერთ-ერთ ყველაზე მნიშვნელოვან ნაწილში პოპერი წერს: </w:t>
      </w:r>
    </w:p>
    <w:p>
      <w:pPr>
        <w:pStyle w:val="Normal"/>
        <w:spacing w:lineRule="auto" w:line="360" w:before="0" w:after="0"/>
        <w:ind w:left="708" w:hanging="0"/>
        <w:jc w:val="both"/>
        <w:rPr>
          <w:rFonts w:ascii="Sylfaen" w:hAnsi="Sylfaen" w:cs="Sylfaen"/>
        </w:rPr>
      </w:pPr>
      <w:r>
        <w:rPr>
          <w:rFonts w:cs="Sylfaen" w:ascii="Sylfaen" w:hAnsi="Sylfaen"/>
        </w:rPr>
        <w:t>1. დემოკრატია სრულად ვერ დახასიათდება მხოლოდ როგორც უმრავლესობის მმართველობა, მიუხედავად იმისა, რომ საყოველთაო არჩევნების ინსტიტუტს უდიდესი მნიშვნელობა აქვს. სინამდვილეში უმრავლესობას ტირანული მმართველობის დამყარება შეუძლია. (მაგალითად, 6 ფუტზე ნაკლები სიმაღლის ადამიანთა უმრავლესობამ, შეიძლება გადაწყვიტოს, რომ ყველა გადასახადი მხოლოდ 6 ფუტზე მეტი სიმაღლის მოქალაქეებმა უნდა გადაიხადონ). დემოკრატიული წყობის დროს მმართველთა ძალუფლება შეზღუდული უნდა იყოს და ესაა დემოკრატიის კრიტერიუმი: დემოკრატიული მმართველობის დროს მმართველი (ანუ მთავრობა) შეიძლება დათხოვილ იქნას მართულთა მიერ სისხლის ღვრის გარეშე. მაშასადამე, თუკი ხელისუფლებაში მყოფი ადამიანები არ იცავენ იმ ინსტიტუტებს, რომლებიც უმცირესობისთვის მშვიდობიანი ცვლილებების განხორციელების საშუალებას უზრუნველყოფენ, მათი მმართველობა ტირანიაა.</w:t>
      </w:r>
    </w:p>
    <w:p>
      <w:pPr>
        <w:pStyle w:val="Normal"/>
        <w:spacing w:lineRule="auto" w:line="360" w:before="0" w:after="0"/>
        <w:ind w:left="708" w:hanging="0"/>
        <w:jc w:val="both"/>
        <w:rPr>
          <w:rFonts w:ascii="Sylfaen" w:hAnsi="Sylfaen" w:cs="Sylfaen"/>
        </w:rPr>
      </w:pPr>
      <w:r>
        <w:rPr>
          <w:rFonts w:cs="Sylfaen" w:ascii="Sylfaen" w:hAnsi="Sylfaen"/>
        </w:rPr>
        <w:t>2. ერთმანეთისგან მხოლოდ მმართველობის ორი ფორმა უნდა განვასხვავოთ: ამ ტიპის ინსტიტუტთა მქონე ხელისუფლება და ყველა დანარჩენი, ანუ არჩევანი დემოკრატიასა და ტირანიას შორის უნდა გავაკეთოთ.</w:t>
      </w:r>
    </w:p>
    <w:p>
      <w:pPr>
        <w:pStyle w:val="Normal"/>
        <w:spacing w:lineRule="auto" w:line="360" w:before="0" w:after="0"/>
        <w:ind w:left="708" w:hanging="0"/>
        <w:jc w:val="both"/>
        <w:rPr>
          <w:rFonts w:ascii="Sylfaen" w:hAnsi="Sylfaen" w:cs="Sylfaen"/>
        </w:rPr>
      </w:pPr>
      <w:r>
        <w:rPr>
          <w:rFonts w:cs="Sylfaen" w:ascii="Sylfaen" w:hAnsi="Sylfaen"/>
        </w:rPr>
        <w:t>3. მყარმა დემოკრატიულმა წყობილებამ სასამართლო სისტემის მხოლოდ ერთი ცვლილება უნდა გამორიცხოს: ის, რომელსაც მისი დემოკრატიული ხასიათისთვის საფრთხის შექმნა შეუძლია.</w:t>
      </w:r>
    </w:p>
    <w:p>
      <w:pPr>
        <w:pStyle w:val="Normal"/>
        <w:spacing w:lineRule="auto" w:line="360" w:before="0" w:after="0"/>
        <w:ind w:left="708" w:hanging="0"/>
        <w:jc w:val="both"/>
        <w:rPr>
          <w:rFonts w:ascii="Sylfaen" w:hAnsi="Sylfaen" w:cs="Sylfaen"/>
        </w:rPr>
      </w:pPr>
      <w:r>
        <w:rPr>
          <w:rFonts w:cs="Sylfaen" w:ascii="Sylfaen" w:hAnsi="Sylfaen"/>
        </w:rPr>
        <w:t>4. დემოკრატიული მმართველობისას უმცირესობათა ინტეგრალური დაცვა არ უნდა გავრცელდეს მათზე, ვინც კანონს არღვევს, განსაკუთრებით კი დემოკრატიის ძალადობრივი გზით დამხობისკენ სხვათა წამქეზებლებზე.</w:t>
      </w:r>
    </w:p>
    <w:p>
      <w:pPr>
        <w:pStyle w:val="Normal"/>
        <w:spacing w:lineRule="auto" w:line="360" w:before="0" w:after="0"/>
        <w:ind w:left="708" w:hanging="0"/>
        <w:jc w:val="both"/>
        <w:rPr>
          <w:rFonts w:ascii="Sylfaen" w:hAnsi="Sylfaen" w:cs="Sylfaen"/>
        </w:rPr>
      </w:pPr>
      <w:r>
        <w:rPr>
          <w:rFonts w:cs="Sylfaen" w:ascii="Sylfaen" w:hAnsi="Sylfaen"/>
        </w:rPr>
        <w:t>5. დემოკრატიის დასაცავად გამიზნული ინსტიტუტების დაარსებისკენ მიმართული პოლიტიკური კურსი ყოველთვის უნდა ემყარებოდეს ვარაუდს, რომ შეიძლება არსებობდეს დაფარული ანტიდემოკრატიული ტენდენციები როგორც მართულთა, ისე მმართველთა შორის.</w:t>
      </w:r>
    </w:p>
    <w:p>
      <w:pPr>
        <w:pStyle w:val="Normal"/>
        <w:spacing w:lineRule="auto" w:line="360" w:before="0" w:after="0"/>
        <w:ind w:left="708" w:hanging="0"/>
        <w:jc w:val="both"/>
        <w:rPr>
          <w:rFonts w:ascii="Sylfaen" w:hAnsi="Sylfaen" w:cs="Sylfaen"/>
        </w:rPr>
      </w:pPr>
      <w:r>
        <w:rPr>
          <w:rFonts w:cs="Sylfaen" w:ascii="Sylfaen" w:hAnsi="Sylfaen"/>
        </w:rPr>
        <w:t>6. თუ დემოკრატია განადგურდა, ნადგურდება ყველა უფლება. მმართველთა გარკვეული ეკონომიკური პრივილეგიების შენარჩუნება რომც მოხერხდეს, მათი საფუძველი მხოლოდ დათმობა შეიძლება იყოს.</w:t>
      </w:r>
    </w:p>
    <w:p>
      <w:pPr>
        <w:pStyle w:val="Normal"/>
        <w:spacing w:lineRule="auto" w:line="360" w:before="0" w:after="0"/>
        <w:ind w:left="708" w:hanging="0"/>
        <w:jc w:val="both"/>
        <w:rPr>
          <w:rFonts w:ascii="Sylfaen" w:hAnsi="Sylfaen" w:cs="Sylfaen"/>
        </w:rPr>
      </w:pPr>
      <w:r>
        <w:rPr>
          <w:rFonts w:cs="Sylfaen" w:ascii="Sylfaen" w:hAnsi="Sylfaen"/>
        </w:rPr>
        <w:t>7. დემოკრატია მნიშვნელოვან ბრძოლის ველს სთავაზობს ნებისმიერ გონივრულ ფორმას, თუკი ის რეფორმათა არაძალადობრივი გზით განხორციელების საშუალებას იძლევა. მაგრამ თუ დემოკრატიის დაცვა არ იქცევა მთავარ საზრუნავად თითოეულ ბრძოლაში, რომელიც ამ ველზე იმართება, ფარულ ანტიდემოკრატიულ ტენდენციებს, რომლებიც მუდამ არსებობს (და მათ მოუხმობს, ვინც საზოგადოების დამთრგუნველ ზეწოლას განიცდის), დემოკრატიის დაცემის გამოწვევა შეუძლია. თუკი ეს პრინციპები ჯერ სათანადოდ არ არის გააზრებული, საჭიროა მოძრაობა ამ მიმართულებით. საწინააღმდეგო პოლიტიკური მიმართულება ფატალური შეიძლება აღმოჩნდეს: მან შეიძლება გამოიწვიოს ყველაზე მნიშვნელოვანი ბრძოლის წაგება, რაც თვით დემოკრატიისთვის ბრძოლა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გრადუალისტური რეფორმიზმ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რევოლუციონიზმი და ,,ესთეტიზმი”</w:t>
      </w:r>
    </w:p>
    <w:p>
      <w:pPr>
        <w:pStyle w:val="Normal"/>
        <w:spacing w:lineRule="auto" w:line="360" w:before="0" w:after="0"/>
        <w:jc w:val="both"/>
        <w:rPr>
          <w:rFonts w:ascii="Sylfaen" w:hAnsi="Sylfaen" w:cs="Sylfaen"/>
        </w:rPr>
      </w:pPr>
      <w:r>
        <w:rPr>
          <w:rFonts w:cs="Sylfaen" w:ascii="Sylfaen" w:hAnsi="Sylfaen"/>
        </w:rPr>
        <w:t xml:space="preserve">პოპერისეულ დემოკრატიის დაცვას ერთვის რევოლუციური დამოკიდებულებისა და რეფორმისტული მეთოდის განდიდების კრიტიკა. პოპერის აზრით, რადიკალურ-რევოლუციონერული მენტალიტეტი ერთგვარი ,,ესთეტიზმიდან” იღებს სათავეს, ანუ სრულყოფილებისა და ჰარმონიის უტოპიური ზმანებიდან, რომელსაც, როგორც ვნახეთ, არ შეუძლია, ძალადობა არ გამოიწვიოს: ,,კონცეფციას, რომლის თანახმადაც საზოგადოება ხელოვნების ნიმუშივით მშვენიერი უნდა იყოს, ძალიან ადვილად მივყევართ ძალადობრივ ზომებთან”, რადგანაც ,,პოლიტიკოსმა-მხატვარმა უნდა ამოძირკვოს არსებული ინსტიტუტები და ტრადიციები. მან უნდა გაწმინდოს, გაასუფთაოს, მოსპოს, განდევნოს და მოკლას (,,ლიკვიდაცია” ის საშინელი თანამედროვე ტერმინია, რომელიც ყოველივე ამას შეესატყვისება)”. პოპერი ეწინააღმდეგება ძალადობის გამოყენებას და აცხადებს, რომ ძალადობა მხოლოდ ტირანიის დამხობისა და დემოკრატიის დამყარების მიზნითაა დასაშვები. </w:t>
      </w:r>
    </w:p>
    <w:p>
      <w:pPr>
        <w:pStyle w:val="Normal"/>
        <w:spacing w:lineRule="auto" w:line="360" w:before="0" w:after="0"/>
        <w:jc w:val="center"/>
        <w:rPr>
          <w:rFonts w:ascii="Sylfaen" w:hAnsi="Sylfaen" w:cs="Sylfaen"/>
          <w:b/>
          <w:b/>
        </w:rPr>
      </w:pPr>
      <w:r>
        <w:rPr>
          <w:rFonts w:cs="Sylfaen" w:ascii="Sylfaen" w:hAnsi="Sylfaen"/>
          <w:b/>
        </w:rPr>
        <w:t>,,თანდათანობითი სოციალური ტექნოლოგია”</w:t>
      </w:r>
    </w:p>
    <w:p>
      <w:pPr>
        <w:pStyle w:val="Normal"/>
        <w:spacing w:lineRule="auto" w:line="360" w:before="0" w:after="0"/>
        <w:jc w:val="both"/>
        <w:rPr/>
      </w:pPr>
      <w:r>
        <w:rPr>
          <w:rFonts w:cs="Sylfaen" w:ascii="Sylfaen" w:hAnsi="Sylfaen"/>
        </w:rPr>
        <w:t>რევოლუციურ მეთოდს, რომელსაც თავად ,,უტოპისტური მექანიკის”, ანუ ,,ჰოლისტური ინჟინერიის” მეთოდს უწოდებს, პოპერი უპირისპირებს ეგრეთ წოდებულ ,,</w:t>
      </w:r>
      <w:r>
        <w:rPr>
          <w:rFonts w:cs="Sylfaen" w:ascii="Sylfaen" w:hAnsi="Sylfaen"/>
          <w:lang w:val="en-US" w:eastAsia="en-US"/>
        </w:rPr>
        <w:t>pieacemeal social tecnology</w:t>
      </w:r>
      <w:r>
        <w:rPr>
          <w:rFonts w:cs="Sylfaen" w:ascii="Sylfaen" w:hAnsi="Sylfaen"/>
        </w:rPr>
        <w:t>”-ს, ანუ ,,თანდათანობით სოციალურ ტექნოლოგიას”, რომელიც მოზომილ და ეტაპობრივ ჩარევას ანიჭებს უპირატესობას, მოგვიწოდებს ,,თითო ჯერზე თითო ნაბიჯი გადავდგათ და ზედმიწევნით შევადაროთ ერთმანეთს ნავარაუდევი და სინამდვილეში მიღწეული შედეგები, მუდამ ყურადღებით ვიყოთ, რათა შევნიშნოთ მრავალი სახის გარდაუვალი არასასურველი შედეგი, რაც ნებისმიერ რეფორმას სდევს თან”. ამასთან, უნდა ვეცადოთ, ,,არ წამოვიწყოთ იმდენად რთული და ფართო რეფორმები, რომ შეუძლებელი შეიქნას მიზეზთა და შედეგთა ერთმანეთისგან განსხვავება და იმის გაგება, თუ რა ხდება სინამდვილეში”.</w:t>
      </w:r>
    </w:p>
    <w:p>
      <w:pPr>
        <w:pStyle w:val="Normal"/>
        <w:spacing w:lineRule="auto" w:line="360" w:before="0" w:after="0"/>
        <w:jc w:val="center"/>
        <w:rPr>
          <w:rFonts w:ascii="Sylfaen" w:hAnsi="Sylfaen" w:cs="Sylfaen"/>
          <w:b/>
          <w:b/>
        </w:rPr>
      </w:pPr>
      <w:r>
        <w:rPr>
          <w:rFonts w:cs="Sylfaen" w:ascii="Sylfaen" w:hAnsi="Sylfaen"/>
          <w:b/>
        </w:rPr>
        <w:t>რევოლუციურთან შედარებით რეფორმისტული მეთოდის უპირატესობანი</w:t>
      </w:r>
    </w:p>
    <w:p>
      <w:pPr>
        <w:pStyle w:val="Normal"/>
        <w:spacing w:lineRule="auto" w:line="360" w:before="0" w:after="0"/>
        <w:jc w:val="both"/>
        <w:rPr>
          <w:rFonts w:ascii="Sylfaen" w:hAnsi="Sylfaen" w:cs="Sylfaen"/>
        </w:rPr>
      </w:pPr>
      <w:r>
        <w:rPr>
          <w:rFonts w:cs="Sylfaen" w:ascii="Sylfaen" w:hAnsi="Sylfaen"/>
        </w:rPr>
        <w:t>შედეგად, პოპერი მიიჩნევს, რომ რეფორმისტული და გრადუალისტური მეთოდი აშკარა უპირატესობებს ფლობს რევოლუციურთან შედარებით, რადგანაც: 1) არ გვპირდება ,,სამოთხეს”, რომელიც რეალურად ,,ჯოჯოხეთია”; 2) არ აყენებს აბსოლუტურ მიზნებს, რომლებიც ამართლებენ მათ მისაღწევად გამოყენებულ ყოველგვარ, მათ შორის ყოვლად მიუღებელ საშუალებებსაც კი; 3) ექსპერიმენტების გზით ვითარდება, რადგანაც განწყობილია საშუალებათა და მიზანთა შესწორებისკენ კონკრეტულ პირობებსა და მიღებულ შედეგებზე დაყრდნობით; 4) უკეთ შეუძლია სოციალურ ცვლილებათა მართვა გაუთვალისწილებელ და რთულ სიტუაციებში აღმოჩენის გარეშე, რომლებიც აადვილებენ იმავე რევოლუციური იდეალების მოღალატე დიქტატურის დამყარებას: ,,ასე მოხდა XVII საუკუნის ინგლისის რევოლუციის დროს, რომელმაც კრომველის დიქტატურა მოიტანა; ფრანგული რევოლუციის შემთხვავაში, რომელსაც რობესპიერისა და ნაპოლეონის დიქტატურა მოჰყვა და რუსული რევოლუციის შედეგადაც, რომელიც სტალინის ბატონობით დასრულდა. მაშასადამე, ნათელია, რომ რევოლუციური იდეალები და მათი მიმდევრები საბოლოოდ თითქმის ყოველთვის რევოლუციის მსხვერპლად გვევლინებიან”; 5) ძალუძს შეინარჩუნოს თავისუფლება-ძვირფასი და დაუთმობელი სიკეთე-და შექმნას გარემო, რომელშიც არსებულ სოციალურ პირობათა კრიტიკული გახსნილობა არ ითრგუნება ძალადობით და რომელიც შესაძლებელს ხდის შემდგომი რეფორმების ჩატარებას”.</w:t>
      </w:r>
    </w:p>
    <w:p>
      <w:pPr>
        <w:pStyle w:val="Normal"/>
        <w:spacing w:lineRule="auto" w:line="360" w:before="0" w:after="0"/>
        <w:jc w:val="center"/>
        <w:rPr>
          <w:rFonts w:ascii="Sylfaen" w:hAnsi="Sylfaen" w:cs="Sylfaen"/>
          <w:b/>
          <w:b/>
        </w:rPr>
      </w:pPr>
      <w:r>
        <w:rPr>
          <w:rFonts w:cs="Sylfaen" w:ascii="Sylfaen" w:hAnsi="Sylfaen"/>
          <w:b/>
        </w:rPr>
        <w:t>რევოლუციონერი, როგორც იმპროვიზირებული რეფორმატორი</w:t>
      </w:r>
    </w:p>
    <w:p>
      <w:pPr>
        <w:pStyle w:val="Normal"/>
        <w:spacing w:lineRule="auto" w:line="360" w:before="0" w:after="0"/>
        <w:jc w:val="both"/>
        <w:rPr>
          <w:rFonts w:ascii="Sylfaen" w:hAnsi="Sylfaen" w:cs="Sylfaen"/>
        </w:rPr>
      </w:pPr>
      <w:r>
        <w:rPr>
          <w:rFonts w:cs="Sylfaen" w:ascii="Sylfaen" w:hAnsi="Sylfaen"/>
        </w:rPr>
        <w:t>შესაძლოა, გადამწყვეტი შეპასუხება, რომელსაც პოპერი რევოლუციურ მეთოდს უპირისპირებს, იმაში მდგომარეობს, რომ რევოლუციური მეთოდი თავადაა იძულებული, მიმართოს (მართალია, ცუდად ორგანიზებულ) ,,თანდათანობითი” ტექნოლოგიის ფორმას. მართლაც, თეორიიდან პრაქტიკაზე გადასვლისას რევოლუციონერი იძულებულია, საკმაოდ ცუდი ხარისხის ,,იმპროვიზირებულ” რეფორმატორად გადაიქცეს, რამეთუ ის მუდამ ,,ნაჩქარევად და მოუხეშავად (თუმცა დიდი პრეტენზიებითა და მცირე თანაგრძნობით) იყენებს არსებითად თანდათანობით მეთოდს, რომელსაც, ამავე დროს, არ ახასიათებს ამ მეთოდისთვის თვისობრივი ფრთხილი თვითკრიტიკა”. ,,მეტისმეტად ბევრი რეფორმატორი ისახავს მიზნად სოციალური სამყაროს ,,ტილოს” (როგორც მას პლატონმა უწოდა), გასუფთავებას. ისინი ყველაფერს შლიან და შემდეგ ყველაფერს თავიდან იწყებენ აბსოლუტურად ახალი რაციონალიზებული სამყაროდან. ეს აბსურდული და განუხორციელებელი იდეაა. თუ თავიდან ვაგებთ რაციონალურ სამყაროს, არ გვაქვს იმის საფუძველი, ვიფიქროთ, რომ ეს ბედნიერი სამყარო იქნება. ამასთან, როგორც დაგეგმილი, ეს სამყარო არ იქნება იმაზე უკეთესი, რომელშიც ვცხოვრობთ. ან რატომ უნდა იყოს უკეთესი? ინჟინერი ძრავს პირდაპირ ახალი პროექტის მიხედვით კი არ აგებს, არამედ ხვეწს ძრავის უკვე არსებულ მოდელს, ცვლის და მრავალგზის აახლებს მას მთლიანად. თუ დავანგრევთ სოციალურ სამყაროს, რომელშიც ვცხოვრობთ, მის ტრადიციებთან ერთად და გეგმებზე დაყრდნობით ახალ სამყაროს შევქმნით, მალევე მოგვიწევს მისი შეცვლა, ცალკეული მცირე შესწორებების შეტანა. ჰოდა, თუკი შესწორებების შეტანა მაინც მოგვიწევს, ხომ არ სჯობს, ეს შესწორებები ახლავე შევიტანოთ, იმავე სოციალურ სამყაროში, რომელშიც ვცხოვრობთ?”.</w:t>
      </w:r>
    </w:p>
    <w:p>
      <w:pPr>
        <w:pStyle w:val="Normal"/>
        <w:spacing w:lineRule="auto" w:line="360" w:before="0" w:after="0"/>
        <w:jc w:val="center"/>
        <w:rPr>
          <w:rFonts w:ascii="Sylfaen" w:hAnsi="Sylfaen" w:cs="Sylfaen"/>
          <w:b/>
          <w:b/>
        </w:rPr>
      </w:pPr>
      <w:r>
        <w:rPr>
          <w:rFonts w:cs="Sylfaen" w:ascii="Sylfaen" w:hAnsi="Sylfaen"/>
          <w:b/>
        </w:rPr>
        <w:t>კონსერვატორი პოპერი?</w:t>
      </w:r>
    </w:p>
    <w:p>
      <w:pPr>
        <w:pStyle w:val="Normal"/>
        <w:spacing w:lineRule="auto" w:line="360" w:before="0" w:after="0"/>
        <w:jc w:val="both"/>
        <w:rPr>
          <w:rFonts w:ascii="Sylfaen" w:hAnsi="Sylfaen" w:cs="Sylfaen"/>
        </w:rPr>
      </w:pPr>
      <w:r>
        <w:rPr>
          <w:rFonts w:cs="Sylfaen" w:ascii="Sylfaen" w:hAnsi="Sylfaen"/>
        </w:rPr>
        <w:t>მრავალ სწავლულს, უმთავრესად, მარქსისტებს, ეს რეფორმისტულ-გრადუალისტური მეთოდოლოგია არსებითად ,,კონსერვატორული” ეჩვენა და მას შემდეგი ბრალდებები წაუყენეს: 1) ის თავისთავად ნაგულისხმევად მიიჩნევს არსებულის სიკეთეს; 2) საზოგადოების ცხოვრებაში არარეგულარული ჩარევებით შემოიფარგლება. სინამდვილეში ეს კრიტიკა საკმაოდ სუსტია. პირველ რიგში იმიტომ, რომ პოპერი, როგორც დაჯერებული რეფორმატორი, თვლის, რომ რეალობა იმ სახით კი არ უნდა მივიღოთ, როგორითაც გვევლინება, არამედ დაუსრულებლად ცვალებადი სახით. თუმცა, რევოლუციონერთაგან განსხვავებით, პოპერი ტოტალური ცვლილების პალინგენეტიკურ გეგმებს კი არ ემხრობა, არამედ ნაწილობრივი და თანდათანობითი რეფორმების პროგრამებს. მეორეც, პოპერი არ უსახავს საზღვრებს რეფორმატორულ მოქმედებას, გარდა იმ საზღვრებისა, რომელთა აუცილებლობაც დემოკრატიული მეთოდისა და თავისუფლების იდეალებისადმი ერთგულების აუცილებლობიდან გამომდინარეობს. შედეგად, როგორც ჯიროლამო კოტრონეო აზუსტებს, პოპერის რეფორმისტული პოზიციები ,,რა თქმა უნდა, უფრო რადიკალურია, ვიდრე ამას მისი კრიტიკოსები გულისხმობენ, რამეთუ სოციალურ მოქმედებას საზღვრად უდებს არა ჯგუფთა, კლასთა ან კასტათა პრივილეგიას (რაზეც მიუთითებენ ცალკეული კრიტიკოსები), არამედ პატივისცემას ინდივიდუალური და კოლექტიური თავისუფლებისადმი, რომელიც არასოდეს არ უნდა შეიზღუდოს, მათ შორის არც (სავარაუდო) უფრო მეტი თავისუფლების პერსპექტივის შემთხვევაში”. (ჯ. კოტრონეო, ,,პოპერი და ღია საზოგადოება”, შუგარ, მილანი, 1981 წ. გვ. 175).</w:t>
      </w:r>
    </w:p>
    <w:p>
      <w:pPr>
        <w:pStyle w:val="Normal"/>
        <w:spacing w:lineRule="auto" w:line="360" w:before="0" w:after="0"/>
        <w:jc w:val="center"/>
        <w:rPr>
          <w:rFonts w:ascii="Sylfaen" w:hAnsi="Sylfaen" w:cs="Sylfaen"/>
          <w:b/>
          <w:b/>
        </w:rPr>
      </w:pPr>
      <w:r>
        <w:rPr>
          <w:rFonts w:cs="Sylfaen" w:ascii="Sylfaen" w:hAnsi="Sylfaen"/>
          <w:b/>
        </w:rPr>
        <w:t>პროგრესისტული ლიბერალიზმი</w:t>
      </w:r>
    </w:p>
    <w:p>
      <w:pPr>
        <w:pStyle w:val="Normal"/>
        <w:spacing w:lineRule="auto" w:line="360" w:before="0" w:after="0"/>
        <w:jc w:val="both"/>
        <w:rPr>
          <w:rFonts w:ascii="Sylfaen" w:hAnsi="Sylfaen" w:cs="Sylfaen"/>
        </w:rPr>
      </w:pPr>
      <w:r>
        <w:rPr>
          <w:rFonts w:cs="Sylfaen" w:ascii="Sylfaen" w:hAnsi="Sylfaen"/>
        </w:rPr>
        <w:t>პოპერის რეფორმისტული და პროგრესისტული ლიბერალიზმის ნამდვილი მნიშვნელობა მჟღავნდება მის განცხადებაში, რომ განვითარებული ინდუსტრიული საზოგადოებების პრობლემას წარმოადგენს ისეთი მოწყობა, რომლის პირობებშიც, სოციალურ ცხოვრებაში ჩარევის მიუხედავად, სახელმწიფო მოქალაქეთა თავისუფლების ხელყოფას ვერ შეძლებს: ,,მსურს დავძინო, რომ ეკონომიკური ჩარევა და ასევე აქ მოცემული გრადუალისტური მეთოდები ფატალურად ისწრაფვიან სახელმწიფოს ძალაუფლების გაზრდისკენ... მაგრამ ეს ფაქტი გაფრთხილებად უნდა იქცეს ჩვენთვის, რათა ყურადღება არ მოვადუნოთ, რამეთუ ამგვარი ,,ინტერვენტისტული” დაგეგმარების მეშვეობით სახელმწიფოსადმი მეტი ძალაუფლების მინიჭებასთან ერთად თუ ჩვენს დემოკრატიულ ინსტიტუტებს არ განვამტკიცებთ, შეიძლება თავისუფლება დავკარგოთ. თავისუფლების დაკრგვის შემთხვევაში კი ყველაფერი დაკარგულია, მათ შორის ეს დაგეგმარებაც” (,,ღია საზოგადოება”).</w:t>
      </w:r>
    </w:p>
    <w:p>
      <w:pPr>
        <w:pStyle w:val="Normal"/>
        <w:spacing w:lineRule="auto" w:line="360" w:before="0" w:after="0"/>
        <w:jc w:val="center"/>
        <w:rPr>
          <w:rFonts w:ascii="Sylfaen" w:hAnsi="Sylfaen" w:cs="Sylfaen"/>
          <w:b/>
          <w:b/>
        </w:rPr>
      </w:pPr>
      <w:r>
        <w:rPr>
          <w:rFonts w:cs="Sylfaen" w:ascii="Sylfaen" w:hAnsi="Sylfaen"/>
          <w:b/>
        </w:rPr>
        <w:t>გონება და დემოკრატია</w:t>
      </w:r>
    </w:p>
    <w:p>
      <w:pPr>
        <w:pStyle w:val="Normal"/>
        <w:spacing w:lineRule="auto" w:line="360" w:before="0" w:after="0"/>
        <w:jc w:val="both"/>
        <w:rPr>
          <w:rFonts w:ascii="Sylfaen" w:hAnsi="Sylfaen" w:cs="Sylfaen"/>
        </w:rPr>
      </w:pPr>
      <w:r>
        <w:rPr>
          <w:rFonts w:cs="Sylfaen" w:ascii="Sylfaen" w:hAnsi="Sylfaen"/>
        </w:rPr>
        <w:t xml:space="preserve">შედეგად, პოპერის აზრით, ნამდვილად შესანარჩუნებელი ერთადერთი ღირებულება თავისუფლებისა და დემოკრატიის მეთოდია, რომელშიც ის მეცნიერების კრიტიკული მეთოდის ანალოგს ხედავს პოლიტიკურ ასპარეზზე. მეტიც, პოპერი თვლის, რომ რაციონალურობა და დემოკრატია საბოლოოდ ურთიერთდამოკიდებულ რეალობებად იქცევა. მათ კი, ვინც დარწმუნებულია, რომ ,,დღევანდელ დღეს ტოტალიტარიზმის რომელიმე ფორმა გარდაუვალია”, პოპერი პასუხობს: ,,იმის თქმა, რომ დემოკრატიას მარად სიცოცხლე არ უწერია, სინამდვილეში იგივეა, რაც განაცხადო, რომ ადამიანის გონება მარად ვერ იარსებებს, რადგანაც მხოლოდ დემოკრატია გვაძლევს ინსტიტუციურ სტრუქტურას, რომელიც არა მხოლოდ ძალადობის გარეშე რეფორმათა გატარების, არამედ ასევე პოლიტიკაში გონების გამოყენების საშუალებასაც იძლევა”.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თავი მეექვსე: პოსტ-პოზიტივისტური ეპისტემოლოგი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ზოგადი ხასიათი</w:t>
      </w:r>
    </w:p>
    <w:p>
      <w:pPr>
        <w:pStyle w:val="Normal"/>
        <w:spacing w:lineRule="auto" w:line="360" w:before="0" w:after="0"/>
        <w:jc w:val="center"/>
        <w:rPr>
          <w:rFonts w:ascii="Sylfaen" w:hAnsi="Sylfaen" w:cs="Sylfaen"/>
          <w:b/>
          <w:b/>
        </w:rPr>
      </w:pPr>
      <w:r>
        <w:rPr>
          <w:rFonts w:cs="Sylfaen" w:ascii="Sylfaen" w:hAnsi="Sylfaen"/>
          <w:b/>
        </w:rPr>
      </w:r>
    </w:p>
    <w:p>
      <w:pPr>
        <w:pStyle w:val="Normal"/>
        <w:spacing w:lineRule="auto" w:line="360" w:before="0" w:after="0"/>
        <w:jc w:val="center"/>
        <w:rPr>
          <w:rFonts w:ascii="Sylfaen" w:hAnsi="Sylfaen" w:cs="Sylfaen"/>
          <w:b/>
          <w:b/>
        </w:rPr>
      </w:pPr>
      <w:r>
        <w:rPr>
          <w:rFonts w:cs="Sylfaen" w:ascii="Sylfaen" w:hAnsi="Sylfaen"/>
          <w:b/>
        </w:rPr>
        <w:t>პოსტ-პოზიტივისტური და პოსტ-პოპერისეული ეპისტემოლოგია</w:t>
      </w:r>
    </w:p>
    <w:p>
      <w:pPr>
        <w:pStyle w:val="Normal"/>
        <w:spacing w:lineRule="auto" w:line="360" w:before="0" w:after="0"/>
        <w:jc w:val="both"/>
        <w:rPr>
          <w:rFonts w:ascii="Sylfaen" w:hAnsi="Sylfaen" w:cs="Sylfaen"/>
        </w:rPr>
      </w:pPr>
      <w:r>
        <w:rPr>
          <w:rFonts w:cs="Sylfaen" w:ascii="Sylfaen" w:hAnsi="Sylfaen"/>
        </w:rPr>
        <w:t xml:space="preserve">საერთაშორისო ფილოსოფიურ ლექსიკონში დამკვიდრებული გამოთქმა ,,პოსტ- პოზიტივისტური ეპისტემოლოგია” აღნიშნავს მეცნიერების ფილოსოფიის იმ სახეობას (ძირითადი წარმომადგენლები: კუნი, ლაკატოსი, ფოიერაბენდი), რომელმაც რადიკალურად კრიტიკული პოზიცია დაიკავა ნეოპოზიტივიზმისა და, ნაწილობრივ, თვით პოპერის მიმართ (ამ მიზეზით გამოიყენება ასევე გამოთქმა ,,პოსტ-პოპერისეული ეპისტემოლოგია”). </w:t>
      </w:r>
    </w:p>
    <w:p>
      <w:pPr>
        <w:pStyle w:val="Normal"/>
        <w:spacing w:lineRule="auto" w:line="360" w:before="0" w:after="0"/>
        <w:jc w:val="center"/>
        <w:rPr>
          <w:rFonts w:ascii="Sylfaen" w:hAnsi="Sylfaen" w:cs="Sylfaen"/>
          <w:b/>
          <w:b/>
        </w:rPr>
      </w:pPr>
      <w:r>
        <w:rPr>
          <w:rFonts w:cs="Sylfaen" w:ascii="Sylfaen" w:hAnsi="Sylfaen"/>
          <w:b/>
        </w:rPr>
        <w:t>გამოკვეთილი სახასიათო ნიშნები</w:t>
      </w:r>
    </w:p>
    <w:p>
      <w:pPr>
        <w:pStyle w:val="Normal"/>
        <w:spacing w:lineRule="auto" w:line="360" w:before="0" w:after="0"/>
        <w:jc w:val="both"/>
        <w:rPr>
          <w:rFonts w:ascii="Sylfaen" w:hAnsi="Sylfaen" w:cs="Sylfaen"/>
        </w:rPr>
      </w:pPr>
      <w:r>
        <w:rPr>
          <w:rFonts w:cs="Sylfaen" w:ascii="Sylfaen" w:hAnsi="Sylfaen"/>
        </w:rPr>
        <w:t>ამ ეპისტემოლოგიის გამოკვეთილი სახასიათო ნიშნებია: 1) ანტიემპირიზმი და ანტიფაქტუალიზმი, ანუ დაჯერებულობა, რომ ,,ფაქტები” მხოლოდ განსაზღვრული თეორიული ან კონცეპტუალური ჩარჩოების ფარგლებშია მოცემული; 2) მეცნიერული ცოდნის ისტორიულ-კონკრეტული კონფიგურაციისადმი ყურადღება (,,მეცნიერების ისტორიის გარეშე მეცნიერების ფილოსოფია ცარიელია”, წერს ლაკატოსი); 3) იმ გარე გავლენათა გამოვლენა (სოციალური, პრაქტიკული, მეტაფიზიკური და ა.შ. გავლენები), რომლებსაც ექვემდებარება მეცნიერება, დანახული, როგორც ,,არაწმინდა” აქტივობა, რომელიც მხოლოდ ,,წმინდა” თეორიის კრისტალურ სფეროში არ არსებობს; 4) რელატივისტურ-პრაგმატისტული ტენდენცია, ანუ მეცნიერულ დოქტრინათა არა ,,ჭეშმარიტების”, არამედ უფრო ,,ქმედითობის” თვალსაზრისით შეფასებისკენ მიდრეკილება; 5) უმაღლესი გონების შესახებ მითოსის უარყოფა და მეცნიერების ექსისტენციური და შემეცნებითი ღირებულების გადახედვა; 6) ტრადიციულ ეპისტემოლოგიასა და მის კლასიკურ კითხვებთან დაპირისპირება (რა არის მეცნიერება? რომელია მისი მეთოდი? რა კრიტერიუმებით ფასდება მეცნიერების პროგრესი? და ა.შ.). ეს საკითხები ყველაზე მნიშვნელოვნად და ,,პროვოკაციულად” ფოიერაბენდის ფილოსოფიის ცალკეულ ირაციონალისტურ და სულ უფრო მკაფიოდ ანტიპოპერისტულ დასკვნებში გამოიკვეთ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კუნი: მეცნიერული რევოლუციებ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 xml:space="preserve">ამერიკელი ისტორიკოსი და ფილოსოფოსი ტომას კუნი (დ. 1922 წ.) მრავალი შრომის ავტორია, რომელთა შორისაც აღსანიშნავია: მეცნიერულ რევოლუციათა სტრუქტურა (1962 წ.), სადაც მეცნიერების ისტორიკოსის თავისი ცოდნის გამოყენებით კუნმა ორიგინალური ეპისტემოლოგიური კონცეფცია წარმოადგინა, რომლის თანახმადაც ახლი თეორიები არა დამტკიცებადობის ან ფალსიფიკაციის გზით, არამედ მოქმედი განმარტებითი მოდელის (ანუ ,,პარადიგმის”) ახლით შეცვლის მეშვეობით აღმოცენდება. </w:t>
      </w:r>
    </w:p>
    <w:p>
      <w:pPr>
        <w:pStyle w:val="Normal"/>
        <w:spacing w:lineRule="auto" w:line="360" w:before="0" w:after="0"/>
        <w:jc w:val="center"/>
        <w:rPr/>
      </w:pPr>
      <w:r>
        <w:rPr>
          <w:rFonts w:cs="Sylfaen" w:ascii="Sylfaen" w:hAnsi="Sylfaen"/>
          <w:b/>
          <w:lang w:val="ka-GE"/>
        </w:rPr>
        <w:t>,,</w:t>
      </w:r>
      <w:r>
        <w:rPr>
          <w:rFonts w:cs="Sylfaen" w:ascii="Sylfaen" w:hAnsi="Sylfaen"/>
          <w:b/>
        </w:rPr>
        <w:t>პარადიგმები”</w:t>
      </w:r>
    </w:p>
    <w:p>
      <w:pPr>
        <w:pStyle w:val="Normal"/>
        <w:spacing w:lineRule="auto" w:line="360" w:before="0" w:after="0"/>
        <w:jc w:val="both"/>
        <w:rPr/>
      </w:pPr>
      <w:r>
        <w:rPr>
          <w:rFonts w:cs="Sylfaen" w:ascii="Sylfaen" w:hAnsi="Sylfaen"/>
        </w:rPr>
        <w:t>მართლაც, კუნის აზრით, მეცნიერების ისტორიული განვითარება ,,</w:t>
      </w:r>
      <w:r>
        <w:rPr>
          <w:rFonts w:cs="Sylfaen" w:ascii="Sylfaen" w:hAnsi="Sylfaen"/>
          <w:lang w:val="ka-GE"/>
        </w:rPr>
        <w:t>ნო</w:t>
      </w:r>
      <w:r>
        <w:rPr>
          <w:rFonts w:cs="Sylfaen" w:ascii="Sylfaen" w:hAnsi="Sylfaen"/>
        </w:rPr>
        <w:t>რმალური მეცნიერებისა” და ,,რევოლუციური მსხვრევის” პერიოდებისგან შედგება. ,,ნორმალური  მეცნიერების” პერიოდებს ახასიათებს განსაზღვრულ პარადიგმათა უპირატესობა, ანუ თეორიათა ორგანიზებული კომპლექსების, ექსპერიმენტული პრაქტიკისა და კვლევის მოდელების უპირატესობა ,,რომელთაც, გარკვეული მეცნიერული საზოგადოების აზრით, გარკვეული პერიოდის განმავლობაში ამ საზოგადოების შემდგომი პრაქტიკული საქმიანობის საფუძვლის შექმნა ძალუძთ”.</w:t>
      </w:r>
    </w:p>
    <w:p>
      <w:pPr>
        <w:pStyle w:val="Normal"/>
        <w:spacing w:lineRule="auto" w:line="360" w:before="0" w:after="0"/>
        <w:jc w:val="center"/>
        <w:rPr>
          <w:rFonts w:ascii="Sylfaen" w:hAnsi="Sylfaen" w:cs="Sylfaen"/>
          <w:b/>
          <w:b/>
        </w:rPr>
      </w:pPr>
      <w:r>
        <w:rPr>
          <w:rFonts w:cs="Sylfaen" w:ascii="Sylfaen" w:hAnsi="Sylfaen"/>
          <w:b/>
        </w:rPr>
        <w:t>,,ნორმალური ” და ,,რევოლუციური” მეცნიერება</w:t>
      </w:r>
    </w:p>
    <w:p>
      <w:pPr>
        <w:pStyle w:val="Normal"/>
        <w:spacing w:lineRule="auto" w:line="360" w:before="0" w:after="0"/>
        <w:jc w:val="both"/>
        <w:rPr>
          <w:rFonts w:ascii="Sylfaen" w:hAnsi="Sylfaen" w:cs="Sylfaen"/>
        </w:rPr>
      </w:pPr>
      <w:r>
        <w:rPr>
          <w:rFonts w:cs="Sylfaen" w:ascii="Sylfaen" w:hAnsi="Sylfaen"/>
        </w:rPr>
        <w:t xml:space="preserve">პტოლემეუსისა და კოპერნიკის ასტრონომია, არისტოტელესა და ნიუტონის დინამიკა, კორპუსკოლარული და ტალღისებური ოპტიკა და სხვა ასევე პარადიგმათა მაგალითებია, რომელთაც ,,აყვავების” ჩვეულებრივ პერიოდში წარმოადგენენ მეცნიერები, ვისი მოღვაწეობაც მოქმედი მოდელის კონსოლიდირების, განმტკიცებისა და განვითარებისკენაა მიმართული ,,მათემატიკური, კონცეპტუალური, დამხმარე თავსატეხი კომპლექსების” მეშვეობით. კუნის აზრით, ნორმალური მეცნიერების კრიზისს იწვევს ,,ანომალიათა”, ანუ მოულოდნელ, ახალ მოვლენათა დაგროვება. ჯერ კიდევ ნორმალური პერიოდის მეცნიერები, რომელთაც სენსაციური ცვლილებებისა და სიახლეების თავიდან აცილება სურთ, ცდილობენ, ეს მოვლენები ძველ განმარტებით მოდელში ჩატიონ და ბუნებას ,,ძალას ატანენ”, რათა ის არსებული პარადიგმის მიერ დაწესებულ ,,წინასწარ დამზადებულ, შედარებით მკაცრ” ჩარჩოებში მოექცეს. ამდენად, ამ პარადიგმის ,,ფალსიფიცირების” ნაცვლად ეს მეცნიერები მის ხელახლა ფორმულირებასა და შესწორებას ცდილობენ. ეს კი ძველ სისტემაში არსებული ბზარების ზრდას იწვევს, რაც საბოლოოდ ნამდვილ რევოლუციურ კრიზისში გადაიზრდება. </w:t>
      </w:r>
    </w:p>
    <w:p>
      <w:pPr>
        <w:pStyle w:val="Normal"/>
        <w:spacing w:lineRule="auto" w:line="360" w:before="0" w:after="0"/>
        <w:jc w:val="center"/>
        <w:rPr>
          <w:rFonts w:ascii="Sylfaen" w:hAnsi="Sylfaen" w:cs="Sylfaen"/>
          <w:b/>
          <w:b/>
        </w:rPr>
      </w:pPr>
      <w:r>
        <w:rPr>
          <w:rFonts w:cs="Sylfaen" w:ascii="Sylfaen" w:hAnsi="Sylfaen"/>
          <w:b/>
        </w:rPr>
        <w:t>,,როდესაც იცვლება პარადიგმები, სამყარო მათთან ერთად იცვლება”!</w:t>
      </w:r>
    </w:p>
    <w:p>
      <w:pPr>
        <w:pStyle w:val="Normal"/>
        <w:spacing w:lineRule="auto" w:line="360" w:before="0" w:after="0"/>
        <w:jc w:val="both"/>
        <w:rPr>
          <w:rFonts w:ascii="Sylfaen" w:hAnsi="Sylfaen" w:cs="Sylfaen"/>
        </w:rPr>
      </w:pPr>
      <w:r>
        <w:rPr>
          <w:rFonts w:cs="Sylfaen" w:ascii="Sylfaen" w:hAnsi="Sylfaen"/>
        </w:rPr>
        <w:t>ეს კრიზისი ძველი პარადიგმის მიტოვებასა და ახალი სისტემის მიღებას იწვევს და ავალდებულებს მკვლევარს, სრულიად განსხვავებულად დაინახოს სამყარო: ,,როდესაც იცვლება პარადიგმები, სამყარო მათთან ერთად იცვლება. ახალი პარადიგმის კვალდაკვალ მეცნიერები ახალ საშუალებებს იყენებენ და ახალ მიმართულებებს ირჩევენ. მაგრამ ამაზე უფრო მნიშვნელოვანი ფაქტი ისაა, რომ რევოლუციების დროს მეცნიერები ახალსა და განსხვავებულს ხედავენ, მაშინაც, თუ კვლავაც ტრადიციული საშუალებების დახმარებით მანამდე გაკვალული მიმართულებით მიდიან. თითქოს მეცნიერთა საზოგადოება უეცრად ვიღაცამ სხვა პლანეტაზე გადაიტანა, სადაც ნაცნობი საგნები სხვა შუქზე და უჩვეულო საგანთა გვერდით აღმოჩნდებიან...”.</w:t>
      </w:r>
    </w:p>
    <w:p>
      <w:pPr>
        <w:pStyle w:val="Normal"/>
        <w:spacing w:lineRule="auto" w:line="360" w:before="0" w:after="0"/>
        <w:jc w:val="center"/>
        <w:rPr>
          <w:rFonts w:ascii="Sylfaen" w:hAnsi="Sylfaen" w:cs="Sylfaen"/>
          <w:b/>
          <w:b/>
        </w:rPr>
      </w:pPr>
      <w:r>
        <w:rPr>
          <w:rFonts w:cs="Sylfaen" w:ascii="Sylfaen" w:hAnsi="Sylfaen"/>
          <w:b/>
        </w:rPr>
        <w:t>პარადიგმათა ,,არათანაზომადობა”</w:t>
      </w:r>
    </w:p>
    <w:p>
      <w:pPr>
        <w:pStyle w:val="Normal"/>
        <w:spacing w:lineRule="auto" w:line="360" w:before="0" w:after="0"/>
        <w:jc w:val="both"/>
        <w:rPr>
          <w:rFonts w:ascii="Sylfaen" w:hAnsi="Sylfaen" w:cs="Sylfaen"/>
        </w:rPr>
      </w:pPr>
      <w:r>
        <w:rPr>
          <w:rFonts w:cs="Sylfaen" w:ascii="Sylfaen" w:hAnsi="Sylfaen"/>
        </w:rPr>
        <w:t>შედეგად, კუნის აზრით, სხვადასხვა პარადიგმები, რომლებიც ერთმანეთს ენაცვლება მეცნიერების ისტორიაში, სრულიად განსხვავებულ კონცეპტუალურ სურათებს მიემართება, რომელთა შორისაც არსებითი არათანაზომადობაა: ,,ერთმანეთის მიმდევარი პარადიგმები განსხვავებულ ინფორმაციას გვაწვდიან სამყაროში არსებულ საგნებსა და მათ ქცევაზე...”. ეს არათანაზომადობა აუქმებს კრიტიკული დაპირისპირების პირობებს (პოპერისეული გაგებით) სხვადასხვა კონკურენტ პარადიგმებს შორის და, მაშასადამე, სპობს არჩევანის ყოველგვარ კრიტერიუმს, მათ შორის, ასევე შესაძლო ,,გადამწყვეტ ექსპერიმენტებს”, რომელთაც პარადიგმათა გამოცდა ძალუძთ. მართლაც, თითოეული ემპირიული დაკვირვება განსხვავებულ მნიშვნელობას იძენს იმ თეორიული კონქტესტიდან გამომდინარე, რომლის მეშვეობითაც ხდება მისი ინტერპრეტაცია (რადგანაც, თუკი პარადიგმა პ1-ის შუქზე ცალკეული დაკვირვება იძენს პ1 მნიშვნელობას, პ2 პარადიგმის შუქზე ის პ2 მნიშვნელობას იძენს).</w:t>
      </w:r>
    </w:p>
    <w:p>
      <w:pPr>
        <w:pStyle w:val="Normal"/>
        <w:spacing w:lineRule="auto" w:line="360" w:before="0" w:after="0"/>
        <w:jc w:val="center"/>
        <w:rPr>
          <w:rFonts w:ascii="Sylfaen" w:hAnsi="Sylfaen" w:cs="Sylfaen"/>
          <w:b/>
          <w:b/>
        </w:rPr>
      </w:pPr>
      <w:r>
        <w:rPr>
          <w:rFonts w:cs="Sylfaen" w:ascii="Sylfaen" w:hAnsi="Sylfaen"/>
          <w:b/>
        </w:rPr>
        <w:t>მიზეზები, რომლებიც ახალი პარადიგმის მიღების საფუძველს ქმნიან</w:t>
      </w:r>
    </w:p>
    <w:p>
      <w:pPr>
        <w:pStyle w:val="Normal"/>
        <w:spacing w:lineRule="auto" w:line="360" w:before="0" w:after="0"/>
        <w:jc w:val="both"/>
        <w:rPr>
          <w:rFonts w:ascii="Sylfaen" w:hAnsi="Sylfaen" w:cs="Sylfaen"/>
        </w:rPr>
      </w:pPr>
      <w:r>
        <w:rPr>
          <w:rFonts w:cs="Sylfaen" w:ascii="Sylfaen" w:hAnsi="Sylfaen"/>
        </w:rPr>
        <w:t>მაგრამ, სხვადასხვა პარადიგმათა შორის არათანაზომადობისა და ზე-პარადიგმული რაციონალური სტანდარტების არარსებობის გათვალისწინებით, რა მიზეზებზე დაყრდნობით უნდა მოხდეს ახალი პარადიგმის მიღება? კუნი მიიჩნევს (და ამ პასუხით სხვადასხვა მეცნიერულ საზოგადოებათა ,,მოქცევაზე” მიანიშნებს), რომ: ,,ცალკეული მეცნიერები ახალ პარადიგმას მრავალი მიზეზის გამო იღებენ, და, როგორც წესი, მამოძრავებელი მოტივი ერთდროულად რამდენიმეა. ამ მიზეზთაგან ზოგი-მაგალითად, მზის კულტი, რომელმაც კეპლერს კოპერნიკის სწავლებაზე მოქცევას შეუწყო ხელი,-სრულიად უცხოა სამეცნიერო სფეროსთვის. სხვა მიზეზები ავტობიოგრაფიულ და პიროვნულ სიძულვილზე შეიძლება იყოს დამოკიდებული. ზოგჯერ ნოვატორისა და მისი მასწავლებლის ეროვნება და რეპუტაციაც კი შეიძლება იქცეს მნიშვნელოვან ფაქტორად...”</w:t>
      </w:r>
    </w:p>
    <w:p>
      <w:pPr>
        <w:pStyle w:val="Normal"/>
        <w:spacing w:lineRule="auto" w:line="360" w:before="0" w:after="0"/>
        <w:jc w:val="center"/>
        <w:rPr>
          <w:rFonts w:ascii="Sylfaen" w:hAnsi="Sylfaen" w:cs="Sylfaen"/>
          <w:b/>
          <w:b/>
        </w:rPr>
      </w:pPr>
      <w:r>
        <w:rPr>
          <w:rFonts w:cs="Sylfaen" w:ascii="Sylfaen" w:hAnsi="Sylfaen"/>
          <w:b/>
        </w:rPr>
        <w:t>მეცნიერება და პროგრესი</w:t>
      </w:r>
    </w:p>
    <w:p>
      <w:pPr>
        <w:pStyle w:val="Normal"/>
        <w:spacing w:lineRule="auto" w:line="360" w:before="0" w:after="0"/>
        <w:jc w:val="both"/>
        <w:rPr>
          <w:rFonts w:ascii="Sylfaen" w:hAnsi="Sylfaen" w:cs="Sylfaen"/>
        </w:rPr>
      </w:pPr>
      <w:r>
        <w:rPr>
          <w:rFonts w:cs="Sylfaen" w:ascii="Sylfaen" w:hAnsi="Sylfaen"/>
        </w:rPr>
        <w:t>დასასრულ, მეცნიერების პროგრესთან დაკავშირებით კუნი ამტკიცებს, რომ ისტორიაში პროგრესი იმაზე კი არ მიუთითებს, რომ რაიმე აბსოლუტურ მიზანს (= ჭეშმარიტებას) ვუახლოვდებით, არამედ იმაზე, რომ სულ უფრო ვშორდებით კვლევის პრიმიტიულ სტადიებს. სხვაგვარად რომ ვთქვათ, მეცნიერული პროგრესის მიმართულება არა ,,რაიმესკენ” სწრაფვით, არამედ ,,რაღაცისგან” სვლით განისაზღვრება.</w:t>
      </w:r>
    </w:p>
    <w:p>
      <w:pPr>
        <w:pStyle w:val="Normal"/>
        <w:spacing w:lineRule="auto" w:line="360" w:before="0" w:after="0"/>
        <w:jc w:val="center"/>
        <w:rPr>
          <w:rFonts w:ascii="Sylfaen" w:hAnsi="Sylfaen" w:cs="Sylfaen"/>
          <w:b/>
          <w:b/>
        </w:rPr>
      </w:pPr>
      <w:r>
        <w:rPr>
          <w:rFonts w:cs="Sylfaen" w:ascii="Sylfaen" w:hAnsi="Sylfaen"/>
          <w:b/>
        </w:rPr>
        <w:t>ლაკატოსისა და პოპერის კრიტიკული მნიშვნელობა</w:t>
      </w:r>
    </w:p>
    <w:p>
      <w:pPr>
        <w:pStyle w:val="Normal"/>
        <w:spacing w:lineRule="auto" w:line="360" w:before="0" w:after="0"/>
        <w:jc w:val="both"/>
        <w:rPr>
          <w:rFonts w:ascii="Sylfaen" w:hAnsi="Sylfaen" w:cs="Sylfaen"/>
        </w:rPr>
      </w:pPr>
      <w:r>
        <w:rPr>
          <w:rFonts w:cs="Sylfaen" w:ascii="Sylfaen" w:hAnsi="Sylfaen"/>
        </w:rPr>
        <w:t>კუნის ეპისტემოლოგია მრავალმა მოაზროვნემ ,,ირაციონალიზმსა” და ,,მისტიციზმში” დაადანაშაულა. მაგალითად, ლაკატოსი წერს, რომ ,,კუნისთვის მეცნიერული რევოლუცია ირაციონალურია, ეს მასობრივი ფსიქოლოგიის საკითხია”. ხოლო პოპერი, პარადიგმათა არათანაზომადობის საკითხთან დაკავშირებით მიიჩნევს, რომ კუნი ,,აზვიადებს სირთულეს და მას შეუძლებლობად აქცევს”. რა თქმა უნდა, განაგრძობს პოპერი, სამყაროს განსხვავებული ხედვები არათანაზომადი შეიძლება იყოს, მაგრამ ,,როგორც წესი, თეორიები, რომლებიც იმავე ან მსგავს პრობლემათა გადაწყვეტას გვთავაზობენ, შედარებადია”. ამგვარად, ,,მათ შესახებ დისკუსიები ყოველთვის შესაძლებელი და ნაყოფიერია” და ,,და ისინი არა მხოლოდ შესაძლებელია, არამედ ნამდვილად მიმდინარეობს კიდეც”. ,,მაგალითად, პტოლემეოსის ასტრონომია შორსაა არისტარქესა და კოპერნიკის ასტრონომიებთან არათანაზომადობისგან... უეჭველია, რომ სამყაროს ხედვის ამ ორ კონცეფციას შორის განსხვავებამ და მათმა გამყოფმა უფსკრულმა შეიძლება შეგვაძრწუნოს, მაგრამ არავითარი სერიოზული დაბრკოლება არ გვიშლის ხელს, ეს კონცეფციები ერთმანეთს შევადაროთ”.</w:t>
      </w:r>
    </w:p>
    <w:p>
      <w:pPr>
        <w:pStyle w:val="Normal"/>
        <w:spacing w:lineRule="auto" w:line="360" w:before="0" w:after="0"/>
        <w:jc w:val="center"/>
        <w:rPr>
          <w:rFonts w:ascii="Sylfaen" w:hAnsi="Sylfaen" w:cs="Sylfaen"/>
          <w:b/>
          <w:b/>
        </w:rPr>
      </w:pPr>
      <w:r>
        <w:rPr>
          <w:rFonts w:cs="Sylfaen" w:ascii="Sylfaen" w:hAnsi="Sylfaen"/>
          <w:b/>
        </w:rPr>
        <w:t>კუნის ,,დაზუსტებები”</w:t>
      </w:r>
    </w:p>
    <w:p>
      <w:pPr>
        <w:pStyle w:val="Normal"/>
        <w:spacing w:lineRule="auto" w:line="360" w:before="0" w:after="0"/>
        <w:jc w:val="both"/>
        <w:rPr>
          <w:rFonts w:ascii="Sylfaen" w:hAnsi="Sylfaen" w:cs="Sylfaen"/>
        </w:rPr>
      </w:pPr>
      <w:r>
        <w:rPr>
          <w:rFonts w:cs="Sylfaen" w:ascii="Sylfaen" w:hAnsi="Sylfaen"/>
        </w:rPr>
        <w:t>შემდგომში კუნმა სცადა საკუთარი დოქტრინის უკეთ ჩამოყალიბება და მისი იმ ასპექტების შერბილება, რომლებსაც ირაციონალიზმისა და რელატივიზმის ბრალდებების გამოწვევა შეეძლო. მაგალითად, კუნი საუბრობს ერთგვარ (არა აუცილებლად შემზღუდავ) ,,კრიტერიუმებზე”, რომლებიც წარმართავენ მოწინააღმდეგე თეორიათა არჩევანს (,,სიზუსტე”, ,,თანმიმდევრულობა”, ,,პერსპექტივა”, ,,სიმარტივე”, ,,რენტაბელობა”); ერთმანეთისგან ანსხვავებს მეცნიერულ თეორიათა შეუთანხმებლობასა და ამ თეორიათაგან მიღებულ ტექნიკურ შედეგთა შეთანხმებადობას; პარადიგმის მეტისმეტად ზოგადი ცნების ნაცვლად ამკვიდრებს დისციპლინარული მატრიცის ცნებას (,,ის დისციპლინარულია, რადგანაც პროფესიული დისციპლინის ექსპერტთა ცოდნას ასახავს, ხოლო მატრიცა-რადგანაც სხვადასხვა ტიპის მოწესრიგებული ელემენტებისგან შედგება, რომელთაგანაც თითოეული შემდგომ სპეციფიკაციას მოითხოვს). ამის მიუხედავად, კუნმა არსებითად უცვლელი დატოვა თავისი პოზიცი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ლაკატოსი: კვლევის პროგრამებ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პოპერის გავლენა</w:t>
      </w:r>
    </w:p>
    <w:p>
      <w:pPr>
        <w:pStyle w:val="Normal"/>
        <w:spacing w:lineRule="auto" w:line="360" w:before="0" w:after="0"/>
        <w:jc w:val="both"/>
        <w:rPr>
          <w:rFonts w:ascii="Sylfaen" w:hAnsi="Sylfaen" w:cs="Sylfaen"/>
        </w:rPr>
      </w:pPr>
      <w:r>
        <w:rPr>
          <w:rFonts w:cs="Sylfaen" w:ascii="Sylfaen" w:hAnsi="Sylfaen"/>
        </w:rPr>
        <w:t>უნგრელი იმრე ლაკატოსი (1922-1974 წწ.) პოპერთან ერთად ასწავლიდა ლონდონში და მისი დიდი გავლენა განიცადა. მოგვიანებით ის წერდა: ,,პოპერის იდეები მეოცე საუკუნის ფილოსოფიის განვითარების უმნიშვნელოვანესი ნაწილია და წარმოადგენს ჰიუმისა და კანტის ტრადიციის გაგრძელებას მათი ნააზრევის დონეზე”. ლაკატოსის მთავარი შრომებია ,,მეცნიერული კვლევის პროგრამების ფალსიფიკაცია და მეთოდოლოგია” (1970 წ.) და ,,მეცნიერების ისტორია და მისი რაციონალური რეკონსტრუქციები” (1972 წ.) ლაკატოსის შრომათა არსებითი ნაწილი ავტორის სიკვდილის შემდეგ გამოქვეყნდა ცალკე ტომად სათაურით ,,მეცნიერული კვლევის პროგრამების მეთოდოლოგია” (1978 წ.).</w:t>
      </w:r>
    </w:p>
    <w:p>
      <w:pPr>
        <w:pStyle w:val="Normal"/>
        <w:spacing w:lineRule="auto" w:line="360" w:before="0" w:after="0"/>
        <w:jc w:val="center"/>
        <w:rPr>
          <w:rFonts w:ascii="Sylfaen" w:hAnsi="Sylfaen" w:cs="Sylfaen"/>
          <w:b/>
          <w:b/>
        </w:rPr>
      </w:pPr>
      <w:r>
        <w:rPr>
          <w:rFonts w:cs="Sylfaen" w:ascii="Sylfaen" w:hAnsi="Sylfaen"/>
          <w:b/>
        </w:rPr>
        <w:t>მეცნიერების ისტორიაში არ არსებობს არც კუნის ირაციონალური რევოლუციები და არც პოპერის საკვანძო ექსპერიმენტები</w:t>
      </w:r>
    </w:p>
    <w:p>
      <w:pPr>
        <w:pStyle w:val="Normal"/>
        <w:spacing w:lineRule="auto" w:line="360" w:before="0" w:after="0"/>
        <w:jc w:val="both"/>
        <w:rPr>
          <w:rFonts w:ascii="Sylfaen" w:hAnsi="Sylfaen" w:cs="Sylfaen"/>
        </w:rPr>
      </w:pPr>
      <w:r>
        <w:rPr>
          <w:rFonts w:cs="Sylfaen" w:ascii="Sylfaen" w:hAnsi="Sylfaen"/>
        </w:rPr>
        <w:t>ლაკათოსის ნააზრევი კუნისა და პოპერის პოზიციებთან დაპირისპირებას ეფუძნება. თავად ლაკათოსი ახლოსაა პოპერის რაციონალისტურ ხედვასთან და, როგორც უკვე აღვნიშნეთ, შეეწინააღმდეგა კუნს, რომელმაც მეცნიერული რევოლუციები ,,რწმენის ირაციონალური შეცვლიდან” მომდინარე რელიგიურ ,,მოქცევებს” შეადარა. რაც შეეხება პოპერს, კუნისგან განსხვავებით, ლაკათოსი აღნიშნავს, რომ პოპერის ფალსიფიკაციონიზმი არ დარჩა ,,დოგმატურ” სტადიაზე და ,,მეთოდოლოგიური” თვალსაზრისით განვითარდა. ამავე დროს, ლაკათოსი ამტკიცებს, რომ მეცნიერული პერსპექტივა კრიზისს განიცდის და იცვლება არა გამოგონილი ,,საკვანძო ექსპერიმენთების” მიზეზით, არამედ მოქიშპე პერსპექტივის გამოჩენის წყალობით: ,,მეცნიერები სქელკანიანები არიან. ისინი უარს არ ამბობენ რაიმე თეორიაზე მხოლოდ იმის გამო, რომ რამდენიმე ფაქტი მას ეწინააღმდეგება... ასეთ დროს მეცნიერები ლაპარაკობენ ანომალიებზე, საეჭვო შემთხვევებზე, მაგრამ არა უარყოფაზე”. შედეგად, პოპერისეულ იდეას ვარაუდებისა და უარყოფათა გზით მოქმედი მეცნიერების ისტორიის შესახებ, რომელიც ცალკეულ და იზოლირებულ მოქიშპე თეორიათა შორის დაპირისპირებებით საზრდოობს, ანდა კუნის ხედვას მოულოდნელი მოვლენებისა და ,,მოქცევების” გზით განვითარებადი მეცნიერების ისტორიისა, ლაკათოსი უპირისპირებს მეცნიერების ისტორიის კონცეფციას, რომლის თანახმადაც ეს ისტორია ერთმანეთთან რაციონალურ დაპირისპირებაში მყოფ კვლევის პროგრამათა ისტორიას წარმოადგენს. მოკლედ: ,,მეცნიერების ისტორია უარყოფს როგორც პოპერს, ისე კუნს: დაკვირვებული შესწავლის შედეგად როგორც პოპერის საკვანძო ექსპერიმენთები, ისე კუნის რევოლუციები მითებია: ჩვეულებრივ ხდება, რომ პროგრესული კვლევის პროგრამა სხვა პროგრამას ცვლის”.</w:t>
      </w:r>
    </w:p>
    <w:p>
      <w:pPr>
        <w:pStyle w:val="Normal"/>
        <w:spacing w:lineRule="auto" w:line="360" w:before="0" w:after="0"/>
        <w:jc w:val="center"/>
        <w:rPr/>
      </w:pPr>
      <w:r>
        <w:rPr>
          <w:rFonts w:cs="Sylfaen" w:ascii="Sylfaen" w:hAnsi="Sylfaen"/>
          <w:b/>
        </w:rPr>
        <w:t>,,მეცნიერული კვლევის პროგრამის” ცნება და მისი შემადგენელი ელემენ</w:t>
      </w:r>
      <w:r>
        <w:rPr>
          <w:rFonts w:cs="Sylfaen" w:ascii="Sylfaen" w:hAnsi="Sylfaen"/>
          <w:b/>
          <w:lang w:val="ka-GE"/>
        </w:rPr>
        <w:t>ტ</w:t>
      </w:r>
      <w:r>
        <w:rPr>
          <w:rFonts w:cs="Sylfaen" w:ascii="Sylfaen" w:hAnsi="Sylfaen"/>
          <w:b/>
        </w:rPr>
        <w:t>ები</w:t>
      </w:r>
    </w:p>
    <w:p>
      <w:pPr>
        <w:pStyle w:val="Normal"/>
        <w:spacing w:lineRule="auto" w:line="360" w:before="0" w:after="0"/>
        <w:jc w:val="both"/>
        <w:rPr/>
      </w:pPr>
      <w:r>
        <w:rPr>
          <w:rFonts w:cs="Sylfaen" w:ascii="Sylfaen" w:hAnsi="Sylfaen"/>
        </w:rPr>
        <w:t>,,მეცნიერული კვლევის პროგრამა” - ლაკათოსის ეპისტემოლოგიური განსჯის მთვარი საგან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ერთმანეთთან თავსებადი და გარკვეული სამეცნიერო საზოგადოების მიერ დადგენილი მეთოდოლოგიური წესების შესატყვის მეცნიერულ თეორიათა ნაკრებს გულისხმობს. კერძოდ, კვლევის პროგრამა შედგება ,,ბირთვისგან”, რომელიც უდავოდ ითვლება ,,მის მომხრეთა მეთოდოლოგიური გადაწყვეტილების ძალით”. ამ ბირთვის გარშემო განლაგებულია ,,დამცა</w:t>
      </w:r>
      <w:r>
        <w:rPr>
          <w:rFonts w:cs="Sylfaen" w:ascii="Sylfaen" w:hAnsi="Sylfaen"/>
          <w:lang w:val="ka-GE"/>
        </w:rPr>
        <w:t>ვი</w:t>
      </w:r>
      <w:r>
        <w:rPr>
          <w:rFonts w:cs="Sylfaen" w:ascii="Sylfaen" w:hAnsi="Sylfaen"/>
        </w:rPr>
        <w:t xml:space="preserve"> სარ</w:t>
      </w:r>
      <w:r>
        <w:rPr>
          <w:rFonts w:cs="Sylfaen" w:ascii="Sylfaen" w:hAnsi="Sylfaen"/>
          <w:lang w:val="ka-GE"/>
        </w:rPr>
        <w:t>ტ</w:t>
      </w:r>
      <w:r>
        <w:rPr>
          <w:rFonts w:cs="Sylfaen" w:ascii="Sylfaen" w:hAnsi="Sylfaen"/>
        </w:rPr>
        <w:t>ყელი”, შემდგარი ,,დამხმარე ჰიპოთეზათაგან”, რომელთა ფუნქციაც ბირთვის დაცვის მიზნით ერთგვარი ,,ფარის” შექმნაა. თავის მხრივ, ეს დამცა</w:t>
      </w:r>
      <w:r>
        <w:rPr>
          <w:rFonts w:cs="Sylfaen" w:ascii="Sylfaen" w:hAnsi="Sylfaen"/>
          <w:lang w:val="ka-GE"/>
        </w:rPr>
        <w:t>ვი</w:t>
      </w:r>
      <w:r>
        <w:rPr>
          <w:rFonts w:cs="Sylfaen" w:ascii="Sylfaen" w:hAnsi="Sylfaen"/>
        </w:rPr>
        <w:t xml:space="preserve"> სარ</w:t>
      </w:r>
      <w:r>
        <w:rPr>
          <w:rFonts w:cs="Sylfaen" w:ascii="Sylfaen" w:hAnsi="Sylfaen"/>
          <w:lang w:val="ka-GE"/>
        </w:rPr>
        <w:t>ტ</w:t>
      </w:r>
      <w:r>
        <w:rPr>
          <w:rFonts w:cs="Sylfaen" w:ascii="Sylfaen" w:hAnsi="Sylfaen"/>
        </w:rPr>
        <w:t>ყელი კონკრეტდება და წარმოდგენილია ,,უარყოფითი ევრისტიკისა” (რომელიც მიუთითებს, კვლევის რა გზები უნდა ავიცილოთ თავიდან) და ,,დადებითი ევრისტიკის” (რომელიც მიუთითებს, კვლევის რა გზებს უნდა მივყვეთ და როგორ უნდა შევცვალოთ პროგრამის ,,უარყოფადი ვარიანტები”) სახით. კვლევის პროგრამა ძალაშია მანამ, სანამ ის ,,პროგრესულია”, ანუ ,,მანამ, სანამ გარკვეული წარმატებით განაგრძობს ახალი ფაქტების წინასაწარმეტყველებას (,,პროგრესული პრობლემის გაუფასურება”)”. საპირისპიროდ, პროგრამა ,,რეგრესულია”, ანუ ,,უზრაობას განიცდის” (რაც ხდება ასევე გადაგვარებულ სამეცნიერო პროგრამებშ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მარქსიზმსა და ფსიქოანალიზში), თუ ის ,,მხოლოდ ცნობილი ფაქტების მიღების მიზნით” თეორიათა გამოგონებით ანდა ,,შემთხვევითი აღმოჩენების ან მოქიშპე პროგრამაში ნავარაუდევი და აღმოჩენილი ფაქ</w:t>
      </w:r>
      <w:r>
        <w:rPr>
          <w:rFonts w:cs="Sylfaen" w:ascii="Sylfaen" w:hAnsi="Sylfaen"/>
          <w:lang w:val="ka-GE"/>
        </w:rPr>
        <w:t>ტ</w:t>
      </w:r>
      <w:r>
        <w:rPr>
          <w:rFonts w:cs="Sylfaen" w:ascii="Sylfaen" w:hAnsi="Sylfaen"/>
        </w:rPr>
        <w:t xml:space="preserve">ების </w:t>
      </w:r>
      <w:r>
        <w:rPr>
          <w:rFonts w:cs="Sylfaen" w:ascii="Sylfaen" w:hAnsi="Sylfaen"/>
          <w:lang w:val="en-US" w:eastAsia="en-US"/>
        </w:rPr>
        <w:t>pos</w:t>
      </w:r>
      <w:r>
        <w:rPr>
          <w:rFonts w:cs="Sylfaen" w:ascii="Sylfaen" w:hAnsi="Sylfaen"/>
          <w:lang w:val="ka-GE" w:eastAsia="en-US"/>
        </w:rPr>
        <w:t>t</w:t>
      </w:r>
      <w:r>
        <w:rPr>
          <w:rFonts w:cs="Sylfaen" w:ascii="Sylfaen" w:hAnsi="Sylfaen"/>
          <w:lang w:val="en-US" w:eastAsia="en-US"/>
        </w:rPr>
        <w:t xml:space="preserve"> hoc </w:t>
      </w:r>
      <w:r>
        <w:rPr>
          <w:rFonts w:cs="Sylfaen" w:ascii="Sylfaen" w:hAnsi="Sylfaen"/>
        </w:rPr>
        <w:t>განმარტებებით შემოიფარგლება” (,,რეგრესული პრობლემის გაუფასურება”).</w:t>
      </w:r>
    </w:p>
    <w:p>
      <w:pPr>
        <w:pStyle w:val="Normal"/>
        <w:spacing w:lineRule="auto" w:line="360" w:before="0" w:after="0"/>
        <w:jc w:val="center"/>
        <w:rPr>
          <w:rFonts w:ascii="Sylfaen" w:hAnsi="Sylfaen" w:cs="Sylfaen"/>
          <w:b/>
          <w:b/>
        </w:rPr>
      </w:pPr>
      <w:r>
        <w:rPr>
          <w:rFonts w:cs="Sylfaen" w:ascii="Sylfaen" w:hAnsi="Sylfaen"/>
          <w:b/>
        </w:rPr>
        <w:t>მეცნიერული რევოლუციების ნამდვილი დინამიკა</w:t>
      </w:r>
    </w:p>
    <w:p>
      <w:pPr>
        <w:pStyle w:val="Normal"/>
        <w:spacing w:lineRule="auto" w:line="360" w:before="0" w:after="0"/>
        <w:jc w:val="both"/>
        <w:rPr>
          <w:rFonts w:ascii="Sylfaen" w:hAnsi="Sylfaen" w:cs="Sylfaen"/>
        </w:rPr>
      </w:pPr>
      <w:r>
        <w:rPr>
          <w:rFonts w:cs="Sylfaen" w:ascii="Sylfaen" w:hAnsi="Sylfaen"/>
        </w:rPr>
        <w:t>შედეგად, მეცნიერული რევოლუციები არა მეცნიერთა მიერ პერსპექტივის ირაციონალური ცვლილების შედეგად ხდება, არამედ შედეგია მკვლევართა საზოგადოებების რაციონალური გადაწყვეტილებისა, უკვე რეგრესულად ქცეული პროგრამები არსებული ვითარების სიმაღლეზე მყოფი ახალი პროგრამებით შეცვალონ.</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ფოიერაბენდი: ,,მეთოდის” წინააღმდეგ</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მეცნიერების ფილოსოფოსი პაულ კ. ფოიერაბენდი (დ. 1924 წ.), წარმოშობით გერმანელია, ასწავლის ამერიკის შეერთებულ შტატების უნივერსიტეტებში. შესაძლოა, ის პოს</w:t>
      </w:r>
      <w:r>
        <w:rPr>
          <w:rFonts w:cs="Sylfaen" w:ascii="Sylfaen" w:hAnsi="Sylfaen"/>
          <w:lang w:val="ka-GE"/>
        </w:rPr>
        <w:t>ტ</w:t>
      </w:r>
      <w:r>
        <w:rPr>
          <w:rFonts w:cs="Sylfaen" w:ascii="Sylfaen" w:hAnsi="Sylfaen"/>
        </w:rPr>
        <w:t>-პოზიტივისტური ჯგუფის ყველაზე ცნობილი წარმომადგენელია, მისმა შრომებმა კი ყველაზე მეტი პოლემიკა გამოიწვია. ფეიერაბენდის ნაშრომთა შორის აღსანიშნავია: ,,ემპირიზმის პრობლემები” (1971 წ.); ,,მეთოდის წინააღმდეგ” (1970, 1975 წ.); ,,მეცნიერება თავისუფალ საზოგადოებაში” (1978 წ.); ,,გონებასთან დამშვიდობება. ფილოსოფიური ნარკვევები” (1981 წ.).</w:t>
      </w:r>
    </w:p>
    <w:p>
      <w:pPr>
        <w:pStyle w:val="Normal"/>
        <w:spacing w:lineRule="auto" w:line="360" w:before="0" w:after="0"/>
        <w:jc w:val="center"/>
        <w:rPr>
          <w:rFonts w:ascii="Sylfaen" w:hAnsi="Sylfaen" w:cs="Sylfaen"/>
          <w:b/>
          <w:b/>
        </w:rPr>
      </w:pPr>
      <w:r>
        <w:rPr>
          <w:rFonts w:cs="Sylfaen" w:ascii="Sylfaen" w:hAnsi="Sylfaen"/>
          <w:b/>
        </w:rPr>
        <w:t>,,ანარქიული”, ანუ ,,დადაისტური” ეპისტემოლოგია</w:t>
      </w:r>
    </w:p>
    <w:p>
      <w:pPr>
        <w:pStyle w:val="Normal"/>
        <w:spacing w:lineRule="auto" w:line="360" w:before="0" w:after="0"/>
        <w:jc w:val="both"/>
        <w:rPr>
          <w:rFonts w:ascii="Sylfaen" w:hAnsi="Sylfaen" w:cs="Sylfaen"/>
        </w:rPr>
      </w:pPr>
      <w:r>
        <w:rPr>
          <w:rFonts w:cs="Sylfaen" w:ascii="Sylfaen" w:hAnsi="Sylfaen"/>
        </w:rPr>
        <w:t xml:space="preserve">ნაშრომის მეთოდის წინააღმდეგ თეორიული ბირთვი (რომელსაც შემდეგ ავტორი საკამათოდ განავრცობს და დაასურათებს წიგნში მეცნიერება თავისუფალ საზოგადოებაში) ,,ანარქიული” (ანუ ,,დადაისტური”) ეპისტემოლოგიის შემოთავაზებაში მდგომარეობს. ეს ეპისტემოლოგია ემყარება მოსაზრებას, რომლის თანახმადაც არ არსებობს რაიმე ,,მეცნიერული მეთოდი”, ,,ერთადერთი კანონი” ან ,,უნივერსალური კრიტერიუმი”, რომელიც უდევს საფუძვლად თითოეულ კვლევით პროექტს და მას მეცნიერულად და, მაშასადამე, საიმედოდ აქცევს. </w:t>
      </w:r>
    </w:p>
    <w:p>
      <w:pPr>
        <w:pStyle w:val="Normal"/>
        <w:spacing w:lineRule="auto" w:line="360" w:before="0" w:after="0"/>
        <w:jc w:val="center"/>
        <w:rPr>
          <w:rFonts w:ascii="Sylfaen" w:hAnsi="Sylfaen" w:cs="Sylfaen"/>
          <w:b/>
          <w:b/>
        </w:rPr>
      </w:pPr>
      <w:r>
        <w:rPr>
          <w:rFonts w:cs="Sylfaen" w:ascii="Sylfaen" w:hAnsi="Sylfaen"/>
          <w:b/>
        </w:rPr>
        <w:t>მეცნიერული საქმიანობის ,,ოპორტუნისთული” ხასიათი</w:t>
      </w:r>
    </w:p>
    <w:p>
      <w:pPr>
        <w:pStyle w:val="Normal"/>
        <w:spacing w:lineRule="auto" w:line="360" w:before="0" w:after="0"/>
        <w:jc w:val="both"/>
        <w:rPr/>
      </w:pPr>
      <w:r>
        <w:rPr>
          <w:rFonts w:cs="Sylfaen" w:ascii="Sylfaen" w:hAnsi="Sylfaen"/>
        </w:rPr>
        <w:t xml:space="preserve">ფოიერაბენდი წერს: ,,წიგნში ,,მეთოდის” წინააღმდეგ” შევეცადე დამემტკიცებინა, რომ მეცნიერების გზები არც ერთ საზოგადო სქემას არ ეთანხმება და არც ერთ მსგავს სქემასთან მიმართებაში არ არის ,,რაციონალური”. გონიერი ადამიანები ნორმებით, წესებით, მეთოდებით, (მათ შორის ,,რაციონალური” მეთოდებით) კი არ იზღუდავენ თავს, არამედ ოპორტუნისტები არიან, ანუ იმ გონებრივსა და მატერიალურ საშუალებებს იყენებენ, რომლებიც განსაზღვრულ სიტუაციაში ყველაზე შესაბამისია დასახული მიზნის მისაღწევად” (,,მეცნიერება თავისუფალ საზოგადოებაში”). ამ თეზისს, რომელიც წინასწარ განსაზღვრული მეთოდოლოგიის სრულ ნგრევას გულისხმობს და საფუძველს უყრის საკამათო პრინციპს </w:t>
      </w:r>
      <w:r>
        <w:rPr>
          <w:rFonts w:cs="Sylfaen" w:ascii="Sylfaen" w:hAnsi="Sylfaen"/>
          <w:lang w:val="en-US" w:eastAsia="en-US"/>
        </w:rPr>
        <w:t>,,any</w:t>
      </w:r>
      <w:r>
        <w:rPr>
          <w:rFonts w:cs="Sylfaen" w:ascii="Sylfaen" w:hAnsi="Sylfaen"/>
        </w:rPr>
        <w:t>t</w:t>
      </w:r>
      <w:r>
        <w:rPr>
          <w:rFonts w:cs="Sylfaen" w:ascii="Sylfaen" w:hAnsi="Sylfaen"/>
          <w:lang w:val="en-US" w:eastAsia="en-US"/>
        </w:rPr>
        <w:t>hing goes</w:t>
      </w:r>
      <w:r>
        <w:rPr>
          <w:rFonts w:cs="Sylfaen" w:ascii="Sylfaen" w:hAnsi="Sylfaen"/>
        </w:rPr>
        <w:t xml:space="preserve">” (ყველაფერი გამოდგება), ადამიანური კვლევის ბედზე მზრუნავი ,,კეთილისმზრახველი” (ასე მოიხსენიებს მათ ფოიერაბენდი) კრიტიკოსები დაუპირისპირდნენ. </w:t>
      </w:r>
    </w:p>
    <w:p>
      <w:pPr>
        <w:pStyle w:val="Normal"/>
        <w:spacing w:lineRule="auto" w:line="360" w:before="0" w:after="0"/>
        <w:jc w:val="center"/>
        <w:rPr>
          <w:rFonts w:ascii="Sylfaen" w:hAnsi="Sylfaen" w:cs="Sylfaen"/>
          <w:b/>
          <w:b/>
        </w:rPr>
      </w:pPr>
      <w:r>
        <w:rPr>
          <w:rFonts w:cs="Sylfaen" w:ascii="Sylfaen" w:hAnsi="Sylfaen"/>
          <w:b/>
        </w:rPr>
        <w:t>არ არსებობს არც ერთი ,,წესი”, რომელიც არ დარღვეულა</w:t>
      </w:r>
    </w:p>
    <w:p>
      <w:pPr>
        <w:pStyle w:val="Normal"/>
        <w:spacing w:lineRule="auto" w:line="360" w:before="0" w:after="0"/>
        <w:jc w:val="both"/>
        <w:rPr/>
      </w:pPr>
      <w:r>
        <w:rPr>
          <w:rFonts w:cs="Sylfaen" w:ascii="Sylfaen" w:hAnsi="Sylfaen"/>
        </w:rPr>
        <w:t>სინამდვილეში კ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აცხადებს ავტორ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ეს კრიტიკოსები ,,უწიგნურნი”, ,,წერა-კითხვის უცოდინარნი” არიან, რადგანაც მათ ვერ გაიგეს, რომ ანარქიული ეპისტემოლოგია იმ ისტორიული ფაქტის გააზრებაა, რომ ,,არ არსებობს არც ერთი წესი, რომელიც, თავისი ,,ლოგიკურობის” მიუხედავად, არ ყოფილიყოს დარღვეული ცალკეულ მეცნიერებათა განვითარების პროცესში. ამგვარი დარღვევები არ ყოფილა შემთხვევითი ან უცოდინრობისა და უყურადღებობის თავიდან აცილებადი გამოვლინებები. ისინი აუცილებელი იყო მოცემულ პირობებში პროგრესის ან ნებისმიერი სხვა სასურველი შედეგის მისაღწევად... ისეთი მოვლენები, როგორებიცაა ანტიკურ ხანაში ატომთა თეორიის გამოგონება (ლისიპე), კოპერნიკის რევოლუცია, თანამედროვე ატომიზმის განვითარება (დალტონი; გაზის კინეთიკური თეორია; დისპერსიის თეორია, სტერეოქიმია; კვანტური თეორია), სინათლის ტალღისებური თეორიის თანდათანობითი მიღება იმიტომ არსებობს, რომ ზოგიერთმა მკვლევარმა ან გადაწყვითა არ მიჰყოლოდა ცალკეულ ,,თავისთავად ცხად” წესებს, ან გაუცნობიერებლად დაარღვია ისინი...”. </w:t>
      </w:r>
    </w:p>
    <w:p>
      <w:pPr>
        <w:pStyle w:val="Normal"/>
        <w:spacing w:lineRule="auto" w:line="360" w:before="0" w:after="0"/>
        <w:jc w:val="center"/>
        <w:rPr>
          <w:rFonts w:ascii="Sylfaen" w:hAnsi="Sylfaen" w:cs="Sylfaen"/>
          <w:b/>
          <w:b/>
        </w:rPr>
      </w:pPr>
      <w:r>
        <w:rPr>
          <w:rFonts w:cs="Sylfaen" w:ascii="Sylfaen" w:hAnsi="Sylfaen"/>
          <w:b/>
        </w:rPr>
        <w:t>მეცნიერების თავისუფლება</w:t>
      </w:r>
    </w:p>
    <w:p>
      <w:pPr>
        <w:pStyle w:val="Normal"/>
        <w:spacing w:lineRule="auto" w:line="360" w:before="0" w:after="0"/>
        <w:jc w:val="both"/>
        <w:rPr>
          <w:rFonts w:ascii="Sylfaen" w:hAnsi="Sylfaen" w:cs="Sylfaen"/>
        </w:rPr>
      </w:pPr>
      <w:r>
        <w:rPr>
          <w:rFonts w:cs="Sylfaen" w:ascii="Sylfaen" w:hAnsi="Sylfaen"/>
        </w:rPr>
        <w:t>მაშასადამე, ანარქიული ეპისტემოლოგიისა და შემდგომი თეორიული და მეთოდოლოგიური პლურალიზმის დაცვა არ ნიშნავს, როგორც ეს ,,უწიგნურებმა” იგულისხმეს, მეცნიერული საქმიანობის წიაღში წესებისა თუ კრიტერიუმების განადგურებას. ეს ნიშნავს გადაქცევას დამცველებად მეცნიერების თავისუფალი გამომგონებლობისა, რომელიც ნებისმიერ წინასწარ განსაზღვრულ მეთოდოლოგიას სცილდება: ,,მე არც ერთ ,,მეთოდოლოგიას” არ ვუწევ რეკომენდაციას. პირიქით, ვამტკიცებ, რომ მეთოდოლოგიური კრიტერიუმების გამოგონება, დამტკიცება, გამოყენება კონკრეტული მეცნიერული კვლევის კომპეთენციაა...”. დასასრულ, მეთოდის წინააღმდეგ ბრძოლა სინამდვილეში მეთოდის თავისუფლებისთვის ბრძოლაა.</w:t>
      </w:r>
    </w:p>
    <w:p>
      <w:pPr>
        <w:pStyle w:val="Normal"/>
        <w:spacing w:lineRule="auto" w:line="360" w:before="0" w:after="0"/>
        <w:jc w:val="both"/>
        <w:rPr>
          <w:rFonts w:ascii="Sylfaen" w:hAnsi="Sylfaen" w:cs="Sylfaen"/>
        </w:rPr>
      </w:pPr>
      <w:r>
        <w:rPr>
          <w:rFonts w:cs="Sylfaen" w:ascii="Sylfaen" w:hAnsi="Sylfaen"/>
        </w:rPr>
        <w:t>ფოიერაბენდის კიდევ ერთი სახასიათო თემაა (უკიდურესობამდე მიყვანილი) თეზისი, რომლის თანახმადაც არ არსებობს ,,შიშველი”, ანუ თეორიებს გარეთ მყოფი ფაქტები, ისინი მხოლოდ განსაზღვრულ გონებრივ ,,ჩარჩოებშია” მოქცეული, რადგანაც მეცნიერი მხოლოდ იმას ,,ხედავს”, რისი დანახვისკენაც ეს უკანასკნელნი უბიძგებენ მას. აქედან მომდინარეობს (ნეოპოზიტივისტური პოზიციებიდან) დაკვირვებისა და თეორიული ტერმინების განსხვავების პრაქტიკული შეუძლებლობა.</w:t>
      </w:r>
    </w:p>
    <w:p>
      <w:pPr>
        <w:pStyle w:val="Normal"/>
        <w:spacing w:lineRule="auto" w:line="360" w:before="0" w:after="0"/>
        <w:jc w:val="center"/>
        <w:rPr>
          <w:rFonts w:ascii="Sylfaen" w:hAnsi="Sylfaen" w:cs="Sylfaen"/>
          <w:b/>
          <w:b/>
        </w:rPr>
      </w:pPr>
      <w:r>
        <w:rPr>
          <w:rFonts w:cs="Sylfaen" w:ascii="Sylfaen" w:hAnsi="Sylfaen"/>
          <w:b/>
        </w:rPr>
        <w:t>პოპერის რეპლიკა</w:t>
      </w:r>
    </w:p>
    <w:p>
      <w:pPr>
        <w:pStyle w:val="Normal"/>
        <w:spacing w:lineRule="auto" w:line="360" w:before="0" w:after="0"/>
        <w:jc w:val="both"/>
        <w:rPr>
          <w:rFonts w:ascii="Sylfaen" w:hAnsi="Sylfaen" w:cs="Sylfaen"/>
        </w:rPr>
      </w:pPr>
      <w:r>
        <w:rPr>
          <w:rFonts w:cs="Sylfaen" w:ascii="Sylfaen" w:hAnsi="Sylfaen"/>
        </w:rPr>
        <w:t>ამ დოქტრინით ფოიერაბენდი შორდება არა მხოლოდ ნეოპოზიტივისტებს, არამედ პოპერსაც, ვისაც, მიუხედავად აღიარებისა, რომ ფაქტები ,,თეორიითაა დათვირთული”, თავისი კრიტიკული რაციონალიზმის პრინციპების საპატივცემლოდ მაინც სწამს, რომ თეორიები უბრალო ვარაუდებია, რომელთაც ფაქტების წინააღმდეგ ,,ამხედრება” ევალებათ. მეტიც, როგორც ვნახეთ, სწორედ ფოიერაბენდისეულის მსგავს პოზიციათა ფარული რელატივისტური შედეგების თავიდან ასაცილებლად წარმართა პოპერმა (დარწმუნებულმა, რომ ,,ჩარჩოს მითოსი ჩვენი დროის ირაციონალიზმის ზირითადი საყრდენია”) თავისი აზროვნება რეალისტურ-ობიექტივისტური მიმართულებით და ჭეშმარიტების, როგორც ,,შესაბამისობის” თეორია გაიზიარა. პოპერის თვალსაზრისით, თუკი ფაქტები (როგორც ამას რადიკალური კონსტრუქთივიზმი აცხადებს), მხოლოდ თეორიათა წიაღში არსებობენ და არ შეიძლება მათი გამოყენება ჩვენი გონებრივი სურათების ,,საცდელ ნიმუშებად”, აზრი არ აქვს ძირეულ მტკიცებულებათა მეშვეობით თეორიათა ფალსიფიცირებაზე საუბარს, რადგანაც ფაქტებთან მიმართებაში ნებისმიერი თეორია საბოლოოდ ასე თუ ისე მაინც ,,გამოდგება”.</w:t>
      </w:r>
    </w:p>
    <w:p>
      <w:pPr>
        <w:pStyle w:val="Normal"/>
        <w:spacing w:lineRule="auto" w:line="360" w:before="0" w:after="0"/>
        <w:jc w:val="center"/>
        <w:rPr>
          <w:rFonts w:ascii="Sylfaen" w:hAnsi="Sylfaen" w:cs="Sylfaen"/>
          <w:b/>
          <w:b/>
        </w:rPr>
      </w:pPr>
      <w:r>
        <w:rPr>
          <w:rFonts w:cs="Sylfaen" w:ascii="Sylfaen" w:hAnsi="Sylfaen"/>
          <w:b/>
        </w:rPr>
        <w:t>უნივერსალური ღირებულება ყველაზე მართივ ცნებებსაც არ აქვს</w:t>
      </w:r>
    </w:p>
    <w:p>
      <w:pPr>
        <w:pStyle w:val="Normal"/>
        <w:spacing w:lineRule="auto" w:line="360" w:before="0" w:after="0"/>
        <w:jc w:val="both"/>
        <w:rPr/>
      </w:pPr>
      <w:r>
        <w:rPr>
          <w:rFonts w:cs="Sylfaen" w:ascii="Sylfaen" w:hAnsi="Sylfaen"/>
        </w:rPr>
        <w:t>,,ფარგლების” თეორიის შედეგად მეცნიერების ყველაზე მართივ, ანუ ერთი შეხედვით ,,ნეიტრალურ” ცნებებსაც კი ვერ განვიხილავთ უნივერსალურად და ობიექტურად, რადგანაც ამ ცნებათა მნიშვნელობები მჭიდროდაა დაკავშირებული სხვადასხვა თეორიულ კონტექსტებთან, რომელთა ფარგლებშიც ისინი ჩამოყალიბდა (ფოიერაბენდს მაგალითად მოჰყავს ტერმინი ,,მასა”, რომელიც სხვადასხვა მნიშვნელობას იძენს იმის მიხედვით, ნიუ</w:t>
      </w:r>
      <w:r>
        <w:rPr>
          <w:rFonts w:cs="Sylfaen" w:ascii="Sylfaen" w:hAnsi="Sylfaen"/>
          <w:lang w:val="ka-GE"/>
        </w:rPr>
        <w:t>ტ</w:t>
      </w:r>
      <w:r>
        <w:rPr>
          <w:rFonts w:cs="Sylfaen" w:ascii="Sylfaen" w:hAnsi="Sylfaen"/>
        </w:rPr>
        <w:t xml:space="preserve">ონის ფიზიკაზე ვსაუბრობთ თუ აინშთაინის ფიზიკაზე). </w:t>
      </w:r>
    </w:p>
    <w:p>
      <w:pPr>
        <w:pStyle w:val="Normal"/>
        <w:spacing w:lineRule="auto" w:line="360" w:before="0" w:after="0"/>
        <w:jc w:val="center"/>
        <w:rPr>
          <w:rFonts w:ascii="Sylfaen" w:hAnsi="Sylfaen" w:cs="Sylfaen"/>
          <w:b/>
          <w:b/>
        </w:rPr>
      </w:pPr>
      <w:r>
        <w:rPr>
          <w:rFonts w:cs="Sylfaen" w:ascii="Sylfaen" w:hAnsi="Sylfaen"/>
          <w:b/>
        </w:rPr>
        <w:t>თეორიათა არათანაზომადობის დოქტრინა და პროგრესის პოპერისეულ და ნეოპოზიტივისტურ ხედვაზე უარის თქმა</w:t>
      </w:r>
    </w:p>
    <w:p>
      <w:pPr>
        <w:pStyle w:val="Normal"/>
        <w:spacing w:lineRule="auto" w:line="360" w:before="0" w:after="0"/>
        <w:jc w:val="both"/>
        <w:rPr>
          <w:rFonts w:ascii="Sylfaen" w:hAnsi="Sylfaen" w:cs="Sylfaen"/>
        </w:rPr>
      </w:pPr>
      <w:r>
        <w:rPr>
          <w:rFonts w:cs="Sylfaen" w:ascii="Sylfaen" w:hAnsi="Sylfaen"/>
        </w:rPr>
        <w:t>ამით არის გამოწვეული მიბრუნება, კიდევ უფრო რადიკალიზებულ კონტექსტში, პოპერის მიერ უარყოფილ კუნის თემასთან თეორიათა არათანაზომადობის შესახებ (როგორ შეიძლება თეორიათა შედარებითი შეფასება, თუკი ისინი სხვადასხვა მომენტებში აღმოცენდნენ; თუ ისინი არ იყენებენ იგივე ტერმინებს, ანდა განსხვავებულ მნიშვნელობას ანიჭებენ მათ; თუკი იგივე ფაქტებზე არ საუბრობენ ან განსხვავებულად საუბრობენ მათზე; თუკი მათ არ აქვთ ერთი და იგივე მიზანი და ა.შ.?) და, ამავე დროს, მეცნიერების შემეცნებათა პროგრესული ,,დაგროვების” (პოზიტივისტები და ნეოპოზიტივისტები) ან ჭეშმარიტებასთან თანდათანობით ,,მიახლოების” სახით ხედვის უარყოფა. იმავე მიზეზმა განაპირობა მიმხრობა პერსპექტივისადმი, რომელიც პრაგმათული ტიპის კრიტერიუმებს (ქმედითობა, წარმატება, დარწმუნების უნარი და სხვა) მიანდობს მოქიშპე თეორიათა შორის არჩევანის გაკეთებას.</w:t>
      </w:r>
    </w:p>
    <w:p>
      <w:pPr>
        <w:pStyle w:val="Normal"/>
        <w:spacing w:lineRule="auto" w:line="360" w:before="0" w:after="0"/>
        <w:jc w:val="center"/>
        <w:rPr>
          <w:rFonts w:ascii="Sylfaen" w:hAnsi="Sylfaen" w:cs="Sylfaen"/>
          <w:b/>
          <w:b/>
        </w:rPr>
      </w:pPr>
      <w:r>
        <w:rPr>
          <w:rFonts w:cs="Sylfaen" w:ascii="Sylfaen" w:hAnsi="Sylfaen"/>
          <w:b/>
        </w:rPr>
        <w:t>გონებისა და მეცნიერების შესახებ მითოსის მსხვრევა</w:t>
      </w:r>
    </w:p>
    <w:p>
      <w:pPr>
        <w:pStyle w:val="Normal"/>
        <w:spacing w:lineRule="auto" w:line="360" w:before="0" w:after="0"/>
        <w:jc w:val="both"/>
        <w:rPr/>
      </w:pPr>
      <w:r>
        <w:rPr>
          <w:rFonts w:cs="Sylfaen" w:ascii="Sylfaen" w:hAnsi="Sylfaen"/>
        </w:rPr>
        <w:t>ფოიერაბენდის ,,დადაისტური” ეპისტემოლოგიის კიდევ უფრო სახასიათო შედეგია ის, რომ, გონების მითოსის მსხვრევის პარალელურად (,,საბოლოოდ გონებაც იზიარებს სხვა აბსტრაქტული მონსტრების ბედს, როგორებიც არიან ვალდებულება, მოვალეობა, ზნეობა, ჭეშმარიტება და მათი უფრო კონკრეტული წინამორბედნ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ღმერთებ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რომლებიც ერთ დროს ადამიანის დასაშინებლად და მისი ბედნიერი და თავისუფალი განვითარების შესაზღუდად გამოიყენებდნენ: ის ქრება”), ის მეცნიერების მითოსის მსხვრევამდეც მიდის (,,მეცნიერება წმინდა და ხელშეუხებელი არ არის”). მართლაც, დღევანდელ სამყაროში მეცნიერების უზომო ძალაუფლების მამხილებელი და მისი თეორიული და სოციალური მნიშვნელობის პროპორციულობისთვის მებრძოლი ფოიერაბენდი აცხადებს, რომ მეცნიერება ,,მხოლოდ ერთ-ერთია იმ მრავალ საშუალებათაგან, რომლებიც ადამიანმა თავის გარემოსთან პირისპირ დასადგომად გამოიგონა” და, რომ მეცნიერების გარდა ,,არსებობს მითები, თეოლოგიური დოგმები, მეთაფიზიკა და სხვა მრავალი ხერხი სამყაროს კონცეფციის ასაგებად. ცხადია, რომ მეცნიერებასა და სამყაროს შესახებ ამ ,,არამეცნიერულ”კონცეფციებს შორის ნაყოფიერი აზრთა გაცვლა კიდევ უფრო მეთად საჭიროებს ანარქიზმს, ვიდრე თვით მეცნიერება. მაშასადამე, ანარქიზმი არა მხოლოდ შესაძლებელია, არამედ აუცილებელიც, როგორც მეცნიერების პროგრესის, ისე მთლიანად ჩვენი კულტურის განვითარებისთვის”. </w:t>
      </w:r>
    </w:p>
    <w:p>
      <w:pPr>
        <w:pStyle w:val="Normal"/>
        <w:spacing w:lineRule="auto" w:line="360" w:before="0" w:after="0"/>
        <w:jc w:val="center"/>
        <w:rPr>
          <w:rFonts w:ascii="Sylfaen" w:hAnsi="Sylfaen" w:cs="Sylfaen"/>
          <w:b/>
          <w:b/>
        </w:rPr>
      </w:pPr>
      <w:r>
        <w:rPr>
          <w:rFonts w:cs="Sylfaen" w:ascii="Sylfaen" w:hAnsi="Sylfaen"/>
          <w:b/>
        </w:rPr>
        <w:t>სრულიად ,,თავისუფალი” საზოგადოების იდეალი</w:t>
      </w:r>
    </w:p>
    <w:p>
      <w:pPr>
        <w:pStyle w:val="Normal"/>
        <w:spacing w:lineRule="auto" w:line="360" w:before="0" w:after="0"/>
        <w:jc w:val="both"/>
        <w:rPr>
          <w:rFonts w:ascii="Sylfaen" w:hAnsi="Sylfaen" w:cs="Sylfaen"/>
        </w:rPr>
      </w:pPr>
      <w:r>
        <w:rPr>
          <w:rFonts w:cs="Sylfaen" w:ascii="Sylfaen" w:hAnsi="Sylfaen"/>
        </w:rPr>
        <w:t>ამ წინაპირობებს თუ გავითვალისწინებთ, არ არის გასაკვირი ის ფაქტი, რომ ფოიერაბენდის ანტიავტორიტარული პლურალიზმი დასაბამს აძლევს არა მხოლოდ ,,ღია” (როგორც ეს პოპერს სურდა), არამედ ასევე სრულიად ,,თავისუფალი” საზოგადოების იდეას. ეს გამოთქმა გულისხმობს თანაარსებობის ისეთ ფორმას, რომლის დროსაც ძალაუფლების სადავეებთან მიახლოვების თანაბარი უფლება და საშუალება ენიჭება როგორც ინდივიდებს, ისე სხვადასხვა კულტურულ ტრადიციებს, რომლებსაც ისინი მიეკუთვნებიან. მართლაც, აქამდე, თუნდაც დემოკრათიულ საზოგადოებებში, ისე ხდება, რომ, მაგალითად, შავკანიანი, ინდიელი, ჰომოსექსუალისთი ან ქალი საზოგადოების ცხოვრებასა და კოლექტიურ გადაწყვეტილებებში მონაწილეობას მხოლოდ დომინანტ მოდელებთან მიერთების პირობით იღებს. ამგვარად, ფერადკანიან ადამიანს თეთრკანიანის ტრადიციის მიღება მოუწია, ქალმა კი სოციალური მნიშვნელობა მხოლოდ ,,გაკაცების” პირობით შეიძინა. შედეგად, თავისუფალი საზოგადოების ნამდვილი პრობლემა იმის არ დაშვებაა, რომ ერთი ან რამდენიმე ცალკეული ტრადიცია კვლავაც განაგრძობდეს ყველა დანარჩენზე ბატონობას.</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თავი მეშვიდე: უახლესი ჰერმენევტიკის ფილოსოფიური განვითარება</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pPr>
      <w:r>
        <w:rPr>
          <w:rFonts w:cs="Sylfaen" w:ascii="Sylfaen" w:hAnsi="Sylfaen"/>
        </w:rPr>
        <w:t xml:space="preserve">&lt;Metadata name=”Title”&gt; ჰერმენევტიკა: ტექნიკური საკითხიდან ზოგად ფილოსოფიამდე </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rFonts w:ascii="Sylfaen" w:hAnsi="Sylfaen" w:cs="Sylfaen"/>
          <w:b/>
          <w:b/>
        </w:rPr>
      </w:pPr>
      <w:r>
        <w:rPr>
          <w:rFonts w:cs="Sylfaen" w:ascii="Sylfaen" w:hAnsi="Sylfaen"/>
          <w:b/>
        </w:rPr>
        <w:t>ჰერმენევტიკა-ტიპიური თანამედროვე პროდუქტი</w:t>
      </w:r>
    </w:p>
    <w:p>
      <w:pPr>
        <w:pStyle w:val="Normal"/>
        <w:spacing w:lineRule="auto" w:line="360" w:before="0" w:after="0"/>
        <w:jc w:val="both"/>
        <w:rPr>
          <w:rFonts w:ascii="Sylfaen" w:hAnsi="Sylfaen" w:cs="Sylfaen"/>
        </w:rPr>
      </w:pPr>
      <w:r>
        <w:rPr>
          <w:rFonts w:cs="Sylfaen" w:ascii="Sylfaen" w:hAnsi="Sylfaen"/>
        </w:rPr>
        <w:t xml:space="preserve">მიუხედავად იმისა, რომ კაცობრიობას მუდამ ჰქონდა პრობლემები ინტერპრეტაციის თვალსაზრისით, ანუ ის განსაზღვრული ნიშნებიდან მათ მნიშვნელობამდე მისვლისა და ერთი შეხედვით ბუნდოვანის ცხადად ქცევის (წარწერა, კანონი, რელიგიური ან პოეტური ტექსტი და ა.შ.) აუცილებლობასთან დაკავშირებულ სირთულეს აწყდებოდა, ჰერმენევტიკა, როგორც ინტერპრეტაციის მეთოდოლოგია, ანუ შემუშავებული და გაცნობიერებული თეორია, ტიპიურად თანამედროვე პროდუქტია. სახელი ჰერმენევტიკა, მომდინარე ლათინური სერმო-ს მონათესავე ბერძნული ტერმინიდან ჰერმენეია, შეიცავს მონათესავე მნიშვნელობებს, რომლებიც გამოხატავენ ურთიერთდაკავშირებულ მოქმედებებს, როგორებიცაა, მაგალითად, ,,გამოხატვა”, ,,ამბის მითანა”, ,,თარგმნა”, ,,ინტერპრეტირება” და ა.შ. თანაც, თავდაპირველად ტექსტების სწავლული განმარტებისა (გვიანი ანტიკური ხანა) და (ქრისტიანობის დადგომის შემდეგ) ბიბლიის განმარტების სპეციფიურ სივრცეში მოქცეული ჰერმენევტიკა სწორედ უკანასკნელ საუკუნეებში (აღორძინებიდან და პროტესტანტული რეფორმიდან დაწყებული დღემდე) გაიხსნა ნებისმიერი ტიპის ტექსტებთან დაკავშირებული საკითხების განმარტებისთვის. განსაკუთრებით მკაფიოდ ეს ფ. შლაიერმახერის შემოქმედებაში გამოიხატა. მისი აზრით, ინტერპრეტაცია ნიშნავს ნებისმიერი ტექსტის გაგებას, რომლის აზრიც არ არის უმალვე ცხადი რაიმე დისტანციის მიზეზით, იქნება ეს ლინგვისტური, ისტორიული, ფსიქოლოგიური თუ სხვა სახის დისტანცია (შდრ. ჯ. ვატიმო, ,,შლაიერმახერი, ინტერპრეტაციის ფილოსოფოსი”, Mursia, მილანი, 1968 წ.). </w:t>
      </w:r>
    </w:p>
    <w:p>
      <w:pPr>
        <w:pStyle w:val="Normal"/>
        <w:spacing w:lineRule="auto" w:line="360" w:before="0" w:after="0"/>
        <w:jc w:val="center"/>
        <w:rPr>
          <w:rFonts w:ascii="Sylfaen" w:hAnsi="Sylfaen" w:cs="Sylfaen"/>
          <w:b/>
          <w:b/>
        </w:rPr>
      </w:pPr>
      <w:r>
        <w:rPr>
          <w:rFonts w:cs="Sylfaen" w:ascii="Sylfaen" w:hAnsi="Sylfaen"/>
          <w:b/>
        </w:rPr>
        <w:t>ჰერმენევტიკის უნივერსალიზაციიდან მის ფილოსოფიურ რადიკალიზაციამდე</w:t>
      </w:r>
    </w:p>
    <w:p>
      <w:pPr>
        <w:pStyle w:val="Normal"/>
        <w:spacing w:lineRule="auto" w:line="360" w:before="0" w:after="0"/>
        <w:jc w:val="both"/>
        <w:rPr/>
      </w:pPr>
      <w:r>
        <w:rPr>
          <w:rFonts w:cs="Sylfaen" w:ascii="Sylfaen" w:hAnsi="Sylfaen"/>
        </w:rPr>
        <w:t>ჰერმენევტიკის ,,უნივერსალიზაციის” ეს პროცესი, რომელიც დილთაისთან მთლიანად მოიცავს ისტორიულ-სულიერ შემეცნებას, შემდგომ რადიკალიზაციას აღწევს ჰაიდეგერის ნააზრევში, სადაც გაგება სამყაროში ყოფნის შემადგენელი ერთ-ერთი სტრუქტურაა. ჰაიდეგერთან სამყაროში ყოფნა დასაბამიდან ერთვის თან სამყაროს გაგებას, ანუ წინასწარ გაგებას, გამოხატულს მეტყველებით, რომელსაც ფლობს თითოეული ჩვენგანი. კერძოდ, ჰერმენევტიკული აზროვნების ერთ-ერთ ფუძემდებელ ნაშრომად მიჩნეულ ნაწერში ,,ყოფნა და დრო” ჰაიდეგერი ამტკიცებს, რომ ინტერპრეტაცია გაგების შინაგანი განვითარებაა, რომლის მეშვეობითაც ,,გაგება ითავისებს იმას, რაც გაიგო”. ჰაიდეგერის ნააზრევს გამოკვეთილად უბრუნდება გადამერ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უახლესი ერმენევტიკის ერთ-ერთი მთავარი წარმომადგენელი და მოაზროვნე, რომელმაც ყველაზე მეტი იღვაწა იმისათვის, რათა ჰერმენევტიკა არა მხოლოდ გაგებასთან დაკავშირებული ტექნიკური საკითხი, არამედ ადამიანისა და ყოფნის საკითხებთან დაკავშირებული ზოგადი ფილოსოფიური თეორია გამხდარიყო. </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გადამერ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center"/>
        <w:rPr/>
      </w:pPr>
      <w:r>
        <w:rPr>
          <w:rFonts w:cs="Sylfaen" w:ascii="Sylfaen" w:hAnsi="Sylfaen"/>
          <w:b/>
          <w:lang w:val="ka-GE"/>
        </w:rPr>
        <w:t>,,</w:t>
      </w:r>
      <w:r>
        <w:rPr>
          <w:rFonts w:cs="Sylfaen" w:ascii="Sylfaen" w:hAnsi="Sylfaen"/>
          <w:b/>
        </w:rPr>
        <w:t>ჰერმენევტიკული წრე”</w:t>
      </w:r>
    </w:p>
    <w:p>
      <w:pPr>
        <w:pStyle w:val="Normal"/>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before="0" w:after="0"/>
        <w:jc w:val="both"/>
        <w:rPr>
          <w:rFonts w:ascii="Sylfaen" w:hAnsi="Sylfaen" w:cs="Sylfaen"/>
          <w:lang w:val="ka-GE"/>
        </w:rPr>
      </w:pPr>
      <w:r>
        <w:rPr>
          <w:rFonts w:cs="Sylfaen" w:ascii="Sylfaen" w:hAnsi="Sylfaen"/>
          <w:lang w:val="ka-GE"/>
        </w:rPr>
        <w:drawing>
          <wp:inline distT="0" distB="0" distL="0" distR="0">
            <wp:extent cx="1524000" cy="22434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16" r="-24" b="-16"/>
                    <a:stretch>
                      <a:fillRect/>
                    </a:stretch>
                  </pic:blipFill>
                  <pic:spPr bwMode="auto">
                    <a:xfrm>
                      <a:off x="0" y="0"/>
                      <a:ext cx="1524000" cy="2243455"/>
                    </a:xfrm>
                    <a:prstGeom prst="rect">
                      <a:avLst/>
                    </a:prstGeom>
                  </pic:spPr>
                </pic:pic>
              </a:graphicData>
            </a:graphic>
          </wp:inline>
        </w:drawing>
      </w:r>
    </w:p>
    <w:p>
      <w:pPr>
        <w:pStyle w:val="Normal"/>
        <w:spacing w:lineRule="auto" w:line="360" w:before="0" w:after="0"/>
        <w:jc w:val="both"/>
        <w:rPr>
          <w:rFonts w:ascii="Sylfaen" w:hAnsi="Sylfaen" w:cs="Sylfaen"/>
        </w:rPr>
      </w:pPr>
      <w:r>
        <w:rPr>
          <w:rFonts w:cs="Sylfaen" w:ascii="Sylfaen" w:hAnsi="Sylfaen"/>
        </w:rPr>
        <w:t>ჰანს გეორგ გადამერი 1900 წელს მარბურგში დაიბადა. მიიღო ჰუმანიტარული განათლება, ფილოსოფიის სწავლისას ურთიერთობდა ნეოკანტიანელებთან. 1922 წელს ნათორპთან ერთად დაასრულა უმაღლესი განთლება, 1929 წელს კი ჰაიდეგერთან ერთად შტატგარეშე პროფესორად მუშაობის უფლება მოიპოვა. გადამერი ასწავლიდა მარბურგში, ლაიპციგში, ფრანკფურთსა და 1949 წლიდან-ჰაიდელბერგში, სადაც მისი წინამორბედი იასპერსი იყო. გადამერის მთავარი თეორიული შრომაა ,,ჭეშმარიტება და მეთოდი. ფილოსოფიური ჰერმენევტიკის მონახაზი” (1960 წ.), რომელიც ავტორმა მრავალრიცხოვან ნარკვევებში გააღრმავა და განავრცო. ეს ნარკვევები შესულია გადამერის ,,შრომათა სრულ კრებულში” (ათტომეული), რომელიც გერმანიაში ქვეყნდება. გადამერი პლათონისა და ჰეგელის შრომათა მცოდნე და ამ თემებზე დაწერილი სპეციფიური კვლევების ავტორია.</w:t>
      </w:r>
    </w:p>
    <w:p>
      <w:pPr>
        <w:pStyle w:val="Normal"/>
        <w:spacing w:lineRule="auto" w:line="360" w:before="0" w:after="0"/>
        <w:jc w:val="center"/>
        <w:rPr>
          <w:rFonts w:ascii="Sylfaen" w:hAnsi="Sylfaen" w:cs="Sylfaen"/>
          <w:b/>
          <w:b/>
        </w:rPr>
      </w:pPr>
      <w:r>
        <w:rPr>
          <w:rFonts w:cs="Sylfaen" w:ascii="Sylfaen" w:hAnsi="Sylfaen"/>
          <w:b/>
        </w:rPr>
        <w:t>,,მეთოდის” თანამედროვე ცნების შეუსაბამობა</w:t>
      </w:r>
    </w:p>
    <w:p>
      <w:pPr>
        <w:pStyle w:val="Normal"/>
        <w:spacing w:lineRule="auto" w:line="360" w:before="0" w:after="0"/>
        <w:jc w:val="both"/>
        <w:rPr/>
      </w:pPr>
      <w:r>
        <w:rPr>
          <w:rFonts w:cs="Sylfaen" w:ascii="Sylfaen" w:hAnsi="Sylfaen"/>
        </w:rPr>
        <w:t>გადამერის ფილოსოფიური ჰერმენევტიკის მიზანი გაგების ტრანსცენდენტალურ სტრუქტურათა სააშკარაოზე გამოტანაა. ფილოსოფოსი მიიჩნევს, რომ მეცნიერების თანამედროვე ცნება და მასთან დაკავშირებული ,,მეთოდის” ცნება არ არის შესატყვისი საშუალებები სულის მეცნიერებათა სახასიათო განვითარებისა და ამ მეცნიერებათა საფუძვლად არსებული ჭეშმარიტების გამოცდილების განმარტებისთვის (გადამერის მთავარი შრომის სათაური სწორედ აქედან მომდინარეობს და ჭეშმარიტებასა და მეთოდს შორის არსებულ შეუთავსებლობაზე მიუთითებს). გადამერი ჭეშმარიტების ტიპიურ არამეთოდურ გამოცდილებას</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ხელოვნებას</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მიმართავს და მისი ,,ესთეთისტური” ხატების წინააღმდეგ გამოდის (იგულისხმება ცხოვრებისეული სინამდვილისა და ნამდვილისა და ცრუს საკითხებისგან ხელოვნების მოვლენის იზოლირების თანამედროვე ტენდენცია). გადამერი ყურადღებას ამახვილებს ხელოვნებისთვის სახასიათო ,,თამაშის” ბუნებაზე, რომელიც მის უსასრულო ინტერპრეტაციებში ,,ცოცხლობს”, ხოლო ,,ჭეშმარიტებისა და მეთოდის” მეორე ნაწილში კი უშუალოდ იხილავს გაგების თემას და თავის განსაკუთრებულ ჰერმენევტიკულ თეორიას აყალიბებს.</w:t>
      </w:r>
    </w:p>
    <w:p>
      <w:pPr>
        <w:pStyle w:val="Normal"/>
        <w:spacing w:lineRule="auto" w:line="360" w:before="0" w:after="0"/>
        <w:jc w:val="center"/>
        <w:rPr>
          <w:rFonts w:ascii="Sylfaen" w:hAnsi="Sylfaen" w:cs="Sylfaen"/>
          <w:b/>
          <w:b/>
        </w:rPr>
      </w:pPr>
      <w:r>
        <w:rPr>
          <w:rFonts w:cs="Sylfaen" w:ascii="Sylfaen" w:hAnsi="Sylfaen"/>
          <w:b/>
        </w:rPr>
        <w:t>,,წინასწარი მოსაზრებები”</w:t>
      </w:r>
    </w:p>
    <w:p>
      <w:pPr>
        <w:pStyle w:val="Normal"/>
        <w:spacing w:lineRule="auto" w:line="360" w:before="0" w:after="0"/>
        <w:jc w:val="both"/>
        <w:rPr/>
      </w:pPr>
      <w:r>
        <w:rPr>
          <w:rFonts w:cs="Sylfaen" w:ascii="Sylfaen" w:hAnsi="Sylfaen"/>
        </w:rPr>
        <w:t xml:space="preserve">გადამერის დოქტრინის საკვანძო საკითხია მტკიცებულება, რომ განმარტების მიმცემი განმარტების ობიექტს მხოლოდ ,,წინასწარი გაგების”, ანუ ,,წინასწარი მოსაზრებების” მთელი რიგის მეშვეობით აღწევს, მათი მთლიანობა კი განსამართავი ობიექტის დეკოდიფიცირების წინასწარ ჰიპოთეზას შეადგენს. განმარტების მიმცემის გონება სრულიადაც არ არის </w:t>
      </w:r>
      <w:r>
        <w:rPr>
          <w:rFonts w:cs="Sylfaen" w:ascii="Sylfaen" w:hAnsi="Sylfaen"/>
          <w:lang w:val="en-US" w:eastAsia="en-US"/>
        </w:rPr>
        <w:t>Tabula rasa</w:t>
      </w:r>
      <w:r>
        <w:rPr>
          <w:rFonts w:cs="Sylfaen" w:ascii="Sylfaen" w:hAnsi="Sylfaen"/>
        </w:rPr>
        <w:t>, ანუ, მასში არსებობს გარკვეული მოლოდინი, აზრობრივი სქემები, ანუ მრავალი ,,დროებითი საორიენტაციო მიმართულება”. ამგვარი წრიული ვითარება, როდესაც ის, რაც უნდა გავიგოთ, ნაწილობრივ უკვე გაგებულია, ქმნის ეგრეთ წოდებულ ,,ჰერმენევტიკულ წრეს”. გადამერის აზრით, ის, რომ ეს წრე არ გადაგვარდა და არ იქცა მანკიერ წრედ, ჰაიდეგერის დამსახურებაა, ვინც მას არა მხოლოდ გაუნადგურებლად, არამედ ასევე შემეცნების დადებით პირობად, ანუ ინტერპრეტაციასთან მისასვლელ ერთადერთ ხერხად მიიჩნევდა.</w:t>
      </w:r>
    </w:p>
    <w:p>
      <w:pPr>
        <w:pStyle w:val="Normal"/>
        <w:spacing w:lineRule="auto" w:line="360" w:before="0" w:after="0"/>
        <w:jc w:val="center"/>
        <w:rPr>
          <w:rFonts w:ascii="Sylfaen" w:hAnsi="Sylfaen" w:cs="Sylfaen"/>
          <w:b/>
          <w:b/>
        </w:rPr>
      </w:pPr>
      <w:r>
        <w:rPr>
          <w:rFonts w:cs="Sylfaen" w:ascii="Sylfaen" w:hAnsi="Sylfaen"/>
          <w:b/>
        </w:rPr>
        <w:t>,,ჰერმენევტიკული წრის” გაცნობიერებულად მიღების აუცილებლობა</w:t>
      </w:r>
    </w:p>
    <w:p>
      <w:pPr>
        <w:pStyle w:val="Normal"/>
        <w:spacing w:lineRule="auto" w:line="360" w:before="0" w:after="0"/>
        <w:jc w:val="both"/>
        <w:rPr>
          <w:rFonts w:ascii="Sylfaen" w:hAnsi="Sylfaen" w:cs="Sylfaen"/>
        </w:rPr>
      </w:pPr>
      <w:r>
        <w:rPr>
          <w:rFonts w:cs="Sylfaen" w:ascii="Sylfaen" w:hAnsi="Sylfaen"/>
        </w:rPr>
        <w:t>მეტიც, ჰაიდეგერი იმის გაგებაში დაგვეხმარა, რომ პრობლემა წრის თავიდან მოცილებაში კი არ მდგომარეობს, არამედ მის გაცნობიერებაში, მისი შემადგენელი წინასწარი მოსაზრებების ,,გამოცდითა” და ტექსტთან პირისპირ აღმოჩენისას საკუთარი ვარაუდების განახლებისთვის მზადყოფნით. მითუმეთეს, რომ განმარტების მიმცემი სუბიექტის განმარტების ობიექტთან პირველი შეხება, როგორც წესი, თავდაპირველი წინასწარი გაგების შეუსაბამობას ამჟღავნებს, რაც აიძულებს განმმართებელს, დაუბრუნდეს წინასწარ მოსაზრებებს, გადახედოს მათ და შემდეგ განმარტების საგანთან შედარების მეშვეობით შეასწოროს ისინი. სერჯო მორავია წერს, რომ ეს შედარება სუბიექტსა და ობიექტს (განმმართებელსა და განსამართებელს) შორის მიმოსვლის ფორმას იძენს, ანუ ესაა ,,პროგრესული ურთიერთშეთანხმების, შესწორებისა და გაღრმავების მოზრაობა სუბიექტსა და ობიექტს შორის”. დასასრულ, აზუსტებს გადამერი, ,,ის, ვინც გაგებას ცდილობს, უშვებს შეცდომებს, გამომდინარეს წინასწარი ვარაუდებიდან, რომლებიც შემდეგ ობიექტში არ პოვებენ დასთურს. გაგების მუდმივი ამოცანაა სწორი, შესაბამისი პროექტების შემუშავება და ჩამოყალიბება, რომლებიც, როგორც პროექტები, წინასწარი ვერსიაა და მათი დადასტურება მხოლოდ ობიექტთან მიმართებაში შეიძლება... რა გამოარჩევს არასწორ წინასწარ ვარაუდებს თუ არა ის ფაქტი, რომ განვითარების პროცესში ისინი დაუსაბუთებელი აღმოჩნდება?”.</w:t>
      </w:r>
    </w:p>
    <w:p>
      <w:pPr>
        <w:pStyle w:val="Normal"/>
        <w:spacing w:lineRule="auto" w:line="360" w:before="0" w:after="0"/>
        <w:jc w:val="center"/>
        <w:rPr>
          <w:rFonts w:ascii="Sylfaen" w:hAnsi="Sylfaen" w:cs="Sylfaen"/>
          <w:b/>
          <w:b/>
        </w:rPr>
      </w:pPr>
      <w:r>
        <w:rPr>
          <w:rFonts w:cs="Sylfaen" w:ascii="Sylfaen" w:hAnsi="Sylfaen"/>
          <w:b/>
        </w:rPr>
        <w:t>წინასწარშექმნილი აზრი, ავტორიტეტი, ტრადიცია</w:t>
      </w:r>
    </w:p>
    <w:p>
      <w:pPr>
        <w:pStyle w:val="Normal"/>
        <w:spacing w:lineRule="auto" w:line="360" w:before="0" w:after="0"/>
        <w:jc w:val="both"/>
        <w:rPr>
          <w:rFonts w:ascii="Sylfaen" w:hAnsi="Sylfaen" w:cs="Sylfaen"/>
        </w:rPr>
      </w:pPr>
      <w:r>
        <w:rPr>
          <w:rFonts w:cs="Sylfaen" w:ascii="Sylfaen" w:hAnsi="Sylfaen"/>
        </w:rPr>
        <w:t xml:space="preserve">ჰერმენევტიკული წრის თეორიას თან ახლავს გადამერის ნააზრევისთვის ერთ-ერთი ყველაზე სახასიათო დოქტრინა, ანუ წინასწარშექმნილი აზრის, ავტორიტეტისა და ტრადიციის რეაბილიტაცია. </w:t>
      </w:r>
    </w:p>
    <w:p>
      <w:pPr>
        <w:pStyle w:val="Normal"/>
        <w:spacing w:lineRule="auto" w:line="360" w:before="0" w:after="0"/>
        <w:jc w:val="center"/>
        <w:rPr>
          <w:rFonts w:ascii="Sylfaen" w:hAnsi="Sylfaen" w:cs="Sylfaen"/>
          <w:b/>
          <w:b/>
        </w:rPr>
      </w:pPr>
      <w:r>
        <w:rPr>
          <w:rFonts w:cs="Sylfaen" w:ascii="Sylfaen" w:hAnsi="Sylfaen"/>
          <w:b/>
        </w:rPr>
        <w:t>,,წინასწარშექმნილი აზრი წინასწარშექმნილი აზრის წინააღმდეგ”</w:t>
      </w:r>
    </w:p>
    <w:p>
      <w:pPr>
        <w:pStyle w:val="Normal"/>
        <w:spacing w:lineRule="auto" w:line="360" w:before="0" w:after="0"/>
        <w:jc w:val="both"/>
        <w:rPr/>
      </w:pPr>
      <w:r>
        <w:rPr>
          <w:rFonts w:cs="Sylfaen" w:ascii="Sylfaen" w:hAnsi="Sylfaen"/>
        </w:rPr>
        <w:t xml:space="preserve">უპირველეს ყოვლისა, გადამერი განმარტავს, რომ წინასწარშექმნილი აზრი არ არის აუცილებლად უარყოფითი მოვლენა (თანახმად განმანათლებელთა ერთი სქემისა, რომელმაც, მართლაც რომ ,,წინასწარშექმნილი აზრის წინააღმდეგ მიმართული წინასწარშექმნილი აზრის” ფორმით მთელ თანამედროვე კულტურაზე იქონია გავლენა), რადგანაც ცრუ და უმართებულო წინასწარშექმნილ წარმოდგენებთან ერთად ნამდვილი და მართებული წინასწარი მოსაზრებები არსებობს: ,,ცნებათა ისტორიის ანალიზი ადასტურებს, რომ წინასწარშექმნილი აზრის ცნება მხოლოდ განმანათლებლობის დროს იძენს უარყოფით მნიშვნელობას, რომელიც ამჟამად მას ჩვეულების ძალით უკავშირდება. თავისთავად წინასწარშექმნილი აზრი მხოლოდ ყველა ობიექტურად მნიშვნელოვანი ელემენტის სრულ და საბოლოო განხილვამდე წინასწარ გამოთქმულ მოსაზრებას აღნიშნავს [...]. მაშასადამე, ,,წინასწარშექმნილი აზრი” სულაც არ ნიშნავს ცრუ მოსაზრებას. ეს ცნება გულისხმობს, რომ ის როგორც დადებითად, ისე უარყოფითად შეიძლება შეფასდეს [...]. არსებობს </w:t>
      </w:r>
      <w:r>
        <w:rPr>
          <w:rFonts w:cs="Sylfaen" w:ascii="Sylfaen" w:hAnsi="Sylfaen"/>
          <w:lang w:val="en-US" w:eastAsia="en-US"/>
        </w:rPr>
        <w:t>prejuges legi</w:t>
      </w:r>
      <w:r>
        <w:rPr>
          <w:rFonts w:cs="Sylfaen" w:ascii="Sylfaen" w:hAnsi="Sylfaen"/>
        </w:rPr>
        <w:t>t</w:t>
      </w:r>
      <w:r>
        <w:rPr>
          <w:rFonts w:cs="Sylfaen" w:ascii="Sylfaen" w:hAnsi="Sylfaen"/>
          <w:lang w:val="en-US" w:eastAsia="en-US"/>
        </w:rPr>
        <w:t>imes</w:t>
      </w:r>
      <w:r>
        <w:rPr>
          <w:rFonts w:cs="Sylfaen" w:ascii="Sylfaen" w:hAnsi="Sylfaen"/>
        </w:rPr>
        <w:t xml:space="preserve"> (მართებული წინასწარი მოსაზრებანი), რაც ძალიან შორსაა ამ ცნების დღევანდელი შინაარსისგან”.</w:t>
      </w:r>
    </w:p>
    <w:p>
      <w:pPr>
        <w:pStyle w:val="Normal"/>
        <w:spacing w:lineRule="auto" w:line="360" w:before="0" w:after="0"/>
        <w:jc w:val="center"/>
        <w:rPr>
          <w:rFonts w:ascii="Sylfaen" w:hAnsi="Sylfaen" w:cs="Sylfaen"/>
          <w:b/>
          <w:b/>
        </w:rPr>
      </w:pPr>
      <w:r>
        <w:rPr>
          <w:rFonts w:cs="Sylfaen" w:ascii="Sylfaen" w:hAnsi="Sylfaen"/>
          <w:b/>
        </w:rPr>
        <w:t>წინასწარშექმნილი აზრი და სოციალურ და ისტორიულ არსებათა ჩვენი რეალობა</w:t>
      </w:r>
    </w:p>
    <w:p>
      <w:pPr>
        <w:pStyle w:val="Normal"/>
        <w:spacing w:lineRule="auto" w:line="360" w:before="0" w:after="0"/>
        <w:jc w:val="both"/>
        <w:rPr>
          <w:rFonts w:ascii="Sylfaen" w:hAnsi="Sylfaen" w:cs="Sylfaen"/>
        </w:rPr>
      </w:pPr>
      <w:r>
        <w:rPr>
          <w:rFonts w:cs="Sylfaen" w:ascii="Sylfaen" w:hAnsi="Sylfaen"/>
        </w:rPr>
        <w:t>შემდეგ გადამერი იმაზე ამახვილებს ყურადღებას, რომ წინასწარშექმნილი აზრი სოციალურ და ისტორიულ არსებათა ჩვენი რეალობის შემადგენელი ნაწილია (რადგანაც ,,მკაფიოდ გააზრების მეშვეობით თვითგაგების მიღწევამდე გაცილებით ადრე ჩვენ ოჯახში, საზოგადოებასა და სახელმწიფოში არსებული დაფარული სქემების მიხედვით შევიცნობთ საკუთარ თავს”), იმდენად, რომ მათი სავარაუდო გაქრობა ჩვენი კონკრეტული ,,მე”-ს ანულირების ტოლფასი იქნებოდა.</w:t>
      </w:r>
    </w:p>
    <w:p>
      <w:pPr>
        <w:pStyle w:val="Normal"/>
        <w:spacing w:lineRule="auto" w:line="360" w:before="0" w:after="0"/>
        <w:jc w:val="center"/>
        <w:rPr>
          <w:rFonts w:ascii="Sylfaen" w:hAnsi="Sylfaen" w:cs="Sylfaen"/>
          <w:b/>
          <w:b/>
        </w:rPr>
      </w:pPr>
      <w:r>
        <w:rPr>
          <w:rFonts w:cs="Sylfaen" w:ascii="Sylfaen" w:hAnsi="Sylfaen"/>
          <w:b/>
        </w:rPr>
        <w:t>ავტორიტეტი და გონება</w:t>
      </w:r>
    </w:p>
    <w:p>
      <w:pPr>
        <w:pStyle w:val="Normal"/>
        <w:spacing w:lineRule="auto" w:line="360" w:before="0" w:after="0"/>
        <w:jc w:val="both"/>
        <w:rPr>
          <w:rFonts w:ascii="Sylfaen" w:hAnsi="Sylfaen" w:cs="Sylfaen"/>
        </w:rPr>
      </w:pPr>
      <w:r>
        <w:rPr>
          <w:rFonts w:cs="Sylfaen" w:ascii="Sylfaen" w:hAnsi="Sylfaen"/>
        </w:rPr>
        <w:t xml:space="preserve">წინასწარშექმნილი აზრის მიმართ ამ ახლებური მიდგომის პარალელურად გადამერი აღნიშნავს, რომ (განმანათლებლობის კიდევ ერთი მტკიცებულების საპირისპიროდ) ავტორიტეტისადმი პატივისცემა სულაც არ მოითხოვს ბრმა მორჩილებასა და გონების გამოთიშვას, რადგანაც თავისი დადებითი და რაციონალური (ანუ, ნამდვილად ადამიანური) ასპექტით ავტორიტეტი მდგომარეობს ,,აქტში, რომლითაც ვაღიარებთ, რომ სხვა ადამიანი ჩვენზე მაღლა დგას მსჯელობითა და გონიერებით”. ,,ავტორიტეტის არსი, რომელიც იცავს აღმზრდელს, უფროსს, სპეციალისტს, სწორედ ამაში მდგომარეობს ,,. </w:t>
      </w:r>
    </w:p>
    <w:p>
      <w:pPr>
        <w:pStyle w:val="Normal"/>
        <w:spacing w:lineRule="auto" w:line="360" w:before="0" w:after="0"/>
        <w:jc w:val="center"/>
        <w:rPr>
          <w:rFonts w:ascii="Sylfaen" w:hAnsi="Sylfaen" w:cs="Sylfaen"/>
          <w:b/>
          <w:b/>
        </w:rPr>
      </w:pPr>
      <w:r>
        <w:rPr>
          <w:rFonts w:cs="Sylfaen" w:ascii="Sylfaen" w:hAnsi="Sylfaen"/>
          <w:b/>
        </w:rPr>
        <w:t>ტრადიციის ცნების განმანათლებლურ და რომანტიკულ ხედვათა შეუსაბამობა</w:t>
      </w:r>
    </w:p>
    <w:p>
      <w:pPr>
        <w:pStyle w:val="Normal"/>
        <w:spacing w:lineRule="auto" w:line="360" w:before="0" w:after="0"/>
        <w:jc w:val="both"/>
        <w:rPr>
          <w:rFonts w:ascii="Sylfaen" w:hAnsi="Sylfaen" w:cs="Sylfaen"/>
        </w:rPr>
      </w:pPr>
      <w:r>
        <w:rPr>
          <w:rFonts w:cs="Sylfaen" w:ascii="Sylfaen" w:hAnsi="Sylfaen"/>
        </w:rPr>
        <w:t>რაც შეეხება ტრადიციას, გადამერი ასევე აცხადებს, რომ ,,როგორც განმანათლებელთა მიერ ტრადიციის კრიტიკა, ისე რომანტიკოსთა მიერ მისი რეაბილიტაცია ვერ წვდება ტრადიციის ისტორიული არსის სინამდვილეს”. მართლაც, ტრადიციის თავიდან მოცილების განმანათლებლობის გულუბრყვილო განზრახვის პირისპირ აღმოცენდა რომანტიკოსთა განზრახვა ,,ფესვგამდგარი ტრადიციების” დამკვიდრებისა, რომელთა წინაშეც გონებას დუმილი მოუწევდა. რომანტიკოსებს დაავიწყდათ, რომ იმისთვის, რათა ტრადიცია ნამდვილად ადამიანურ ტრადიციად იქცეს, ის თავისუფლად და რაციონალურად უნდა იქნას მიღებული: ,,ყველაზე ძირძველი და მყარი ტრადიციაც კი არ ვითარდება ბუნებრივად იმის ძალით, რაც ერთხელ გამოვლინდა, არამედ ის მიღებას, შეთვისებასა და განვითარებას საჭიროებს”. ყოველ შემთხვევაში, ადამიანს არ შეუძლია ტრადიციის გარეთ ყოფნა, რადგანაც ტრადიცია მის ისტორიულ არსს მიეკუთვნება, მისი შემადგენელი ნაწილია.</w:t>
      </w:r>
    </w:p>
    <w:p>
      <w:pPr>
        <w:pStyle w:val="Normal"/>
        <w:spacing w:lineRule="auto" w:line="360" w:before="0" w:after="0"/>
        <w:jc w:val="center"/>
        <w:rPr>
          <w:rFonts w:ascii="Sylfaen" w:hAnsi="Sylfaen" w:cs="Sylfaen"/>
          <w:b/>
          <w:b/>
        </w:rPr>
      </w:pPr>
      <w:r>
        <w:rPr>
          <w:rFonts w:cs="Sylfaen" w:ascii="Sylfaen" w:hAnsi="Sylfaen"/>
          <w:b/>
        </w:rPr>
        <w:t>გაგების პირობები</w:t>
      </w:r>
    </w:p>
    <w:p>
      <w:pPr>
        <w:pStyle w:val="Normal"/>
        <w:spacing w:lineRule="auto" w:line="360" w:before="0" w:after="0"/>
        <w:jc w:val="both"/>
        <w:rPr>
          <w:rFonts w:ascii="Sylfaen" w:hAnsi="Sylfaen" w:cs="Sylfaen"/>
        </w:rPr>
      </w:pPr>
      <w:r>
        <w:rPr>
          <w:rFonts w:cs="Sylfaen" w:ascii="Sylfaen" w:hAnsi="Sylfaen"/>
        </w:rPr>
        <w:t>სიუცხოვესა და სიახლოვეს შორის ,,კონფლიქტური მდგომარეობა” ჰერმენევტიკული სამუშაოს ნაწილია. გადამერის აზრით, ჰერმენევტიკა სიუცხოვესა და სიახლოვეს შორის ,,კონფლიქტურ მდგომარეობას” გულისხმობს. მართლაც, განსამართებელი ობიექტი ჩვენთვის სრულიად უცხო რომ იყოს, ჰერმენევტიკა განწირული იქნებოდა მარცხისთვის, ხოლო მას მთლიანად რომ ვიცნობდეთ, მისი განმარტების ძალისხმევას აზრი დაეკარგებოდა. შედეგად, უნდა ვაღიაროთ, რომ განმარტების საგანი განმმართებლისთვის ერთდროულად უცნობიც არის და ნაცნობიც. დროითი მანძილით ხაზგასმული სიუცხოვე განსამართებელი ობიექტის განსხვავებულობის ხასიათიდან გამომდინარეობს, ხოლო მისი სიახლოვე კი იმ ფაქტს უკავშიდება, რომ განმმართებელიც და განმარტების საგანიც ერთსა და იმავე ისტორიულ პროცესს მიეკუთვნებიან, რომლის წყალობითაც არიან ერთმანეთთან კავშირში.</w:t>
      </w:r>
    </w:p>
    <w:p>
      <w:pPr>
        <w:pStyle w:val="Normal"/>
        <w:spacing w:lineRule="auto" w:line="360" w:before="0" w:after="0"/>
        <w:jc w:val="center"/>
        <w:rPr/>
      </w:pPr>
      <w:r>
        <w:rPr>
          <w:rFonts w:cs="Sylfaen" w:ascii="Sylfaen" w:hAnsi="Sylfaen"/>
          <w:b/>
          <w:lang w:val="ka-GE"/>
        </w:rPr>
        <w:t>,,</w:t>
      </w:r>
      <w:r>
        <w:rPr>
          <w:rFonts w:cs="Sylfaen" w:ascii="Sylfaen" w:hAnsi="Sylfaen"/>
          <w:b/>
        </w:rPr>
        <w:t>დროითი სიშორე” ცარიელი უფსკრული არ არის</w:t>
      </w:r>
    </w:p>
    <w:p>
      <w:pPr>
        <w:pStyle w:val="Normal"/>
        <w:spacing w:lineRule="auto" w:line="360" w:before="0" w:after="0"/>
        <w:jc w:val="both"/>
        <w:rPr>
          <w:rFonts w:ascii="Sylfaen" w:hAnsi="Sylfaen" w:cs="Sylfaen"/>
        </w:rPr>
      </w:pPr>
      <w:r>
        <w:rPr>
          <w:rFonts w:cs="Sylfaen" w:ascii="Sylfaen" w:hAnsi="Sylfaen"/>
        </w:rPr>
        <w:t>სხვაგვარად რომ ვთქვათ, განმმართებელსა და განსამართავ საგანს შორის არსებული ,,დროითი სიშორე” ცარიელი უფსკრული კი არ არის, არამედ ტრადიციით მოცული სივრცე და სწორედ ტრადიცია ასრულებს ჰერმენევტიკული საკითხის ორ პოლუსს შორის დამაკავშირებელი რგოლის ფუნქციას.</w:t>
      </w:r>
    </w:p>
    <w:p>
      <w:pPr>
        <w:pStyle w:val="Normal"/>
        <w:spacing w:lineRule="auto" w:line="360" w:before="0" w:after="0"/>
        <w:jc w:val="center"/>
        <w:rPr>
          <w:rFonts w:ascii="Sylfaen" w:hAnsi="Sylfaen" w:cs="Sylfaen"/>
          <w:b/>
          <w:b/>
        </w:rPr>
      </w:pPr>
      <w:r>
        <w:rPr>
          <w:rFonts w:cs="Sylfaen" w:ascii="Sylfaen" w:hAnsi="Sylfaen"/>
          <w:b/>
        </w:rPr>
        <w:t>,,შედეგების ისტორია”</w:t>
      </w:r>
    </w:p>
    <w:p>
      <w:pPr>
        <w:pStyle w:val="Normal"/>
        <w:spacing w:lineRule="auto" w:line="360" w:before="0" w:after="0"/>
        <w:jc w:val="both"/>
        <w:rPr>
          <w:rFonts w:ascii="Sylfaen" w:hAnsi="Sylfaen" w:cs="Sylfaen"/>
        </w:rPr>
      </w:pPr>
      <w:r>
        <w:rPr>
          <w:rFonts w:cs="Sylfaen" w:ascii="Sylfaen" w:hAnsi="Sylfaen"/>
        </w:rPr>
        <w:t>ამ გარემოებას ასურათებს ,,შედეგების ისტორიის” (Wirkungsgeshichte) მნიშვნელოვანი და რთული ცნება, რომლის ერთ-ერთი ძირეული აზრი მიუთითებს, რომ განმმართებელი მხოლოდ უკვე მიცემულ განმარტებათა მთელი რიგის საფუძველზე შეიძლება შეუდგეს განმარტებას. ანუ, კიდევ უფრო ზოგადად რომ ვთქვათ, ის განსაზღვრული მოვლენის ,,შედეგების” დახმარებას უნდა დაეყრდნოს. ერთ მაგალითს მოვიყვანთ: კანტის ფილოსოფიასთან მიმართება მხოლოდ მის შესახებ უკვე არსებული განმარტებების საფუძველზე შემიძლია, ანუ იმ შედეგების საფუძველზე, რომლებშიც დაკონკრეტდა კანტის მოღვაწეობა ისტორიაში. როგორც ადვილი შესამჩნევია, გადამერს ,,შედეგების ისტორიის” არა იმდენად მეთოდოლოგიურ-ნორმატიული ასპექტი აინტერესებს (ანუ მითითება, რომ ტექსტის გაგება შთამომავალთა შორის მისი ,,წარმატების” ანალიზთან უნდა იყოს ინტეგრირებულ), რამდენადაც თეორიულ-ტრანსცენდენტალური ასპექტი, ანუ შემეცნების აპრიორული პირობის კონსტატაცია: ,,მართლაც, არ იგულისხმება, რომ კვლევამ შედეგების ამგვარი ისტორია მთლიანად ნაშრომის შესწავლის გვერდით უნდა განავრცოს. მითითებას კი თეორიული მნიშვნელობა აქვს. ისტორიულმა ცნობიერებამ უნდა გაიაზროს, რომ უშუალოობაში, რომლითაც ის ნაშრომის ან ისტორიული ფაქტის წინაშე წარსდგება, მუდამ მოქმედებს, თუმცა გაუცნობიერებლად და, მაშასდამე, უკონტროლოდ, ასევე შედეგების ისტორიაც”.</w:t>
      </w:r>
    </w:p>
    <w:p>
      <w:pPr>
        <w:pStyle w:val="Normal"/>
        <w:spacing w:lineRule="auto" w:line="360" w:before="0" w:after="0"/>
        <w:jc w:val="center"/>
        <w:rPr>
          <w:rFonts w:ascii="Sylfaen" w:hAnsi="Sylfaen" w:cs="Sylfaen"/>
          <w:b/>
          <w:b/>
        </w:rPr>
      </w:pPr>
      <w:r>
        <w:rPr>
          <w:rFonts w:cs="Sylfaen" w:ascii="Sylfaen" w:hAnsi="Sylfaen"/>
          <w:b/>
        </w:rPr>
        <w:t>,,ისტორიული განსაზღვრულობის გაცნობიერება”</w:t>
      </w:r>
    </w:p>
    <w:p>
      <w:pPr>
        <w:pStyle w:val="Normal"/>
        <w:spacing w:lineRule="auto" w:line="360" w:before="0" w:after="0"/>
        <w:jc w:val="both"/>
        <w:rPr>
          <w:rFonts w:ascii="Sylfaen" w:hAnsi="Sylfaen" w:cs="Sylfaen"/>
        </w:rPr>
      </w:pPr>
      <w:r>
        <w:rPr>
          <w:rFonts w:cs="Sylfaen" w:ascii="Sylfaen" w:hAnsi="Sylfaen"/>
        </w:rPr>
        <w:t>შედეგების ისტორიის პრინციპს შეესაბამება ,,ისტორიული განსაზღვრულობის გაცნობიერება” (ეს გადამერის ჰერმენევტიკის კიდევ ერთი მნიშვნელოვანი ცნებაა), ანუ ჩვენი არსებითი ისტორიულობის, ან ისტორიის შედეგების გავლენისადმი ჩვენი დაქვემდებარების გაცნობიერება. ეს გაცნობიერება უქმნის წინააღმდეგობას ჩვენს მიერ ისტორიის ეგრეთ წოდებული ,,ნეიტრალური” და, მაშასადამე, მეტა-ისტორიული თვალსაზრისიდან შესწავლას (როგორც ეს მეცხრამეთე საუკუნის ისტორიზმს ჰქონდა განზრახული).</w:t>
      </w:r>
    </w:p>
    <w:p>
      <w:pPr>
        <w:pStyle w:val="Normal"/>
        <w:spacing w:lineRule="auto" w:line="360" w:before="0" w:after="0"/>
        <w:jc w:val="center"/>
        <w:rPr>
          <w:rFonts w:ascii="Sylfaen" w:hAnsi="Sylfaen" w:cs="Sylfaen"/>
          <w:b/>
          <w:b/>
        </w:rPr>
      </w:pPr>
      <w:r>
        <w:rPr>
          <w:rFonts w:cs="Sylfaen" w:ascii="Sylfaen" w:hAnsi="Sylfaen"/>
          <w:b/>
        </w:rPr>
        <w:t>,,ჰორიზონტების შერწყმა”</w:t>
      </w:r>
    </w:p>
    <w:p>
      <w:pPr>
        <w:pStyle w:val="Normal"/>
        <w:spacing w:lineRule="auto" w:line="360" w:before="0" w:after="0"/>
        <w:jc w:val="both"/>
        <w:rPr>
          <w:rFonts w:ascii="Sylfaen" w:hAnsi="Sylfaen" w:cs="Sylfaen"/>
        </w:rPr>
      </w:pPr>
      <w:r>
        <w:rPr>
          <w:rFonts w:cs="Sylfaen" w:ascii="Sylfaen" w:hAnsi="Sylfaen"/>
        </w:rPr>
        <w:t xml:space="preserve">გადამერის აზრით, ჩვენი ყოფნისა და გაგების გადაულახავი ისტორიულობის დადგენის შემდეგ ჰერმენევტიკული თანხმობა ვეღარ იქნება მხოლოდ ,,გულუბრყვილო” მცდელობა, უკანა პლანზე გადავწიოთ საკუთარი თავი და აწმყო, არამედ ეს იქნება ,,ჰორიზონტების შერწყმა”, სადაც საკუთარი დრო გაუქმებული კი არ არის, არამედ სხვების დროთა გაგებას ემსახურება. ეს შერწყმა რაიმე ,,მეთოდური” ხერხის მეშვეობით კი არ ხდება შესაძლებელი, არამედ, როგორც კარგად ვიცით, წარსულსა და აწმყოს შორის იმ ცოცხალი კავშირის წყალობით, რომელსაც ისტორიული ტრადიცია ეწოდება. სწორედ ეს კავშირი ამკვიდრებს სულის მეცნიერებათა (არამეთოდურ) სპეციფიურ ,,ჭეშმარიტებას”. </w:t>
      </w:r>
    </w:p>
    <w:p>
      <w:pPr>
        <w:pStyle w:val="Normal"/>
        <w:spacing w:lineRule="auto" w:line="360" w:before="0" w:after="0"/>
        <w:jc w:val="center"/>
        <w:rPr>
          <w:rFonts w:ascii="Sylfaen" w:hAnsi="Sylfaen" w:cs="Sylfaen"/>
          <w:b/>
          <w:b/>
        </w:rPr>
      </w:pPr>
      <w:r>
        <w:rPr>
          <w:rFonts w:cs="Sylfaen" w:ascii="Sylfaen" w:hAnsi="Sylfaen"/>
          <w:b/>
        </w:rPr>
        <w:t>აბსოლუტური ცოდნის შეუძლებლობა</w:t>
      </w:r>
    </w:p>
    <w:p>
      <w:pPr>
        <w:pStyle w:val="Normal"/>
        <w:spacing w:lineRule="auto" w:line="360" w:before="0" w:after="0"/>
        <w:jc w:val="both"/>
        <w:rPr>
          <w:rFonts w:ascii="Sylfaen" w:hAnsi="Sylfaen" w:cs="Sylfaen"/>
        </w:rPr>
      </w:pPr>
      <w:r>
        <w:rPr>
          <w:rFonts w:cs="Sylfaen" w:ascii="Sylfaen" w:hAnsi="Sylfaen"/>
        </w:rPr>
        <w:t>,,ისტორიული განსაზღვრულობის გაცნობიერებისა” და ,,ჰორიზონტების შერწყმის” ცნებები პროგრამულად გამორიცხავენ აბსოლუტური ცოდნის შესაძლებლობას. მართლაც, გადამერი ჰეგელის წინააღმდეგ იკავებს პოზიციას (ვინც ჰერმენევტიკის მნიშვნელოვან და მუდმივ ორიენტირად გვევლინება) და აცხადებს, რომ ადამიანს არასოდეს არ შეუძლია საკუთარი საზღვრებისა და ისტორიულობის გადალახვა მთლიანი და ტოტალური ცოდნის მიმართულებით, რამდენადაც ჩვენი ისტორიულ-ჰერმენევტიკული ცოდნა არის (და რჩება) სტრუქტურულად ნაწილობრივი და არსებითად გახსნილი, ანუ გარდაუვალად სასრული.</w:t>
      </w:r>
    </w:p>
    <w:p>
      <w:pPr>
        <w:pStyle w:val="Normal"/>
        <w:spacing w:lineRule="auto" w:line="360" w:before="0" w:after="0"/>
        <w:jc w:val="center"/>
        <w:rPr>
          <w:rFonts w:ascii="Sylfaen" w:hAnsi="Sylfaen" w:cs="Sylfaen"/>
          <w:b/>
          <w:b/>
        </w:rPr>
      </w:pPr>
      <w:r>
        <w:rPr>
          <w:rFonts w:cs="Sylfaen" w:ascii="Sylfaen" w:hAnsi="Sylfaen"/>
          <w:b/>
        </w:rPr>
        <w:t>გადამერი, ჰეგელი და კანტი</w:t>
      </w:r>
    </w:p>
    <w:p>
      <w:pPr>
        <w:pStyle w:val="Normal"/>
        <w:spacing w:lineRule="auto" w:line="360" w:before="0" w:after="0"/>
        <w:jc w:val="both"/>
        <w:rPr>
          <w:rFonts w:ascii="Sylfaen" w:hAnsi="Sylfaen" w:cs="Sylfaen"/>
        </w:rPr>
      </w:pPr>
      <w:r>
        <w:rPr>
          <w:rFonts w:cs="Sylfaen" w:ascii="Sylfaen" w:hAnsi="Sylfaen"/>
        </w:rPr>
        <w:t xml:space="preserve">ამიტომაც, მიუხედავად იმისა, რომ გადამერი ეთანხმება ჰეგელს ჩვენი ყოფნის ისტორიულობის ხაზგასმაში, ის ასევე ეთანხმება ჩვენი ცოდნის სასრულობის მტკიცების კანტისეულ პოზიციასაც. </w:t>
      </w:r>
    </w:p>
    <w:p>
      <w:pPr>
        <w:pStyle w:val="Normal"/>
        <w:spacing w:lineRule="auto" w:line="360" w:before="0" w:after="0"/>
        <w:jc w:val="center"/>
        <w:rPr>
          <w:rFonts w:ascii="Sylfaen" w:hAnsi="Sylfaen" w:cs="Sylfaen"/>
          <w:b/>
          <w:b/>
        </w:rPr>
      </w:pPr>
      <w:r>
        <w:rPr>
          <w:rFonts w:cs="Sylfaen" w:ascii="Sylfaen" w:hAnsi="Sylfaen"/>
          <w:b/>
        </w:rPr>
        <w:t>ყოფნა და ენა</w:t>
      </w:r>
    </w:p>
    <w:p>
      <w:pPr>
        <w:pStyle w:val="Normal"/>
        <w:spacing w:lineRule="auto" w:line="360" w:before="0" w:after="0"/>
        <w:jc w:val="both"/>
        <w:rPr>
          <w:rFonts w:ascii="Sylfaen" w:hAnsi="Sylfaen" w:cs="Sylfaen"/>
        </w:rPr>
      </w:pPr>
      <w:r>
        <w:rPr>
          <w:rFonts w:cs="Sylfaen" w:ascii="Sylfaen" w:hAnsi="Sylfaen"/>
        </w:rPr>
        <w:t xml:space="preserve">წიგნის ,,ჭეშმარიტება და მეთოდი” მესამე ნაწილში გადამერი ენას განიხილავს და გვიჩვენებს, რომ ჰერმენევტიკული გამოცდილების ყველა სახასიათო თვისება მხოლოდ ენის წყალობით და ენის სახით არსებობს. </w:t>
      </w:r>
    </w:p>
    <w:p>
      <w:pPr>
        <w:pStyle w:val="Normal"/>
        <w:spacing w:lineRule="auto" w:line="360" w:before="0" w:after="0"/>
        <w:jc w:val="center"/>
        <w:rPr>
          <w:rFonts w:ascii="Sylfaen" w:hAnsi="Sylfaen" w:cs="Sylfaen"/>
          <w:b/>
          <w:b/>
        </w:rPr>
      </w:pPr>
      <w:r>
        <w:rPr>
          <w:rFonts w:cs="Sylfaen" w:ascii="Sylfaen" w:hAnsi="Sylfaen"/>
          <w:b/>
        </w:rPr>
        <w:t>რეალობის ჩვენი გამოცდილების ლინგვისთიკური ხასიათი</w:t>
      </w:r>
    </w:p>
    <w:p>
      <w:pPr>
        <w:pStyle w:val="Normal"/>
        <w:spacing w:lineRule="auto" w:line="360" w:before="0" w:after="0"/>
        <w:jc w:val="both"/>
        <w:rPr>
          <w:rFonts w:ascii="Sylfaen" w:hAnsi="Sylfaen" w:cs="Sylfaen"/>
        </w:rPr>
      </w:pPr>
      <w:r>
        <w:rPr>
          <w:rFonts w:cs="Sylfaen" w:ascii="Sylfaen" w:hAnsi="Sylfaen"/>
        </w:rPr>
        <w:t xml:space="preserve">მეტიც, გადამერი უარყოფს ენის ინსტრუმენტალისტურ ხედვას, ანუ (დასავლურ კულტურაში ფართოდ გავრცელებულ) დოქტრინას, რომლის თანახმადაც ენა (რეალობის) ,,ხატებათა” ან პირობითი ,,ნიშნების” ერთობლიობაა, რომელიც პრელინგვისტურად უკვე ცნობილი სამყაროს გამოხატვას ემსახურება და აცხადებს, რომ ენა საგანთა ჩვენი კონკრეტული გამოცდილების შემადგენელი ნაწილია, იმდენად, რომ ,,არ არსებობს საგანი, რომელსაც ენა ვერ მოიცავს”, რადგანაც ,,სიტყვა” გარკვეულწილად ,,მიეკუთვნება” თვით საგანს და არ არის საგანთან შემთხვევით გარეგნულად დაკავშირებული ნიშნის მსგავსი რამ”. </w:t>
      </w:r>
    </w:p>
    <w:p>
      <w:pPr>
        <w:pStyle w:val="Normal"/>
        <w:spacing w:lineRule="auto" w:line="360" w:before="0" w:after="0"/>
        <w:jc w:val="center"/>
        <w:rPr>
          <w:rFonts w:ascii="Sylfaen" w:hAnsi="Sylfaen" w:cs="Sylfaen"/>
          <w:b/>
          <w:b/>
        </w:rPr>
      </w:pPr>
      <w:r>
        <w:rPr>
          <w:rFonts w:cs="Sylfaen" w:ascii="Sylfaen" w:hAnsi="Sylfaen"/>
          <w:b/>
        </w:rPr>
        <w:t>,,ყოფნა, რომლის გაგებაც შეიძლება, ენაა”</w:t>
      </w:r>
    </w:p>
    <w:p>
      <w:pPr>
        <w:pStyle w:val="Normal"/>
        <w:spacing w:lineRule="auto" w:line="360" w:before="0" w:after="0"/>
        <w:jc w:val="both"/>
        <w:rPr/>
      </w:pPr>
      <w:r>
        <w:rPr>
          <w:rFonts w:cs="Sylfaen" w:ascii="Sylfaen" w:hAnsi="Sylfaen"/>
        </w:rPr>
        <w:t>ენის ეს აღიარებული აბსოლუტურობა და დაუძლევლობა, მოტივირებული იმ ფაქტით, რომ საგნებთან თითოეული შეხვედრა ლინგვისტურ შეხვედრაში გადაწყდება, გადამერს თავისი ჰერმენევტიკული ონტოლოგიის საკვანძო თეზისამდე, ანუ შემდეგ მტკიცებულებამდე მიჰყავს: ,,ყოფნა, რომლის გაგებაც შესაძლებელია, ენაა”. ამ აპოდიქტური ფორმულით გადამერს სურს, გამოააშკარაოს ყოფნის არსებითად ლინგვისტიკური კონფიგურაცია, ანუ ის ფაქტი, რომ ყოველივეს, რაც გამოთქმისა და გაგების ობიექტია, ენის ფორმა აქვს (და, მაშასადამე, ასევე ინტერპრეტაციის ფორმა, რაც ენის არსებობის კონკრეტული ხერხია). გადამერის ჰერმენევტიკული ონტოლოგიის მიხედვით, ენა ყოფნის თვითწარმოდგენისა თუ თვითწარმოჩინების უსასრულო პროცესს ემთხვევა. თავისი ნააზრევის ანტისუბიექტური წყობის შესაბამისად, გადამერი ამ პროცესს ,,თამაშის” სახით წარმოადგენს, სადაც ადამიანი არა ,,სუბიექტი” ან ,,ბატონი”, არამედ მონაწილეა.</w:t>
      </w:r>
    </w:p>
    <w:p>
      <w:pPr>
        <w:pStyle w:val="Normal"/>
        <w:spacing w:lineRule="auto" w:line="360" w:before="0" w:after="0"/>
        <w:jc w:val="center"/>
        <w:rPr>
          <w:rFonts w:ascii="Sylfaen" w:hAnsi="Sylfaen" w:cs="Sylfaen"/>
          <w:b/>
          <w:b/>
        </w:rPr>
      </w:pPr>
      <w:r>
        <w:rPr>
          <w:rFonts w:cs="Sylfaen" w:ascii="Sylfaen" w:hAnsi="Sylfaen"/>
          <w:b/>
        </w:rPr>
        <w:t>დღევანდელი ჰერმენევტიკის სხვა მიმართულებები</w:t>
      </w:r>
    </w:p>
    <w:p>
      <w:pPr>
        <w:pStyle w:val="Normal"/>
        <w:spacing w:lineRule="auto" w:line="360" w:before="0" w:after="0"/>
        <w:jc w:val="both"/>
        <w:rPr>
          <w:rFonts w:ascii="Sylfaen" w:hAnsi="Sylfaen" w:cs="Sylfaen"/>
        </w:rPr>
      </w:pPr>
      <w:r>
        <w:rPr>
          <w:rFonts w:cs="Sylfaen" w:ascii="Sylfaen" w:hAnsi="Sylfaen"/>
        </w:rPr>
        <w:t>დღევანდელ ჰერმენევტიკას მხოლოდ გადამერი არ წარმოადგენს, ამ სფეროში სხვა მოაზროვნეებიც მოღვაწეობენ და მათი ნააზრევის ცალკეული ასპექტები ზოგჯერ ღიად უპირისპირდება გადამერის ინტერპრეტაციის თეორიას. თანამედროვე ერმენევტიკოსთა შორის გამოირჩევიან ბეტი, პარეისონი და რიკერი.</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ბეტ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რომში მოღვაწე პროფესორი ემილიო ბეტი (1890-1968 წწ.) ავტორია შრომისა ,,ინტერპრეტაციის ზოგადი თეორია” (1955 წ.). ბეტი ემხრობა ობიექტივისტურ ჰერმენევტიკას, რომელიც პოლემიკურად უპირისპირდება ძირეულად ჰაიდეგერისეული ჰერმენევტიკის ,,სუბიექტივიზმსა” და ,,რელატივიზმს”. კერძოდ, ბეტი გადამერს იმაში ადანაშაულებს, რომ ჰერმენევტიკის ონტოლოგიურ ასპექტს მიანიჭა უპირატესობა მეთოდოლოგიურის საზიანოდ და დაივიწყა, რომ ინტერპრეტაციის თეორიის პირველადი მიზანი არა აღწერილობითი, არამედ ნორმატიული ხასიათისაა, ანუ იმისკენაა მიმართული, რომ გამოააშკარაოს, თუ ,,რა მიზნები უნდა დაისახოს ინტერპრეტაციამ და რა გზას უნდა მიჰყვეს”. გარდა ამისა, ბეტი გადამერს (და მანამდე ბულტმანსაც) ადანაშაულებს ასევე განმმართებლის სუბიექტურობის დაუმსახურებლად გადამეთებულ შეფასებაში, რამაც ერმენევტიკული ობიექტის ავთონომიისა და განსხვავებულობის დაკარგვა გამოიწვია.</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პარეისონ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rFonts w:ascii="Sylfaen" w:hAnsi="Sylfaen" w:cs="Sylfaen"/>
        </w:rPr>
      </w:pPr>
      <w:r>
        <w:rPr>
          <w:rFonts w:cs="Sylfaen" w:ascii="Sylfaen" w:hAnsi="Sylfaen"/>
        </w:rPr>
        <w:t>ლუიჯი პარეისონი (1918-1991 წწ.), ტურინის უნივერსიტეტის პროფესორი და ავტორი მრავალრიცხოვანი შრომებისა, რომელთა შორისაც აღსანიშნავია: ,,არსებობა და პიროვნება”, (1950 წ.) და ,,ჭეშმარიტება და ინტერპრეტაცია” (1971 წ.). პარეისონი იტალიური ექსისტენციალიზმის ერთ-ერთი უდიდესი წარმომადგენელია. ის ონტოლოგიური პერსონალიზმის იმ ფორმის მომხრეა, რომელიც (ევროპული ექსისტენციალიზმის მიერ მივიწყებული) პიროვნებისა და ყოფნის უფლებათა დაცვისკენაა მიმართული. პარეისონი თავდაპირველად ესთეთისტურ სფეროში ჩამოყალიბებული თავისი ნააზრევის ჰერმენევტიკულ მიმართულებას აძლიერებს და ყოფნასა და პიროვნებას შორის დამოკიდებულებას ჭეშმარიტებასა და ინტერპრეტაციას შორის დამოკიდებულების მსგავსად აგებს. პარეისონი ჰერმენევტიკის ნებისმიერ ნიჰილისტურ და ისტორისთულ გადაწყვეტას ეწინააღმდეგება და, ამავე დროს, ჭეშმარიტების მეტა-დროითი ერთადერთობისა და მის ინტერპრეტაციათა ისტორიული მრავლობითობის შეთანხმებას ცდილობს. ის ხაზს უსვამს ასევე განსხვავებას ,,გამომხათველ” ნააზრევისა (რომელიც საკუთარი დროის არეკვლით იფარგლება) და ,,გამოცხადებით” ნააზრევს (რომელიც, თავის დროსთან ერთად, ასევე ჭეშმარიტებასაც გადმოსცემს) შორის. თავისი ჰერმენევტიკის სპირიტუალისტური და ექსისტენციალისტური საფუძვლების შესაბამისად, პარეისონი განსაკუთრებით დიდ ყურადღებას აქცევს ,,თავისუფლების” ღირებულებას და თავისი მოღვაწეობის დასკვნით ეტაპზე აყალიბებს თავისუფლების ონტოლოგიას, რომელიც ადამიანის თავისუფლებას ღმერთის თავისუფლებაში ამკვიდრებს. პარეისონის აზრით, ეს ღმერთი ბოროთებასაც ითევს, თუმცა დამარცხებული ან დასამარცხებელი უარყოფითის სახით.</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lt;Metadata name=”Title”&gt; რიკერი</w:t>
      </w:r>
    </w:p>
    <w:p>
      <w:pPr>
        <w:pStyle w:val="Normal"/>
        <w:spacing w:lineRule="auto" w:line="360" w:before="0" w:after="0"/>
        <w:rPr>
          <w:rFonts w:ascii="Sylfaen" w:hAnsi="Sylfaen" w:cs="Sylfaen"/>
        </w:rPr>
      </w:pPr>
      <w:r>
        <w:rPr>
          <w:rFonts w:cs="Sylfaen" w:ascii="Sylfaen" w:hAnsi="Sylfaen"/>
        </w:rPr>
        <w:t>&lt;/Metadata&gt;</w:t>
      </w:r>
    </w:p>
    <w:p>
      <w:pPr>
        <w:pStyle w:val="Normal"/>
        <w:spacing w:lineRule="auto" w:line="360" w:before="0" w:after="0"/>
        <w:rPr>
          <w:rFonts w:ascii="Sylfaen" w:hAnsi="Sylfaen" w:cs="Sylfaen"/>
        </w:rPr>
      </w:pPr>
      <w:r>
        <w:rPr>
          <w:rFonts w:cs="Sylfaen" w:ascii="Sylfaen" w:hAnsi="Sylfaen"/>
        </w:rPr>
        <w:t>&lt;/Descrip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jc w:val="both"/>
        <w:rPr/>
      </w:pPr>
      <w:r>
        <w:rPr>
          <w:rFonts w:cs="Sylfaen" w:ascii="Sylfaen" w:hAnsi="Sylfaen"/>
        </w:rPr>
        <w:t xml:space="preserve">პოლ რიკერი (დ. 1913) ჩიკაგოს ფრანგულენოვანი უნივერსიტეტების პროფესორი იყო. მისი ნააზრევი მრავალმხრივობითა და შთაგონების წყაროთა სიმრავლით გამოირჩევა. რიკერის ამოსავალი წერტილი ფენომენოლოგია და ექსისტენციალიზმია, შემდეგ ეტაპზე მოაზროვნემ შეიმუშავა ორიგინალური ,,ნების ფილოსოფია” Philosophie de la volonté (1950-1960 წლების ამავე სახელწოდების ნაშრომის მიხედვით), ,,სიმბოლოებზე” დაკვირვების შედეგად კი ჰერმენევტიკამდე მივიდა. ეგრეთ წოდებული ,,ეჭვის დიდოსტატების” (წარმატებული გამოთქმა, რომელიც რიკერმა გამოიყენა ნიცშეს, მარქსისა და ფროიდის ,,დემისტიფიკატორული” ფილოსოფიის აღსანიშნავად, რომლებიც ჭეშმარიტის, სიკეთის, ცივილიზაციისა და ცნობიერების ღირებულებათა გარდა ,,ეჭვობენ” განსხვავებულ ძალათა მოქმედებასაც, როგორებიცაა ძალაუფლების ნება, ეკონომიკური ინტერესები, არაცნობიერი და ა.შ.) მოთხოვნათა და კვლევის სხვადასხვა მეთოდოლოგიათა (სტრუქტურალიზმიდან ანალიტიკურ ფილოსოფიამდე) მიერ განსახიერებულ პროვოკაციათა მიმართ მგრძნობიარე რიკერი ,,ინტერპრეტაციათა კონფლიქტის” თემას ამკვიდრებს (ამ სათაურით გამოვიდა ავტორის ერთ-ერთი მნიშვნელოვანი ნაშრომი 1969 წ.). ეს კონფლიქტი ტანჯავს თანამედროვე კულტურას ინტერპრეტაციათა ,,არბიტრაჟის” ჩატარების შეთავაზებით, რომელმაც მათი ტოტალურობისკენ მიდრეკილი პრეტენზიები უნდა დააპირისპიროს და ნაწილობრივი ჭეშმარიტებები გადაარჩინოს. გარდა ამისა, ჭეშმარიტებასა და მეთოდს შორის გადამერისეული დაპირისპირების წინააღმდეგ რიკერი ამ ორი ცნების შესაძლო ინტეგრაციის ძიების აუცილებლობაზე საუბრობს (,,რადგანაც ფილოსოფია ყოველთვის კვდება, როდესაც მეცნიერებებთან დიალოგს წყვეტს”). </w:t>
      </w:r>
    </w:p>
    <w:p>
      <w:pPr>
        <w:pStyle w:val="Normal"/>
        <w:spacing w:lineRule="auto" w:line="360" w:before="0" w:after="0"/>
        <w:jc w:val="both"/>
        <w:rPr>
          <w:rFonts w:ascii="Sylfaen" w:hAnsi="Sylfaen" w:cs="Sylfaen"/>
        </w:rPr>
      </w:pPr>
      <w:r>
        <w:rPr>
          <w:rFonts w:cs="Sylfaen" w:ascii="Sylfaen" w:hAnsi="Sylfaen"/>
        </w:rPr>
        <w:t>ჰერმენევტიკა ანგლო-ამერიკულ გარემოშიც გავრცელდა და იქ გაბატონებულ მიმდინარეობებთან შეკავშირდა. ამგვარი სინთეზის ყველაზე ცნობილი წარმომადგენელია რიჩარდ რორთი (დ. 1931 წ.), ვინც შრომაში ,,ფილოსოფია და ბუნების სარკე” (1979 წ.) ხაზს უსვამს ფილოსოფიური ფონდაციონალიზმის აღმოფხვრის აუცილებლობას. ფონდაციონალიზმი ეწოდება ადამიანური შემეცნებისთვის საბოლოო და უეჭველი საფუძვლის მიცემის პრეტენზიას, რომელიც დეკარტით, ლოკითა და კანტით დაწყებული, ჰუსერლიმდე მიმდინარე ევროპულმა ტრადიციამ დაამკვიდრა.</w:t>
      </w:r>
    </w:p>
    <w:p>
      <w:pPr>
        <w:pStyle w:val="Normal"/>
        <w:spacing w:lineRule="auto" w:line="360" w:before="0" w:after="0"/>
        <w:jc w:val="both"/>
        <w:rPr/>
      </w:pPr>
      <w:r>
        <w:rPr>
          <w:rFonts w:cs="Sylfaen" w:ascii="Sylfaen" w:hAnsi="Sylfaen"/>
        </w:rPr>
        <w:t>დღეს ჰერმენევტიკა ერთ-ერთი ყველაზე გავლენიანი ფილოსოფიური მიმდინარეობაა მთელ მსოფლიოში (ჯანი ვატიმო მასში ჩვენი დროის ერთგვარი ფილოსოფიური კოინეს ფორმას ხედავს), ის მჭიდროდ უკავშირდება დღევანდელი კულტურის სხვა გამოხატულებებს, როგორებიცაა ეპისტემოლოგია, ჰუმანიტარული მეცნიერებანი, თეოლოგია, ლიტერატურული კრიტიკა და ა.შ.</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t>&lt;!--</w:t>
      </w:r>
    </w:p>
    <w:p>
      <w:pPr>
        <w:pStyle w:val="Normal"/>
        <w:spacing w:lineRule="auto" w:line="360" w:before="0" w:after="0"/>
        <w:rPr>
          <w:rFonts w:ascii="Sylfaen" w:hAnsi="Sylfaen" w:cs="Sylfaen"/>
        </w:rPr>
      </w:pPr>
      <w:r>
        <w:rPr>
          <w:rFonts w:cs="Sylfaen" w:ascii="Sylfaen" w:hAnsi="Sylfaen"/>
        </w:rPr>
        <w:t>&lt;/Section&gt;</w:t>
      </w:r>
    </w:p>
    <w:p>
      <w:pPr>
        <w:pStyle w:val="Normal"/>
        <w:spacing w:lineRule="auto" w:line="360" w:before="0" w:after="0"/>
        <w:rPr>
          <w:rFonts w:ascii="Sylfaen" w:hAnsi="Sylfaen" w:cs="Sylfaen"/>
        </w:rPr>
      </w:pPr>
      <w:r>
        <w:rPr>
          <w:rFonts w:cs="Sylfaen" w:ascii="Sylfaen" w:hAnsi="Sylfaen"/>
        </w:rPr>
        <w:t>--&gt;</w:t>
      </w:r>
    </w:p>
    <w:p>
      <w:pPr>
        <w:pStyle w:val="Normal"/>
        <w:spacing w:lineRule="auto" w:line="360" w:before="0" w:after="0"/>
        <w:rPr>
          <w:rFonts w:ascii="Sylfaen" w:hAnsi="Sylfaen" w:cs="Sylfaen"/>
        </w:rPr>
      </w:pPr>
      <w:r>
        <w:rPr>
          <w:rFonts w:cs="Sylfaen" w:ascii="Sylfaen" w:hAnsi="Sylfaen"/>
        </w:rPr>
      </w:r>
    </w:p>
    <w:p>
      <w:pPr>
        <w:pStyle w:val="Normal"/>
        <w:spacing w:lineRule="auto" w:line="360" w:before="0" w:after="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31.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15:00Z</dcterms:created>
  <dc:creator>Automat</dc:creator>
  <dc:description/>
  <cp:keywords/>
  <dc:language>en-US</dc:language>
  <cp:lastModifiedBy>khdavituri</cp:lastModifiedBy>
  <dcterms:modified xsi:type="dcterms:W3CDTF">2019-08-13T09:45:00Z</dcterms:modified>
  <cp:revision>10</cp:revision>
  <dc:subject/>
  <dc:title/>
</cp:coreProperties>
</file>