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გარიში მშენებლობის სფეროში ნებართვების სისტემ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გულირების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აქცევ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w:t>
      </w:r>
      <w:r>
        <w:rPr>
          <w:rFonts w:cs="Sylfaen" w:ascii="Sylfaen" w:hAnsi="Sylfaen"/>
        </w:rPr>
        <w:t>ამასთანა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ხელისშემშლ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ბარიერ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შირ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რკვევლობი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ზარალდა</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რეფორმებში</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4 </w:t>
      </w:r>
      <w:r>
        <w:rPr>
          <w:rFonts w:cs="Sylfaen" w:ascii="Sylfaen" w:hAnsi="Sylfaen"/>
        </w:rPr>
        <w:t>მაისს</w:t>
      </w:r>
      <w:r>
        <w:rPr>
          <w:rFonts w:cs="Sylfaen" w:ascii="Sylfaen" w:hAnsi="Sylfaen"/>
          <w:lang w:val="en-US"/>
        </w:rPr>
        <w:t xml:space="preserve"> </w:t>
      </w:r>
      <w:r>
        <w:rPr>
          <w:rFonts w:cs="Sylfaen" w:ascii="Sylfaen" w:hAnsi="Sylfaen"/>
          <w:lang w:val="ka-GE"/>
        </w:rPr>
        <w:t>„</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გრესულობ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კ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ლიცენ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თითოული</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ლიცენზ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ახე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w:t>
      </w:r>
      <w:r>
        <w:rPr>
          <w:rFonts w:cs="Sylfaen" w:ascii="Sylfaen" w:hAnsi="Sylfaen"/>
        </w:rPr>
        <w:t>სანებართვ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w:t>
      </w:r>
      <w:r>
        <w:rPr>
          <w:rFonts w:cs="Sylfaen" w:ascii="Sylfaen" w:hAnsi="Sylfaen"/>
        </w:rPr>
        <w:t>დარგო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კონკრე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5 </w:t>
      </w:r>
      <w:r>
        <w:rPr>
          <w:rFonts w:cs="Sylfaen" w:ascii="Sylfaen" w:hAnsi="Sylfaen"/>
        </w:rPr>
        <w:t>ივნის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lang w:val="ka-GE"/>
        </w:rPr>
        <w:t>„</w:t>
      </w: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შენებლ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rPr>
        <w:t>დღეობით</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ქაო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დან</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1 </w:t>
      </w:r>
      <w:r>
        <w:rPr>
          <w:rFonts w:cs="Sylfaen" w:ascii="Sylfaen" w:hAnsi="Sylfaen"/>
        </w:rPr>
        <w:t>თვიანი</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წყებებიდა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ბართვები</w:t>
      </w:r>
      <w:r>
        <w:rPr>
          <w:rFonts w:cs="Sylfaen" w:ascii="Sylfaen" w:hAnsi="Sylfaen"/>
          <w:lang w:val="en-US"/>
        </w:rPr>
        <w:t xml:space="preserve">, </w:t>
      </w:r>
      <w:r>
        <w:rPr>
          <w:rFonts w:cs="Sylfaen" w:ascii="Sylfaen" w:hAnsi="Sylfaen"/>
        </w:rPr>
        <w:t>სერტიფიკატები</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1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სფეროში  მოქმედი კანონმდებლობის ზოგადი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ებართვის გაცემის ზოგადი წესები და პრინციპები დადგენილია </w:t>
      </w: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კანო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კანონიდან გამომდინარე მიღებულ იქნა </w:t>
      </w:r>
      <w:r>
        <w:rPr>
          <w:rFonts w:cs="Sylfaen" w:ascii="Sylfaen" w:hAnsi="Sylfaen"/>
          <w:lang w:val="ka-GE"/>
        </w:rPr>
        <w:t>„</w:t>
      </w:r>
      <w:r>
        <w:rPr>
          <w:rFonts w:cs="Sylfaen" w:ascii="Sylfaen" w:hAnsi="Sylfaen"/>
        </w:rPr>
        <w:t>მშენებლობის ნებართვის შესახებ</w:t>
      </w:r>
      <w:r>
        <w:rPr>
          <w:rFonts w:cs="Sylfaen" w:ascii="Sylfaen" w:hAnsi="Sylfaen"/>
          <w:lang w:val="ka-GE"/>
        </w:rPr>
        <w:t>“</w:t>
      </w:r>
      <w:r>
        <w:rPr>
          <w:rFonts w:cs="Sylfaen" w:ascii="Sylfaen" w:hAnsi="Sylfaen"/>
        </w:rPr>
        <w:t xml:space="preserve"> კანონი, რომელმაც განსაზღვრა მშენებლობის სფეროში ნებართვის გაცემასთან დაკავშირებული ურთიერთობები, სანებართვო სახეობები და ნებართვის მისაღებად წარსადგენი დამატებითი დოკუმენ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7 წლის 14 ნოემბერს მიღებულ იქნა კანონი </w:t>
      </w:r>
      <w:r>
        <w:rPr>
          <w:rFonts w:cs="Sylfaen" w:ascii="Sylfaen" w:hAnsi="Sylfaen"/>
          <w:lang w:val="ka-GE"/>
        </w:rPr>
        <w:t>„</w:t>
      </w:r>
      <w:r>
        <w:rPr>
          <w:rFonts w:cs="Sylfaen" w:ascii="Sylfaen" w:hAnsi="Sylfaen"/>
        </w:rPr>
        <w:t>არქიტექტურულ-სამშენებლო საქმიანობაზე სახელმწიფო ზედამხედველობის შესახებ</w:t>
      </w:r>
      <w:r>
        <w:rPr>
          <w:rFonts w:cs="Sylfaen" w:ascii="Sylfaen" w:hAnsi="Sylfaen"/>
          <w:lang w:val="ka-GE"/>
        </w:rPr>
        <w:t>“</w:t>
      </w:r>
      <w:r>
        <w:rPr>
          <w:rFonts w:cs="Sylfaen" w:ascii="Sylfaen" w:hAnsi="Sylfaen"/>
        </w:rPr>
        <w:t xml:space="preserve">, რომელიც წარმოადგენდა ერთგვარ მცდელობას მოეწესრიგებინა არქიტექტურულ-სამშენებლო საქმიანობაზე სახელმწიფო ზედამხედველობა, შესაბამისი ოფიციალური სტრუქტურების ფუნქციები და უფლებები, ასევე ამ სფეროში მეწარმე-სუბიექტების პასუხისმგებლობა. მისი მიღება მიზნად ისახავდა საპროექტო-საძიებო და სამშენებლო-სამონტაჟო სამუშაოების, სამშენებლო ნაკეთობებისა და კონსტრუქციების ხარისხის ამაღლებისთვის ხელის შეწყობასა და ამის საფუძველზე ყველა სახის შენობა-ნაგებობების საიმედო და უსაფრთხო ექსპლუატაციისა და არქიტექტურული გადაწყვეტის უზრუნველყოფას. აღსანიშნავია, რომ ზემოაღნიშნული კანონი ვრცელდებოდა მხოლოდ იურიდიულ და მეწარმე ფიზიკურ პირ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შენებლობის სფეროს სანებართვო სისტემის რეგულირება მოიცავდა მხოლოდ მშენებლობის დაწყების ნებართვას. აღსანიშნავია, რომ ამ პერიოდში არ არსებობდა ასაშენებელი ობიექტის შექმნის სამართლებრივი საფუძვლები. შესაბამისად, არ არსებობდა მშენებლობის დაწყების ნებართვამდე განსახორციელებელი ღონისძიებების სახელმწიფო რეგულირება, რაც გაურკვეველ სიტუაციაში აყენებდა მეწარმეს თუ ფიზიკურ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ღეისათვის არქიტექტურული ობიექტის შექმნის სამართლებრივი საფუძვლები განსაზღვრულია, თუმცა მშენებლობის სფეროს მარეგულირებელ კანონმდებლობაში არსებული ქაოსის გამო კვლავაც ვერ ხდება დარგის რეალური რეგულ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სფეროს საკანონმდებლო რეგულირებაში წინგადადგმული ნაბიჯი იყო 1998 წლის 14 აპრილს მიღებული კანონი </w:t>
      </w:r>
      <w:r>
        <w:rPr>
          <w:rFonts w:cs="Sylfaen" w:ascii="Sylfaen" w:hAnsi="Sylfaen"/>
          <w:lang w:val="ka-GE"/>
        </w:rPr>
        <w:t>„</w:t>
      </w:r>
      <w:r>
        <w:rPr>
          <w:rFonts w:cs="Sylfaen" w:ascii="Sylfaen" w:hAnsi="Sylfaen"/>
        </w:rPr>
        <w:t>არქიტექტურული საქმიანობის შესახებ</w:t>
      </w:r>
      <w:r>
        <w:rPr>
          <w:rFonts w:cs="Sylfaen" w:ascii="Sylfaen" w:hAnsi="Sylfaen"/>
          <w:lang w:val="ka-GE"/>
        </w:rPr>
        <w:t>“</w:t>
      </w:r>
      <w:r>
        <w:rPr>
          <w:rFonts w:cs="Sylfaen" w:ascii="Sylfaen" w:hAnsi="Sylfaen"/>
        </w:rPr>
        <w:t xml:space="preserve">, რომლის მიზანი იყო საქართველოს ტერიტორიაზე ადამიანის ყოფა-ცხოვრებისთვის სრულყოფილი, ეკოლოგიურად უსაფრთხო, ესთეტიკური გარემოს ჩამოყალიბება და არქიტექტურული ხელოვნების განვითარება. აღნიშნულმა კანონმა გარკვეულწილად შეავსო სფეროს მარეგულირებელ კანონმდებლობაში არსებული ნაკლოვანებები. მანვე განსაზღვრა არქიტექტურული ობიექტის შექმნის სამართლებრივი საფუძვლები (არქიტექტურულ-გეგმარებით დავალების საფუძველზე, ასაშენებელი ობიექტის პროექტის შექმნისა და პროექტის შეთანხმების საკითხები). </w:t>
      </w:r>
      <w:r>
        <w:rPr>
          <w:rFonts w:cs="Sylfaen" w:ascii="Sylfaen" w:hAnsi="Sylfaen"/>
          <w:lang w:val="ka-GE"/>
        </w:rPr>
        <w:t>„</w:t>
      </w:r>
      <w:r>
        <w:rPr>
          <w:rFonts w:cs="Sylfaen" w:ascii="Sylfaen" w:hAnsi="Sylfaen"/>
        </w:rPr>
        <w:t>არქიტექტურული საქმიანობის შესახებ</w:t>
      </w:r>
      <w:r>
        <w:rPr>
          <w:rFonts w:cs="Sylfaen" w:ascii="Sylfaen" w:hAnsi="Sylfaen"/>
          <w:lang w:val="ka-GE"/>
        </w:rPr>
        <w:t>“</w:t>
      </w:r>
      <w:r>
        <w:rPr>
          <w:rFonts w:cs="Sylfaen" w:ascii="Sylfaen" w:hAnsi="Sylfaen"/>
        </w:rPr>
        <w:t xml:space="preserve"> კანონი ასევე მოიცავს ისეთ საკითხებს, როგორებიცაა: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lang w:val="ka-GE"/>
        </w:rPr>
      </w:pPr>
      <w:r>
        <w:rPr>
          <w:rFonts w:cs="Sylfaen" w:ascii="Sylfaen" w:hAnsi="Sylfaen"/>
        </w:rPr>
        <w:t>არქიტექტურული საქმიანობის ლიცენზირება, რომლის მიხედვითაც არქიტექტურული პროექტის შემოქმედებითი პროცესის მონაწილე არქიტექტორს არ სჭირდება ლიცენზია და საქმიანობა, რომელიც დაკავშირებულია არქიტექტურული ობიექტის რეალიზაციასთან (დოკუმენტაციის მომზადების პროცესის ორგანიზება, ექსპერტიზა, მშენებლობის გაძღოლა), საჭიროებს ლიცენზ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 xml:space="preserve">მშენებლობის ნებართვა, რომელიც წარმოადგენს ერთ-ერთ პირობას არქიტექტურული ობიექტის შესაქმნ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ვე უნდა აღინიშნოს, რომ არც არქიტექტურული საქმიანობის ლიცენზიის და არც მშენებლობის ნებართვის გაცემის წესი არცერთი კანონით არ იყო დადგენ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9 წლის 16 აპრილს მიღებულ იქნა კანონი </w:t>
      </w:r>
      <w:r>
        <w:rPr>
          <w:rFonts w:cs="Sylfaen" w:ascii="Sylfaen" w:hAnsi="Sylfaen"/>
          <w:lang w:val="ka-GE"/>
        </w:rPr>
        <w:t>„</w:t>
      </w:r>
      <w:r>
        <w:rPr>
          <w:rFonts w:cs="Sylfaen" w:ascii="Sylfaen" w:hAnsi="Sylfaen"/>
        </w:rPr>
        <w:t>მშენებლობის პროექტების სახელმწიფო კომპლექსური ექსპერტიზისა და დამტკიცების შესახებ</w:t>
      </w:r>
      <w:r>
        <w:rPr>
          <w:rFonts w:cs="Sylfaen" w:ascii="Sylfaen" w:hAnsi="Sylfaen"/>
          <w:lang w:val="ka-GE"/>
        </w:rPr>
        <w:t>“</w:t>
      </w:r>
      <w:r>
        <w:rPr>
          <w:rFonts w:cs="Sylfaen" w:ascii="Sylfaen" w:hAnsi="Sylfaen"/>
        </w:rPr>
        <w:t xml:space="preserve">, რომელმაც განსაზღვრა ქვეყნის ტერიტორიაზე საქართველოს სახელმწიფო და აფხაზეთისა და აჭარის ავტონომიური რესპუბლიკების ბიუჯეტებით გათვალისწინებული, აგრეთვე სახელმწიფო მნიშვნელობის ობიექტების (დაფინანსების წყაროსა და საკუთრების ფორმის მიუხედავად) მშენებლობის პროექტების სახელმწიფო კომპლექსური ექსპერტიზის ჩატარების, განხილვისა და დამტკიცების სამართლებრივი ნორმები და წე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ანონის მიხედვით კომპლექსურ ექსპერტიზას ახორციელებდა საქართველოს ურბანიზაციისა და მშენებლობის სამინისტროსთან არსებული სახელმწიფო ექსპერტიზის მთავარი სამმართველო, ხოლო აფხაზეთისა და აჭარის ავტონომიური რესპუბლიკების შემთხვევაში - შესაბამისი სამმართველოები (შპს, რომელიც სახელმწიფოს 100%-ანი წილობრივი მონაწილეობითაა შე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 ექსპერტიზის ჩატარების ძირითად პრინციპებთან ერთად კანონით დადგინდა მშენებლობის პროექტის დამტკიცებასთან დაკავშირებულ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rPr>
        <w:t xml:space="preserve">საქართველოს სახელმწიფო და აფხაზეთისა და აჭარის ავტონომიური რესპუბლიკების ბიუჯეტებით გათვალისწინებული, აგრეთვე სახელმწიფო მნიშვნელობის ობიექტების (დაფინანსების წყაროსა და საკუთრების ფორმის მიუხედავად) მშენებლობის პროექტები ექვემდებარება სახელმწიფო კომპლექსურ ექსპერტიზას, რომლის ჩატარების ფარგლებსა და წესს ამტკიცებს საქართველოს პრეზიდენტი; </w:t>
      </w:r>
    </w:p>
    <w:p>
      <w:pPr>
        <w:pStyle w:val="Normal"/>
        <w:numPr>
          <w:ilvl w:val="0"/>
          <w:numId w:val="21"/>
        </w:numPr>
        <w:spacing w:lineRule="auto" w:line="360"/>
        <w:jc w:val="both"/>
        <w:rPr/>
      </w:pPr>
      <w:r>
        <w:rPr>
          <w:rFonts w:cs="Sylfaen" w:ascii="Sylfaen" w:hAnsi="Sylfaen"/>
        </w:rPr>
        <w:t xml:space="preserve">იმ მშენებლობის პროექტების ექსპერტიზას, რომლებიც სახელმწიფო კომპლექსურ ექსპერტიზას არ ექვემდებარება, ატარებენ დამოუკიდებელი საექსპერტო ორგანიზაციები, ნებაყოფლობით საწყისებზე, დამკვეთის განაცხადის შესაბამისად, საქართველოს ურბანიზაციისა და მშენებლობის სამინისტროს მიერ დადგენილი წესით; </w:t>
      </w:r>
    </w:p>
    <w:p>
      <w:pPr>
        <w:pStyle w:val="Normal"/>
        <w:numPr>
          <w:ilvl w:val="0"/>
          <w:numId w:val="21"/>
        </w:numPr>
        <w:spacing w:lineRule="auto" w:line="360"/>
        <w:jc w:val="both"/>
        <w:rPr/>
      </w:pPr>
      <w:r>
        <w:rPr>
          <w:rFonts w:cs="Sylfaen" w:ascii="Sylfaen" w:hAnsi="Sylfaen"/>
        </w:rPr>
        <w:t>მშენებლობის პროექტს ამტკიცებს დამკვეთი სახელმწიფო ექსპერტიზის ორგანოს დადებითი დასკვნის საფუძველზე. ამასთან, როდესაც ობიექტის სახარჯთაღრიცხვო ღირებულება 1 მილიონ ლარს აღემატება, საჭიროა საქართველოს ურბანიზაციისა და მშენებლობის სამინისტროს</w:t>
      </w:r>
      <w:r>
        <w:rPr>
          <w:rFonts w:cs="Sylfaen" w:ascii="Sylfaen" w:hAnsi="Sylfaen"/>
          <w:vertAlign w:val="superscript"/>
        </w:rPr>
        <w:t>1</w:t>
      </w:r>
      <w:r>
        <w:rPr>
          <w:rFonts w:cs="Sylfaen" w:ascii="Sylfaen" w:hAnsi="Sylfaen"/>
        </w:rPr>
        <w:t xml:space="preserve"> და საქართველოს ეკონომიკის სამინისტროს თანხმ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9 წლის 9 სექტემბერს მიღებულ იქნა კანონი </w:t>
      </w:r>
      <w:r>
        <w:rPr>
          <w:rFonts w:cs="Sylfaen" w:ascii="Sylfaen" w:hAnsi="Sylfaen"/>
          <w:lang w:val="ka-GE"/>
        </w:rPr>
        <w:t>„</w:t>
      </w:r>
      <w:r>
        <w:rPr>
          <w:rFonts w:cs="Sylfaen" w:ascii="Sylfaen" w:hAnsi="Sylfaen"/>
        </w:rPr>
        <w:t>საპროექტო-სამშენებლო საქმიანობის  ლიცენზირების შესახებ</w:t>
      </w:r>
      <w:r>
        <w:rPr>
          <w:rFonts w:cs="Sylfaen" w:ascii="Sylfaen" w:hAnsi="Sylfaen"/>
          <w:lang w:val="ka-GE"/>
        </w:rPr>
        <w:t>“</w:t>
      </w:r>
      <w:r>
        <w:rPr>
          <w:rFonts w:cs="Sylfaen" w:ascii="Sylfaen" w:hAnsi="Sylfaen"/>
        </w:rPr>
        <w:t xml:space="preserve">, რომელმაც განსაზღვრა საპროექტო-სამშენებლო საქმიანობის ლიცენზირებასთან დაკავშირებული ურთიერთობები, საპროექტო-სამშენებლო საქმიანობის ლიცენზიით ნებადართული საქმიანობის სახეობები და ლიცენზიის მიღებისათვის გათვალისწინებული დოკუმენტებისა და პირობების დამატებით ნუსხ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ღნიშნული კანონით დადგინდა საპროექტო-სამშენებლო საქმიანობის ლიცენზირების წესის ძირითადი დებულებები:</w:t>
      </w:r>
    </w:p>
    <w:p>
      <w:pPr>
        <w:pStyle w:val="Normal"/>
        <w:numPr>
          <w:ilvl w:val="0"/>
          <w:numId w:val="3"/>
        </w:numPr>
        <w:spacing w:lineRule="auto" w:line="360"/>
        <w:jc w:val="both"/>
        <w:rPr/>
      </w:pPr>
      <w:r>
        <w:rPr>
          <w:rFonts w:cs="Sylfaen" w:ascii="Sylfaen" w:hAnsi="Sylfaen"/>
        </w:rPr>
        <w:t xml:space="preserve">ლიცენზიის მოქმედების ვადა არ უნდა იყოს 3 წელზე ნაკლები. ლიცენზიის მაძიებლის განცხადების საფუძველზე ლიცენზია შეიძლება გაიცეს 3 წელზე ნაკლები ვადით. </w:t>
      </w:r>
    </w:p>
    <w:p>
      <w:pPr>
        <w:pStyle w:val="Normal"/>
        <w:numPr>
          <w:ilvl w:val="0"/>
          <w:numId w:val="3"/>
        </w:numPr>
        <w:spacing w:lineRule="auto" w:line="360"/>
        <w:jc w:val="both"/>
        <w:rPr/>
      </w:pPr>
      <w:r>
        <w:rPr>
          <w:rFonts w:cs="Sylfaen" w:ascii="Sylfaen" w:hAnsi="Sylfaen"/>
        </w:rPr>
        <w:t xml:space="preserve">ლიცენზია 3 წელიწადში ერთხელ საჭიროებს ხელახალ რეგისტრაციას გაცემული ლიცენზიის პირობების შესრულებასთან დაკავშირებით. </w:t>
      </w:r>
    </w:p>
    <w:p>
      <w:pPr>
        <w:pStyle w:val="Normal"/>
        <w:numPr>
          <w:ilvl w:val="0"/>
          <w:numId w:val="3"/>
        </w:numPr>
        <w:spacing w:lineRule="auto" w:line="360"/>
        <w:jc w:val="both"/>
        <w:rPr/>
      </w:pPr>
      <w:r>
        <w:rPr>
          <w:rFonts w:cs="Sylfaen" w:ascii="Sylfaen" w:hAnsi="Sylfaen"/>
        </w:rPr>
        <w:t xml:space="preserve">უცხო ქვეყნების ფირმებზე გაიცემა ერთჯერადი ლიცენზია კონკრეტული ობიექტების დაპროექტებისა და მშენებლობისთვის. </w:t>
      </w:r>
    </w:p>
    <w:p>
      <w:pPr>
        <w:pStyle w:val="Normal"/>
        <w:numPr>
          <w:ilvl w:val="0"/>
          <w:numId w:val="3"/>
        </w:numPr>
        <w:spacing w:lineRule="auto" w:line="360"/>
        <w:jc w:val="both"/>
        <w:rPr/>
      </w:pPr>
      <w:r>
        <w:rPr>
          <w:rFonts w:cs="Sylfaen" w:ascii="Sylfaen" w:hAnsi="Sylfaen"/>
        </w:rPr>
        <w:t xml:space="preserve">ლიცენზიის მოქმედების შეჩერება, განახლება და გაუქმება ხდება </w:t>
      </w:r>
      <w:r>
        <w:rPr>
          <w:rFonts w:cs="Sylfaen" w:ascii="Sylfaen" w:hAnsi="Sylfaen"/>
          <w:lang w:val="ka-GE"/>
        </w:rPr>
        <w:t>„</w:t>
      </w:r>
      <w:r>
        <w:rPr>
          <w:rFonts w:cs="Sylfaen" w:ascii="Sylfaen" w:hAnsi="Sylfaen"/>
        </w:rPr>
        <w:t>სამეწარმეო საქმიანობის ლიცენზირების შესახებ</w:t>
      </w:r>
      <w:r>
        <w:rPr>
          <w:rFonts w:cs="Sylfaen" w:ascii="Sylfaen" w:hAnsi="Sylfaen"/>
          <w:lang w:val="ka-GE"/>
        </w:rPr>
        <w:t>“</w:t>
      </w:r>
      <w:r>
        <w:rPr>
          <w:rFonts w:cs="Sylfaen" w:ascii="Sylfaen" w:hAnsi="Sylfaen"/>
        </w:rPr>
        <w:t xml:space="preserve"> საქართველოს კანონის შესაბამისად (აღნიშნული კანონი გაუქმებულია 2002 წლის 14 მაისს მიღებული კანონით </w:t>
      </w:r>
      <w:r>
        <w:rPr>
          <w:rFonts w:cs="Sylfaen" w:ascii="Sylfaen" w:hAnsi="Sylfaen"/>
          <w:lang w:val="ka-GE"/>
        </w:rPr>
        <w:t>„</w:t>
      </w:r>
      <w:r>
        <w:rPr>
          <w:rFonts w:cs="Sylfaen" w:ascii="Sylfaen" w:hAnsi="Sylfaen"/>
        </w:rPr>
        <w:t>სამეწარმეო საქმიანობის ლიცენზიის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b/>
          <w:lang w:val="ka-GE"/>
        </w:rPr>
        <w:t>„</w:t>
      </w:r>
      <w:r>
        <w:rPr>
          <w:rFonts w:cs="Sylfaen" w:ascii="Sylfaen" w:hAnsi="Sylfaen"/>
          <w:b/>
        </w:rPr>
        <w:t>საპროექტო-სამშენებლო საქმიანობის ლიცენზირების შესახებ</w:t>
      </w:r>
      <w:r>
        <w:rPr>
          <w:rFonts w:cs="Sylfaen" w:ascii="Sylfaen" w:hAnsi="Sylfaen"/>
          <w:b/>
          <w:lang w:val="ka-GE"/>
        </w:rPr>
        <w:t>“</w:t>
      </w:r>
      <w:r>
        <w:rPr>
          <w:rFonts w:cs="Sylfaen" w:ascii="Sylfaen" w:hAnsi="Sylfaen"/>
          <w:b/>
        </w:rPr>
        <w:t xml:space="preserve"> კანონი ეწინააღმდეგება </w:t>
      </w:r>
      <w:r>
        <w:rPr>
          <w:rFonts w:cs="Sylfaen" w:ascii="Sylfaen" w:hAnsi="Sylfaen"/>
          <w:b/>
          <w:lang w:val="ka-GE"/>
        </w:rPr>
        <w:t>„</w:t>
      </w:r>
      <w:r>
        <w:rPr>
          <w:rFonts w:cs="Sylfaen" w:ascii="Sylfaen" w:hAnsi="Sylfaen"/>
          <w:b/>
        </w:rPr>
        <w:t>სამეწარმეო საქმიანობის ლიცენზიის და ნებართვის გაცემის საფუძვლების შესახებ</w:t>
      </w:r>
      <w:r>
        <w:rPr>
          <w:rFonts w:cs="Sylfaen" w:ascii="Sylfaen" w:hAnsi="Sylfaen"/>
          <w:b/>
          <w:lang w:val="ka-GE"/>
        </w:rPr>
        <w:t>“</w:t>
      </w:r>
      <w:r>
        <w:rPr>
          <w:rFonts w:cs="Sylfaen" w:ascii="Sylfaen" w:hAnsi="Sylfaen"/>
          <w:b/>
        </w:rPr>
        <w:t xml:space="preserve"> კანონს, ვინაიდან ლიცენზია ერთჯერადია და გაიცემა უვადოდ. </w:t>
      </w:r>
      <w:r>
        <w:rPr>
          <w:rFonts w:cs="Sylfaen" w:ascii="Sylfaen" w:hAnsi="Sylfaen"/>
          <w:b/>
          <w:lang w:val="ka-GE"/>
        </w:rPr>
        <w:t>„</w:t>
      </w:r>
      <w:r>
        <w:rPr>
          <w:rFonts w:cs="Sylfaen" w:ascii="Sylfaen" w:hAnsi="Sylfaen"/>
          <w:b/>
        </w:rPr>
        <w:t>სამეწარმეო საქმიანობის ლიცენზიის და ნებართვის გაცემის საფუძვლების შესახებ</w:t>
      </w:r>
      <w:r>
        <w:rPr>
          <w:rFonts w:cs="Sylfaen" w:ascii="Sylfaen" w:hAnsi="Sylfaen"/>
          <w:b/>
          <w:lang w:val="ka-GE"/>
        </w:rPr>
        <w:t>“</w:t>
      </w:r>
      <w:r>
        <w:rPr>
          <w:rFonts w:cs="Sylfaen" w:ascii="Sylfaen" w:hAnsi="Sylfaen"/>
          <w:b/>
        </w:rPr>
        <w:t xml:space="preserve"> კანონს აქვს უპირატესი ძალა და შესაბამისად მისი დებულებები მოქმედ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000 წლის 27 ოქტომბერს მიღებულ იქნა კანონი </w:t>
      </w:r>
      <w:r>
        <w:rPr>
          <w:rFonts w:cs="Sylfaen" w:ascii="Sylfaen" w:hAnsi="Sylfaen"/>
          <w:lang w:val="ka-GE"/>
        </w:rPr>
        <w:t>„</w:t>
      </w:r>
      <w:r>
        <w:rPr>
          <w:rFonts w:cs="Sylfaen" w:ascii="Sylfaen" w:hAnsi="Sylfaen"/>
        </w:rPr>
        <w:t>სამშენებლო საქმიანობის შესახებ</w:t>
      </w:r>
      <w:r>
        <w:rPr>
          <w:rFonts w:cs="Sylfaen" w:ascii="Sylfaen" w:hAnsi="Sylfaen"/>
          <w:lang w:val="ka-GE"/>
        </w:rPr>
        <w:t>“</w:t>
      </w:r>
      <w:r>
        <w:rPr>
          <w:rFonts w:cs="Sylfaen" w:ascii="Sylfaen" w:hAnsi="Sylfaen"/>
        </w:rPr>
        <w:t xml:space="preserve">, რომელმაც განსაზღვრა საქართველოს ტერიტორიაზე სამშენებლო საქმიანობაში მონაწილეთა შორის ურთიერთობების სამართლებრივი, ორგანიზაციული და ეკონომიკური თავისებურებები, დაადგინა ამ საქმიანობასთან დაკავშირებული ნორმების დაცვისა და რეგულირების ზოგადი მექანიზ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1 წლის 22 ივნისს, </w:t>
      </w:r>
      <w:r>
        <w:rPr>
          <w:rFonts w:cs="Sylfaen" w:ascii="Sylfaen" w:hAnsi="Sylfaen"/>
          <w:lang w:val="ka-GE"/>
        </w:rPr>
        <w:t>„</w:t>
      </w:r>
      <w:r>
        <w:rPr>
          <w:rFonts w:cs="Sylfaen" w:ascii="Sylfaen" w:hAnsi="Sylfaen"/>
        </w:rPr>
        <w:t>არქიტექტურულ-სამშენებლო საქმიანობაზე სახელმწიფო ზედამხედველობის შესახებ</w:t>
      </w:r>
      <w:r>
        <w:rPr>
          <w:rFonts w:cs="Sylfaen" w:ascii="Sylfaen" w:hAnsi="Sylfaen"/>
          <w:lang w:val="ka-GE"/>
        </w:rPr>
        <w:t>“</w:t>
      </w:r>
      <w:r>
        <w:rPr>
          <w:rFonts w:cs="Sylfaen" w:ascii="Sylfaen" w:hAnsi="Sylfaen"/>
        </w:rPr>
        <w:t xml:space="preserve"> კანონში შეტანილ იქნა პირველი ცვლილებები, რომლის მიხედვითაც გაუქმდა მშენებლობის დაწყების ნებართვა და გაჩნდა ახალი ტერმინი </w:t>
      </w:r>
      <w:r>
        <w:rPr>
          <w:rFonts w:cs="Sylfaen" w:ascii="Sylfaen" w:hAnsi="Sylfaen"/>
          <w:lang w:val="ka-GE"/>
        </w:rPr>
        <w:t>„</w:t>
      </w:r>
      <w:r>
        <w:rPr>
          <w:rFonts w:cs="Sylfaen" w:ascii="Sylfaen" w:hAnsi="Sylfaen"/>
        </w:rPr>
        <w:t>მშენებლობის წარმოების ნებართვა</w:t>
      </w:r>
      <w:r>
        <w:rPr>
          <w:rFonts w:cs="Sylfaen" w:ascii="Sylfaen" w:hAnsi="Sylfaen"/>
          <w:lang w:val="ka-GE"/>
        </w:rPr>
        <w:t>“</w:t>
      </w:r>
      <w:r>
        <w:rPr>
          <w:rFonts w:cs="Sylfaen" w:ascii="Sylfaen" w:hAnsi="Sylfaen"/>
        </w:rPr>
        <w:t xml:space="preserve">, რომელიც ფაქტობრივად იგივე შინაარსის მატარებელია. გარდა ამისა, დაემატა ისეთი საკითხები, როგორებიცაა: </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 xml:space="preserve">არქმშენინსპექციის მართვა; </w:t>
      </w:r>
    </w:p>
    <w:p>
      <w:pPr>
        <w:pStyle w:val="Normal"/>
        <w:numPr>
          <w:ilvl w:val="0"/>
          <w:numId w:val="29"/>
        </w:numPr>
        <w:spacing w:lineRule="auto" w:line="360"/>
        <w:jc w:val="both"/>
        <w:rPr/>
      </w:pPr>
      <w:r>
        <w:rPr>
          <w:rFonts w:cs="Sylfaen" w:ascii="Sylfaen" w:hAnsi="Sylfaen"/>
        </w:rPr>
        <w:t xml:space="preserve">პროექტის შემთანხმებელ ორგანოს პასუხისმგებლობის საკითხები; </w:t>
      </w:r>
    </w:p>
    <w:p>
      <w:pPr>
        <w:pStyle w:val="Normal"/>
        <w:numPr>
          <w:ilvl w:val="0"/>
          <w:numId w:val="29"/>
        </w:numPr>
        <w:spacing w:lineRule="auto" w:line="360"/>
        <w:jc w:val="both"/>
        <w:rPr/>
      </w:pPr>
      <w:r>
        <w:rPr>
          <w:rFonts w:cs="Sylfaen" w:ascii="Sylfaen" w:hAnsi="Sylfaen"/>
        </w:rPr>
        <w:t xml:space="preserve">შენობა-ნაგებობების მთლიანად ან ნაწილობრივი დანგრევის (დემონტაჟის) შესახებ არქმშენინსპექციის მიერ მიღებული დადგენილების სამართლებრივი საფუძვლები (არქმშენინსპექციის მიერ მიღებული დადგენილება უნდა აღასრულოს დამრღვევმა თავისი ხარჯებით.); </w:t>
      </w:r>
    </w:p>
    <w:p>
      <w:pPr>
        <w:pStyle w:val="Normal"/>
        <w:numPr>
          <w:ilvl w:val="0"/>
          <w:numId w:val="29"/>
        </w:numPr>
        <w:spacing w:lineRule="auto" w:line="360"/>
        <w:jc w:val="both"/>
        <w:rPr/>
      </w:pPr>
      <w:r>
        <w:rPr>
          <w:rFonts w:cs="Sylfaen" w:ascii="Sylfaen" w:hAnsi="Sylfaen"/>
        </w:rPr>
        <w:t xml:space="preserve">პასუხისმგებლობა სამშენებლო საქმიანობის თვითნებურად განხორციელებისთვის, შესაბამისი შეთანხმებისა და დოკუმენტაციის გარეშე ან მათი დარღვევით; </w:t>
      </w:r>
    </w:p>
    <w:p>
      <w:pPr>
        <w:pStyle w:val="Normal"/>
        <w:numPr>
          <w:ilvl w:val="0"/>
          <w:numId w:val="29"/>
        </w:numPr>
        <w:spacing w:lineRule="auto" w:line="360"/>
        <w:jc w:val="both"/>
        <w:rPr/>
      </w:pPr>
      <w:r>
        <w:rPr>
          <w:rFonts w:cs="Sylfaen" w:ascii="Sylfaen" w:hAnsi="Sylfaen"/>
        </w:rPr>
        <w:t xml:space="preserve">ჯარიმის განაწილება და გამოყენება (არქიტექტურულ-სამშენებლო საქმიანობაში გამოვლენილი დარღვევისთვის დადგენილი ჯარიმის 35% ჩაირიცხება საქართველოს ცენტრალურ ბიუჯეტში, 35% – შესაბამისად აფხაზეთის ან აჭარის ავტონომიური რესპუბლიკის ან ტერიტორიული ერთეულის ბიუჯეტში, მიუხედავად მშენებლობის ობიექტის დაფინანსების წყაროსა და საკუთრების ფორმისა, ხოლო ამ თანხის დანარჩენი 30% – არქმშენინსპექციებისთვის ამ მიზნით ხაზინაში გახსნილ სპეციალურ ანგარიშ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4 წლის 12 დეკემბერს, </w:t>
      </w:r>
      <w:r>
        <w:rPr>
          <w:rFonts w:cs="Sylfaen" w:ascii="Sylfaen" w:hAnsi="Sylfaen"/>
          <w:lang w:val="ka-GE"/>
        </w:rPr>
        <w:t>„</w:t>
      </w:r>
      <w:r>
        <w:rPr>
          <w:rFonts w:cs="Sylfaen" w:ascii="Sylfaen" w:hAnsi="Sylfaen"/>
        </w:rPr>
        <w:t>არქიტექტურულ-სამშენებლო საქმიანობაზე სახელმწიფო ზედამხედველობის შესახებ</w:t>
      </w:r>
      <w:r>
        <w:rPr>
          <w:rFonts w:cs="Sylfaen" w:ascii="Sylfaen" w:hAnsi="Sylfaen"/>
          <w:lang w:val="ka-GE"/>
        </w:rPr>
        <w:t>“</w:t>
      </w:r>
      <w:r>
        <w:rPr>
          <w:rFonts w:cs="Sylfaen" w:ascii="Sylfaen" w:hAnsi="Sylfaen"/>
        </w:rPr>
        <w:t xml:space="preserve"> კანონში შეტანილ იქნა მეორე ცვლილება, რომლის მიხედვითა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pPr>
      <w:r>
        <w:rPr>
          <w:rFonts w:cs="Sylfaen" w:ascii="Sylfaen" w:hAnsi="Sylfaen"/>
        </w:rPr>
        <w:t xml:space="preserve">არქიტექტურულ-სამშენებლო საქმიანობაში გამოვლენილი დარღვევისთვის დადგენილი ჯარიმა მთლიანად ჩაირიცხება საქართველოს სახელმწიფო ბიუჯეტში, მიუხედავად მშენებლობის ობიექტის დაფინანსების წყაროსა და საკუთრების ფორმისა. </w:t>
      </w:r>
    </w:p>
    <w:p>
      <w:pPr>
        <w:pStyle w:val="Normal"/>
        <w:spacing w:lineRule="auto" w:line="360"/>
        <w:jc w:val="both"/>
        <w:rPr>
          <w:rFonts w:ascii="Sylfaen" w:hAnsi="Sylfaen" w:cs="Sylfaen"/>
          <w:lang w:val="en-US"/>
        </w:rPr>
      </w:pPr>
      <w:r>
        <w:rPr>
          <w:rFonts w:cs="Sylfaen" w:ascii="Sylfaen" w:hAnsi="Sylfaen"/>
          <w:lang w:val="en-US"/>
        </w:rPr>
        <w:t>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საქართველოს მთავრობის სტრუქტურის, უფლებამოსილებისა და საქმიანობის წესის შესახებ</w:t>
      </w:r>
      <w:r>
        <w:rPr>
          <w:rFonts w:cs="Sylfaen" w:ascii="Sylfaen" w:hAnsi="Sylfaen"/>
          <w:lang w:val="ka-GE"/>
        </w:rPr>
        <w:t>“</w:t>
      </w:r>
      <w:r>
        <w:rPr>
          <w:rFonts w:cs="Sylfaen" w:ascii="Sylfaen" w:hAnsi="Sylfaen"/>
        </w:rPr>
        <w:t xml:space="preserve"> კანონით სამინისტრო გაუქმებულია და მისი ფუნქციები მმართველობაში გადაეცა ეკონომიკური განვითარების სამინისტრო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ნებართვის მიღებამდე განსახორციელებელი ღონისძი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ლის 25 ივნისს მიღებულ იქნა </w:t>
      </w:r>
      <w:r>
        <w:rPr>
          <w:rFonts w:cs="Sylfaen" w:ascii="Sylfaen" w:hAnsi="Sylfaen"/>
          <w:lang w:val="ka-GE"/>
        </w:rPr>
        <w:t>„</w:t>
      </w:r>
      <w:r>
        <w:rPr>
          <w:rFonts w:cs="Sylfaen" w:ascii="Sylfaen" w:hAnsi="Sylfaen"/>
        </w:rPr>
        <w:t>მშენებლობის ნებართვის შესახებ</w:t>
      </w:r>
      <w:r>
        <w:rPr>
          <w:rFonts w:cs="Sylfaen" w:ascii="Sylfaen" w:hAnsi="Sylfaen"/>
          <w:lang w:val="ka-GE"/>
        </w:rPr>
        <w:t>“</w:t>
      </w:r>
      <w:r>
        <w:rPr>
          <w:rFonts w:cs="Sylfaen" w:ascii="Sylfaen" w:hAnsi="Sylfaen"/>
        </w:rPr>
        <w:t xml:space="preserve"> კანონი, რის მიხედვითაც შენობა-ნაგებობის მშენებლობის, რეკონსტრუქციისა და დემონტაჟის განსახორციელებლად საჭიროა მშენებლობის ნებართვა. თუმცა მის მისაღებად უნდა გაიაროს რამდენიმე ეტაპი, როგორიცაა: </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 xml:space="preserve">მიწის ნაკვეთის საკუთრებაში ან სარგებლობაში არსებობა; </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rFonts w:ascii="Sylfaen" w:hAnsi="Sylfaen" w:cs="Sylfaen"/>
        </w:rPr>
      </w:pPr>
      <w:r>
        <w:rPr>
          <w:rFonts w:cs="Sylfaen" w:ascii="Sylfaen" w:hAnsi="Sylfaen"/>
        </w:rPr>
        <w:t>ადგილობრივი მმართველობის არქიტექტურის სამსახურისაგან არქიტექტურულ-გეგმარებითი დავალების გამოთხოვ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 xml:space="preserve">ამ დავალების საფუძველზე ასაშენებელი ობიექტის პროექტის შედგენა; </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rFonts w:ascii="Sylfaen" w:hAnsi="Sylfaen" w:cs="Sylfaen"/>
        </w:rPr>
      </w:pPr>
      <w:r>
        <w:rPr>
          <w:rFonts w:cs="Sylfaen" w:ascii="Sylfaen" w:hAnsi="Sylfaen"/>
        </w:rPr>
        <w:t xml:space="preserve">ასაშენებელი ობიექტის პროექტის (მშენებლობის პროექტი) შეთანხმება ადგილობრივი მმართველობის არქიტექტურულ სამსახურ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 პროცედურების გავლის შემდეგ მაძიებელი აკეთებს განაცხადს მშენებლობის ნებართვ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წის ნაკვეთის არსებ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იწის ნაკვეთის არსებობა მშენებლობის სფეროში არის ძირითადი და იმავდროულად მინიმალური მოთხოვნა, რადგანაც მის გარეშე შეუძლებელია გადაიდგას შემდეგი ნაბიჯი მშენებლობის ნებართვის მისაღებად ურთულეს პროცედურულ გზაზე. თავისუფლად შეიძლება ითქვას, რომ მშენებლობის სფეროში ნებისმიერი ურთიერთობა აგებულია მიწის ნაკვეთზე, ამოსავალი ცენტრალური პუნქტი მიწის ნაკვეთია (მაგ., თუნდაც აგდ-ს გამოსათხო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ნებართვის მაძიებელს მიწის ნაკვეთი უნდა გააჩნდეს საკუთრებაში ან სარგებლობა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იწის ნაკვეთი განეკუთვნება უძრავი ნივთების კატეგორიას და მასზე საკუთრების უფლება დასტურდება საჯარო რეესტრში არსებული ჩანაწერით. ასევე საჯარო რეესტრიდან ვლინდება მიწის ნაკვეთზე განხორციელებული სამართლებრივი განკარგვის შესახებ, მაგ., უფლებრივი დატვირთვის (იპოთეკა), სარგებლობაში გადაცემა (მაგ., აღნაგობა, უზუფრუქტი). მშენებლობის დროს თავისუფლად შესაძლებელია იპოთეკით დატვირთული მიწის ნაკვეთის გამოყენება. მესაკუთრეს ასევე თავისუფლად, იპოთეკარის თანხმობის გარეშე შეუძლია იპოთეკით დატვირთული მიწის ნაკვეთის განკარგვა (გასხვისება, სარგებლობაში გადაცემ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წის ნაკვეთის საკუთრების შემთხვევაში წარმოდგენილი უნდა იყოს ამონაწერი საჯარო რეესტრიდან, რომლითაც დასტურდება, რომ ეს ნაკვეთი არის მშენებლობის პროცესში მონაწილე პირის </w:t>
      </w:r>
      <w:r>
        <w:rPr>
          <w:rFonts w:cs="Sylfaen" w:ascii="Sylfaen" w:hAnsi="Sylfaen"/>
          <w:lang w:val="ka-GE"/>
        </w:rPr>
        <w:t>–</w:t>
      </w:r>
      <w:r>
        <w:rPr>
          <w:rFonts w:cs="Sylfaen" w:ascii="Sylfaen" w:hAnsi="Sylfaen"/>
        </w:rPr>
        <w:t xml:space="preserve"> დამკვეთის საკუთ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წიფო ან ადგილობრივი ორგანოს დაკვეთით მშენებლობისას მოქმედებს იგივე სამართლებრივი რეჟიმი და ამ ორგანოებსაც ეკისრებათ ანალოგიურად მიწის ნაკვეთის საკუთრების ან სარგებლობის დამადასტურებელი დოკუმეტების წარდგ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გებლობის უფლებით მიწის ნაკვეთი ძირითადად გაიცემა აღნაგობის</w:t>
      </w:r>
      <w:r>
        <w:rPr>
          <w:rFonts w:cs="Sylfaen" w:ascii="Sylfaen" w:hAnsi="Sylfaen"/>
          <w:vertAlign w:val="superscript"/>
          <w:lang w:val="ka-GE"/>
        </w:rPr>
        <w:t>1</w:t>
      </w:r>
      <w:r>
        <w:rPr>
          <w:rFonts w:cs="Sylfaen" w:ascii="Sylfaen" w:hAnsi="Sylfaen"/>
        </w:rPr>
        <w:t xml:space="preserve"> ფორმით. შესაძლებელია მიწის ნაკვეთის სარგებლობის უფლებით გაცემა მოხდეს უზუფრუქტის</w:t>
      </w:r>
      <w:r>
        <w:rPr>
          <w:rFonts w:cs="Sylfaen" w:ascii="Sylfaen" w:hAnsi="Sylfaen"/>
          <w:vertAlign w:val="superscript"/>
          <w:lang w:val="ka-GE"/>
        </w:rPr>
        <w:t>2</w:t>
      </w:r>
      <w:r>
        <w:rPr>
          <w:rFonts w:cs="Sylfaen" w:ascii="Sylfaen" w:hAnsi="Sylfaen"/>
        </w:rPr>
        <w:t xml:space="preserve"> ან სერვიტუტის</w:t>
      </w:r>
      <w:r>
        <w:rPr>
          <w:rFonts w:cs="Sylfaen" w:ascii="Sylfaen" w:hAnsi="Sylfaen"/>
          <w:vertAlign w:val="superscript"/>
          <w:lang w:val="ka-GE"/>
        </w:rPr>
        <w:t>3</w:t>
      </w:r>
      <w:r>
        <w:rPr>
          <w:rFonts w:cs="Sylfaen" w:ascii="Sylfaen" w:hAnsi="Sylfaen"/>
        </w:rPr>
        <w:t xml:space="preserve"> ფორმითაც, თუ მესაკუთრე თანახმა იქნება მიწის ნაკვეთი გამოყენებულ იქნეს მშენებლობისთვის. გარდა განკარგვის ამ სამართლებრივი ფორმებისა, მიწის ნაკვეთის სარგებლობაში გადაცემა შესაძლებელია მოხდეს სხვა კერძოსამართლებრივი გარიგეგების საშუალებით, როგორიცაა იჯარის ხელშეკრულება. იჯარის ხელშეკრულება უფრო მისაღები და გაცილებით ლიბერალური ფორმაა, რადგანაც არ წარმოიშობა საჯარო რეესტრში რეგისტრაციის სავალდებულოობა და თვით სანოტარო დამოწმებაც კი, თუ ეს მხარეებმა არ მოისურვეს. ეს ყოველივე ურთიერთობის პროცესს ხდის გაცილებით მარტივსა და მისაღებს მეწარმეებისათვის. პროცესი თავისუფლდება ზედმეტი ადმინისტრაციული (სახელმწიფო) ბარიერებისაგან, რაც დროისა და ფინანსური სახსრების რენტაბელურად გამოყენების საშუალებას იძლ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საკითხის უკეთ აღქმისათვის ქვემოთ განხილულია მაგალითი:  ერთი პირი სარგებლობაში გადასცემს მეორეს არასასოფლო-სამეურნეო დანიშნულების მიწის ნაკვეთს, რომელიც უნდა დამოწმდეს სანოტარო წესით. </w:t>
      </w:r>
      <w:r>
        <w:rPr>
          <w:rFonts w:cs="Sylfaen" w:ascii="Sylfaen" w:hAnsi="Sylfaen"/>
          <w:b/>
        </w:rPr>
        <w:t>რა დოკუმენტები უნდა იქნეს ამ დროს წარდგენილი ნოტარიუსისთვის?</w:t>
      </w:r>
      <w:r>
        <w:rPr>
          <w:rFonts w:cs="Sylfaen" w:ascii="Sylfaen" w:hAnsi="Sylfaen"/>
        </w:rPr>
        <w:t xml:space="preserve"> უწინარეს ყოვლისა ამონაწერი საჯარო რეესტრიდან, რომლითაც დასტურდება პირის საკუთრების უფლება მიწის ნაკვეთზე (გაიცემა 1 სამუშაო დღეში, საჯარო რეესტრის მიერ გაწეული მომსახურების საფასური 7 ლარი); მეორე, ყადაღის ცნობა (გაიცემა 1 სამუშაო დღეში, საჯარო რეესტრის მიერ გაწეული მომსახურების საფასური 7 ლარი); თუ გარიგების რომელიმე მხარე იურიდიული პირია, მაშინ ამონაწერი სამეწარმეო რეესტრიდან (გასცემს მარეგისტრირებელი უწყება, შესაბამისად, სასამართლო ან იუსტიციის სამინისტრო). ამას ემატება უკვე სანოტარო დამოწმების საფასური, რომელიც გამოიანგარიშება გარიგებაში დაფიქსირებული ღირებულების მიხედვით. იმ შემთხვევაში, თუ რეგისტრაციაც ხდება გადასახდელია საჯარო რეესტრის მიერ გაწეული სარეგისტრაციო მომსახურების საფასური იმის მიხედვით, თუ რა ვადაში სურს პირს რეგისტრაცია </w:t>
      </w:r>
      <w:r>
        <w:rPr>
          <w:rFonts w:cs="Sylfaen" w:ascii="Sylfaen" w:hAnsi="Sylfaen"/>
          <w:lang w:val="ka-GE"/>
        </w:rPr>
        <w:t>–</w:t>
      </w:r>
      <w:r>
        <w:rPr>
          <w:rFonts w:cs="Sylfaen" w:ascii="Sylfaen" w:hAnsi="Sylfaen"/>
        </w:rPr>
        <w:t xml:space="preserve"> 1, 3 თუ 5 სამუშაო დღეში. საფასურის ოდენობა იზრდება რეგისტრაციის დაჩქარების მიხედვით. ამასთან, პირმა საჯარო რეესტრს რეგისტრაცისთვის უნდა მიმართოს სანოტარო დამოწმებიდან 1 თვის ვადაში, წინააღმდეგ შემთხვევაში მას მოუწევს რეგისტრაციის საფასურის სამმაგი ოდენობის გად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წის ნაკვეთის სარგებლობაში გადაცემა აღნაგობისა და უზუფრუქტის სახით ასევე მოითხოვს საჯარო რეესტრში რეგისტრაციას. აღნაგობისა და უზუფრუქტის სახით სარგებლობის უფლება წარმოიშობა საჯარო რეესტრში რეგისტრაც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w:t>
      </w:r>
      <w:r>
        <w:rPr>
          <w:rFonts w:cs="Sylfaen" w:ascii="Sylfaen" w:hAnsi="Sylfaen"/>
        </w:rPr>
        <w:t xml:space="preserve"> მიწის ნაკვეთის დროებით სარგებლობაში გადაცემა მასზე ან მის ქვეშ რაიმე ნაგებობის აშენებისათვი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2</w:t>
      </w:r>
      <w:r>
        <w:rPr>
          <w:rFonts w:cs="Sylfaen" w:ascii="Sylfaen" w:hAnsi="Sylfaen"/>
        </w:rPr>
        <w:t xml:space="preserve"> მიწის ნაკვეთის დროებით სარგებლობაში გადაცემა, თუმცა აღნაგობისგან განსხვავებით ამ შემთხვევაში უზუფრუქტუარს არა აქვს უფლება სხვას გადასცეს მემკვიდრეობით ან სარგებლობის უფლებით მიწის ნაკვეთ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3</w:t>
      </w:r>
      <w:r>
        <w:rPr>
          <w:rFonts w:cs="Sylfaen" w:ascii="Sylfaen" w:hAnsi="Sylfaen"/>
        </w:rPr>
        <w:t xml:space="preserve">  მიწის ნაკვეთის დროებით სარგებლობაში გადაცემა, რომელიც ხორციელდება სხვა მიწის ნაკვეთის უკეთ გამოყენების მიზნით ან პირის სასარგებ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ქიტექტურულ-გეგმარებითი დავალების გამოთხო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აშენებელი ობიექტის შესაქმნელად ერთ-ერთი მოთხოვნაა, რომ დამკვეთს ჰქონდეს არქიტექტურულ-გეგმარებითი დავალების საფუძველზე შედგენილი პროექტი. არქიტექტურულ-გეგმარებითი დავალება არის ნორმატიული აქტებით განსაზღვრულ მოთხოვნათა ერთობლიობა, რომლითაც განსაზღვრულია ასაშენებელი ობიექტის: </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 xml:space="preserve">დანიშნულება (საცხოვრებელი, საწარმოო და სხვა); </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 xml:space="preserve">პარამეტრები (სართულიანობა, მოცულობა და სხვა);  </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 xml:space="preserve">მიწის ნაკვეთზე განთავსება; </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lang w:val="ka-GE"/>
        </w:rPr>
      </w:pPr>
      <w:r>
        <w:rPr>
          <w:rFonts w:cs="Sylfaen" w:ascii="Sylfaen" w:hAnsi="Sylfaen"/>
        </w:rPr>
        <w:t>დაპროექტებისა და მშენებლობის ეკოლოგიური, ტექნიკური</w:t>
      </w:r>
      <w:r>
        <w:rPr>
          <w:rFonts w:cs="Sylfaen" w:ascii="Sylfaen" w:hAnsi="Sylfaen"/>
          <w:vertAlign w:val="superscript"/>
          <w:lang w:val="ka-GE"/>
        </w:rPr>
        <w:t>1</w:t>
      </w:r>
      <w:r>
        <w:rPr>
          <w:rFonts w:cs="Sylfaen" w:ascii="Sylfaen" w:hAnsi="Sylfaen"/>
        </w:rPr>
        <w:t>, ორგანიზაციული და სხვა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ქიტექტურულ-გეგმარებითი დავალება უნდა შეიცავდეს ქალაქმშენებლობითი დოკუმენტაციის დებულებებს, ეკოლოგიური, სანიტარიულ-ჰიგიენური უსაფრთხოების, ისტორიის, კულტურისა და ბუნების ძეგლთა დაცვის სავალდებულო პირობებსა და სხვა განსაკუთრებულ მოთხოვნებს, აგრეთვე იმ ფიზიკურ და იურიდიულ პირთა უფლებების დაცვის პირობებს, რომელთა ინტერესებზეც ზეგავლენას მოახდენს მომავალი მშენ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რქიტექტურულ-გეგმარებით დავალებას გასცემს ადგილობრივი მმართველობის არქიტექტურის სამსახური. მის მისაღებად პირმა უნდა წარადგინოს განცხადება, რომელსაც უნდა დაერთოს მიწის ნაკვეთზე მისი საკუთრების ან სარგებლობის დამადასტურებელი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 xml:space="preserve">საკუთრების შემთხვევაში </w:t>
      </w:r>
      <w:r>
        <w:rPr>
          <w:rFonts w:cs="Sylfaen" w:ascii="Sylfaen" w:hAnsi="Sylfaen"/>
          <w:lang w:val="ka-GE"/>
        </w:rPr>
        <w:t>–</w:t>
      </w:r>
      <w:r>
        <w:rPr>
          <w:rFonts w:cs="Sylfaen" w:ascii="Sylfaen" w:hAnsi="Sylfaen"/>
        </w:rPr>
        <w:t xml:space="preserve"> ამონაწერი საჯარო რეესტრიდან, </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 xml:space="preserve">სარგებლობის შემთხვევაში </w:t>
      </w:r>
      <w:r>
        <w:rPr>
          <w:rFonts w:cs="Sylfaen" w:ascii="Sylfaen" w:hAnsi="Sylfaen"/>
          <w:lang w:val="ka-GE"/>
        </w:rPr>
        <w:t>–</w:t>
      </w:r>
      <w:r>
        <w:rPr>
          <w:rFonts w:cs="Sylfaen" w:ascii="Sylfaen" w:hAnsi="Sylfaen"/>
        </w:rPr>
        <w:t xml:space="preserve"> მიწის ნაკვეთის მესაკუთრესთან გაფორმებული ხელშეკ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მიწის ნაკვეთი სახელმწიფო ან ადგილობრივი თვითმმართველობის (ან მმართველობის) საკუთრებაშია, მაშინ შესაბამისად საჭიროა ამ ორგანოს თანხმ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ხშირია შემთხვევები, როდესაც პირი ვერ იღებს მშენებლობის ნებართვას, იმის გამო, რომ მიწის ნაკვეთი მშენებლობისათვის არამდგრადია. ეს ძალზედ დიდი პრობლემაა, რადგან ამ შემთხვევაში საპროექტო სამუშაოებზე უკვე მნიშვნელოვანი ფინანსური დანახარჯებია გაწეული. ამიტომ, რომ ავიცილოთ ასეთი შემთხვევები, არქიტექტურულ-გეგმარებითი დავალების გამოსათხოვად კანონით დადგენილი დოკუმენტების გარდა მოთხოვნილ უნდა იქნეს საინჟინრო-გეოლოგიური დასკვნა, რომელიც ამჟამად წარმოადგენს მშენებლობის ნებართვის მისაღებ ერთ-ერთ პირობას, აღნიშნულ მიწის ნაკვეთზ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ნსაკუთრებული მნიშვნელობის ობიექტებზეც არქიტექტურულ-გეგმარებით დავალებას გასცემს ადგილობრივი მმართველობის არქიტექტურის სამსახ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ქიტექტურულ-გეგმარებით დავალებას ყოველ კონკრეტულ შემთხვევაში ადგენს არქიტექტურის სამსახური ინდივიდუალური ადმინისტრაციული აქტის (ბრძანების) სახით. არქიტექტურულ-გეგმარებით დავალებაში დეტალურად არის მოცემული ის ფარგლები და მოთხოვნები, რაც უნდა იქნეს გათვალისწინებული პროექტის შედგენისას (სართულიანობა, ექსპერტიზის საჭიროება</w:t>
      </w:r>
      <w:r>
        <w:rPr>
          <w:rFonts w:cs="Sylfaen" w:ascii="Sylfaen" w:hAnsi="Sylfaen"/>
          <w:vertAlign w:val="superscript"/>
          <w:lang w:val="ka-GE"/>
        </w:rPr>
        <w:t>2</w:t>
      </w:r>
      <w:r>
        <w:rPr>
          <w:rFonts w:cs="Sylfaen" w:ascii="Sylfaen" w:hAnsi="Sylfaen"/>
        </w:rPr>
        <w:t xml:space="preserve">, ისტორიულ ზონაში მშენებლობისას დასკვნის მიღება კულტურის, ძეგლთა დაცვისა და სპორტის სამინისტროსაგან და ა.შ.). არქიტექტურულ-გეგმარებით დავალების გასაცემად იმართება მარტივი ადმინისტრაციული წარმ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უშვებელია არქიტექტურულ-გეგმარებით დავალებაში დამკვეთისა და ასაშენებელი ობიექტის პროექტის ავტორის უფლებების შემზღუდავი მოთხოვნების ჩართვა, გარდა კანონმდებლობისა და ქალაქმშენებლობის დოკუმენტაციით გათვალისწინებული მოთხოვნების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რქიტექტურის სამსახურმა დამკვეთს შეიძლება უარი უთხრას არქიტექტურულ-გეგმარებითი დავალების გაცემაზე, თუ დამკვეთის განზრახვა ეწინააღმდეგება ნორმატიული აქტების მოთხოვნებს. არქიტექტურულ-გეგმარებითი დავალების გაცემაზე უარი შეიძლება გასაჩივრდეს სასამართლ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შემთხვევაში, თუ არ არსებობს ქალაქმშენებლობითი დოკუმენტაცია, არქიტექტურულ-გეგმარებითი დავალება უნდა შემუშავდეს წინასაპროექტო სამუშაოების საფუძველზე, რომელთა შესრულებასაც უზრუნველყოფს დამკვეთი. სამუშაოების შინაარსსა და მოცულობას განსაზღვრავს ადგილობრივი მმართველობის არქიტექტურისა და ქალაქმშენებლობის სამსახ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ული ქალაქმშენებლობითი მოთხოვნების არსებობისას არქიტექტურულ-გეგმარებითი დავალების შესადგენად ან საუკეთესო არქიტექტურული გადაწყვეტის შერჩევისა და საზოგადოებრივი აზრის გათვალისწინების მიზნით, არქიტექტურისა და ქალაქმშენებლობის შესაბამისი ორგანოს წინადადებით, დამკვეთთან შეთანხმებით ტარდება ტენდერი (კონკურ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rPr>
        <w:t>წყალგაყვანილობა, ელექტროქსელები, კავშირგაბმულობა, გაზმომარაგება. თითოეული ტექნიკური პირობა უნდა შეთანხმდეს შესაბამის სამსახურთან, რომელიც თან დაერთვება საპროექტო დოკუმენტაციას.</w:t>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rPr>
        <w:t>ექსპერტიზის დასკვნა წარსადგენია არა ასაშენებელი ობიექტის პროექტის შესათანხმებლად, არამედ მშენებლობის ნებართვის მისაღ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საშენებელი ობიექტის პროექტის შედგ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ქიტექტურულ-გეგმარებითი დავალების საფუძველზე დგება ასაშენებელი ობიექტის პროექტი, რომელიც შესაბამისობაში უნდა იყოს არქიტექტურულ-გეგმარებითი დავალებით განსაზღვრულ პარამეტრებთან და მოთხოვნებთან (მაგ.: სართულიანობა, ნაგებობის სიმაღლე, ინსოლაცია და ბუნებრივი განათე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თუ მშენებლობა იგეგმება კულტურული მემკვიდრეობის დაცვით ზონაში არქიტექტურულ-გეგმარებითი დავალების საფუძველზე საჭიროა ასაშენებელი ობიექტის პროექტზე დასკვნის (თანხმობა) მიღება (გაცემის ვადა 15 დღე) კულტურის, ძეგლთა დაცვისა და სპორტის სამინისტროსგ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საშენებელი ობიექტის პროექტის შედგენისას გათვალისწინებულ უნდა იქნეს სამშენებლო ნორმებითა და წესებით განსაზღვრული მოთხოვნები (მაგ.: ბუნებრივი განათებისა და ინსოლაციის, ანუ ასაშენებელმა ობიექტმა არ უნდა დაუბნელოს მიმდებარე ტერიტორიაზე არსებულ ნაგებობებს ბუნებრივი განათებუ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აშენებელი ობიექტის პროექტის შედგენისას გასათვალისწინებელი დამატებითი მოთხოვნები შეიძლება დადგენილ იქნეს შესაბამისი რაიონის/ქალაქის საკრებულოს მიერ, რომლის სამოქმედო ტერიტორიაზეც იგეგმება მშენებლობა. თბილისის საკრებულოს მიერ დადგენილია ე.წ. მშენებლობის რეგულირების წესები (რეგლამენტი), რომლითაც დადგენილია განაშენიანების კოეფიციენტები, ასევე, სხვა მოთხოვნებიც, მაგ., მრავალბინიანი საცხოვრებელი სახლის პროექტის შედგენისას გათვალისწინებულ უნდა იქნეს 1 ოჯახისათვის მანქანის დასაყენებელი 1 ადგ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რქიტექტორს, რომელიც არის დამკვეთის წარმომადგენელი, უფლება აქვს თვითონ გამოითხოვოს არქიტექტურულ-გეგმარებითი დავალება, შეიმუშავოს პროექტი და შეათანხმოს იგი არქიტექტურის სამსახუ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რქიტექტურული პროექტის შემმუშავებელი არქიტექტორის საქმიანობა არ ექვემდებარება ლიცენზირებას</w:t>
      </w:r>
      <w:r>
        <w:rPr>
          <w:rFonts w:cs="Sylfaen" w:ascii="Sylfaen" w:hAnsi="Sylfaen"/>
          <w:vertAlign w:val="superscript"/>
          <w:lang w:val="ka-GE"/>
        </w:rPr>
        <w:t>1</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ტერიტორიაზე მსხვილმასშტაბიანი</w:t>
      </w:r>
      <w:r>
        <w:rPr>
          <w:rFonts w:cs="Sylfaen" w:ascii="Sylfaen" w:hAnsi="Sylfaen"/>
          <w:vertAlign w:val="superscript"/>
          <w:lang w:val="ka-GE"/>
        </w:rPr>
        <w:t>2</w:t>
      </w:r>
      <w:r>
        <w:rPr>
          <w:rFonts w:cs="Sylfaen" w:ascii="Sylfaen" w:hAnsi="Sylfaen"/>
        </w:rPr>
        <w:t xml:space="preserve"> სამშენებლო, სამელიორაციო, საგზაო, ნავთობსადენი და გაზსადენი მაგისტრალებისა და სხვა სახის სამშენებლო და სარეკონსტრუქციო პროექტებს ესაჭიროება კულტურის, ძეგლთა დაცვის და სპორტის სამინისტროსა და საქართველოს მეცნიერებათა აკადემიის არქეოლოგიური კვლევის ცენტრის მიერ გაცემული (გაცემის ვადა 10 დღე) დასკვ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ები, რომლებიც აპირებენ მსხვილმაშტაბიანი სამშენებლო ან სხვა სამუშაოების ჩატარებას (საგზაო და საინჟინრო ინფრასტრუქტურების აგება, სამელიორაციო სამუშაოების ჩატარება და ა.შ.), ვალდებულნი არიან დაპროექტების პროცესში, სამუშაოების დაწყებამდე 3 თვით ადრე, არქეოლოგიური და სხვა ძეგლთა დაცვითი სამუშაოების განსახორციელებლად წარუდგინონ განაცხადი კულტურის, ძეგლთა დაცვის და სპორტის სამინისტროსა და საქართველოს მეცნიერებათა აკადემიის არქეოლოგიური კვლევის ცენტ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ენებლობის პროცესში არქეოლოგიური ძეგლის ნიშნის მქონე ობიექტის აღმოჩენის შემთხვევაში სამშენებლო სამუშაოთა დროებით შეჩერების გადაწყვეტილებას იღებს კულტურის, ძეგლთა დაცვის და სპორტის სამინისტრო და საქართველოს მეცნიერებათა აკადემიის არქეოლოგიური კვლევის ცენტრი შესაბამის სახელმწიფო უწყებებთან ერთ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ამ შემთხვევაში მეწარმეს ადგება მნიშვნელოვანი ზარალი, ვინაიდან მას მშენებლობის მთელი პროცესი დაგეგმილი და კონკრეტულ ვადებში აქვს გაწერილი. არქეოლოგიური ძეგლის ნიშნის მქონე ობიექტის აღმოჩენის შემთხვევაში კი მას განუსაზღვრელი დროით გადაედება მშენებლობის პროცესი, რაც საბოლოო ჯამში მნიშვნელოვან ფინანსურ დანახარჯებთანაა დაკავშირებული. კარგი იქნება თუ სახელმწიფო გაითვალისწინებს მეწარმის ინტერესებს და შეჩერებული მშენებლობის სანაცვლოდ მოახდენს მათ მატერიალურ კომპენსაციას. </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w:t>
      </w:r>
      <w:r>
        <w:rPr>
          <w:rFonts w:cs="Sylfaen" w:ascii="Sylfaen" w:hAnsi="Sylfaen"/>
        </w:rPr>
        <w:t xml:space="preserve">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კანონის მიხედვით ფიზიკური პირის არქიტექტურული საქმიანობა არ ითვლება სამეწარმეო საქმიანობად და იგი არ ექვემდებარება ლიცენზ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w:t>
      </w:r>
      <w:r>
        <w:rPr>
          <w:rFonts w:cs="Sylfaen" w:ascii="Sylfaen" w:hAnsi="Sylfaen"/>
        </w:rPr>
        <w:t xml:space="preserve"> მსხვილმასშტაბიანი ობიექტის ცნება საკანონმდებლო დონეზე განმარტებული არ არის და წარმოადგენს შეფასებით კატეგორი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საშენებელი ობიექტის პროექტის შეთანხ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კვეთმა ან მისმა წარმომადგენელმა არქიტექტორმა არქიტექტურულ-გეგმარებითი დავალებისა და სამშენებლო ნორმებისა და წესების საფუძველზე შედგენილი პროექტი უნდა შეათანხმოს ადგილობრივი მმართველობის არქიტექტურის სამსახურთან. პროექტის შეთანხმების პროცესი მიმდინარეობს ზოგადი ადმინისტრაციული კოდექსის მოთხოვნათა შესაბამისად მარტივი ადმინისტრაციული წარმოების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შესათანხმებელი პროექტი წარდგენილი უნდა იყოს 3 ეგზემპლარად, ხოლო განსაკუთრებული მნიშვნელობის ობიექტებზე 4 ეგზემპლარ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განსაკუთრებული მნიშვნელობის ობიექტების პროექტს შეითანხმებს ადგილობრივი მმართველობის არქიტექტურის სამსახუ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ეთანხმებას ექვემდებარება მხოლოდ ასაშენებელი ობიექტის პროექტი და არა საპროექტო დოკუმენტ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ისწარმოება იწყება წერილობითი განცხადებისა და არქიტექტურულ-გეგმარებითი დავალების საფუძველზე შედგენილი ასაშენებელი ობიექტის პროექტისა და მასზე თანდართული მასალების (მაგ.: კულტურის, ძეგლთა დაცვისა და სპორტის სამინისტროს დასკვნა და ა.შ.) წარდგენით არქიტექტურის სამსახურში (შემდეგში: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დაპირველად შემთანხმებელი ორგანო განცხადების რეგისტრაციიდან 3 დღის ვადაში ამოწმებს განცხადებისა და მასზე თანდართული მასალების შესაბამისობას დადგენილ მოთხოვნებთან. წარდგენილი მასალები მოწმდება არქიტექტურულ-გეგმარებით დავალებასთან შესაბამის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კანონმდებლობით დადგენილი დოკუმენტები სრულად არ იქნა წარდგენილი, მაშინ სამსახურმა უნდა მოსთხოვოს განმცხადებელს წარადგინოს აუცილებელი დოკუმენტები და განუსაზღვროს ამისათვის არანაკლებ 5 დღიანი ვადა. თუ ამ ვადაში არ იქნა წარდგენილი დოკუმენტები, სამსახურს აქვს უფლება (მაგრამ არა ვალდებულება) განმცხადებლის მოთხოვნით მხოლოდ ერთხელ, არა უმეტეს 15 დღისა დამატებით გააგრძელოს დოკუმენტების წარდგენის ვ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აშენებელი ობიექტის პროექტის შეთანხმების წარმოებაში მიწვეული უნდა იქნეს განმცხადებელი; მას უნდა მიეცეს შესაძლებლობა გამოთქვას თავისი მოსაზრება (მათ შორის, წერილობით) გაეცნოს საქმის მასალებს, გადაიღოს მათი ასლები, წარადგინოს მტკიცებულებები და დააყენოს შუამდგომლობები. შუამდგომლობის დაკმაყოფილების ან მასზე უარის თქმის შესახებ გადაწყვეტილებას ადმინისტრაციული ორგანო იღებს 2 დღის ვადაში. შემთანხმებელი ორგანო ვალდებულია განმცხადებელს განუმარტოს მისი უფლება-მოვალეობები, გააცნოს საქმის განხილვის წესი და ვა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რდა განმცხადებლისა, პროექტის შეთანხმებისას მიწვეულ უნდა იქნეს მიმდებარე ტერიტორიაზე არსებული ნაგებობების მფლობელი პირები, თუ წარმოდგენილი პროექტით ასაშენებელი ნაგებობა გავლენას მოახდენს მათ უფლებებ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შემთანხმებელი ორგანო იკვლევს წარმოდგენილ მასალებს, უსმენს მხარეებს, განიხილავს დაყენებულ შუამდგომლობებს, რის შემდეგაც იღებს გადაწყვეტილებას პროექტის შეთანხმების ან შეთანხმებაზე უარის თქმის შესახებ. გადაწყვეტილება მიიღება ადმინისტრაციული აქტის სახით (მაგ.: ბრძანება) განცხადების წარდგენიდან (რეგისტრაციიდან) 15 დღის ვადაში, თუ ვადა წინასწარ არ არის გაგრძელებული (მაქსიმუმ სამ თვემდე). თუ პროექტის შეთანხმება ეხება მესამე პირის ინტერესებს (მაგ. მეზობელი) ადმინისტრაციული აქტი გამოიცემა ერთი თვ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ექტის შეთანხმების ან შეთანხმებაზე უარის თქმის შესახებ არქიტექტურის სამსახურის ადმინისტრაციული აქტი შეიძლება გასაჩივრდეს ზემდგომ ორგანოში (თანამდებობის პირთან) ან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საშენებელი ობიექტის პროექტში ცვლილებების შეტანა მოითხოვს მის შეთანხმებას არქიტექტურის სამსახურთან და პროექტის ავტორ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მშენებლო სამუშაოები შეიძლება შეჩერდეს ავტორის მოთხოვნის საფუძველზე, თუ პროექტში ცვლილებები ავტორთან შეუთანხმებლადაა შეტანი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თუ პროექტის ავტორი არ ეთანხმება ცვლილებების შეტანას, ობიექტის მესაკუთრეს (მფლობელს) უფლება აქვს მიმართო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აშენებელი ობიექტის პროექტის შეთანხმება არქიტექტურის სამსახურთან არის მშენებლობის ნებართვის მისაღებად დოკუმენტაციის წარდგენის საფუძვ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პროექტის ექსპერტიზა და დამტკიც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232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შენებლობის პროექტების სახელმწიფო კომპლექსური ექსპერტიზისა და დამტკიცების შესახებ</w:t>
      </w:r>
      <w:r>
        <w:rPr>
          <w:rFonts w:cs="Sylfaen" w:ascii="Sylfaen" w:hAnsi="Sylfaen"/>
          <w:lang w:val="ka-GE"/>
        </w:rPr>
        <w:t>“</w:t>
      </w:r>
      <w:r>
        <w:rPr>
          <w:rFonts w:cs="Sylfaen" w:ascii="Sylfaen" w:hAnsi="Sylfaen"/>
        </w:rPr>
        <w:t xml:space="preserve"> კანონის შესაბამისად, პროექტები, რომლებიც მოიცავენ წინასაპროექტო და საპროექტო სახარჯთაღრიცხვო დოკუმენტაციას ექვემდებარებიან სახელმწიფო კომპლექსურ ექსპერტიზას. სავალდებულო ექსპერტიზას ექვემდებარება: </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 xml:space="preserve">სახელმწიფო და ავტონომიური რესპუბლიკების ბიუჯეტებით გათვალისწინებული, აგრეთვე სახელმწიფო მნიშვნელობის ობიექტების (მიუხედავად დაფინანსების წყაროსა და მესაკუთრისა) მშენებლობის პროექტები; </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 xml:space="preserve">კერძო პირების მიერ დაფინანსებული მშენებლობის პროექტების მხოლოდ განსაზღვრული სახეობა (იმ ობიექტთა პროექტები, რომელთა სახარჯთაღრიცხვო ღირებულება შეადგენს 0,5 მლნ. ლარს და მეტს). გარდა ამისა იმ ობიექტების ჩამონათვალი, რომლებიც ექვემდებარებიან სახელმწიფო კომპლექსურ ექსპერტიზას, განსაზღვრულია მშენებლობისა და ურბანიზაციის მინისტრის ბრძა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w:t>
      </w:r>
      <w:r>
        <w:rPr>
          <w:rFonts w:cs="Sylfaen" w:ascii="Sylfaen" w:hAnsi="Sylfaen"/>
          <w:b/>
          <w:lang w:val="ka-GE"/>
        </w:rPr>
        <w:t xml:space="preserve"> </w:t>
      </w:r>
      <w:r>
        <w:rPr>
          <w:rFonts w:cs="Sylfaen" w:ascii="Sylfaen" w:hAnsi="Sylfaen"/>
          <w:b/>
        </w:rPr>
        <w:t xml:space="preserve">ყველა სახის ქალაქმშენებლობითი დოკუმენტაცია, მათ შორის: </w:t>
      </w:r>
    </w:p>
    <w:p>
      <w:pPr>
        <w:pStyle w:val="Normal"/>
        <w:spacing w:lineRule="auto" w:line="360"/>
        <w:jc w:val="both"/>
        <w:rPr>
          <w:rFonts w:ascii="Sylfaen" w:hAnsi="Sylfaen" w:cs="Sylfaen"/>
          <w:b/>
          <w:b/>
        </w:rPr>
      </w:pPr>
      <w:r>
        <w:rPr>
          <w:rFonts w:cs="Sylfaen" w:ascii="Sylfaen" w:hAnsi="Sylfaen"/>
          <w:b/>
        </w:rPr>
      </w:r>
    </w:p>
    <w:p>
      <w:pPr>
        <w:pStyle w:val="Normal"/>
        <w:numPr>
          <w:ilvl w:val="0"/>
          <w:numId w:val="23"/>
        </w:numPr>
        <w:spacing w:lineRule="auto" w:line="360"/>
        <w:jc w:val="both"/>
        <w:rPr/>
      </w:pPr>
      <w:r>
        <w:rPr>
          <w:rFonts w:cs="Sylfaen" w:ascii="Sylfaen" w:hAnsi="Sylfaen"/>
        </w:rPr>
        <w:t xml:space="preserve">განსახლების გენერალური სქემა; </w:t>
      </w:r>
    </w:p>
    <w:p>
      <w:pPr>
        <w:pStyle w:val="Normal"/>
        <w:numPr>
          <w:ilvl w:val="0"/>
          <w:numId w:val="23"/>
        </w:numPr>
        <w:spacing w:lineRule="auto" w:line="360"/>
        <w:jc w:val="both"/>
        <w:rPr>
          <w:rFonts w:ascii="Sylfaen" w:hAnsi="Sylfaen" w:cs="Sylfaen"/>
        </w:rPr>
      </w:pPr>
      <w:r>
        <w:rPr>
          <w:rFonts w:cs="Sylfaen" w:ascii="Sylfaen" w:hAnsi="Sylfaen"/>
        </w:rPr>
        <w:t xml:space="preserve">რაიონული დაგეგმარების სქემა (პროექტი); </w:t>
      </w:r>
    </w:p>
    <w:p>
      <w:pPr>
        <w:pStyle w:val="Normal"/>
        <w:numPr>
          <w:ilvl w:val="0"/>
          <w:numId w:val="23"/>
        </w:numPr>
        <w:spacing w:lineRule="auto" w:line="360"/>
        <w:jc w:val="both"/>
        <w:rPr/>
      </w:pPr>
      <w:r>
        <w:rPr>
          <w:rFonts w:cs="Sylfaen" w:ascii="Sylfaen" w:hAnsi="Sylfaen"/>
        </w:rPr>
        <w:t xml:space="preserve">დასახლების გენერალური გეგმა (სქემა); </w:t>
      </w:r>
    </w:p>
    <w:p>
      <w:pPr>
        <w:pStyle w:val="Normal"/>
        <w:numPr>
          <w:ilvl w:val="0"/>
          <w:numId w:val="23"/>
        </w:numPr>
        <w:spacing w:lineRule="auto" w:line="360"/>
        <w:jc w:val="both"/>
        <w:rPr/>
      </w:pPr>
      <w:r>
        <w:rPr>
          <w:rFonts w:cs="Sylfaen" w:ascii="Sylfaen" w:hAnsi="Sylfaen"/>
        </w:rPr>
        <w:t xml:space="preserve">დეტალური დაგეგმარების პროექტი; </w:t>
      </w:r>
    </w:p>
    <w:p>
      <w:pPr>
        <w:pStyle w:val="Normal"/>
        <w:numPr>
          <w:ilvl w:val="0"/>
          <w:numId w:val="23"/>
        </w:numPr>
        <w:spacing w:lineRule="auto" w:line="360"/>
        <w:jc w:val="both"/>
        <w:rPr/>
      </w:pPr>
      <w:r>
        <w:rPr>
          <w:rFonts w:cs="Sylfaen" w:ascii="Sylfaen" w:hAnsi="Sylfaen"/>
        </w:rPr>
        <w:t xml:space="preserve">განაშენიანების პროე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2. ასაშენებელი ობიექტები განლაგების მიხედვით: </w:t>
      </w:r>
    </w:p>
    <w:p>
      <w:pPr>
        <w:pStyle w:val="Normal"/>
        <w:spacing w:lineRule="auto" w:line="360"/>
        <w:jc w:val="both"/>
        <w:rPr>
          <w:rFonts w:ascii="Sylfaen" w:hAnsi="Sylfaen" w:cs="Sylfaen"/>
          <w:b/>
          <w:b/>
        </w:rPr>
      </w:pPr>
      <w:r>
        <w:rPr>
          <w:rFonts w:cs="Sylfaen" w:ascii="Sylfaen" w:hAnsi="Sylfaen"/>
          <w:b/>
        </w:rPr>
      </w:r>
    </w:p>
    <w:p>
      <w:pPr>
        <w:pStyle w:val="Normal"/>
        <w:numPr>
          <w:ilvl w:val="0"/>
          <w:numId w:val="14"/>
        </w:numPr>
        <w:spacing w:lineRule="auto" w:line="360"/>
        <w:jc w:val="both"/>
        <w:rPr/>
      </w:pPr>
      <w:r>
        <w:rPr>
          <w:rFonts w:cs="Sylfaen" w:ascii="Sylfaen" w:hAnsi="Sylfaen"/>
        </w:rPr>
        <w:t xml:space="preserve">ქალაქებისა და სხვა დასახლების ისტორიულ-კულტურული მემკვიდრეობის სახელმწიფო დაცვის ზონაში, სანიტარიული დაცვის ზონებში, სასაზღვრო და სხვა გეგმარებითი შეზღუდვების ტერიტორიებზე, სახელმწიფო ნაკრძალებში, ეროვნულ პარკებში. </w:t>
      </w:r>
    </w:p>
    <w:p>
      <w:pPr>
        <w:pStyle w:val="Normal"/>
        <w:numPr>
          <w:ilvl w:val="0"/>
          <w:numId w:val="14"/>
        </w:numPr>
        <w:spacing w:lineRule="auto" w:line="360"/>
        <w:jc w:val="both"/>
        <w:rPr/>
      </w:pPr>
      <w:r>
        <w:rPr>
          <w:rFonts w:cs="Sylfaen" w:ascii="Sylfaen" w:hAnsi="Sylfaen"/>
        </w:rPr>
        <w:t xml:space="preserve">რესპუბლიკური და საერთაშორისო მნიშვნელობის სახაზო მიწისქვეშა და მიწისზედა კომუნიკაციების მიმდებარედ, ნორმით დადგენილ ზონების მიხედვით (გზები, რკინიგზები, მაღალი ძაბვისა და კავშირგაბმულობის ხაზები და სხვადასხვა დანიშნულების მილსადე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3. ასაშენებელი ობიექტები ტექნოლოგიების მიხედვით: </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spacing w:lineRule="auto" w:line="360"/>
        <w:jc w:val="both"/>
        <w:rPr/>
      </w:pPr>
      <w:r>
        <w:rPr>
          <w:rFonts w:cs="Sylfaen" w:ascii="Sylfaen" w:hAnsi="Sylfaen"/>
        </w:rPr>
        <w:t xml:space="preserve">საწარმოები, რომლებიც იყენებენ რადიაქტიურ ან ტოქსიკურ ნივთიერებებს და რომელთა ექსპლუატაციის შედეგად ადგილი აქვს გამოსხივებას; </w:t>
      </w:r>
    </w:p>
    <w:p>
      <w:pPr>
        <w:pStyle w:val="Normal"/>
        <w:numPr>
          <w:ilvl w:val="0"/>
          <w:numId w:val="25"/>
        </w:numPr>
        <w:spacing w:lineRule="auto" w:line="360"/>
        <w:jc w:val="both"/>
        <w:rPr/>
      </w:pPr>
      <w:r>
        <w:rPr>
          <w:rFonts w:cs="Sylfaen" w:ascii="Sylfaen" w:hAnsi="Sylfaen"/>
        </w:rPr>
        <w:t xml:space="preserve">რადიაქტიულ და ტოქსიკურ ნივთიერებათა ნარჩენების სამარხები, რაიონული და საქალაქო სასაფლაოები და კრემატორიუმები; </w:t>
      </w:r>
    </w:p>
    <w:p>
      <w:pPr>
        <w:pStyle w:val="Normal"/>
        <w:numPr>
          <w:ilvl w:val="0"/>
          <w:numId w:val="25"/>
        </w:numPr>
        <w:spacing w:lineRule="auto" w:line="360"/>
        <w:jc w:val="both"/>
        <w:rPr/>
      </w:pPr>
      <w:r>
        <w:rPr>
          <w:rFonts w:cs="Sylfaen" w:ascii="Sylfaen" w:hAnsi="Sylfaen"/>
        </w:rPr>
        <w:t xml:space="preserve">საწარმოები, ნაგებობები, მოწყობილობები, რომლებსაც გააჩნიათ ელექტრომაგნიტური გამოსხივება; </w:t>
      </w:r>
    </w:p>
    <w:p>
      <w:pPr>
        <w:pStyle w:val="Normal"/>
        <w:numPr>
          <w:ilvl w:val="0"/>
          <w:numId w:val="25"/>
        </w:numPr>
        <w:spacing w:lineRule="auto" w:line="360"/>
        <w:jc w:val="both"/>
        <w:rPr/>
      </w:pPr>
      <w:r>
        <w:rPr>
          <w:rFonts w:cs="Sylfaen" w:ascii="Sylfaen" w:hAnsi="Sylfaen"/>
        </w:rPr>
        <w:t xml:space="preserve">რაიონული და საქალაქო ნაგავსაყრელები, ნაგავგადამამუშავებელი ან ნაგავსაწვავი ქარხნები; </w:t>
      </w:r>
    </w:p>
    <w:p>
      <w:pPr>
        <w:pStyle w:val="Normal"/>
        <w:numPr>
          <w:ilvl w:val="0"/>
          <w:numId w:val="25"/>
        </w:numPr>
        <w:spacing w:lineRule="auto" w:line="360"/>
        <w:jc w:val="both"/>
        <w:rPr/>
      </w:pPr>
      <w:r>
        <w:rPr>
          <w:rFonts w:cs="Sylfaen" w:ascii="Sylfaen" w:hAnsi="Sylfaen"/>
        </w:rPr>
        <w:t xml:space="preserve">მრავალჯერადი გამოყენების და სერიული გამოშვების პროექტები; </w:t>
      </w:r>
    </w:p>
    <w:p>
      <w:pPr>
        <w:pStyle w:val="Normal"/>
        <w:numPr>
          <w:ilvl w:val="0"/>
          <w:numId w:val="25"/>
        </w:numPr>
        <w:spacing w:lineRule="auto" w:line="360"/>
        <w:jc w:val="both"/>
        <w:rPr/>
      </w:pPr>
      <w:r>
        <w:rPr>
          <w:rFonts w:cs="Sylfaen" w:ascii="Sylfaen" w:hAnsi="Sylfaen"/>
        </w:rPr>
        <w:t xml:space="preserve">საკულტო და საზოგადოებრივი დანიშნულების გადახურული შენობები 50 და მეტი ადგი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4. ხაზობრივი და ენერგეტიკული საინჟინრო ნაგებობ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30"/>
        </w:numPr>
        <w:spacing w:lineRule="auto" w:line="360"/>
        <w:jc w:val="both"/>
        <w:rPr>
          <w:rFonts w:ascii="Sylfaen" w:hAnsi="Sylfaen" w:cs="Sylfaen"/>
        </w:rPr>
      </w:pPr>
      <w:r>
        <w:rPr>
          <w:rFonts w:cs="Sylfaen" w:ascii="Sylfaen" w:hAnsi="Sylfaen"/>
        </w:rPr>
        <w:t xml:space="preserve">რკინიგზის და მეტროპოლიტენის ახალი მშენებლობები; </w:t>
      </w:r>
    </w:p>
    <w:p>
      <w:pPr>
        <w:pStyle w:val="Normal"/>
        <w:numPr>
          <w:ilvl w:val="0"/>
          <w:numId w:val="30"/>
        </w:numPr>
        <w:spacing w:lineRule="auto" w:line="360"/>
        <w:jc w:val="both"/>
        <w:rPr/>
      </w:pPr>
      <w:r>
        <w:rPr>
          <w:rFonts w:cs="Sylfaen" w:ascii="Sylfaen" w:hAnsi="Sylfaen"/>
        </w:rPr>
        <w:t xml:space="preserve">ყველა სახის მილსადენების ახალი მშენებლობა. წყალსადენები, გაზსადენები, ნავთობსადენები, სანიაღვრეები, საკანალიზაციო კოლექტორები, გამწმენდი ნაგებობები; </w:t>
      </w:r>
    </w:p>
    <w:p>
      <w:pPr>
        <w:pStyle w:val="Normal"/>
        <w:numPr>
          <w:ilvl w:val="0"/>
          <w:numId w:val="30"/>
        </w:numPr>
        <w:spacing w:lineRule="auto" w:line="360"/>
        <w:jc w:val="both"/>
        <w:rPr/>
      </w:pPr>
      <w:r>
        <w:rPr>
          <w:rFonts w:cs="Sylfaen" w:ascii="Sylfaen" w:hAnsi="Sylfaen"/>
        </w:rPr>
        <w:t xml:space="preserve">საბაგირო გზები და კიდული ხიდები; </w:t>
      </w:r>
    </w:p>
    <w:p>
      <w:pPr>
        <w:pStyle w:val="Normal"/>
        <w:numPr>
          <w:ilvl w:val="0"/>
          <w:numId w:val="30"/>
        </w:numPr>
        <w:spacing w:lineRule="auto" w:line="360"/>
        <w:jc w:val="both"/>
        <w:rPr/>
      </w:pPr>
      <w:r>
        <w:rPr>
          <w:rFonts w:cs="Sylfaen" w:ascii="Sylfaen" w:hAnsi="Sylfaen"/>
        </w:rPr>
        <w:t xml:space="preserve">მაღალი ძაბვის ელექტროგადამცემი ხაზები (35 კვ და მეტი ძაბვის) და ქვესადგურები (110 კვ და მეტი ძაბვის); </w:t>
      </w:r>
    </w:p>
    <w:p>
      <w:pPr>
        <w:pStyle w:val="Normal"/>
        <w:numPr>
          <w:ilvl w:val="0"/>
          <w:numId w:val="30"/>
        </w:numPr>
        <w:spacing w:lineRule="auto" w:line="360"/>
        <w:jc w:val="both"/>
        <w:rPr/>
      </w:pPr>
      <w:r>
        <w:rPr>
          <w:rFonts w:cs="Sylfaen" w:ascii="Sylfaen" w:hAnsi="Sylfaen"/>
        </w:rPr>
        <w:t xml:space="preserve">წყალსაცავები და სამელიორაციო სისტემები; </w:t>
      </w:r>
    </w:p>
    <w:p>
      <w:pPr>
        <w:pStyle w:val="Normal"/>
        <w:numPr>
          <w:ilvl w:val="0"/>
          <w:numId w:val="30"/>
        </w:numPr>
        <w:spacing w:lineRule="auto" w:line="360"/>
        <w:jc w:val="both"/>
        <w:rPr/>
      </w:pPr>
      <w:r>
        <w:rPr>
          <w:rFonts w:cs="Sylfaen" w:ascii="Sylfaen" w:hAnsi="Sylfaen"/>
        </w:rPr>
        <w:t xml:space="preserve">ჰიდრო და თბოელექტროსადგურები, სიმძლავრით </w:t>
      </w:r>
      <w:r>
        <w:rPr>
          <w:rFonts w:cs="Sylfaen" w:ascii="Sylfaen" w:hAnsi="Sylfaen"/>
          <w:lang w:val="ka-GE"/>
        </w:rPr>
        <w:t>–</w:t>
      </w:r>
      <w:r>
        <w:rPr>
          <w:rFonts w:cs="Sylfaen" w:ascii="Sylfaen" w:hAnsi="Sylfaen"/>
        </w:rPr>
        <w:t xml:space="preserve"> ათასი კილოვატი და მე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ხელმწიფო ექსპერტიზის საკითხი მეტად პრობლემატურია. უკმაყოფილებას იწვევს ის, რომ სახელმწიფო ექსპერტიზას ატარებს მხოლოდ ერთი სუბიექტი </w:t>
      </w:r>
      <w:r>
        <w:rPr>
          <w:rFonts w:cs="Sylfaen" w:ascii="Sylfaen" w:hAnsi="Sylfaen"/>
          <w:b/>
          <w:lang w:val="ka-GE"/>
        </w:rPr>
        <w:t>–</w:t>
      </w:r>
      <w:r>
        <w:rPr>
          <w:rFonts w:cs="Sylfaen" w:ascii="Sylfaen" w:hAnsi="Sylfaen"/>
          <w:b/>
        </w:rPr>
        <w:t xml:space="preserve"> შ.პ.ს </w:t>
      </w:r>
      <w:r>
        <w:rPr>
          <w:rFonts w:cs="Sylfaen" w:ascii="Sylfaen" w:hAnsi="Sylfaen"/>
          <w:b/>
          <w:lang w:val="ka-GE"/>
        </w:rPr>
        <w:t>„</w:t>
      </w:r>
      <w:r>
        <w:rPr>
          <w:rFonts w:cs="Sylfaen" w:ascii="Sylfaen" w:hAnsi="Sylfaen"/>
          <w:b/>
        </w:rPr>
        <w:t>სამშენებლო პროექტების სახელმწიფო ექსპერტიზის მთავარი სამმართველო</w:t>
      </w:r>
      <w:r>
        <w:rPr>
          <w:rFonts w:cs="Sylfaen" w:ascii="Sylfaen" w:hAnsi="Sylfaen"/>
          <w:b/>
          <w:lang w:val="ka-GE"/>
        </w:rPr>
        <w:t>“</w:t>
      </w:r>
      <w:r>
        <w:rPr>
          <w:rFonts w:cs="Sylfaen" w:ascii="Sylfaen" w:hAnsi="Sylfaen"/>
          <w:b/>
        </w:rPr>
        <w:t xml:space="preserve">, რომელიც წარმოადგენს ჩვეულებრივ იურიდიულ პირს </w:t>
      </w:r>
      <w:r>
        <w:rPr>
          <w:rFonts w:cs="Sylfaen" w:ascii="Sylfaen" w:hAnsi="Sylfaen"/>
          <w:b/>
          <w:lang w:val="ka-GE"/>
        </w:rPr>
        <w:t>–</w:t>
      </w:r>
      <w:r>
        <w:rPr>
          <w:rFonts w:cs="Sylfaen" w:ascii="Sylfaen" w:hAnsi="Sylfaen"/>
          <w:b/>
        </w:rPr>
        <w:t xml:space="preserve"> მეწარმე სუბიექტს, რომელიც სხვა კერძო კომპანიებისაგან არაფრით განსხვავდება. ის ფაქტი, რომ იგი შექმნილია სახელმწიფოს 100%-ანი წილობრივი მონაწილეობით, არ ცვლის ამ ორგანიზაციის პასუხისმგებლობის ხარისხს და არ იძლევა მის მიერ ჩატარებული ექსპერტიზის საიმედოობის გარანტიას. იგი ერთ-ერთი კერძო კომპანიაა, რომელსაც მონოპოლიური მდგომარეობა უკავია სამშენებლო ბაზარზე. მისი არსებობა განპირობებულია საბჭოთა ტრადიციებით, როდესაც მთლიანად სახელმწიფოს მიერ კონტროლდებოდა მთელი ბაზარი და მისივე ორგანოების საშუალებით ატარებდა სახელმწიფო ექსპერტიზასაც. საბაზრო ეკონომიკის პრინციპებიდან გამომდინარე რეფორმა უნდა შეეხოს ამ სფეროსაც და ექსპერტიზის ჩატარების უფლება უნდა მიეცეთ ლიცენზირებულ კომპანიებს, მიუხედავად იმისა, თუ ვისი წილობრივი მონაწილეობით იქნება იგი შექმნი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ყურადღება უნდა მიექცეს ცალკე სახელმწიფო ექსპერტიზის ჩატარების ტარიფებს, რომელიც საკმაოდ ძვირია (საპროექტო დოკუმენტაციის შედგენის ღირებულების შესაბამისად პროცენტ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რამდენადაც ერთი სუბიექტი დომინირებს ბაზარზე, მომსახურების ტარიფებსაც თვითონ ადგენს. პირი ხდება იძულებული მას დაეთანხმოს, რადგანაც არჩევანი არარსებობს (ხელოვნურად). რეალურად გამოირიცხება ყოველგვარი მოლაპარაკება, მომსახურების ფასის შეთანხმებით დადგენა და კერძო სამართლის ფუძემდებლური პრინციპი </w:t>
      </w:r>
      <w:r>
        <w:rPr>
          <w:rFonts w:cs="Sylfaen" w:ascii="Sylfaen" w:hAnsi="Sylfaen"/>
          <w:b/>
          <w:lang w:val="ka-GE"/>
        </w:rPr>
        <w:t>–</w:t>
      </w:r>
      <w:r>
        <w:rPr>
          <w:rFonts w:cs="Sylfaen" w:ascii="Sylfaen" w:hAnsi="Sylfaen"/>
          <w:b/>
        </w:rPr>
        <w:t xml:space="preserve"> სუბიექტებს შორის ხელშეკრულების კონსენსუსის გზით დადება. პირი, რამდენადაც ეს მისთვის არასასურველი იყოს, იძულებულია მხოლოდ მიუერთდეს შპს </w:t>
      </w:r>
      <w:r>
        <w:rPr>
          <w:rFonts w:cs="Sylfaen" w:ascii="Sylfaen" w:hAnsi="Sylfaen"/>
          <w:b/>
          <w:lang w:val="ka-GE"/>
        </w:rPr>
        <w:t>„</w:t>
      </w:r>
      <w:r>
        <w:rPr>
          <w:rFonts w:cs="Sylfaen" w:ascii="Sylfaen" w:hAnsi="Sylfaen"/>
          <w:b/>
        </w:rPr>
        <w:t>სამშენებლო პროექტების სახელმწიფო ექსპერტიზის მთავარი სამმართველო</w:t>
      </w:r>
      <w:r>
        <w:rPr>
          <w:rFonts w:cs="Sylfaen" w:ascii="Sylfaen" w:hAnsi="Sylfaen"/>
          <w:b/>
          <w:lang w:val="ka-GE"/>
        </w:rPr>
        <w:t>“</w:t>
      </w:r>
      <w:r>
        <w:rPr>
          <w:rFonts w:cs="Sylfaen" w:ascii="Sylfaen" w:hAnsi="Sylfaen"/>
          <w:b/>
        </w:rPr>
        <w:t xml:space="preserve">-ს მიერ დადგენილ სახელშეკრულებო პირობებს (ფასი, ვადები, უფლება-მოვალეობები და ა.შ.). როდესაც სხვა კომპანიებსაც მიეცემათ სახელმწიფო ექსპერტიზის ჩატარების უფლება, თავისთავად გაჩნდება კონკურენცია, არჩევანის შესაძლებლობა, მომსახურების ვადისა და ფასის შეთანხმებით განსაზღვრა, რაც მშენებლობის პროცესს და ზოგადად ქვეყნის ეკონომიკურ განვითარებასაც მნიშვნელოვნად ხელს შეუწყო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ამასთან, მიუღებელია თვით სახელწოდება </w:t>
      </w:r>
      <w:r>
        <w:rPr>
          <w:rFonts w:cs="Sylfaen" w:ascii="Sylfaen" w:hAnsi="Sylfaen"/>
          <w:b/>
          <w:lang w:val="ka-GE"/>
        </w:rPr>
        <w:t>„</w:t>
      </w:r>
      <w:r>
        <w:rPr>
          <w:rFonts w:cs="Sylfaen" w:ascii="Sylfaen" w:hAnsi="Sylfaen"/>
          <w:b/>
        </w:rPr>
        <w:t>სახელმწიფო ექსპერტიზა</w:t>
      </w:r>
      <w:r>
        <w:rPr>
          <w:rFonts w:cs="Sylfaen" w:ascii="Sylfaen" w:hAnsi="Sylfaen"/>
          <w:b/>
          <w:lang w:val="ka-GE"/>
        </w:rPr>
        <w:t>“</w:t>
      </w:r>
      <w:r>
        <w:rPr>
          <w:rFonts w:cs="Sylfaen" w:ascii="Sylfaen" w:hAnsi="Sylfaen"/>
          <w:b/>
        </w:rPr>
        <w:t xml:space="preserve">. რას ნიშნავს ამ დასახელებაში ტერმინ </w:t>
      </w:r>
      <w:r>
        <w:rPr>
          <w:rFonts w:cs="Sylfaen" w:ascii="Sylfaen" w:hAnsi="Sylfaen"/>
          <w:b/>
          <w:lang w:val="ka-GE"/>
        </w:rPr>
        <w:t>„</w:t>
      </w:r>
      <w:r>
        <w:rPr>
          <w:rFonts w:cs="Sylfaen" w:ascii="Sylfaen" w:hAnsi="Sylfaen"/>
          <w:b/>
        </w:rPr>
        <w:t>სახელმწიფოს</w:t>
      </w:r>
      <w:r>
        <w:rPr>
          <w:rFonts w:cs="Sylfaen" w:ascii="Sylfaen" w:hAnsi="Sylfaen"/>
          <w:b/>
          <w:lang w:val="ka-GE"/>
        </w:rPr>
        <w:t xml:space="preserve">“ </w:t>
      </w:r>
      <w:r>
        <w:rPr>
          <w:rFonts w:cs="Sylfaen" w:ascii="Sylfaen" w:hAnsi="Sylfaen"/>
          <w:b/>
        </w:rPr>
        <w:t xml:space="preserve">ჩართვა,იღებს კი სახელმწიფო რაიმე ვალდებულებას ან პასუხისმგებლობას, თუ ე.წ. სახელმწიფო ექსპერტიზა გავლილი პროექტი, რომელზედაც დადებითი დასკვნა (რეკომენდაცია) გაიცა შემდგომში არამდგრადი აღმოჩნდება? თუ კანონმდებლობის ანალიზიდან გამოვალთ, არა! შპს </w:t>
      </w:r>
      <w:r>
        <w:rPr>
          <w:rFonts w:cs="Sylfaen" w:ascii="Sylfaen" w:hAnsi="Sylfaen"/>
          <w:b/>
          <w:lang w:val="ka-GE"/>
        </w:rPr>
        <w:t>„</w:t>
      </w:r>
      <w:r>
        <w:rPr>
          <w:rFonts w:cs="Sylfaen" w:ascii="Sylfaen" w:hAnsi="Sylfaen"/>
          <w:b/>
        </w:rPr>
        <w:t>სამშენებლო პროექტების სახელმწიფო ექსპერტიზის მთავარი სამმმართველო</w:t>
      </w:r>
      <w:r>
        <w:rPr>
          <w:rFonts w:cs="Sylfaen" w:ascii="Sylfaen" w:hAnsi="Sylfaen"/>
          <w:b/>
          <w:lang w:val="ka-GE"/>
        </w:rPr>
        <w:t>“</w:t>
      </w:r>
      <w:r>
        <w:rPr>
          <w:rFonts w:cs="Sylfaen" w:ascii="Sylfaen" w:hAnsi="Sylfaen"/>
          <w:b/>
        </w:rPr>
        <w:t xml:space="preserve"> არის სამეწარმეო საზოგადოება, რომლის პასუხისმგებლობა შემოისაზღვრება მხოლოდ მისი ქონებით. მისი მეპაიე (მოცემულ შემთხვევაში </w:t>
      </w:r>
      <w:r>
        <w:rPr>
          <w:rFonts w:cs="Sylfaen" w:ascii="Sylfaen" w:hAnsi="Sylfaen"/>
          <w:b/>
          <w:lang w:val="ka-GE"/>
        </w:rPr>
        <w:t>–</w:t>
      </w:r>
      <w:r>
        <w:rPr>
          <w:rFonts w:cs="Sylfaen" w:ascii="Sylfaen" w:hAnsi="Sylfaen"/>
          <w:b/>
        </w:rPr>
        <w:t xml:space="preserve"> სახელმწიფო) არ აგებს პასუხს საზოგადოების ვალდებულებებზე. ამდენად, ყოვლად მიუღებელი და დაუსაბუთებელია </w:t>
      </w:r>
      <w:r>
        <w:rPr>
          <w:rFonts w:cs="Sylfaen" w:ascii="Sylfaen" w:hAnsi="Sylfaen"/>
          <w:b/>
          <w:lang w:val="ka-GE"/>
        </w:rPr>
        <w:t>„</w:t>
      </w:r>
      <w:r>
        <w:rPr>
          <w:rFonts w:cs="Sylfaen" w:ascii="Sylfaen" w:hAnsi="Sylfaen"/>
          <w:b/>
        </w:rPr>
        <w:t>სახელმწიფო ექსპერტიზის</w:t>
      </w:r>
      <w:r>
        <w:rPr>
          <w:rFonts w:cs="Sylfaen" w:ascii="Sylfaen" w:hAnsi="Sylfaen"/>
          <w:b/>
          <w:lang w:val="ka-GE"/>
        </w:rPr>
        <w:t>“</w:t>
      </w:r>
      <w:r>
        <w:rPr>
          <w:rFonts w:cs="Sylfaen" w:ascii="Sylfaen" w:hAnsi="Sylfaen"/>
          <w:b/>
        </w:rPr>
        <w:t xml:space="preserve"> გამოყენება, მით უფრო მისი საკანონმდებლო დონეზე განმტკიც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შესაძლებელია სავალდებულო ექსპერტიზის საერთოდ გაუქმება. თუკი სავალდებულო ექსპერტიზა დარჩება, მაშინ მკაცრად და დასაბუთებულად უნდა განისაზღვროს სავალდებულო ექსპერტიზის ჩატარების შემთხვევები. კატეგორიულად უნდა გამოირიცხოს სავალდებულო ექსპერტიზა ასაშენებელი ობიექტის ღირებულების მიხედვით. ექსპერტიზა სავალდებულო შეიძლება იყოს მხოლოდ ობიექტის დანიშნულების (მაგ., სამხედრო, ქიმიური დანიშნულების და ა.შ.)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ექსპერტიზა არ უნდა უტარდებოდეს პროექტის არქიტექტურულ ნაწილს, რამდენადაც არქიტექტურული საქმიანობა წარმოადგენს შემოქმედებით საქმიანობას, შესაბამისად არქიტექტორი თავისუფალი უნდა იყოს თავის შემოქმედებით საქმიანობაში. სხვა შემთხვევაა, როდესაც ამა თუ იმ ქალაქში, რაიონში არსებობს განვითარების კონკრეტული გეგმა, რომელიც გარკვეულ შეზღუდვებს აწესებს, რომელსაც უნდა შეესაბამებოდეს ასაშენებელი ობიექტის იერსახე, მაგ., თბილისში აგლაძის ქუჩის განაშენიანება უნდა იყოს რენესანსის ეპოქის შესაბამისი, ხოლო წერეთლის გამზირზე უნდა განთავსდეს კლასიკური სტილის შენობა-ნაგებობები. ექსპერტიზა უნდა ჩატარდეს პროექტის ტექნიკურ ნაწილთან დაკავშირ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ამკვეთის სურვილით ექსპერტიზა უტარდება იმ მშენებლობის პროექტებს, რომლებიც არ ექვემდებარება სახელმწიფო კომპლექსურ ექსპერტიზას. ასეთ ექსპერტიზას ატარებენ დამოუკიდებელი საექსპერტო ორგანიზაციები დამკვეთთან გაფორმებული ხელშეკრულების საფუძველზე. მშენებლობის პროექტს, დადებითი საექსპერტო დასკვნის საფუძველზე ამტკიცებს დამკვეთი. </w:t>
      </w:r>
      <w:r>
        <w:rPr>
          <w:rFonts w:cs="Sylfaen" w:ascii="Sylfaen" w:hAnsi="Sylfaen"/>
          <w:vertAlign w:val="superscript"/>
          <w:lang w:val="ka-GE"/>
        </w:rPr>
        <w:t>1</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rPr>
        <w:t xml:space="preserve"> სახელმწიფო და ავტონომიური რესპუბლიკების ბიუჯეტებით გათვალისწინებული, აგრეთვე სახელმწიფო მნიშვნელობის ობიექტების პროექტებს, რომელთა სახარჯთაღრიცხვო ღირებულება 1 მლნ ლარს აღემატება, ამტკიცებს დამკვეთი ეკონომიკური განვითარების სამინისტროს თანხმო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ნებ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იზიკურ ან იურიდიულ პირს, ან სხვა ორგანიზებულ წარმონაქმნს (შემდგომში „პირი’’), რომელიც აპირებს რაიმე ობიექტის მშენებლობას, ესაჭიროება სახელმწიფო ორგანოს მიერ გაცემული მშენებლობ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შენებლობის ნებართვის მიღება სავალდებულოა ნებისმიერ შემთხვევაში, თუნდაც პირი ობიექტს აშენებდეს ინდივიდუალური სარგებლო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ნონით განსაზღვრულია ცალკეული სახის სამშენებლო სამუშაოები, რომლებიც არ საჭიროებენ მშენებლობის ნებართვას, თუმცა ისინი ხორციელდება ადგილობრივი მმართველობის არქიტექტურის სამსახურთან</w:t>
      </w:r>
      <w:r>
        <w:rPr>
          <w:rFonts w:cs="Sylfaen" w:ascii="Sylfaen" w:hAnsi="Sylfaen"/>
          <w:vertAlign w:val="superscript"/>
          <w:lang w:val="ka-GE"/>
        </w:rPr>
        <w:t>1</w:t>
      </w:r>
      <w:r>
        <w:rPr>
          <w:rFonts w:cs="Sylfaen" w:ascii="Sylfaen" w:hAnsi="Sylfaen"/>
        </w:rPr>
        <w:t xml:space="preserve"> შეთანხმებული საპროექტო დოკუმენტაციის საფუძველზე, რომლის შესაბამისობაზე ზედამხედველობას ახორციელებს ადგილობრივი მმართველობის ორგანოს არქიტექტურულ-სამშენებლო საქმიანობაზე სახელმწიფო ზედამხედველობის ინსპექცია (არქმშენინსპექ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შენებლობის ნებართვა არ გაიცემა შემდეგ საქმიანობებზ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lang w:val="ka-GE"/>
        </w:rPr>
      </w:pPr>
      <w:r>
        <w:rPr>
          <w:rFonts w:cs="Sylfaen" w:ascii="Sylfaen" w:hAnsi="Sylfaen"/>
        </w:rPr>
        <w:t>ა) საკარმიდამო მიწის ნაკვეთზე განთავსებულ დამხმარე სამეურნეო სათავსოს მოწყ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ბ) მცირე არქიტექტურული ფორმების (კიოსკი, საჩრდილობელი, საყვავილე, ბოსკეტი და სხვა), მოზარდთა ღია  სპორტული და სათამაშო მოედნებისა და ღია ავტოსადგომების მოწყ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გ) სანახაობითი ღონისძიებების, სახალხო დღესასწაულებისა და ბაზრობა-გამოფენებისთვის საჭირო დროებითი შენობა-ნაგებობის მოწყ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დ) სარეკლამო კონსტრუქციის მოწყობაზე, რომლის ფირნიშის ფართობი არ აღემატება 27 კვ. მეტრ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ე) შენობა-ნაგებობის, მათ შორის, ფასადის, ყველა სახის სარემონტო სამუშაოების განხორციელებაზე, არსებული გაბარიტების ფარგლ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ვ) ხაზობრივი ნაგებობებისა და სხვა საკომუნიკაციო ქსელების სარემონტო სამუშაოების განხორციელებაზე.</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მშენებლობის ნებართვის გამცემი ადგილობრივი მმართველობის ორგანოს სახელწოდება არის სხვადასხვა რაიონებისა თუ ქალაქების მიხედვით. ამრიგად, ჩვენს მიერ გამოყენებული სახელწოდება </w:t>
      </w:r>
      <w:r>
        <w:rPr>
          <w:rFonts w:cs="Sylfaen" w:ascii="Sylfaen" w:hAnsi="Sylfaen"/>
          <w:lang w:val="ka-GE"/>
        </w:rPr>
        <w:t>„</w:t>
      </w:r>
      <w:r>
        <w:rPr>
          <w:rFonts w:cs="Sylfaen" w:ascii="Sylfaen" w:hAnsi="Sylfaen"/>
        </w:rPr>
        <w:t>არქიტექტურის სამსახური</w:t>
      </w:r>
      <w:r>
        <w:rPr>
          <w:rFonts w:cs="Sylfaen" w:ascii="Sylfaen" w:hAnsi="Sylfaen"/>
          <w:lang w:val="ka-GE"/>
        </w:rPr>
        <w:t>“</w:t>
      </w:r>
      <w:r>
        <w:rPr>
          <w:rFonts w:cs="Sylfaen" w:ascii="Sylfaen" w:hAnsi="Sylfaen"/>
        </w:rPr>
        <w:t xml:space="preserve"> არის ზოგადი აღნიშვნა ზემოაღნიშნული უფლებამოსილების მატარებელი სამსახურისა და არ ემთხვევა რომელიმე კონკრეტული რაიონისა თუ ქალაქის შესაბამისი სამსახურის სახელწოდებას. მაგალითად თბილისის შემთხვევაში </w:t>
      </w:r>
      <w:r>
        <w:rPr>
          <w:rFonts w:cs="Sylfaen" w:ascii="Sylfaen" w:hAnsi="Sylfaen"/>
          <w:lang w:val="ka-GE"/>
        </w:rPr>
        <w:t>–</w:t>
      </w:r>
      <w:r>
        <w:rPr>
          <w:rFonts w:cs="Sylfaen" w:ascii="Sylfaen" w:hAnsi="Sylfaen"/>
        </w:rPr>
        <w:t xml:space="preserve"> მერიის ურბანული დაგეგმარების საქალაქო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ნებართვო სახეები და გამცემი ორგან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შენებლობის ნებართვა გაიცემა ობიექტ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rPr>
      </w:pPr>
      <w:r>
        <w:rPr>
          <w:rFonts w:cs="Sylfaen" w:ascii="Sylfaen" w:hAnsi="Sylfaen"/>
        </w:rPr>
        <w:t xml:space="preserve">მშენებლობაზე; </w:t>
      </w:r>
    </w:p>
    <w:p>
      <w:pPr>
        <w:pStyle w:val="Normal"/>
        <w:numPr>
          <w:ilvl w:val="0"/>
          <w:numId w:val="26"/>
        </w:numPr>
        <w:spacing w:lineRule="auto" w:line="360"/>
        <w:jc w:val="both"/>
        <w:rPr>
          <w:rFonts w:ascii="Sylfaen" w:hAnsi="Sylfaen" w:cs="Sylfaen"/>
        </w:rPr>
      </w:pPr>
      <w:r>
        <w:rPr>
          <w:rFonts w:cs="Sylfaen" w:ascii="Sylfaen" w:hAnsi="Sylfaen"/>
        </w:rPr>
        <w:t>რეკონსტრუქციაზე</w:t>
      </w:r>
      <w:r>
        <w:rPr>
          <w:rFonts w:cs="Sylfaen" w:ascii="Sylfaen" w:hAnsi="Sylfaen"/>
          <w:vertAlign w:val="superscript"/>
        </w:rPr>
        <w:t>1</w:t>
      </w:r>
      <w:r>
        <w:rPr>
          <w:rFonts w:cs="Sylfaen" w:ascii="Sylfaen" w:hAnsi="Sylfaen"/>
        </w:rPr>
        <w:t>;</w:t>
      </w:r>
    </w:p>
    <w:p>
      <w:pPr>
        <w:pStyle w:val="Normal"/>
        <w:numPr>
          <w:ilvl w:val="0"/>
          <w:numId w:val="26"/>
        </w:numPr>
        <w:spacing w:lineRule="auto" w:line="360"/>
        <w:jc w:val="both"/>
        <w:rPr>
          <w:rFonts w:ascii="Sylfaen" w:hAnsi="Sylfaen" w:cs="Sylfaen"/>
          <w:lang w:val="ka-GE"/>
        </w:rPr>
      </w:pPr>
      <w:r>
        <w:rPr>
          <w:rFonts w:cs="Sylfaen" w:ascii="Sylfaen" w:hAnsi="Sylfaen"/>
        </w:rPr>
        <w:t>დემონტაჟზე</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ბიექტის დემონტაჟი არ ექვემდებარება ნებართვის მიღებას, თუ: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 </w:t>
      </w:r>
      <w:r>
        <w:rPr>
          <w:rFonts w:cs="Sylfaen" w:ascii="Sylfaen" w:hAnsi="Sylfaen"/>
        </w:rPr>
        <w:t xml:space="preserve">დემონტაჟი გათვალისწინებულია შეთანხმებული საპროექტო დოკუმენტაციით და გაცემულია მშენებლობის ნებართ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2. </w:t>
      </w:r>
      <w:r>
        <w:rPr>
          <w:rFonts w:cs="Sylfaen" w:ascii="Sylfaen" w:hAnsi="Sylfaen"/>
        </w:rPr>
        <w:t xml:space="preserve">არსებობს დემონტაჟის თაობაზე არქიტექტურულ-სამშენებლო ინსპექციის შესაბამისი სამსახურის დადგენილება, სასამართლოს გადაწყვეტილება და მათ საფუძველზე შეთანხმებული საპროექტო დოკუმენტ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ნებართვას გასცემენ შემდეგი ორგანო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 </w:t>
      </w:r>
      <w:r>
        <w:rPr>
          <w:rFonts w:cs="Sylfaen" w:ascii="Sylfaen" w:hAnsi="Sylfaen"/>
        </w:rPr>
        <w:t xml:space="preserve">მშენებლობის ნებართვა (გარდა განსაკუთრებული მნიშვნელობის ობიექტების მშენებლობის ნებართვისა) – ადგილობრივი მმართველობის არქიტექტურის სამსახ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2. </w:t>
      </w:r>
      <w:r>
        <w:rPr>
          <w:rFonts w:cs="Sylfaen" w:ascii="Sylfaen" w:hAnsi="Sylfaen"/>
        </w:rPr>
        <w:t xml:space="preserve">განსაკუთრებული მნიშვნელობის ობიექტების მშენებლობის ნებართვა – საქართველოს ეკონომიკური განვითარების სამინისტრო, ხოლო თბილისში მერიის არქიტექტურის საქალაქო სამსახ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ნსაკუთრებული მნიშვნელობის ობიექტების ჩამონათვალი</w:t>
      </w:r>
      <w:r>
        <w:rPr>
          <w:rFonts w:cs="Sylfaen" w:ascii="Sylfaen" w:hAnsi="Sylfaen"/>
          <w:vertAlign w:val="superscript"/>
        </w:rPr>
        <w:t>3</w:t>
      </w:r>
      <w:r>
        <w:rPr>
          <w:rFonts w:cs="Sylfaen" w:ascii="Sylfaen" w:hAnsi="Sylfaen"/>
        </w:rPr>
        <w:t xml:space="preserve">, რომელთა მშენებლობა საჭიროებს ნებართვას და ამ ნებართვების გამცემი ორგანოები მოცემულია ცხრილში: </w:t>
      </w:r>
    </w:p>
    <w:p>
      <w:pPr>
        <w:pStyle w:val="Normal"/>
        <w:spacing w:lineRule="auto" w:line="360"/>
        <w:jc w:val="both"/>
        <w:rPr>
          <w:rFonts w:ascii="Sylfaen" w:hAnsi="Sylfaen" w:cs="Sylfaen"/>
          <w:lang w:val="ka-GE"/>
        </w:rPr>
      </w:pPr>
      <w:r>
        <w:rPr>
          <w:rFonts w:cs="Sylfaen" w:ascii="Sylfaen" w:hAnsi="Sylfaen"/>
          <w:lang w:val="ka-GE"/>
        </w:rPr>
      </w:r>
    </w:p>
    <w:tbl>
      <w:tblPr>
        <w:tblW w:w="8989" w:type="dxa"/>
        <w:jc w:val="center"/>
        <w:tblInd w:w="0" w:type="dxa"/>
        <w:tblLayout w:type="fixed"/>
        <w:tblCellMar>
          <w:top w:w="0" w:type="dxa"/>
          <w:left w:w="108" w:type="dxa"/>
          <w:bottom w:w="0" w:type="dxa"/>
          <w:right w:w="108" w:type="dxa"/>
        </w:tblCellMar>
      </w:tblPr>
      <w:tblGrid>
        <w:gridCol w:w="1069"/>
        <w:gridCol w:w="4140"/>
        <w:gridCol w:w="3780"/>
      </w:tblGrid>
      <w:tr>
        <w:trPr/>
        <w:tc>
          <w:tcPr>
            <w:tcW w:w="1069" w:type="dxa"/>
            <w:tcBorders/>
          </w:tcPr>
          <w:p>
            <w:pPr>
              <w:pStyle w:val="Normal"/>
              <w:spacing w:lineRule="auto" w:line="360"/>
              <w:jc w:val="both"/>
              <w:rPr>
                <w:rFonts w:ascii="Sylfaen" w:hAnsi="Sylfaen" w:cs="Sylfaen"/>
                <w:b/>
                <w:b/>
              </w:rPr>
            </w:pPr>
            <w:r>
              <w:rPr>
                <w:rFonts w:cs="Sylfaen" w:ascii="Sylfaen" w:hAnsi="Sylfaen"/>
                <w:b/>
              </w:rPr>
              <w:t>№</w:t>
            </w:r>
          </w:p>
        </w:tc>
        <w:tc>
          <w:tcPr>
            <w:tcW w:w="4140" w:type="dxa"/>
            <w:tcBorders/>
          </w:tcPr>
          <w:p>
            <w:pPr>
              <w:pStyle w:val="Normal"/>
              <w:spacing w:lineRule="auto" w:line="360"/>
              <w:rPr>
                <w:rFonts w:ascii="Sylfaen" w:hAnsi="Sylfaen" w:cs="Sylfaen"/>
                <w:b/>
                <w:b/>
              </w:rPr>
            </w:pPr>
            <w:r>
              <w:rPr>
                <w:rFonts w:cs="Sylfaen" w:ascii="Sylfaen" w:hAnsi="Sylfaen"/>
                <w:b/>
              </w:rPr>
              <w:t>სანებართვო სახეები</w:t>
            </w:r>
          </w:p>
        </w:tc>
        <w:tc>
          <w:tcPr>
            <w:tcW w:w="3780" w:type="dxa"/>
            <w:tcBorders/>
          </w:tcPr>
          <w:p>
            <w:pPr>
              <w:pStyle w:val="Normal"/>
              <w:spacing w:lineRule="auto" w:line="360"/>
              <w:rPr>
                <w:rFonts w:ascii="Sylfaen" w:hAnsi="Sylfaen" w:cs="Sylfaen"/>
                <w:b/>
                <w:b/>
              </w:rPr>
            </w:pPr>
            <w:r>
              <w:rPr>
                <w:rFonts w:cs="Sylfaen" w:ascii="Sylfaen" w:hAnsi="Sylfaen"/>
                <w:b/>
              </w:rPr>
              <w:t>გამცემი ორგანო</w:t>
            </w:r>
          </w:p>
        </w:tc>
      </w:tr>
      <w:tr>
        <w:trPr/>
        <w:tc>
          <w:tcPr>
            <w:tcW w:w="1069" w:type="dxa"/>
            <w:tcBorders/>
          </w:tcPr>
          <w:p>
            <w:pPr>
              <w:pStyle w:val="Normal"/>
              <w:spacing w:lineRule="auto" w:line="360"/>
              <w:jc w:val="both"/>
              <w:rPr>
                <w:rFonts w:ascii="Sylfaen" w:hAnsi="Sylfaen" w:cs="Sylfaen"/>
              </w:rPr>
            </w:pPr>
            <w:r>
              <w:rPr>
                <w:rFonts w:cs="Sylfaen" w:ascii="Sylfaen" w:hAnsi="Sylfaen"/>
              </w:rPr>
              <w:t>1</w:t>
            </w:r>
          </w:p>
        </w:tc>
        <w:tc>
          <w:tcPr>
            <w:tcW w:w="4140" w:type="dxa"/>
            <w:tcBorders/>
          </w:tcPr>
          <w:p>
            <w:pPr>
              <w:pStyle w:val="Normal"/>
              <w:spacing w:lineRule="auto" w:line="360"/>
              <w:rPr>
                <w:rFonts w:ascii="Sylfaen" w:hAnsi="Sylfaen" w:cs="Sylfaen"/>
              </w:rPr>
            </w:pPr>
            <w:r>
              <w:rPr>
                <w:rFonts w:cs="Sylfaen" w:ascii="Sylfaen" w:hAnsi="Sylfaen"/>
              </w:rPr>
              <w:t xml:space="preserve">მაგისტრალური ნავთობსადენი, </w:t>
            </w:r>
            <w:r>
              <w:rPr>
                <w:rFonts w:cs="Sylfaen" w:ascii="Sylfaen" w:hAnsi="Sylfaen"/>
                <w:lang w:val="ka-GE"/>
              </w:rPr>
              <w:br/>
            </w:r>
            <w:r>
              <w:rPr>
                <w:rFonts w:cs="Sylfaen" w:ascii="Sylfaen" w:hAnsi="Sylfaen"/>
              </w:rPr>
              <w:t>გაზსადენი და წყალსადენ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2</w:t>
            </w:r>
          </w:p>
        </w:tc>
        <w:tc>
          <w:tcPr>
            <w:tcW w:w="4140" w:type="dxa"/>
            <w:tcBorders/>
          </w:tcPr>
          <w:p>
            <w:pPr>
              <w:pStyle w:val="Normal"/>
              <w:spacing w:lineRule="auto" w:line="360"/>
              <w:rPr>
                <w:rFonts w:ascii="Sylfaen" w:hAnsi="Sylfaen" w:cs="Sylfaen"/>
              </w:rPr>
            </w:pPr>
            <w:r>
              <w:rPr>
                <w:rFonts w:cs="Sylfaen" w:ascii="Sylfaen" w:hAnsi="Sylfaen"/>
              </w:rPr>
              <w:t xml:space="preserve">ნავთობისა და თხევადი აირის </w:t>
            </w:r>
            <w:r>
              <w:rPr>
                <w:rFonts w:cs="Sylfaen" w:ascii="Sylfaen" w:hAnsi="Sylfaen"/>
                <w:lang w:val="ka-GE"/>
              </w:rPr>
              <w:br/>
            </w:r>
            <w:r>
              <w:rPr>
                <w:rFonts w:cs="Sylfaen" w:ascii="Sylfaen" w:hAnsi="Sylfaen"/>
              </w:rPr>
              <w:t>ტერმინალებ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3</w:t>
            </w:r>
          </w:p>
        </w:tc>
        <w:tc>
          <w:tcPr>
            <w:tcW w:w="4140" w:type="dxa"/>
            <w:tcBorders/>
          </w:tcPr>
          <w:p>
            <w:pPr>
              <w:pStyle w:val="Normal"/>
              <w:spacing w:lineRule="auto" w:line="360"/>
              <w:rPr>
                <w:rFonts w:ascii="Sylfaen" w:hAnsi="Sylfaen" w:cs="Sylfaen"/>
              </w:rPr>
            </w:pPr>
            <w:r>
              <w:rPr>
                <w:rFonts w:cs="Sylfaen" w:ascii="Sylfaen" w:hAnsi="Sylfaen"/>
              </w:rPr>
              <w:t xml:space="preserve">საერთაშორისო და </w:t>
            </w:r>
            <w:r>
              <w:rPr>
                <w:rFonts w:cs="Sylfaen" w:ascii="Sylfaen" w:hAnsi="Sylfaen"/>
                <w:lang w:val="ka-GE"/>
              </w:rPr>
              <w:br/>
            </w:r>
            <w:r>
              <w:rPr>
                <w:rFonts w:cs="Sylfaen" w:ascii="Sylfaen" w:hAnsi="Sylfaen"/>
              </w:rPr>
              <w:t xml:space="preserve">შიდასახელმწიფოებრივი </w:t>
            </w:r>
            <w:r>
              <w:rPr>
                <w:rFonts w:cs="Sylfaen" w:ascii="Sylfaen" w:hAnsi="Sylfaen"/>
                <w:lang w:val="ka-GE"/>
              </w:rPr>
              <w:br/>
            </w:r>
            <w:r>
              <w:rPr>
                <w:rFonts w:cs="Sylfaen" w:ascii="Sylfaen" w:hAnsi="Sylfaen"/>
              </w:rPr>
              <w:t xml:space="preserve">მნიშვნელობის საავტომობილო </w:t>
            </w:r>
            <w:r>
              <w:rPr>
                <w:rFonts w:cs="Sylfaen" w:ascii="Sylfaen" w:hAnsi="Sylfaen"/>
                <w:lang w:val="ka-GE"/>
              </w:rPr>
              <w:br/>
            </w:r>
            <w:r>
              <w:rPr>
                <w:rFonts w:cs="Sylfaen" w:ascii="Sylfaen" w:hAnsi="Sylfaen"/>
              </w:rPr>
              <w:t xml:space="preserve">გზები, რკინიგზა და მასზე </w:t>
            </w:r>
            <w:r>
              <w:rPr>
                <w:rFonts w:cs="Sylfaen" w:ascii="Sylfaen" w:hAnsi="Sylfaen"/>
                <w:lang w:val="ka-GE"/>
              </w:rPr>
              <w:br/>
            </w:r>
            <w:r>
              <w:rPr>
                <w:rFonts w:cs="Sylfaen" w:ascii="Sylfaen" w:hAnsi="Sylfaen"/>
              </w:rPr>
              <w:t xml:space="preserve">განთავსებული ხიდი, გვირაბი, </w:t>
            </w:r>
            <w:r>
              <w:rPr>
                <w:rFonts w:cs="Sylfaen" w:ascii="Sylfaen" w:hAnsi="Sylfaen"/>
                <w:lang w:val="ka-GE"/>
              </w:rPr>
              <w:br/>
            </w:r>
            <w:r>
              <w:rPr>
                <w:rFonts w:cs="Sylfaen" w:ascii="Sylfaen" w:hAnsi="Sylfaen"/>
              </w:rPr>
              <w:t>გზაგამტარ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4</w:t>
            </w:r>
          </w:p>
        </w:tc>
        <w:tc>
          <w:tcPr>
            <w:tcW w:w="4140" w:type="dxa"/>
            <w:tcBorders/>
          </w:tcPr>
          <w:p>
            <w:pPr>
              <w:pStyle w:val="Normal"/>
              <w:spacing w:lineRule="auto" w:line="360"/>
              <w:rPr/>
            </w:pPr>
            <w:r>
              <w:rPr>
                <w:rFonts w:cs="Sylfaen" w:ascii="Sylfaen" w:hAnsi="Sylfaen"/>
              </w:rPr>
              <w:t xml:space="preserve">მაღალი ძაბვის ელექტროგადამცემი </w:t>
            </w:r>
            <w:r>
              <w:rPr>
                <w:rFonts w:cs="Sylfaen" w:ascii="Sylfaen" w:hAnsi="Sylfaen"/>
                <w:lang w:val="ka-GE"/>
              </w:rPr>
              <w:br/>
            </w:r>
            <w:r>
              <w:rPr>
                <w:rFonts w:cs="Sylfaen" w:ascii="Sylfaen" w:hAnsi="Sylfaen"/>
              </w:rPr>
              <w:t xml:space="preserve">ხაზი (35 კვტ და მეტი) და </w:t>
            </w:r>
            <w:r>
              <w:rPr>
                <w:rFonts w:cs="Sylfaen" w:ascii="Sylfaen" w:hAnsi="Sylfaen"/>
                <w:lang w:val="ka-GE"/>
              </w:rPr>
              <w:br/>
            </w:r>
            <w:r>
              <w:rPr>
                <w:rFonts w:cs="Sylfaen" w:ascii="Sylfaen" w:hAnsi="Sylfaen"/>
              </w:rPr>
              <w:t>ქვესადგური (110 კვტ და მეტ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5</w:t>
            </w:r>
          </w:p>
        </w:tc>
        <w:tc>
          <w:tcPr>
            <w:tcW w:w="4140" w:type="dxa"/>
            <w:tcBorders/>
          </w:tcPr>
          <w:p>
            <w:pPr>
              <w:pStyle w:val="Normal"/>
              <w:spacing w:lineRule="auto" w:line="360"/>
              <w:rPr/>
            </w:pPr>
            <w:r>
              <w:rPr>
                <w:rFonts w:cs="Sylfaen" w:ascii="Sylfaen" w:hAnsi="Sylfaen"/>
              </w:rPr>
              <w:t xml:space="preserve">ჰიდროელექტროსადგური (2 მგვტ </w:t>
            </w:r>
            <w:r>
              <w:rPr>
                <w:rFonts w:cs="Sylfaen" w:ascii="Sylfaen" w:hAnsi="Sylfaen"/>
                <w:lang w:val="ka-GE"/>
              </w:rPr>
              <w:br/>
            </w:r>
            <w:r>
              <w:rPr>
                <w:rFonts w:cs="Sylfaen" w:ascii="Sylfaen" w:hAnsi="Sylfaen"/>
              </w:rPr>
              <w:t xml:space="preserve">და მეტი) და </w:t>
            </w:r>
            <w:r>
              <w:rPr>
                <w:rFonts w:cs="Sylfaen" w:ascii="Sylfaen" w:hAnsi="Sylfaen"/>
                <w:lang w:val="ka-GE"/>
              </w:rPr>
              <w:br/>
            </w:r>
            <w:r>
              <w:rPr>
                <w:rFonts w:cs="Sylfaen" w:ascii="Sylfaen" w:hAnsi="Sylfaen"/>
              </w:rPr>
              <w:t xml:space="preserve">თბოელექტროსადგური (10 მგვტ </w:t>
            </w:r>
            <w:r>
              <w:rPr>
                <w:rFonts w:cs="Sylfaen" w:ascii="Sylfaen" w:hAnsi="Sylfaen"/>
                <w:lang w:val="ka-GE"/>
              </w:rPr>
              <w:br/>
            </w:r>
            <w:r>
              <w:rPr>
                <w:rFonts w:cs="Sylfaen" w:ascii="Sylfaen" w:hAnsi="Sylfaen"/>
              </w:rPr>
              <w:t>და მეტ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6</w:t>
            </w:r>
          </w:p>
        </w:tc>
        <w:tc>
          <w:tcPr>
            <w:tcW w:w="4140" w:type="dxa"/>
            <w:tcBorders/>
          </w:tcPr>
          <w:p>
            <w:pPr>
              <w:pStyle w:val="Normal"/>
              <w:spacing w:lineRule="auto" w:line="360"/>
              <w:rPr>
                <w:rFonts w:ascii="Sylfaen" w:hAnsi="Sylfaen" w:cs="Sylfaen"/>
              </w:rPr>
            </w:pPr>
            <w:r>
              <w:rPr>
                <w:rFonts w:cs="Sylfaen" w:ascii="Sylfaen" w:hAnsi="Sylfaen"/>
              </w:rPr>
              <w:t>მეტროპოლიტენ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7</w:t>
            </w:r>
          </w:p>
        </w:tc>
        <w:tc>
          <w:tcPr>
            <w:tcW w:w="4140" w:type="dxa"/>
            <w:tcBorders/>
          </w:tcPr>
          <w:p>
            <w:pPr>
              <w:pStyle w:val="Normal"/>
              <w:spacing w:lineRule="auto" w:line="360"/>
              <w:rPr>
                <w:rFonts w:ascii="Sylfaen" w:hAnsi="Sylfaen" w:cs="Sylfaen"/>
              </w:rPr>
            </w:pPr>
            <w:r>
              <w:rPr>
                <w:rFonts w:cs="Sylfaen" w:ascii="Sylfaen" w:hAnsi="Sylfaen"/>
              </w:rPr>
              <w:t xml:space="preserve">სახელმწიფო მნიშვნელობის </w:t>
            </w:r>
            <w:r>
              <w:rPr>
                <w:rFonts w:cs="Sylfaen" w:ascii="Sylfaen" w:hAnsi="Sylfaen"/>
                <w:lang w:val="ka-GE"/>
              </w:rPr>
              <w:br/>
            </w:r>
            <w:r>
              <w:rPr>
                <w:rFonts w:cs="Sylfaen" w:ascii="Sylfaen" w:hAnsi="Sylfaen"/>
              </w:rPr>
              <w:t xml:space="preserve">ტელეანძა, 12 მეტრზე მეტი </w:t>
            </w:r>
            <w:r>
              <w:rPr>
                <w:rFonts w:cs="Sylfaen" w:ascii="Sylfaen" w:hAnsi="Sylfaen"/>
                <w:lang w:val="ka-GE"/>
              </w:rPr>
              <w:br/>
            </w:r>
            <w:r>
              <w:rPr>
                <w:rFonts w:cs="Sylfaen" w:ascii="Sylfaen" w:hAnsi="Sylfaen"/>
              </w:rPr>
              <w:t xml:space="preserve">სიმაღლის კავშირგაბმულობის ანძა </w:t>
            </w:r>
            <w:r>
              <w:rPr>
                <w:rFonts w:cs="Sylfaen" w:ascii="Sylfaen" w:hAnsi="Sylfaen"/>
                <w:lang w:val="ka-GE"/>
              </w:rPr>
              <w:br/>
            </w:r>
            <w:r>
              <w:rPr>
                <w:rFonts w:cs="Sylfaen" w:ascii="Sylfaen" w:hAnsi="Sylfaen"/>
              </w:rPr>
              <w:t>და ტელეკოშკ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8</w:t>
            </w:r>
          </w:p>
        </w:tc>
        <w:tc>
          <w:tcPr>
            <w:tcW w:w="4140" w:type="dxa"/>
            <w:tcBorders/>
          </w:tcPr>
          <w:p>
            <w:pPr>
              <w:pStyle w:val="Normal"/>
              <w:spacing w:lineRule="auto" w:line="360"/>
              <w:rPr/>
            </w:pPr>
            <w:r>
              <w:rPr>
                <w:rFonts w:cs="Sylfaen" w:ascii="Sylfaen" w:hAnsi="Sylfaen"/>
              </w:rPr>
              <w:t xml:space="preserve">წყალსაცავი (100 000  კუბ. მეტრი </w:t>
            </w:r>
            <w:r>
              <w:rPr>
                <w:rFonts w:cs="Sylfaen" w:ascii="Sylfaen" w:hAnsi="Sylfaen"/>
                <w:lang w:val="ka-GE"/>
              </w:rPr>
              <w:br/>
            </w:r>
            <w:r>
              <w:rPr>
                <w:rFonts w:cs="Sylfaen" w:ascii="Sylfaen" w:hAnsi="Sylfaen"/>
              </w:rPr>
              <w:t>და მეტ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9</w:t>
            </w:r>
          </w:p>
        </w:tc>
        <w:tc>
          <w:tcPr>
            <w:tcW w:w="4140" w:type="dxa"/>
            <w:tcBorders/>
          </w:tcPr>
          <w:p>
            <w:pPr>
              <w:pStyle w:val="Normal"/>
              <w:spacing w:lineRule="auto" w:line="360"/>
              <w:rPr/>
            </w:pPr>
            <w:r>
              <w:rPr>
                <w:rFonts w:cs="Sylfaen" w:ascii="Sylfaen" w:hAnsi="Sylfaen"/>
              </w:rPr>
              <w:t xml:space="preserve">რეგიონალური და საქალაქო </w:t>
            </w:r>
            <w:r>
              <w:rPr>
                <w:rFonts w:cs="Sylfaen" w:ascii="Sylfaen" w:hAnsi="Sylfaen"/>
                <w:lang w:val="ka-GE"/>
              </w:rPr>
              <w:br/>
            </w:r>
            <w:r>
              <w:rPr>
                <w:rFonts w:cs="Sylfaen" w:ascii="Sylfaen" w:hAnsi="Sylfaen"/>
              </w:rPr>
              <w:t xml:space="preserve">გამწმენდი ნაგებობები (20 000 კუბ. </w:t>
            </w:r>
            <w:r>
              <w:rPr>
                <w:rFonts w:cs="Sylfaen" w:ascii="Sylfaen" w:hAnsi="Sylfaen"/>
                <w:lang w:val="ka-GE"/>
              </w:rPr>
              <w:br/>
            </w:r>
            <w:r>
              <w:rPr>
                <w:rFonts w:cs="Sylfaen" w:ascii="Sylfaen" w:hAnsi="Sylfaen"/>
              </w:rPr>
              <w:t>მეტრი დღე-ღამეში და მეტ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0</w:t>
            </w:r>
          </w:p>
        </w:tc>
        <w:tc>
          <w:tcPr>
            <w:tcW w:w="4140" w:type="dxa"/>
            <w:tcBorders/>
          </w:tcPr>
          <w:p>
            <w:pPr>
              <w:pStyle w:val="Normal"/>
              <w:spacing w:lineRule="auto" w:line="360"/>
              <w:rPr/>
            </w:pPr>
            <w:r>
              <w:rPr>
                <w:rFonts w:cs="Sylfaen" w:ascii="Sylfaen" w:hAnsi="Sylfaen"/>
              </w:rPr>
              <w:t xml:space="preserve">საწარმო, რომელიც იყენებს </w:t>
            </w:r>
            <w:r>
              <w:rPr>
                <w:rFonts w:cs="Sylfaen" w:ascii="Sylfaen" w:hAnsi="Sylfaen"/>
                <w:lang w:val="ka-GE"/>
              </w:rPr>
              <w:br/>
            </w:r>
            <w:r>
              <w:rPr>
                <w:rFonts w:cs="Sylfaen" w:ascii="Sylfaen" w:hAnsi="Sylfaen"/>
              </w:rPr>
              <w:t xml:space="preserve">რადიოაქტიურ ან/და მწვავე </w:t>
            </w:r>
            <w:r>
              <w:rPr>
                <w:rFonts w:cs="Sylfaen" w:ascii="Sylfaen" w:hAnsi="Sylfaen"/>
                <w:lang w:val="ka-GE"/>
              </w:rPr>
              <w:br/>
            </w:r>
            <w:r>
              <w:rPr>
                <w:rFonts w:cs="Sylfaen" w:ascii="Sylfaen" w:hAnsi="Sylfaen"/>
              </w:rPr>
              <w:t xml:space="preserve">ტოქსიკურ ნივთიერებებს </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1</w:t>
            </w:r>
          </w:p>
        </w:tc>
        <w:tc>
          <w:tcPr>
            <w:tcW w:w="4140" w:type="dxa"/>
            <w:tcBorders/>
          </w:tcPr>
          <w:p>
            <w:pPr>
              <w:pStyle w:val="Normal"/>
              <w:spacing w:lineRule="auto" w:line="360"/>
              <w:rPr>
                <w:rFonts w:ascii="Sylfaen" w:hAnsi="Sylfaen" w:cs="Sylfaen"/>
              </w:rPr>
            </w:pPr>
            <w:r>
              <w:rPr>
                <w:rFonts w:cs="Sylfaen" w:ascii="Sylfaen" w:hAnsi="Sylfaen"/>
              </w:rPr>
              <w:t xml:space="preserve">სახელმწიფო მნიშვნელობის </w:t>
            </w:r>
            <w:r>
              <w:rPr>
                <w:rFonts w:cs="Sylfaen" w:ascii="Sylfaen" w:hAnsi="Sylfaen"/>
                <w:lang w:val="ka-GE"/>
              </w:rPr>
              <w:br/>
            </w:r>
            <w:r>
              <w:rPr>
                <w:rFonts w:cs="Sylfaen" w:ascii="Sylfaen" w:hAnsi="Sylfaen"/>
              </w:rPr>
              <w:t xml:space="preserve">აეროვაგზლის, აეროპორტის, </w:t>
            </w:r>
            <w:r>
              <w:rPr>
                <w:rFonts w:cs="Sylfaen" w:ascii="Sylfaen" w:hAnsi="Sylfaen"/>
                <w:lang w:val="ka-GE"/>
              </w:rPr>
              <w:br/>
            </w:r>
            <w:r>
              <w:rPr>
                <w:rFonts w:cs="Sylfaen" w:ascii="Sylfaen" w:hAnsi="Sylfaen"/>
              </w:rPr>
              <w:t xml:space="preserve">რკინიგზის ვაგზლის, საზღვაო </w:t>
            </w:r>
            <w:r>
              <w:rPr>
                <w:rFonts w:cs="Sylfaen" w:ascii="Sylfaen" w:hAnsi="Sylfaen"/>
                <w:lang w:val="ka-GE"/>
              </w:rPr>
              <w:br/>
            </w:r>
            <w:r>
              <w:rPr>
                <w:rFonts w:cs="Sylfaen" w:ascii="Sylfaen" w:hAnsi="Sylfaen"/>
              </w:rPr>
              <w:t xml:space="preserve">ვაგზლისა და საზღვაო პორტის </w:t>
            </w:r>
            <w:r>
              <w:rPr>
                <w:rFonts w:cs="Sylfaen" w:ascii="Sylfaen" w:hAnsi="Sylfaen"/>
                <w:lang w:val="ka-GE"/>
              </w:rPr>
              <w:br/>
            </w:r>
            <w:r>
              <w:rPr>
                <w:rFonts w:cs="Sylfaen" w:ascii="Sylfaen" w:hAnsi="Sylfaen"/>
              </w:rPr>
              <w:t>შენობა-ნაგებობები</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2</w:t>
            </w:r>
          </w:p>
        </w:tc>
        <w:tc>
          <w:tcPr>
            <w:tcW w:w="4140" w:type="dxa"/>
            <w:tcBorders/>
          </w:tcPr>
          <w:p>
            <w:pPr>
              <w:pStyle w:val="Normal"/>
              <w:spacing w:lineRule="auto" w:line="360"/>
              <w:rPr>
                <w:rFonts w:ascii="Sylfaen" w:hAnsi="Sylfaen" w:cs="Sylfaen"/>
              </w:rPr>
            </w:pPr>
            <w:r>
              <w:rPr>
                <w:rFonts w:cs="Sylfaen" w:ascii="Sylfaen" w:hAnsi="Sylfaen"/>
              </w:rPr>
              <w:t xml:space="preserve">ქვეყნის უშიშროების </w:t>
            </w:r>
            <w:r>
              <w:rPr>
                <w:rFonts w:cs="Sylfaen" w:ascii="Sylfaen" w:hAnsi="Sylfaen"/>
                <w:lang w:val="ka-GE"/>
              </w:rPr>
              <w:br/>
            </w:r>
            <w:r>
              <w:rPr>
                <w:rFonts w:cs="Sylfaen" w:ascii="Sylfaen" w:hAnsi="Sylfaen"/>
              </w:rPr>
              <w:t xml:space="preserve">უზრუნველყოფისთვის საჭირო </w:t>
            </w:r>
            <w:r>
              <w:rPr>
                <w:rFonts w:cs="Sylfaen" w:ascii="Sylfaen" w:hAnsi="Sylfaen"/>
                <w:lang w:val="ka-GE"/>
              </w:rPr>
              <w:br/>
            </w:r>
            <w:r>
              <w:rPr>
                <w:rFonts w:cs="Sylfaen" w:ascii="Sylfaen" w:hAnsi="Sylfaen"/>
              </w:rPr>
              <w:t xml:space="preserve">სპეციალური შენობა-ნაგებობა </w:t>
            </w:r>
            <w:r>
              <w:rPr>
                <w:rFonts w:cs="Sylfaen" w:ascii="Sylfaen" w:hAnsi="Sylfaen"/>
                <w:lang w:val="ka-GE"/>
              </w:rPr>
              <w:br/>
            </w:r>
            <w:r>
              <w:rPr>
                <w:rFonts w:cs="Sylfaen" w:ascii="Sylfaen" w:hAnsi="Sylfaen"/>
              </w:rPr>
              <w:t>(სამრეწველო, სამეცნიერო-</w:t>
            </w:r>
            <w:r>
              <w:rPr>
                <w:rFonts w:cs="Sylfaen" w:ascii="Sylfaen" w:hAnsi="Sylfaen"/>
                <w:lang w:val="ka-GE"/>
              </w:rPr>
              <w:br/>
            </w:r>
            <w:r>
              <w:rPr>
                <w:rFonts w:cs="Sylfaen" w:ascii="Sylfaen" w:hAnsi="Sylfaen"/>
              </w:rPr>
              <w:t xml:space="preserve">საკონსტრუქტორო, სამხედრო, </w:t>
            </w:r>
            <w:r>
              <w:rPr>
                <w:rFonts w:cs="Sylfaen" w:ascii="Sylfaen" w:hAnsi="Sylfaen"/>
                <w:lang w:val="ka-GE"/>
              </w:rPr>
              <w:br/>
            </w:r>
            <w:r>
              <w:rPr>
                <w:rFonts w:cs="Sylfaen" w:ascii="Sylfaen" w:hAnsi="Sylfaen"/>
              </w:rPr>
              <w:t xml:space="preserve">სასჯელაღსრულების, საბაჟო, </w:t>
            </w:r>
            <w:r>
              <w:rPr>
                <w:rFonts w:cs="Sylfaen" w:ascii="Sylfaen" w:hAnsi="Sylfaen"/>
                <w:lang w:val="ka-GE"/>
              </w:rPr>
              <w:br/>
            </w:r>
            <w:r>
              <w:rPr>
                <w:rFonts w:cs="Sylfaen" w:ascii="Sylfaen" w:hAnsi="Sylfaen"/>
              </w:rPr>
              <w:t xml:space="preserve">სასაზღვრო დანიშნულების და </w:t>
            </w:r>
            <w:r>
              <w:rPr>
                <w:rFonts w:cs="Sylfaen" w:ascii="Sylfaen" w:hAnsi="Sylfaen"/>
                <w:lang w:val="ka-GE"/>
              </w:rPr>
              <w:br/>
            </w:r>
            <w:r>
              <w:rPr>
                <w:rFonts w:cs="Sylfaen" w:ascii="Sylfaen" w:hAnsi="Sylfaen"/>
              </w:rPr>
              <w:t xml:space="preserve">სხვა) შესაბამისი უწყების </w:t>
            </w:r>
            <w:r>
              <w:rPr>
                <w:rFonts w:cs="Sylfaen" w:ascii="Sylfaen" w:hAnsi="Sylfaen"/>
                <w:lang w:val="ka-GE"/>
              </w:rPr>
              <w:br/>
            </w:r>
            <w:r>
              <w:rPr>
                <w:rFonts w:cs="Sylfaen" w:ascii="Sylfaen" w:hAnsi="Sylfaen"/>
              </w:rPr>
              <w:t>მოთხოვნის საფუძველზე</w:t>
            </w:r>
          </w:p>
        </w:tc>
        <w:tc>
          <w:tcPr>
            <w:tcW w:w="3780" w:type="dxa"/>
            <w:tcBorders/>
          </w:tcPr>
          <w:p>
            <w:pPr>
              <w:pStyle w:val="Normal"/>
              <w:spacing w:lineRule="auto" w:line="360"/>
              <w:rPr>
                <w:rFonts w:ascii="Sylfaen" w:hAnsi="Sylfaen" w:cs="Sylfaen"/>
              </w:rPr>
            </w:pPr>
            <w:r>
              <w:rPr>
                <w:rFonts w:cs="Sylfaen" w:ascii="Sylfaen" w:hAnsi="Sylfaen"/>
              </w:rPr>
              <w:t xml:space="preserve">ეკონომიკური განვითარების </w:t>
            </w:r>
            <w:r>
              <w:rPr>
                <w:rFonts w:cs="Sylfaen" w:ascii="Sylfaen" w:hAnsi="Sylfaen"/>
                <w:lang w:val="ka-GE"/>
              </w:rPr>
              <w:br/>
            </w:r>
            <w:r>
              <w:rPr>
                <w:rFonts w:cs="Sylfaen" w:ascii="Sylfaen" w:hAnsi="Sylfaen"/>
              </w:rPr>
              <w:t xml:space="preserve">სამინისტროს ნებართვების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3</w:t>
            </w:r>
          </w:p>
        </w:tc>
        <w:tc>
          <w:tcPr>
            <w:tcW w:w="4140" w:type="dxa"/>
            <w:tcBorders/>
          </w:tcPr>
          <w:p>
            <w:pPr>
              <w:pStyle w:val="Normal"/>
              <w:spacing w:lineRule="auto" w:line="360"/>
              <w:rPr>
                <w:rFonts w:ascii="Sylfaen" w:hAnsi="Sylfaen" w:cs="Sylfaen"/>
              </w:rPr>
            </w:pPr>
            <w:r>
              <w:rPr>
                <w:rFonts w:cs="Sylfaen" w:ascii="Sylfaen" w:hAnsi="Sylfaen"/>
              </w:rPr>
              <w:t xml:space="preserve">სპორტული შენობა-ნაგებობები: </w:t>
            </w:r>
            <w:r>
              <w:rPr>
                <w:rFonts w:cs="Sylfaen" w:ascii="Sylfaen" w:hAnsi="Sylfaen"/>
                <w:lang w:val="ka-GE"/>
              </w:rPr>
              <w:br/>
            </w:r>
            <w:r>
              <w:rPr>
                <w:rFonts w:cs="Sylfaen" w:ascii="Sylfaen" w:hAnsi="Sylfaen"/>
              </w:rPr>
              <w:t>ღია – 10 000-ადგილიანი და 10 000-</w:t>
            </w:r>
            <w:r>
              <w:rPr>
                <w:rFonts w:cs="Sylfaen" w:ascii="Sylfaen" w:hAnsi="Sylfaen"/>
                <w:lang w:val="ka-GE"/>
              </w:rPr>
              <w:br/>
            </w:r>
            <w:r>
              <w:rPr>
                <w:rFonts w:cs="Sylfaen" w:ascii="Sylfaen" w:hAnsi="Sylfaen"/>
              </w:rPr>
              <w:t xml:space="preserve">ზე მეტ ადგილიანი, დახურული </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1000-ადგილიანი და 1000-ზე მეტ </w:t>
            </w:r>
            <w:r>
              <w:rPr>
                <w:rFonts w:cs="Sylfaen" w:ascii="Sylfaen" w:hAnsi="Sylfaen"/>
                <w:lang w:val="ka-GE"/>
              </w:rPr>
              <w:br/>
            </w:r>
            <w:r>
              <w:rPr>
                <w:rFonts w:cs="Sylfaen" w:ascii="Sylfaen" w:hAnsi="Sylfaen"/>
              </w:rPr>
              <w:t>ადგილიანი</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4</w:t>
            </w:r>
          </w:p>
        </w:tc>
        <w:tc>
          <w:tcPr>
            <w:tcW w:w="4140" w:type="dxa"/>
            <w:tcBorders/>
          </w:tcPr>
          <w:p>
            <w:pPr>
              <w:pStyle w:val="Normal"/>
              <w:spacing w:lineRule="auto" w:line="360"/>
              <w:rPr/>
            </w:pPr>
            <w:r>
              <w:rPr>
                <w:rFonts w:cs="Sylfaen" w:ascii="Sylfaen" w:hAnsi="Sylfaen"/>
              </w:rPr>
              <w:t xml:space="preserve">უცხო ქვეყნების </w:t>
            </w:r>
            <w:r>
              <w:rPr>
                <w:rFonts w:cs="Sylfaen" w:ascii="Sylfaen" w:hAnsi="Sylfaen"/>
                <w:lang w:val="ka-GE"/>
              </w:rPr>
              <w:br/>
            </w:r>
            <w:r>
              <w:rPr>
                <w:rFonts w:cs="Sylfaen" w:ascii="Sylfaen" w:hAnsi="Sylfaen"/>
              </w:rPr>
              <w:t>წარმომადგენლობათა შენობა</w:t>
            </w:r>
            <w:r>
              <w:rPr>
                <w:rFonts w:cs="Sylfaen" w:ascii="Sylfaen" w:hAnsi="Sylfaen"/>
                <w:lang w:val="ka-GE"/>
              </w:rPr>
              <w:br/>
            </w:r>
            <w:r>
              <w:rPr>
                <w:rFonts w:cs="Sylfaen" w:ascii="Sylfaen" w:hAnsi="Sylfaen"/>
              </w:rPr>
              <w:t xml:space="preserve">-ნაგებობები და მათი კომპლექსი </w:t>
            </w:r>
            <w:r>
              <w:rPr>
                <w:rFonts w:cs="Sylfaen" w:ascii="Sylfaen" w:hAnsi="Sylfaen"/>
                <w:lang w:val="ka-GE"/>
              </w:rPr>
              <w:br/>
            </w:r>
            <w:r>
              <w:rPr>
                <w:rFonts w:cs="Sylfaen" w:ascii="Sylfaen" w:hAnsi="Sylfaen"/>
              </w:rPr>
              <w:t xml:space="preserve">(საელჩო, საკონსულო, მისია, </w:t>
            </w:r>
            <w:r>
              <w:rPr>
                <w:rFonts w:cs="Sylfaen" w:ascii="Sylfaen" w:hAnsi="Sylfaen"/>
                <w:lang w:val="ka-GE"/>
              </w:rPr>
              <w:br/>
            </w:r>
            <w:r>
              <w:rPr>
                <w:rFonts w:cs="Sylfaen" w:ascii="Sylfaen" w:hAnsi="Sylfaen"/>
              </w:rPr>
              <w:t xml:space="preserve">წარმომადგენლობა, კულტურის </w:t>
            </w:r>
            <w:r>
              <w:rPr>
                <w:rFonts w:cs="Sylfaen" w:ascii="Sylfaen" w:hAnsi="Sylfaen"/>
                <w:lang w:val="ka-GE"/>
              </w:rPr>
              <w:br/>
            </w:r>
            <w:r>
              <w:rPr>
                <w:rFonts w:cs="Sylfaen" w:ascii="Sylfaen" w:hAnsi="Sylfaen"/>
              </w:rPr>
              <w:t>ცენტრი)</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5</w:t>
            </w:r>
          </w:p>
        </w:tc>
        <w:tc>
          <w:tcPr>
            <w:tcW w:w="4140" w:type="dxa"/>
            <w:tcBorders/>
          </w:tcPr>
          <w:p>
            <w:pPr>
              <w:pStyle w:val="Normal"/>
              <w:spacing w:lineRule="auto" w:line="360"/>
              <w:rPr>
                <w:rFonts w:ascii="Sylfaen" w:hAnsi="Sylfaen" w:cs="Sylfaen"/>
              </w:rPr>
            </w:pPr>
            <w:r>
              <w:rPr>
                <w:rFonts w:cs="Sylfaen" w:ascii="Sylfaen" w:hAnsi="Sylfaen"/>
              </w:rPr>
              <w:t xml:space="preserve">ქვეყნის საკანონმდებლო და </w:t>
            </w:r>
            <w:r>
              <w:rPr>
                <w:rFonts w:cs="Sylfaen" w:ascii="Sylfaen" w:hAnsi="Sylfaen"/>
                <w:lang w:val="ka-GE"/>
              </w:rPr>
              <w:br/>
            </w:r>
            <w:r>
              <w:rPr>
                <w:rFonts w:cs="Sylfaen" w:ascii="Sylfaen" w:hAnsi="Sylfaen"/>
              </w:rPr>
              <w:t xml:space="preserve">აღმასრულებელი ხელისუფლების </w:t>
            </w:r>
            <w:r>
              <w:rPr>
                <w:rFonts w:cs="Sylfaen" w:ascii="Sylfaen" w:hAnsi="Sylfaen"/>
                <w:lang w:val="ka-GE"/>
              </w:rPr>
              <w:br/>
            </w:r>
            <w:r>
              <w:rPr>
                <w:rFonts w:cs="Sylfaen" w:ascii="Sylfaen" w:hAnsi="Sylfaen"/>
              </w:rPr>
              <w:t>ადმინისტრაციული შენობა-</w:t>
            </w:r>
            <w:r>
              <w:rPr>
                <w:rFonts w:cs="Sylfaen" w:ascii="Sylfaen" w:hAnsi="Sylfaen"/>
                <w:lang w:val="ka-GE"/>
              </w:rPr>
              <w:br/>
            </w:r>
            <w:r>
              <w:rPr>
                <w:rFonts w:cs="Sylfaen" w:ascii="Sylfaen" w:hAnsi="Sylfaen"/>
              </w:rPr>
              <w:t>ნაგებობები</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6</w:t>
            </w:r>
          </w:p>
        </w:tc>
        <w:tc>
          <w:tcPr>
            <w:tcW w:w="4140" w:type="dxa"/>
            <w:tcBorders/>
          </w:tcPr>
          <w:p>
            <w:pPr>
              <w:pStyle w:val="Normal"/>
              <w:spacing w:lineRule="auto" w:line="360"/>
              <w:rPr>
                <w:rFonts w:ascii="Sylfaen" w:hAnsi="Sylfaen" w:cs="Sylfaen"/>
              </w:rPr>
            </w:pPr>
            <w:r>
              <w:rPr>
                <w:rFonts w:cs="Sylfaen" w:ascii="Sylfaen" w:hAnsi="Sylfaen"/>
              </w:rPr>
              <w:t xml:space="preserve">ყველა სახის თეატრის, საკონცერტო </w:t>
            </w:r>
            <w:r>
              <w:rPr>
                <w:rFonts w:cs="Sylfaen" w:ascii="Sylfaen" w:hAnsi="Sylfaen"/>
                <w:lang w:val="ka-GE"/>
              </w:rPr>
              <w:br/>
            </w:r>
            <w:r>
              <w:rPr>
                <w:rFonts w:cs="Sylfaen" w:ascii="Sylfaen" w:hAnsi="Sylfaen"/>
              </w:rPr>
              <w:t xml:space="preserve">და სამაყურებლო დანიშნულების </w:t>
            </w:r>
            <w:r>
              <w:rPr>
                <w:rFonts w:cs="Sylfaen" w:ascii="Sylfaen" w:hAnsi="Sylfaen"/>
                <w:lang w:val="ka-GE"/>
              </w:rPr>
              <w:br/>
            </w:r>
            <w:r>
              <w:rPr>
                <w:rFonts w:cs="Sylfaen" w:ascii="Sylfaen" w:hAnsi="Sylfaen"/>
              </w:rPr>
              <w:t xml:space="preserve">500-ადგილიანი და 500-ზე მეტ </w:t>
            </w:r>
            <w:r>
              <w:rPr>
                <w:rFonts w:cs="Sylfaen" w:ascii="Sylfaen" w:hAnsi="Sylfaen"/>
                <w:lang w:val="ka-GE"/>
              </w:rPr>
              <w:br/>
            </w:r>
            <w:r>
              <w:rPr>
                <w:rFonts w:cs="Sylfaen" w:ascii="Sylfaen" w:hAnsi="Sylfaen"/>
              </w:rPr>
              <w:t>ადგილიანი შენობა –ნაგებობები</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7</w:t>
            </w:r>
          </w:p>
        </w:tc>
        <w:tc>
          <w:tcPr>
            <w:tcW w:w="4140" w:type="dxa"/>
            <w:tcBorders/>
          </w:tcPr>
          <w:p>
            <w:pPr>
              <w:pStyle w:val="Normal"/>
              <w:spacing w:lineRule="auto" w:line="360"/>
              <w:rPr>
                <w:rFonts w:ascii="Sylfaen" w:hAnsi="Sylfaen" w:cs="Sylfaen"/>
              </w:rPr>
            </w:pPr>
            <w:r>
              <w:rPr>
                <w:rFonts w:cs="Sylfaen" w:ascii="Sylfaen" w:hAnsi="Sylfaen"/>
              </w:rPr>
              <w:t xml:space="preserve">სახელმწიფო ბიბლიოთეკის, </w:t>
            </w:r>
            <w:r>
              <w:rPr>
                <w:rFonts w:cs="Sylfaen" w:ascii="Sylfaen" w:hAnsi="Sylfaen"/>
                <w:lang w:val="ka-GE"/>
              </w:rPr>
              <w:br/>
            </w:r>
            <w:r>
              <w:rPr>
                <w:rFonts w:cs="Sylfaen" w:ascii="Sylfaen" w:hAnsi="Sylfaen"/>
              </w:rPr>
              <w:t>არქივისა და მუზეუმის შენობა-</w:t>
            </w:r>
            <w:r>
              <w:rPr>
                <w:rFonts w:cs="Sylfaen" w:ascii="Sylfaen" w:hAnsi="Sylfaen"/>
                <w:lang w:val="ka-GE"/>
              </w:rPr>
              <w:br/>
            </w:r>
            <w:r>
              <w:rPr>
                <w:rFonts w:cs="Sylfaen" w:ascii="Sylfaen" w:hAnsi="Sylfaen"/>
              </w:rPr>
              <w:t xml:space="preserve">ნაგებობები 500 000 ერთეულზე </w:t>
            </w:r>
            <w:r>
              <w:rPr>
                <w:rFonts w:cs="Sylfaen" w:ascii="Sylfaen" w:hAnsi="Sylfaen"/>
                <w:lang w:val="ka-GE"/>
              </w:rPr>
              <w:br/>
            </w:r>
            <w:r>
              <w:rPr>
                <w:rFonts w:cs="Sylfaen" w:ascii="Sylfaen" w:hAnsi="Sylfaen"/>
              </w:rPr>
              <w:t>მეტი ან/და 50 000 ექსპონატზე მეტი</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r>
        <w:trPr/>
        <w:tc>
          <w:tcPr>
            <w:tcW w:w="1069" w:type="dxa"/>
            <w:tcBorders/>
          </w:tcPr>
          <w:p>
            <w:pPr>
              <w:pStyle w:val="Normal"/>
              <w:spacing w:lineRule="auto" w:line="360"/>
              <w:jc w:val="both"/>
              <w:rPr>
                <w:rFonts w:ascii="Sylfaen" w:hAnsi="Sylfaen" w:cs="Sylfaen"/>
              </w:rPr>
            </w:pPr>
            <w:r>
              <w:rPr>
                <w:rFonts w:cs="Sylfaen" w:ascii="Sylfaen" w:hAnsi="Sylfaen"/>
              </w:rPr>
              <w:t>18</w:t>
            </w:r>
          </w:p>
        </w:tc>
        <w:tc>
          <w:tcPr>
            <w:tcW w:w="4140" w:type="dxa"/>
            <w:tcBorders/>
          </w:tcPr>
          <w:p>
            <w:pPr>
              <w:pStyle w:val="Normal"/>
              <w:spacing w:lineRule="auto" w:line="360"/>
              <w:rPr>
                <w:rFonts w:ascii="Sylfaen" w:hAnsi="Sylfaen" w:cs="Sylfaen"/>
              </w:rPr>
            </w:pPr>
            <w:r>
              <w:rPr>
                <w:rFonts w:cs="Sylfaen" w:ascii="Sylfaen" w:hAnsi="Sylfaen"/>
              </w:rPr>
              <w:t xml:space="preserve">უმაღლესი სასწავლებლისა და </w:t>
            </w:r>
            <w:r>
              <w:rPr>
                <w:rFonts w:cs="Sylfaen" w:ascii="Sylfaen" w:hAnsi="Sylfaen"/>
                <w:lang w:val="ka-GE"/>
              </w:rPr>
              <w:br/>
            </w:r>
            <w:r>
              <w:rPr>
                <w:rFonts w:cs="Sylfaen" w:ascii="Sylfaen" w:hAnsi="Sylfaen"/>
              </w:rPr>
              <w:t>უნივერსიტეტის შენობა-</w:t>
            </w:r>
            <w:r>
              <w:rPr>
                <w:rFonts w:cs="Sylfaen" w:ascii="Sylfaen" w:hAnsi="Sylfaen"/>
                <w:lang w:val="ka-GE"/>
              </w:rPr>
              <w:br/>
            </w:r>
            <w:r>
              <w:rPr>
                <w:rFonts w:cs="Sylfaen" w:ascii="Sylfaen" w:hAnsi="Sylfaen"/>
              </w:rPr>
              <w:t xml:space="preserve">ნაგებობები ან/და მათი კომპლექსი </w:t>
            </w:r>
            <w:r>
              <w:rPr>
                <w:rFonts w:cs="Sylfaen" w:ascii="Sylfaen" w:hAnsi="Sylfaen"/>
                <w:lang w:val="ka-GE"/>
              </w:rPr>
              <w:br/>
            </w:r>
            <w:r>
              <w:rPr>
                <w:rFonts w:cs="Sylfaen" w:ascii="Sylfaen" w:hAnsi="Sylfaen"/>
              </w:rPr>
              <w:t>2000 და მეტ სტუდენტზე</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r>
        <w:trPr/>
        <w:tc>
          <w:tcPr>
            <w:tcW w:w="1069" w:type="dxa"/>
            <w:tcBorders/>
            <w:vAlign w:val="center"/>
          </w:tcPr>
          <w:p>
            <w:pPr>
              <w:pStyle w:val="Normal"/>
              <w:spacing w:lineRule="auto" w:line="360"/>
              <w:jc w:val="both"/>
              <w:rPr>
                <w:rFonts w:ascii="Sylfaen" w:hAnsi="Sylfaen" w:cs="Sylfaen"/>
              </w:rPr>
            </w:pPr>
            <w:r>
              <w:rPr>
                <w:rFonts w:cs="Sylfaen" w:ascii="Sylfaen" w:hAnsi="Sylfaen"/>
              </w:rPr>
              <w:t xml:space="preserve">19 </w:t>
            </w:r>
          </w:p>
        </w:tc>
        <w:tc>
          <w:tcPr>
            <w:tcW w:w="4140" w:type="dxa"/>
            <w:tcBorders/>
          </w:tcPr>
          <w:p>
            <w:pPr>
              <w:pStyle w:val="Normal"/>
              <w:spacing w:lineRule="auto" w:line="360"/>
              <w:rPr>
                <w:rFonts w:ascii="Sylfaen" w:hAnsi="Sylfaen" w:cs="Sylfaen"/>
              </w:rPr>
            </w:pPr>
            <w:r>
              <w:rPr>
                <w:rFonts w:cs="Sylfaen" w:ascii="Sylfaen" w:hAnsi="Sylfaen"/>
              </w:rPr>
              <w:t xml:space="preserve">სასტუმროს, სანატორიუმისა და </w:t>
            </w:r>
            <w:r>
              <w:rPr>
                <w:rFonts w:cs="Sylfaen" w:ascii="Sylfaen" w:hAnsi="Sylfaen"/>
                <w:lang w:val="ka-GE"/>
              </w:rPr>
              <w:br/>
            </w:r>
            <w:r>
              <w:rPr>
                <w:rFonts w:cs="Sylfaen" w:ascii="Sylfaen" w:hAnsi="Sylfaen"/>
              </w:rPr>
              <w:t xml:space="preserve">სამედიცინო დაწესებულების </w:t>
            </w:r>
            <w:r>
              <w:rPr>
                <w:rFonts w:cs="Sylfaen" w:ascii="Sylfaen" w:hAnsi="Sylfaen"/>
                <w:lang w:val="ka-GE"/>
              </w:rPr>
              <w:br/>
            </w:r>
            <w:r>
              <w:rPr>
                <w:rFonts w:cs="Sylfaen" w:ascii="Sylfaen" w:hAnsi="Sylfaen"/>
              </w:rPr>
              <w:t xml:space="preserve">შენობა-ნაგებობები ან/და მათი </w:t>
            </w:r>
            <w:r>
              <w:rPr>
                <w:rFonts w:cs="Sylfaen" w:ascii="Sylfaen" w:hAnsi="Sylfaen"/>
                <w:lang w:val="ka-GE"/>
              </w:rPr>
              <w:br/>
            </w:r>
            <w:r>
              <w:rPr>
                <w:rFonts w:cs="Sylfaen" w:ascii="Sylfaen" w:hAnsi="Sylfaen"/>
              </w:rPr>
              <w:t>კომპლექსი 300-ადგილიანი და 300-</w:t>
            </w:r>
            <w:r>
              <w:rPr>
                <w:rFonts w:cs="Sylfaen" w:ascii="Sylfaen" w:hAnsi="Sylfaen"/>
                <w:lang w:val="ka-GE"/>
              </w:rPr>
              <w:br/>
            </w:r>
            <w:r>
              <w:rPr>
                <w:rFonts w:cs="Sylfaen" w:ascii="Sylfaen" w:hAnsi="Sylfaen"/>
              </w:rPr>
              <w:t>ზე მეტ ადგილიანი</w:t>
            </w:r>
          </w:p>
        </w:tc>
        <w:tc>
          <w:tcPr>
            <w:tcW w:w="3780" w:type="dxa"/>
            <w:tcBorders/>
          </w:tcPr>
          <w:p>
            <w:pPr>
              <w:pStyle w:val="Normal"/>
              <w:spacing w:lineRule="auto" w:line="360"/>
              <w:rPr>
                <w:rFonts w:ascii="Sylfaen" w:hAnsi="Sylfaen" w:cs="Sylfaen"/>
              </w:rPr>
            </w:pPr>
            <w:r>
              <w:rPr>
                <w:rFonts w:cs="Sylfaen" w:ascii="Sylfaen" w:hAnsi="Sylfaen"/>
              </w:rPr>
              <w:t xml:space="preserve">რეგიონებში </w:t>
            </w:r>
            <w:r>
              <w:rPr>
                <w:rFonts w:cs="Sylfaen" w:ascii="Sylfaen" w:hAnsi="Sylfaen"/>
                <w:lang w:val="ka-GE"/>
              </w:rPr>
              <w:t>–</w:t>
            </w:r>
            <w:r>
              <w:rPr>
                <w:rFonts w:cs="Sylfaen" w:ascii="Sylfaen" w:hAnsi="Sylfaen"/>
              </w:rPr>
              <w:t xml:space="preserve"> ეკონომიკური </w:t>
            </w:r>
            <w:r>
              <w:rPr>
                <w:rFonts w:cs="Sylfaen" w:ascii="Sylfaen" w:hAnsi="Sylfaen"/>
                <w:lang w:val="ka-GE"/>
              </w:rPr>
              <w:br/>
            </w:r>
            <w:r>
              <w:rPr>
                <w:rFonts w:cs="Sylfaen" w:ascii="Sylfaen" w:hAnsi="Sylfaen"/>
              </w:rPr>
              <w:t xml:space="preserve">განვითარების სამინისტროს </w:t>
            </w:r>
            <w:r>
              <w:rPr>
                <w:rFonts w:cs="Sylfaen" w:ascii="Sylfaen" w:hAnsi="Sylfaen"/>
                <w:lang w:val="ka-GE"/>
              </w:rPr>
              <w:br/>
            </w:r>
            <w:r>
              <w:rPr>
                <w:rFonts w:cs="Sylfaen" w:ascii="Sylfaen" w:hAnsi="Sylfaen"/>
              </w:rPr>
              <w:t xml:space="preserve">ნებართვების სამსახური; </w:t>
            </w:r>
            <w:r>
              <w:rPr>
                <w:rFonts w:cs="Sylfaen" w:ascii="Sylfaen" w:hAnsi="Sylfaen"/>
                <w:lang w:val="ka-GE"/>
              </w:rPr>
              <w:br/>
            </w:r>
            <w:r>
              <w:rPr>
                <w:rFonts w:cs="Sylfaen" w:ascii="Sylfaen" w:hAnsi="Sylfaen"/>
              </w:rPr>
              <w:t xml:space="preserve">თბილისში </w:t>
            </w:r>
            <w:r>
              <w:rPr>
                <w:rFonts w:cs="Sylfaen" w:ascii="Sylfaen" w:hAnsi="Sylfaen"/>
                <w:lang w:val="ka-GE"/>
              </w:rPr>
              <w:t>–</w:t>
            </w:r>
            <w:r>
              <w:rPr>
                <w:rFonts w:cs="Sylfaen" w:ascii="Sylfaen" w:hAnsi="Sylfaen"/>
              </w:rPr>
              <w:t xml:space="preserve"> მერიის </w:t>
            </w:r>
            <w:r>
              <w:rPr>
                <w:rFonts w:cs="Sylfaen" w:ascii="Sylfaen" w:hAnsi="Sylfaen"/>
                <w:lang w:val="ka-GE"/>
              </w:rPr>
              <w:br/>
            </w:r>
            <w:r>
              <w:rPr>
                <w:rFonts w:cs="Sylfaen" w:ascii="Sylfaen" w:hAnsi="Sylfaen"/>
              </w:rPr>
              <w:t xml:space="preserve">არქიტექტურის საქალაქო </w:t>
            </w:r>
            <w:r>
              <w:rPr>
                <w:rFonts w:cs="Sylfaen" w:ascii="Sylfaen" w:hAnsi="Sylfaen"/>
                <w:lang w:val="ka-GE"/>
              </w:rPr>
              <w:br/>
            </w:r>
            <w:r>
              <w:rPr>
                <w:rFonts w:cs="Sylfaen" w:ascii="Sylfaen" w:hAnsi="Sylfaen"/>
              </w:rPr>
              <w:t>სამსახ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მშენებლობის ნებართვა გაიცემა საპროექტო დოკუმენტაციით განსაზღვრული მშენებლობის დასრულებისთვის საჭირო ვად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თუ შენობა-ნაგებობის მშენებლობა არ დასრულდა მშენებლობის ნებართვით დადგენილ ვადაში, დამკვეთი ვალდებულია, ნებართვის ვადის გასაგრძელებლად მიმართოს მშენებლობის ნებართვის გამცემ ორგანოს. ვადის გაგრძელების თაობაზე საქმის განხილვა წარმოებს საჯარო ადმინისტრაციული წარმოების წე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საპროექტო დოკუმენტაციაში ისეთი ცვლილებების შეტანა, რომლებიც იწვევს არქიტექტურულ-გეგმარებითი დავალებისა და კონსტრუქციული გადაწყვეტის შეცვლას,  საჭიროებს მშენებლობის ახალ ნებართ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დასაშვებია მშენებლობის ნებართვის სხვა პირისთვის გადაცემა, როდესაც ხდება მშენებარე ობიექტის გასხვისება.</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w:t>
      </w:r>
      <w:r>
        <w:rPr>
          <w:rFonts w:cs="Sylfaen" w:ascii="Sylfaen" w:hAnsi="Sylfaen"/>
        </w:rPr>
        <w:t xml:space="preserve"> გადაკეთება; </w:t>
      </w:r>
    </w:p>
    <w:p>
      <w:pPr>
        <w:pStyle w:val="Normal"/>
        <w:spacing w:lineRule="auto" w:line="360"/>
        <w:jc w:val="both"/>
        <w:rPr/>
      </w:pPr>
      <w:r>
        <w:rPr>
          <w:rFonts w:cs="Sylfaen" w:ascii="Sylfaen" w:hAnsi="Sylfaen"/>
        </w:rPr>
        <w:t xml:space="preserve">2  დანგრევა, მოხსნა, აღება, ლიკვიდაცია; </w:t>
      </w:r>
    </w:p>
    <w:p>
      <w:pPr>
        <w:pStyle w:val="Normal"/>
        <w:spacing w:lineRule="auto" w:line="360"/>
        <w:jc w:val="both"/>
        <w:rPr>
          <w:rFonts w:ascii="Sylfaen" w:hAnsi="Sylfaen" w:cs="Sylfaen"/>
          <w:lang w:val="ka-GE"/>
        </w:rPr>
      </w:pPr>
      <w:r>
        <w:rPr>
          <w:rFonts w:cs="Sylfaen" w:ascii="Sylfaen" w:hAnsi="Sylfaen"/>
        </w:rPr>
        <w:t xml:space="preserve">3 საქართველოს კანონი </w:t>
      </w:r>
      <w:r>
        <w:rPr>
          <w:rFonts w:cs="Sylfaen" w:ascii="Sylfaen" w:hAnsi="Sylfaen"/>
          <w:lang w:val="ka-GE"/>
        </w:rPr>
        <w:t>„</w:t>
      </w:r>
      <w:r>
        <w:rPr>
          <w:rFonts w:cs="Sylfaen" w:ascii="Sylfaen" w:hAnsi="Sylfaen"/>
        </w:rPr>
        <w:t>მშენებლობის ნებართვის შესახებ</w:t>
      </w:r>
      <w:r>
        <w:rPr>
          <w:rFonts w:cs="Sylfaen" w:ascii="Sylfaen" w:hAnsi="Sylfaen"/>
          <w:lang w:val="ka-GE"/>
        </w:rPr>
        <w:t>“</w:t>
      </w:r>
      <w:r>
        <w:rPr>
          <w:rFonts w:cs="Sylfaen" w:ascii="Sylfaen" w:hAnsi="Sylfaen"/>
        </w:rPr>
        <w:t xml:space="preserve">, მე-4 მუხ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აკრ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ული მნიშვნელობის ობიექტების მშენებლობის ნებართვაზე მოსაკრებელი განსაზღვრულია </w:t>
      </w:r>
      <w:r>
        <w:rPr>
          <w:rFonts w:cs="Sylfaen" w:ascii="Sylfaen" w:hAnsi="Sylfaen"/>
          <w:lang w:val="ka-GE"/>
        </w:rPr>
        <w:t>„</w:t>
      </w:r>
      <w:r>
        <w:rPr>
          <w:rFonts w:cs="Sylfaen" w:ascii="Sylfaen" w:hAnsi="Sylfaen"/>
        </w:rPr>
        <w:t>სალიცენზიო და სანებართვო მოსაკრებლების შესახებ</w:t>
      </w:r>
      <w:r>
        <w:rPr>
          <w:rFonts w:cs="Sylfaen" w:ascii="Sylfaen" w:hAnsi="Sylfaen"/>
          <w:lang w:val="ka-GE"/>
        </w:rPr>
        <w:t>“</w:t>
      </w:r>
      <w:r>
        <w:rPr>
          <w:rFonts w:cs="Sylfaen" w:ascii="Sylfaen" w:hAnsi="Sylfaen"/>
        </w:rPr>
        <w:t xml:space="preserve"> კანონით. მოსაკრებლები დაწესებულია ობიექტის ღირებულების შესაბამისად. აღნიშნული განაკვეთებია: </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500 ათას ლარამდე ღირებულების ობიექტი </w:t>
      </w:r>
      <w:r>
        <w:rPr>
          <w:rFonts w:cs="Sylfaen" w:ascii="Sylfaen" w:hAnsi="Sylfaen"/>
          <w:lang w:val="ka-GE"/>
        </w:rPr>
        <w:t>–</w:t>
      </w:r>
      <w:r>
        <w:rPr>
          <w:rFonts w:cs="Sylfaen" w:ascii="Sylfaen" w:hAnsi="Sylfaen"/>
        </w:rPr>
        <w:t xml:space="preserve"> 1000 ლარს + ობიექტის ღირებულების 0.5%; </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500 ათასიდან 1 მილიონ ლარამდე ღირებულების ობიექტი </w:t>
      </w:r>
      <w:r>
        <w:rPr>
          <w:rFonts w:cs="Sylfaen" w:ascii="Sylfaen" w:hAnsi="Sylfaen"/>
          <w:lang w:val="ka-GE"/>
        </w:rPr>
        <w:t>–</w:t>
      </w:r>
      <w:r>
        <w:rPr>
          <w:rFonts w:cs="Sylfaen" w:ascii="Sylfaen" w:hAnsi="Sylfaen"/>
        </w:rPr>
        <w:t xml:space="preserve"> 8000 ლარი.; </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1-დან 3 მილიონ ლარამდე ღირებულების ობიექტი </w:t>
      </w:r>
      <w:r>
        <w:rPr>
          <w:rFonts w:cs="Sylfaen" w:ascii="Sylfaen" w:hAnsi="Sylfaen"/>
          <w:lang w:val="ka-GE"/>
        </w:rPr>
        <w:t>–</w:t>
      </w:r>
      <w:r>
        <w:rPr>
          <w:rFonts w:cs="Sylfaen" w:ascii="Sylfaen" w:hAnsi="Sylfaen"/>
        </w:rPr>
        <w:t xml:space="preserve"> 14000 ლარი; </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3-დან 5 მილიონ ლარამდე ღირებულების ობიექტი </w:t>
      </w:r>
      <w:r>
        <w:rPr>
          <w:rFonts w:cs="Sylfaen" w:ascii="Sylfaen" w:hAnsi="Sylfaen"/>
          <w:lang w:val="ka-GE"/>
        </w:rPr>
        <w:t>–</w:t>
      </w:r>
      <w:r>
        <w:rPr>
          <w:rFonts w:cs="Sylfaen" w:ascii="Sylfaen" w:hAnsi="Sylfaen"/>
        </w:rPr>
        <w:t xml:space="preserve"> 19000 ლარი; </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5-დან 10 მილიონ ლარამდე ღირებულების ობიექტი </w:t>
      </w:r>
      <w:r>
        <w:rPr>
          <w:rFonts w:cs="Sylfaen" w:ascii="Sylfaen" w:hAnsi="Sylfaen"/>
          <w:lang w:val="ka-GE"/>
        </w:rPr>
        <w:t>–</w:t>
      </w:r>
      <w:r>
        <w:rPr>
          <w:rFonts w:cs="Sylfaen" w:ascii="Sylfaen" w:hAnsi="Sylfaen"/>
        </w:rPr>
        <w:t xml:space="preserve"> 24000 ლარი; </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10 მილიონი და მეტი ლარის ღირებულების ობიექტი </w:t>
      </w:r>
      <w:r>
        <w:rPr>
          <w:rFonts w:cs="Sylfaen" w:ascii="Sylfaen" w:hAnsi="Sylfaen"/>
          <w:lang w:val="ka-GE"/>
        </w:rPr>
        <w:t>–</w:t>
      </w:r>
      <w:r>
        <w:rPr>
          <w:rFonts w:cs="Sylfaen" w:ascii="Sylfaen" w:hAnsi="Sylfaen"/>
        </w:rPr>
        <w:t xml:space="preserve"> 24000 + ობიექტის ღირებულების 0.0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გილობრივი მმართველობის არქიტექტურის სამსახურის მიერ გასაცემ მშენებლობის ნებართვებზე მოსაკრებელს განსაზღვრავს შესამაბისი რაიონის (ქალაქის) საკრებულო. მოსაკრებლის ოდენობის ზოგადი ფარგლები განსაზღვრულია </w:t>
      </w:r>
      <w:r>
        <w:rPr>
          <w:rFonts w:cs="Sylfaen" w:ascii="Sylfaen" w:hAnsi="Sylfaen"/>
          <w:lang w:val="ka-GE"/>
        </w:rPr>
        <w:t>„</w:t>
      </w:r>
      <w:r>
        <w:rPr>
          <w:rFonts w:cs="Sylfaen" w:ascii="Sylfaen" w:hAnsi="Sylfaen"/>
        </w:rPr>
        <w:t>ადგილობრივი მოსაკრებლების შესახებ</w:t>
      </w:r>
      <w:r>
        <w:rPr>
          <w:rFonts w:cs="Sylfaen" w:ascii="Sylfaen" w:hAnsi="Sylfaen"/>
          <w:lang w:val="ka-GE"/>
        </w:rPr>
        <w:t>“</w:t>
      </w:r>
      <w:r>
        <w:rPr>
          <w:rFonts w:cs="Sylfaen" w:ascii="Sylfaen" w:hAnsi="Sylfaen"/>
        </w:rPr>
        <w:t xml:space="preserve"> კანონით, რომლის მიხედვითაც </w:t>
      </w:r>
      <w:r>
        <w:rPr>
          <w:rFonts w:cs="Sylfaen" w:ascii="Sylfaen" w:hAnsi="Sylfaen"/>
          <w:lang w:val="ka-GE"/>
        </w:rPr>
        <w:t>„</w:t>
      </w:r>
      <w:r>
        <w:rPr>
          <w:rFonts w:cs="Sylfaen" w:ascii="Sylfaen" w:hAnsi="Sylfaen"/>
        </w:rPr>
        <w:t xml:space="preserve">მოსაკრებლის ოდენობა ასაშენებელი ობიექტის პროექტით გათვალისწინებული განაშენიანების ფართის თითოეული კვადრატული მეტრისათვის არ უნდა აღემატებოდეს 1 ლარს, ხოლო საკურორტო ზონაში სამრეწველო ობიექტის მშენებლობისათვის </w:t>
      </w:r>
      <w:r>
        <w:rPr>
          <w:rFonts w:cs="Sylfaen" w:ascii="Sylfaen" w:hAnsi="Sylfaen"/>
          <w:lang w:val="ka-GE"/>
        </w:rPr>
        <w:t>–</w:t>
      </w:r>
      <w:r>
        <w:rPr>
          <w:rFonts w:cs="Sylfaen" w:ascii="Sylfaen" w:hAnsi="Sylfaen"/>
        </w:rPr>
        <w:t xml:space="preserve"> 5 ლარ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თბილისში საკრებულოს მიერ დადგენილია მოსაკრებლების შემდეგი განაკვეთები: I ზონა – 1 ლარი, II და III ზონა </w:t>
      </w:r>
      <w:r>
        <w:rPr>
          <w:rFonts w:cs="Sylfaen" w:ascii="Sylfaen" w:hAnsi="Sylfaen"/>
          <w:i/>
          <w:lang w:val="ka-GE"/>
        </w:rPr>
        <w:t>–</w:t>
      </w:r>
      <w:r>
        <w:rPr>
          <w:rFonts w:cs="Sylfaen" w:ascii="Sylfaen" w:hAnsi="Sylfaen"/>
          <w:i/>
        </w:rPr>
        <w:t xml:space="preserve"> 50 თეთრი. ზონების დადგენის შესახებ იხ. დანართი 1.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ka-GE"/>
        </w:rPr>
      </w:pPr>
      <w:r>
        <w:rPr>
          <w:rFonts w:cs="Sylfaen" w:ascii="Sylfaen" w:hAnsi="Sylfaen"/>
          <w:b/>
        </w:rPr>
        <w:t>სანებართვო მოსაკრებლის გადახდა შესაძლებელია სპეციალურ საბანკო ანგარიშზე როგორც ნაღდი, ისე უნაღდო ანგარიშსწო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ზედმეტად გადახდილი თანხა უბრუნდება ნებართვის მაძიებელს.</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ნებართვ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შენებლობის ნებართვის მისაღებად ნებართვის მაძიებელმა (დამკვეთმა) ნებართვის გამცემ სამსახურს უნდა წარუდგინოს განცხადება, სადაც აღნიშნული იქნება: </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 xml:space="preserve">ნებართვის გამცემი ორგანოს დასახელება, რომელსაც მიმართავს განმცხადებელი; </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 xml:space="preserve">განმცხადებლის ვინაობა და მისამართი: </w:t>
      </w:r>
    </w:p>
    <w:p>
      <w:pPr>
        <w:pStyle w:val="Normal"/>
        <w:spacing w:lineRule="auto" w:line="360"/>
        <w:jc w:val="both"/>
        <w:rPr>
          <w:rFonts w:ascii="Sylfaen" w:hAnsi="Sylfaen" w:cs="Sylfaen"/>
        </w:rPr>
      </w:pPr>
      <w:r>
        <w:rPr>
          <w:rFonts w:cs="Sylfaen" w:ascii="Sylfaen" w:hAnsi="Sylfaen"/>
        </w:rPr>
      </w:r>
    </w:p>
    <w:p>
      <w:pPr>
        <w:pStyle w:val="Normal"/>
        <w:numPr>
          <w:ilvl w:val="1"/>
          <w:numId w:val="19"/>
        </w:numPr>
        <w:spacing w:lineRule="auto" w:line="360"/>
        <w:jc w:val="both"/>
        <w:rPr/>
      </w:pPr>
      <w:r>
        <w:rPr>
          <w:rFonts w:cs="Sylfaen" w:ascii="Sylfaen" w:hAnsi="Sylfaen"/>
        </w:rPr>
        <w:t xml:space="preserve">ფიზიკური პირისთვის – დაბადების ადგილი და თარიღი, სამუშაო და საცხოვრებელი ადგილების მისამართები; ინდივიდუალური მეწარმისთვის – სამეწარმეო რეესტრში რეგისტრაციის შესახებ მონაცემები; </w:t>
      </w:r>
    </w:p>
    <w:p>
      <w:pPr>
        <w:pStyle w:val="Normal"/>
        <w:spacing w:lineRule="auto" w:line="360"/>
        <w:jc w:val="both"/>
        <w:rPr>
          <w:rFonts w:ascii="Sylfaen" w:hAnsi="Sylfaen" w:cs="Sylfaen"/>
        </w:rPr>
      </w:pPr>
      <w:r>
        <w:rPr>
          <w:rFonts w:cs="Sylfaen" w:ascii="Sylfaen" w:hAnsi="Sylfaen"/>
        </w:rPr>
      </w:r>
    </w:p>
    <w:p>
      <w:pPr>
        <w:pStyle w:val="Normal"/>
        <w:numPr>
          <w:ilvl w:val="1"/>
          <w:numId w:val="19"/>
        </w:numPr>
        <w:spacing w:lineRule="auto" w:line="360"/>
        <w:jc w:val="both"/>
        <w:rPr/>
      </w:pPr>
      <w:r>
        <w:rPr>
          <w:rFonts w:cs="Sylfaen" w:ascii="Sylfaen" w:hAnsi="Sylfaen"/>
        </w:rPr>
        <w:t xml:space="preserve">იურიდიული პირისთვის – სამეწარმეო რეესტრში რეგისტრაციის შესახებ მონაცემები; </w:t>
      </w:r>
    </w:p>
    <w:p>
      <w:pPr>
        <w:pStyle w:val="Normal"/>
        <w:spacing w:lineRule="auto" w:line="360"/>
        <w:jc w:val="both"/>
        <w:rPr>
          <w:rFonts w:ascii="Sylfaen" w:hAnsi="Sylfaen" w:cs="Sylfaen"/>
        </w:rPr>
      </w:pPr>
      <w:r>
        <w:rPr>
          <w:rFonts w:cs="Sylfaen" w:ascii="Sylfaen" w:hAnsi="Sylfaen"/>
        </w:rPr>
      </w:r>
    </w:p>
    <w:p>
      <w:pPr>
        <w:pStyle w:val="Normal"/>
        <w:numPr>
          <w:ilvl w:val="1"/>
          <w:numId w:val="19"/>
        </w:numPr>
        <w:spacing w:lineRule="auto" w:line="360"/>
        <w:jc w:val="both"/>
        <w:rPr/>
      </w:pPr>
      <w:r>
        <w:rPr>
          <w:rFonts w:cs="Sylfaen" w:ascii="Sylfaen" w:hAnsi="Sylfaen"/>
        </w:rPr>
        <w:t xml:space="preserve">სხვა ორგანიზაციული წარმონაქმნისთვის (მაგ., ამხანაგობა) – სახელწოდება, მისამართი, წევრები, ხელმძღვანელი პირი.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მოთხოვნა მშენებლობის ნებართვის მიღებ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განცხადებაზე თანდართული საბუთების ნუსხა;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განცხადების წარდგენის თარიღი და განმცხადებლის ხელმოწ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ნცხადებას უნდა დაერთოს: </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cs="Sylfaen" w:ascii="Sylfaen" w:hAnsi="Sylfaen"/>
        </w:rPr>
        <w:t xml:space="preserve">სანებართვო მოსაკრებლის გადახდის დამადასტურებელი საბუთი; </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 xml:space="preserve">წარმომადგენლის მიერ განცხადების შეტანის შემთხვევაში სათანადო წესით გაფორმებული რწმუნებულება; </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 xml:space="preserve">ადგილობრივი მმართველობის ორგანოს არქიტექტურის სამსახურთან შეთანხმებული არქტექტურული პროექტი (სამ ეგზემპლარად); </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 xml:space="preserve">საპროექტო დოკუმენტაცია (სამ ეგზემპლარად), მათ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lang w:val="ka-GE"/>
        </w:rPr>
      </w:pPr>
      <w:r>
        <w:rPr>
          <w:rFonts w:cs="Sylfaen" w:ascii="Sylfaen" w:hAnsi="Sylfaen"/>
        </w:rPr>
        <w:t xml:space="preserve">ა) არქიტექტურულ-გეგმარებითი დავალებ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ბ) დავალება დაპროექტებაზე (დამკვეთსა და ლიცენზირებულ ორგანიზაციას შორის დადებული ხელშეკრულება დაპროექტება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გ) მიწის ნაკვეთის საკადასტრო დოკუმენტაცია;</w:t>
      </w:r>
      <w:r>
        <w:rPr>
          <w:rFonts w:cs="Sylfaen" w:ascii="Sylfaen" w:hAnsi="Sylfaen"/>
          <w:vertAlign w:val="superscript"/>
        </w:rPr>
        <w:t>1</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დ) საინჟინრო გეოლოგიური დასკვნა და ტოპოგრაფიული საფუძველი;</w:t>
      </w:r>
      <w:r>
        <w:rPr>
          <w:rFonts w:cs="Sylfaen" w:ascii="Sylfaen" w:hAnsi="Sylfaen"/>
          <w:vertAlign w:val="superscript"/>
          <w:lang w:val="ka-GE"/>
        </w:rPr>
        <w:t>2</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ე) გარემოსდაცვითი ნებართვა;</w:t>
      </w:r>
      <w:r>
        <w:rPr>
          <w:rFonts w:cs="Sylfaen" w:ascii="Sylfaen" w:hAnsi="Sylfaen"/>
          <w:vertAlign w:val="superscript"/>
          <w:lang w:val="ka-GE"/>
        </w:rPr>
        <w:t>3</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ვ) შეთანხმებული ტექნიკური პირობ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ზ) მშენებლობის ორგანიზების პროექ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თ) სათანადო საექსპერტო დასკვნა;</w:t>
      </w:r>
      <w:r>
        <w:rPr>
          <w:rFonts w:cs="Sylfaen" w:ascii="Sylfaen" w:hAnsi="Sylfaen"/>
          <w:vertAlign w:val="superscript"/>
          <w:lang w:val="ka-GE"/>
        </w:rPr>
        <w:t>4</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ი)</w:t>
      </w:r>
      <w:r>
        <w:rPr>
          <w:rFonts w:cs="Sylfaen" w:ascii="Sylfaen" w:hAnsi="Sylfaen"/>
          <w:lang w:val="ka-GE"/>
        </w:rPr>
        <w:t xml:space="preserve"> </w:t>
      </w:r>
      <w:r>
        <w:rPr>
          <w:rFonts w:cs="Sylfaen" w:ascii="Sylfaen" w:hAnsi="Sylfaen"/>
        </w:rPr>
        <w:t>მუშა დოკუმენტაც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კ) ცნობა (ინფორმაცია) მიწის ნაკვეთზე დაფის განთავსების შესახებ;(იხ. საჯაროობის თავი გვ. 35).</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pPr>
      <w:r>
        <w:rPr>
          <w:rFonts w:cs="Sylfaen" w:ascii="Sylfaen" w:hAnsi="Sylfaen"/>
        </w:rPr>
        <w:t xml:space="preserve">საპროექტო და სამშენებლო ორგანიზაციების ლიცენზიებისა და შესაბამისი ხელშეკრულებების ასლები; </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 xml:space="preserve">სათანადო უწყებების მიერ გაცემული სანებართვო ხასიათის ოფიციალური დოკუმენტები შემდეგი განსაკუთრებული რეჟიმის ტერიტორიე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lang w:val="ka-GE"/>
        </w:rPr>
      </w:pPr>
      <w:r>
        <w:rPr>
          <w:rFonts w:cs="Sylfaen" w:ascii="Sylfaen" w:hAnsi="Sylfaen"/>
        </w:rPr>
        <w:t xml:space="preserve">ა) დაცული ტერიტორია (სახელმწიფო ნაკრძალი, ეროვნული პარკი, ბუნების ძეგლი, აღკვეთილი, დაცული ლანდშაპტი და მრავალმხრივი გამოყენების ტერიტორი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 xml:space="preserve">ბ) სასაზღვრო ზოლი და სასაზღვრო ზონ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 xml:space="preserve">გ) კურორტებისა და საკურორტო ადგილების სანიტარიული დაცვის ზონ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 xml:space="preserve">დ) სანაპირო ზონ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ე) რკინიგზის, საავტომობილო გზის, მაგისტრალური მილსადენებისა და მაღალი ძაბვის ელექტროგადამცემი ხაზის გასხვისების ზონ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ვ) სათავე ნაგებობების, რადიაციული და სხვა ნარჩენების სამარხების წყალსაცავებისა და სხვა ობიექტების სანიტარიული ზონ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rPr>
        <w:t xml:space="preserve">ზ) ბუნებრივი და ისტორიულ-კულტურული მემკვიდრეობის უძრავი ძეგლების ტერიტორიები (დასახლებები) და </w:t>
      </w:r>
      <w:r>
        <w:rPr>
          <w:rFonts w:cs="Sylfaen" w:ascii="Sylfaen" w:hAnsi="Sylfaen"/>
          <w:lang w:val="ka-GE"/>
        </w:rPr>
        <w:t>„</w:t>
      </w:r>
      <w:r>
        <w:rPr>
          <w:rFonts w:cs="Sylfaen" w:ascii="Sylfaen" w:hAnsi="Sylfaen"/>
        </w:rPr>
        <w:t>კულტურული მემკვიდრეობის დაცვის შესახებ</w:t>
      </w:r>
      <w:r>
        <w:rPr>
          <w:rFonts w:cs="Sylfaen" w:ascii="Sylfaen" w:hAnsi="Sylfaen"/>
          <w:lang w:val="ka-GE"/>
        </w:rPr>
        <w:t>“</w:t>
      </w:r>
      <w:r>
        <w:rPr>
          <w:rFonts w:cs="Sylfaen" w:ascii="Sylfaen" w:hAnsi="Sylfaen"/>
        </w:rPr>
        <w:t xml:space="preserve"> საქართველოს კანონით განსაზღვრული დამცავი ზონების სისტემაში შემავალი ზო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ნებართვის მისაღებად საჭირო დამატებითი პირობები განისაზღვრება მხოლოდ კანონით ან კანონის საფუძველზე ადგილობრივი თვითმმართველობის (მმართველობის) წარმომადგენლობითი ორგანოს გადაწყვეტილ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 xml:space="preserve">მშენებლობის ნებართვის გარეშე აშენებული ობიექტი ექვემდებარება დემონტაჟს მფლობელის ხარჯით. დაუშვებელია ასეთი ობიექტის ექსპლუატაციაში მიღ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 კანონის ნაკლად შეიძლება ჩაითვალოს სანებართვო პირობების სიმრავლე. მაგ.: გარემოსდაცვითი ნებართვა წარმოადგენს ერთ-ერთ პირობას მშენებლობის ნებართვის მისაღებად. რეალურად, ასაშენებელი ობიექტის პროექტის შეთანხმებისას, გარემოსდაცვითი ნებართვის მიღება საჭიროა მხოლოდ იმ შემთხვევაში, თუ მშენებლობა დაგეგმილია განსაკუთრებული რეჟიმის ტერიტორიაზ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1. </w:t>
      </w:r>
      <w:r>
        <w:rPr>
          <w:rFonts w:cs="Sylfaen" w:ascii="Sylfaen" w:hAnsi="Sylfaen"/>
        </w:rPr>
        <w:t xml:space="preserve">საკადასტრო დოკუმენტაციას გასცემს საჯარო რეესტრის ეროვნული სააგენტო (ყოფილი მიწის მართვის დეპარტამენ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2. </w:t>
      </w:r>
      <w:r>
        <w:rPr>
          <w:rFonts w:cs="Sylfaen" w:ascii="Sylfaen" w:hAnsi="Sylfaen"/>
        </w:rPr>
        <w:t>საინჟინრო-გეოლოგიური დასკვნა წარმოადგენს დოკუმენტს, რომელიც ადასტურებს, რომ მოცემულ ტერიტორიაზე დასაშვებია შენობის აშენება. მას გასცემს საინჟინრო-გეოლოგიური საქმიანობის ლიცენზიის მფლობელ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3. </w:t>
      </w:r>
      <w:r>
        <w:rPr>
          <w:rFonts w:cs="Sylfaen" w:ascii="Sylfaen" w:hAnsi="Sylfaen"/>
        </w:rPr>
        <w:t xml:space="preserve">გარემოსდაცვით ნებართვას გასცემს გარემოს დაცვისა და ბუნებრივი რესურსების სამინისტრო კანონ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4. </w:t>
      </w:r>
      <w:r>
        <w:rPr>
          <w:rFonts w:cs="Sylfaen" w:ascii="Sylfaen" w:hAnsi="Sylfaen"/>
        </w:rPr>
        <w:t xml:space="preserve">წარმოსადგენია მხოლოდ კანონით განსაზღვრული სავალდებული ექსპერტიზის შემთხვევაში, რომელიც დაწვრილებით არის აღწერილი გვ. 9-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ნებართვ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შენებლობის ნებართვა გაიცემა საჯარო ადმინისტრაციული წარმოების წესით. ადმინისტრაციული წარმოება იწყება განცხადებისა და მასზე თანდართული საბუთების შეტა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ებართვის გამცემი ორგანო განცხადების რეგისტრაციიდან 3 დღის ვადაში ამოწმებს აკმაყოფილებს თუ არა წარდგენილი განცხადება და მასზე თანდართული მასალები დადგენილ მოთხოვნებს. განაცხადის ხარვეზი უნდა დადგინდეს ამ ვადაში. შესაბამისობის შემოწმებისას გამოვლინდება შემდეგი გარემო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 xml:space="preserve">1. </w:t>
      </w:r>
      <w:r>
        <w:rPr>
          <w:rFonts w:cs="Sylfaen" w:ascii="Sylfaen" w:hAnsi="Sylfaen"/>
        </w:rPr>
        <w:t xml:space="preserve">განცხადება ან მასზე დართული მასალები ხომ არ არის წარმოდგენილი უცხო ენაზე. </w:t>
      </w:r>
    </w:p>
    <w:p>
      <w:pPr>
        <w:pStyle w:val="Normal"/>
        <w:spacing w:lineRule="auto" w:line="360"/>
        <w:ind w:left="708" w:hanging="0"/>
        <w:jc w:val="both"/>
        <w:rPr/>
      </w:pPr>
      <w:r>
        <w:rPr>
          <w:rFonts w:cs="Sylfaen" w:ascii="Sylfaen" w:hAnsi="Sylfaen"/>
          <w:lang w:val="ka-GE"/>
        </w:rPr>
        <w:t xml:space="preserve">2. </w:t>
      </w:r>
      <w:r>
        <w:rPr>
          <w:rFonts w:cs="Sylfaen" w:ascii="Sylfaen" w:hAnsi="Sylfaen"/>
        </w:rPr>
        <w:t xml:space="preserve">ვადის გაგრძელების აუცილებლობა. ვადის 3 თვემდე გაგრძელება არის მაქსიმუმი (რომელშიც მიეთვლება ერთთვიანი ვადაც). ვადის გაგრძელების გადაწყვეტილება (ადმინისტრაციული აქტი) უნდა შეიცავდეს დასაბუთებას, თუ რატომ გახდა აუცილებელი ვადის გაგრძელება და იგი მიიღება არა უგვიანეს 7 დღისა განცხადების რეგისტრაციიდან. ვადის გაგრძელების შესახებ არა უგვიანეს მომდევნო დღეს უნდა ეცნობოს მაძიებელს. </w:t>
      </w:r>
    </w:p>
    <w:p>
      <w:pPr>
        <w:pStyle w:val="Normal"/>
        <w:spacing w:lineRule="auto" w:line="360"/>
        <w:ind w:left="708" w:hanging="0"/>
        <w:jc w:val="both"/>
        <w:rPr/>
      </w:pPr>
      <w:r>
        <w:rPr>
          <w:rFonts w:cs="Sylfaen" w:ascii="Sylfaen" w:hAnsi="Sylfaen"/>
          <w:lang w:val="ka-GE"/>
        </w:rPr>
        <w:t xml:space="preserve">3. </w:t>
      </w:r>
      <w:r>
        <w:rPr>
          <w:rFonts w:cs="Sylfaen" w:ascii="Sylfaen" w:hAnsi="Sylfaen"/>
        </w:rPr>
        <w:t xml:space="preserve">თუ დადგენილი დოკუმენტები არ იქნა სრულად წარდგენილი, მაშინ ნებართვის გამცემმა ორგანომ უნდა მოსთხოვოს განმცხადებელს წარადგინოს აუცილებელი დოკუმენტები და განუსაზღვროს მათი წარდგენის ვადა, რომელიც არ უნდა იყოს 5 დღეზე ნაკლები. დოკუმენტების წარმოსადგენად განსაზღვრული ვადა უნდა იყოს გონივრული. მოთხოვნაში კონკრეტულად უნდა მიეთითოს თუ რა დოკუმენტი ან ინფორმაცია უნდა წარმოადგინოს მაძიებელმა. თუ ამ ვადაში არ იქნა წარდგენილი დოკუმენტები, ნებართვის გამცემ ორგანოს უფლება აქვს განმცხადებლის მოთხოვნით მხოლოდ ერთხელ, არა უმეტეს 15 დღით დამატებით გააგრძელოს დოკუმენტების წარმოდგენის ვა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მატებით მოთხოვნილი დოკუმენტების წარუდგენლობა იწვევს ნებართვის მოთხოვნის შესახებ განცხადების განუხილველად დატოვე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ნცხადებისა და მასზე თანდართული მასალების შესაბამისობის დადგენიდან მომდევნო 3 დღის განმავლობაში უნდა გამოქვეყნდეს ცნობა საჯარო გაცნობისათვის დოკუმენტების წარდგენის შესახებ. ცნობაში უნდა მიეთითოს: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ნებართვის გამცემი ორგანო, რომელშიც მიმდინარეობს ადმინისტრაციული წარმოება და მისი მისამართი;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ნებართვის მოთხოვნით წარდგენილი განცხადების მოკლე შინაარსი;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ნებართვის გაცემის ან გაცემაზე უარის თქმის შესახებ ადმინისტრაციული აქტის გამოცემის ვადა;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ნებისმიერი პირის მიერ საკუთარი მოსაზრების წარდგების ვადა;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ნებისმიერი პირის უფლება, რომ მას მოსაზრების წარდგენისას შეუძლია არ დაასახელოს თავისი ვინაობა;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ცნობის გამოქვეყნების თარიღ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ჯარო გაცნობისათვის დოკუმენტების წარდგენის შესახებ ცნობა უნდა გამოქვეყნდეს ნებართვის გამცემი ორგანოს ოფიციალურ ბეჭდვით ორგანოში. თუ ნებართვის გამცემ ორგანოს არა აქვს ოფიციალური ბეჭდვითი ორგანო, მაშინ ცნობა ქვეყნდება იმ ბეჭდვით ორგანოში, რომელიც ვრცელდება ნებართვის გამცემი ორგანოს სამოქმედო ტერიტორიაზე და გამოიცემა კვირაში ერთხელ მაინც. ცნობის ბეჭდვით ორგანოში გამოქვეყნების შეუძლებლობისას, ნებართვის გამცემი ორგანო ვალდებულია, სულ მცირე, ცნობა განათავსოს სამსახურის ოფიციალურ დაფაზე (ე.წ. სტენდზე), სადაც ნებისმიერ პირს ექნება შესაძლებლობა დაუბრკოლებლად გაეცნო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 გაცნობისათვის დოკუმენტების წარდგენის შესახებ ცნობის გამოქვეყნებიდან 20 დღის ვადაში ნებისმიერ პირს უფლება აქვს ნებართვის გამცემ ორგანოში გაეცნოს ნებართვის მაძიებლის მიერ წარმოდგენილ დოკუმენტებსა და სხვა დაინტერესებული პირების მოსაზრებებს, ასევე საქმეში არსებულ სხვა მასალას, გააკეთოს ამონაწერები, საკუთარი ხარჯით გადაიღოს ასლები, წარადგინოს საკუთარი მოსაზრება წერილობით, საქმის ზეპირ მოსმენაზე კი, ზეპირადაც შეუძლია გამოხატოს მოსაზრება. მოსაზრების წარდგენა შეუძლია არა მხოლოდ განმცხადებელს, არამედ სხვა ნებისმიერ პირსაც, რომელსაც შეუძლია არ დაასახელოს თავისი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ოსაზრების წარდგენა შეუძლია ნებისმიერ პირს, რომელიც შესაძლებელია დარჩეს ანონიმურად.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ნმცხადებელს ან/და მის წარმომადგენელს უფლება აქვს დაესწროს ადმინისტრაციულ წარმოებას. ნებართვის გამცემი ვალდებულია მოიწვიოს ისინი ზეპირ მოსმენაზე.</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ზრების წარმოდგენის ვადის გასვლიდან 5 დღის ვადაში იმართება საქმის ზეპირი მოსმენა. ზეპირი მოსმენის გამართვის შესახებ მაძიებელს და ასევე სხვა დაინტერესებულ პირებს (მეზობლებს) უნდა ეცნობოს ზეპირი მოსმენის სხდომის გამართვამდე 7 დღით ადრე მაინც და მოწვეულ იქნეს ზეპირ მოსმენაში მონაწილეობის მისაღებად. მოსაწვევ უწყებაში უნდა მიეთითოს ადმინისტრაციული ორგანოს უფლებამოსილება </w:t>
      </w:r>
      <w:r>
        <w:rPr>
          <w:rFonts w:cs="Sylfaen" w:ascii="Sylfaen" w:hAnsi="Sylfaen"/>
          <w:lang w:val="ka-GE"/>
        </w:rPr>
        <w:t>–</w:t>
      </w:r>
      <w:r>
        <w:rPr>
          <w:rFonts w:cs="Sylfaen" w:ascii="Sylfaen" w:hAnsi="Sylfaen"/>
        </w:rPr>
        <w:t xml:space="preserve"> საქმე განიხილოს და გადაწყვიტოს დაინტერესებული მხარის მონაწილეობის გარეშე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დაინტერესებულ მხარეთა რიცხვი აღემატება 50-ს, მაშინ ადმინისტრაციული ორგანო უფლებამოსილია დაინტერესებული მხარეები ზეპირ მოსმენაში მონაწილეობის მისაღებად მოიწვიოს ოფიციალურ ბეჭდვით ორგანოში ცნობის გამოქვეყნების მეშვეობით. ცნობაში უნდა მიეთითოს საკითხი, რომლის თაობაზედაც უნდა მოეწყოს ზეპირი მოსმენა, ადმინისტრაციული ორგანოს დასახელება, რომელიც აწყობს მოსმენას, ადმინისტრაციული წარმოების დაწყების საფუძველი, ზეპირი მოსმენის დრო და ადგ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ნებართვის გამცემი ორგანო ვალდებულია განუმარტოს განმცხადებელს მისი უფლებები და მოვალეობები, გააცნოს განცხადების განხილვის წესი და ვადა, მიუთითოს განცხადებაში დაშვებული შეცდომის შესახებ.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ეპირი მოსმენის სხდომა საჯაროა და მაძიებლისა და სხვა დაინტერესებული პირის გარდა, ნებისმიერ პირს აქვს უფლება დაესწროს მას, თუმცა სხდომაზე გამოსვლის უფლებით სარგებლობენ მაძიებელი და დაინტერესებული პირი. სხდომაზე დგება ოქმი, სადაც აღინიშნება საქმის მიმდინარეობა, განხილვის დრო და ადგილი, სხდომაზე მონაწილე მხარეები, ექსპერტებისა და მოწმეების ვინაობა (ასეთის არსებობის შემთხვევაში), განსახილველი საკითხის მოკლე აღწერა. ოქმს ხელს აწერს სხდომის თავმჯდომარე და მდივ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დაწყვეტილება ნებართვის გაცემის ან გაცემაზე უარის თქმის შესახებ მიიღება ინდივიდუალური ადმინისტრაციული აქტის (ბრძანების) სახით განცხადების დადგენილ მოთხოვნებთან შესაბამისობის შემოწმებიდან 1 თვის ვადაში (ზეპირი მოსმენის გამართვიდან 10 დღის ვადაში). ბრძანება ძალაში შედის განმცხადებლისათვის გადაცემის ან გამოქვეყნების დღეს. მშენებლობის ნებართვის გაცემის ან გაცემაზე უარის თქმის შესახებ ადმინისტრაციული აქტი აუცილებლად უნდა გამოქვეყ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შენებლობის ნებართვა (სანებართვო მოწმობა) და დამოწმებული საპროექტო დოკუმენტაციის ერთი კომპლექტი ნებართვის გამცემი ორგანოს მიერ გადაეცემა დამკვეთს ადმინისტრაციული აქტის გამოცემიდან 3 დღის ვადაში. ამავე ვადაში მეორე ეგზემპლარი გადაეცემა არქმშენინსპექციას, მშენებლობაზე სახელმწიფო ობიექტის ზედამხედველობის ობიექტის განხორციელე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ფორმაცია ნებართვის გაცემის ან გაცემაზე უარის თქმის შესახებ უნდა გამოქვეყნდეს ადმინისტრაციული აქტის გამოცემიდან 10 დღის ვადაში ოფიციალურ ბეჭდვით ორგანო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საკანონმდებლო მაცნეშ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ადმინისტრაციული წარმოების დადგენილი ვადის დარღვევა ჩაითვლება ნებართვის გაცემაზე უარის თქმად, რომლის გასაჩივრებაც შესაძლ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დმინისტრაციული წარმოებისას დარღვეული ანუ გაშვებული ვადის აღდგენა შესაძლებელია, თუ ვადის გაშვება მოხდა საპატიო გარემოებების არსებობისას, როგორიცაა დაუძლეველი ძალა (მიწისძვრა, წყალდიდობა და ა.შ.), ნებართვის მაძიებლის ავადმყოფობა ან სხვა საპატიო მიზეზი და ნებართვის გამცემი ორგანოს ბრალი. გაშვებული ვადის აღდგენისათვის ნებართვის მაძიებელმა წერილობითი განცხადებით უნდა მიმართოს საპატიო გარემოებების აღმოფხვრიდან არა უგვიანეს 15 დღეში და უნდა დაადასტუროს საპატიო გარემოებების არსებობა განცხადებაზე ავადმყოფობის ცნობის დართვით და სხვა. ნებართვის გამცემი ორგანო გაშვებული ვადის აღდგენის განცხადებას განიხილავს 5 დღის ვადაში და იღებს ერთ-ერთ შემდეგ გადაწყვეტილებას (ადმინისტრაციული აქტის ფორმით): ვადის აღდგენის ან ვადის აღდგენის დაუშვებლო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ჯარო ადმინისტრაციული წარმ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81000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676900"/>
                    </a:xfrm>
                    <a:prstGeom prst="rect">
                      <a:avLst/>
                    </a:prstGeom>
                  </pic:spPr>
                </pic:pic>
              </a:graphicData>
            </a:graphic>
          </wp:inline>
        </w:drawing>
      </w:r>
    </w:p>
    <w:p>
      <w:pPr>
        <w:pStyle w:val="Normal"/>
        <w:spacing w:lineRule="auto" w:line="360"/>
        <w:jc w:val="center"/>
        <w:rPr>
          <w:rFonts w:ascii="Sylfaen" w:hAnsi="Sylfaen" w:cs="Sylfaen"/>
        </w:rPr>
      </w:pPr>
      <w:r>
        <w:rPr>
          <w:rFonts w:cs="Sylfaen" w:ascii="Sylfaen" w:hAnsi="Sylfaen"/>
        </w:rPr>
        <w:drawing>
          <wp:inline distT="0" distB="0" distL="0" distR="0">
            <wp:extent cx="3810000"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470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კანონმდებლობით გათვალისწინებულია მშენებლობის წარმოების ნებართვის არსებობა. იგი წინააღმდეგობაში მოდის </w:t>
      </w:r>
      <w:r>
        <w:rPr>
          <w:rFonts w:cs="Sylfaen" w:ascii="Sylfaen" w:hAnsi="Sylfaen"/>
          <w:b/>
          <w:lang w:val="ka-GE"/>
        </w:rPr>
        <w:t>„</w:t>
      </w:r>
      <w:r>
        <w:rPr>
          <w:rFonts w:cs="Sylfaen" w:ascii="Sylfaen" w:hAnsi="Sylfaen"/>
          <w:b/>
        </w:rPr>
        <w:t>სამეწარმეო საქმიანობის ლიცენზიისა და ნებართვის გაცემის საფუძვლების შესახებ</w:t>
      </w:r>
      <w:r>
        <w:rPr>
          <w:rFonts w:cs="Sylfaen" w:ascii="Sylfaen" w:hAnsi="Sylfaen"/>
          <w:b/>
          <w:lang w:val="ka-GE"/>
        </w:rPr>
        <w:t>“</w:t>
      </w:r>
      <w:r>
        <w:rPr>
          <w:rFonts w:cs="Sylfaen" w:ascii="Sylfaen" w:hAnsi="Sylfaen"/>
          <w:b/>
        </w:rPr>
        <w:t xml:space="preserve"> კანონთან </w:t>
      </w:r>
      <w:r>
        <w:rPr>
          <w:rFonts w:cs="Sylfaen" w:ascii="Sylfaen" w:hAnsi="Sylfaen"/>
          <w:b/>
          <w:lang w:val="ka-GE"/>
        </w:rPr>
        <w:t>–</w:t>
      </w:r>
      <w:r>
        <w:rPr>
          <w:rFonts w:cs="Sylfaen" w:ascii="Sylfaen" w:hAnsi="Sylfaen"/>
          <w:b/>
        </w:rPr>
        <w:t xml:space="preserve"> დაუშვებელია ნებართვის შემოღება ისეთ საქმიანობაზე, რომელიც არ არის გათვალისწინებული </w:t>
      </w:r>
      <w:r>
        <w:rPr>
          <w:rFonts w:cs="Sylfaen" w:ascii="Sylfaen" w:hAnsi="Sylfaen"/>
          <w:b/>
          <w:lang w:val="ka-GE"/>
        </w:rPr>
        <w:t>„</w:t>
      </w:r>
      <w:r>
        <w:rPr>
          <w:rFonts w:cs="Sylfaen" w:ascii="Sylfaen" w:hAnsi="Sylfaen"/>
          <w:b/>
        </w:rPr>
        <w:t>სამეწარმეო საქმიანობის ლიცენზიისა და ნებართვის გაცემის საფუძვლების შესახებ</w:t>
      </w:r>
      <w:r>
        <w:rPr>
          <w:rFonts w:cs="Sylfaen" w:ascii="Sylfaen" w:hAnsi="Sylfaen"/>
          <w:b/>
          <w:lang w:val="ka-GE"/>
        </w:rPr>
        <w:t>“</w:t>
      </w:r>
      <w:r>
        <w:rPr>
          <w:rFonts w:cs="Sylfaen" w:ascii="Sylfaen" w:hAnsi="Sylfaen"/>
          <w:b/>
        </w:rPr>
        <w:t xml:space="preserve"> კანონით</w:t>
      </w:r>
      <w:r>
        <w:rPr>
          <w:rFonts w:cs="Sylfaen" w:ascii="Sylfaen" w:hAnsi="Sylfaen"/>
          <w:vertAlign w:val="superscript"/>
        </w:rPr>
        <w:t>1</w:t>
      </w:r>
      <w:r>
        <w:rPr>
          <w:rFonts w:cs="Sylfaen" w:ascii="Sylfaen" w:hAnsi="Sylfaen"/>
          <w:b/>
        </w:rPr>
        <w:t xml:space="preserve">. მშენებლობის წარმოების ნებართვაზე მოსაკრებელიც არ არის განსაზღვრული და არც ადგილობრივი ორგანოებს აქვთ იგი შემოღებული შესაბამის ქალაქებსა და რაიონებში. აღნიშნულიდან გამომდინარე მშენებლობის წარმოების ნებართვა არის უკანონო.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კანონის მე-4 მუხლის პირველი პუნქტი.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შენებლო სამუშაოების შეჩე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ქმშენინსპექციას უფლება აქვს შეაჩეროს სამშენებლო სამუშაოები მთლიანად ან ნაწილობრივ, რისი საფუძველიც შეიძლება იყოს: </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 xml:space="preserve">სამშენებლო ნორმების, წესების, სტანდარტებისა და სახელშეკრულებო ვალდებულებების უხეში დარღვევა; </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 xml:space="preserve">ფორს-მაჟორული გარემოებები (დაუძლეველი ძა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რქმშენინსპექციას უფლება აქვს შეაჩეროს მშენებლობის პროცესი. სამართლებრივად მშენებლობის შეჩერება არის მშენებლობის ნებართვის გაცემის შესახებ ადმინისტრაციული აქტის – ბრძანების შეჩერება. აღნიშნული უფლება აქვს მშენებლობის ნებართვის გამცემს ან მის ზემდგომ ორგანოს, განსაზღვრულ შემთხვევაში სასამართლოს. არქმშენინსპექცია არ არის მშენებლობის ნებართვის გამცემი და არც მისი ზემდგომი ორგანო, შესაბამისად სრულიად უკანონოა არქმშენინსპექციის მიერ მშენებლობის შეჩერება. კანონმდებლობაში დარჩენილი ეს დებულება, რაც არქმშენინსპექციას აძლევს მშენებლობის შეჩერების უფლებას, გამოხატულებაა იმ ეპოქისა, როდესაც არსებობდა მშენებლობის წარმოების ნებართვა. მშენებლობის წარმოების ნებართვას გასცემდა არქმშენინსპექცია და მაშინ მისი (მშენებლობის) შეჩერება სავსებით კანონზომიერი იყო. მშენებლობის წარმოების ნებართვა არ არის მოქმედი, ხოლო არქმშენინსპექციის უფლებები არ იქნა მისადაგებული (შესაბამისობაში მოყვანილი) ცვლილებების შედეგად არსებულ რეალობას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ნობა-ნაგებობების ექსპლუატაციაში მიღ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 შემდეგ, რაც დასრულდება პროექტით გათვალისწინებული სამშენებლო-სამონტაჟო სამუშაოები, დამკვეთმა ან მენარდემ განაცხადი უნდა გააკეთოს მშენებლობადასრულებული ობიექტის ექსპლუატაციაში მი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ქსპლუატაციაში მიუღებელი ობიექტის ფუნქციონირება დაუშვ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აწარმოო დანიშნულების ობიექტების ექსპლუატაციაში მისაღებად წარდგენა შეიძლება მხოლოდ იმ შემთხვევაში, თუ დამთავრებულია სამშენებლო-სამონტაჟო სამუშაოები მთლიანად ობიექტისათვის ან პროექტით განსაზღვრული დასაშვები კომპლექს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დანიშნულების ობიექტების, ექსპლუატაციაში მისაღებად წარდგენა შეიძლება მხოლოდ მაშინ, თუ დამთავრებულია სამშენებლო-სამონტაჟო სამუშაოები, რომლებიც გათვალისწინებულია საპროექტო დოკუმენტაცი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ცხოვრებელი სახლების ექსპლუატაციაში მისაღებად წარდგენა დასაშვებია ობიექტების მზადყოფნის I, II და III ეტაპ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rPr>
        <w:t>მზადყოფნის I ეტაპი</w:t>
      </w:r>
      <w:r>
        <w:rPr>
          <w:rFonts w:cs="Sylfaen" w:ascii="Sylfaen" w:hAnsi="Sylfaen"/>
        </w:rPr>
        <w:t xml:space="preserve"> </w:t>
      </w:r>
      <w:r>
        <w:rPr>
          <w:rFonts w:cs="Sylfaen" w:ascii="Sylfaen" w:hAnsi="Sylfaen"/>
          <w:lang w:val="ka-GE"/>
        </w:rPr>
        <w:t>–</w:t>
      </w:r>
      <w:r>
        <w:rPr>
          <w:rFonts w:cs="Sylfaen" w:ascii="Sylfaen" w:hAnsi="Sylfaen"/>
        </w:rPr>
        <w:t xml:space="preserve"> დამთავრებულია სამშენებლო-სამონტაჟო სამუშაოები შენობის საერთო მოხმარების ყველა სათავსოში (ლიფტი, კიბის უჯრედი, ნაგავსადენი, საშრობი), მიწისქვეშა და მიწის ზედა კომუნიკაციების მოწყობა, კეთილმოწყობა და გამწვანება, შენობის ფასადები, შენობის შიგნით დამონტაჟებულია ყველა კომუნიკაციის დგარები, ჩასმულია ბინაში შესასვლელი კარი და გარე ფანჯრები;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ზადყოფნის II ეტაპი</w:t>
      </w:r>
      <w:r>
        <w:rPr>
          <w:rFonts w:cs="Sylfaen" w:ascii="Sylfaen" w:hAnsi="Sylfaen"/>
        </w:rPr>
        <w:t xml:space="preserve"> </w:t>
      </w:r>
      <w:r>
        <w:rPr>
          <w:rFonts w:cs="Sylfaen" w:ascii="Sylfaen" w:hAnsi="Sylfaen"/>
          <w:lang w:val="ka-GE"/>
        </w:rPr>
        <w:t>–</w:t>
      </w:r>
      <w:r>
        <w:rPr>
          <w:rFonts w:cs="Sylfaen" w:ascii="Sylfaen" w:hAnsi="Sylfaen"/>
        </w:rPr>
        <w:t xml:space="preserve"> გარდა ზემო პუნქტში მოცემული სამუშაოებისა, დამთავრებულია ტიხრების მოწყობა, კედლების გალესვა, იატაკზე თბოსაიზოლაციო ფენის მოწყობა და ხსნარით მოჭიმვა. დარჩენილია სამღებრო სამუშაოები ელექტრო და სანტექნიკური მოწყობილობების მონტაჟი;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ზადყოფნის III ეტაპი</w:t>
      </w:r>
      <w:r>
        <w:rPr>
          <w:rFonts w:cs="Sylfaen" w:ascii="Sylfaen" w:hAnsi="Sylfaen"/>
        </w:rPr>
        <w:t xml:space="preserve"> (</w:t>
      </w:r>
      <w:r>
        <w:rPr>
          <w:rFonts w:cs="Sylfaen" w:ascii="Sylfaen" w:hAnsi="Sylfaen"/>
          <w:lang w:val="ka-GE"/>
        </w:rPr>
        <w:t>„</w:t>
      </w:r>
      <w:r>
        <w:rPr>
          <w:rFonts w:cs="Sylfaen" w:ascii="Sylfaen" w:hAnsi="Sylfaen"/>
        </w:rPr>
        <w:t>გასაღების ქვეშ</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დამთავრებულია ყველა სამშენებლო სამონტაჟო სამუშაო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მკვეთი (მენაშენე) მშენებლობადამთავრებული შენობებისა და ნაგებობების ექსპლუატაციაში მიღებაზე განაცხადს წარადგენს შემდეგი კატეგორიის ობიექტებზე შემდეგ სახელმწიფო ორგან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rPr>
        <w:t>I კატეგორია</w:t>
      </w:r>
      <w:r>
        <w:rPr>
          <w:rFonts w:cs="Sylfaen" w:ascii="Sylfaen" w:hAnsi="Sylfaen"/>
        </w:rPr>
        <w:t xml:space="preserve"> </w:t>
      </w:r>
      <w:r>
        <w:rPr>
          <w:rFonts w:cs="Sylfaen" w:ascii="Sylfaen" w:hAnsi="Sylfaen"/>
          <w:lang w:val="ka-GE"/>
        </w:rPr>
        <w:t>–</w:t>
      </w:r>
      <w:r>
        <w:rPr>
          <w:rFonts w:cs="Sylfaen" w:ascii="Sylfaen" w:hAnsi="Sylfaen"/>
        </w:rPr>
        <w:t xml:space="preserve"> საქართველოს სახელმწიფო ბიუჯეტით და საქართველოს სხვა ქვეყნებთან და საერთაშორისო ხელშეკრულებით გათვალისწინებული ობიექტები, რომელთა ღირებულება აღემატება 2 მლნ. აშშ დოლარის ეკვივალენტს ეროვნულ ვალუტაში </w:t>
      </w:r>
      <w:r>
        <w:rPr>
          <w:rFonts w:cs="Sylfaen" w:ascii="Sylfaen" w:hAnsi="Sylfaen"/>
          <w:lang w:val="ka-GE"/>
        </w:rPr>
        <w:t>–</w:t>
      </w:r>
      <w:r>
        <w:rPr>
          <w:rFonts w:cs="Sylfaen" w:ascii="Sylfaen" w:hAnsi="Sylfaen"/>
        </w:rPr>
        <w:t xml:space="preserve"> </w:t>
      </w:r>
      <w:r>
        <w:rPr>
          <w:rFonts w:cs="Sylfaen" w:ascii="Sylfaen" w:hAnsi="Sylfaen"/>
          <w:b/>
        </w:rPr>
        <w:t>ეკონომიკური განვითარების სამინისტრო;</w:t>
      </w:r>
      <w:r>
        <w:rPr>
          <w:rFonts w:cs="Sylfaen" w:ascii="Sylfaen" w:hAnsi="Sylfaen"/>
        </w:rPr>
        <w:t xml:space="preserve">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II კატეგორია</w:t>
      </w:r>
      <w:r>
        <w:rPr>
          <w:rFonts w:cs="Sylfaen" w:ascii="Sylfaen" w:hAnsi="Sylfaen"/>
        </w:rPr>
        <w:t xml:space="preserve"> </w:t>
      </w:r>
      <w:r>
        <w:rPr>
          <w:rFonts w:cs="Sylfaen" w:ascii="Sylfaen" w:hAnsi="Sylfaen"/>
          <w:lang w:val="ka-GE"/>
        </w:rPr>
        <w:t>–</w:t>
      </w:r>
      <w:r>
        <w:rPr>
          <w:rFonts w:cs="Sylfaen" w:ascii="Sylfaen" w:hAnsi="Sylfaen"/>
        </w:rPr>
        <w:t xml:space="preserve"> საწარმოო, საბინაო და სამოქალაქო დანიშნულების ობიექტები, რომელთა ღირებულება აღემატება 0,5 მლნ. აშშ დოლარის ეკვივალენტს ეროვნულ ვალუტაში გარდა I კატეგორიას მიკუთვნებული ობიექტებისა, დაფინანსების წყაროს მიუხედავად </w:t>
      </w:r>
      <w:r>
        <w:rPr>
          <w:rFonts w:cs="Sylfaen" w:ascii="Sylfaen" w:hAnsi="Sylfaen"/>
          <w:lang w:val="ka-GE"/>
        </w:rPr>
        <w:t>–</w:t>
      </w:r>
      <w:r>
        <w:rPr>
          <w:rFonts w:cs="Sylfaen" w:ascii="Sylfaen" w:hAnsi="Sylfaen"/>
        </w:rPr>
        <w:t xml:space="preserve"> </w:t>
      </w:r>
      <w:r>
        <w:rPr>
          <w:rFonts w:cs="Sylfaen" w:ascii="Sylfaen" w:hAnsi="Sylfaen"/>
          <w:b/>
        </w:rPr>
        <w:t xml:space="preserve">საქართველოს ეკონომიკური განვითარების სამინისტრო, ხოლო აფხაზეთსა და აჭარაში ავტონომიური რესპუბლიკების ანალოგიური უფლებამოსილების მქონე უწყება;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b/>
        </w:rPr>
        <w:t>III კატეგორია</w:t>
      </w:r>
      <w:r>
        <w:rPr>
          <w:rFonts w:cs="Sylfaen" w:ascii="Sylfaen" w:hAnsi="Sylfaen"/>
        </w:rPr>
        <w:t xml:space="preserve"> </w:t>
      </w:r>
      <w:r>
        <w:rPr>
          <w:rFonts w:cs="Sylfaen" w:ascii="Sylfaen" w:hAnsi="Sylfaen"/>
          <w:lang w:val="ka-GE"/>
        </w:rPr>
        <w:t>–</w:t>
      </w:r>
      <w:r>
        <w:rPr>
          <w:rFonts w:cs="Sylfaen" w:ascii="Sylfaen" w:hAnsi="Sylfaen"/>
        </w:rPr>
        <w:t xml:space="preserve"> საწარმოო, საბინაო და სამოქალაქო დანიშნულების ობიექტები, რომელთა ღირებულება შეადგენს 0,4 მლნ-დან 0,5  მლნ-მდე აშშ დოლარის ეკვივალენტს ეროვნულ ვალუტაში, გარდა I კატეგორიას მიკუთნებული ობიექტებისა, დაფინანსების წყაროს მიუხედავად </w:t>
      </w:r>
      <w:r>
        <w:rPr>
          <w:rFonts w:cs="Sylfaen" w:ascii="Sylfaen" w:hAnsi="Sylfaen"/>
          <w:lang w:val="ka-GE"/>
        </w:rPr>
        <w:t>–</w:t>
      </w:r>
      <w:r>
        <w:rPr>
          <w:rFonts w:cs="Sylfaen" w:ascii="Sylfaen" w:hAnsi="Sylfaen"/>
        </w:rPr>
        <w:t xml:space="preserve"> </w:t>
      </w:r>
      <w:r>
        <w:rPr>
          <w:rFonts w:cs="Sylfaen" w:ascii="Sylfaen" w:hAnsi="Sylfaen"/>
          <w:b/>
        </w:rPr>
        <w:t xml:space="preserve">საქართველოს ეკონომიკური განვითარების სამინისტროს ტერიტორიული ორგანოები, ხოლო აფხაზეთსა და აჭარაში ავტონომიური რესპუბლიკების შესაბამისი უწყებები, ქ. თბილისში </w:t>
      </w:r>
      <w:r>
        <w:rPr>
          <w:rFonts w:cs="Sylfaen" w:ascii="Sylfaen" w:hAnsi="Sylfaen"/>
          <w:b/>
          <w:lang w:val="ka-GE"/>
        </w:rPr>
        <w:t>–</w:t>
      </w:r>
      <w:r>
        <w:rPr>
          <w:rFonts w:cs="Sylfaen" w:ascii="Sylfaen" w:hAnsi="Sylfaen"/>
          <w:b/>
        </w:rPr>
        <w:t xml:space="preserve"> ქალაქის მერია.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IV კატეგორია</w:t>
      </w:r>
      <w:r>
        <w:rPr>
          <w:rFonts w:cs="Sylfaen" w:ascii="Sylfaen" w:hAnsi="Sylfaen"/>
        </w:rPr>
        <w:t xml:space="preserve"> </w:t>
      </w:r>
      <w:r>
        <w:rPr>
          <w:rFonts w:cs="Sylfaen" w:ascii="Sylfaen" w:hAnsi="Sylfaen"/>
          <w:lang w:val="ka-GE"/>
        </w:rPr>
        <w:t>–</w:t>
      </w:r>
      <w:r>
        <w:rPr>
          <w:rFonts w:cs="Sylfaen" w:ascii="Sylfaen" w:hAnsi="Sylfaen"/>
        </w:rPr>
        <w:t xml:space="preserve"> სხვადასხვა დანიშნულების ობიექტები, მათ შორის საკარმიდამო ნაკვეთებზე აშენებული ინდივიდუალური საცხოვრებელი სახლები და დამხმარე ნაგებობები, რომელთა ღირებულებაა 0,4 მლნ-მდე აშშ დოლარის ეკვივალენტი ეროვნულ ვალუტაში მიუხედავად დაფინანსების წყაროსა </w:t>
      </w:r>
      <w:r>
        <w:rPr>
          <w:rFonts w:cs="Sylfaen" w:ascii="Sylfaen" w:hAnsi="Sylfaen"/>
          <w:lang w:val="ka-GE"/>
        </w:rPr>
        <w:t>–</w:t>
      </w:r>
      <w:r>
        <w:rPr>
          <w:rFonts w:cs="Sylfaen" w:ascii="Sylfaen" w:hAnsi="Sylfaen"/>
        </w:rPr>
        <w:t xml:space="preserve"> </w:t>
      </w:r>
      <w:r>
        <w:rPr>
          <w:rFonts w:cs="Sylfaen" w:ascii="Sylfaen" w:hAnsi="Sylfaen"/>
          <w:b/>
        </w:rPr>
        <w:t>ქალაქებისა და რაიონების მმართველობის ადგილობრივი ორგანოები.</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ცხადი, რომელსაც დამკვეთი (მენაშენე) მიმღებ კომისიას წარუდგენს: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განცხადებას შენობა-ნაგებობის ექსპლუატაციაში მიღებ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საპროექტო-სახარჯთაღრიცხვო დოკუმენტაციას;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ნებართვებს მშენებლობის განხორციელებაზე და არსებულ საინჟინრო კომუნიკაციებთან მიერთებაზე;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მშენებლობაზე დასაქმებული სამშენებლო, სამონტაჟო და საპროექტო ორგანიზაციების ნუსხას;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სამშენებლო-სამონტაჟო სამუშაოთა წარმოების ჟურნალებს;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rPr>
      </w:pPr>
      <w:r>
        <w:rPr>
          <w:rFonts w:cs="Sylfaen" w:ascii="Sylfaen" w:hAnsi="Sylfaen"/>
        </w:rPr>
        <w:t xml:space="preserve">აქტებს ფარული სამუშაობის შესრუ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დამონტაჟებული მოწყობილობისა და საინჟინრო ქსელების გამოცდის აქტებს;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შენობებისა და ნაგებობების მშენებლობისას გამოყენებული სამშენებლო მასალების, კონსტრუქციების, ნაკეთობების, მოწყობილობა-დანადგარების შესაბამისობის სერტიფიკატებს და ხარისხის დამადასტურებელ სხვა დოკუმენტებს;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სხვა დამატებით ტექნიკურ დოკუმენტებს, რომლებიც აუცილებელია ობიექტის ექსპლუატაციაში მიღ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ბიექტის ექსპლუატაციაში მიღება ხდება მიმღები კომისიის მიერ. კომისიას აკომპლექტებს ორგანო, რომელსაც წარუდგინეს განაცხადი ობიექტის ექსპლუატაციაში მიღების შესახებ. ეს ორგანო ასევე განსაზღვრავს კომისიის მუშაობის დაწყებისა და დამთავრების ვა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I კატეგორიის ყველა ობიექტისთვის და II კატეგორიის საწარმოო დანიშნულების ობიექტებისთვის მიმღები კომისია ინიშნება ობიექტების ექსპლუატაციაში მიღებამდე 2 თვით ადრე, ხოლო დანარჩენი კატეგორიის ობიექტებისთვის ერთი თვ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ქსპლუატაციაში მიმღები კომისიის შემადგენლობაში შედიან: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არქმშენისპექციის, ადგილობრივი არქიტექტურული სამსახურის, სახანძრო ზედამხედველობის, სანიტარიული ინსპექციის, გარემოს დაცვისა და ბუნებრივი რესურსების სამინისტროს, საქართველოს ტექნიკური ზედამხედველობისა და მშენებლობაში სერტიფიკაციის სისტემის ორგანოს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საზოგადოებრივი ორგანიზაციების წარმომადგენლები შენობა-ნაგებობის მნიშვნელობიდან გამომდინარე;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მმართველობის ადგილობრივი ორგანოების შესაბამისი სამსახურების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დამკვეთის (მენაშენეს)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მენარდეს და საპროექტო ორგანიზაციის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ექსპერტები, სპეციალობების მიხედვით შენობა-ნაგებობათა მნიშვნელობიდან გამომდინარე;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იმ სახელმწიფო უწყებათა და ორგანიზაციათა წარმომადგენლები, რომელთა მიერ გაცემულ იქნა დასკვნა მისაღები ობიექტის თაობაზე, აგრეთვე სხვა ორგანიზაციათა წარმომადგენლები, რომელთა კომისიაში მონაწილეობა ჩაითვლება მიზანშეწონი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ჭიროების შემთხვევაში მიმღები კომისია გადაწყვეტილებას იღებს სამუშაო ჯგუფის შექმნის შესახებ. მიმღები კომისიის სხდომა ინიშნება მას შემდეგ, რაც კომისიის თავმჯდომარეს წარედგინება ყველა წევრის, მოწვეული ექსპერტებისა და მუშა ჯგუფების წერილობითი დასკვნები ობიექტის ექსპლუატაციაში მისაღებად მზადყოფნის შესახებ. </w:t>
      </w:r>
    </w:p>
    <w:p>
      <w:pPr>
        <w:pStyle w:val="Normal"/>
        <w:spacing w:lineRule="auto" w:line="360"/>
        <w:jc w:val="both"/>
        <w:rPr/>
      </w:pPr>
      <w:r>
        <w:rPr>
          <w:rFonts w:cs="Sylfaen" w:ascii="Sylfaen" w:hAnsi="Sylfaen"/>
        </w:rPr>
        <w:t xml:space="preserve">მიმღები კომისია იხილავს წარდგენილ დასკვნას და კომისიის თავმჯდომარე კომისიის წევრების დადებითი დასკვნის საფუძველზე ღებულობს გადაწყვეტილებას განაცხადში წარდგენილი ობიექტის ექსპლუატაციაში მიღების შესახებ. კომისიის გადაწყვეტილება ფორმდება შესაბამისი აქტით. მასში მოცემული უნდა იყოს შენობა-ნაგებობების საერთო დახასიათება, აღწერა, პროექტით გათვალისწინებული ტექნიკური მაჩვენებლები. დადებითი დასკვნის შემთხვევაში აქტი დასამტკიცებლად წარედგინება კომისიის დამნიშვნელ ორგა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ქტის განხილვა და დამტკიცება უნდა მოხდეს მისი წარდგენიდან არა უგვიანეს ერთ თვეში. აქტის დამტკიცების თარიღი წარმოადგენს ექსპლუატაციაში მიღების თარიღ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ამტკიცებულ აქტს დამკვეთი წარუდგენს ქალაქის ან რაიონის არქმშენინსპექციას და საჯარო რეესტრის სამსახურს. საჯარო რეესტრს დამტკიცებული აქტი წარედგინება აშენებულ ობიექტზე საკუთრების უფლების მოსაპოვებლ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პროცესზე სახელმწიფო ზედამხედ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ონაწერი </w:t>
      </w:r>
      <w:r>
        <w:rPr>
          <w:rFonts w:cs="Sylfaen" w:ascii="Sylfaen" w:hAnsi="Sylfaen"/>
          <w:b/>
          <w:lang w:val="ka-GE"/>
        </w:rPr>
        <w:t>„</w:t>
      </w:r>
      <w:r>
        <w:rPr>
          <w:rFonts w:cs="Sylfaen" w:ascii="Sylfaen" w:hAnsi="Sylfaen"/>
          <w:b/>
        </w:rPr>
        <w:t>არქიტექტურულ-სამშენებლო საქმიანობაზე სახელმწიფო ზედამხედველობის შესახებ</w:t>
      </w:r>
      <w:r>
        <w:rPr>
          <w:rFonts w:cs="Sylfaen" w:ascii="Sylfaen" w:hAnsi="Sylfaen"/>
          <w:b/>
          <w:lang w:val="ka-GE"/>
        </w:rPr>
        <w:t>“</w:t>
      </w:r>
      <w:r>
        <w:rPr>
          <w:rFonts w:cs="Sylfaen" w:ascii="Sylfaen" w:hAnsi="Sylfaen"/>
          <w:b/>
        </w:rPr>
        <w:t xml:space="preserve"> კანონიდ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შენებლობის პროცესზე სახელმწიფო ზედამხედველობას ახორციელებს არქმშენინსპექცია. მას უფლება აქვს: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შევიდეს მისი კონტროლისადმი დაქვემდებარებულ სამშენებლო ობიექტებზე და სამშენებლო ნაკეთობებისა და კონსტრუქციების დამამზადებელ საწარმოებში</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მოსთხოვოს მშენებლობაში მონაწილეებს ყველა აუცილებელი საპროექტო, ნორმატიული და საშემსრულებლო დოკუმენტაცია, და სამშენებლო მასალების ხარისხის სერტიფიკატი;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გასცეს მშენებლობაში მონაწილეთათვის და სამშენებლო ნაკეთობებისა და კონსტრუქციების დამამზადებელი საწარმოებისათვის შესასრულებლად სავალდებულო მიწერილობა პროექტის, სამშენებლო ნორმებისა და წესების, სტანდარტებისა და სხვა ნორმატიული დოკუმენტაციის მოთხოვნების დარღვევათა გამოსწორებ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შეაჩეროს მშენებლობა, შესაბამისი უწყების წინაშე დასვას საკითხი სამშენებლო მასალების, ნაკეთობებისა და კონსტრუქციების წარმოების, მათი დანიშნულებით რეალიზაციის ან გამოყენებ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საჭიროების შემთხვევაში მოსთხოვოს მშენებელ ორგანიზაციას, სამშენებლო ნაკეთობებისა და კონსტრუქციების დამამზადებელ საწარმოს დამატებითი ლაბორატორიული გამოცდების, გაზომვებისა და გადაღებების ჩატარება. თუ დარღვევა დადასტურდა, ლაბორატორიული გამოკვლევების ხარჯებს გაიღებს დამრღვევი, წინააღმდეგ შემთხვევაში – არქმშენინსპექცია;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ფიზიკური ან იურიდიული პირის, ან ამხანაგობის მიერ წლის განმავლობაში დარღვევის განმეორების ან დამრღვევის მიერ ჯარიმის გადაუხდელობის შემთხვევაში შესაბამისი სახელმწიფო ორგანოს წინაშე დასვას ამ სუბიექტისათვის საპროექტო-სამშენებლო საქმიანობის ლიცენზიის ან/და სერტიფიკატის მოქმედების შეჩერების ან მისი გაუქმების საკითხი;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პროექტის შემთანხმებელ ორგანოს მოსთხოვოს პროექტის შეთანხმებისას დაშვებული დარღვევისა და ამ დარღვევით მიყენებული ზიანის გამოსწორება;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გაფრთხილების შემდეგ დამრღვევის მიერ შესაბამისი ღონისძიებების გაუტარებლობის შემთხვევაში, მიიღოს დადგენილება და სასამართლოში შეიტანოს სარჩელი საქართველოს კანონმდებლობის დარღვევით აშენებული, მიშენებული, დაშენებული, აღდგენილი, რეკონსტრუირებული ან/და დამონტაჟებული შენობა-ნაგებობების მთლიანად ან ნაწილობრივი დანგრევის (დემონტაჟის) შესახებ. დადგენილების მიღების საფუძველი შეიძლება იყოს: </w:t>
      </w:r>
    </w:p>
    <w:p>
      <w:pPr>
        <w:pStyle w:val="Normal"/>
        <w:spacing w:lineRule="auto" w:line="360"/>
        <w:jc w:val="both"/>
        <w:rPr>
          <w:rFonts w:ascii="Sylfaen" w:hAnsi="Sylfaen" w:cs="Sylfaen"/>
        </w:rPr>
      </w:pPr>
      <w:r>
        <w:rPr>
          <w:rFonts w:cs="Sylfaen" w:ascii="Sylfaen" w:hAnsi="Sylfaen"/>
        </w:rPr>
      </w:r>
    </w:p>
    <w:p>
      <w:pPr>
        <w:pStyle w:val="Normal"/>
        <w:numPr>
          <w:ilvl w:val="1"/>
          <w:numId w:val="16"/>
        </w:numPr>
        <w:spacing w:lineRule="auto" w:line="360"/>
        <w:jc w:val="both"/>
        <w:rPr/>
      </w:pPr>
      <w:r>
        <w:rPr>
          <w:rFonts w:cs="Sylfaen" w:ascii="Sylfaen" w:hAnsi="Sylfaen"/>
        </w:rPr>
        <w:t xml:space="preserve">მშენებლობის განხორციელება მიწის ნაკვეთის ფლობის ან მიწის ნაკვეთზე შენობა-ნაგებობის განთავსების უფლების გარეშე; </w:t>
      </w:r>
    </w:p>
    <w:p>
      <w:pPr>
        <w:pStyle w:val="Normal"/>
        <w:spacing w:lineRule="auto" w:line="360"/>
        <w:jc w:val="both"/>
        <w:rPr>
          <w:rFonts w:ascii="Sylfaen" w:hAnsi="Sylfaen" w:cs="Sylfaen"/>
        </w:rPr>
      </w:pPr>
      <w:r>
        <w:rPr>
          <w:rFonts w:cs="Sylfaen" w:ascii="Sylfaen" w:hAnsi="Sylfaen"/>
        </w:rPr>
      </w:r>
    </w:p>
    <w:p>
      <w:pPr>
        <w:pStyle w:val="Normal"/>
        <w:numPr>
          <w:ilvl w:val="1"/>
          <w:numId w:val="16"/>
        </w:numPr>
        <w:spacing w:lineRule="auto" w:line="360"/>
        <w:jc w:val="both"/>
        <w:rPr/>
      </w:pPr>
      <w:r>
        <w:rPr>
          <w:rFonts w:cs="Sylfaen" w:ascii="Sylfaen" w:hAnsi="Sylfaen"/>
        </w:rPr>
        <w:t xml:space="preserve">მშენებლობის განხორციელება უპროექტოდ ან პროექტის დარღვევით, როდესაც შენობა-ნაგებობა ვერ პასუხობს ტერიტორიის განაშენიანების ქალაქთმშენებლობის ნორმებს; </w:t>
      </w:r>
    </w:p>
    <w:p>
      <w:pPr>
        <w:pStyle w:val="Normal"/>
        <w:spacing w:lineRule="auto" w:line="360"/>
        <w:jc w:val="both"/>
        <w:rPr>
          <w:rFonts w:ascii="Sylfaen" w:hAnsi="Sylfaen" w:cs="Sylfaen"/>
        </w:rPr>
      </w:pPr>
      <w:r>
        <w:rPr>
          <w:rFonts w:cs="Sylfaen" w:ascii="Sylfaen" w:hAnsi="Sylfaen"/>
        </w:rPr>
      </w:r>
    </w:p>
    <w:p>
      <w:pPr>
        <w:pStyle w:val="Normal"/>
        <w:numPr>
          <w:ilvl w:val="1"/>
          <w:numId w:val="16"/>
        </w:numPr>
        <w:spacing w:lineRule="auto" w:line="360"/>
        <w:jc w:val="both"/>
        <w:rPr/>
      </w:pPr>
      <w:r>
        <w:rPr>
          <w:rFonts w:cs="Sylfaen" w:ascii="Sylfaen" w:hAnsi="Sylfaen"/>
        </w:rPr>
        <w:t xml:space="preserve">შენობა-ნაგებობის მდგომარეობა, როდესაც იგი ვერ აკმაყოფილებს უსაფრთხო ექსპლუატაციის პირობებს და არ არის უზრუნველყოფილი კონსტრუქციული ელემენტების სიმტკიცე, მდგრადობა, საიმედოობა და ამ დარღვევების გამოსწორება ტექნიკურად შეუძლებელია; </w:t>
      </w:r>
    </w:p>
    <w:p>
      <w:pPr>
        <w:pStyle w:val="Normal"/>
        <w:spacing w:lineRule="auto" w:line="360"/>
        <w:jc w:val="both"/>
        <w:rPr>
          <w:rFonts w:ascii="Sylfaen" w:hAnsi="Sylfaen" w:cs="Sylfaen"/>
        </w:rPr>
      </w:pPr>
      <w:r>
        <w:rPr>
          <w:rFonts w:cs="Sylfaen" w:ascii="Sylfaen" w:hAnsi="Sylfaen"/>
        </w:rPr>
      </w:r>
    </w:p>
    <w:p>
      <w:pPr>
        <w:pStyle w:val="Normal"/>
        <w:numPr>
          <w:ilvl w:val="1"/>
          <w:numId w:val="16"/>
        </w:numPr>
        <w:spacing w:lineRule="auto" w:line="360"/>
        <w:jc w:val="both"/>
        <w:rPr/>
      </w:pPr>
      <w:r>
        <w:rPr>
          <w:rFonts w:cs="Sylfaen" w:ascii="Sylfaen" w:hAnsi="Sylfaen"/>
        </w:rPr>
        <w:t xml:space="preserve">მშენებლობის განხორციელება საქართველოს კანონმდებლობით განსაზღვრული ნებართვ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პროცესზე ზედამხედველობის განხორციელებისას არქმშენინსპექციის სახელმძღვანელო დოკუმენტები არის სამშენებლო ნორმები და წესები, რომელთა ნორმატიული ბუნება სადავოა. ამასთან, ამ ნორმების უმეტესი ნაწილი არის სახელმძღვანელო ხასიათის. ამ ნორმების საფუძველზე არქმშენინსპექცია აფიქსირებს დარღვევებს, რომლებზედაც გამოსცემს აქტებს – მიწერილობა, დადგენილება. მიწერილობის შეუსრულებლობა კი იწვევს საკმაოდ მაღალი საჯარიმო სანქციის დაკისრებას. ასეთი საქმიანობის გასაჩივრება სასამართლოში გამოიწვევს არქმშენინსპექციის მიერ სასამართლო პროცესის წაგებას, ვინაიდან სამშენებლო ნორმების და წესების ნორმატიული ბუნება, როგორც ზემოთ აღვნიშნე სადავ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რქმშენინსპექციის უფლებები არის საკმაოდ გაზრდილი და იგი არ უკავშირდება მხოლოდ მშენებლობის ზედამხედველობას. რეალურად იგი მშენებლობასთან დაკავშირებულ ყველა ურთიერთობაზე ვრცელდება. მისი უფლებებიდან გამომდინარე არქმშენინსპექციის უფლებამოსილება შეზღუდული არ არის და კანონზე მაღლაც კი დგ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rPr>
        <w:t xml:space="preserve">მხოლოდ </w:t>
      </w:r>
      <w:r>
        <w:rPr>
          <w:rFonts w:cs="Sylfaen" w:ascii="Sylfaen" w:hAnsi="Sylfaen"/>
          <w:lang w:val="ka-GE"/>
        </w:rPr>
        <w:t>„</w:t>
      </w:r>
      <w:r>
        <w:rPr>
          <w:rFonts w:cs="Sylfaen" w:ascii="Sylfaen" w:hAnsi="Sylfaen"/>
        </w:rPr>
        <w:t>სამეწარმეო საქმიანობის კონტროლის შესახებ</w:t>
      </w:r>
      <w:r>
        <w:rPr>
          <w:rFonts w:cs="Sylfaen" w:ascii="Sylfaen" w:hAnsi="Sylfaen"/>
          <w:lang w:val="ka-GE"/>
        </w:rPr>
        <w:t>“</w:t>
      </w:r>
      <w:r>
        <w:rPr>
          <w:rFonts w:cs="Sylfaen" w:ascii="Sylfaen" w:hAnsi="Sylfaen"/>
        </w:rPr>
        <w:t xml:space="preserve"> კანონით დადგენილი წე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სმგ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ამონაწერი </w:t>
      </w:r>
      <w:r>
        <w:rPr>
          <w:rFonts w:cs="Sylfaen" w:ascii="Sylfaen" w:hAnsi="Sylfaen"/>
          <w:b/>
          <w:lang w:val="ka-GE"/>
        </w:rPr>
        <w:t>„</w:t>
      </w:r>
      <w:r>
        <w:rPr>
          <w:rFonts w:cs="Sylfaen" w:ascii="Sylfaen" w:hAnsi="Sylfaen"/>
          <w:b/>
        </w:rPr>
        <w:t>არქიტექტურულ-სამშენებლო საქმიანობაზე სახელმწიფო ზედამხედველობის შესახებ</w:t>
      </w:r>
      <w:r>
        <w:rPr>
          <w:rFonts w:cs="Sylfaen" w:ascii="Sylfaen" w:hAnsi="Sylfaen"/>
          <w:b/>
          <w:lang w:val="ka-GE"/>
        </w:rPr>
        <w:t>“</w:t>
      </w:r>
      <w:r>
        <w:rPr>
          <w:rFonts w:cs="Sylfaen" w:ascii="Sylfaen" w:hAnsi="Sylfaen"/>
          <w:b/>
        </w:rPr>
        <w:t xml:space="preserve"> კანონ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სმგებლობა არქიტექტურულ-სამშენებლო საქმიანობის დარღვევ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lang w:val="ka-GE"/>
        </w:rPr>
        <w:t>„</w:t>
      </w:r>
      <w:r>
        <w:rPr>
          <w:rFonts w:cs="Sylfaen" w:ascii="Sylfaen" w:hAnsi="Sylfaen"/>
          <w:i/>
        </w:rPr>
        <w:t>არქიტექტურულ-სამშენებლო საქმიანობაზე სახელმწიფო ზედამხედველობის შესახებ</w:t>
      </w:r>
      <w:r>
        <w:rPr>
          <w:rFonts w:cs="Sylfaen" w:ascii="Sylfaen" w:hAnsi="Sylfaen"/>
          <w:i/>
          <w:lang w:val="ka-GE"/>
        </w:rPr>
        <w:t>“</w:t>
      </w:r>
      <w:r>
        <w:rPr>
          <w:rFonts w:cs="Sylfaen" w:ascii="Sylfaen" w:hAnsi="Sylfaen"/>
          <w:i/>
        </w:rPr>
        <w:t xml:space="preserve"> კანონის მე-5 მუხლ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არქიტექტურულ</w:t>
      </w:r>
      <w:r>
        <w:rPr>
          <w:rFonts w:cs="Sylfaen" w:ascii="Sylfaen" w:hAnsi="Sylfaen"/>
          <w:lang w:val="ka-GE"/>
        </w:rPr>
        <w:t xml:space="preserve"> – </w:t>
      </w:r>
      <w:r>
        <w:rPr>
          <w:rFonts w:cs="Sylfaen" w:ascii="Sylfaen" w:hAnsi="Sylfaen"/>
        </w:rPr>
        <w:t xml:space="preserve">სამშენებლო საქმიანობაში მონაწილე სუბიექტები, რომლებიც ითვლებიან დამკვეთად ან მენარდედ, ან რომლებსაც შეთავსებული აქვთ დამკვეთისა და მენარდის ფუნქცია, არქიტექტურულ-სამშენებლო საქმიანობის განხორციელებისას დაშვებული დარღვევისათვის ჯარიმდ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xml:space="preserve">ა) საპროექტო და სამშენებლო-სამონტაჟო სამუშაოების ჩატარებისას, სამშენებლო ნაკეთობებისა და კონსტრუქციების წარმოებისას ნორმატიული დოკუმენტაციის მოთხოვნათა დარღვევისათვის, რაც იწვევს წარმოებული სამშენებლო ნაკეთობებისა და კონსტრუქციების სიმტკიცის დაქვეითებას, შენობა-ნაგებობის არქიტექტურული გადაწყვეტის დამახინჯებას, ან მისი ცალკეული ნაწილებისა და კონსტრუქციული ელემენტების სიმტკიცის დაქვეითებას ან მდგრადობის დაკარგვას </w:t>
      </w:r>
      <w:r>
        <w:rPr>
          <w:rFonts w:cs="Sylfaen" w:ascii="Sylfaen" w:hAnsi="Sylfaen"/>
          <w:lang w:val="ka-GE"/>
        </w:rPr>
        <w:t>–</w:t>
      </w:r>
      <w:r>
        <w:rPr>
          <w:rFonts w:cs="Sylfaen" w:ascii="Sylfaen" w:hAnsi="Sylfaen"/>
        </w:rPr>
        <w:t xml:space="preserve"> დარღვევის გამოსწორებისათვის საჭირო თანხის 50-დან 200%-მდე ოდენო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 xml:space="preserve">ბ) არქიტექტურულ-სამშენებლო საქმიანობაში დადგენილი ორგანიზაციული წესების დარღვევ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 xml:space="preserve">ბ.ა. ორი ათასი ლარით </w:t>
      </w:r>
      <w:r>
        <w:rPr>
          <w:rFonts w:cs="Sylfaen" w:ascii="Sylfaen" w:hAnsi="Sylfaen"/>
          <w:lang w:val="ka-GE"/>
        </w:rPr>
        <w:t>–</w:t>
      </w:r>
      <w:r>
        <w:rPr>
          <w:rFonts w:cs="Sylfaen" w:ascii="Sylfaen" w:hAnsi="Sylfaen"/>
        </w:rPr>
        <w:t xml:space="preserve"> ობიექტის მშენებლობის დაწყებისათვის სათანადო ნებართვის გარეშე; </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 xml:space="preserve">ბ.ბ. სამი ათასი ლარით </w:t>
      </w:r>
      <w:r>
        <w:rPr>
          <w:rFonts w:cs="Sylfaen" w:ascii="Sylfaen" w:hAnsi="Sylfaen"/>
          <w:lang w:val="ka-GE"/>
        </w:rPr>
        <w:t>–</w:t>
      </w:r>
      <w:r>
        <w:rPr>
          <w:rFonts w:cs="Sylfaen" w:ascii="Sylfaen" w:hAnsi="Sylfaen"/>
        </w:rPr>
        <w:t xml:space="preserve"> არქიტექტურულ-სამშენებლო საქმიანობის განხორციელებისათვის ამ საქმიანობის ლიცენზიის, სერტიფიკატის გარეშე ან არქიტექტურულ სამშენებლო საქმიანობის იმ სამუშაოების შესრულებისათვის, რომლებიც არაა მოხსენიებული ლიცენზიაში; </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 xml:space="preserve">ბ.გ. სამი ათასი ლარით </w:t>
      </w:r>
      <w:r>
        <w:rPr>
          <w:rFonts w:cs="Sylfaen" w:ascii="Sylfaen" w:hAnsi="Sylfaen"/>
          <w:lang w:val="ka-GE"/>
        </w:rPr>
        <w:t>–</w:t>
      </w:r>
      <w:r>
        <w:rPr>
          <w:rFonts w:cs="Sylfaen" w:ascii="Sylfaen" w:hAnsi="Sylfaen"/>
        </w:rPr>
        <w:t xml:space="preserve"> ობიექტის მშენებლობის განხორციელებისათვის უპროექტოდ ან პროექტით, რომელსაც არ გაუვლია ექსპერტიზა დადგენილი წესით; </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 xml:space="preserve">ბ.დ. ორი ათასი ლარით </w:t>
      </w:r>
      <w:r>
        <w:rPr>
          <w:rFonts w:cs="Sylfaen" w:ascii="Sylfaen" w:hAnsi="Sylfaen"/>
          <w:lang w:val="ka-GE"/>
        </w:rPr>
        <w:t>–</w:t>
      </w:r>
      <w:r>
        <w:rPr>
          <w:rFonts w:cs="Sylfaen" w:ascii="Sylfaen" w:hAnsi="Sylfaen"/>
        </w:rPr>
        <w:t xml:space="preserve"> სახელმწიფო დაკვეთით მშენებლობის უტენდეროდ წარმართვისათვის; </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 xml:space="preserve">ბ.ე. ათასი ლარით </w:t>
      </w:r>
      <w:r>
        <w:rPr>
          <w:rFonts w:cs="Sylfaen" w:ascii="Sylfaen" w:hAnsi="Sylfaen"/>
          <w:lang w:val="ka-GE"/>
        </w:rPr>
        <w:t>–</w:t>
      </w:r>
      <w:r>
        <w:rPr>
          <w:rFonts w:cs="Sylfaen" w:ascii="Sylfaen" w:hAnsi="Sylfaen"/>
        </w:rPr>
        <w:t xml:space="preserve"> ობიექტის საექსპლუატაციოდ მიღების დადგენილი წესის დარღვევისათვის; </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 xml:space="preserve">ბ.ვ. ორი ათასი ლარით </w:t>
      </w:r>
      <w:r>
        <w:rPr>
          <w:rFonts w:cs="Sylfaen" w:ascii="Sylfaen" w:hAnsi="Sylfaen"/>
          <w:lang w:val="ka-GE"/>
        </w:rPr>
        <w:t>–</w:t>
      </w:r>
      <w:r>
        <w:rPr>
          <w:rFonts w:cs="Sylfaen" w:ascii="Sylfaen" w:hAnsi="Sylfaen"/>
        </w:rPr>
        <w:t xml:space="preserve"> არქმშენინსპექციის ორგანოების მიწერილობის შეუსრულებლო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2. </w:t>
      </w:r>
      <w:r>
        <w:rPr>
          <w:rFonts w:cs="Sylfaen" w:ascii="Sylfaen" w:hAnsi="Sylfaen"/>
        </w:rPr>
        <w:t xml:space="preserve">მშენებლობის ნებართვის გაცემის წესის დარღვევისათვის შესაბამის ორგანოს სამი ათასი ლარით აჯარიმებს მთავარი არქმშენინსპექ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3. </w:t>
      </w:r>
      <w:r>
        <w:rPr>
          <w:rFonts w:cs="Sylfaen" w:ascii="Sylfaen" w:hAnsi="Sylfaen"/>
        </w:rPr>
        <w:t xml:space="preserve">დაჯარიმება დამრღვევს არ ათავისუფლებს დარღვევის გამოსწორებისა და დარღვევით გამოწვეული ზიანის ანაზღაურებ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4. </w:t>
      </w:r>
      <w:r>
        <w:rPr>
          <w:rFonts w:cs="Sylfaen" w:ascii="Sylfaen" w:hAnsi="Sylfaen"/>
        </w:rPr>
        <w:t xml:space="preserve">არქმშენინსპექციის სისტემის მუშაკი, რომელიც არ ასრულებს მისთვის დაკისრებულ მოვალეობებს, პასუხს აგებს საქართველოს კანონმდებლობით დადგენილი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5. </w:t>
      </w:r>
      <w:r>
        <w:rPr>
          <w:rFonts w:cs="Sylfaen" w:ascii="Sylfaen" w:hAnsi="Sylfaen"/>
        </w:rPr>
        <w:t xml:space="preserve">შენობა-ნაგებობების მთლიანად ან ნაწილობრივი დანგრევის (დემონტაჟის) შესახებ არქმშენინსპექციის მიერ მიღებული დადგენილება უნდა აღასრულოს დამრღვევმა თავისი ხარჯებით. თუ დამრღვევი დადგენილ ვადაში ნებაყოფლობით არ აღასრულებს არქმშენინსპექციის დადგენილებას, იგი აღსრულდება სასამართლოს გადაწყვეტილებით იძულებითი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6. </w:t>
      </w:r>
      <w:r>
        <w:rPr>
          <w:rFonts w:cs="Sylfaen" w:ascii="Sylfaen" w:hAnsi="Sylfaen"/>
        </w:rPr>
        <w:t xml:space="preserve">პასუხისმგებლობა სამშენებლო საქმიანობის თვითნებურად განხორციელებისათვის ან შესაბამისი შეთანხმებისა და დოკუმენტაციის გარეშე ან მათი დარღვევით განისაზღვრება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რღვევის დაჯარიმება და დარღვევით მიყენებული ზიანის გამოსწორების დაკის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w:t>
      </w:r>
      <w:r>
        <w:rPr>
          <w:rFonts w:cs="Sylfaen" w:ascii="Sylfaen" w:hAnsi="Sylfaen"/>
          <w:i/>
          <w:lang w:val="ka-GE"/>
        </w:rPr>
        <w:t>„</w:t>
      </w:r>
      <w:r>
        <w:rPr>
          <w:rFonts w:cs="Sylfaen" w:ascii="Sylfaen" w:hAnsi="Sylfaen"/>
          <w:i/>
        </w:rPr>
        <w:t>არქიტექტურულ-სამშენებლო საქმიანობაზე სახელმწიფო ზედამხედველობის შესახებ</w:t>
      </w:r>
      <w:r>
        <w:rPr>
          <w:rFonts w:cs="Sylfaen" w:ascii="Sylfaen" w:hAnsi="Sylfaen"/>
          <w:i/>
          <w:lang w:val="ka-GE"/>
        </w:rPr>
        <w:t>“</w:t>
      </w:r>
      <w:r>
        <w:rPr>
          <w:rFonts w:cs="Sylfaen" w:ascii="Sylfaen" w:hAnsi="Sylfaen"/>
          <w:i/>
        </w:rPr>
        <w:t xml:space="preserve"> კანონის მე-6 მუხლ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ka-GE"/>
        </w:rPr>
        <w:t xml:space="preserve">1. </w:t>
      </w:r>
      <w:r>
        <w:rPr>
          <w:rFonts w:cs="Sylfaen" w:ascii="Sylfaen" w:hAnsi="Sylfaen"/>
        </w:rPr>
        <w:t xml:space="preserve">არქიტექტურულ-სამშენებლო საქმიანობაში დაშვებული დარღვევისა და დარღვევით მიყენებული ზიანის აღმოჩენისას შესაბამისი არქმშენინსპექცია დამრღვევს სთავაზობს დარღვევისა და დარღვევით მიყენებული ზიანის ნებაყოფლობით გამოსწორებას 10 დღის ვადაში. თუ დამრღვევი უარს აცხადებს დარღვევისა და დარღვევით მიყენებული ზიანის გამოსწორებაზე, არქმშენინსპექცია იღებს დადგენილებას დამრღვევისათვის საჯარიმო სანქციის დაკისრების შესახებ და აჯარიმებს მას. თუ დამრღვევი არ გადაიხდის ჯარიმას, არქმშენინსპექცია მიმართავს სასამართლოს საჯარიმო თანხის ამოღების მოთხოვ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2. </w:t>
      </w:r>
      <w:r>
        <w:rPr>
          <w:rFonts w:cs="Sylfaen" w:ascii="Sylfaen" w:hAnsi="Sylfaen"/>
        </w:rPr>
        <w:t xml:space="preserve">დამრღვევისათვის დარღვევის ან დარღვევით მიყენებული ზიანის გამოსწორების ვალდებულებების დაკისრების მოთხოვნით არქმშენინსპექცია მიმართავს სასამართ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3. </w:t>
      </w:r>
      <w:r>
        <w:rPr>
          <w:rFonts w:cs="Sylfaen" w:ascii="Sylfaen" w:hAnsi="Sylfaen"/>
        </w:rPr>
        <w:t xml:space="preserve">სასამართლო არქმშენინსპექციის ოქმის საფუძველზე წყვეტს დარღვევის და დარღვევით მიყენებული ზიანის გამოსწორების ვალდებულებების დაკისრებასა და საქართველოს კანონმდებლობის დარღვევით აშენებული, მიშენებული, დაშენებული, აღდგენილი, რეკონსტრუირებული ან/და დამონტაჟებული შენობა-ნაგებობების მთლიანად ან ნაწილობრივი დანგრევის (დემონტაჟის) საკითხ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4. </w:t>
      </w:r>
      <w:r>
        <w:rPr>
          <w:rFonts w:cs="Sylfaen" w:ascii="Sylfaen" w:hAnsi="Sylfaen"/>
        </w:rPr>
        <w:t xml:space="preserve">შენობა-ნაგებობების მთლიანად ან ნაწილობრივი დანგრევის (დემონტაჟის) ხარჯები დაეკისრება დამრღვევს, მასვე შეიძლება დაეკისროს არქმშენინსპექციის მიერ საქმის წარმოებისას გაწეული სხვა ხარჯებიც. არქიტექტურულ-სამშენებლო საქმიანობის განხორციელების შედეგად მიყენებული ზიანის ოდენობასა და შენობა-ნაგებობების დანგრევის (დემონტაჟის) ღირებულებას განსაზღვრავს მოსამართლ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ჯარიმების შესახებ დადგენილების გასაჩი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lang w:val="ka-GE"/>
        </w:rPr>
        <w:t>(„</w:t>
      </w:r>
      <w:r>
        <w:rPr>
          <w:rFonts w:cs="Sylfaen" w:ascii="Sylfaen" w:hAnsi="Sylfaen"/>
          <w:i/>
        </w:rPr>
        <w:t>არქიტექტურულ-სამშენებლო საქმიანობაზე სახელმწიფო ზედამხედველობის შესახებ</w:t>
      </w:r>
      <w:r>
        <w:rPr>
          <w:rFonts w:cs="Sylfaen" w:ascii="Sylfaen" w:hAnsi="Sylfaen"/>
          <w:i/>
          <w:lang w:val="ka-GE"/>
        </w:rPr>
        <w:t>“</w:t>
      </w:r>
      <w:r>
        <w:rPr>
          <w:rFonts w:cs="Sylfaen" w:ascii="Sylfaen" w:hAnsi="Sylfaen"/>
          <w:i/>
        </w:rPr>
        <w:t xml:space="preserve"> კანონის მე-7 მუხ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არქმშენინსპექციის დადგენილება დაჯარიმების შესახებ შეიძლება გასაჩივრდეს მისი მიღებიდან 10 დღის ვადაში, არქიტექტურულ-სამშენებლო საქმიანობაზე სახელმწიფო ზედამხედველობის ზემდგომ ორგანოში ან სასამართლოში. ამასთან, დადგენილების აღსრულება შეჩერდება ამ ორგანოს ან სასამართლოს მიერ გადაწყვეტილებ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ჯაროობა და ინფორმაცი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შენებლობის ნებართვის გაცემა, მისი მნიშვნელობიდან გამომდინარე, უზრუნველყოფილია საჯაროობისა და ინფორმაციის თავისუფლების მაღალი ხარისხით. კანონმდებლობით დადგენილია სახელმწიფო ორგანოებისა და მშენებლობის პროცესში მონაწილე პირების (მენაშენე, დამკვეთი, მენარდე, ქვემენარდე) ვალდებულება ხელმისაწვდომი გახადონ საჯარო ინფორმაცია, რათა მშენებლობის პროცესი გახდეს გამჭირვალე და ნებისმიერ პირს მიეცეს შესაძლებლობა გაეცნოს მშენებლობის პროცესთან დაკავშირებულ ინფორმ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ნაშენე (განმცხადებელი) არქიტექტურულ-გეგმარებითი დავალების მომზადების პერიოდში უზრუნველყოფს შესაბამის მიწის ნაკვეთზე (შენობა-ნაგებობაზე), თვალსაჩინო ადგილას საინფორმაციო დაფის განთავსებას მოსალოდნელი მშენებლობისა და მისი ფუნქციური დანიშნულების შესახებ, რომელზედაც აღნიშნული უნდა იყოს: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lang w:val="ka-GE"/>
        </w:rPr>
      </w:pPr>
      <w:r>
        <w:rPr>
          <w:rFonts w:cs="Sylfaen" w:ascii="Sylfaen" w:hAnsi="Sylfaen"/>
        </w:rPr>
        <w:t>დამკვეთის ვინაობა და შენობა-ნაგებობის ფუნქციური დანიშნ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rPr>
        <w:t xml:space="preserve">მშენებლობის ნებართვის გამცემი ორგანო;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მშენებლობის დაწყებისა და დამთავრების სავარაუდო ვადები;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შენობის სართულიანობა და გაბარიტები;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მშენებლობის ნებართვაზე განცხადების შეტანის სავარაუდო ვადები;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ინფორმაცია დაინტერესებულ პირთათვის განცხადების მიღებიდან 20 დღის განმავლობაში ნებართვის გამცემ ორგანოში განმარტებების მიღებისა და საკუთარი მოსაზრებების წარდგენის უფლებ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დამკვეთის მისამართი, ტელეფო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ნაშენემ (განმცხადებელმა) სამშენებლო სამუშაოების წარმოების  პერიოდში მიწის ნაკვეთზე (შენობა-ნაგებობაზე) თვალსაჩინო ადგილას საინფორმაციო დაფაზე უნდა განათავსოს სანებართვო დოკუმენტაციის ძირითადი ასპექტებისა და პარამეტრების ამსახველი ინფორმაცია, მათ შორის: </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rFonts w:ascii="Sylfaen" w:hAnsi="Sylfaen" w:cs="Sylfaen"/>
          <w:lang w:val="ka-GE"/>
        </w:rPr>
      </w:pPr>
      <w:r>
        <w:rPr>
          <w:rFonts w:cs="Sylfaen" w:ascii="Sylfaen" w:hAnsi="Sylfaen"/>
        </w:rPr>
        <w:t>დამკვეთის ვინაობა და შენობა-ნაგებობის ფუნქციური დანიშნ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მშენებლობის ნებართვის გამცემი ორგანო, ნებართვის ნომერი და მოქმედების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მშენებლობის დაწყებისა და დამთავრების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შენობის სართულიანობა და გაბარ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საპროექტო და სამშენებლო ორგანიზაციების დასახელება, ლიცენზიის ნომერი, მისამართი, ტელეფონ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დამკვეთის მისამართი, ტელე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პროექტო დოკუმენტაციაში შეტანილი ნებისმიერი ცვლილებები, რომლებიც ცვლის საინფორმაციო დაფაზე განთავსებული ინფორმაციის არსს, უნდა განთავსდეს საინფორმაციო დაფაზე.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პროექტო-სამშენებლო საქმიანობის ლიცენზ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ცნობილია მშენებლობის ნებართვის მისაღებად ერთ-ერთ სანებართვო პირობად დადგენილია საპროექტო და სამშენებლო ორგანიზაციების ლიცენზიებისა და შესაბამისი ხელშეკრულებების ასლები. აქედან გამომდინარე, საჭიროდ ჩავთვალეთ საპროექტო-სამშენებლო საქმიანობის ლიცენზირებასაც შევხებოდით, რათა სრული სურათი შეგვექმნა მშენებლობის სფეროში არსებული ბარიერ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შენებლო კომპანიები, რომლებიც ახორციელებენ საპროექტო-სამშენებლო საქმიანობას აუცილებელია ფლობდნენ ლიცენზიას, რომელიც გაიცემა საჯარო ადმინისტრაციული წარმოების წესით. ლიცენზიის გამცემი ორგანოა ეკონომიკური განვითარების სამინისტ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ლიცენზიო სახეები და მოსაკრებელი</w:t>
      </w:r>
    </w:p>
    <w:p>
      <w:pPr>
        <w:pStyle w:val="Normal"/>
        <w:spacing w:lineRule="auto" w:line="360"/>
        <w:jc w:val="both"/>
        <w:rPr>
          <w:rFonts w:ascii="Sylfaen" w:hAnsi="Sylfaen" w:cs="Sylfaen"/>
          <w:b/>
          <w:b/>
        </w:rPr>
      </w:pPr>
      <w:r>
        <w:rPr>
          <w:rFonts w:cs="Sylfaen" w:ascii="Sylfaen" w:hAnsi="Sylfaen"/>
          <w:b/>
        </w:rPr>
      </w:r>
    </w:p>
    <w:tbl>
      <w:tblPr>
        <w:tblW w:w="8463" w:type="dxa"/>
        <w:jc w:val="center"/>
        <w:tblInd w:w="0" w:type="dxa"/>
        <w:tblLayout w:type="fixed"/>
        <w:tblCellMar>
          <w:top w:w="0" w:type="dxa"/>
          <w:left w:w="108" w:type="dxa"/>
          <w:bottom w:w="0" w:type="dxa"/>
          <w:right w:w="108" w:type="dxa"/>
        </w:tblCellMar>
      </w:tblPr>
      <w:tblGrid>
        <w:gridCol w:w="919"/>
        <w:gridCol w:w="5744"/>
        <w:gridCol w:w="1800"/>
      </w:tblGrid>
      <w:tr>
        <w:trPr/>
        <w:tc>
          <w:tcPr>
            <w:tcW w:w="919" w:type="dxa"/>
            <w:tcBorders/>
          </w:tcPr>
          <w:p>
            <w:pPr>
              <w:pStyle w:val="Normal"/>
              <w:spacing w:lineRule="auto" w:line="360"/>
              <w:jc w:val="center"/>
              <w:rPr>
                <w:rFonts w:ascii="Sylfaen" w:hAnsi="Sylfaen" w:cs="Sylfaen"/>
                <w:b/>
                <w:b/>
              </w:rPr>
            </w:pPr>
            <w:r>
              <w:rPr>
                <w:rFonts w:cs="Sylfaen" w:ascii="Sylfaen" w:hAnsi="Sylfaen"/>
                <w:b/>
              </w:rPr>
              <w:t>№</w:t>
            </w:r>
          </w:p>
        </w:tc>
        <w:tc>
          <w:tcPr>
            <w:tcW w:w="5744" w:type="dxa"/>
            <w:tcBorders/>
          </w:tcPr>
          <w:p>
            <w:pPr>
              <w:pStyle w:val="Normal"/>
              <w:spacing w:lineRule="auto" w:line="360"/>
              <w:jc w:val="center"/>
              <w:rPr>
                <w:rFonts w:ascii="Sylfaen" w:hAnsi="Sylfaen" w:cs="Sylfaen"/>
                <w:b/>
                <w:b/>
              </w:rPr>
            </w:pPr>
            <w:r>
              <w:rPr>
                <w:rFonts w:cs="Sylfaen" w:ascii="Sylfaen" w:hAnsi="Sylfaen"/>
                <w:b/>
              </w:rPr>
              <w:t>სალიცენზიო საქმიანობის სახეობა</w:t>
            </w:r>
          </w:p>
        </w:tc>
        <w:tc>
          <w:tcPr>
            <w:tcW w:w="1800" w:type="dxa"/>
            <w:tcBorders/>
          </w:tcPr>
          <w:p>
            <w:pPr>
              <w:pStyle w:val="Normal"/>
              <w:spacing w:lineRule="auto" w:line="360"/>
              <w:jc w:val="center"/>
              <w:rPr/>
            </w:pPr>
            <w:r>
              <w:rPr>
                <w:rFonts w:cs="Sylfaen" w:ascii="Sylfaen" w:hAnsi="Sylfaen"/>
                <w:b/>
              </w:rPr>
              <w:t xml:space="preserve">მოსაკრებელი </w:t>
            </w:r>
            <w:r>
              <w:rPr>
                <w:rFonts w:cs="Sylfaen" w:ascii="Sylfaen" w:hAnsi="Sylfaen"/>
                <w:b/>
                <w:lang w:val="ka-GE"/>
              </w:rPr>
              <w:br/>
            </w:r>
            <w:r>
              <w:rPr>
                <w:rFonts w:cs="Sylfaen" w:ascii="Sylfaen" w:hAnsi="Sylfaen"/>
                <w:b/>
              </w:rPr>
              <w:t>(ლარი)</w:t>
            </w:r>
          </w:p>
        </w:tc>
      </w:tr>
      <w:tr>
        <w:trPr/>
        <w:tc>
          <w:tcPr>
            <w:tcW w:w="919" w:type="dxa"/>
            <w:tcBorders/>
          </w:tcPr>
          <w:p>
            <w:pPr>
              <w:pStyle w:val="Normal"/>
              <w:spacing w:lineRule="auto" w:line="360"/>
              <w:jc w:val="center"/>
              <w:rPr>
                <w:rFonts w:ascii="Sylfaen" w:hAnsi="Sylfaen" w:cs="Sylfaen"/>
              </w:rPr>
            </w:pPr>
            <w:r>
              <w:rPr>
                <w:rFonts w:cs="Sylfaen" w:ascii="Sylfaen" w:hAnsi="Sylfaen"/>
              </w:rPr>
              <w:t>1</w:t>
            </w:r>
          </w:p>
        </w:tc>
        <w:tc>
          <w:tcPr>
            <w:tcW w:w="5744" w:type="dxa"/>
            <w:tcBorders/>
          </w:tcPr>
          <w:p>
            <w:pPr>
              <w:pStyle w:val="Normal"/>
              <w:spacing w:lineRule="auto" w:line="360"/>
              <w:jc w:val="both"/>
              <w:rPr>
                <w:rFonts w:ascii="Sylfaen" w:hAnsi="Sylfaen" w:cs="Sylfaen"/>
              </w:rPr>
            </w:pPr>
            <w:r>
              <w:rPr>
                <w:rFonts w:cs="Sylfaen" w:ascii="Sylfaen" w:hAnsi="Sylfaen"/>
              </w:rPr>
              <w:t>საინჟინრო-საძიებო სამუშაოები</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2</w:t>
            </w:r>
          </w:p>
        </w:tc>
        <w:tc>
          <w:tcPr>
            <w:tcW w:w="5744" w:type="dxa"/>
            <w:tcBorders/>
          </w:tcPr>
          <w:p>
            <w:pPr>
              <w:pStyle w:val="Normal"/>
              <w:spacing w:lineRule="auto" w:line="360"/>
              <w:jc w:val="both"/>
              <w:rPr>
                <w:rFonts w:ascii="Sylfaen" w:hAnsi="Sylfaen" w:cs="Sylfaen"/>
              </w:rPr>
            </w:pPr>
            <w:r>
              <w:rPr>
                <w:rFonts w:cs="Sylfaen" w:ascii="Sylfaen" w:hAnsi="Sylfaen"/>
              </w:rPr>
              <w:t>ქალაქთგეგმარებ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3</w:t>
            </w:r>
          </w:p>
        </w:tc>
        <w:tc>
          <w:tcPr>
            <w:tcW w:w="5744" w:type="dxa"/>
            <w:tcBorders/>
          </w:tcPr>
          <w:p>
            <w:pPr>
              <w:pStyle w:val="Normal"/>
              <w:spacing w:lineRule="auto" w:line="360"/>
              <w:jc w:val="both"/>
              <w:rPr>
                <w:rFonts w:ascii="Sylfaen" w:hAnsi="Sylfaen" w:cs="Sylfaen"/>
              </w:rPr>
            </w:pPr>
            <w:r>
              <w:rPr>
                <w:rFonts w:cs="Sylfaen" w:ascii="Sylfaen" w:hAnsi="Sylfaen"/>
              </w:rPr>
              <w:t>საცხოვრებელი, სამოქალაქო და საზოგადოებრივი დანიშნულების შენობა-ნაგებობების დაპროექტებ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4</w:t>
            </w:r>
          </w:p>
        </w:tc>
        <w:tc>
          <w:tcPr>
            <w:tcW w:w="5744" w:type="dxa"/>
            <w:tcBorders/>
          </w:tcPr>
          <w:p>
            <w:pPr>
              <w:pStyle w:val="Normal"/>
              <w:spacing w:lineRule="auto" w:line="360"/>
              <w:jc w:val="both"/>
              <w:rPr>
                <w:rFonts w:ascii="Sylfaen" w:hAnsi="Sylfaen" w:cs="Sylfaen"/>
              </w:rPr>
            </w:pPr>
            <w:r>
              <w:rPr>
                <w:rFonts w:cs="Sylfaen" w:ascii="Sylfaen" w:hAnsi="Sylfaen"/>
              </w:rPr>
              <w:t>სამრეწველო, საწარმოო და სასოფლო-სამეურნეო შენობა-ნაგებობათა დაპროექტებ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5</w:t>
            </w:r>
          </w:p>
        </w:tc>
        <w:tc>
          <w:tcPr>
            <w:tcW w:w="5744" w:type="dxa"/>
            <w:tcBorders/>
          </w:tcPr>
          <w:p>
            <w:pPr>
              <w:pStyle w:val="Normal"/>
              <w:spacing w:lineRule="auto" w:line="360"/>
              <w:jc w:val="both"/>
              <w:rPr>
                <w:rFonts w:ascii="Sylfaen" w:hAnsi="Sylfaen" w:cs="Sylfaen"/>
              </w:rPr>
            </w:pPr>
            <w:r>
              <w:rPr>
                <w:rFonts w:cs="Sylfaen" w:ascii="Sylfaen" w:hAnsi="Sylfaen"/>
              </w:rPr>
              <w:t>სატრანსპორტო ობიექტების დაპროექტებ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6</w:t>
            </w:r>
          </w:p>
        </w:tc>
        <w:tc>
          <w:tcPr>
            <w:tcW w:w="5744" w:type="dxa"/>
            <w:tcBorders/>
          </w:tcPr>
          <w:p>
            <w:pPr>
              <w:pStyle w:val="Normal"/>
              <w:spacing w:lineRule="auto" w:line="360"/>
              <w:jc w:val="both"/>
              <w:rPr>
                <w:rFonts w:ascii="Sylfaen" w:hAnsi="Sylfaen" w:cs="Sylfaen"/>
              </w:rPr>
            </w:pPr>
            <w:r>
              <w:rPr>
                <w:rFonts w:cs="Sylfaen" w:ascii="Sylfaen" w:hAnsi="Sylfaen"/>
              </w:rPr>
              <w:t>ენერგეტიკის, ჰიდროტექნიკური  და სამელიორაციო ობიექტების დაპროექტებ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7</w:t>
            </w:r>
          </w:p>
        </w:tc>
        <w:tc>
          <w:tcPr>
            <w:tcW w:w="5744" w:type="dxa"/>
            <w:tcBorders/>
          </w:tcPr>
          <w:p>
            <w:pPr>
              <w:pStyle w:val="Normal"/>
              <w:spacing w:lineRule="auto" w:line="360"/>
              <w:jc w:val="both"/>
              <w:rPr>
                <w:rFonts w:ascii="Sylfaen" w:hAnsi="Sylfaen" w:cs="Sylfaen"/>
              </w:rPr>
            </w:pPr>
            <w:r>
              <w:rPr>
                <w:rFonts w:cs="Sylfaen" w:ascii="Sylfaen" w:hAnsi="Sylfaen"/>
              </w:rPr>
              <w:t>წყალსამეურნეო, საინჟინრო სისტემებისა და ქსელების დაპროექტებ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8</w:t>
            </w:r>
          </w:p>
        </w:tc>
        <w:tc>
          <w:tcPr>
            <w:tcW w:w="5744" w:type="dxa"/>
            <w:tcBorders/>
          </w:tcPr>
          <w:p>
            <w:pPr>
              <w:pStyle w:val="Normal"/>
              <w:spacing w:lineRule="auto" w:line="360"/>
              <w:jc w:val="both"/>
              <w:rPr>
                <w:rFonts w:ascii="Sylfaen" w:hAnsi="Sylfaen" w:cs="Sylfaen"/>
              </w:rPr>
            </w:pPr>
            <w:r>
              <w:rPr>
                <w:rFonts w:cs="Sylfaen" w:ascii="Sylfaen" w:hAnsi="Sylfaen"/>
              </w:rPr>
              <w:t>მშენებლობის პროექტების ექსპერტიზა</w:t>
            </w:r>
          </w:p>
        </w:tc>
        <w:tc>
          <w:tcPr>
            <w:tcW w:w="1800" w:type="dxa"/>
            <w:tcBorders/>
          </w:tcPr>
          <w:p>
            <w:pPr>
              <w:pStyle w:val="Normal"/>
              <w:spacing w:lineRule="auto" w:line="360"/>
              <w:jc w:val="center"/>
              <w:rPr>
                <w:rFonts w:ascii="Sylfaen" w:hAnsi="Sylfaen" w:cs="Sylfaen"/>
              </w:rPr>
            </w:pPr>
            <w:r>
              <w:rPr>
                <w:rFonts w:cs="Sylfaen" w:ascii="Sylfaen" w:hAnsi="Sylfaen"/>
              </w:rPr>
              <w:t>100</w:t>
            </w:r>
          </w:p>
        </w:tc>
      </w:tr>
      <w:tr>
        <w:trPr/>
        <w:tc>
          <w:tcPr>
            <w:tcW w:w="919" w:type="dxa"/>
            <w:tcBorders/>
          </w:tcPr>
          <w:p>
            <w:pPr>
              <w:pStyle w:val="Normal"/>
              <w:spacing w:lineRule="auto" w:line="360"/>
              <w:jc w:val="center"/>
              <w:rPr>
                <w:rFonts w:ascii="Sylfaen" w:hAnsi="Sylfaen" w:cs="Sylfaen"/>
              </w:rPr>
            </w:pPr>
            <w:r>
              <w:rPr>
                <w:rFonts w:cs="Sylfaen" w:ascii="Sylfaen" w:hAnsi="Sylfaen"/>
              </w:rPr>
              <w:t>9</w:t>
            </w:r>
          </w:p>
        </w:tc>
        <w:tc>
          <w:tcPr>
            <w:tcW w:w="5744" w:type="dxa"/>
            <w:tcBorders/>
          </w:tcPr>
          <w:p>
            <w:pPr>
              <w:pStyle w:val="Normal"/>
              <w:spacing w:lineRule="auto" w:line="360"/>
              <w:jc w:val="both"/>
              <w:rPr>
                <w:rFonts w:ascii="Sylfaen" w:hAnsi="Sylfaen" w:cs="Sylfaen"/>
              </w:rPr>
            </w:pPr>
            <w:r>
              <w:rPr>
                <w:rFonts w:cs="Sylfaen" w:ascii="Sylfaen" w:hAnsi="Sylfaen"/>
              </w:rPr>
              <w:t>ისტორიისა და კულტურის ძეგლების კონსერვაცია, რესტავრაცია-რეკონსტრუქცია, ადაპტაცი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0</w:t>
            </w:r>
          </w:p>
        </w:tc>
        <w:tc>
          <w:tcPr>
            <w:tcW w:w="5744" w:type="dxa"/>
            <w:tcBorders/>
          </w:tcPr>
          <w:p>
            <w:pPr>
              <w:pStyle w:val="Normal"/>
              <w:spacing w:lineRule="auto" w:line="360"/>
              <w:jc w:val="both"/>
              <w:rPr>
                <w:rFonts w:ascii="Sylfaen" w:hAnsi="Sylfaen" w:cs="Sylfaen"/>
              </w:rPr>
            </w:pPr>
            <w:r>
              <w:rPr>
                <w:rFonts w:cs="Sylfaen" w:ascii="Sylfaen" w:hAnsi="Sylfaen"/>
              </w:rPr>
              <w:t>სამშენებლო კონსტრუქციების წარმოე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1</w:t>
            </w:r>
          </w:p>
        </w:tc>
        <w:tc>
          <w:tcPr>
            <w:tcW w:w="5744" w:type="dxa"/>
            <w:tcBorders/>
          </w:tcPr>
          <w:p>
            <w:pPr>
              <w:pStyle w:val="Normal"/>
              <w:spacing w:lineRule="auto" w:line="360"/>
              <w:jc w:val="both"/>
              <w:rPr>
                <w:rFonts w:ascii="Sylfaen" w:hAnsi="Sylfaen" w:cs="Sylfaen"/>
              </w:rPr>
            </w:pPr>
            <w:r>
              <w:rPr>
                <w:rFonts w:cs="Sylfaen" w:ascii="Sylfaen" w:hAnsi="Sylfaen"/>
              </w:rPr>
              <w:t>საცხოვრებელი, სამოქალაქო და საზოგადოებრივი დანიშნულების შენობა-ნაგებობ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2</w:t>
            </w:r>
          </w:p>
        </w:tc>
        <w:tc>
          <w:tcPr>
            <w:tcW w:w="5744" w:type="dxa"/>
            <w:tcBorders/>
          </w:tcPr>
          <w:p>
            <w:pPr>
              <w:pStyle w:val="Normal"/>
              <w:spacing w:lineRule="auto" w:line="360"/>
              <w:jc w:val="both"/>
              <w:rPr>
                <w:rFonts w:ascii="Sylfaen" w:hAnsi="Sylfaen" w:cs="Sylfaen"/>
              </w:rPr>
            </w:pPr>
            <w:r>
              <w:rPr>
                <w:rFonts w:cs="Sylfaen" w:ascii="Sylfaen" w:hAnsi="Sylfaen"/>
              </w:rPr>
              <w:t>სამრეწველო და საწარმოო დანიშნულების შენობანაგებობ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3</w:t>
            </w:r>
          </w:p>
        </w:tc>
        <w:tc>
          <w:tcPr>
            <w:tcW w:w="5744" w:type="dxa"/>
            <w:tcBorders/>
          </w:tcPr>
          <w:p>
            <w:pPr>
              <w:pStyle w:val="Normal"/>
              <w:spacing w:lineRule="auto" w:line="360"/>
              <w:jc w:val="both"/>
              <w:rPr>
                <w:rFonts w:ascii="Sylfaen" w:hAnsi="Sylfaen" w:cs="Sylfaen"/>
              </w:rPr>
            </w:pPr>
            <w:r>
              <w:rPr>
                <w:rFonts w:cs="Sylfaen" w:ascii="Sylfaen" w:hAnsi="Sylfaen"/>
              </w:rPr>
              <w:t>ენერგეტიკის ობიექტ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4</w:t>
            </w:r>
          </w:p>
        </w:tc>
        <w:tc>
          <w:tcPr>
            <w:tcW w:w="5744" w:type="dxa"/>
            <w:tcBorders/>
          </w:tcPr>
          <w:p>
            <w:pPr>
              <w:pStyle w:val="Normal"/>
              <w:spacing w:lineRule="auto" w:line="360"/>
              <w:jc w:val="both"/>
              <w:rPr>
                <w:rFonts w:ascii="Sylfaen" w:hAnsi="Sylfaen" w:cs="Sylfaen"/>
              </w:rPr>
            </w:pPr>
            <w:r>
              <w:rPr>
                <w:rFonts w:cs="Sylfaen" w:ascii="Sylfaen" w:hAnsi="Sylfaen"/>
              </w:rPr>
              <w:t>საინჟინრო სისტემებისა და კომუნიკაცი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5</w:t>
            </w:r>
          </w:p>
        </w:tc>
        <w:tc>
          <w:tcPr>
            <w:tcW w:w="5744" w:type="dxa"/>
            <w:tcBorders/>
          </w:tcPr>
          <w:p>
            <w:pPr>
              <w:pStyle w:val="Normal"/>
              <w:spacing w:lineRule="auto" w:line="360"/>
              <w:jc w:val="both"/>
              <w:rPr>
                <w:rFonts w:ascii="Sylfaen" w:hAnsi="Sylfaen" w:cs="Sylfaen"/>
              </w:rPr>
            </w:pPr>
            <w:r>
              <w:rPr>
                <w:rFonts w:cs="Sylfaen" w:ascii="Sylfaen" w:hAnsi="Sylfaen"/>
              </w:rPr>
              <w:t>სატრანსპორტო ობიექტების მშენებლობასატრანსპორტო ობიექტ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6</w:t>
            </w:r>
          </w:p>
        </w:tc>
        <w:tc>
          <w:tcPr>
            <w:tcW w:w="5744" w:type="dxa"/>
            <w:tcBorders/>
          </w:tcPr>
          <w:p>
            <w:pPr>
              <w:pStyle w:val="Normal"/>
              <w:spacing w:lineRule="auto" w:line="360"/>
              <w:jc w:val="both"/>
              <w:rPr>
                <w:rFonts w:ascii="Sylfaen" w:hAnsi="Sylfaen" w:cs="Sylfaen"/>
              </w:rPr>
            </w:pPr>
            <w:r>
              <w:rPr>
                <w:rFonts w:cs="Sylfaen" w:ascii="Sylfaen" w:hAnsi="Sylfaen"/>
              </w:rPr>
              <w:t>ხიდებისა და გვირაბ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7</w:t>
            </w:r>
          </w:p>
        </w:tc>
        <w:tc>
          <w:tcPr>
            <w:tcW w:w="5744" w:type="dxa"/>
            <w:tcBorders/>
          </w:tcPr>
          <w:p>
            <w:pPr>
              <w:pStyle w:val="Normal"/>
              <w:spacing w:lineRule="auto" w:line="360"/>
              <w:jc w:val="both"/>
              <w:rPr>
                <w:rFonts w:ascii="Sylfaen" w:hAnsi="Sylfaen" w:cs="Sylfaen"/>
              </w:rPr>
            </w:pPr>
            <w:r>
              <w:rPr>
                <w:rFonts w:cs="Sylfaen" w:ascii="Sylfaen" w:hAnsi="Sylfaen"/>
              </w:rPr>
              <w:t>საკაბელო ხაზების, რადიო-სატელეფონო და სატელევიზიო-სარელეო ხაზების, რადიოსადგურ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8</w:t>
            </w:r>
          </w:p>
        </w:tc>
        <w:tc>
          <w:tcPr>
            <w:tcW w:w="5744" w:type="dxa"/>
            <w:tcBorders/>
          </w:tcPr>
          <w:p>
            <w:pPr>
              <w:pStyle w:val="Normal"/>
              <w:spacing w:lineRule="auto" w:line="360"/>
              <w:jc w:val="both"/>
              <w:rPr>
                <w:rFonts w:ascii="Sylfaen" w:hAnsi="Sylfaen" w:cs="Sylfaen"/>
              </w:rPr>
            </w:pPr>
            <w:r>
              <w:rPr>
                <w:rFonts w:cs="Sylfaen" w:ascii="Sylfaen" w:hAnsi="Sylfaen"/>
              </w:rPr>
              <w:t>სპეციალური ნაგებობ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19</w:t>
            </w:r>
          </w:p>
        </w:tc>
        <w:tc>
          <w:tcPr>
            <w:tcW w:w="5744" w:type="dxa"/>
            <w:tcBorders/>
          </w:tcPr>
          <w:p>
            <w:pPr>
              <w:pStyle w:val="Normal"/>
              <w:spacing w:lineRule="auto" w:line="360"/>
              <w:jc w:val="both"/>
              <w:rPr>
                <w:rFonts w:ascii="Sylfaen" w:hAnsi="Sylfaen" w:cs="Sylfaen"/>
              </w:rPr>
            </w:pPr>
            <w:r>
              <w:rPr>
                <w:rFonts w:cs="Sylfaen" w:ascii="Sylfaen" w:hAnsi="Sylfaen"/>
              </w:rPr>
              <w:t>სასოფლო-სამეურნეო დანიშნულების ობიექტების მშენებლობა</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20</w:t>
            </w:r>
          </w:p>
        </w:tc>
        <w:tc>
          <w:tcPr>
            <w:tcW w:w="5744" w:type="dxa"/>
            <w:tcBorders/>
            <w:vAlign w:val="center"/>
          </w:tcPr>
          <w:p>
            <w:pPr>
              <w:pStyle w:val="Normal"/>
              <w:spacing w:lineRule="auto" w:line="360"/>
              <w:jc w:val="both"/>
              <w:rPr/>
            </w:pPr>
            <w:r>
              <w:rPr>
                <w:rFonts w:cs="Sylfaen" w:ascii="Sylfaen" w:hAnsi="Sylfaen"/>
              </w:rPr>
              <w:t xml:space="preserve">ჰიდროტექნიკური და მელიორაციული მშენებლობა </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r>
        <w:trPr/>
        <w:tc>
          <w:tcPr>
            <w:tcW w:w="919" w:type="dxa"/>
            <w:tcBorders/>
          </w:tcPr>
          <w:p>
            <w:pPr>
              <w:pStyle w:val="Normal"/>
              <w:spacing w:lineRule="auto" w:line="360"/>
              <w:jc w:val="center"/>
              <w:rPr>
                <w:rFonts w:ascii="Sylfaen" w:hAnsi="Sylfaen" w:cs="Sylfaen"/>
              </w:rPr>
            </w:pPr>
            <w:r>
              <w:rPr>
                <w:rFonts w:cs="Sylfaen" w:ascii="Sylfaen" w:hAnsi="Sylfaen"/>
              </w:rPr>
              <w:t>21</w:t>
            </w:r>
          </w:p>
        </w:tc>
        <w:tc>
          <w:tcPr>
            <w:tcW w:w="5744" w:type="dxa"/>
            <w:tcBorders/>
            <w:vAlign w:val="center"/>
          </w:tcPr>
          <w:p>
            <w:pPr>
              <w:pStyle w:val="Normal"/>
              <w:spacing w:lineRule="auto" w:line="360"/>
              <w:jc w:val="both"/>
              <w:rPr>
                <w:rFonts w:ascii="Sylfaen" w:hAnsi="Sylfaen" w:cs="Sylfaen"/>
              </w:rPr>
            </w:pPr>
            <w:r>
              <w:rPr>
                <w:rFonts w:cs="Sylfaen" w:ascii="Sylfaen" w:hAnsi="Sylfaen"/>
              </w:rPr>
              <w:t>ტექნოლოგიური მოწყობილობებისა და კომუნიკაციების მონტაჟი და გასაშვებ-გამმართავი სამუშაოები</w:t>
            </w:r>
          </w:p>
        </w:tc>
        <w:tc>
          <w:tcPr>
            <w:tcW w:w="1800" w:type="dxa"/>
            <w:tcBorders/>
          </w:tcPr>
          <w:p>
            <w:pPr>
              <w:pStyle w:val="Normal"/>
              <w:spacing w:lineRule="auto" w:line="360"/>
              <w:jc w:val="center"/>
              <w:rPr>
                <w:rFonts w:ascii="Sylfaen" w:hAnsi="Sylfaen" w:cs="Sylfaen"/>
              </w:rPr>
            </w:pPr>
            <w:r>
              <w:rPr>
                <w:rFonts w:cs="Sylfaen" w:ascii="Sylfaen" w:hAnsi="Sylfaen"/>
              </w:rPr>
              <w:t>2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იცენზიის მისაღებად მაძიებელმა ლიცენზიის გამცემს უნდა წარუდგინოს შემდეგი დოკუმენტები: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განცხადება;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სალიცენზიო მოსაკრებლის გადახდის დამადასტურებელი საბუთი (ბანკის მიერ გაცემული ქვითარი);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წარმომადგენლის მიერ განცხადების შეტანის შემთხვევაში სათანადო წესით გაფორმებული რწმუნებულება.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ინფორმაცია არსებული მატერიალურ-ტექნიკური ბაზ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დამკვეთის დასკვნა ადრე შესრულებულ სამუშაოთა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ლიცენზიის მოქმედების ვადა არ უნდა იყოს 3 წელზე ნაკლები. ლიცენზიის მაძიებლის განცხადების საფუძველზე ლიცენზია შეიძლება გაიცეს 3 წელზე ნაკლები ვად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lang w:val="ka-GE"/>
        </w:rPr>
        <w:t>„</w:t>
      </w:r>
      <w:r>
        <w:rPr>
          <w:rFonts w:cs="Sylfaen" w:ascii="Sylfaen" w:hAnsi="Sylfaen"/>
          <w:b/>
        </w:rPr>
        <w:t>საპროექტო-სამშენებლო საქმიანობის ლიცენზირების შესახებ</w:t>
      </w:r>
      <w:r>
        <w:rPr>
          <w:rFonts w:cs="Sylfaen" w:ascii="Sylfaen" w:hAnsi="Sylfaen"/>
          <w:b/>
          <w:lang w:val="ka-GE"/>
        </w:rPr>
        <w:t>“</w:t>
      </w:r>
      <w:r>
        <w:rPr>
          <w:rFonts w:cs="Sylfaen" w:ascii="Sylfaen" w:hAnsi="Sylfaen"/>
          <w:b/>
        </w:rPr>
        <w:t xml:space="preserve"> კანონის მოთხოვნა ლიცენზიის ვადასთან დაკავშირებით წინააღმდეგობაში მოდის </w:t>
      </w:r>
      <w:r>
        <w:rPr>
          <w:rFonts w:cs="Sylfaen" w:ascii="Sylfaen" w:hAnsi="Sylfaen"/>
          <w:b/>
          <w:lang w:val="ka-GE"/>
        </w:rPr>
        <w:t>„</w:t>
      </w:r>
      <w:r>
        <w:rPr>
          <w:rFonts w:cs="Sylfaen" w:ascii="Sylfaen" w:hAnsi="Sylfaen"/>
          <w:b/>
        </w:rPr>
        <w:t>სამეწარმეო საქმიანობის ლიცენზიისა და ნებართვის გაცემის საფუძვლების შესახებ</w:t>
      </w:r>
      <w:r>
        <w:rPr>
          <w:rFonts w:cs="Sylfaen" w:ascii="Sylfaen" w:hAnsi="Sylfaen"/>
          <w:b/>
          <w:lang w:val="ka-GE"/>
        </w:rPr>
        <w:t>“</w:t>
      </w:r>
      <w:r>
        <w:rPr>
          <w:rFonts w:cs="Sylfaen" w:ascii="Sylfaen" w:hAnsi="Sylfaen"/>
          <w:b/>
        </w:rPr>
        <w:t xml:space="preserve"> კანონთან, რომლის მიხედვით ლიცენზია არის უვადო.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ლიცენზია 3 წელიწადში ერთხელ საჭიროებს ხელახალ რეგისტრაციას გაცემული ლიცენზიის პირობების შესრულებასთან დაკავშირ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rPr>
        <w:t xml:space="preserve">ეს მუხლი ეწინააღმდეგება </w:t>
      </w:r>
      <w:r>
        <w:rPr>
          <w:rFonts w:cs="Sylfaen" w:ascii="Sylfaen" w:hAnsi="Sylfaen"/>
          <w:b/>
          <w:lang w:val="ka-GE"/>
        </w:rPr>
        <w:t>„</w:t>
      </w:r>
      <w:r>
        <w:rPr>
          <w:rFonts w:cs="Sylfaen" w:ascii="Sylfaen" w:hAnsi="Sylfaen"/>
          <w:b/>
        </w:rPr>
        <w:t>სამეწარმეო საქმიანობის ლიცენზიისა და ნებართვის გაცემის საფუძვლების შესახებ</w:t>
      </w:r>
      <w:r>
        <w:rPr>
          <w:rFonts w:cs="Sylfaen" w:ascii="Sylfaen" w:hAnsi="Sylfaen"/>
          <w:b/>
          <w:lang w:val="ka-GE"/>
        </w:rPr>
        <w:t>“</w:t>
      </w:r>
      <w:r>
        <w:rPr>
          <w:rFonts w:cs="Sylfaen" w:ascii="Sylfaen" w:hAnsi="Sylfaen"/>
          <w:b/>
        </w:rPr>
        <w:t xml:space="preserve"> კანონს. ამ კანონით არ არსებობს ტერმინი ლიცენზიის ხელახალი რეგისტრაცია. შესაბამისად </w:t>
      </w:r>
      <w:r>
        <w:rPr>
          <w:rFonts w:cs="Sylfaen" w:ascii="Sylfaen" w:hAnsi="Sylfaen"/>
          <w:b/>
          <w:lang w:val="ka-GE"/>
        </w:rPr>
        <w:t>„</w:t>
      </w:r>
      <w:r>
        <w:rPr>
          <w:rFonts w:cs="Sylfaen" w:ascii="Sylfaen" w:hAnsi="Sylfaen"/>
          <w:b/>
        </w:rPr>
        <w:t>საპროექტო-სამშენებლო საქმიანობის ლიცენზირების შესახებ</w:t>
      </w:r>
      <w:r>
        <w:rPr>
          <w:rFonts w:cs="Sylfaen" w:ascii="Sylfaen" w:hAnsi="Sylfaen"/>
          <w:b/>
          <w:lang w:val="ka-GE"/>
        </w:rPr>
        <w:t>“</w:t>
      </w:r>
      <w:r>
        <w:rPr>
          <w:rFonts w:cs="Sylfaen" w:ascii="Sylfaen" w:hAnsi="Sylfaen"/>
          <w:b/>
        </w:rPr>
        <w:t xml:space="preserve"> კანონის ჩანაწერი უმოქმედო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უცხო ქვეყნების ფირმებზე გაიცემა ერთჯერადი ლიცენზია კონკრეტული ობიექტების დაპროექტებისა და მშენებლობისათვი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rPr>
        <w:t xml:space="preserve">აღნიშნული დებულებაც ეწინააღმდეგება «სამეწარმეო საქმიანობის ლიცენზიისა და ნებართვის გაცემის საფუძვლების შესახებ» კანონს, სწორედ იმ მოტივით, რომ ლიცენზია გაიცემა უვადოდ.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არე ობიექტის განკარგვის სამართლებრივი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პროცესში მონაწილეობს რამდენიმე სუბიექტი, რომელთა შორის იდება სხვადასხვაგვარი ტიპის გარიგ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პროცესში </w:t>
      </w:r>
      <w:r>
        <w:rPr>
          <w:rFonts w:cs="Sylfaen" w:ascii="Sylfaen" w:hAnsi="Sylfaen"/>
          <w:lang w:val="ka-GE"/>
        </w:rPr>
        <w:t>„</w:t>
      </w:r>
      <w:r>
        <w:rPr>
          <w:rFonts w:cs="Sylfaen" w:ascii="Sylfaen" w:hAnsi="Sylfaen"/>
        </w:rPr>
        <w:t>კონსტიტუციური</w:t>
      </w:r>
      <w:r>
        <w:rPr>
          <w:rFonts w:cs="Sylfaen" w:ascii="Sylfaen" w:hAnsi="Sylfaen"/>
          <w:lang w:val="ka-GE"/>
        </w:rPr>
        <w:t>“</w:t>
      </w:r>
      <w:r>
        <w:rPr>
          <w:rFonts w:cs="Sylfaen" w:ascii="Sylfaen" w:hAnsi="Sylfaen"/>
        </w:rPr>
        <w:t xml:space="preserve"> მნიშვნელობის გარიგებას წარმოადგენს ერთობლივი საქმიანობის (ამხანაგობის) ხელშეკრულება. ამხანაგობის ხელშეკრულება იდება რამდენიმე პირს შორის (ამხანაგობის ხელშეკრულების მონაწილეები). მართალია, ხდება მხოლოდ ხელშეკრულების დადება, მაგრამ ამხანაგობა არის ორგანიზებული წარმონაქმნი </w:t>
      </w:r>
      <w:r>
        <w:rPr>
          <w:rFonts w:cs="Sylfaen" w:ascii="Sylfaen" w:hAnsi="Sylfaen"/>
          <w:lang w:val="ka-GE"/>
        </w:rPr>
        <w:t>–</w:t>
      </w:r>
      <w:r>
        <w:rPr>
          <w:rFonts w:cs="Sylfaen" w:ascii="Sylfaen" w:hAnsi="Sylfaen"/>
        </w:rPr>
        <w:t xml:space="preserve"> ორი ან მეტი ფიზიკური ანდა იურიდიული პირის გაერთიანების შედეგად წარმოშობილი ორგანიზაცია, რომელიც არ წარმოადგენს იურიდიულ პირს. ხელშეკრულებითვე განისაზღვრება ამხანაგობის მართვის სტრუქტურა, ხელმძღვანელობასა და წარმომადგენლობაზე უფლებამოსილი პი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ხანაგობის საქმიანობა ითვლება ეკონომიკურ საქმიანობად და იგი ჩვეულებრივ, აღრიცხვაზე დგება საგადასახადო ორგანოში გადასახადის გადამხდელად თავისი ადგილსამყოფლ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ხანაგობები უფრო გავრცელებულია მრავალბინიანი საცხოვრებელი სახლების მშენებლობისას. ასეთ შემთხვევაში, ზოგირთ სუბიექტს ამხანაგობაში შესატანის სახით შეაქვს მიწის ნაკვეთი, სამშენებლო მასალები, სამშენებლო კომპანიას </w:t>
      </w:r>
      <w:r>
        <w:rPr>
          <w:rFonts w:cs="Sylfaen" w:ascii="Sylfaen" w:hAnsi="Sylfaen"/>
          <w:lang w:val="ka-GE"/>
        </w:rPr>
        <w:t>–</w:t>
      </w:r>
      <w:r>
        <w:rPr>
          <w:rFonts w:cs="Sylfaen" w:ascii="Sylfaen" w:hAnsi="Sylfaen"/>
        </w:rPr>
        <w:t xml:space="preserve"> მომსახურება (მშენებლობის განხორციელება) და ა.შ. ამხანაგობაში შესატანის სახით შეიძლება გათვალისწინებულ იქნეს სხვა სახის მომსახურებაც, მაგ., მშენებლობის ნებართვის აღება, აშენებული ნაგებობის ექსპლუატაციაში მიღებისა და საჯარო რეესტრში რეგისტრაციის ორგანიზება. ამხანაგობის ხელშეკრულებით განისაზღვრება წილობრივი მონაწილეობაც, კერძოდ, თუ რა ოდებით გადაეცემა ამხანაგობის თითოეულ მონაწილეს ქონება საქმიანობის დასრულების შემდეგ. სწორედ აღნიშნულის საფუძველზე დგება ამხანაგობის ოქმი, რომელიც ნოტარიულად მოწმდება და წარედგინება საჯარო რეესტრის სამსახურს საკუთრების უფლების რეგისტრაცი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აღნიშნულ შემთხვევებში სამშენებლო ურთიერთობებში ამხანაგობა გამოდის დამკვეთ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ებელია იყოს ისეთი შემთხვევებიც, როცა სამშენებლო კომპანია არ მონაწილეობს ამხანაგობაში, არამედ მას ამხანაგობასთან ან სხვა დამკვეთთან დადებული აქვს ნარდობის ხელშეკრულება. ნარდობის ხელშეკრულებით სამშენებლო კომპანია აწარმოებს სამშენებლო სამუშაოებს და ნარდობის ხელშეკრულებით განსაზღვრული პირობებითა და ვადაში გადასცემს ნაგებ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ით პრობლემატურია მშენებლობის დასრულებამდე ნაგებობის განკარგვის საკითხი. მშენებლობის დასრულებამდე და შესაბამისად ექსპლუატაციაში მიღებისა და საჯარო რეესტრში რეგისტრაციამდე არ არსებობს უშუალოდ ნაგებობაზე საკუთრების უფლება და შესაბამისად დაუშვებელია მისი განკარგვაც (გაყიდვა, გაცვლა, გაჩუქება და ა.შ). თუმცა არის რამდენიმე სამართლებრივი მექანიზმი, რომელიც საშუალებას იძლევა გამოყენებულ იქნეს მშენებლობის ურთიერთო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w:t>
      </w:r>
      <w:r>
        <w:rPr>
          <w:rFonts w:cs="Sylfaen" w:ascii="Sylfaen" w:hAnsi="Sylfaen"/>
          <w:lang w:val="ka-GE"/>
        </w:rPr>
        <w:t xml:space="preserve"> </w:t>
      </w:r>
      <w:r>
        <w:rPr>
          <w:rFonts w:cs="Sylfaen" w:ascii="Sylfaen" w:hAnsi="Sylfaen"/>
          <w:b/>
        </w:rPr>
        <w:t>ნარდობის ხელშეკრულება</w:t>
      </w:r>
      <w:r>
        <w:rPr>
          <w:rFonts w:cs="Sylfaen" w:ascii="Sylfaen" w:hAnsi="Sylfaen"/>
        </w:rPr>
        <w:t xml:space="preserve"> </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მშენებარე ობიექტის განკარგვის ყველაზე მარტივი და მისაღები ფორმა, სამშენებლო კომპანია პირს განსაზღვრულ ვადაში აუშენებს და გადასცემს უძრავ ქონ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w:t>
      </w:r>
      <w:r>
        <w:rPr>
          <w:rFonts w:cs="Sylfaen" w:ascii="Sylfaen" w:hAnsi="Sylfaen"/>
          <w:b/>
          <w:lang w:val="ka-GE"/>
        </w:rPr>
        <w:t xml:space="preserve"> </w:t>
      </w:r>
      <w:r>
        <w:rPr>
          <w:rFonts w:cs="Sylfaen" w:ascii="Sylfaen" w:hAnsi="Sylfaen"/>
          <w:b/>
        </w:rPr>
        <w:t>ამხანაგობის ხელშეკრულება</w:t>
      </w:r>
      <w:r>
        <w:rPr>
          <w:rFonts w:cs="Sylfaen" w:ascii="Sylfaen" w:hAnsi="Sylfaen"/>
        </w:rPr>
        <w:t xml:space="preserve"> </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ამხანაგობაში საკუთარი წილის ნაწილის გაყიდვა;  </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მყიდველთან ახალი ამხანაგობის ხელშეკრულების დადება (ზეპირი ფორმით ან წერილობით სანოტარო დამოწმების გარეშე), რომლითაც მყიდველი ამხანაგობაში შემოიტანს ფულს, სამშენებლო კომპანია კი, მომსახურებას. ზეპირი ფორმისას გაფორმდება ცალკე შეთანხმება მყიდველისათვის გადასაცემი ბინის მდგომარეობისა და სხვა პირობ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w:t>
      </w:r>
      <w:r>
        <w:rPr>
          <w:rFonts w:cs="Sylfaen" w:ascii="Sylfaen" w:hAnsi="Sylfaen"/>
          <w:b/>
          <w:lang w:val="ka-GE"/>
        </w:rPr>
        <w:t xml:space="preserve"> </w:t>
      </w:r>
      <w:r>
        <w:rPr>
          <w:rFonts w:cs="Sylfaen" w:ascii="Sylfaen" w:hAnsi="Sylfaen"/>
          <w:b/>
        </w:rPr>
        <w:t>ხელშეკრულება უძრავი ქონები გადაცემის შესახებ (განსაზღვრულ ვადაში)</w:t>
      </w:r>
      <w:r>
        <w:rPr>
          <w:rFonts w:cs="Sylfaen" w:ascii="Sylfaen" w:hAnsi="Sylfaen"/>
        </w:rPr>
        <w:t xml:space="preserve"> </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ეს იქნება შერეული ტიპის ხელშეკრულება ნასყიდობისა და ნარდობის ელემენტებით. განისაზღვრება პირობები, ვადა, როდის უნდა მოხდეს გადაცემა. ასევე, მიეთითება ქონების გადაცემის აქტის შესახებ (იგივე ბინის მიღება-ჩაბარების აქტი), რომელიც სანოტარო წესით დამტკიცდება და გატარდება რეესტრში ან რეესტრში გატარება მოხდება ამხანაგობის ოქ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w:t>
      </w:r>
      <w:r>
        <w:rPr>
          <w:rFonts w:cs="Sylfaen" w:ascii="Sylfaen" w:hAnsi="Sylfaen"/>
          <w:b/>
          <w:lang w:val="ka-GE"/>
        </w:rPr>
        <w:t xml:space="preserve"> </w:t>
      </w:r>
      <w:r>
        <w:rPr>
          <w:rFonts w:cs="Sylfaen" w:ascii="Sylfaen" w:hAnsi="Sylfaen"/>
          <w:b/>
        </w:rPr>
        <w:t xml:space="preserve">ნასყიდობის ხელშეკრულება </w:t>
      </w:r>
      <w:r>
        <w:rPr>
          <w:rFonts w:cs="Sylfaen" w:ascii="Sylfaen" w:hAnsi="Sylfaen"/>
          <w:b/>
          <w:lang w:val="ka-GE"/>
        </w:rPr>
        <w:t>–</w:t>
      </w:r>
      <w:r>
        <w:rPr>
          <w:rFonts w:cs="Sylfaen" w:ascii="Sylfaen" w:hAnsi="Sylfaen"/>
          <w:b/>
        </w:rPr>
        <w:t xml:space="preserve"> მიწის ნაკვეთის ნაწილის გაყიდვა მასთან დაკავშირებულ მშენებარე ობიექტის ნაწილთან ერთად </w:t>
      </w:r>
      <w:r>
        <w:rPr>
          <w:rFonts w:cs="Sylfaen" w:ascii="Sylfaen" w:hAnsi="Sylfaen"/>
          <w:b/>
          <w:lang w:val="ka-GE"/>
        </w:rPr>
        <w:t>–</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cs="Sylfaen" w:ascii="Sylfaen" w:hAnsi="Sylfaen"/>
        </w:rPr>
        <w:t xml:space="preserve">მისაღები, თუმცა განკარგვის გართულებული ფორმა. გაყიდვის უფლება აქვს მის მესაკუთრეს, მაგ., ამხანაგობას, რაზედაც თანხმობა იქნება მისაღები ამხანაგობის ყველა წევრ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უარყოფითი მხარე </w:t>
      </w:r>
      <w:r>
        <w:rPr>
          <w:rFonts w:cs="Sylfaen" w:ascii="Sylfaen" w:hAnsi="Sylfaen"/>
          <w:i/>
          <w:lang w:val="ka-GE"/>
        </w:rPr>
        <w:t>–</w:t>
      </w:r>
      <w:r>
        <w:rPr>
          <w:rFonts w:cs="Sylfaen" w:ascii="Sylfaen" w:hAnsi="Sylfaen"/>
          <w:i/>
        </w:rPr>
        <w:t xml:space="preserve"> ა) თანხმობის მიღება სხვა პირებისგან; ბ) თითოეული ასეთი გაყიდვის სანოტარო დამოწმება და რეესტრში რეგისტრაცია (შესაბამისი ხარჯებით).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5.</w:t>
      </w:r>
      <w:r>
        <w:rPr>
          <w:rFonts w:cs="Sylfaen" w:ascii="Sylfaen" w:hAnsi="Sylfaen"/>
          <w:b/>
          <w:lang w:val="ka-GE"/>
        </w:rPr>
        <w:t xml:space="preserve"> </w:t>
      </w:r>
      <w:r>
        <w:rPr>
          <w:rFonts w:cs="Sylfaen" w:ascii="Sylfaen" w:hAnsi="Sylfaen"/>
          <w:b/>
        </w:rPr>
        <w:t xml:space="preserve">სესხის ხელშეკრულება (მიზნობრივი, უპროცენტო) </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მშენებარე ობიექტის განკარგვისათვის ნაკლებად გავრცელებული ფორმა, თუმცა გამოყენება შესაძლებელია. დაიდება უპროცენტო სესხის ხელშეკრულება, ნასყიდობის ხელშეკრულების ელემენტებით. სესხი გაცემული იქნება მიზნობრივად და პირობით </w:t>
      </w:r>
      <w:r>
        <w:rPr>
          <w:rFonts w:cs="Sylfaen" w:ascii="Sylfaen" w:hAnsi="Sylfaen"/>
          <w:lang w:val="ka-GE"/>
        </w:rPr>
        <w:t>–</w:t>
      </w:r>
      <w:r>
        <w:rPr>
          <w:rFonts w:cs="Sylfaen" w:ascii="Sylfaen" w:hAnsi="Sylfaen"/>
        </w:rPr>
        <w:t xml:space="preserve"> მშენებლობისათვის, პირობა კი იქნება მშენებლობის დასრულების შემდეგ გამსესხებლის მიერ ბინის შეძენ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 xml:space="preserve">უარყოფითი მხარე </w:t>
      </w:r>
      <w:r>
        <w:rPr>
          <w:rFonts w:cs="Sylfaen" w:ascii="Sylfaen" w:hAnsi="Sylfaen"/>
          <w:i/>
          <w:lang w:val="ka-GE"/>
        </w:rPr>
        <w:t>–</w:t>
      </w:r>
      <w:r>
        <w:rPr>
          <w:rFonts w:cs="Sylfaen" w:ascii="Sylfaen" w:hAnsi="Sylfaen"/>
          <w:i/>
        </w:rPr>
        <w:t xml:space="preserve"> თუ ხელშეკრულება პირობით არ დაიდება (მშენებლობის დასრულების მიერ გამსესხებლის მიერ ბინის შეძენა), მაშინ საკმაოდ დიდია რისკი, რომ სესხის ხელშეკრულების ვადის გასვლის შემდეგ პირმა არ შეიძინოს ბინა და მოითხოვოს ფულის დაბრუნე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ქონების გადაცემა, კერძოსამართლებრივი გარიგებების გარდა, უშუალოდ უკავშირდება საჯაროსამართლებრივ ვალდებულებებსაც. ამის ერთ-ერთი კლასიკური მაგალითია საგადასახადო ვალდებულება. საქართველოს საგადასახადო კოდექსის მიხედვით ქონების რეგისტრაცია შესაძლებელია მხოლოდ საგადასახადო ორგანოს მიერ გაცემული ცნობის საფუძველზე, რომლითაც დასტურდება ქონების გადასახადის გადახდის ან გადასაცემ ქონებაზე რაიმე დავალიანების არარსებობი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ფიზიკურმა პირებმა ქონების გადაცემისას მიღებული ანაზღაურებიდან უნდა გადაიხადონ საშემოსავლო გადასახადი.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საშემოსავლო გადასახადის გადახდისაგან განთავისუფლებულია ისეთი ქონების გადაცემა, რომელიც ფიზიკური პირის საკუთრებაშია 2 წელზე მეტი ხნის განმავლობაში გადაცემის მომენტისთვის.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საშემოსავლო გადასახადის გამოანგარიშება ხდება ფასთა სხვაობიდან. სხვაობას წარმოადგენს გაყიდვასა და შეძენისას არსებული ფასთა მეტობა. ფასთა მეტობის არარსებობისას საშემოსავლო გადასახადი არ გადაიხდება.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ახლადაშენებული ქონების გადაცემისას ფიზიკური პირის მიერ გადასახდელი საშემოსავლო გადასახადი გამოითვლება ამ ობიექტის მშენებლობაზე გაწეულ ღირებულებასა (თვითღირებულება) და გაყიდვის ფასს შორის არსებულ სხვაო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ურიდიული პირის მიერ ქონების გადაცემისას წარსადგენია მხოლოდ ქონების გადასახადის გადახდის ან ამ ქონებაზე დავალიანების არარსებობის ფაქტის დამადასტურებელი ცნობის წარდგენა. იურიდიული პირი არ არის ქონების გადასახადის გადამხდელი და მის მიერ ქონების გადაცემიდან მიღებული ანაზღაურება აისახება იურიდიული პირის შემოსავლებში, საიდანაც შემდეგ გადაიხდება სხვა გადასახადები (მაგ., სამეურნეო წლის დასრულებისას მოგების გადასახა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ძრავი ქონების გადაცემა არ წარმოადგენს დღგ-ს დაბეგვრის ობიექტს. საქართველოს საგადასახადო კოდექსით, დღგ-ს მიზნებისათვის მიწის ნაკვეთის გადაცემა არ წარმოადგენს არც საქონლის და არც მომსახურების გადაცემას. უძრავი ქონება კი, მიწის ნაკვეთის არსებითი შემადგენელი ნაწილია. თუმცა, უნდა აღინიშნოს, რომ როდესაც ხდება ნარდობის ხელშეკრულების გაფორმება, საქმე გვაქვს დღგ-თ დასაბეგრ ოპერაციასთან. ნარდობის ხელშეკრულება – ეს არის სამშენებლო მომსახურების დამადასტურებელი დოკუმენტი. მომსახურება კი, დღგ-თ დასაბეგრი ოპერაციაა (რა თქმა უნდა, თუ პირი დღგ-ს გადამხდელია. პირი დღგ-ს გადამხდელია, თუ მას სამეურნეო წლის განმავლობაში უფიქსირდება ბრუნვა 100 000 ლარზე მეტი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ენებლობის სფეროში არსებული ბიზნეს გარე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მდგრადი ეკონომიკური განვითარების ერთ-ერთ მნიშვნელოვან კომპონეტს სხვადასხვა დარგებში ჩედებული ინვესტიციები წარმოადგნს. ამასთან, უცხოური ინვესტიციები ეროვნულ ეკონომიკაში შეიძლება გახდეს სტიმული შიდა ინვესტიციების განვითარებისა და ზრდისთვის. განსაკუთრებით ეს ეხება პირდაპირ ინვესტიციებს, რადგან მათთან ერთად საქართველოში შემოდის არა მარტო ფინანსური სახსრები, არამედ საერთაშორისო ბაზრებზე კომპანია-ინვესტორების მიერ დაგროვილი მრავალწლიანი გამოცდ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ყანაში გასული საუკუნის 90-იანი წლების დასაწყისში მიმდინარე ნეგატიურმა ეკონომიკურმა და პოლიტიკურმა მოვლენებმა განსაკუთრებით მძიმე გავლენა მოახდინა ინვესტიციების მთლიან მოცულობასა და ეკონომიკის ისეთი მნიშვნელოვანი დარგის განვითარებაზე, როგორიცაა მშენებლობა. 1991-1993 წლებში ფაქტობრივად შეწყდა დარგის ფუნქციონირება, მინიმუმამდე დაეცა კაპიტალური დაბანდებები, გაიძარცვა და განადგურდა სამშენებლო ინდუსტრიის საწარმოთა მატერიალური ბაზა. კერძოდ, 1989-1994 წლებში კაპიტალური დაბანდებების მოცულობები თითქმის 35-ჯერ შემცი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ა ქვეყნის ეკონომიკის ერთ-ერთი დინამიურად მზარდი დარგია. 1997-2004 წლებში, მიუხედავად გარკვეული ჩავარდნებისა, ამ დარგში შექმნილი დამატებული ღირებულების ზრდის საშუალო ტემპი 14,3 პროცენტს შეადგენს. ამ სფეროში საქმიანობის საფუძველი ძირითადად შიდა მოთხოვნის შესაბამისად მშენებლობაა, თუმცა არსებითია საგარეო წყაროებიდან დაფინანსებული მსხვილი პროექტების – ბაქო-ჯეიჰანის ნავთობსადენის,  შაჰ-დენიზ-თურქეთის გაზსადენის, აგრეთვე ენერგეტიკისა და კომუნიკაციების სფეროების რეაბილიტაციის საერთაშორისო პროექტების რე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4 წლიდან ანტიკრიზისული პროგრამით გათვალისწინებულ ღონისძიებათა რეალიზაციის შედეგად, რაც დაკავშირებული იყო საბაზრო ეკონომიკის ფორმირებისათვის სათანადო საკანონმდებლო ბაზის შექმნასთან, სახელმწიფო ქონების პრივატიზაციის ტემპების დაჩქარებასა და აქედან გამომდინარე, საკუთრებითი ფორმების ტრანსფორმაციასთან, ინვესტიციურ სფეროში კვლავ წარმოჩინდა დადებითი ტენდენციები. </w:t>
      </w:r>
    </w:p>
    <w:p>
      <w:pPr>
        <w:pStyle w:val="Normal"/>
        <w:spacing w:lineRule="auto" w:line="360"/>
        <w:jc w:val="both"/>
        <w:rPr/>
      </w:pPr>
      <w:r>
        <w:rPr>
          <w:rFonts w:cs="Sylfaen" w:ascii="Sylfaen" w:hAnsi="Sylfaen"/>
        </w:rPr>
        <w:t xml:space="preserve">ბოლო წლებში, არც თუ მასშტაბურად, მაგრამ მაინც გარკვეული ძვრებია საწარმოო დანიშნულების ობიექტების მშენებლობაში. მაგალითად, საავტომობილო გზების რეაბილიტაციის სამუშაოების მიმდინარეობა, რამაც ძირითად კაპიტალში მთლიანი ინვესტიციების მნიშვნელოვანი ნაწილი შეადგ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სფეროში როგორც დამოუკიდებლად, ისე სამშენებლო ორგანიზაციებთან კომბინირებული სახით დინამიურად ვითარდებოდა არაფორმალური სექტორის საქმიანობაც, რომლის წილი, არსებული შეფასებებით, დარგის ჩადებული ინვესტიციების მესამედს აღწ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ელს 7,5 პროცენტით ზრდის შედეგად მშენებლობის სფეროში შექმნილი მთლიანი დამატებული ღირებულების 2004 წლის მაჩვენებელი რეალური სიდიდით 4,4-ჯერ სჭარბობს 1996 წლის დო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ელს შესრულებული იყო 693,7 მლნ. ლარის სამშენებლო-სამონტაჟო სამუშაოები, მათ შორის ბაქო-თბილისი-ჯეიჰანის ნავთობსადენისა და შაჰ-დენიზის გაზსადენის მშენებლობებზე – 388,7 მლნ. ლარის (მთელი სამშენებლო-სამონტაჟო სამუშაოების 56,0 პროცენ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ხვილი, საშუალო და მცირე საწარმოების დეკლარირებული ოპერატიული მონაცემებით (ბაქო-თბილისი-ჯეიჰანის ნავთობსადენისა და შაჰ-დენიზის გაზსადენის მშენებლობების გარდა), სამშენებლო საწარმოების პროდუქციის (საქონლისა და მომსახურების) მოცულობამ ძირითადი საქმიანობის მიხედვით მოქმედ ფასებში 305,0 მლნ. ლარი შეადგინა, რაც მთლიანად სამეწარმეო სფეროში შექმნილი პროდუქციის 8.0 პროცენტს შეადგენს (2003 წელს იყო 8,6 პროცენ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შენებლობის პროდუქციის (საქონლისა და მომსახურების) მთელ მოცულობაში საქმიანობის ცალკეული სახეობების წილი შემდეგნაირად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შენებლობის პროდუქციის მთელ მოცულობაში საქმიანობის ცალკეული სახეობების 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219" w:type="dxa"/>
        <w:jc w:val="center"/>
        <w:tblInd w:w="0" w:type="dxa"/>
        <w:tblLayout w:type="fixed"/>
        <w:tblCellMar>
          <w:top w:w="0" w:type="dxa"/>
          <w:left w:w="108" w:type="dxa"/>
          <w:bottom w:w="0" w:type="dxa"/>
          <w:right w:w="108" w:type="dxa"/>
        </w:tblCellMar>
      </w:tblPr>
      <w:tblGrid>
        <w:gridCol w:w="3139"/>
        <w:gridCol w:w="2801"/>
        <w:gridCol w:w="2279"/>
      </w:tblGrid>
      <w:tr>
        <w:trPr/>
        <w:tc>
          <w:tcPr>
            <w:tcW w:w="3139" w:type="dxa"/>
            <w:tcBorders/>
          </w:tcPr>
          <w:p>
            <w:pPr>
              <w:pStyle w:val="Normal"/>
              <w:snapToGrid w:val="false"/>
              <w:spacing w:lineRule="auto" w:line="360"/>
              <w:jc w:val="both"/>
              <w:rPr>
                <w:rFonts w:ascii="Sylfaen" w:hAnsi="Sylfaen" w:cs="Sylfaen"/>
              </w:rPr>
            </w:pPr>
            <w:r>
              <w:rPr>
                <w:rFonts w:cs="Sylfaen" w:ascii="Sylfaen" w:hAnsi="Sylfaen"/>
              </w:rPr>
            </w:r>
          </w:p>
        </w:tc>
        <w:tc>
          <w:tcPr>
            <w:tcW w:w="2801" w:type="dxa"/>
            <w:tcBorders/>
          </w:tcPr>
          <w:p>
            <w:pPr>
              <w:pStyle w:val="Normal"/>
              <w:spacing w:lineRule="auto" w:line="360"/>
              <w:jc w:val="center"/>
              <w:rPr>
                <w:rFonts w:ascii="Sylfaen" w:hAnsi="Sylfaen" w:cs="Sylfaen"/>
              </w:rPr>
            </w:pPr>
            <w:r>
              <w:rPr>
                <w:rFonts w:cs="Sylfaen" w:ascii="Sylfaen" w:hAnsi="Sylfaen"/>
              </w:rPr>
              <w:t>პროდუქციის (საქონლისა და მომსახურების) მოცულობა, მლნ. ლარი</w:t>
            </w:r>
          </w:p>
        </w:tc>
        <w:tc>
          <w:tcPr>
            <w:tcW w:w="2279" w:type="dxa"/>
            <w:tcBorders/>
          </w:tcPr>
          <w:p>
            <w:pPr>
              <w:pStyle w:val="Normal"/>
              <w:spacing w:lineRule="auto" w:line="360"/>
              <w:jc w:val="center"/>
              <w:rPr>
                <w:rFonts w:ascii="Sylfaen" w:hAnsi="Sylfaen" w:cs="Sylfaen"/>
              </w:rPr>
            </w:pPr>
            <w:r>
              <w:rPr>
                <w:rFonts w:cs="Sylfaen" w:ascii="Sylfaen" w:hAnsi="Sylfaen"/>
              </w:rPr>
              <w:t xml:space="preserve">პროცენტობით </w:t>
            </w:r>
            <w:r>
              <w:rPr>
                <w:rFonts w:cs="Sylfaen" w:ascii="Sylfaen" w:hAnsi="Sylfaen"/>
                <w:lang w:val="ka-GE"/>
              </w:rPr>
              <w:br/>
            </w:r>
            <w:r>
              <w:rPr>
                <w:rFonts w:cs="Sylfaen" w:ascii="Sylfaen" w:hAnsi="Sylfaen"/>
              </w:rPr>
              <w:t>ჯამთან</w:t>
            </w:r>
          </w:p>
        </w:tc>
      </w:tr>
      <w:tr>
        <w:trPr/>
        <w:tc>
          <w:tcPr>
            <w:tcW w:w="3139" w:type="dxa"/>
            <w:tcBorders/>
          </w:tcPr>
          <w:p>
            <w:pPr>
              <w:pStyle w:val="Normal"/>
              <w:spacing w:lineRule="auto" w:line="360"/>
              <w:jc w:val="both"/>
              <w:rPr>
                <w:rFonts w:ascii="Sylfaen" w:hAnsi="Sylfaen" w:cs="Sylfaen"/>
              </w:rPr>
            </w:pPr>
            <w:r>
              <w:rPr>
                <w:rFonts w:cs="Sylfaen" w:ascii="Sylfaen" w:hAnsi="Sylfaen"/>
              </w:rPr>
              <w:t>მშენებლობა – სულ მათ შორის: სამშენებლო უბნის მომზადება მზა ნაგებობების ან მათი ნაწილების მშენებლობა შენობების მოწყობა მშენებლობის დამთავრება</w:t>
            </w:r>
          </w:p>
        </w:tc>
        <w:tc>
          <w:tcPr>
            <w:tcW w:w="2801" w:type="dxa"/>
            <w:tcBorders/>
          </w:tcPr>
          <w:p>
            <w:pPr>
              <w:pStyle w:val="Normal"/>
              <w:spacing w:lineRule="auto" w:line="360"/>
              <w:jc w:val="both"/>
              <w:rPr>
                <w:rFonts w:ascii="Sylfaen" w:hAnsi="Sylfaen" w:cs="Sylfaen"/>
              </w:rPr>
            </w:pPr>
            <w:r>
              <w:rPr>
                <w:rFonts w:cs="Sylfaen" w:ascii="Sylfaen" w:hAnsi="Sylfaen"/>
              </w:rPr>
              <w:t>305,0 3,2 282,9 17,9 1,0</w:t>
            </w:r>
          </w:p>
        </w:tc>
        <w:tc>
          <w:tcPr>
            <w:tcW w:w="2279" w:type="dxa"/>
            <w:tcBorders/>
          </w:tcPr>
          <w:p>
            <w:pPr>
              <w:pStyle w:val="Normal"/>
              <w:spacing w:lineRule="auto" w:line="360"/>
              <w:jc w:val="both"/>
              <w:rPr>
                <w:rFonts w:ascii="Sylfaen" w:hAnsi="Sylfaen" w:cs="Sylfaen"/>
              </w:rPr>
            </w:pPr>
            <w:r>
              <w:rPr>
                <w:rFonts w:cs="Sylfaen" w:ascii="Sylfaen" w:hAnsi="Sylfaen"/>
              </w:rPr>
              <w:t>100 1,1 92,7 5,9 0,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ელს მშენებლობის საწარმოების მიერ წარმოებული პროდუქციის მოცულობის 85,4 პროცენტი არასახელმწიფო სექტორზე მოდის, ხოლო 14,6 პროცენტი – სახელმწიფო სექტორზე (2003 წელს – შესაბამისად 85,3 და 14,7 პროცენ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ელს მოქმედ სამშენებლო საწარმოებში დასაქმებულთა რაოდენობამ 17,0 ათასი კაცი შეადგინა, ანუ 1,9 ათასი კაცით მეტი 2003 წელთან შედარებით. დასაქმებულთა საერთო რაოდენობიდან 44,5 პროცენტი მუშაობდა მსხვილ საწარმოებში, 31,6 პროცენტი – საშუალო, ხოლო 23,9 პროცენტი – მცირე საწარმო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ელს საქართველოში ახალ მშენებლობასა და რეკონსტრუქციაზე გაცემულია 1012 ნებართვა, მათ შორის ქ. თბილისში – 290. საერთო რაოდენობიდან 401 ნებართვა გაცემულია საცხოვრებელი შენობის აგებაზე, ხოლო 611 – არასაცხოვრებელი შენობ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პერიოდში მშენებლობით დამთავრებული ობიექტების რაოდენობამ შეადგინა 325 ერთეული, საერთო ფართობით 134,2 ათასი კვ. მეტრი. აქედან 106 საცხოვრებელი სახლია, 87 სავაჭრო ობიექტი, 26 ავტოგასამართი სადგური, 14 საზკვების ობიექტი, 9 ადმინისტრაციული შენობა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ელს მოსახლეობის სახსრებით აშენდა და ექსპლუატაციაში შევიდა 551 საცხოვრებელი სახლი. ჩაბარებულ სახლებში ბინების რაოდენობამ 715 ერთეული შეადგინა, საერთო ფართობმა – 138,9 ათასი კვ. მეტრი. მათ შორის თბილისში ჩაბარებულია 89 საცხოვრებელი სახლი 65,3 ათასი კვ. მეტრის საერთო ფართ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თუ არ გავითვალისწინებთ ზემოაღნიშნული საერთაშორისო პროექტების რეალიზაციას, სფეროში პრაქტიკულად არ არსებობს უცხოური ინვესტიციები, რაც უპირველეს ყოვლისა გამოწვეულია მშენებლობის სფეროს მარეგულირებელ კანონმდებლობაში არსებული სრული ქაოსით, რაც თავის მხრივ აყალიბებს არასამართლიან კონკურენტულ გარემ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უცხოური ინვესტიციების გაზრდა, ცხადია, განაპირობებს ინვესტორთა შემოსავლების ზრდას და, აქედან გამომდინარე, საზღვარგარეთიდან წმინდა შემოსავლების კლებას, თუმცა ამ შემოსავლების დიდი ნაწილი რეინვესტირების სახით ისევ ქვეყანაში დარჩება. ამდენად, მნიშვნელოვანია ქვეყანაში შეიქმნას მშენებლობის დარგისათვის მიმზიდველი საინვესტიციო გარე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წიფო საინვესტიციო პოლიტიკას უდიდესი როლი ენიჭება როგორც კერძო, ისე სახელმწიფო კაპიტალდაბანდებების განვითარებაში. სწორედ მან უნდა შექმნას ხელსაყრელი საინვესტიციო გარემო ქვეყანაში. საქართველოში სახელმწიფო საინვესტიციო პოლიტიკა ჯერ კიდევ სუსტია, რის გამოც ვერ ხერხდება ინვესტიციების წახალი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წარმოთა ფინანსურ მდგომარეობას განამტკიცებს სახელმწიფოს ფისკალურ პოლიტიკაში მასტიმულირებელი როლის წინა პლანზე წამოწევა, რაც მათ საინვესტიციო აქტიურობას შეუწყობს ხელს. ეს ღონისძიება შესაბამისად უცხოური ინვესტიციების მოზიდვასაც წაახალი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ვესტიციური პროცესის განხორციელებაზე უდიდეს გავლენას მოახდენს ბანკის პროცენტის სააღრიცხვო განაკვეთის დარეგულირება, რომელიც არსებითად უნივერსალური ბაზაა კაპიტალის ალტერნატიული დაბანდების ეფექტიანობის შედარებისას. კონკრეტულ ეკონომიკურ ვითარებაში უნდა განხორციელდეს მისი ოპტიმალური დონის შერჩევა და შენარჩუნება, რადგანაც განაკვეთის როგორც მეტისმეტად მაღალი, ისე ხელოვნურად დაბალი მნიშვნელობები ზიანს აყენებს საინვესტიციო აქტიურობას. პირველ შემთხვევაში შეუძლებელი ხდება კრედიტისა და მისი პროცენტების გამოსყიდვა, მეორეში კი საკრედიტო რესურსებზე ყველას მიუწვდება ხელი და იმავდროულად სახსრების დაბანდება შეიძლება მოკლევადიან, მაღალშემოსავლიან საფინანსო და საშუამავლო ოპერაცი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საბანკო სისტემას აქვს ინვესტირების პოტენციური შესაძლებლობები. ეს განსაკუთრებით მნიშვნელოვანია იმიტომ, რომ ამჟამად საბანკო სფერო განვითარების ინტენსიურ ფაზაში შედის. ასეთ პირობებში პრინციპული მნიშვნელობა ექნება სახელმწიფოს მიერ ისეთი ეკონომიკური პოლიტიკის გატარებას, რომელიც წაახალისებს საბანკო კაპიტალის დაბანდებას ეკონომიკის რეალურ სექტორში, მათ შორის მშენებლობის სფეროშიც. ბანკებს ეზრდებათ გრძელვადიანი დაბანდებების ინტერესი. სტრატეგიული პოლიტიკის რეალიზაციის გარდა მათ აქვთ კიდევ ერთი, უაღრესად არსებითი მოტივი საინვესტიციო საქმიანობის განხორციელებისათვის – კავშირურთიერთობების განმტკიცება სერიოზულ კლიენტებთან. სწორედ ეს ორი მიზანი ამოძრავებთ ბანკირებს ფინანსურსამრეწველო ჯგუფების შექმნ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ინანსურ-სამრეწველო ჯგუფების ფორმირებისა და საქმიანობის ეკონომიკური მექანიზმის სრულყოფისათვის აუცილებელია სახელმწიფო და კერძო დაზღვევის მექანიზმის შემუშავება და დანერგვა იმ სახსრებზე, რომლებსაც ფინანსურ-სამრეწველო ჯგუფები იზიდავენ და იყენებენ საინვესტიციო პროექტების დასაფინანსებლად. ამასთან, სახელმწიფო დაზღვევა შეეხება სახელმწიფოსთვის პრიორიტეტული პროექტების დაფინანს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სრულ, ყურადღება უნდა მიექცეს საინვესტიციო პროცესში ისეთი პოტენციური ინვესტორის ჩართვას, როგორიცაა სადაზღვევო კომპანიები. როგორც ცნობილია, მათ ინვესტირებისათვის გადამწყვეტი უპირატესობა – სახსრების მოზიდვის გრძელვადიანი ხასიათი აქვთ. თუმცა ამ იდეის განხორციელებას აფერხებს საინვესტიციო საქმიანობაში შეღავათების სისტემის შექმნის დაუსრუ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ამისა, კერძო ინვესტორების მიმართ უნდა ხორციელდებოდეს სახელმწიფო პოლიტიკის გატერება, რაც იმაში მდგომარეობს, რომ უნდა: </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 xml:space="preserve">შეიქმნას აუცილებელი საკანონმდებლო ბაზა საინვესტიციო საქმიანობის გასააქტიურებლად და დაბანდებული სახსრების საიმედოდ დასაცავად; </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 xml:space="preserve">შემცირდეს საინვესტიციო რისკები და ამით დაჩქარდეს ინვესტიციებად დაგროვების ტრანსფორმირების პროცესი (წილობრივი მონაწილეობის, გარანტიებისა და დაზღვევის სისტემის განვითარებ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სფეროში მოქმედი კანონმდებლობის კვლევისა და ანალიზის, აგრეთვე დარგში მოქმედ მეწარმეებთან ურთიერთობის შედეგად გამოვლინდა მრავალი ნორმატიული თუ პრაქტიკული ხასიათის პრობლემა და შემუშავდა შესაბამისი რეკომენდაც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 </w:t>
      </w:r>
      <w:r>
        <w:rPr>
          <w:rFonts w:cs="Sylfaen" w:ascii="Sylfaen" w:hAnsi="Sylfaen"/>
        </w:rPr>
        <w:t xml:space="preserve">მშენებლობის სფეროს დღეისათვის არეგულირებს რამდენიმე კანონი და კანონქვემდებარე ნორმატიული აქტი, რომლებიც ხშირ შემთხვევაში წინააღმდეგობაში მოდის ერთმანეთთან. აღნიშნულიდან გამომდინარე, მშენებლობის სფეროს მარეგულირებელ კანონმდებლობაში სრული ქაოსია და ხშირ შემთხვევაში შეუძლებელია მათი ერთიან სისტემაში აღქმა. ბუნებრივია, რომ აღნიშნული ფაქტი გარკვეულ გაუგებრობას ქმნის მშენებლობის სფეროთი დაინტერესებულ პირთ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ჩვენი აზრით, საუკეთესო გამოსავალი არსებული სიტუაციიდან იქნებოდა სამშენებლო კოდექსის შექმნა, სადაც თავმოყრილი და ერთიან სისტემაში იქნებოდა მოქცეული მშენებლობის სფეროს მარეგულირებელი ყველა კანონი და კანონქვემდებარე ნორმატიული აქტი. შესაბამისად არ იქნება კანონებს შორის კოლიზია და საკანონმდებლო ქაოს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გარდა ამისა, მშენებლობის სფეროში დღეს არსებული კანონმდებლობა მოიცავს მრავალი სახის ადმინისტრაციულ თუ ტექნიკურ ბარიერს. მშენებლობის ნებართვის მიღებამდე მეწარმეს, თუ ფიზიკურ პირს ესაჭიროება შემდეგი სახელმწიფო უწყებებიდან სანებართვო ხასიათის ოფიციალური დოკუმენტების მიღება, რაც სერიოზულ დროისა და ფინანსურ ხარჯებ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rPr>
        <w:t xml:space="preserve">გარემოს დაცვისა და ბუნებრივი რესურსების სამინისტრო;  </w:t>
      </w:r>
    </w:p>
    <w:p>
      <w:pPr>
        <w:pStyle w:val="Normal"/>
        <w:numPr>
          <w:ilvl w:val="0"/>
          <w:numId w:val="2"/>
        </w:numPr>
        <w:spacing w:lineRule="auto" w:line="360"/>
        <w:jc w:val="both"/>
        <w:rPr/>
      </w:pPr>
      <w:r>
        <w:rPr>
          <w:rFonts w:cs="Sylfaen" w:ascii="Sylfaen" w:hAnsi="Sylfaen"/>
        </w:rPr>
        <w:t xml:space="preserve">კულტურის, ძეგლთა დაცვისა და სპორტის სამინისტრო;  </w:t>
      </w:r>
    </w:p>
    <w:p>
      <w:pPr>
        <w:pStyle w:val="Normal"/>
        <w:numPr>
          <w:ilvl w:val="0"/>
          <w:numId w:val="2"/>
        </w:numPr>
        <w:spacing w:lineRule="auto" w:line="360"/>
        <w:jc w:val="both"/>
        <w:rPr/>
      </w:pPr>
      <w:r>
        <w:rPr>
          <w:rFonts w:cs="Sylfaen" w:ascii="Sylfaen" w:hAnsi="Sylfaen"/>
        </w:rPr>
        <w:t xml:space="preserve">სამშენებლო პროექტების სახელმწიფო ექსპერტიზის სამმართველო; </w:t>
      </w:r>
    </w:p>
    <w:p>
      <w:pPr>
        <w:pStyle w:val="Normal"/>
        <w:numPr>
          <w:ilvl w:val="0"/>
          <w:numId w:val="2"/>
        </w:numPr>
        <w:spacing w:lineRule="auto" w:line="360"/>
        <w:jc w:val="both"/>
        <w:rPr/>
      </w:pPr>
      <w:r>
        <w:rPr>
          <w:rFonts w:cs="Sylfaen" w:ascii="Sylfaen" w:hAnsi="Sylfaen"/>
        </w:rPr>
        <w:t>სანიტარიული ზედამხედველობის ინსპექცია;</w:t>
      </w:r>
    </w:p>
    <w:p>
      <w:pPr>
        <w:pStyle w:val="Normal"/>
        <w:numPr>
          <w:ilvl w:val="0"/>
          <w:numId w:val="2"/>
        </w:numPr>
        <w:spacing w:lineRule="auto" w:line="360"/>
        <w:jc w:val="both"/>
        <w:rPr/>
      </w:pPr>
      <w:r>
        <w:rPr>
          <w:rFonts w:cs="Sylfaen" w:ascii="Sylfaen" w:hAnsi="Sylfaen"/>
        </w:rPr>
        <w:t>საჯარო რეესტრის ეროვნული სააგენტო;</w:t>
      </w:r>
    </w:p>
    <w:p>
      <w:pPr>
        <w:pStyle w:val="Normal"/>
        <w:numPr>
          <w:ilvl w:val="0"/>
          <w:numId w:val="2"/>
        </w:numPr>
        <w:spacing w:lineRule="auto" w:line="360"/>
        <w:jc w:val="both"/>
        <w:rPr/>
      </w:pPr>
      <w:r>
        <w:rPr>
          <w:rFonts w:cs="Sylfaen" w:ascii="Sylfaen" w:hAnsi="Sylfaen"/>
        </w:rPr>
        <w:t>საქართველოს სახელმწიფო საზღვრის დაცვის სახელმწიფო დეპარტამენტი;</w:t>
      </w:r>
    </w:p>
    <w:p>
      <w:pPr>
        <w:pStyle w:val="Normal"/>
        <w:numPr>
          <w:ilvl w:val="0"/>
          <w:numId w:val="2"/>
        </w:numPr>
        <w:spacing w:lineRule="auto" w:line="360"/>
        <w:jc w:val="both"/>
        <w:rPr/>
      </w:pPr>
      <w:r>
        <w:rPr>
          <w:rFonts w:cs="Sylfaen" w:ascii="Sylfaen" w:hAnsi="Sylfaen"/>
        </w:rPr>
        <w:t>ტურიზმისა და კურორტების დეპარტამენტი;</w:t>
      </w:r>
    </w:p>
    <w:p>
      <w:pPr>
        <w:pStyle w:val="Normal"/>
        <w:numPr>
          <w:ilvl w:val="0"/>
          <w:numId w:val="2"/>
        </w:numPr>
        <w:spacing w:lineRule="auto" w:line="360"/>
        <w:jc w:val="both"/>
        <w:rPr/>
      </w:pPr>
      <w:r>
        <w:rPr>
          <w:rFonts w:cs="Sylfaen" w:ascii="Sylfaen" w:hAnsi="Sylfaen"/>
        </w:rPr>
        <w:t>საქნაპირდაცვ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ფაქტი საბოლოო ჯამში უარყოფითად აისახება მშენებლობის სფეროში მეწარმეობის განვითარებაზე და აფრხებს უცხოური ინვესტიციების მოზიდ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აუცილებელია კანონმდებლობის ლიბერალიზაცია და არსებული ბარიერების შემცირება. სამშენებლო კოდექსში გათვალისწინებულ უნდა იქნეს ე.წ. </w:t>
      </w:r>
      <w:r>
        <w:rPr>
          <w:rFonts w:cs="Sylfaen" w:ascii="Sylfaen" w:hAnsi="Sylfaen"/>
          <w:i/>
          <w:lang w:val="ka-GE"/>
        </w:rPr>
        <w:t>„</w:t>
      </w:r>
      <w:r>
        <w:rPr>
          <w:rFonts w:cs="Sylfaen" w:ascii="Sylfaen" w:hAnsi="Sylfaen"/>
          <w:i/>
        </w:rPr>
        <w:t>ერთი გაჩერების</w:t>
      </w:r>
      <w:r>
        <w:rPr>
          <w:rFonts w:cs="Sylfaen" w:ascii="Sylfaen" w:hAnsi="Sylfaen"/>
          <w:i/>
          <w:lang w:val="ka-GE"/>
        </w:rPr>
        <w:t>“</w:t>
      </w:r>
      <w:r>
        <w:rPr>
          <w:rFonts w:cs="Sylfaen" w:ascii="Sylfaen" w:hAnsi="Sylfaen"/>
          <w:i/>
        </w:rPr>
        <w:t xml:space="preserve"> პრინციპი, რის მიხედვითაც ნებართვის მაძიებელს აღარ დასჭირდება რამდენიმე უწყებისაგან დოკუმენტების მიღება. მას შემდეგ, რაც მაძიებელი გამოითხოვს არქიტექტურულ-გეგმარებით დავალებას, ნებართვის გამცემმა ორგანომ უნდა იზრუნოს ასაშენებელი ობიექტის პროექტის შეთანხმებასა და დამტკიცებაზე.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ka-GE"/>
        </w:rPr>
        <w:t xml:space="preserve">3. </w:t>
      </w:r>
      <w:r>
        <w:rPr>
          <w:rFonts w:cs="Sylfaen" w:ascii="Sylfaen" w:hAnsi="Sylfaen"/>
        </w:rPr>
        <w:t xml:space="preserve">მშენებლობის სფეროში დასაქმებული მეწარმეები უკმაყოფილოები არიან თბილისში დღეს არსებული განაშენიანების კოეფიციენტების მიმართ (ასაშენებელი ობიექტების სართულიანობის შეზღუდვა). აღნიშნული კოეფიციენტები ზღუდავს მათ იმოქმედონ საკუთარი ბიზნეს ინტერესებიდან გამომდინარე და ააშენონ გაცილებით უფრო დიდი შენობები და თუნდაც ისეთები, როგორებიც ამჟამად არსებობს ამა თუ იმ ტერიტორიაზე. აღნიშნულ ქუჩებზე მშენებლობა არარენტაბელურია და შედეგად თბილისის ქუჩები რჩება განუვითარებელი და აუთვისებელი (აქ, რა თქმა უნდა, არ იგულისხმება ის ძველი ბინები, რომლებიც ამჟამად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ჩვენი აზრით, აუცილებელია შემუშავდეს ახალი ლიბერალური განაშენიანების კოეფიციენტები, რაც მნიშვნელოვნად შეუწყობს ხელს თბილისის ინფრასტრუქტურის განვითარებასა და სფეროში მეწარმეობის განვითარება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rPr>
        <w:t xml:space="preserve">მშენებლობის ნებართვასთან დაკავშირებული სანებართვო ხასიათის ოფიციალური დოკუმენტების მიღება მნიშვნელოვნადაა გაწელილი დროში, მაგ.: გარემოსდაცვითი ნებართვა, რომელიც საერთო რეჟიმში არ ჯდება. აღნიშნული ნებართვის მიღება ხდება 30-90 დღეში. აქვე უნდა აღინიშნოს, რომ გარემოსდაცვითი ნებართვის გაცემის შესახებ გადაწყვეტილების მისაღებად აუცილებელი პირობაა სახელმწიფო ეკოლოგიური ექსპერტიზის დასკვნა, რომლის გაცემა ხდება კატეგორიების მიხედვით 10-დან 80 დღემდე. უნდა დაზუსტდეს და მკაცრად დადგინდეს ვადები, რის განმავლობაშიც შესაძლებელია ნებართვის მისაღები სხვადასხვა დოკუმენტების მიღება და შესაბამისი მოსაკრებ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w:t>
      </w:r>
      <w:r>
        <w:rPr>
          <w:rFonts w:cs="Sylfaen" w:ascii="Sylfaen" w:hAnsi="Sylfaen"/>
        </w:rPr>
        <w:t>მშენებლობის ნებართვის შესახებ კანონი</w:t>
      </w:r>
      <w:r>
        <w:rPr>
          <w:rFonts w:cs="Sylfaen" w:ascii="Sylfaen" w:hAnsi="Sylfaen"/>
          <w:lang w:val="ka-GE"/>
        </w:rPr>
        <w:t>“</w:t>
      </w:r>
      <w:r>
        <w:rPr>
          <w:rFonts w:cs="Sylfaen" w:ascii="Sylfaen" w:hAnsi="Sylfaen"/>
        </w:rPr>
        <w:t xml:space="preserve">-ს მიღებით მოხდა სანებართვო პირობების და სხვა სპეციფიკური-დარგობრივი საკითხების დეტალიზაცია, თუმცა უნდა აღინიშნოს, რომ აღნიშნულმა კანონმა დაადგინა მრავალი სანებართვო პირობა მშენებლობის ნებართვის მისაღებად. უნდა მოხდეს სანებართვო პირობების ლიბერალიზაცია. უნდა გამოირიცხოს ის პირობები, რომლებიც ფორმალურ ხასიათს ატარებს, მაგ., მშენებლობის ორგანიზების პროექტი, მუშა დოკუმენტაცია. ასევე გარემოსდაცვითი ნებართვა წარმოადგენს ერთ-ერთ პირობას მშენებლობის ნებართვის მისაღებად. რეალურად, ასაშენებელი ობიექტის პროექტის შეთანხმებისას, გარემოსდაცვითი ნებართვის მიღება საჭიროა მხოლოდ იმ შემთხვევაში, როდესაც: </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 xml:space="preserve">მშენებლობამ შეიძლება გამოიწვიოს სერიოზული უარყოფითი და შეუქცევადი ზემოქმედება გარემოზე, ბუნებრივ რესურსებზე და ადამიანის ჯანმრთელობაზე; </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 xml:space="preserve">მშენებლობამ შეიძლება მოახდინოს მნიშვნელოვანი უარყოფითი ზემოქმედება ადამიანის ჯანმრთელობაზე და იმ რეგიონის გარემოზე, სადაც დაგეგმილია მშენებლობის განხორციე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აქედან გამომდინარე, გარემოსდაცვითი ნებართვა, როგორც ერთ-ერთი სანებართვო პირობა ამოსაღები და გადასატანია იმ ქვეპუნქტში, სადაც საუბარია განსაკუთრებულ რეჟიმის ტერიტორიებზე.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ka-GE"/>
        </w:rPr>
        <w:t xml:space="preserve">6. </w:t>
      </w:r>
      <w:r>
        <w:rPr>
          <w:rFonts w:cs="Sylfaen" w:ascii="Sylfaen" w:hAnsi="Sylfaen"/>
        </w:rPr>
        <w:t xml:space="preserve">არქიტექტურულ-გეგმარებით დავალებას (აგდ), რის საფუძველზეც დგება მშენებლობის პროექტი, განსაკუთრებულ ობიექტებზეც გასცემს ადგილობრივი მმართველობის არქიტექტურის სამსახური. ისეთი განსაკუთრებული ობიექტის მშენებლობაზე, რომელიც მოიცავს რამდენიმე რაიონს (მაგ., ნავთობსადენი), ნებართვის მაძიებელს მოუწევს აგდ-ს გამოთხოვა თითოეული რაიონისაგან. განსაკუთრებულ ობიექტებზე მშენებლობის ნებართვას კი, გასცემს ეკონომიკური განვითარების სამინისტრო. მნიშვნელოვანია, რომ განსაკუთრებული ობიექტის მშენებლობაზე აგდ-ს გაცემის ფუნქცია გადაეცეს ეკონომიკური განვითარების სამინისტ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7. </w:t>
      </w:r>
      <w:r>
        <w:rPr>
          <w:rFonts w:cs="Sylfaen" w:ascii="Sylfaen" w:hAnsi="Sylfaen"/>
        </w:rPr>
        <w:t xml:space="preserve">განსაკუთრებული ობიექტის შემთხვევაში აგდ-ს გაცემის დროს არსებული ანალოგიური პრობლემა დგას მშენებლობის პროექტის შეთახმებაზე ანუ განსაკუთრებული ობიექტის პროექტსაც ითანხმებს ადგილობრივი მმართველობის არქიტექტურის სამსახური. მნიშვნელოვანია, რომ განსაკუთრებული ობიექტის მშენებლობის პროექტის შეთანხმების ფუნქცია გადაეცეს ეკონომიკური განვითარების სამინისტროს. მითუმეტეს იმ პირობებში, როდესაც კანონმდებლობის ლიბერალიზაციაზე ვსაუბრო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8. </w:t>
      </w:r>
      <w:r>
        <w:rPr>
          <w:rFonts w:cs="Sylfaen" w:ascii="Sylfaen" w:hAnsi="Sylfaen"/>
        </w:rPr>
        <w:t xml:space="preserve">უნდა გადაისინჯოს მშენებლობის პროექტების ექსპერტიზის საკითხი. ამჟამად ექსპერტიზა სავალდებულოა სახელმწიფო ბიუჯეტიდან დაფინანსებული ობიექტების პროექტებზე და იმ პროექტებზე, რომელთა ღირებულება შეადგენს 500 000 ლარს. ექსპერტიზის ეს სისტემა ცალსახად შესაცვლელია. ექსპერტიზის სავალდებულოობა უნდა დადგინდეს სხვა კრიტერიუმების მიხედვით, როგორიცაა ობიექტის დანიშნულება, პარამეტრები, განთავსების ადგილი. გარდა ამისა უნდა შეიცვალოს ექსპერტიზის ჩამტარებელი სუბიექტი. ამჟამად სახელმწიფო ექსპერტიზას ატარებს მხოლოდ ერთი სუბიექტი </w:t>
      </w:r>
      <w:r>
        <w:rPr>
          <w:rFonts w:cs="Sylfaen" w:ascii="Sylfaen" w:hAnsi="Sylfaen"/>
          <w:lang w:val="ka-GE"/>
        </w:rPr>
        <w:t>–</w:t>
      </w:r>
      <w:r>
        <w:rPr>
          <w:rFonts w:cs="Sylfaen" w:ascii="Sylfaen" w:hAnsi="Sylfaen"/>
        </w:rPr>
        <w:t xml:space="preserve"> სახელმწიფოს 100%-ანი წილობრივი მონაწილეობით შექმნილი შპს. ექსპერტიზის ჩატარების უფლება უნდა მიენიჭოს ნებისმიერ ლიცენზირებულ კომპან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9. </w:t>
      </w:r>
      <w:r>
        <w:rPr>
          <w:rFonts w:cs="Sylfaen" w:ascii="Sylfaen" w:hAnsi="Sylfaen"/>
        </w:rPr>
        <w:t xml:space="preserve">პრობლემატურია უშუალოდ მშენებლობის პროცესზე ზედამხედველი ორგანოს -არქმშენინსპექციის საქმიანობა. არქმშენინსპექცია რეალურად ახდენს მშენებლობის შემოწმებას ყოველგვარი ბრძანებისა თუ შეტყობინების გარეშე, რაც გარკვეულწილად აფერხებს სამშენებლო საქმიანობას. არქმშენინსპექციის ზედამხედველობა მეწარმეებთან მიმართებაში წარმოადგენს სამეწარმეო საქმიანობის კონტროლს, რომელიც ცალკეული გამონაკლისების გარდა შეიძლება განხორციელდეს მხოლოდ სასამართლოს ბრძანების საფუძველზე. მნიშვნელოვანია მოხდეს მშენებლობის პროცესზე ზედამხედველობის მკაცრი რეგლამენტაცია და შეიზღუდოს არქმშენინსპექციის უფლებები. არქმშენინსპექციას არ უნდა ჰქონდეს უფლება თვითნებურად, ყოველგვარი დასაბუთების გარეშე შევიდეს მშენებარე ობიექტზე და შეამოწმოს იგი. მშენებარე ობიექტზე შესვლა და შემოწმება უნდა ხდებოდეს მხოლოდ სასამართლოს ბრძანების საფუძველზე. მშენებლობის მნიშვნელობიდან გამომდინარე შესაძლებელია გათვალისწინებულ იქნეს მშენებარე ობიექტის დათვალიერების უფლება ნებართვის მფლობელისადმი წინასწარ (ერთი სამუშაო დღით ადრე მაინც) შეტყობინების შემდეგ. ამ დათვალიერების შედეგები შეიძლება გახდეს შემოწმებაზე სასამართლო ბრძანების გამოთხოვის საფუძველი. წინააღმდეგ შემთხვევაში არქმშენინსპექციის თვითნებური და ხშირი შემოწმება შესაძლებელია გახდეს მშენებლობის პროცესის შემაფერხებელი ფაქტო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0. </w:t>
      </w:r>
      <w:r>
        <w:rPr>
          <w:rFonts w:cs="Sylfaen" w:ascii="Sylfaen" w:hAnsi="Sylfaen"/>
        </w:rPr>
        <w:t xml:space="preserve">მშენებლობის სფეროში მნიშვნელოვანი ნორმატიული ხასიათის პრობლემა იქმნება სანებართვო პირობების შემოწმებასთან დაკავშირებით. </w:t>
      </w:r>
      <w:r>
        <w:rPr>
          <w:rFonts w:cs="Sylfaen" w:ascii="Sylfaen" w:hAnsi="Sylfaen"/>
          <w:lang w:val="ka-GE"/>
        </w:rPr>
        <w:t>„</w:t>
      </w:r>
      <w:r>
        <w:rPr>
          <w:rFonts w:cs="Sylfaen" w:ascii="Sylfaen" w:hAnsi="Sylfaen"/>
        </w:rPr>
        <w:t>სამეწარმეო საქმიანობის ლიცენზიის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კანონით ნებართვის გამცემი ამოწმებს სანებართვო პირობის შესრულებას (როგორც ნებართვის გაცემამდე, ისე გაცემის შემდეგ). რეალურად მშენებლობის ნებართვის გაცემის შემდეგ ნებართვის გამცემი ორგანო არ ახორციელებს სანებართვო პირობების შემოწმებას და ეს ფუნქცია გადაცემული აქვს არქმშენინსპექციას. აღნიშნული იწვევს ფუნქციების დუბლირებასა და ერთმანეთში აღრევას. აქედან გამომდინარე, დგება საკითხი, არქმშენინსპექციის არსებობის მიზანშეწონილობის შესახებ. აუცილებელია საკანონმდებლო დონეზე გამოსწორდეს ზემოაღნიშნული ხარვეზი და ამ ორი ორგანოს ფუნქციები გაიმიჯნოს, ანდა არქმშენინსპექცია მიუერთდეს ნებართვის გამცემ ორგანო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აქტიკული ხასიათის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ენებლობის სფეროს მარეგულირებელ კანონმდებლობაში არსებული პრობლემების გარდა, არსებობს პრაქტიკული ხასიათის პრობლემებიც, რომლებიც არანაკლებ ყურადღებას იმსახურებს, მითუმეტეს იმ პირობებში, როდესაც კანონის შეუსრულებლობასთან გვაქვს საქმე. აღნიშნული პრობლემები გამოვლინდა მშენებლობის სფეროში დასაქმებულ მეწარმეებთან (თბილისის მასშტაბით) ურთიერთობის საფუძველზე. განვიხილოთ მათ შორის უმნიშვნელოვანე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 </w:t>
      </w:r>
      <w:r>
        <w:rPr>
          <w:rFonts w:cs="Sylfaen" w:ascii="Sylfaen" w:hAnsi="Sylfaen"/>
        </w:rPr>
        <w:t xml:space="preserve">თბილისში ხშირია შემთხვევები, როდესაც არ ხდება მშენებლობის პროცესში კანონით დადგენილი ვადების დაცვა, მაგ.: ნებართვის გაცემის, პროექტის შეთანხმების და ა.შ. არ ხდება აგრეთვე ვადის გასვლის შემდეგ რაიმე რეაგირება ადგილობრივი მმართველობის არქიტექტურის სამსახურის მიერ. ამის მიზეზი შეიძლება იყოს ხელმძღვანელ თანამდებობების პირთა ხშირი ცვლა და ამ თანამდებობებზე დანიშნული პირების გამოუცდე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2. </w:t>
      </w:r>
      <w:r>
        <w:rPr>
          <w:rFonts w:cs="Sylfaen" w:ascii="Sylfaen" w:hAnsi="Sylfaen"/>
        </w:rPr>
        <w:t xml:space="preserve">თბილისში ხშირია შემთხვევები, როდესაც ხდება მერიის მიერ მშენებლობის უსაფუძვლოდ შეჩერება. აღნიშნული ფაქტი აშკარა კანონდარღვევას წარმოადგენს და ყოვლად მიუღებელია. ასევე არ არსებობს პრეცენდენტი იმისა, რომ მენაშენეს აუნაზღაურდეს ზარალი მშენებლობის უსაფუძვლო შეჩერების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უცილებელია აღნიშნული პრეცენდენტების მოსპობა და სახელმწიფო სტრუქტურების მიერ კანონის დაცვა, რაც კარგ სამსახურს გაუწევს იგივე ამ სფეროში დასაქმებულ მეწარმეების სამართლებრივი კულტურის ჩამოყალიბ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3. </w:t>
      </w:r>
      <w:r>
        <w:rPr>
          <w:rFonts w:cs="Sylfaen" w:ascii="Sylfaen" w:hAnsi="Sylfaen"/>
        </w:rPr>
        <w:t xml:space="preserve">ხშირია შემთხვევა, როდესაც ადგილობრივი მმართველობის არქიტექტურის სამსახურის მიერ ხდება ზოგადი ადმინისტრაციული კოდექსით დადგენილი საჯარო ადმინისტრაციული წარმოების წესის მოთხოვნათა უხეში დარღვევა. მაგალითად, ზეპირი მოსმენის სხდომაზე დაინტერესებული პირების (მეზობლების) მოუწვევლობა. როგორც ცნობილია მშენებლობის ნებართვა სწორედ იმიტომ გაიცემა საჯარო ადმინისტრაციული წარმოების წესით, რათა უზრუნველყოფილ იქნეს საჯაროობის მაღალი დონე, შესაბამისად წარმოებაში მონაწილეობას იღებდეს ნებისმიერი დაინტერესებული თუ მესამე პირი. ზემოაღნიშნული დარღვევის განმეორების შემთხვევაში კი საერთოდ აზრი ეკარგება ყოველგვარ მცდელობას კანონმდებლობის ლიბერალიზაციისა თუ საჯაროობის ხარისხის გაზრდისა. აღნიშნული ფაქტი შემდგომ ხდება სასამართლოში საჩივრის შეტანის საფუძველი, რაც საბოლოო ჯამში აფერხებს მშენებლობის პროცესს, მითუმეტეს თუ გავითვალისწინებთ იმას, რომ სასამართლო პროცესები ძალზედ იწელება დ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4. </w:t>
      </w:r>
      <w:r>
        <w:rPr>
          <w:rFonts w:cs="Sylfaen" w:ascii="Sylfaen" w:hAnsi="Sylfaen"/>
        </w:rPr>
        <w:t xml:space="preserve">მშენებლობის სფეროში დასაქმებული მეწარმეები უკმაყოფილებას გამოთქვამენ თელასის მოთხოვნის მიმართ, კერძოდ ეს უკანასკნელი ავალდებულებს მენაშენეს ინფრასტრუქტურულად განუვითარებელ ტერიტორიაზე გაიყვანოს ელექტროგადამცემი სადენები და შემდეგ საკუთრებაში გადასცეს მას. </w:t>
      </w:r>
    </w:p>
    <w:p>
      <w:pPr>
        <w:pStyle w:val="Normal"/>
        <w:spacing w:lineRule="auto" w:line="360"/>
        <w:jc w:val="both"/>
        <w:rPr/>
      </w:pPr>
      <w:r>
        <w:rPr>
          <w:rFonts w:cs="Sylfaen" w:ascii="Sylfaen" w:hAnsi="Sylfaen"/>
        </w:rPr>
        <w:t xml:space="preserve">ჩვენი აზრით, აღნიშნული მოთხოვნა არასამართლიანია და მენაშენეს არ უნდა ევალებოდეს ობიექტის ელექტროენერგიით უზრუნველყოფა. აღნიშნული ფაქტი უნდა ატარებდეს ნებაყოფლობით ხასიათ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lang w:val="ka-GE"/>
        </w:rPr>
        <w:t xml:space="preserve">დანართი </w:t>
      </w:r>
      <w:r>
        <w:rPr>
          <w:rFonts w:cs="Sylfaen" w:ascii="Sylfaen" w:hAnsi="Sylfaen"/>
          <w:b/>
        </w:rPr>
        <w:t xml:space="preserve">1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ქალაქ თბილისის ტერიტორიის</w:t>
      </w:r>
      <w:r>
        <w:rPr>
          <w:rFonts w:cs="Sylfaen" w:ascii="Sylfaen" w:hAnsi="Sylfaen"/>
          <w:b/>
          <w:lang w:val="ka-GE"/>
        </w:rPr>
        <w:br/>
      </w:r>
      <w:r>
        <w:rPr>
          <w:rFonts w:cs="Sylfaen" w:ascii="Sylfaen" w:hAnsi="Sylfaen"/>
          <w:b/>
        </w:rPr>
        <w:t>ზონებისა და ქვეზონების საზღვრების აღწ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ველი ზონა (ცენტრალური) მოიცავს 16 ქვეზონას /1-16 ქვეზონებ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ქვეზო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რდილო - დასავლეთიდან შემოისაზღვრება ვარაზის ხევით და კეკელიძის ქუჩით. სამხრეთიდნ - ლერმონტოვის ქუჩით. ჩრდილო - აღმოსავლეთიდან - კოსტავას, ქიაჩელის და თაბუკაშვილის ქუჩებით. აღმოსავლეთიდან -პუშკინის ქუჩით. სამხრეთ-დასავლეთიდან -ხორავას, ჭოველიძის, ხანძთელის, ოძელაშვილის და ინგოროყვას ქუჩ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2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ისაზღვრება ჭავჭავაძის გამზირის ჩრდილოეთ განაშენიანების ზონის საზღვრით. დასავლეთიდან - ყიფშიძის და მიშველაძის ქუჩებით. სამხრეთიდან - ფალიაშვილის ქუჩით. აღმოსავლეთიდან - კეკელიძის ქუჩ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3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ისაზღვრება კანდელაკის ქუჩით. ჩრდილო-აღმოსავლეთიდან-შარტავას ქუჩით, სააკაძის მოედნით, მდინარე მტკვრის მარჯვენა სანაპიროთი ვახუშტის ხიდიდან მეტეხის ხიდამდე. სამხრეთიდან - ბეთლემის, აბო-თბილელის და ლერმონტოვის ქუჩებით. დასავლეთიდან - ც. დადიანის და პუშკინის ქუჩებით. სამხრეთდასავლეთიდან - თაბუკაშვილის, ქიაჩელის, ნიკოლაძის და კოსტავას ქუჩებით. შემდეგ ვარაზის ხევის ქვედანაწილის გავლით კვეთს ზოოპარკის ტერიტორიას და გადის ჩაილურის, ქარელის და ბახტრიონის ქუჩებზე. დასავლეთიდან შემოისაზღვრება ცინცაძისა და გამრეკელის ქუჩებით და გამსახურდიას გამზი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4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დასავლეთიდან შემოისაზღვრება უ. ჩხეიძის, უზნაძის და პასტერის ქუჩებით, აღმაშენებლის გამზირით, ტოვსტონოგოვის, წინამძღვრიშვილის და კლდიაშვილის ქუჩებით. ჩრდილო-აღმოსავლეთიდან - ჩუბინიშვილის ქუჩით. სამხრეთ-აღმოსავლეთიდან - მერკვილაძის ქუჩით, აღმაშენებლის გამზირით და ვარციხის ქუჩით. სამხრეთდასავლეთიდან - მდინარე მტკვრის მარცხენა სანაპიროთი - უ. ჩხეიძის ქუჩის შესახვევიდან ვარციხის ქუჩის ჩასახვე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5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იყის ტერიტორია) დასავლეთიდან შემოისაზღვრება - მდ. მტკვრის მარცხენა სანაპიროთი - ბარათაშვილის ხიდიდან მეტეხის ხიდამდე. აღმოსავლეთიდან - ბარათაშვილის აღმართით, ხოლო სამხრეთიდან - ღვინის აღმართ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6 ქვეზ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რდილოეთიდან შემოისაზღვრება ნუცუბიძის და კანდელაკის ქუჩებით. აღმოსავლეთიდან -გამსახურდიას გამზირით, გამრეკელის, ცინცაძის, ბახტრიონის, ქარელისა და ჩაილურის ქუჩებით, შემდეგ კვეთს ზოოპარკისტერიტორიას ვარაზის ხევადე სამხრეთ საზღვარი მიუყვება ჭავჭავაძის გამზირის განაშენიანებული ტერიტორიის ჩრდილოეთ საზღვარს, შემდეგ ყიფშიძის ქუჩის გავლით ჩადის მიშველაძის ქუჩაზე და კვეთს ვაკის პარკის ტერიტორიას უცხო ენების ინსტიტუტამდე. თამარაშვილის ქუჩის გავლით მიუყვება მდ. ვერეს ხეობას იყალთოს მთამდე, იყალთოს მთიდან ეშვება ცინცაძის ქუჩამდე და ცინცაძის ქუჩის გავლით გადის თამარაშვილის ქუჩაზე იპოდრომის შესასვლელთან. დასავლეთიდან შემოსაზღვრულია ვაჟა-ფშაველას მესამე შესახვევით, ალ. ყაზბეგის გამზირით და სხირტლაძის ქუჩ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7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დილოეთიდან შემოისაზღვრება მუშტაიდის პარკის ტერიტორიაზე გამავალი - საგურამოს ქუჩის გასწვრივი ხაზით, მაიაკოვსკის და ცაბაძის ქუჩებით. აღმოსავლეთიდან ი. წინამძღვრიშვილის ქუჩით, სამხრეთ - აღმოსავლეთიდან - ტოვსტონოგოვის ქუჩით, აღმაშენებლის გამზირით, პასტერის, უზნაძის და ჩხეიძის ქუჩებით. დასავლეთიდან - მდ. მტკვრის მარცხენა სანაპიროთი - მუშტაიდის პარკიდან უ. ჩხეიძის ქუჩ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8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თ შემოისაზღვრება ფალიაშვილის ქუჩით. ჩრდილო-აღმოსავლეთიდან -ხორავას, ჭოველიძის, ზანდუკელის, ოძელაშვილის, ინგოროყვას, ლერმონტოვის, აბო თბილელის და ბეთლემის ქუჩებით. სამხრეთ-დასავლეთიდან - მიშველაძის, ტ. ტაბიძის მცხეთის, გოგებაშვილის და პ. კაკაბაძის ქუჩებით. სამხრეთიდან - კომკავშირის ხეი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9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დასავლეთიდან -შემოისაზღვრება მერკვილაძის ქუჩით, აღმაშენებლის გამზირით და ვარციხის ქუჩით. აღმოსავლეთიდან - ჩიქობავას ქუჩით; სამხრეთ- დასავლეთიდან - მდ. მტკვრის მარცხენა სანაპიროთი - ვარციხის ქუჩიდან ბარათაშვილის ხი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10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იდან შემოისაზღვრება ღვინის აღმართით და არმაზის ქუჩით, ჩრდილოეთიდან ფაღავას და წურწუმიას ქუჩებით. აღმოსავლეთიდან -თელავის ქუჩით. სამხრეთიდან - მტკვრის მარცხენა სანაპიროთი - მეტეხის ხიდიდან გვირაბის გამოსასვლე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11 ქვეზონა ჩრდილოეთიდან შემოისაზღვრება მდ. მტკვრის მარჯვენა სანაპიროთი -მეტეხის ხიდიდან ორთაჭალჰესამდე. სამხრეთიდან - გრიშაშვილის ქუჩ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12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დასავლეთიდან - შემოისაზღვრება ვახუშტი ბაგრატიონის ქუჩით. ჩრდილოაღმოსავლეთიდან - თევდორე მღვდლის, ფიროსმანის და ჩიტაიას ქუჩებით. სამხრეთ დასავლეთიდან - მდ. მტკვრის მარცხენა სანაპიროთი - ვახუშტის ხიდიდან მუშტაიდის პარკის ტერიტორიამდე, შემდეგ საზღვარი კვეთს მუშტაიდის პარკის ტერიტორიას საგურამოს ქუჩის გასწვრივი ხაზით და გადის მაიაკოვსკის, ცაბაძის, ილ. წინამძღვრიშვილის და ჩუბინაშვილის ქუჩ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3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საზღვრულია ნუცუბიძის ქუჩით. სამხრეთიდან -უნივერსიტეტის ქუჩით. დასავლეთიდან -სანდრო ეულის ქუჩით. აღმოსავლეთიდან - ვაჟა-ფშაველას მე-3 შესახვევით, ალ. ყაზბეგის გამზირითდა გ. სხირტლაძის ქუჩ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4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დან შემოისაზღვრება მდ. ვერეს ხეობით თამარაშვილის ქუჩამდე, კვეთს ვაკის პარკის ტერიტორიას და მიშველაძის ქუჩით გადის ტ. ტაბიძის, მცხეთის და გოგებაშვილის ქუჩებზე. სამხრეთიდან - შემოისაზღვრება ზემო ვაკის დასახლების განაშენიანებული ტერიტორიის საზღ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15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საზღვრულია ს. ცინცაძის ქუჩით. შემდეგ ადის იყალთოს მთაზე და მიუყვება მდ. ვერეს ხეობას თამარაშვილის ქუჩამდე. დასავლეთიდან ესაზღვრება თამარაშვილის ქუჩ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6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თილოეთიდან შემოსაზღვრულია გუთნის და საბადურის ქუჩებით და ქ.წამებულის გამზირით. სამხრეთიდან - მდ. მტკვრის მარცხენა სანაპიროთი - გვირაბის გამოსასვლელიდან შავი ზღვის ქუჩამდე. დასავლეთიდან - თელავის ქუჩით. აღმოსავლეთიდან - შავი ზღვის ქუჩ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მეორე ზონა (შუალედური)</w:t>
      </w:r>
      <w:r>
        <w:rPr>
          <w:rFonts w:cs="Sylfaen" w:ascii="Sylfaen" w:hAnsi="Sylfaen"/>
          <w:lang w:val="ka-GE"/>
        </w:rPr>
        <w:br/>
      </w:r>
      <w:r>
        <w:rPr>
          <w:rFonts w:cs="Sylfaen" w:ascii="Sylfaen" w:hAnsi="Sylfaen"/>
        </w:rPr>
        <w:t>მოიცავს 19 ქვეზონას /17-35 ქვეზ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7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რდილო-დასავლეთიდან შემოსაზღვრულია გაგარინის ქუჩით. სამხრეთ-დასავლეთიდან ჟ. შარტავას ქუჩით. აღმოსავლეთიდან - მდ. მტკვრის მარჯვენა სანაპიროთი -</w:t>
      </w:r>
      <w:r>
        <w:rPr>
          <w:rFonts w:cs="Sylfaen" w:ascii="Sylfaen" w:hAnsi="Sylfaen"/>
          <w:lang w:val="ka-GE"/>
        </w:rPr>
        <w:t xml:space="preserve"> „</w:t>
      </w:r>
      <w:r>
        <w:rPr>
          <w:rFonts w:cs="Sylfaen" w:ascii="Sylfaen" w:hAnsi="Sylfaen"/>
        </w:rPr>
        <w:t>ვეფხვი და მოყმე</w:t>
      </w:r>
      <w:r>
        <w:rPr>
          <w:rFonts w:cs="Sylfaen" w:ascii="Sylfaen" w:hAnsi="Sylfaen"/>
          <w:lang w:val="ka-GE"/>
        </w:rPr>
        <w:t>“</w:t>
      </w:r>
      <w:r>
        <w:rPr>
          <w:rFonts w:cs="Sylfaen" w:ascii="Sylfaen" w:hAnsi="Sylfaen"/>
        </w:rPr>
        <w:t>-ს ძეგლიდან ვახუშტის ხიდამდე. სამხრეთიდან - სააკაძის მოედნით და ვახუშტის ხი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8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რდილოეთიდან შემოსაზღვრულია გვეტაძის, სპ.კედიას და დეპოს ქუჩებით. აღმოსავლეთიდან -</w:t>
      </w:r>
      <w:r>
        <w:rPr>
          <w:rFonts w:cs="Sylfaen" w:ascii="Sylfaen" w:hAnsi="Sylfaen"/>
          <w:lang w:val="ka-GE"/>
        </w:rPr>
        <w:t xml:space="preserve"> </w:t>
      </w:r>
      <w:r>
        <w:rPr>
          <w:rFonts w:cs="Sylfaen" w:ascii="Sylfaen" w:hAnsi="Sylfaen"/>
        </w:rPr>
        <w:t>ცოტნე დადიანის ქუჩით. სამხრეთ-დასავლეთიდან -</w:t>
      </w:r>
      <w:r>
        <w:rPr>
          <w:rFonts w:cs="Sylfaen" w:ascii="Sylfaen" w:hAnsi="Sylfaen"/>
          <w:lang w:val="ka-GE"/>
        </w:rPr>
        <w:t xml:space="preserve"> </w:t>
      </w:r>
      <w:r>
        <w:rPr>
          <w:rFonts w:cs="Sylfaen" w:ascii="Sylfaen" w:hAnsi="Sylfaen"/>
        </w:rPr>
        <w:t>ფიროსმანის, თევდორე მღვდლის, ვახუშტი ბაგრატიონის და აგლაძის ქუჩ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9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დან შემოსაზღვრულია ზაზიაშვილის ქუჩით. აღმოსავლეთიდან - გოცირიძის, თოიძის და მესხიშვილის ქუჩებით. სამხრეთ-დასავლეთიდან -</w:t>
      </w:r>
      <w:r>
        <w:rPr>
          <w:rFonts w:cs="Sylfaen" w:ascii="Sylfaen" w:hAnsi="Sylfaen"/>
          <w:lang w:val="ka-GE"/>
        </w:rPr>
        <w:t xml:space="preserve"> </w:t>
      </w:r>
      <w:r>
        <w:rPr>
          <w:rFonts w:cs="Sylfaen" w:ascii="Sylfaen" w:hAnsi="Sylfaen"/>
        </w:rPr>
        <w:t>ქეთევან წამებულის მოედნით, ბარათაშვილის აღმართით, ხეთაგუროვის, ჩიტაიას და ჩიქობავას ქუჩ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20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დან შემოსაზღვრულია ახმეტელის და ახალდაბის ქუჩებით. აღმოსავლეთიდან - ცოტნე დადიანის ქუჩით. სამხრეთ -აღმოსავლეთიდან -აგლაძის, კედიას და დეპოს ქუჩებით. დასავლეთიდან -გელოვანის გამზირიდან დასავლეთით 200 - მეტრიანი ზოლით და მდ. მტკვრის მარცხენასანაპიროთი - ახმეტელის ქუჩიდან ვახუშტის ხი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1-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დან შემოსაზღვრულია ზემო ვეძისის განაშენიანებული ტერიტორიის ზონის საზღვრით. სამხრეთიდან -</w:t>
      </w:r>
      <w:r>
        <w:rPr>
          <w:rFonts w:cs="Sylfaen" w:ascii="Sylfaen" w:hAnsi="Sylfaen"/>
          <w:lang w:val="ka-GE"/>
        </w:rPr>
        <w:t xml:space="preserve"> </w:t>
      </w:r>
      <w:r>
        <w:rPr>
          <w:rFonts w:cs="Sylfaen" w:ascii="Sylfaen" w:hAnsi="Sylfaen"/>
        </w:rPr>
        <w:t>კანდელაკის ქუჩით. დასავლეთიდან - დელისის ქუჩით. აღმოსავლეთიდან - გაგარინის ქუჩ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2-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დან შემოსაზღვრულია ნუცბიძის ქუჩის ინდ. განაშენიანების ზოლის საზღვრით, სამხრეთიდან - ნუცუბიძის ქუჩით. აღმოსავლეთიდან -დელისის ქუჩით. დასავლეთიდან - ვაჟა-ფშაველას მე-5 კვარტ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3-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იდან ზონას ესაზღვრება მეტროს სადგური </w:t>
      </w:r>
      <w:r>
        <w:rPr>
          <w:rFonts w:cs="Sylfaen" w:ascii="Sylfaen" w:hAnsi="Sylfaen"/>
          <w:lang w:val="ka-GE"/>
        </w:rPr>
        <w:t>„</w:t>
      </w:r>
      <w:r>
        <w:rPr>
          <w:rFonts w:cs="Sylfaen" w:ascii="Sylfaen" w:hAnsi="Sylfaen"/>
        </w:rPr>
        <w:t>ნაძალადევ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სავლეთიდან</w:t>
      </w:r>
      <w:r>
        <w:rPr>
          <w:rFonts w:cs="Sylfaen" w:ascii="Sylfaen" w:hAnsi="Sylfaen"/>
          <w:lang w:val="ka-GE"/>
        </w:rPr>
        <w:t xml:space="preserve"> – </w:t>
      </w:r>
      <w:r>
        <w:rPr>
          <w:rFonts w:cs="Sylfaen" w:ascii="Sylfaen" w:hAnsi="Sylfaen"/>
        </w:rPr>
        <w:t xml:space="preserve">დადიანის ქუჩა. სამხრეთიდან </w:t>
      </w:r>
      <w:r>
        <w:rPr>
          <w:rFonts w:cs="Sylfaen" w:ascii="Sylfaen" w:hAnsi="Sylfaen"/>
          <w:lang w:val="ka-GE"/>
        </w:rPr>
        <w:t xml:space="preserve">– </w:t>
      </w:r>
      <w:r>
        <w:rPr>
          <w:rFonts w:cs="Sylfaen" w:ascii="Sylfaen" w:hAnsi="Sylfaen"/>
        </w:rPr>
        <w:t>ზაზიაშვილის ქუჩა. აღმოსავლეთიდან - ე. მანჯგალაძის ქუ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4-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იდან შემოსაზღვრულია ცუცქირიძის და დმანისის ქუჩებით,რკინიგზის მაგისტრალით - დმანისის ქუჩიდან შავი ზღვის ქუჩამდე და აწყურის ქუჩით. აღმოსავლეთიდან - მახათას წყლის ხეობით. სამხრეთ-დასავლეთიდან - წურწუმიას, თელავის, გუთნის და საბადურის ქუჩებით, ქეთევან წამებულის გამზირით და შავი ზღვის ქუჩ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5-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აღმოსავლეთიდან შემოსაზღვრულია გრიშაშვილის და გ. გულუას ქუჩებით ხიდამდე და შემდეგ მ. მტკვრის მარჯვენა სანაპიროს 350-მეტრიანი სიგრძის მონაკვეთით. სამხრეთ-დასავლეთიდან </w:t>
      </w:r>
      <w:r>
        <w:rPr>
          <w:rFonts w:cs="Sylfaen" w:ascii="Sylfaen" w:hAnsi="Sylfaen"/>
          <w:lang w:val="ka-GE"/>
        </w:rPr>
        <w:t>–</w:t>
      </w:r>
      <w:r>
        <w:rPr>
          <w:rFonts w:cs="Sylfaen" w:ascii="Sylfaen" w:hAnsi="Sylfaen"/>
        </w:rPr>
        <w:t xml:space="preserve"> გორგასლის ქუჩის სამხრეთ-დასავლეთით 200 </w:t>
      </w:r>
      <w:r>
        <w:rPr>
          <w:rFonts w:cs="Sylfaen" w:ascii="Sylfaen" w:hAnsi="Sylfaen"/>
          <w:lang w:val="ka-GE"/>
        </w:rPr>
        <w:t>–</w:t>
      </w:r>
      <w:r>
        <w:rPr>
          <w:rFonts w:cs="Sylfaen" w:ascii="Sylfaen" w:hAnsi="Sylfaen"/>
        </w:rPr>
        <w:t xml:space="preserve"> მეტრიანი ზო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6-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იცავს ბაგების დასახლების განაშენიანებულტერიტორიას.</w:t>
      </w:r>
    </w:p>
    <w:p>
      <w:pPr>
        <w:pStyle w:val="Normal"/>
        <w:spacing w:lineRule="auto" w:line="360"/>
        <w:jc w:val="both"/>
        <w:rPr>
          <w:rFonts w:ascii="Sylfaen" w:hAnsi="Sylfaen" w:cs="Sylfaen"/>
          <w:lang w:val="ka-GE"/>
        </w:rPr>
      </w:pPr>
      <w:r>
        <w:rPr>
          <w:rFonts w:cs="Sylfaen" w:ascii="Sylfaen" w:hAnsi="Sylfaen"/>
        </w:rPr>
        <w:t xml:space="preserve">27-ე ქვეზო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იცავს დაბა წყნეთის განაშენიანებულ ტერიტორ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8-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იცავს დაბა ოქროყანის განაშენიანებულ ერიტორ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9-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w:t>
      </w:r>
      <w:r>
        <w:rPr>
          <w:rFonts w:cs="Sylfaen" w:ascii="Sylfaen" w:hAnsi="Sylfaen"/>
          <w:lang w:val="ka-GE"/>
        </w:rPr>
        <w:t xml:space="preserve"> – </w:t>
      </w:r>
      <w:r>
        <w:rPr>
          <w:rFonts w:cs="Sylfaen" w:ascii="Sylfaen" w:hAnsi="Sylfaen"/>
        </w:rPr>
        <w:t xml:space="preserve">დასავლეთიდან შემოსაზღვრულია ნუცუბიძის ფერდობისგანაშენიანებული ტერიტორიის საზღვრით. სამხრეთიდან </w:t>
      </w:r>
      <w:r>
        <w:rPr>
          <w:rFonts w:cs="Sylfaen" w:ascii="Sylfaen" w:hAnsi="Sylfaen"/>
          <w:lang w:val="ka-GE"/>
        </w:rPr>
        <w:t>–</w:t>
      </w:r>
      <w:r>
        <w:rPr>
          <w:rFonts w:cs="Sylfaen" w:ascii="Sylfaen" w:hAnsi="Sylfaen"/>
        </w:rPr>
        <w:t xml:space="preserve"> ნუცუბიძის ქუჩის ინდ. განაშენიანების საზღვრით. აღმოსავლეთიდან </w:t>
      </w:r>
      <w:r>
        <w:rPr>
          <w:rFonts w:cs="Sylfaen" w:ascii="Sylfaen" w:hAnsi="Sylfaen"/>
          <w:lang w:val="ka-GE"/>
        </w:rPr>
        <w:t>–</w:t>
      </w:r>
      <w:r>
        <w:rPr>
          <w:rFonts w:cs="Sylfaen" w:ascii="Sylfaen" w:hAnsi="Sylfaen"/>
        </w:rPr>
        <w:t xml:space="preserve"> დელისის ქუჩ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0-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აღმოსავლეთიდან შემოსაზღვრულია უნივერსიტეტის და თამარაშვილის ქუჩებით. ზემო ვაკის განაშენიანებული ტერიტორიის საზღვრით, პ. კაკაბაძის ქუჩით და კომკავშირის ხეივნით. სამხრეთით ეს ზონა მოიცავს კუს ტბის მიმდებარე ტერიტორიას, ზემო ვაკის განაშენიანების საზღვრის სამხრეთ ტერიტორიებს, მამადავითის და ბოტანიკური ბაღის ტერიტორი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31-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აღმოსავლეთით შემოსაზღვრულია გორგასალის ქუჩის დასავლეთით 200-მეტრიანი ზოლის საზღვრით. აღმოსავლეთით მოიცავს აღმოსავლეთ კრწანისის განაშენიანებულ ტერიტორიას. სამხრეთით მიუყვება მდინარე დუქნისხევის 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2-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საზღვრულია რკინიგზის მაგისტრალით </w:t>
      </w:r>
      <w:r>
        <w:rPr>
          <w:rFonts w:cs="Sylfaen" w:ascii="Sylfaen" w:hAnsi="Sylfaen"/>
          <w:lang w:val="ka-GE"/>
        </w:rPr>
        <w:t>–</w:t>
      </w:r>
      <w:r>
        <w:rPr>
          <w:rFonts w:cs="Sylfaen" w:ascii="Sylfaen" w:hAnsi="Sylfaen"/>
        </w:rPr>
        <w:t xml:space="preserve"> შავი ზღვის ქუჩიდან მიქელაძის ქუჩამდე და კახეთის გზატკეცილის ჩრდილოეთით 200 მეტრიანი ზოლით. დასავლეთიდან </w:t>
      </w:r>
      <w:r>
        <w:rPr>
          <w:rFonts w:cs="Sylfaen" w:ascii="Sylfaen" w:hAnsi="Sylfaen"/>
          <w:lang w:val="ka-GE"/>
        </w:rPr>
        <w:t>–</w:t>
      </w:r>
      <w:r>
        <w:rPr>
          <w:rFonts w:cs="Sylfaen" w:ascii="Sylfaen" w:hAnsi="Sylfaen"/>
        </w:rPr>
        <w:t xml:space="preserve"> შავი ზღვის და აწყურის ქუჩები, მახათას წყლის ხეობით და მდ. მტკვრის მარჯვენა სანაპიროთი </w:t>
      </w:r>
      <w:r>
        <w:rPr>
          <w:rFonts w:cs="Sylfaen" w:ascii="Sylfaen" w:hAnsi="Sylfaen"/>
          <w:lang w:val="ka-GE"/>
        </w:rPr>
        <w:t>–</w:t>
      </w:r>
      <w:r>
        <w:rPr>
          <w:rFonts w:cs="Sylfaen" w:ascii="Sylfaen" w:hAnsi="Sylfaen"/>
        </w:rPr>
        <w:t xml:space="preserve"> მახათას წყლის შესართავიდან გ. გულუას ხიდამდე. სამხრეთ-დასავლეთიდან </w:t>
      </w:r>
      <w:r>
        <w:rPr>
          <w:rFonts w:cs="Sylfaen" w:ascii="Sylfaen" w:hAnsi="Sylfaen"/>
          <w:lang w:val="ka-GE"/>
        </w:rPr>
        <w:t>–</w:t>
      </w:r>
      <w:r>
        <w:rPr>
          <w:rFonts w:cs="Sylfaen" w:ascii="Sylfaen" w:hAnsi="Sylfaen"/>
        </w:rPr>
        <w:t xml:space="preserve"> სამგორის ქუჩით და რკინიგზის მაგისტრალის ჩი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33-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იდან შემოსაზღვრულია ხუდადოვის ქუჩით. სამხრეთიდან </w:t>
      </w:r>
      <w:r>
        <w:rPr>
          <w:rFonts w:cs="Sylfaen" w:ascii="Sylfaen" w:hAnsi="Sylfaen"/>
          <w:lang w:val="ka-GE"/>
        </w:rPr>
        <w:t xml:space="preserve">– </w:t>
      </w:r>
      <w:r>
        <w:rPr>
          <w:rFonts w:cs="Sylfaen" w:ascii="Sylfaen" w:hAnsi="Sylfaen"/>
        </w:rPr>
        <w:t xml:space="preserve">ცუცქირიძის და დმანისის ქუჩებით. დასავლეთიდან </w:t>
      </w:r>
      <w:r>
        <w:rPr>
          <w:rFonts w:cs="Sylfaen" w:ascii="Sylfaen" w:hAnsi="Sylfaen"/>
          <w:lang w:val="ka-GE"/>
        </w:rPr>
        <w:t>–</w:t>
      </w:r>
      <w:r>
        <w:rPr>
          <w:rFonts w:cs="Sylfaen" w:ascii="Sylfaen" w:hAnsi="Sylfaen"/>
        </w:rPr>
        <w:t xml:space="preserve"> ე. მანჯგალაძის, თოიძის და მესხიშვილის ქუჩებით, აღმოსავლეთიდან - რკინიგზის მაგისტრალით</w:t>
      </w:r>
      <w:r>
        <w:rPr>
          <w:rFonts w:cs="Sylfaen" w:ascii="Sylfaen" w:hAnsi="Sylfaen"/>
          <w:lang w:val="ka-GE"/>
        </w:rPr>
        <w:t xml:space="preserve"> –</w:t>
      </w:r>
      <w:r>
        <w:rPr>
          <w:rFonts w:cs="Sylfaen" w:ascii="Sylfaen" w:hAnsi="Sylfaen"/>
        </w:rPr>
        <w:t xml:space="preserve"> დმანისის ქუჩიდან ლამის ქუჩამდე და ლამის ქუჩაზე რკინიგზის მაგისტრალზე გადასასვლელი ხიდიდან ჩრდილოეთით პერპედიკულარული ხაზით ხუდადოვის ქუჩამდე.</w:t>
      </w:r>
    </w:p>
    <w:p>
      <w:pPr>
        <w:pStyle w:val="Normal"/>
        <w:spacing w:lineRule="auto" w:line="360"/>
        <w:jc w:val="both"/>
        <w:rPr>
          <w:rFonts w:ascii="Sylfaen" w:hAnsi="Sylfaen" w:cs="Sylfaen"/>
          <w:lang w:val="ka-GE"/>
        </w:rPr>
      </w:pPr>
      <w:r>
        <w:rPr>
          <w:rFonts w:cs="Sylfaen" w:ascii="Sylfaen" w:hAnsi="Sylfaen"/>
        </w:rPr>
        <w:t>34-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იდან შემოსაზღვრულია გლდანი-დიღომის შემაერთებელი მაგისტრალით. დასავლეთიდან </w:t>
      </w:r>
      <w:r>
        <w:rPr>
          <w:rFonts w:cs="Sylfaen" w:ascii="Sylfaen" w:hAnsi="Sylfaen"/>
          <w:lang w:val="ka-GE"/>
        </w:rPr>
        <w:t>–</w:t>
      </w:r>
      <w:r>
        <w:rPr>
          <w:rFonts w:cs="Sylfaen" w:ascii="Sylfaen" w:hAnsi="Sylfaen"/>
        </w:rPr>
        <w:t xml:space="preserve"> საქართველოს სამხედრო გზით. სამხრეთიდან </w:t>
      </w:r>
      <w:r>
        <w:rPr>
          <w:rFonts w:cs="Sylfaen" w:ascii="Sylfaen" w:hAnsi="Sylfaen"/>
          <w:lang w:val="ka-GE"/>
        </w:rPr>
        <w:t>–</w:t>
      </w:r>
      <w:r>
        <w:rPr>
          <w:rFonts w:cs="Sylfaen" w:ascii="Sylfaen" w:hAnsi="Sylfaen"/>
        </w:rPr>
        <w:t xml:space="preserve">ახმეტელის და ახალდაბის ქუჩებით. აღმოსავლეთიდან -რკინიგზის მაგისტრალით </w:t>
      </w:r>
      <w:r>
        <w:rPr>
          <w:rFonts w:cs="Sylfaen" w:ascii="Sylfaen" w:hAnsi="Sylfaen"/>
          <w:lang w:val="ka-GE"/>
        </w:rPr>
        <w:t>–</w:t>
      </w:r>
      <w:r>
        <w:rPr>
          <w:rFonts w:cs="Sylfaen" w:ascii="Sylfaen" w:hAnsi="Sylfaen"/>
        </w:rPr>
        <w:t xml:space="preserve"> გლდანი </w:t>
      </w:r>
      <w:r>
        <w:rPr>
          <w:rFonts w:cs="Sylfaen" w:ascii="Sylfaen" w:hAnsi="Sylfaen"/>
          <w:lang w:val="ka-GE"/>
        </w:rPr>
        <w:t>–</w:t>
      </w:r>
      <w:r>
        <w:rPr>
          <w:rFonts w:cs="Sylfaen" w:ascii="Sylfaen" w:hAnsi="Sylfaen"/>
        </w:rPr>
        <w:t xml:space="preserve"> დიღომის შემაერთებელი ხიდიდან ქსნის ქუჩამდე, ქსნის ქუჩით და გურამიშვილის გამზ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5-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მოსავლეთიდან შემოსაზღვრულია </w:t>
      </w:r>
      <w:r>
        <w:rPr>
          <w:rFonts w:cs="Sylfaen" w:ascii="Sylfaen" w:hAnsi="Sylfaen"/>
          <w:lang w:val="ka-GE"/>
        </w:rPr>
        <w:t>–</w:t>
      </w:r>
      <w:r>
        <w:rPr>
          <w:rFonts w:cs="Sylfaen" w:ascii="Sylfaen" w:hAnsi="Sylfaen"/>
        </w:rPr>
        <w:t xml:space="preserve"> საქართველოს სამხედრო გზით და მარშალ გელოვანის გამზირით. დასავლეთით მოიცავს დიდი დიღომის განაშენიანებულ ტერიტორიას, სოფელ დიღომის უკიდურეს აღმოსავლეთ ნაწილს და ვაშლიჯვარის დასახლების განაშენიანებულ ტერიტორ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მესამე ზონა (პერიფერიული)</w:t>
      </w:r>
      <w:r>
        <w:rPr>
          <w:rFonts w:cs="Sylfaen" w:ascii="Sylfaen" w:hAnsi="Sylfaen"/>
          <w:lang w:val="ka-GE"/>
        </w:rPr>
        <w:br/>
      </w:r>
      <w:r>
        <w:rPr>
          <w:rFonts w:cs="Sylfaen" w:ascii="Sylfaen" w:hAnsi="Sylfaen"/>
        </w:rPr>
        <w:t>მოიცავს 18 ქვეზონას /36-53 ქვეზ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36-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იდან შემოსაზღვრულია წყალსადენის, ფეიქრების და გუდამაყრის ქუჩებით. სამხრეთიდან </w:t>
      </w:r>
      <w:r>
        <w:rPr>
          <w:rFonts w:cs="Sylfaen" w:ascii="Sylfaen" w:hAnsi="Sylfaen"/>
          <w:lang w:val="ka-GE"/>
        </w:rPr>
        <w:t>–</w:t>
      </w:r>
      <w:r>
        <w:rPr>
          <w:rFonts w:cs="Sylfaen" w:ascii="Sylfaen" w:hAnsi="Sylfaen"/>
        </w:rPr>
        <w:t xml:space="preserve"> ხუდადოვის ქუჩით. დასავლეთიდან </w:t>
      </w:r>
      <w:r>
        <w:rPr>
          <w:rFonts w:cs="Sylfaen" w:ascii="Sylfaen" w:hAnsi="Sylfaen"/>
          <w:lang w:val="ka-GE"/>
        </w:rPr>
        <w:t>–</w:t>
      </w:r>
      <w:r>
        <w:rPr>
          <w:rFonts w:cs="Sylfaen" w:ascii="Sylfaen" w:hAnsi="Sylfaen"/>
        </w:rPr>
        <w:t xml:space="preserve"> ქსნის ქუჩით და გურამიშვილის გამზირით. აღმოსავლეთიდან </w:t>
      </w:r>
      <w:r>
        <w:rPr>
          <w:rFonts w:cs="Sylfaen" w:ascii="Sylfaen" w:hAnsi="Sylfaen"/>
          <w:lang w:val="ka-GE"/>
        </w:rPr>
        <w:t xml:space="preserve">– </w:t>
      </w:r>
      <w:r>
        <w:rPr>
          <w:rFonts w:cs="Sylfaen" w:ascii="Sylfaen" w:hAnsi="Sylfaen"/>
        </w:rPr>
        <w:t>გლინკას, ნაგომარის, ჟინვალის, კნოლევის, იმერეთის, ლეჩხუმის და კურნატოვის ქუჩ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7-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საზღვრულია ხარაბაძის, წულუკიძის და ხომლელის ქუჩებით. სამხრეთიდან </w:t>
      </w:r>
      <w:r>
        <w:rPr>
          <w:rFonts w:cs="Sylfaen" w:ascii="Sylfaen" w:hAnsi="Sylfaen"/>
          <w:lang w:val="ka-GE"/>
        </w:rPr>
        <w:t>–</w:t>
      </w:r>
      <w:r>
        <w:rPr>
          <w:rFonts w:cs="Sylfaen" w:ascii="Sylfaen" w:hAnsi="Sylfaen"/>
        </w:rPr>
        <w:t xml:space="preserve"> მდ. მტკვრის მარცხენა სანაპიროთი </w:t>
      </w:r>
      <w:r>
        <w:rPr>
          <w:rFonts w:cs="Sylfaen" w:ascii="Sylfaen" w:hAnsi="Sylfaen"/>
          <w:lang w:val="ka-GE"/>
        </w:rPr>
        <w:t>–</w:t>
      </w:r>
      <w:r>
        <w:rPr>
          <w:rFonts w:cs="Sylfaen" w:ascii="Sylfaen" w:hAnsi="Sylfaen"/>
        </w:rPr>
        <w:t xml:space="preserve"> გულუას ხიდიდან შავნაბადას ასახვევამდე. დასავლეთიდან </w:t>
      </w:r>
      <w:r>
        <w:rPr>
          <w:rFonts w:cs="Sylfaen" w:ascii="Sylfaen" w:hAnsi="Sylfaen"/>
          <w:lang w:val="ka-GE"/>
        </w:rPr>
        <w:t xml:space="preserve">– </w:t>
      </w:r>
      <w:r>
        <w:rPr>
          <w:rFonts w:cs="Sylfaen" w:ascii="Sylfaen" w:hAnsi="Sylfaen"/>
        </w:rPr>
        <w:t>მესხეთის ქუჩის დასაწყისით, კახეთის გზატკეცილით, სამგორის ქუჩით და რკინიგზის მაგისტრალის ჩიხით დასავლეთიდან თრიალეთის ქუჩით, კახეთის გზატკეცილით, მოსკოვის გამზირზე, რკინიგზის მაგისტრალზე გადასასვლელი ხიდიდან სამხრეთით პერპენდიკულარული ხაზით მდ. მტკვ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38-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იდან შემოსაზღვრულია სასოფლო-სამეურნეო ინსტიტუტის ტერიტორიით. სამხრეთიდან </w:t>
      </w:r>
      <w:r>
        <w:rPr>
          <w:rFonts w:cs="Sylfaen" w:ascii="Sylfaen" w:hAnsi="Sylfaen"/>
          <w:lang w:val="ka-GE"/>
        </w:rPr>
        <w:t xml:space="preserve">– </w:t>
      </w:r>
      <w:r>
        <w:rPr>
          <w:rFonts w:cs="Sylfaen" w:ascii="Sylfaen" w:hAnsi="Sylfaen"/>
        </w:rPr>
        <w:t xml:space="preserve">გლდანი </w:t>
      </w:r>
      <w:r>
        <w:rPr>
          <w:rFonts w:cs="Sylfaen" w:ascii="Sylfaen" w:hAnsi="Sylfaen"/>
          <w:lang w:val="ka-GE"/>
        </w:rPr>
        <w:t xml:space="preserve">– </w:t>
      </w:r>
      <w:r>
        <w:rPr>
          <w:rFonts w:cs="Sylfaen" w:ascii="Sylfaen" w:hAnsi="Sylfaen"/>
        </w:rPr>
        <w:t xml:space="preserve">დიღომის შემართებელი მაგისტრალით. აღმოსავლეთიდან </w:t>
      </w:r>
      <w:r>
        <w:rPr>
          <w:rFonts w:cs="Sylfaen" w:ascii="Sylfaen" w:hAnsi="Sylfaen"/>
          <w:lang w:val="ka-GE"/>
        </w:rPr>
        <w:t>–</w:t>
      </w:r>
      <w:r>
        <w:rPr>
          <w:rFonts w:cs="Sylfaen" w:ascii="Sylfaen" w:hAnsi="Sylfaen"/>
        </w:rPr>
        <w:t xml:space="preserve"> სასოფლო </w:t>
      </w:r>
      <w:r>
        <w:rPr>
          <w:rFonts w:cs="Sylfaen" w:ascii="Sylfaen" w:hAnsi="Sylfaen"/>
          <w:lang w:val="ka-GE"/>
        </w:rPr>
        <w:t xml:space="preserve">– </w:t>
      </w:r>
      <w:r>
        <w:rPr>
          <w:rFonts w:cs="Sylfaen" w:ascii="Sylfaen" w:hAnsi="Sylfaen"/>
        </w:rPr>
        <w:t>სამეურნეო ინსტიტუტის დასახლების ტერიტორიით და საქართველოს სამხედრო გზის აღმოსავლეთი და დასავალეთი 200-მეტრიანი ზო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9-ე ქვეზონა</w:t>
      </w:r>
    </w:p>
    <w:p>
      <w:pPr>
        <w:pStyle w:val="Normal"/>
        <w:spacing w:lineRule="auto" w:line="360"/>
        <w:jc w:val="both"/>
        <w:rPr>
          <w:rFonts w:ascii="Sylfaen" w:hAnsi="Sylfaen" w:cs="Sylfaen"/>
          <w:lang w:val="ka-GE"/>
        </w:rPr>
      </w:pPr>
      <w:r>
        <w:rPr>
          <w:rFonts w:cs="Sylfaen" w:ascii="Sylfaen" w:hAnsi="Sylfaen"/>
        </w:rPr>
        <w:t xml:space="preserve">ჩრდილოეთიდან შემოსაზღვრულია ჟინვალის ქუჩით. სამხრეთიდან </w:t>
      </w:r>
      <w:r>
        <w:rPr>
          <w:rFonts w:cs="Sylfaen" w:ascii="Sylfaen" w:hAnsi="Sylfaen"/>
          <w:lang w:val="ka-GE"/>
        </w:rPr>
        <w:t xml:space="preserve">– </w:t>
      </w:r>
      <w:r>
        <w:rPr>
          <w:rFonts w:cs="Sylfaen" w:ascii="Sylfaen" w:hAnsi="Sylfaen"/>
        </w:rPr>
        <w:t xml:space="preserve">არსენალის ხევით. დასავლეთიდან </w:t>
      </w:r>
      <w:r>
        <w:rPr>
          <w:rFonts w:cs="Sylfaen" w:ascii="Sylfaen" w:hAnsi="Sylfaen"/>
          <w:lang w:val="ka-GE"/>
        </w:rPr>
        <w:t>–</w:t>
      </w:r>
      <w:r>
        <w:rPr>
          <w:rFonts w:cs="Sylfaen" w:ascii="Sylfaen" w:hAnsi="Sylfaen"/>
        </w:rPr>
        <w:t xml:space="preserve"> კნოლევის, იმერეთის, ლეჩხუმის და კურნატოვის ქუჩებით. აღმოსავლეთიდან </w:t>
      </w:r>
      <w:r>
        <w:rPr>
          <w:rFonts w:cs="Sylfaen" w:ascii="Sylfaen" w:hAnsi="Sylfaen"/>
          <w:lang w:val="ka-GE"/>
        </w:rPr>
        <w:t>–</w:t>
      </w:r>
      <w:r>
        <w:rPr>
          <w:rFonts w:cs="Sylfaen" w:ascii="Sylfaen" w:hAnsi="Sylfaen"/>
        </w:rPr>
        <w:t xml:space="preserve"> ნაძალადევის ჩრდილოეთი ნაწილის განაშენიანებული ტერიტორიის საზღვრით, ნაძალადევის სამხრეთი ნაწილის ტერიტორიის ც. დადიანის ქუჩიდან 600 მეტრიანი ზოლით და ჩუღურეთისდასახლების განაშენიანებული ტერიტორიის საზღ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40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იცავს ლისის ტბის სამხრეთ ტერიტორიას ნუცუბიძის ფერდობების განაშენიანებული ტერიტორიის საზღვ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1-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იცავს ტერიტორიას თბილისის ზღვის დასავლეთი ნაწილის სანაპირო ზოლიდან შემოსავლელ გზ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2-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საზღვრულია არსენალის ხევით, სომხეთის ქუჩით,პეტრე-პავლეს სასაფლაოზე ჩრდილოეთით გამავალი გზით, უშაკოვის დატვიშის ქუჩებით და ვარკეთილის ზედა პლატოთი. სამხრეთიდან </w:t>
      </w:r>
      <w:r>
        <w:rPr>
          <w:rFonts w:cs="Sylfaen" w:ascii="Sylfaen" w:hAnsi="Sylfaen"/>
          <w:lang w:val="ka-GE"/>
        </w:rPr>
        <w:t>–</w:t>
      </w:r>
      <w:r>
        <w:rPr>
          <w:rFonts w:cs="Sylfaen" w:ascii="Sylfaen" w:hAnsi="Sylfaen"/>
        </w:rPr>
        <w:t xml:space="preserve"> რკინიგზის მაგისტრალით </w:t>
      </w:r>
      <w:r>
        <w:rPr>
          <w:rFonts w:cs="Sylfaen" w:ascii="Sylfaen" w:hAnsi="Sylfaen"/>
          <w:lang w:val="ka-GE"/>
        </w:rPr>
        <w:t>–</w:t>
      </w:r>
      <w:r>
        <w:rPr>
          <w:rFonts w:cs="Sylfaen" w:ascii="Sylfaen" w:hAnsi="Sylfaen"/>
        </w:rPr>
        <w:t xml:space="preserve"> არსენალის ხევიდან მიქელაძის ქუჩის ასახვევამდე, კახეთის გზატკეცილით მესხეთის ქუჩამდე, ხარაბაძის, წულუკიძის, ხომლელის დათრიალეთის ქუჩებით. დასავლეთი საზღვარი თრიალეთის ქუჩით ჩამოდის კახეთის გზატკეცილზე, ჩადის მოსკოვის გამზირზე რკინიგზის მაგისტრალზეგადასასვლელ ხიდთან და პერპენდიკულარული ხაზით უერთდება მდ.მტკვარს. აღმოსავლეთიდან </w:t>
      </w:r>
      <w:r>
        <w:rPr>
          <w:rFonts w:cs="Sylfaen" w:ascii="Sylfaen" w:hAnsi="Sylfaen"/>
          <w:lang w:val="ka-GE"/>
        </w:rPr>
        <w:t>–</w:t>
      </w:r>
      <w:r>
        <w:rPr>
          <w:rFonts w:cs="Sylfaen" w:ascii="Sylfaen" w:hAnsi="Sylfaen"/>
        </w:rPr>
        <w:t xml:space="preserve"> შემოსაზღვრულია გახოკიძის ქუჩით, კახეთის გზატკეცილიდან რკინიგზის მაგისტრალამდე ჩამავალი ხაზით და რკინიგზის მაგისტრალიდან მდ. მტკვრამდე ჩამავალი ხა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3-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იცავს შავნაბადის განაშენიანებულ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4-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 xml:space="preserve">ჩრდილო-დასავლეთიდან ესაზღვრება მდ. მტკვრის მარჯვენა სანაპირო </w:t>
      </w:r>
      <w:r>
        <w:rPr>
          <w:rFonts w:cs="Sylfaen" w:ascii="Sylfaen" w:hAnsi="Sylfaen"/>
          <w:lang w:val="ka-GE"/>
        </w:rPr>
        <w:t xml:space="preserve">– </w:t>
      </w:r>
      <w:r>
        <w:rPr>
          <w:rFonts w:cs="Sylfaen" w:ascii="Sylfaen" w:hAnsi="Sylfaen"/>
        </w:rPr>
        <w:t xml:space="preserve">ქალაქის ადმინისტრაცული საზღვრიდან გლდანი </w:t>
      </w:r>
      <w:r>
        <w:rPr>
          <w:rFonts w:cs="Sylfaen" w:ascii="Sylfaen" w:hAnsi="Sylfaen"/>
          <w:lang w:val="ka-GE"/>
        </w:rPr>
        <w:t>–</w:t>
      </w:r>
      <w:r>
        <w:rPr>
          <w:rFonts w:cs="Sylfaen" w:ascii="Sylfaen" w:hAnsi="Sylfaen"/>
        </w:rPr>
        <w:t xml:space="preserve"> დიღომის შემართებელ ხიდამდე სამხრეთიდან </w:t>
      </w:r>
      <w:r>
        <w:rPr>
          <w:rFonts w:cs="Sylfaen" w:ascii="Sylfaen" w:hAnsi="Sylfaen"/>
          <w:lang w:val="ka-GE"/>
        </w:rPr>
        <w:t>–</w:t>
      </w:r>
      <w:r>
        <w:rPr>
          <w:rFonts w:cs="Sylfaen" w:ascii="Sylfaen" w:hAnsi="Sylfaen"/>
        </w:rPr>
        <w:t xml:space="preserve"> გლდანი</w:t>
      </w:r>
      <w:r>
        <w:rPr>
          <w:rFonts w:cs="Sylfaen" w:ascii="Sylfaen" w:hAnsi="Sylfaen"/>
          <w:lang w:val="ka-GE"/>
        </w:rPr>
        <w:t xml:space="preserve"> –</w:t>
      </w:r>
      <w:r>
        <w:rPr>
          <w:rFonts w:cs="Sylfaen" w:ascii="Sylfaen" w:hAnsi="Sylfaen"/>
        </w:rPr>
        <w:t xml:space="preserve"> დიღომის შემართებელი მაგისტრალი. სამხრეთ-დასავლეთიდან </w:t>
      </w:r>
      <w:r>
        <w:rPr>
          <w:rFonts w:cs="Sylfaen" w:ascii="Sylfaen" w:hAnsi="Sylfaen"/>
          <w:lang w:val="ka-GE"/>
        </w:rPr>
        <w:t>–</w:t>
      </w:r>
      <w:r>
        <w:rPr>
          <w:rFonts w:cs="Sylfaen" w:ascii="Sylfaen" w:hAnsi="Sylfaen"/>
        </w:rPr>
        <w:t xml:space="preserve"> საქართველოს სამხედრო გზის სამხრეთ დასავლეთ 200-მეტრიანი ზ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5-ე ქვეზო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იდან ესაზღვრება მდ. მტკვრის მარჯვნა სანაპირო. სამხრეთიდან </w:t>
      </w:r>
      <w:r>
        <w:rPr>
          <w:rFonts w:cs="Sylfaen" w:ascii="Sylfaen" w:hAnsi="Sylfaen"/>
          <w:lang w:val="ka-GE"/>
        </w:rPr>
        <w:t xml:space="preserve">– </w:t>
      </w:r>
      <w:r>
        <w:rPr>
          <w:rFonts w:cs="Sylfaen" w:ascii="Sylfaen" w:hAnsi="Sylfaen"/>
        </w:rPr>
        <w:t>გორგასალის ქუჩის განაშენიანებული ტერიტორიის საზღვარი და ვრცელდება დასავლეთიდან აღმოსავლეთისაკენ 1.5 კმ-იანი მონაკვეთ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6-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დასავლეთიდან შემოსაზღვრულია თიანეთის გზატკეცილით, რკინიგზის მაგისტრალით </w:t>
      </w:r>
      <w:r>
        <w:rPr>
          <w:rFonts w:cs="Sylfaen" w:ascii="Sylfaen" w:hAnsi="Sylfaen"/>
          <w:lang w:val="ka-GE"/>
        </w:rPr>
        <w:t>–</w:t>
      </w:r>
      <w:r>
        <w:rPr>
          <w:rFonts w:cs="Sylfaen" w:ascii="Sylfaen" w:hAnsi="Sylfaen"/>
        </w:rPr>
        <w:t xml:space="preserve"> შატილის ქუჩის ჩასახვევიდან ქსნის ქუჩამდე. ჩრდილო-აღმოსავლეთიდან -ომის გმირების ქუჩით. სამხრეთ -აღმოსავლეთით </w:t>
      </w:r>
      <w:r>
        <w:rPr>
          <w:rFonts w:cs="Sylfaen" w:ascii="Sylfaen" w:hAnsi="Sylfaen"/>
          <w:lang w:val="ka-GE"/>
        </w:rPr>
        <w:t>–</w:t>
      </w:r>
      <w:r>
        <w:rPr>
          <w:rFonts w:cs="Sylfaen" w:ascii="Sylfaen" w:hAnsi="Sylfaen"/>
        </w:rPr>
        <w:t xml:space="preserve"> მდ. ხევძმარის ხეობით, ურეკის, ჟღენტის და ჩარგლის ქუჩებით. სამხრეთიდან </w:t>
      </w:r>
      <w:r>
        <w:rPr>
          <w:rFonts w:cs="Sylfaen" w:ascii="Sylfaen" w:hAnsi="Sylfaen"/>
          <w:lang w:val="ka-GE"/>
        </w:rPr>
        <w:t>–</w:t>
      </w:r>
      <w:r>
        <w:rPr>
          <w:rFonts w:cs="Sylfaen" w:ascii="Sylfaen" w:hAnsi="Sylfaen"/>
        </w:rPr>
        <w:t xml:space="preserve"> ქსნის, წყალსადენის, ფეიქრების და გუდამაყრის ქუჩ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7-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სავლეთიდან შემოსაზღვრულია მდ. მტკვრის მარცხენა სანაპიროთი </w:t>
      </w:r>
      <w:r>
        <w:rPr>
          <w:rFonts w:cs="Sylfaen" w:ascii="Sylfaen" w:hAnsi="Sylfaen"/>
          <w:lang w:val="ka-GE"/>
        </w:rPr>
        <w:t>–</w:t>
      </w:r>
      <w:r>
        <w:rPr>
          <w:rFonts w:cs="Sylfaen" w:ascii="Sylfaen" w:hAnsi="Sylfaen"/>
        </w:rPr>
        <w:t xml:space="preserve"> რევოლუციის ქუჩიდან ხევძმარის ხეობამდე. ზონა მოიცავს ზემო ავჭალის, ავჭალის, გლდანის, თემქის, სანზონის და მუხიანის დასახლებების საცხოვრებელი მასივების ტერიტორი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8-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იცავს ლოტკინის გორის განაშენიანებულ ტერიტორიას. სამხრეთიდან შემოსაზღვრულია ხუდადოვის ქუჩით. ამ ზონის მეორე ნაწილი ჩრდილოეთიდან შემოსაზღვრულია ვაშლიჯვარის დასახლების განაშენიანებული ტერიტორიის სამხრეთი საზღვრით, სამხრეთიდან ზემო ვეძისის განაშენიანებული ტერიტორიის ჩრდილოეთი საზღვრით, აღმოსავლეთიდან გელოვანის გამზირის დასავლეთ 200-მეტრიანი ზოლით და დასავლეთით ვრცელდება საშუალოდ 500 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9-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იცავს ელიას, ვაზისუბნის და ზემო ვარკეთილის დასახლებების განაშენიანების ტერიტორი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50-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ნის ჩრდილოეთი საზღვარი მიუყვება ქვემო სამგორის არხს. სამხრეთით -მოიცავს ორხევის, აეროპორტის, ქვემო ალექსეევკის და ალექსეევკის დასახლებების განაშენიანებულ ტერიტორი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51-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რდილოეთიდან შემოსაზღვრულია მდ. მტკვრის მარჯვენა სანაპიროთი -რუსთავის გზატკეცილის დასაწყისიდან თბილისის ადმინისტრაციულ-ტერიტორიულ საზღვრამდე. დასავლეთით მოიცავს თელეთის გზატკეცილის 400 მ. სიგანის ზოლს ქალაქის ადმინისტრაციულ-ტერიტორიულ საზღვრამდე. სამხრეთ-აღმოსავლეთით - სოღანლუღის ტერიტორ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52-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იცავს ტერიტორიას თბილისის ზღვის აღმოსავლეთ სანაპირო ზოლიდან შემოსასვლელ გზ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53-ე ქვე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რჩენილი ტერიტორია თბილისის ადმინისტრაციულ-ტერიტორიულ საზღვ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sectPr>
      <w:type w:val="nextPage"/>
      <w:pgSz w:w="11906" w:h="16838"/>
      <w:pgMar w:left="1418" w:right="11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0:00Z</dcterms:created>
  <dc:creator>ngiorgadze</dc:creator>
  <dc:description/>
  <cp:keywords/>
  <dc:language>en-US</dc:language>
  <cp:lastModifiedBy>khdavituri</cp:lastModifiedBy>
  <dcterms:modified xsi:type="dcterms:W3CDTF">2019-08-19T09:54:00Z</dcterms:modified>
  <cp:revision>243</cp:revision>
  <dc:subject/>
  <dc:title/>
</cp:coreProperties>
</file>