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რობლ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წინასიტყვაო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ჩვევ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ნ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ავაზ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კომენდაც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ჩვ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00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ზროვნება</w:t>
      </w:r>
      <w:r>
        <w:rPr>
          <w:rFonts w:cs="Sylfaen" w:ascii="Sylfaen" w:hAnsi="Sylfaen"/>
        </w:rPr>
        <w:t xml:space="preserve">“,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ზრო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ო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რგ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კომენდაც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ლუ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ქსონომ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ილ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ჯ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ავაზ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ა</w:t>
      </w:r>
      <w:r>
        <w:rPr>
          <w:rFonts w:cs="Sylfaen" w:ascii="Sylfaen" w:hAnsi="Sylfaen"/>
        </w:rPr>
        <w:t xml:space="preserve">“. </w:t>
      </w:r>
      <w:r>
        <w:rPr>
          <w:rFonts w:cs="Sylfaen" w:ascii="Sylfaen" w:hAnsi="Sylfaen"/>
          <w:lang w:val="en-US" w:eastAsia="en-US"/>
        </w:rPr>
        <w:t>მ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უ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ციპლინიდა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ცენ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ჩვ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რგ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ტერე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ებ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ჭ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თ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მაყოფ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ოვნ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ეროვნულ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სწავლ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ეგმებ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შეფასებ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ცენტრი</w:t>
      </w:r>
      <w:r>
        <w:rPr>
          <w:rFonts w:cs="Sylfaen" w:ascii="Sylfaen" w:hAnsi="Sylfaen"/>
          <w:i/>
          <w:lang w:val="en-US"/>
        </w:rPr>
        <w:br/>
      </w:r>
      <w:r>
        <w:rPr>
          <w:rFonts w:cs="Sylfaen" w:ascii="Sylfaen" w:hAnsi="Sylfaen"/>
          <w:i/>
          <w:lang w:val="en-US" w:eastAsia="en-US"/>
        </w:rPr>
        <w:t>2008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რობლ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შესავალ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ის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რუნა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ვით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დღ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ადგებ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მანათლ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გრძელ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ფესი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ე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ად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ე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ადგ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წევა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ად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ისტებ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ლ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ლე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სტუ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თლება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ფესი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დემ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ფეროში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ერხ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სია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პექტ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რდ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ში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ფასილიტატორი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მეცნებე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რიკულუ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ს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რიკულუ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ლოვნ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რიკულუ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იზ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გრირ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მმეცნ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ჭრ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კლავ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ერძ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ყ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კვე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გებ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განათ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წიგ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ჭურ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უ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ერეხ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ას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შეფა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ფექტ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ალა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მჭრ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დამჭ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თუზიაზ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ასწავლებელი-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დიც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ვ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ითარ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ივ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ჩე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წო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ფასებ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ლმძღვანე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დელობების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რიგ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ივაცი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ნტერ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ლის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უშა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გნიტ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რტეგი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ულ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რუტი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ვნიშნო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უძნ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რასპეციფიკუ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უქტური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ფარგ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ლექსურ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გნით/დისციპლი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გრირება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&lt;Metadata name=”Title”&gt; პრობლემაზე დაფუძნებული სწავლის პრაქტიკული მნიშვნელობა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ვ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ვნიშ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სა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უ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ლელ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იძ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ი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ებ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ცვ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ტერპრეტი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ო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გ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აუდ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ას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ანდობლი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ვრისტიკულა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ივაც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ზნუ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თ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ლო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უნ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უნარ-ჩვევებ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ქ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ი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თვის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ლშემწყ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ფასილიტატორ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ზ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რიკულუ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ლი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ოდგინ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ნიჭ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კავშ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ო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ებშ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ეკვ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ჩე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ი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სტრა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ტრადიცი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მეტესწ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დე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დ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იტაც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ნცეპტუ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ვეით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რ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ორით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ორით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ორით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დგილო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ორით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ონ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რ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პერაც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რა არის პრობლემური სიტუაცია/ამოცან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თავი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ცნობ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„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..?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„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.?”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იშნებ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მ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თვალ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ეო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ტუაციის/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ებებ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წვ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ევ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ში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ობლემის/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რიგ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უნარ-ჩვე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კ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პირობ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გნიტ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ქ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ძე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პექტ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ტერეს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წვ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ლ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ნ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ნტერესო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3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ქვ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ნაცნობ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დ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მ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რჯიშ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რჯი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რჯიშ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გ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წევ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ეულ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რჯიშ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ს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დ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თავი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4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იტუაცი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ითხოვ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გადაწყვეტას/გადაჭრ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ქცი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დასახუ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თი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5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GB"/>
        </w:rPr>
        <w:t>ასაკის</w:t>
      </w:r>
      <w:r>
        <w:rPr>
          <w:rFonts w:cs="Sylfaen" w:ascii="Sylfaen" w:hAnsi="Sylfaen"/>
          <w:b/>
        </w:rPr>
        <w:t>/</w:t>
      </w:r>
      <w:r>
        <w:rPr>
          <w:rFonts w:cs="Sylfaen" w:ascii="Sylfaen" w:hAnsi="Sylfaen"/>
          <w:b/>
          <w:lang w:val="en-GB"/>
        </w:rPr>
        <w:t>კლ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წავლეებ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დ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ზ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ტუდენ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ა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GB" w:eastAsia="en-US"/>
        </w:rPr>
        <w:t>PISA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GB" w:eastAsia="en-US"/>
        </w:rPr>
        <w:t>Program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for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International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Student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Assessment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003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ჩ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ო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:</w:t>
      </w:r>
      <w:r>
        <w:rPr>
          <w:rFonts w:cs="Sylfaen" w:ascii="Sylfaen" w:hAnsi="Sylfaen"/>
        </w:rPr>
        <w:t xml:space="preserve"> 1) </w:t>
      </w:r>
      <w:r>
        <w:rPr>
          <w:rFonts w:cs="Sylfaen" w:ascii="Sylfaen" w:hAnsi="Sylfaen"/>
          <w:lang w:val="en-GB"/>
        </w:rPr>
        <w:t>ამოცანები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სთან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რება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ხი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-ცალკე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ზღ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მაყოფილ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კ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ლექსუ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ტ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აან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დაკავშ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ზღუ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ფ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ეთი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ივ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u w:val="single"/>
          <w:lang w:val="en-US" w:eastAsia="en-US"/>
        </w:rPr>
        <w:t>სისტემის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ანალიზსა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და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მოდელირ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ოგ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აა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ბ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პექტშ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თიერთდაკ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პარამეტ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ელი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ნამიკ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ამონახსნი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ხ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ებ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ეკვა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ნტიფ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ბო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/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u w:val="single"/>
          <w:lang w:val="en-US" w:eastAsia="en-US"/>
        </w:rPr>
        <w:t>რთული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(პრობლემური)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ვითარებიდან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გამოსავლის</w:t>
      </w:r>
      <w:r>
        <w:rPr>
          <w:rFonts w:cs="Sylfaen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  <w:lang w:val="en-US" w:eastAsia="en-US"/>
        </w:rPr>
        <w:t>ძი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ონ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ნ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ონ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ღვ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ნეჯე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გი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ბრუნ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ირება;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გრამის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თ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შეცდო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ებნ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რიგ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ინტერეს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ლ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სმოყვარე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პირობ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ქმ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ვთავაზ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ქმ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ხელოვნ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ქმნი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შიმპს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996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ლ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ებ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ხულისგან.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ნომ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რ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თამაშ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ე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ოწმ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შვა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თ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ექსტსთვის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შ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ოვება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თამაშ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.“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ონ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კვევა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ოდგ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წლო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დარ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კ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სწაველბ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თვალისწ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დ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ვემ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მდ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კ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ბაყბაყდევ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წყემს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ბიჭ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ნიელ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ფრ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დოსნ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უხ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წილე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ყურ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ხლკ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რდელად.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..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ღ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რ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ბაყდე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გდ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-პ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ოვ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ნწ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შვ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ო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ახლ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ხდებ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ყბაყდ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ვ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დოსნ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ტაც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ბობ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დოსნ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წყვდე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ცა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პატრო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ბაყდ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ანზარე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ნვ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ს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ვლო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ონებ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რ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ებ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ღწ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ყბაყდ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ცხ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ცა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ბნე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ტყ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ქა-ქუხ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თ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ვლ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დუ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ე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წ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სრო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ო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-კ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დ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ხ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ა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წ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რცხ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აფიქ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ხი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ქმ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რ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ერ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რტო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წყო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კლ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შველებ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შორ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წყ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გასო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ღამ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დგ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ქა-ქუხ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ც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ი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ა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აბ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შეფარ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წი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მართ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ალობ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იჭ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წი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მხამ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ფრ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უ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-კედ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პ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ც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გვინ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ეს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ებდ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ემს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პარა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ლ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ყრი!!!..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ვებ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თვალებჩასისიხლია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პატიჟ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ც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?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ღრი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მ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კი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ხმარ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გვ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ე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ა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გ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კვირ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ბაყდევ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აქცი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გ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დახე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ო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ყო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დოსნ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ყვ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ყ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-ნ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გ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ქც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სე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ჭრუტა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ძვრ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სხმ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ო.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შ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რიალდ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რ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კე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?!!.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ხტ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რ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ანზარ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გვ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შინ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რისტე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ცევია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იჯ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ბაყდევ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რ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ი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ა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წ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წ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ნ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ს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ფრ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ბრიყვე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ეშ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ნარც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ორტმა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ხულა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გ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გრე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ყოლ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ბედა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ლოც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წ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იმ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ობდ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ისუფ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ემ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ყბაყდე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დღ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ბრუ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ქატ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იქა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ფქვილ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ქა,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i/>
          <w:lang w:val="en-US" w:eastAsia="en-US"/>
        </w:rPr>
        <w:t>ჭირ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იქა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ლხინ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ქა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პ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ე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ტყ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აზ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ნარც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გ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ნგრევ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ბრუ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დოსნ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ითხ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ფლობელოშ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.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.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კვერცხებს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.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.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დინა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ჩნ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ნაშავედ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ყ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რუ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დ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ნ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მირად</w:t>
      </w:r>
      <w:r>
        <w:rPr>
          <w:rFonts w:cs="Sylfaen" w:ascii="Sylfaen" w:hAnsi="Sylfaen"/>
        </w:rPr>
        <w:t xml:space="preserve">?“. </w:t>
      </w:r>
      <w:r>
        <w:rPr>
          <w:rFonts w:cs="Sylfaen" w:ascii="Sylfaen" w:hAnsi="Sylfaen"/>
          <w:lang w:val="en-US" w:eastAsia="en-US"/>
        </w:rPr>
        <w:t>ამრიგ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კ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ე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ბ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708" w:hanging="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შეპირისპირება</w:t>
      </w:r>
      <w:r>
        <w:rPr>
          <w:rFonts w:cs="Sylfaen" w:ascii="Sylfaen" w:hAnsi="Sylfaen"/>
        </w:rPr>
        <w:t>;</w:t>
      </w:r>
      <w:r>
        <w:rPr>
          <w:rFonts w:cs="Sylfaen" w:ascii="Sylfaen" w:hAnsi="Sylfaen"/>
          <w:lang w:val="en-US"/>
        </w:rPr>
        <w:br/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კავშირება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კანონზომი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ქპერიმენტი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 w:eastAsia="en-US"/>
        </w:rPr>
        <w:t>ც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/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ძი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ტალ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ტუაც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ები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ბლემის გადაჭრის ციკლ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ფსიქოლოგ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ყვ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GB" w:eastAsia="en-US"/>
        </w:rPr>
        <w:t>Bransford</w:t>
      </w:r>
      <w:r>
        <w:rPr>
          <w:rFonts w:cs="Sylfaen" w:ascii="Sylfaen" w:hAnsi="Sylfaen"/>
          <w:lang w:val="en-US" w:eastAsia="en-US"/>
        </w:rPr>
        <w:t xml:space="preserve"> &amp; </w:t>
      </w:r>
      <w:r>
        <w:rPr>
          <w:rFonts w:cs="Sylfaen" w:ascii="Sylfaen" w:hAnsi="Sylfaen"/>
          <w:lang w:val="en-GB" w:eastAsia="en-US"/>
        </w:rPr>
        <w:t>Stein</w:t>
      </w:r>
      <w:r>
        <w:rPr>
          <w:rFonts w:cs="Sylfaen" w:ascii="Sylfaen" w:hAnsi="Sylfaen"/>
          <w:lang w:val="en-US" w:eastAsia="en-US"/>
        </w:rPr>
        <w:t xml:space="preserve">, 1993; </w:t>
      </w:r>
      <w:r>
        <w:rPr>
          <w:rFonts w:cs="Sylfaen" w:ascii="Sylfaen" w:hAnsi="Sylfaen"/>
          <w:lang w:val="en-GB" w:eastAsia="en-US"/>
        </w:rPr>
        <w:t>Hayes</w:t>
      </w:r>
      <w:r>
        <w:rPr>
          <w:rFonts w:cs="Sylfaen" w:ascii="Sylfaen" w:hAnsi="Sylfaen"/>
          <w:lang w:val="en-US" w:eastAsia="en-US"/>
        </w:rPr>
        <w:t xml:space="preserve">, 1989; </w:t>
      </w:r>
      <w:r>
        <w:rPr>
          <w:rFonts w:cs="Sylfaen" w:ascii="Sylfaen" w:hAnsi="Sylfaen"/>
          <w:lang w:val="en-GB" w:eastAsia="en-US"/>
        </w:rPr>
        <w:t>Sternberg</w:t>
      </w:r>
      <w:r>
        <w:rPr>
          <w:rFonts w:cs="Sylfaen" w:ascii="Sylfaen" w:hAnsi="Sylfaen"/>
          <w:lang w:val="en-US" w:eastAsia="en-US"/>
        </w:rPr>
        <w:t xml:space="preserve">, 1986, </w:t>
      </w:r>
      <w:r>
        <w:rPr>
          <w:rFonts w:cs="Sylfaen" w:ascii="Sylfaen" w:hAnsi="Sylfaen"/>
          <w:lang w:val="en-GB" w:eastAsia="en-US"/>
        </w:rPr>
        <w:t>Davidson</w:t>
      </w:r>
      <w:r>
        <w:rPr>
          <w:rFonts w:cs="Sylfaen" w:ascii="Sylfaen" w:hAnsi="Sylfaen"/>
          <w:lang w:val="en-US" w:eastAsia="en-US"/>
        </w:rPr>
        <w:t xml:space="preserve"> &amp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Sternberg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003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ნიშნ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რმ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„</w:t>
      </w:r>
      <w:r>
        <w:rPr>
          <w:rFonts w:cs="Sylfaen" w:ascii="Sylfaen" w:hAnsi="Sylfaen"/>
          <w:b/>
          <w:lang w:val="en-GB"/>
        </w:rPr>
        <w:t>ციკლი</w:t>
      </w:r>
      <w:r>
        <w:rPr>
          <w:rFonts w:cs="Sylfaen" w:ascii="Sylfaen" w:hAnsi="Sylfaen"/>
          <w:b/>
        </w:rPr>
        <w:t>“,</w:t>
      </w:r>
      <w:r>
        <w:rPr>
          <w:rFonts w:cs="Sylfaen" w:ascii="Sylfaen" w:hAnsi="Sylfaen"/>
        </w:rPr>
        <w:t xml:space="preserve"> „</w:t>
      </w:r>
      <w:r>
        <w:rPr>
          <w:rFonts w:cs="Sylfaen" w:ascii="Sylfaen" w:hAnsi="Sylfaen"/>
          <w:lang w:val="en-GB"/>
        </w:rPr>
        <w:t>თანმიმდევრობისა</w:t>
      </w:r>
      <w:r>
        <w:rPr>
          <w:rFonts w:cs="Sylfaen" w:ascii="Sylfaen" w:hAnsi="Sylfaen"/>
        </w:rPr>
        <w:t xml:space="preserve">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„</w:t>
      </w:r>
      <w:r>
        <w:rPr>
          <w:rFonts w:cs="Sylfaen" w:ascii="Sylfaen" w:hAnsi="Sylfaen"/>
          <w:lang w:val="en-GB"/>
        </w:rPr>
        <w:t>საფეხურების</w:t>
      </w:r>
      <w:r>
        <w:rPr>
          <w:rFonts w:cs="Sylfaen" w:ascii="Sylfaen" w:hAnsi="Sylfaen"/>
        </w:rPr>
        <w:t xml:space="preserve">“ </w:t>
      </w:r>
      <w:r>
        <w:rPr>
          <w:rFonts w:cs="Sylfaen" w:ascii="Sylfaen" w:hAnsi="Sylfaen"/>
          <w:lang w:val="en-US" w:eastAsia="en-US"/>
        </w:rPr>
        <w:t>ნაცვ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მიმართულად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პირო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ჭრ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ებ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ნა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ვიდგინო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პოვებას/დალაგ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ძებნ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ჭი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ცროსკლასელ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აყალიბებ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როსკლასე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ე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იშ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ნიშვნელ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უშა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ებ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ხმარ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გ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ქცე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ა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თ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უშ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მე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გმა-სტარტე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ი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ვ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ონტრ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ზ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ოწ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ორ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უზი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ებ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რიგ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კ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სგან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ძებნ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საზღ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კით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წე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ტექსტ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უ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;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წევ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დგე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დ;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იორიტე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მოყალიბ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არმოდგ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სრუ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წ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შ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დ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ა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აყ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ბ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ნ/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უალ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ებ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ხებ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ფორმაციი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რესურეს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განიზ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ოდნი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მობილიზ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ტყ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ვა;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ჯვ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იებელი;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მოცდილ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ი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ა;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ძლ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ლტერნატივ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ზ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დ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ჩენა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ცე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სტერეოტიპ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ცი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სტრატეგი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ერსპექტივიდან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რესურს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რჩ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ჯერ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ხორციელ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გრესზ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ვირვ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მე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გით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მე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დიკატო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ი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ტა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დეგ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წმ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ფას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ა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კატო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წ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განხორციე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.)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ნიშ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ბრუ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ს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თავი მეორ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ბლემური ამოცანების გადაჭრის ორი სტრატეგ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ზრო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ვევ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ოც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ისყოფ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უნიკ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სახს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მ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გნ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დგომ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მ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რიც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ა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-ცალკ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ა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კრიტიკული აზროვნ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ული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სახუ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მიმა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კონკრეტუ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ეგზე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</w:t>
      </w:r>
      <w:r>
        <w:rPr>
          <w:rFonts w:cs="Sylfaen" w:ascii="Sylfaen" w:hAnsi="Sylfaen"/>
          <w:lang w:val="en-GB" w:eastAsia="en-US"/>
        </w:rPr>
        <w:t>Halpern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996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ფ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შუა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იუ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1993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ფ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იერ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ონტრო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ასე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ჭირ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ცო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თვის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ფ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ზ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ზრო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ც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ხვადას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ე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რიტიკ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„ჭეშმარიტი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დგენ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ით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რარგუმე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ნალიზ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კიცებუ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ლოგიკურ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ნალიტიკურ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ოგ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ა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ო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ას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დუქცი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დუქცი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სკ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ვანა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ედუქცი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ნუ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დედუქცი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სკ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ვანა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3</w:t>
      </w:r>
      <w:r>
        <w:rPr>
          <w:rFonts w:cs="Sylfaen" w:ascii="Sylfaen" w:hAnsi="Sylfaen"/>
          <w:b/>
          <w:lang w:val="en-US" w:eastAsia="en-US"/>
        </w:rPr>
        <w:t>)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ნალოგი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სკ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გვა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ააქტიუ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შემოქმედებითი აზროვნ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ზრო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ი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რავლ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ოქნი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თ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ორიგინალობი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გილფო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ო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კრეატულობის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ორ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იგინა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ო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ციაცი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ჩვეულ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ემან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ქნი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ლ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ატოვან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ადაპტაცი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ქნი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ემანტიკ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პონტან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ქნი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აზღვ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ობ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ლო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ერეოტიპ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კრეატულობ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ჩ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დ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გ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მუშ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ჩვე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კრეატულობ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-ნაკ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სიათ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ტანდარ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ააქტიუ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აქტივობებ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ლდებ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დრო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სა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ები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გზ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ბიექტ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ინდივიდუალური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ვება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ორგინალური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ზე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ო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დახვეწ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თუნ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ანით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კრიტიკული და შემოქმედებითი სტრატეგიების შედარ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ასხვავ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ნაირად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2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კრიტიკ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ზროვნებ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შემოქმედებით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ზროვნება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ანალიტიკურ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პროდუქტიული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ონვერგენტულ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(მოითხო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საბამის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უკეთესო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პასუხ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ოძებნას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ითხო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ხსნას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ლოგიკუ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საბუთებას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ედარება-</w:t>
            </w:r>
            <w:r>
              <w:rPr>
                <w:rFonts w:cs="Sylfaen" w:ascii="Sylfaen" w:hAnsi="Sylfaen"/>
                <w:lang w:val="en-US"/>
              </w:rPr>
              <w:t xml:space="preserve"> </w:t>
              <w:br/>
            </w:r>
            <w:r>
              <w:rPr>
                <w:rFonts w:cs="Sylfaen" w:ascii="Sylfaen" w:hAnsi="Sylfaen"/>
                <w:lang w:val="en-US" w:eastAsia="en-US"/>
              </w:rPr>
              <w:t>შეპირისპირებას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კანონზომიერები</w:t>
            </w:r>
            <w:r>
              <w:rPr>
                <w:rFonts w:cs="Sylfaen" w:ascii="Sylfaen" w:hAnsi="Sylfaen"/>
                <w:lang w:val="en-US" w:eastAsia="en-US"/>
              </w:rPr>
              <w:t>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ნახვა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ობიექტუ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კრიტერიუმებზე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ყრდნობით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პარალელ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ვლებას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კავშირ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ოძებნას)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მაგალითები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რისთვ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მოიყენებო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ე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განი?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რატო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იწერ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ე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ერილი?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ვაძლევე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ყაროებ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სეთ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ვარაუდ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კეთე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შუალებას?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დივერგენტული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(დასაშვები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ერთზე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ე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პასუხ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რსებობ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ითხო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არმოსახვით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ზროვნებას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ვარაუდ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ორმულირებას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მაგალითები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ოცემულ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ყაროზე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ყრდნობით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არმოადგინე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ოვლენ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ინტერპრეტაცია?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როგო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იძლ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ე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აიონ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ეკოლოგიურ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უფრ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უფთ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ვხადოთ?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სწორხაზოვან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პირდაპირ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გადატანით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სოციაციური</w:t>
            </w:r>
          </w:p>
        </w:tc>
      </w:tr>
      <w:tr>
        <w:trPr>
          <w:trHeight w:val="74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მსჯელობ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მსჯელო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ეჭვქვე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ყენება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ფოკუსირებულ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დიფუზიური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ობიექტურ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სუბიექტური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ვერბალურ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ვიზუალური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ლიზ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ყალიბ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არჩი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ახორციე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ფას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ლ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ვლეო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ლ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ჯვ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ვემ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„</w:t>
      </w:r>
      <w:r>
        <w:rPr>
          <w:rFonts w:cs="Sylfaen" w:ascii="Sylfaen" w:hAnsi="Sylfaen"/>
          <w:lang w:val="en-GB"/>
        </w:rPr>
        <w:t>როგორ</w:t>
      </w:r>
      <w:r>
        <w:rPr>
          <w:rFonts w:cs="Sylfaen" w:ascii="Sylfaen" w:hAnsi="Sylfaen"/>
        </w:rPr>
        <w:t xml:space="preserve">“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ის</w:t>
      </w:r>
      <w:r>
        <w:rPr>
          <w:rFonts w:cs="Sylfaen" w:ascii="Sylfaen" w:hAnsi="Sylfaen"/>
        </w:rPr>
        <w:t xml:space="preserve">“ </w:t>
      </w:r>
      <w:r>
        <w:rPr>
          <w:rFonts w:cs="Sylfaen" w:ascii="Sylfaen" w:hAnsi="Sylfaen"/>
          <w:lang w:val="en-US" w:eastAsia="en-US"/>
        </w:rPr>
        <w:t>მოდელ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ვითარ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ი</w:t>
      </w:r>
      <w:r>
        <w:rPr>
          <w:rFonts w:cs="Sylfaen" w:ascii="Sylfaen" w:hAnsi="Sylfaen"/>
        </w:rPr>
        <w:t>“ (</w:t>
      </w:r>
      <w:r>
        <w:rPr>
          <w:rFonts w:cs="Sylfaen" w:ascii="Sylfaen" w:hAnsi="Sylfaen"/>
          <w:lang w:val="en-GB" w:eastAsia="en-US"/>
        </w:rPr>
        <w:t>Presseisen</w:t>
      </w:r>
      <w:r>
        <w:rPr>
          <w:rFonts w:cs="Sylfaen" w:ascii="Sylfaen" w:hAnsi="Sylfaen"/>
          <w:lang w:val="en-US" w:eastAsia="en-US"/>
        </w:rPr>
        <w:t>, 1988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თავი მესამ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ბლემური ამოცანის ტიპები სხვადასხვა საგნებიდან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/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რუტი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ტანდარ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უძ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გრი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რ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წ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ტერდისციპლინ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ფარგ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ციპლი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არ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ბით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ხილ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ეციფ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ს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უთით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კატორ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დან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>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ბლემური ამოცანის ტიპები ქართულ ენასა და ლიტერატურა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ნ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გაკეთება</w:t>
      </w:r>
      <w:r>
        <w:rPr>
          <w:rFonts w:cs="Sylfaen" w:ascii="Sylfaen" w:hAnsi="Sylfaen"/>
          <w:b/>
        </w:rPr>
        <w:t>/</w:t>
      </w:r>
      <w:r>
        <w:rPr>
          <w:rFonts w:cs="Sylfaen" w:ascii="Sylfaen" w:hAnsi="Sylfaen"/>
          <w:b/>
          <w:lang w:val="en-GB"/>
        </w:rPr>
        <w:t>გადაწყვეტი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პეციფიკიდან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GB"/>
        </w:rPr>
        <w:t>შინაარს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ა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წ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ფასებისას/ანალიზ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გ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ეს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ზრის/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ყალი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0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ტი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ხატვ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10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1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შედარება-შ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ქმნისას/ანალიზ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ტიპის/დანიშნ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ნალიზ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რამა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პირობითო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შ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ობიექტზე/პრობლემაზე/მოვლენა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ედუ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კამათის/დისკუ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რგუმ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სმენელს/მკითხ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ცვლევ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ზრი/შეხედ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კითხზე/პრობლემაზე/მოვლენაზე/პერსონაჟ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  <w:lang w:val="en-US" w:eastAsia="en-US"/>
        </w:rPr>
        <w:t>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ტექს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თ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ანალიზ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ქმ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ძ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საცნობად/შესასწავლად/გასაანალიზ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0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3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ყენება</w:t>
      </w:r>
      <w:r>
        <w:rPr>
          <w:rFonts w:cs="Sylfaen" w:ascii="Sylfaen" w:hAnsi="Sylfaen"/>
          <w:b/>
          <w:lang w:val="en-US" w:eastAsia="en-US"/>
        </w:rPr>
        <w:t>/</w:t>
      </w:r>
      <w:r>
        <w:rPr>
          <w:rFonts w:cs="Sylfaen" w:ascii="Sylfaen" w:hAnsi="Sylfaen"/>
          <w:b/>
          <w:lang w:val="en-US" w:eastAsia="en-US"/>
        </w:rPr>
        <w:t>გადაწყვეტ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იგინ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ზ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ჟ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ი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განან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მნება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ურთიერთშეუთავს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რაგ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ენელი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ხ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ერსპექტი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იღრმ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)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ებ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ისტორი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ხ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იტუაციებს</w:t>
      </w:r>
      <w:r>
        <w:rPr>
          <w:rFonts w:cs="Sylfaen" w:ascii="Sylfaen" w:hAnsi="Sylfaen"/>
          <w:b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გ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ირჩიოს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ორ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ა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ზე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ეგა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ალით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დიკატორები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წყ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ი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ვლ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კონკრე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ი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იმულა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მაშ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დან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ო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ეყრდ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ო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ა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ვლ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სიტყვაო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რჩე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ქვეთავებ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შედარება-შ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პეციფიკ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ზ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ოს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უკ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პოქ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ვოლ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ს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გრო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ოდ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ი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გრო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ავლ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პოქ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რალ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ვ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შედარება-შეპირისპირებას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ავშირ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ნონზომიერ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ხელმძღვან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პოქას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ვ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იზეზ-შედეგ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ვოლუციის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ნალიზ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კავში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პოქ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ხასიათ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სეულობ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ტივ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-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სჯ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რდაუვალობი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„შემთხვევითობი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ცეფცი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0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ბიექტებ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ედუ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ზ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ვ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იზ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წ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ლ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  <w:lang w:val="en-US" w:eastAsia="en-US"/>
        </w:rPr>
        <w:t>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არტ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წყ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-V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ებ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დ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ა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აპ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ურათ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ტო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ეგლ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უზეუ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ოზიცი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ხატვ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ლერე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ითმხილ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ამბ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გმ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მაგ.: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რგუმ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ხ.: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1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15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ყენ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/</w:t>
      </w:r>
      <w:r>
        <w:rPr>
          <w:rFonts w:cs="Sylfaen" w:ascii="Sylfaen" w:hAnsi="Sylfaen"/>
          <w:b/>
          <w:lang w:val="en-US" w:eastAsia="en-US"/>
        </w:rPr>
        <w:t>გადაწყვეტ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იგინ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ზ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იება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ავლ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1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1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სტ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გეოგრაფი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ხ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კვლევის/თ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დგენ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ანშეწო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სქემ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უკ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თემა/რეფერატი/ესეი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ჩენა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კეთ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გიონზ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კითხის/თ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მზა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ებიდ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ალით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პილო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დიკატორები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9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ქტივ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ი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ად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ებიდ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სრუ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8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შედარება-შ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გიონ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ი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ონ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პე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დგ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7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,2,3,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9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0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ავშირ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ნონზომიერ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ეოგრაფ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გან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რნე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ვრც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წ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ვემდებარ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ზეპირებუ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ესგ.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1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6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უთავსებლ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ფხ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ცემ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უკ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წ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ზუს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ღმოფხვრა/შესწორ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წვ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ლოდ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ასხვ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მაგ.: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4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ბიექტებ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ედუ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ზ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ერსი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ჯ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ესგ.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8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1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  <w:lang w:val="en-US" w:eastAsia="en-US"/>
        </w:rPr>
        <w:t>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ეოგრაფ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კვლევ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ყრდნო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ვე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ტარდე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ემ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სწავლ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იზეზ-შედეგ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დგ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ესგ.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.9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5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ყენება/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ლევაში/პროექ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ლე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ლევის/პრო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რ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რჩ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ულ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მაგ.:ესგ.გეოგ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.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.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ოგ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.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სამოქალაქ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ათ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ბ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ავაზ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ხვადსხვა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აკით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ავლამდე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თავაზ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გვა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რჩ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წყვეტ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ტო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ებთან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ორ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კურ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ძი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ქ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ს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ვში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ებასთან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ად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ნაკლასე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ირვ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თამაშ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ფლიქტ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ზიც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აპარაკ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1.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ზოგ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არ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ადსხვა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დგე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უძ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ფე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რაუ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ობა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ვლ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ოაზრეე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ო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ფე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ოხილ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ი-პროექტ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ფ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იერა“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მოთვ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თვ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ა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ამრიგე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აცია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მო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გვარ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სხ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ახ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ონ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შტ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ონის/ინსტან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);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ნაკლასე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მოწყო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სრუ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ნათვ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ხმა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ი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ით;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ად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კოჰოლიზ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კომ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დსი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 w:eastAsia="en-US"/>
        </w:rPr>
        <w:t>ტუბერკულ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.)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.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5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2-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1-4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შედარება-შ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ბერ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ჩევანი/გადაწყვეტ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ზნეობრივ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ჩევანის/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ენ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ჯიშ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კვიდ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იტუი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ხ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სტიტუც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ისუფლ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კლარ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თან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ნაწილ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ზოგადოება?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ტი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მედ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შ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რალ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თან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ლამენტ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ეზიდენტ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მმართვ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ართ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ს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დიცი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იანო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ფ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ფე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წვ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ზე.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-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1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ავშირ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ნონზომიერ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დამია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პირო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შ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ა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ემო–პირ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გავსება-განსხვავ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გუმენტირ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ს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უფლებ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ანტიებზე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სჯელ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კრ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ო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პატივისცემ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ტმოსფ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საბამ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ფრთ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ებულობას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კრატიუ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წ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მადგენლობითი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ავალპარტიულო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სია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მართველობა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კრატი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მართველო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კრატიული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ნაკლასე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ჭირ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საბა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ებ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ლებ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მაყოფ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ს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აზ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დღეობა</w:t>
      </w:r>
      <w:r>
        <w:rPr>
          <w:rFonts w:cs="Sylfaen" w:ascii="Sylfaen" w:hAnsi="Sylfaen"/>
        </w:rPr>
        <w:t xml:space="preserve">?“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ად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სმეტყვ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.)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ტის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ს.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3-4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-4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უთავსებლ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ფხ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იც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ორ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უძ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კავშირება-კანოზომ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რცე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ულებებზ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ბა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ით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ხასიათ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ლ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ლეობა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ისთვის?“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ჯგუფ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ღებელი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ს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ხს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იშრო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კანონ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ს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კონსერვატორუ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ისტუ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ბერალურ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ლიგ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ს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ღ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რო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არ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ბაქო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ლკოჰო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კოტიკ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ტატის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ზე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ევენც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ისძი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ს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ანაკლასე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ჯგუფ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ღმასრულებე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სხვა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3-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4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ბიექტებზ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ედუ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ტკიც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სი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ვ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მტკიც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თან/გადაწყვეტილ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ვითა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ნაკლ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ინჯ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ჭ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ანაკლას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-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ლ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ლ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სტიტ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ს;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ც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ტ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ტ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გლამენტს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ად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კოჰოლიზმ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რკომ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დ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ბერკულ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ანაკლას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მგეობა/მერ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რლამენტ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ინ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იმულა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მაშ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სა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ღე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3-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4-6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2-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3-4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დ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ტა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ჯერებ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იც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აუ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წმ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ლიზ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ნაკლას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თამაშ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ლა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მოს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ეს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ცევა)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ნაკლას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გეობა/მე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ლამე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ნისტ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ულაც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სა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“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ნაკლას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დებ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რექტ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პუტატ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ულაც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უთვნ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მრჩე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დიდა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დამჭ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კვირვებ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ურნალის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.)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არაუდ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ას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წ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ლს/ფუნქცი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8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-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ორი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გუმენტ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ტ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ვითარ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შტა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ღებ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ქტივ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რეგიონშ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ზე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იძ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მედ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საფ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ნალიზ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ს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ყოველდღ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მ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კ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მარებამდე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რჯ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ბუნებრი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პიტალურ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ს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აზ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დღეობა?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ად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გრაფ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სმეტყვ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ტის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ს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ფე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რაუ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ობა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ვლ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ოაზრეე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ო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ფე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ოხილ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ი-პროექტ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ფ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იერა“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ფე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ის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: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დ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მოსაყენებ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2-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-4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9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გამოყენების/გადაწყვეტ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იგინალ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ზ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ებისმ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ვ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ცეპ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დგრ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მიწევ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რგებ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ე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ქმნ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იძგებ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ავაზ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ქმედებითი/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წყვეტ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ლებისცი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ფერენდუმ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;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ნაკლასე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დღ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კლეტ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ლაკა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ხსოვ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თი)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ზეპ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კრ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ლასის/სკ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მტკიცებლად;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ემოკრატ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ენებლობაშ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ლობაზე;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წრაფ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სა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კარიერა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წ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დაუ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ნაფიქ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ებთან</w:t>
      </w:r>
      <w:r>
        <w:rPr>
          <w:rFonts w:cs="Sylfaen" w:ascii="Sylfaen" w:hAnsi="Sylfaen"/>
          <w:lang w:val="en-US" w:eastAsia="en-US"/>
        </w:rPr>
        <w:t>)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უ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6-7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3-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4-5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ქ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4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ბლემური ამოცანის ტიპები უცხო ენა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ზღუდ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ძლებლობ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სმ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;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პირმეტყველ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საკამ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გ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ცე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ე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ცხ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9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8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ც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ეკლ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კლეტის/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ელეპროგრამის/ზე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მოსვლის/რეპორტაჟ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ათვის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ტრუქცი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მა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თამაშება)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ყენებ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შედარება-შ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–შეპირისპ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ცხ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6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.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0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1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ხო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ცხ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8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2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ნონზომიერ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ავშ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მა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ანიზ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ცნობა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lang w:val="en-GB"/>
        </w:rPr>
        <w:t>გამოყ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დ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უთავსებლ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აღმოფხრ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ულისხმე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ციალურ–კულტუ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უნიკ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უმატებ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მუნიკ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ქსიკურ-გრამატიკ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საბამ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ბიექტებზ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ედუ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ულისხ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ლტურის/ინდივიდულ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-ჩვეულებ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ერეოტიპ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შემოქმედებით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ვლ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ი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ან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თხზ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ბლემური ამოცანის ტიპები სახვით და გამოყენებით ხელოვნებაში/შრომით სწავლებაშ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ა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ტვ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</w:t>
      </w:r>
      <w:r>
        <w:rPr>
          <w:rFonts w:cs="Sylfaen" w:ascii="Sylfaen" w:hAnsi="Sylfaen"/>
        </w:rPr>
        <w:t xml:space="preserve">.2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</w:t>
      </w:r>
      <w:r>
        <w:rPr>
          <w:rFonts w:cs="Sylfaen" w:ascii="Sylfaen" w:hAnsi="Sylfaen"/>
        </w:rPr>
        <w:t xml:space="preserve">4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2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3;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შედარება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en-GB"/>
        </w:rPr>
        <w:t>შეპირისპ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VII</w:t>
      </w:r>
      <w:r>
        <w:rPr>
          <w:rFonts w:cs="Sylfaen" w:ascii="Sylfaen" w:hAnsi="Sylfaen"/>
        </w:rPr>
        <w:t xml:space="preserve">.1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</w:t>
      </w:r>
      <w:r>
        <w:rPr>
          <w:rFonts w:cs="Sylfaen" w:ascii="Sylfaen" w:hAnsi="Sylfaen"/>
        </w:rPr>
        <w:t xml:space="preserve">.12; 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8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10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1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6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7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8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</w:rPr>
        <w:t xml:space="preserve">.3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</w:rPr>
        <w:t xml:space="preserve">.5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ქსპერიმენტ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ტვრულ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გამომსახვ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თ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</w:t>
      </w:r>
      <w:r>
        <w:rPr>
          <w:rFonts w:cs="Sylfaen" w:ascii="Sylfaen" w:hAnsi="Sylfaen"/>
        </w:rPr>
        <w:t xml:space="preserve">.2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1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</w:t>
      </w:r>
      <w:r>
        <w:rPr>
          <w:rFonts w:cs="Sylfaen" w:ascii="Sylfaen" w:hAnsi="Sylfaen"/>
        </w:rPr>
        <w:t>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უთავსებლ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ფხ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-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ვ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ნ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მუშ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ში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12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13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6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8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9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>.10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ვ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ქც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დ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3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</w:t>
      </w:r>
      <w:r>
        <w:rPr>
          <w:rFonts w:cs="Sylfaen" w:ascii="Sylfaen" w:hAnsi="Sylfaen"/>
        </w:rPr>
        <w:t>.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იკაშ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</w:t>
      </w:r>
      <w:r>
        <w:rPr>
          <w:rFonts w:cs="Sylfaen" w:ascii="Sylfaen" w:hAnsi="Sylfaen"/>
          <w:b/>
          <w:lang w:val="en-US" w:eastAsia="en-US"/>
        </w:rPr>
        <w:t>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პერტ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II.1);</w:t>
        <w:br/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1);</w:t>
        <w:br/>
        <w:t>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სრულებლისთვ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თვ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6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შედარება-შ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ნტერპ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პირისპირებ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ჟან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რტ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ნელი-ჩქარი...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მბ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en-GB"/>
        </w:rPr>
        <w:t>ბ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II.1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10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ავშირ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  <w:lang w:val="en-US" w:eastAsia="en-US"/>
        </w:rPr>
        <w:t>კანონზომიერ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ჟან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ჟან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ოპ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ჟან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უჟ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მოი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ცე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კესტ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10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ოზი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10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უსიკოს-შემსრულ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ხასიათ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შან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თვისებ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ღ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ო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უთავსებლ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ფხ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უსიკალურ-დრამა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ოზ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უსი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ხ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ას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საბა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ი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II.2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პე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რტნი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თანხმებე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ალკე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ვ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თავა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5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ნცე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პერტ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რგ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საბ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ომ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ლ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ბიექტებ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ედუ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ახ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ჟან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ხასიათებე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საზღვ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ებები</w:t>
      </w:r>
      <w:r>
        <w:rPr>
          <w:rFonts w:cs="Sylfaen" w:ascii="Sylfaen" w:hAnsi="Sylfaen"/>
          <w:lang w:val="en-US" w:eastAsia="en-US"/>
        </w:rPr>
        <w:t>/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ი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ირ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ვალო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ჯე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ჟანრი</w:t>
      </w:r>
      <w:r>
        <w:rPr>
          <w:rFonts w:cs="Sylfaen" w:ascii="Sylfaen" w:hAnsi="Sylfaen"/>
          <w:lang w:val="en-US" w:eastAsia="en-US"/>
        </w:rPr>
        <w:t>/</w:t>
      </w:r>
      <w:r>
        <w:rPr>
          <w:rFonts w:cs="Sylfaen" w:ascii="Sylfaen" w:hAnsi="Sylfaen"/>
          <w:lang w:val="en-US" w:eastAsia="en-US"/>
        </w:rPr>
        <w:t>ნაწარმ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თ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გვანახო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ჟან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ოვატ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ლ.ვ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ეთჰოვ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ე-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ფონ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უ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ყვანა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ლ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ციცინათელა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ლ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ერპრე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ფ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ოპ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ვ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ოროვი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თ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7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დ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ს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მებ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გერებ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ნიტოფონ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იუტ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1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უს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1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</w:t>
      </w:r>
      <w:r>
        <w:rPr>
          <w:rFonts w:cs="Sylfaen" w:ascii="Sylfaen" w:hAnsi="Sylfaen"/>
          <w:b/>
          <w:lang w:val="en-US" w:eastAsia="en-US"/>
        </w:rPr>
        <w:t>-</w:t>
      </w:r>
      <w:r>
        <w:rPr>
          <w:rFonts w:cs="Sylfaen" w:ascii="Sylfaen" w:hAnsi="Sylfaen"/>
          <w:b/>
          <w:lang w:val="en-US" w:eastAsia="en-US"/>
        </w:rPr>
        <w:t>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პოქ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ოზიტორ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სრულებლ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ავლ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ზუალუ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უდ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8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2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4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7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8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სტანდა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ს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.1.)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ემატიკა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</w:t>
      </w:r>
      <w:r>
        <w:rPr>
          <w:rFonts w:cs="Sylfaen" w:ascii="Sylfaen" w:hAnsi="Sylfaen"/>
          <w:b/>
          <w:lang w:val="en-US" w:eastAsia="en-US"/>
        </w:rPr>
        <w:t>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შეწო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ს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საყოფაცხოვრებო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ომელი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ნაზე/არქონაზ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2.)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ჯამ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ობლი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ასიათებლად/შესადა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13.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ტოლებათა/უტოლ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მ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ების)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ნახს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ნახს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რავ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პრეტ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.7.)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დარება/შ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სია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ვ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ცხ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პროცენ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კვეთ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დაკ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ეგვრ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4.)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წე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ა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ხარისხ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ლები/იეროგლიფ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.2.));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ფიგურ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ო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ბო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ნ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ილ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ელ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ექ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იც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ვში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დგ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ო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დელირ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სწა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.5)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არით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არით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რგ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დ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ტროპ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ოლოგ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კ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იოაქტ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არ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.4.))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დრატულ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დიდესი/უმცირ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ებ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ბათ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ქმ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ბათ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ზაინ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ნონზომიერ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ნონზომიერებიდა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ხ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ზ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ებ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ფუნქცი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ტოლებ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ალით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იდ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ტო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ზე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წყვი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ანტუ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რ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რფ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ბო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ამ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ცენტრაცია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დ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I.8.)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ო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გავლ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ონ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პულ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ა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მედო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ომ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ზუსტ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მადგენლობით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I.8.))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უ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ილ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წახნაგებისათვის)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/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სია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ქტო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ჩ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VII.16.)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ებ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ნტრმაგალით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რაუ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წინააღმდეგ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ვარაუდის/ჰიპოთეზ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თქმ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(დასაბუთ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არყოფა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დაკირ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/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აუ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ც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ომ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ომ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მეტ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კმა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უსტ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ადეკვატურობა)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სიომა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გლ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სიომატ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შ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კლ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ევკლიდ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ფ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ტი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ფე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I.6.)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ბიექ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ის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ნაი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ილ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გურისათვი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-ძიებ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ქსპერიმენტი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დ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ქსპერიმ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ტოლ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გ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ტოლ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ავლ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ეგმ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სატ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ანაც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X.12.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ტ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ქმ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ფა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ცდომ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ლბათ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რდ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ხ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ო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ოსალოდნელ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მპი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ექსპერიმენტულ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ქმ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რდ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ხ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პეციალური/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II.13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მთხვევით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სატ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კვივალ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წყობ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XI.14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ლგებ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თ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ებ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იპოთეზის/ვარაუ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წ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ნით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იუტე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/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კ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აუდის/ჰიპოთე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მოწ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ბათ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მპიუტე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ერ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იდ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წი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ვირვ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კვ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ვივალენტ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კვლე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ოზიცი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ბუ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9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მ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კვ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ბა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ლგებ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ომეტ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ფ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პტიმ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ას)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დია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ლისას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ტი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რა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ზომორფუ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დგე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გ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წევ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რთობის/მოცუ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დგენად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რობლემური ამოცანის ტიპები საბუნებისმეტყველო საგნებშ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ჩევან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კეთ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ღებული/მოპ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სიმალ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.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ბ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IX.1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6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.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/XII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.6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ქციო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.X.1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დარება/ეპირისპ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სიათება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უნებისმეტყვ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წავლ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ე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5;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5.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3;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9.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2;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10. </w:t>
      </w:r>
      <w:r>
        <w:rPr>
          <w:rFonts w:cs="Sylfaen" w:ascii="Sylfaen" w:hAnsi="Sylfaen"/>
          <w:lang w:val="en-GB"/>
        </w:rPr>
        <w:t>ნდ</w:t>
      </w:r>
      <w:r>
        <w:rPr>
          <w:rFonts w:cs="Sylfaen" w:ascii="Sylfaen" w:hAnsi="Sylfaen"/>
        </w:rPr>
        <w:t xml:space="preserve">2;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10. </w:t>
      </w:r>
      <w:r>
        <w:rPr>
          <w:rFonts w:cs="Sylfaen" w:ascii="Sylfaen" w:hAnsi="Sylfaen"/>
          <w:lang w:val="en-GB"/>
        </w:rPr>
        <w:t>ნდ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12.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6;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</w:rPr>
        <w:t>.5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ავშ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ება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ორ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ულდაგუ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აობ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ვამ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აჯ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რაუ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?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1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უთავსებლ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ფხ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ოლ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XI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</w:rPr>
        <w:t>.2.-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>.4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ანონზომიერ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ოჩენ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კავში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ზ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სტანდარტი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</w:rPr>
        <w:t>.3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ბიექტებზ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ედუ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ცვ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გრ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ერეოტიპები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X</w:t>
      </w:r>
      <w:r>
        <w:rPr>
          <w:rFonts w:cs="Sylfaen" w:ascii="Sylfaen" w:hAnsi="Sylfaen"/>
        </w:rPr>
        <w:t>.3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8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ქსპერიმენტი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დ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ბუნებისმეტყვ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ალითად:</w:t>
      </w:r>
      <w:r>
        <w:rPr>
          <w:rFonts w:cs="Sylfaen" w:ascii="Sylfaen" w:hAnsi="Sylfaen"/>
        </w:rPr>
        <w:t xml:space="preserve"> ,,</w:t>
      </w:r>
      <w:r>
        <w:rPr>
          <w:rFonts w:cs="Sylfaen" w:ascii="Sylfaen" w:hAnsi="Sylfaen"/>
          <w:lang w:val="en-GB"/>
        </w:rPr>
        <w:t>დააკვი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ვლელ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კვი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თავ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ნალი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ტერეს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მერლინ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თ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ეტაბულარ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შ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რთვ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№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№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ეტაბულარ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ებ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ყენი უჯრედ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ჩ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ვით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ყე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ეტაბულარიამ</w:t>
      </w:r>
      <w:r>
        <w:rPr>
          <w:rFonts w:cs="Sylfaen" w:ascii="Sylfaen" w:hAnsi="Sylfaen"/>
        </w:rPr>
        <w:t>?”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სტანდარტი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>. 1.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6;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IX</w:t>
      </w:r>
      <w:r>
        <w:rPr>
          <w:rFonts w:cs="Sylfaen" w:ascii="Sylfaen" w:hAnsi="Sylfaen"/>
        </w:rPr>
        <w:t xml:space="preserve">.9.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1; </w:t>
      </w:r>
      <w:r>
        <w:rPr>
          <w:rFonts w:cs="Sylfaen" w:ascii="Sylfaen" w:hAnsi="Sylfaen"/>
          <w:lang w:val="en-GB"/>
        </w:rPr>
        <w:t>ბიოლ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XI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GB"/>
        </w:rPr>
        <w:t>XII</w:t>
      </w:r>
      <w:r>
        <w:rPr>
          <w:rFonts w:cs="Sylfaen" w:ascii="Sylfaen" w:hAnsi="Sylfaen"/>
        </w:rPr>
        <w:t xml:space="preserve">.3 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4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9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-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სწ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ალ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ები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სტანდარტი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>.2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10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ხ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GB"/>
        </w:rPr>
        <w:t>პროექტი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მეგობრ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ყ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თ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ენარ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ქციო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”.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იხ</w:t>
      </w:r>
      <w:r>
        <w:rPr>
          <w:rFonts w:cs="Sylfaen" w:ascii="Sylfaen" w:hAnsi="Sylfaen"/>
        </w:rPr>
        <w:t xml:space="preserve">.: </w:t>
      </w:r>
      <w:r>
        <w:rPr>
          <w:rFonts w:cs="Sylfaen" w:ascii="Sylfaen" w:hAnsi="Sylfaen"/>
          <w:lang w:val="en-GB"/>
        </w:rPr>
        <w:t>ესგ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სტანდარტ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en-GB"/>
        </w:rPr>
        <w:t>VII</w:t>
      </w:r>
      <w:r>
        <w:rPr>
          <w:rFonts w:cs="Sylfaen" w:ascii="Sylfaen" w:hAnsi="Sylfaen"/>
        </w:rPr>
        <w:t>.4. -</w:t>
      </w:r>
      <w:r>
        <w:rPr>
          <w:rFonts w:cs="Sylfaen" w:ascii="Sylfaen" w:hAnsi="Sylfaen"/>
          <w:lang w:val="en-GB"/>
        </w:rPr>
        <w:t>ინდ</w:t>
      </w:r>
      <w:r>
        <w:rPr>
          <w:rFonts w:cs="Sylfaen" w:ascii="Sylfaen" w:hAnsi="Sylfaen"/>
        </w:rPr>
        <w:t>.3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1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გალითისთვ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გვყავ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IX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ლას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გნობრივ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ტანდარტ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დეგებ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დიკატორები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დგან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ათლად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ჩან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ოქალაქ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ათლებ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ინაარსობრივ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თოდუ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რავალფეროვნება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en-GB"/>
        </w:rPr>
        <w:t>სწავლა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en-GB"/>
        </w:rPr>
        <w:t>სწავლებ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მართულებებია: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ქალაქეობა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მართველო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კონომიკა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თხე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რობლემ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 w:eastAsia="en-US"/>
        </w:rPr>
        <w:t>ქართული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ენა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და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ლიტერატუ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კეთება/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პერსონაჟ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რი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რაზმშ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ლ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ფარსადა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სტა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ასალ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თა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ვეფხისტყაოსანი“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ტარი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ნესტან-დარეჯ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ბ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რჩევა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რაზმშ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ო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სლ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რწი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კლვა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ნესტ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ათბი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კლ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რაზმშ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ომ...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აყალიბ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ლ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ივ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სტანი?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ნიხი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სტან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ნე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იძ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ანალი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ონაჟ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სა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პიზო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ლ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?)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ფ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ემ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ხვარაზმშ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პარ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ლ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მსჯე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თვალისწ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ოქ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ლ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სჯე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ს/ნეს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..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კეთება/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პირისპ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უ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ციალურ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ლიგ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რთ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მამულეთა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ინაშე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ს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და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ასალ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ა-ფშავე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ბახტრიონი“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ზოდ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წიწო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ვთხი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ექ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დვილიანი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ზ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„წიწოლ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ვთხი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ექ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დვილიანი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ანალი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ალეუ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მ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ყიდ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დ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ღ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იშ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ძლია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იანტი/თვალსაზ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ყიდ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შარ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ტყვებიდან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ც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შდ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ე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ამდინა“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ზ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ე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ქმ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ტ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ტა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დგო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ფ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ე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წო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ხატ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ტო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ეკვა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ა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&lt;Metadata name=”Title”&gt; საზოგადოებრივი მეცნიერებები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ისტორი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GB"/>
        </w:rPr>
        <w:t>მაგალითი1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დავალ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ს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უპულ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წყ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195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იქო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ორკშ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რაფო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ჩხ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ძ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თვ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ოქ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ქეოლოგებს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ქეოლოგ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ხ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ხ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ი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ჩხ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ქეოლოგ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ჩ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ქე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ჩ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კა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ქეოლოგ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X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უჩენ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ონჩხ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ან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98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ქეოლოგ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ონჩ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ე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ბ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იქ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I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ულფო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6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ქტემბე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ვეგი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ემფორდბრი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6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ქტემბერ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როლდ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მღვრ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ვეგი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მ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გ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სტორიკოს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კვლი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ლ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ჩ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გი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აანალი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უპულ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ინი;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დავალ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ოწმ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მოწ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ასალ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დ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ცნიერ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ირვ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ჩხ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ილო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ე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ტყ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ე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38100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ანგლო-საქ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drawing>
          <wp:inline distT="0" distB="0" distL="0" distR="0">
            <wp:extent cx="3810000" cy="397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ვიკინ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ვ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ეცნიერ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გინ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გიო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მ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სტ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ჩ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ორვეგ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აანალი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ოწ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ცე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ხმა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წმ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ყენება/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ადმ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დგო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ვითარ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ელშეწყო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V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ოქ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პანეთის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ბა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არს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58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რ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ძუ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(Roanoke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Island)</w:t>
      </w:r>
      <w:r>
        <w:rPr>
          <w:rFonts w:cs="Sylfaen" w:ascii="Sylfaen" w:hAnsi="Sylfaen"/>
          <w:lang w:val="en-US" w:eastAsia="en-US"/>
        </w:rPr>
        <w:t xml:space="preserve"> (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ტა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როლაი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რიტორია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ა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VII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წავ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სრუ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ასალ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ოლონიზ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ქვეყ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ნდონ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რსებ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აშ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წმუნო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ც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დი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ფლობელ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ართ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ა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ფლობ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ფ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ყ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ნ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ღვაუ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ბ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ც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სხ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მუქრება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ქმ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ბ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რო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ნავ-სა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ვრ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ხებ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მ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ქ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პანეთ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ვაქ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ე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იყვა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ქ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რწ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იაფ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ტა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მდიდრ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ჭ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მეგობრი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ზინ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ზ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58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ბ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ნახა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ს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ს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დ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ყვევ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ჯინ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შშ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ტატი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60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ქტ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არს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ლ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ინ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drawing>
          <wp:inline distT="0" distB="0" distL="0" distR="0">
            <wp:extent cx="3175000" cy="410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გ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წყვ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პიტ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ტ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ლო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რ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ძუ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იყვარუ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ლხი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ტ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ლოუ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58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დ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წყვ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რიო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დგილ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ოც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იბ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ნამენტ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რ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ქ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ო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რიო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58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ე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ნაწყვეტ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გლისე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გზაური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ეცნიე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ჯო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უათ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ნობებ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როუნოუკ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ოლონ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ხებ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მ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ი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ოანო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ძ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ტოვ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58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ხვ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ვე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შუ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ძ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საკე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ორებ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ი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ძ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ავ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ს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ხ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პოვ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ბრუნ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ზღვაუ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GB"/>
        </w:rPr>
        <w:t>ჯონ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უაითი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1590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წ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წყარ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ვ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GB"/>
        </w:rPr>
        <w:t>XIX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ვიუ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უ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ძუ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59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ო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9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9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58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ო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ა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რ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პო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სვლ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ძ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ტვიფ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„kroatoen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(Croatoan).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კროუტოუ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ტვიფრა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317500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უჩინა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ს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ორი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დგ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ყ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პა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აკვლიე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აანალი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ჯგუფ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ლიგიური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არსებ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ცოდნე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არს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სწავლ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ბრეინსტორმინგი“)?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აანალი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სტ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ე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ვითით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?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აანალი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აუდ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უნო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ე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ი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სტებს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ტორებისა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სცე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დ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ჭირ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ზიარ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უნო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ვედრ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გეოგრაფი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ლ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გრაფ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ეგობ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ო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ლ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-ძ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უ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ოკჰოლ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ერთა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ტერეს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ემოგრაფ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წერ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აშ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საჭირ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ფორმაცი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წარმოება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დედამიწ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მ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ღწარმო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ჩვე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ბად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ბ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კვეთ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ნიშვნ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ტ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ა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ვ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ულო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ღწარმო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ებ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ართო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ღწარმო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რა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Xს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ი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რ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თინ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ტოვ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დემოგრაფ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ეთქება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წარმ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წარმ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ბა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ებულო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en-US" w:eastAsia="en-US"/>
        </w:rPr>
        <w:t>დემოგრაფ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დ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ღწარმო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დემ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ფეთქება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რ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სუ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ს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ფიციტ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თუ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ბინძ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.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ბად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წარმ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რ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ა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თუ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ობა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ბ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i/>
          <w:lang w:val="ka-GE" w:eastAsia="en-US"/>
        </w:rPr>
        <w:t>წყარო ა.</w:t>
      </w:r>
      <w:r>
        <w:rPr>
          <w:rFonts w:cs="Sylfaen" w:ascii="Sylfaen" w:hAnsi="Sylfaen"/>
          <w:i/>
          <w:lang w:val="ka-GE" w:eastAsia="en-US"/>
        </w:rPr>
        <w:t xml:space="preserve"> მსოფლიოს მოსახლეობისაღწარმოების მაჩვენებლები</w:t>
      </w:r>
    </w:p>
    <w:p>
      <w:pPr>
        <w:pStyle w:val="Normal"/>
        <w:spacing w:lineRule="auto" w:line="360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/>
        <w:drawing>
          <wp:inline distT="0" distB="0" distL="0" distR="0">
            <wp:extent cx="50800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lang w:val="ka-GE"/>
        </w:rPr>
        <w:drawing>
          <wp:inline distT="0" distB="0" distL="0" distR="0">
            <wp:extent cx="5080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ცნ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გრაფ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როპ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განსაკუთრ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ანგე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შვი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ფ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მატ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ინ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-ეკონომ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ჯარიმ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ფერ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ე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სვ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.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გარიშ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ი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28-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198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0-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199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ცნ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ალი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როპა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ემოგრაფი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პერატო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შვი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ვილეგ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„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ვშვი“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თავრებუ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ვრო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XVIIს-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ანგ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ალი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რმანი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30-წ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1618-1648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უგენო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ლიგ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ცი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საზღვ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ცხოვ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შფოთ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ა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ძ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ნსაზღვ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წარმ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კუთ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გრაფ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რგუმენტ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უ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ალ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პირისპ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ვლ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გმვ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ოიდგ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ეგზ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ლუბი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მელთაშუაზღ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გი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ვ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გიო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უ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შრუ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ცა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დგ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ეგ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ვიწყ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ნსაზღვ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ნქტი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ზონი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ღ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ნსაზღვ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ხართ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ნსპორ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ები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შრუ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ტა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ვ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ნქტები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ლოდ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კო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ძლე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გრო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ვ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ნ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გამოიყე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უკ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ციკლოპედია)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ო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ლაკა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კლ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სამოქალაქ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ათ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ლი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ტო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თიერთ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რჩუ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რა“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ყმან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დიახ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მდვილეშ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ნ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თანხმდ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ვ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ებ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ლ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ავაზ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სვლ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ტ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რ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იხს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ო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ხელება)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ა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იკით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ჩევ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თ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02"/>
        <w:gridCol w:w="304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შეკითხვა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თქ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„არა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ალტერნატივა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დასვ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კითხვებ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ი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საგებად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შეიძლ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ოხდე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შემდეგ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დაწყვიტეთ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შეიძლ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უ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რ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მ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იტუაციაშ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აიმე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უსიამოვნ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გემთხვეთ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(მაგ.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პრობლემებ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შეყვარებულთან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კანონთან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შობლებთან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კოლაშ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ნ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კუთა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ავთან)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.: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რ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უნ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ვხატო/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დავწერო?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რატო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ითხოვ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მ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კეთება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ჩემგან?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მხოლო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მით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რწმუნდებ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ჩემ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სიყვარულში?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ვი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ითხრ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ომ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შეიძლ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გაკეთება?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ხვა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თქვ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„არა“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უ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იქრობთ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ო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სეთ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რა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კეთ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რასწორი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ნ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უ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ვლით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რო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მ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იძლ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უსიამოვნ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გემთხვეთ.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თუ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უა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ქმა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აპირებთ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ასახელეთ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იზეზ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მოც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მბობთ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„არას“: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არ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ე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ჩემ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ქმე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რის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ვიც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რაფერ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გამომივა“;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არ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ე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იყვარულ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სე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გამოვხატავ“;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არ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ე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მირობ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რ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მიმაჩნია“;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არ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მინდა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ხვა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შესთავაზეთ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ლტერნატივ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(ერთ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ნ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რამდენიმე):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გინდ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ნ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ყვარელ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მღერ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კონცერტზე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გპატიჟებ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ეგობრებთან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ერთად?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გინდ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ძალია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გარ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პლაკა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გიკეთ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შენ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ოთახისთვის?“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„იქნებ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ჩემთა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ვიდე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უსიკა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მოვუსმინოთ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ხვა.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თუ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გთანხმდათ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ეცალეთ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წაიკით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ვ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მ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თავაზებ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თავაზ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ქა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ეირ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ქ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იძ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კოჰო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წოდათ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გაკვეთ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ელოდე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ი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გარ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თავაზ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ეირ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ზრ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ითხ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ხუ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არვას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არ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პატიჟ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წამ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ქნება“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ითხ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ქ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პატიჟ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ეირნოდ;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შეთავაზება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შეკითხვებ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გინდ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ჩემთა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წავიდეთ?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ვინ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იქნ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იქ?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შენ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შობლებ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ხლშ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იქნებიან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მოდ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იგარეტ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სინჯე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რ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უნ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ვაკეთოთ?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ა?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?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ძნ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მ?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რა“-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?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ხმარ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?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ს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იორიტე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ფ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ტერნატ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ებ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ი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იო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პრაგმატულ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ებ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ზოგი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მარ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რჩ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ტ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თვალისწი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დ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ისას)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ოიდგ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ოჯახ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კმ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ორებითა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ტომობ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ენ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ხმარებათ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შეეცა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ვს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მუ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5"/>
        <w:gridCol w:w="1196"/>
        <w:gridCol w:w="1177"/>
        <w:gridCol w:w="1168"/>
        <w:gridCol w:w="623"/>
        <w:gridCol w:w="94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ავტომობილ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სულ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მოთვა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ქა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ენდით?)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მოთვა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ს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ქ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ვად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რაფ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ვ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)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მუშ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ჩვენები.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ფ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სიათ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იჭ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0-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3-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ნა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რ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ვრივ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მუშშ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ჩვენები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მოთვა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კრიბ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ები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დ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ვარია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ა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38"/>
        <w:gridCol w:w="1499"/>
        <w:gridCol w:w="1389"/>
        <w:gridCol w:w="1431"/>
        <w:gridCol w:w="1181"/>
        <w:gridCol w:w="1142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ავტომობილის</w:t>
            </w:r>
            <w:r>
              <w:rPr>
                <w:rFonts w:cs="Sylfaen" w:ascii="Sylfaen" w:hAnsi="Sylfaen"/>
                <w:b/>
                <w:lang w:val="ka-GE" w:eastAsia="en-US"/>
              </w:rPr>
              <w:br/>
            </w:r>
            <w:r>
              <w:rPr>
                <w:rFonts w:cs="Sylfaen" w:ascii="Sylfaen" w:hAnsi="Sylfaen"/>
                <w:b/>
                <w:lang w:val="en-US" w:eastAsia="en-US"/>
              </w:rPr>
              <w:t>ტიპ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ფას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საბარგულ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ტევადობ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კომფორტ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საწვავ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  <w:lang w:val="en-US" w:eastAsia="en-US"/>
              </w:rPr>
              <w:t>ხარჯ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სულ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სპორტულ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ანქან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ლიმუზინ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ჯიპ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3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ყენება/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</w:t>
      </w:r>
      <w:r>
        <w:rPr>
          <w:rFonts w:cs="Sylfaen" w:ascii="Sylfaen" w:hAnsi="Sylfaen"/>
          <w:lang w:val="en-US" w:eastAsia="en-US"/>
        </w:rPr>
        <w:t>შეპირისპ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ბ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სიამო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დავ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აშენებლ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ერ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ყივჩაღ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მოსახ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შენ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ერიოდში (1089-1125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უდ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წევ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რიცხო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უნ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ძ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დ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უნ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წრთვნ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ტკიც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ძ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რიგ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ფეოდალურ-პატრონყ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ოდ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შქ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რ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ვ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რით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ლაშქრ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ერთ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ვჩაღ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ესახლებინ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ჩამოწერ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გაანალიზ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ვ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მაშენებლ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წყვეტი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არყოფ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ხარე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4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დადებით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 w:eastAsia="en-US"/>
              </w:rPr>
              <w:t>მხარ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უარყოფითი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 w:eastAsia="en-US"/>
              </w:rPr>
              <w:t>მხარე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?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შენ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ტომ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სახლებ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?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უცხო ენ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 w:eastAsia="en-US"/>
        </w:rPr>
        <w:t>ფრანგული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პირმეტყველ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საზრისის/პოზ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კიცებუ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ქ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ანხმ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Objectif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xprim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oi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ue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Voic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x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ff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mations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tenez-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roi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t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ou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hacun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’elles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t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ou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^et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áccor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u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justif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z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ot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oi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ue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l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lu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gréab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ampagne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ravai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eu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hos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o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mportante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i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er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i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ert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mps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hômag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oin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rav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ou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emm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ou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ommes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athématiqu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o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lu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mportant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ngu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vantes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pèc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imal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angereus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oive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sparaître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o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rands-parent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vaie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lu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gréab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ôtre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8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eu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épos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échet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uclaiéair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u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une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9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eu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v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an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oiture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10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ou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pprendre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élé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lu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mporta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’école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ავდა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ეც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ტკიცებულება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უგებარი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იხსენ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ი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სჯ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ტრუქცი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სათვი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აგალითები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ტკიც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 w:eastAsia="en-US"/>
        </w:rPr>
        <w:t>..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მიკითხავ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 w:eastAsia="en-US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მტკიცებს/ფიქრო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 w:eastAsia="en-US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ტკიც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ვფიქრობ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 w:eastAsia="en-US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..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 w:eastAsia="en-US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ვეთანხ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en-US" w:eastAsia="en-US"/>
        </w:rPr>
        <w:t>..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/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 w:eastAsia="en-US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Sylfaen" w:ascii="Sylfaen" w:hAnsi="Sylfaen"/>
          <w:lang w:val="en-US" w:eastAsia="en-US"/>
        </w:rPr>
        <w:t>...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..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ვიხსე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</w:t>
      </w:r>
      <w:r>
        <w:rPr>
          <w:rFonts w:cs="Sylfaen" w:ascii="Sylfaen" w:hAnsi="Sylfaen"/>
          <w:lang w:val="en-US" w:eastAsia="en-US"/>
        </w:rPr>
        <w:t>...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ტკიც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ინდივიდუ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ვილებში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ემზა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დგ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ტკიცებულ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იფიქ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უყ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ლექსიკ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ტრუქციები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გი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წყვილ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ვარჯიშ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შ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ფ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შ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სწო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ები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ზღაპრის/სიუჟ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გო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ყოლ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ხ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ვ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ხაზ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ხატი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მოიგო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ზღაპარი/სიუჟეტ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ხ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სიუჟ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იწყოს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 w:eastAsia="en-US"/>
        </w:rPr>
        <w:t>...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Objectif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maginer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acont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istoire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racez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ig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assa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a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u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ssin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i-dessous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maginez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istoi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an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quel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vro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pparaîtr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l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u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ssin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hoisi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vot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istoi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vr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ommencer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pa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éta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is</w:t>
      </w:r>
      <w:r>
        <w:rPr>
          <w:rFonts w:cs="Sylfaen" w:ascii="Sylfaen" w:hAnsi="Sylfaen"/>
          <w:lang w:val="en-US" w:eastAsia="en-US"/>
        </w:rPr>
        <w:t>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3810000" cy="273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Pour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vou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id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Attention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votr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histoir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doit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êtr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u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passsé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(ell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commenc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par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Il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était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un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fois</w:t>
            </w:r>
            <w:r>
              <w:rPr>
                <w:rFonts w:cs="Sylfaen" w:ascii="Sylfaen" w:hAnsi="Sylfaen"/>
                <w:lang w:val="en-US" w:eastAsia="en-US"/>
              </w:rPr>
              <w:t>..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Continuez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votr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premièr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phras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vec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un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relative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Il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était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un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foi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un(e)</w:t>
            </w:r>
            <w:r>
              <w:rPr>
                <w:rFonts w:cs="Sylfaen" w:ascii="Sylfaen" w:hAnsi="Sylfaen"/>
                <w:lang w:val="ka-GE"/>
              </w:rPr>
              <w:t>.</w:t>
            </w:r>
            <w:r>
              <w:rPr>
                <w:rFonts w:cs="Sylfaen" w:ascii="Sylfaen" w:hAnsi="Sylfaen"/>
                <w:lang w:val="en-US" w:eastAsia="en-US"/>
              </w:rPr>
              <w:t>..</w:t>
            </w:r>
            <w:r>
              <w:rPr>
                <w:rFonts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GB"/>
              </w:rPr>
              <w:t>qui</w:t>
            </w:r>
            <w:r>
              <w:rPr>
                <w:rFonts w:cs="Sylfaen" w:ascii="Sylfaen" w:hAnsi="Sylfaen"/>
                <w:lang w:val="en-US" w:eastAsia="en-US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Utilisez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de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rticulateur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d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emp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et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d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succession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(Un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jour.</w:t>
            </w:r>
            <w:r>
              <w:rPr>
                <w:rFonts w:cs="Sylfaen" w:ascii="Sylfaen" w:hAnsi="Sylfaen"/>
                <w:lang w:val="en-US" w:eastAsia="en-US"/>
              </w:rPr>
              <w:t>..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l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lend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emain.</w:t>
            </w:r>
            <w:r>
              <w:rPr>
                <w:rFonts w:cs="Sylfaen" w:ascii="Sylfaen" w:hAnsi="Sylfaen"/>
                <w:lang w:val="en-US" w:eastAsia="en-US"/>
              </w:rPr>
              <w:t>..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ensuite</w:t>
            </w:r>
            <w:r>
              <w:rPr>
                <w:rFonts w:cs="Sylfaen" w:ascii="Sylfaen" w:hAnsi="Sylfaen"/>
                <w:lang w:val="en-US" w:eastAsia="en-US"/>
              </w:rPr>
              <w:t>...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prè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avoir</w:t>
            </w:r>
            <w:r>
              <w:rPr>
                <w:rFonts w:cs="Sylfaen" w:ascii="Sylfaen" w:hAnsi="Sylfaen"/>
                <w:lang w:val="en-US" w:eastAsia="en-US"/>
              </w:rPr>
              <w:t>...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à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la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fi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n</w:t>
            </w:r>
            <w:r>
              <w:rPr>
                <w:rFonts w:cs="Sylfaen" w:ascii="Sylfaen" w:hAnsi="Sylfaen"/>
                <w:lang w:val="en-US" w:eastAsia="en-US"/>
              </w:rPr>
              <w:t>..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Il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s’agit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d’une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histoire: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vous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pouvez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out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imaginer!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იხსე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ა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ებ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ეც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იზნ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ხაზ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გნებს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თანხმ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სასურველ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მოი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ხვა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ხ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დასაწყის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სრული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ეთა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ხ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რესი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დაგ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ტონაცი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მპ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მბრ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ინაწი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ებ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დაახარისხ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უყ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ზმ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ღ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აბ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იმდე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ნიშვ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ვან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დგი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ხ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გმ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ივარჯიშ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ფ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კლას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გერმან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ზეპირმეტყვე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გერმანულ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რანსპო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ტ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ბ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ეროპორტ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ვტოგასამა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სადგომითურ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რტ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ეც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ტო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ახული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usbahnh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ვტობუ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lughaf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აეროპორტი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utoraststätt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ავტოგასამა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ტოსადგომითურთ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af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პორტი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ე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ahnh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რანსპო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ოგზა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ს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იმუშავ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ვ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ეტყ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is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ern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is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ieber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Zug.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lugzeug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.s.w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aru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is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us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uto...u.s.w.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ei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i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paß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acht...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ei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ch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er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Zu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ise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ei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gefährlich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st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 w:eastAsia="en-US"/>
        </w:rPr>
        <w:t>);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ჩაატ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წყ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უყ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ს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ჩამოაყალიბ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ივარჯიშ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წყვილ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რჩე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რანსპო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ფ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წყვ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შ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ები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ტრანსპო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ად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და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ა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ჯ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ხს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ხსე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ჰ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სმენ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სვ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ხსენებელს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კვეთ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ჯე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ზეპირმეტყვე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ეცა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ნი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წაიკითხ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ტექსტი/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Les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eschicht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ita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სრუ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მოწმ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რჯიშ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კითხ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s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rau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ita?...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წორია/არასწ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ichtig/falsch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 w:eastAsia="en-US"/>
        </w:rPr>
        <w:t>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უყ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ნი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რაუ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ერსი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ინიშნ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ჩამოყალიბ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W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eh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eschicht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eiter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ach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otiz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ammel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deen)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ეტყ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ყე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ერ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-</w:t>
      </w:r>
      <w:r>
        <w:rPr>
          <w:rFonts w:cs="Sylfaen" w:ascii="Sylfaen" w:hAnsi="Sylfaen"/>
          <w:lang w:val="en-GB"/>
        </w:rPr>
        <w:t>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kan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ei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aß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ita...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ch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laube...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elle)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კლასშ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ფას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ერსი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რუს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სმ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მ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გ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სმი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ტექ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№1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Таня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У меня новая соседка по парте. Она перешла в эту школу всего два дня назад. Я с ней ещё не успела познакомиться. По-моему, она очень странная. Она почти всё время молчит. Видно, что новый класс её мало интересует. Когда я с ней говорю, она отвечает только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 xml:space="preserve">да” или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 xml:space="preserve">нет”. И одевается так, будто она не ученица – всё время ходит в джинсовой юбке, яркой майке и джинсовом жилете. Видно в свободное время ходит на дискотеки. После школы её встречает какой- то парень, и она идёт с ним в кино. Она любит ходить в кино. Её друг часто приносит билеты. </w:t>
      </w:r>
      <w:r>
        <w:rPr>
          <w:rFonts w:cs="Sylfaen" w:ascii="Sylfaen" w:hAnsi="Sylfaen"/>
          <w:lang w:val="en-GB"/>
        </w:rPr>
        <w:t>Интересно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родител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знаю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ке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он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встречается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ისმ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იტუაც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ლადგადმო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ას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ნ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ონს)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მოკრიბ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ონტექს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აუ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ეჯერ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უპასუ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მ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მევს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6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ასწო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–შეპირის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ტექს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№1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Таня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У меня новая соседка по парте. Она перешла в эту школу всего два дня назад. Я с ней ещё не успела познакомиться. По-моему, она очень странная. Она почти всё время молчит. Видно, что новый класс её мало интересует. Когда я с ней говорю, она отвечает только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 xml:space="preserve">да” или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нет”. И одевается так, будто она не ученица – всё время ходит в джинсовой юбке, яркой майке и джинсовом жилете. Видно в свободное время ходит на дискотеки. После школы её встречает какой-то парень, и она идёт с ним в кино. Она любит ходить в кино. Её друг часто приносит билеты. Интересно, родители знают с кем она встречается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ტექსტ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№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2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Лариса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Я всего два дня в этой школе. Моя соседка по парте любит разговаривать во время урока. А я не люблю. Я только отвечаю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 xml:space="preserve">да” или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 xml:space="preserve">нет”. Вообще, я всего стесняюсь и всё время молчу. Моя мама говорит, что я очень стеснительная. Поэтому мама одевает меня так, как будто я не ученица, а кинозвезда. Мне очень неудобно ходить в школу в такой одежде. Я не люблю, когда много людей. Поэтому в свободное время я сижу у окна и читаю. После школы меня встречает старший брат. Он часто приносит пропуск в спортзал. </w:t>
      </w:r>
      <w:r>
        <w:rPr>
          <w:rFonts w:cs="Sylfaen" w:ascii="Sylfaen" w:hAnsi="Sylfaen"/>
          <w:lang w:val="en-GB"/>
        </w:rPr>
        <w:t>О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ходи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с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мно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н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тренировку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იკით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ო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ბები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მო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ეულები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ონტექს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აუ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ეული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არკვი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თხ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;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უპასუხე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კითხვებ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?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(სავარაუ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ა)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ზე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მ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ამბო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ვლ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ინდ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ბეჭდ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ბ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ავარაუ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ჩვე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ი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აპარაკ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ზე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3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იკით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ზრეთ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ჯა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ო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ნიშნეთ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წ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ს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ფურც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ტრუქცი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ტყ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მოწ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სწო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დომები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დაათეთ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შრომ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ინგლის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ფხ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შრუ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შუმმ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სტინატიონს)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გზაუ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როშუ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გზაუ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შურ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ფხ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რშრუტ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აყ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ბუთ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სალ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ფხ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შრუ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სახ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5-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შ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ს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რას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ითარებული/მიტო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ეცა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შუ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ფხ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შრუტი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ჯგუფ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ყ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ტრუქც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ლ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მდებარე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სრუ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ქტივობები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ჯგუფ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შურ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აყ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ვე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მტკიც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ჯე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სენებელი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შველ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პასუ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ტო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;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დასარ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ჯ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პირმეტყველ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GB" w:eastAsia="en-US"/>
        </w:rPr>
        <w:t>მოთხ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ნთაში</w:t>
      </w: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story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in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a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bag</w:t>
      </w:r>
      <w:r>
        <w:rPr>
          <w:rFonts w:cs="Sylfaen" w:ascii="Sylfaen" w:hAnsi="Sylfaen"/>
        </w:rPr>
        <w:t xml:space="preserve">) –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)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ით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ით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ინასწ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რჩ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გნებ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დგი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ეპ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თხრ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თ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გ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 w:eastAsia="en-US"/>
        </w:rPr>
        <w:t>მასალ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დასწ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წავ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თავს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თაში</w:t>
      </w:r>
      <w:r>
        <w:rPr>
          <w:rFonts w:cs="Sylfaen" w:ascii="Sylfaen" w:hAnsi="Sylfaen"/>
          <w:lang w:val="ka-GE"/>
        </w:rPr>
        <w:t xml:space="preserve"> 5-</w:t>
      </w:r>
      <w:r>
        <w:rPr>
          <w:rFonts w:cs="Sylfaen" w:ascii="Sylfaen" w:hAnsi="Sylfaen"/>
          <w:lang w:val="ka-GE" w:eastAsia="en-US"/>
        </w:rPr>
        <w:t>6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გან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თა</w:t>
      </w:r>
      <w:r>
        <w:rPr>
          <w:rFonts w:cs="Sylfaen" w:ascii="Sylfaen" w:hAnsi="Sylfaen"/>
          <w:lang w:val="ka-GE"/>
        </w:rPr>
        <w:t xml:space="preserve"> დასაინტერესებლად, </w:t>
      </w:r>
      <w:r>
        <w:rPr>
          <w:rFonts w:cs="Sylfaen" w:ascii="Sylfaen" w:hAnsi="Sylfaen"/>
          <w:lang w:val="ka-GE" w:eastAsia="en-US"/>
        </w:rPr>
        <w:t>სასურვე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რჩ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გნ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სხვ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მანეთ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ძნე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საკავშირ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ო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.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ღ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არ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ალაქ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დ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ნსერ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სახსნ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თ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ირურგ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იღა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ეატრ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გრამა</w:t>
      </w:r>
      <w:r>
        <w:rPr>
          <w:rFonts w:cs="Sylfaen" w:ascii="Sylfaen" w:hAnsi="Sylfaen"/>
          <w:lang w:val="ka-GE"/>
        </w:rPr>
        <w:t xml:space="preserve"> (a postcard from Singapore; a canopener; a candle; a surgical mask; a theatre playbill /program/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ნიხი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ვო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ო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თ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ი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ად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უთვ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თ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თხზ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უთვნ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დგ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არანაკლ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ა)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ინარჩუ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თხზ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შეთხ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პი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მუში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ნიმუშ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„</w:t>
      </w:r>
      <w:r>
        <w:rPr>
          <w:rFonts w:cs="Sylfaen" w:ascii="Sylfaen" w:hAnsi="Sylfaen"/>
          <w:lang w:val="en-GB"/>
        </w:rPr>
        <w:t>On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orn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helle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ceiv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ostcar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ro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l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olleg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riend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ouise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car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ro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ngapore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t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ouis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a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vit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helle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om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visit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Shelle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w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ingapo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e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ouise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s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igh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re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ent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t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la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oc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atre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urd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yster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adi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e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eel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b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ervou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alk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ack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ouise’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om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ft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how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he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o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ome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Louis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ri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ur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ight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u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r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lectricity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andl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……etc.“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წარ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ყ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ნათხრო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სე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გნის/საგ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მონსტრირებას)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ჯგუფ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ფ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ხე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ქართული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ოგორც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ეორ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პირმეტყველ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ზად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აზ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ხოვრები...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ჩამოარ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გიო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პონდენ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ეროვ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კ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ტოლი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უდე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ცი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ატიკ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დ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ს..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კერძ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ეული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ჩუქრები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ახალწ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კორაციები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ახალწ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ტუა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-ჩვეულებები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აზა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დგ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ი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პონდ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რი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კით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სწო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თ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არ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პონდენტ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ტერვიუ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არდგენ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ლას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ინაშ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თ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რშემ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სჯელ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ჯგუფ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ზა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დგენა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ინაწი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ყ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...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ერ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პონდ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ებს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ივარჯიშ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მაშებაში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ჯგუფ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იშნა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ს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მყ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იშნა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ბრიკ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(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ე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ესპონდენ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თამაშ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უბრიკ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ერ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სვლ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ვ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ახსნა-განმარტებებს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ვიუ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უსმ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ვლ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იშ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ხალწ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დიციებ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დიც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.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მსჯელე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თ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რგვლივ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პასუხე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კითხვებს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დაასახელ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ე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-ჩვეულე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ტუა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გაინტერესათ?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დიცი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-ჩვეულ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ნა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დებ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ელს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 w:eastAsia="en-US"/>
        </w:rPr>
        <w:t>პ</w:t>
      </w:r>
      <w:r>
        <w:rPr>
          <w:rFonts w:cs="Sylfaen" w:ascii="Sylfaen" w:hAnsi="Sylfaen"/>
          <w:b/>
          <w:lang w:val="ka-GE" w:eastAsia="en-US"/>
        </w:rPr>
        <w:t>რ</w:t>
      </w:r>
      <w:r>
        <w:rPr>
          <w:rFonts w:cs="Sylfaen" w:ascii="Sylfaen" w:hAnsi="Sylfaen"/>
          <w:b/>
          <w:lang w:val="en-US" w:eastAsia="en-US"/>
        </w:rPr>
        <w:t>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ყვე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თ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აქამდე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ჩინ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წყუ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ლინე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„</w:t>
      </w:r>
      <w:r>
        <w:rPr>
          <w:rFonts w:cs="Sylfaen" w:ascii="Sylfaen" w:hAnsi="Sylfaen"/>
          <w:b/>
          <w:lang w:val="en-US" w:eastAsia="en-US"/>
        </w:rPr>
        <w:t>მთებიდა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ქალაქამდე“</w:t>
        <w:br/>
      </w:r>
      <w:r>
        <w:rPr>
          <w:rFonts w:cs="Sylfaen" w:ascii="Sylfaen" w:hAnsi="Sylfaen"/>
          <w:lang w:val="en-US" w:eastAsia="en-US"/>
        </w:rPr>
        <w:t>(ნაწყვეტები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...სალამ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ანდა.</w:t>
      </w:r>
      <w:r>
        <w:rPr>
          <w:rFonts w:cs="Sylfaen" w:ascii="Sylfaen" w:hAnsi="Sylfaen"/>
          <w:lang w:val="ka-GE" w:eastAsia="en-US"/>
        </w:rPr>
        <w:br/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სწ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ატ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უშ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ედნ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აყ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ომ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მალ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არდ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ძ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სხლეტ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ჩინარდ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. 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დუქ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ნეიკ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უ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თვალიე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აყ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უმოძრ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წყენილი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GB"/>
        </w:rPr>
        <w:t>გ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ჩეულიშვილ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ასურვე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წ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ორიგინალურ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ხვა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იმდევრ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ასაწყის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რული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რესი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სად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ონაცი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მპ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მბ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ი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ებად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ფურც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ჩ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შა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გ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ამბ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რ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ივრცე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სად?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როდის?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-------------------------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083810" cy="121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ყ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ო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ს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en-US" w:eastAsia="en-US"/>
        </w:rPr>
        <w:t>(ზმ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ბ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იმდევ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ნიშვ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ან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)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იკითხ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სწო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უმჯობესეთ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დაათეთ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ზე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აფორმეთ;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იკით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ხვითი და გამოყენებითი ხელოვნება/შრომითი სწავლ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თვალისწინ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ს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ტენც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დვე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თ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კ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მოფენა-გაყიდვ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ადგ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ღნუს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თ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დ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მუშ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ყოფაცხოვრე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მუშა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ივიდუალურად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ათვალი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ნალიზ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მოფე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ები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ფენა-გაყიდ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ტენც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(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ფ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ვეული);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ამზა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ი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წვევ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გზავ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წვევ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ყვ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ქსპოზიც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ოქ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კუთვ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კუთვ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პოქ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ილ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მუშ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ზე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ნ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კუთ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ი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ერა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ტ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თ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ოქ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კუთვნებ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ასუ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აჭი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ნალიზე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ც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3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ავს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GB"/>
        </w:rPr>
        <w:t>აქტო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ქ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პეიზაჟი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აშ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ვარელით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(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თ)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ალაგ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ვირ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ქ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ტა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იზაჟისთვის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ოჭე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ქ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ტ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წი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ა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ქ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იზაჟ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ურებზე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ებებ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ხმარ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იან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ქ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დააადგილ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ა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ღწი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ებო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4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დგომა.აქტ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უნიკ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დედამიწი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პლანეტელებისათვ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პლანეტე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ვერბალ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უალუ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უ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ბ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ქსტი)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კომუნიკ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ნაწი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მუშავებენ)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მუშა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აზე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იძ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ტომას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კოლაჟ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გან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ოდგ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ნტერ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ს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პლანეტელებისათვის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ქმ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ე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რჩ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ზაი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ნაწი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სალ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5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ქსპერიმენ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ღ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ვლევა-ძი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ტივ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გინ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იტო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ძი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ხელთ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უნ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ის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ნ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გინ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არ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ტივ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გინ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ძი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ქ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ესვ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ირჩ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იჟარა...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უნ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ისაგან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აანალიზ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აქ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ვისებუ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ა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იღ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ისაგან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ქმე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მა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სკიზ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ქ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კეთ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ძირით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ეტალი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ოიფიქრ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ქ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ხელთ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სჭირ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იმ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მატ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ფერადება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ქმე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არი;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გაანალიზ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კუთ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ნამუშევრ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ქსიმ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იყე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ხელთ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ლო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კ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ზრ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ა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ულოდ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გინალურ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6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ქსპერიმენ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ღ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გინ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ძ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მხატვრულ-გამომსახველო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რ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ნკრე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მო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მოსაცემ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არშ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შეასრუ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ქსპრესიონის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ნამუშევარი.“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შესავალ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ასწავ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ლა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ო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მდენ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ითო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ძლე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ვალ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ნ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ნამუშევ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ლებ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მოცი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მოცემ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.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მ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ხარ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მხატვ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ო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ევდ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სა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რა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.შ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სურვე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მუშა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დივიდუალურ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ვეთ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ო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მან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ერდ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ფე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ნარჩენ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სჯელობე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მდენ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მოცემ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მოცი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ინსტრუქცი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ირჩ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ჟან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სახ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ნერ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ორტრ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ვტოპორტრე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ეიზაჟ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ტურმორ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იგუ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ც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ბსტრაქ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მპოზიცი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თავარ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უჟ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ძლეო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რძ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სახ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ებას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ომა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სკიზ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ვდაპირვე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სრუ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ტ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ურცელზე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აზუსტ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სახავ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აგ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მპოზიცი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ქ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ხა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ე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ა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ლბ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ატა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ვე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ურც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უაშ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ღებავ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სრუ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ჭი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ხატ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დასრულ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მუშე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ფი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ლა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აწყვ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ეზენტაცია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ნამუშევ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ფას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ინასწ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ოფ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რიტერიუმებით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&lt;Metadata name=”Title”&gt; მუსიკა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1</w:t>
      </w:r>
      <w:r>
        <w:rPr>
          <w:rFonts w:cs="Sylfaen" w:ascii="Sylfaen" w:hAnsi="Sylfaen"/>
          <w:lang w:val="ka-GE" w:eastAsia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დაქტი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ქმ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ფასება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კუთ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ტერპრეტ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მოყალიბ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ქს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ითხვ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ალური სმენ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მ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ხსიერ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ალი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ნარ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წარმოსახვის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ქს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მე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მღერება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ვითარება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ტივ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დივიდუალურ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ურად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აკვირდ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რიგ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ქსტ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ფ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ოპე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ელუდ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A-</w:t>
      </w:r>
      <w:r>
        <w:rPr>
          <w:rFonts w:cs="Sylfaen" w:ascii="Sylfaen" w:hAnsi="Sylfaen"/>
          <w:lang w:val="en-GB" w:eastAsia="en-US"/>
        </w:rPr>
        <w:t>dur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(op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8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№7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დაქ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რ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თითები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რეშე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ითო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გ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ჯგუფ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ს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ეგზემპ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ლარ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ნომ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გზემპლარი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რია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მენ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ქს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№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ნიშ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მპ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წე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მ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იშნ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ნობ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იუანსები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სეთი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ვა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სრუ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II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რია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მენ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გზემპლა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№2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ასალ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აუდიოჩანაწ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რია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რია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კვეთ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სხვავდებო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მანეთისგან);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Sylfaen" w:ascii="Sylfaen" w:hAnsi="Sylfaen"/>
          <w:lang w:val="ka-GE" w:eastAsia="en-US"/>
        </w:rPr>
        <w:t>ა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დაქ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რეშ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3-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გზემპლ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ითო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მონაწილ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ჯგუფისთვის)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რი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ზროვ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ჩანიშ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და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რიანტი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დაასახე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ანალიზ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ითო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რხი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ნსაზღვრ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მდენ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ესატყვის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ს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ს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დაასახელ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ტერპრეტ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გაჩნ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თებ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ად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მოქმედებით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ჩანაწ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№3–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უკე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დაქტირება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ვფიქრობ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მ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დინა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ცი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ლოდიუ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ვი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საქ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ტექ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ტი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გიჭირდე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ინაგ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მე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დგენა;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თქ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ძირითად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გეთხოვე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ნამ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იუან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მ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ნიშვნ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მ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რ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ქნ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რხ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ითვ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წინო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შენიშვნ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ვა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სრულ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ჭირ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ოდნ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ნამ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იშნ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რხ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ინტერპრეტაციის/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რედაქ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ნებ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კრიტიკ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ზროვ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2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ტივ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მღ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წავლება (ანალიზ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ფას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გეგმ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უნარ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მოუკიდ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ვითარება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სწავ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კლასე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მღერ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ეტაპები: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თა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რჩ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მღე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წავლებ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ინასწ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თავაზ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მდენ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მღ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აუდ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ი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რჩევ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წავ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საყენ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აქტივო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თოდებ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იხსენ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იდგინ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სწავლებ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თვ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გახსენებ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მღ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წავ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რხ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გიძლიათ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ყრდნობით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ჩანაწ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მენით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თქ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მღერით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თქ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ვრ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წავლ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გიწყობ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აკომპანე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მინუს-ფონოგრა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კიდებ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ვალ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აანალიზ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ქვ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უნარ-ჩვევ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ნვითა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მენა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იმღ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ვევა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ნო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ითხვა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მენტ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ვრა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ქნ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ლობა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აორგანიზა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ვევები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ნებისყოფა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იმღ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ანალიზ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მღ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წა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ცეს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ალ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3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ღ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უთავს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მოფხვ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ვლევა-ძი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ვეთ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გეგმ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შეფას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ორგანიზაცი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გეგმვ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მშრომლო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მუნიკ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ნარ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ვითარება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3-კაც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ვალებ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ვეთ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უტარ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კლასელე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გიძლ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ეყრდნ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ქემას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აანალიზ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ვეთილ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გწონ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არყოფთ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არჩ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ვეთ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ე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ქ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ოპერა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შესაძლ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ძღვან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წავლებ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იგ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არჩი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იძ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ასმ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ემ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ფორმაცია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ოიფიქ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ინაწი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აქტივობები;2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ანაწი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რო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ოაგვა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ქნ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თახ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სტრუმენ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სლაი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ვენ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მ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ა.შ.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ჩაატა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გენერ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რეპეტიცია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უდიტორი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რეშე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ჩაატარ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ვეთ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ინასწ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მზა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გ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ხედვით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კვეთ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მიმდინარეო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ზ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ა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იმპრო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ზაციისთვის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ჩაერთ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კლასე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სკუსი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ტა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ვეთ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შვიდ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იღ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ნიშვნ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მოთავაზებ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ურვილისამებ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გუ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ვ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ნაწილ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ვალეო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ოგიერთ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გან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გეგმ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იღ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ნაწილეო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მოქმედებ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ზროვ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4</w:t>
      </w:r>
      <w:r>
        <w:rPr>
          <w:rFonts w:cs="Sylfaen" w:ascii="Sylfaen" w:hAnsi="Sylfaen"/>
          <w:lang w:val="ka-GE" w:eastAsia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ღ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დარება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პირისპი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დაკავშირება-კანონზომიე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მოჩე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ორეოგრაფ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ხა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რაგმენტ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დგ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მოსახ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ვითა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ო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რ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ტეგრაცია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ქმე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ორეოგრაფ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ხაზ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რაგმენტისთვ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ვავ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ლ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პ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ჩაიკოვს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პერ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„მაკნატუნა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პოპულარუ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ვი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აწვდომ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ცეკვა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სიათი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ჭ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რამდენჯერ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უსმი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ლ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მოიდგინე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ცეკვა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ძრაობ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სრულებდ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სიკაზე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ყო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მენ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ადევ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თვალიმელოდ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სასურვ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ლოდია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სხ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შტაბით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)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ჩამოთვლ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ე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რჩ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-ერთ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გიადვილებ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კლასე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ინაშ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ქ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ხა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დგენას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1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ვ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ძრა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უს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ხლებით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2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ეპ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მენტა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უს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ხლებით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რ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წე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კეთ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შუა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ში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ტოსურათ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იე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ს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ვიდეოგადაღ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უს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ხლებით)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6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რაფ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ხა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კეთ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შუა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ნო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წერში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გიძლ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მუშა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ყვი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ექნიკ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კითხ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ფოტ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ვიდეოგადაღ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ნახატ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იხმარ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სისტენტი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მათემატიკ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კრიტიკ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ზროვ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1</w:t>
      </w:r>
      <w:r>
        <w:rPr>
          <w:rFonts w:cs="Sylfaen" w:ascii="Sylfaen" w:hAnsi="Sylfaen"/>
          <w:lang w:val="ka-GE" w:eastAsia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ჩევ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ღ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ვშ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ვლევა-ძი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ოპტიმიზ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აზ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რანსპორტ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ალითზე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დიზაი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უთ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საყრ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ლიმონა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ლუ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ნუქ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საღებ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გადასატანად)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1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ოძებნ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ნსაზღვრ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ტაპ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დგინდ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იშ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პარამეტრით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ისაზღვ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„ხელსაყრელი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უ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საკეთ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ხარჯ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აღალ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რანსპორტირე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ხერხ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.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drawing>
          <wp:inline distT="0" distB="0" distL="0" distR="0">
            <wp:extent cx="3810000" cy="151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2540000" cy="120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2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ჩამოყალიბ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წარმოდგენ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თქვ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ძირით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რამეტ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ვირჩ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ხარჯ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აღალ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ში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ოც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დგომარე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შ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ომ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ჰქონ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თკუთ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რალელეპიპედ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ედაპ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ართო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ნიმალურ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ოცან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წერ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ტუ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მოსადგენ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ნი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ნაბ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ნე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ნიტების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ქ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ფექტურ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drawing>
          <wp:inline distT="0" distB="0" distL="0" distR="0">
            <wp:extent cx="3175000" cy="124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3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სახე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ინფორმაციის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რესურს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ორგანიზ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ოდ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ბილიზე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ომეტრ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საჭრელად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თკუთ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რალელეპიპე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ედაპ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ართ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ულ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რეწირ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ავშ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საძლ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ხერხე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თკუთ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რალელეპიპე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უ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რ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კუთ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უ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ისაზღვრ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ილე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უ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5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სტრატეგი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რჩ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ხორციელება: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3810000" cy="138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ვთვალ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კუთ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უ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ართო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ტ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უს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6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ილ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6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დეგ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მოწმ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ფასე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ღებული</w:t>
      </w:r>
      <w:r>
        <w:rPr>
          <w:rFonts w:cs="Sylfaen" w:ascii="Sylfaen" w:hAnsi="Sylfaen"/>
          <w:lang w:val="ka-GE"/>
        </w:rPr>
        <w:t xml:space="preserve"> ამონახსნის </w:t>
      </w:r>
      <w:r>
        <w:rPr>
          <w:rFonts w:cs="Sylfaen" w:ascii="Sylfaen" w:hAnsi="Sylfaen"/>
          <w:lang w:val="ka-GE" w:eastAsia="en-US"/>
        </w:rPr>
        <w:t>კვლ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ით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ნტექს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ოდე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ილ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იდულ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ყიდ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ერ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ნფორმაც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ყრდნ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უ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რჩევ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მოქმედებ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ზროვ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მოქმედებით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2:</w:t>
      </w:r>
      <w:r>
        <w:rPr>
          <w:rFonts w:cs="Sylfaen" w:ascii="Sylfaen" w:hAnsi="Sylfaen"/>
          <w:lang w:val="ka-GE"/>
        </w:rPr>
        <w:t xml:space="preserve"> შედარება-შეპირისპირება, </w:t>
      </w:r>
      <w:r>
        <w:rPr>
          <w:rFonts w:cs="Sylfaen" w:ascii="Sylfaen" w:hAnsi="Sylfaen"/>
          <w:lang w:val="ka-GE" w:eastAsia="en-US"/>
        </w:rPr>
        <w:t>კანონზომიე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მოჩე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ვლევა-ძი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თემა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ებუ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აქ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ითარ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ოსწავ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ოლის</w:t>
      </w:r>
      <w:r>
        <w:rPr>
          <w:rFonts w:cs="Sylfaen" w:ascii="Sylfaen" w:hAnsi="Sylfaen"/>
          <w:lang w:val="ka-GE"/>
        </w:rPr>
        <w:t xml:space="preserve"> გასატანად/სურათის </w:t>
      </w:r>
      <w:r>
        <w:rPr>
          <w:rFonts w:cs="Sylfaen" w:ascii="Sylfaen" w:hAnsi="Sylfaen"/>
          <w:lang w:val="ka-GE" w:eastAsia="en-US"/>
        </w:rPr>
        <w:t>გადასაღებ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უკეთე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რჩ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ირო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თვალისწინ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ეთხოვე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ოც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1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ტურის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ურს</w:t>
      </w:r>
      <w:r>
        <w:rPr>
          <w:rFonts w:cs="Sylfaen" w:ascii="Sylfaen" w:hAnsi="Sylfaen"/>
          <w:lang w:val="ka-GE"/>
        </w:rPr>
        <w:t xml:space="preserve"> პოსტამენტზე </w:t>
      </w:r>
      <w:r>
        <w:rPr>
          <w:rFonts w:cs="Sylfaen" w:ascii="Sylfaen" w:hAnsi="Sylfaen"/>
          <w:lang w:val="ka-GE" w:eastAsia="en-US"/>
        </w:rPr>
        <w:t>მოთავ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ძეგ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ურა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ღ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ზნ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უკეთესო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ამოცან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2</w:t>
      </w:r>
      <w:r>
        <w:rPr>
          <w:rFonts w:cs="Sylfaen" w:ascii="Sylfaen" w:hAnsi="Sylfaen"/>
          <w:lang w:val="ka-GE" w:eastAsia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თქვ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ეხბურთ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ძრა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ერდ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სწვრივ.</w:t>
      </w:r>
      <w:r>
        <w:rPr>
          <w:rFonts w:cs="Sylfaen" w:ascii="Sylfaen" w:hAnsi="Sylfaen"/>
          <w:lang w:val="ka-GE"/>
        </w:rPr>
        <w:t xml:space="preserve"> საგოლე </w:t>
      </w:r>
      <w:r>
        <w:rPr>
          <w:rFonts w:cs="Sylfaen" w:ascii="Sylfaen" w:hAnsi="Sylfaen"/>
          <w:lang w:val="ka-GE" w:eastAsia="en-US"/>
        </w:rPr>
        <w:t>დარტყ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სრულ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საყრელი?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ჭ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1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ოძებნ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ნსაზღვრ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ჭ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ტაპი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მოიც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სჯელ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აობა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ერთო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ოცან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ორ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გრეთვ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ღინიშნ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სმ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წი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</w:t>
      </w:r>
      <w:r>
        <w:rPr>
          <w:rFonts w:cs="Sylfaen" w:ascii="Sylfaen" w:hAnsi="Sylfaen"/>
          <w:lang w:val="ka-GE"/>
        </w:rPr>
        <w:t xml:space="preserve"> ქვეამოცანა,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დეგნა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ჩამოყალიბდეს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ჩ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ძეგ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თლიან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უთხით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დგილ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ჩ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ეხბურ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უთხ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2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ჩამოყალიბ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წარმოდგენ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ნახა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გ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ომეტრ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ორმულირება</w:t>
      </w:r>
      <w:r>
        <w:rPr>
          <w:rFonts w:cs="Sylfaen" w:ascii="Sylfaen" w:hAnsi="Sylfaen"/>
          <w:lang w:val="ka-GE"/>
        </w:rPr>
        <w:t xml:space="preserve"> (AB </w:t>
      </w:r>
      <w:r>
        <w:rPr>
          <w:rFonts w:cs="Sylfaen" w:ascii="Sylfaen" w:hAnsi="Sylfaen"/>
          <w:lang w:val="ka-GE" w:eastAsia="en-US"/>
        </w:rPr>
        <w:t>მონაკვ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კუთვნის</w:t>
      </w:r>
      <w:r>
        <w:rPr>
          <w:rFonts w:cs="Sylfaen" w:ascii="Sylfaen" w:hAnsi="Sylfaen"/>
          <w:lang w:val="ka-GE"/>
        </w:rPr>
        <w:t xml:space="preserve"> a </w:t>
      </w:r>
      <w:r>
        <w:rPr>
          <w:rFonts w:cs="Sylfaen" w:ascii="Sylfaen" w:hAnsi="Sylfaen"/>
          <w:lang w:val="ka-GE" w:eastAsia="en-US"/>
        </w:rPr>
        <w:t>წრფეს.</w:t>
      </w:r>
      <w:r>
        <w:rPr>
          <w:rFonts w:cs="Sylfaen" w:ascii="Sylfaen" w:hAnsi="Sylfaen"/>
          <w:lang w:val="ka-GE"/>
        </w:rPr>
        <w:t xml:space="preserve"> b </w:t>
      </w:r>
      <w:r>
        <w:rPr>
          <w:rFonts w:cs="Sylfaen" w:ascii="Sylfaen" w:hAnsi="Sylfaen"/>
          <w:lang w:val="ka-GE" w:eastAsia="en-US"/>
        </w:rPr>
        <w:t>წრფ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ერპენდიკულარულია</w:t>
      </w:r>
      <w:r>
        <w:rPr>
          <w:rFonts w:cs="Sylfaen" w:ascii="Sylfaen" w:hAnsi="Sylfaen"/>
          <w:lang w:val="ka-GE"/>
        </w:rPr>
        <w:t xml:space="preserve"> ა </w:t>
      </w:r>
      <w:r>
        <w:rPr>
          <w:rFonts w:cs="Sylfaen" w:ascii="Sylfaen" w:hAnsi="Sylfaen"/>
          <w:lang w:val="ka-GE" w:eastAsia="en-US"/>
        </w:rPr>
        <w:t>წრფ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იპოვოთ</w:t>
      </w:r>
      <w:r>
        <w:rPr>
          <w:rFonts w:cs="Sylfaen" w:ascii="Sylfaen" w:hAnsi="Sylfaen"/>
          <w:lang w:val="ka-GE"/>
        </w:rPr>
        <w:t xml:space="preserve"> ბ </w:t>
      </w:r>
      <w:r>
        <w:rPr>
          <w:rFonts w:cs="Sylfaen" w:ascii="Sylfaen" w:hAnsi="Sylfaen"/>
          <w:lang w:val="ka-GE" w:eastAsia="en-US"/>
        </w:rPr>
        <w:t>წრ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სეთი</w:t>
      </w:r>
      <w:r>
        <w:rPr>
          <w:rFonts w:cs="Sylfaen" w:ascii="Sylfaen" w:hAnsi="Sylfaen"/>
          <w:lang w:val="ka-GE"/>
        </w:rPr>
        <w:t xml:space="preserve"> P </w:t>
      </w:r>
      <w:r>
        <w:rPr>
          <w:rFonts w:cs="Sylfaen" w:ascii="Sylfaen" w:hAnsi="Sylfaen"/>
          <w:lang w:val="ka-GE" w:eastAsia="en-US"/>
        </w:rPr>
        <w:t>წერტი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უთხე</w:t>
      </w:r>
      <w:r>
        <w:rPr>
          <w:rFonts w:cs="Sylfaen" w:ascii="Sylfaen" w:hAnsi="Sylfaen"/>
          <w:lang w:val="ka-GE"/>
        </w:rPr>
        <w:t xml:space="preserve"> APB </w:t>
      </w:r>
      <w:r>
        <w:rPr>
          <w:rFonts w:cs="Sylfaen" w:ascii="Sylfaen" w:hAnsi="Sylfaen"/>
          <w:lang w:val="ka-GE" w:eastAsia="en-US"/>
        </w:rPr>
        <w:t>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ქსიმალური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3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სახე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ინფორმაციის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რესურს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ორგანიზ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ოდ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ბილიზე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ქტრო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ესურ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ძი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ბლ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ვლევ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4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საძლ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ხერხე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ყენ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.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ორდინატ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ოსინუ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ეორემ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მატ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ომეტრ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ბიე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5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სტრატეგი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შერჩევ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ემოაღნიშ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ზ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არყოფ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ხარე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ხილ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ფექ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რჩ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მ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მატ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ომეტრ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ბიექტის</w:t>
      </w:r>
      <w:r>
        <w:rPr>
          <w:rFonts w:cs="Sylfaen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 w:eastAsia="en-US"/>
        </w:rPr>
        <w:t>წრეწ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ტან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ხს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ეხმარება</w:t>
      </w:r>
      <w:r>
        <w:rPr>
          <w:rFonts w:cs="Sylfaen" w:ascii="Sylfaen" w:hAnsi="Sylfaen"/>
          <w:lang w:val="ka-GE"/>
        </w:rPr>
        <w:t xml:space="preserve"> A, B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P </w:t>
      </w:r>
      <w:r>
        <w:rPr>
          <w:rFonts w:cs="Sylfaen" w:ascii="Sylfaen" w:hAnsi="Sylfaen"/>
          <w:lang w:val="ka-GE" w:eastAsia="en-US"/>
        </w:rPr>
        <w:t>წერტილ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ა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რეწ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გება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ხორციელება.</w:t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დეგ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წმ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ფასება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ნა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მეტ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უკეთ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იგულისხმებ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ბურთ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კ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3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ზომიერ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მოცა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ერთ–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სტრუქც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დიც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ეპარა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ზ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ნ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რ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4"/>
        <w:gridCol w:w="110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წონ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GB"/>
              </w:rPr>
              <w:t>(კგ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ტანდარტ.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ოზ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(მგ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მაქსიმ.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ოზ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(მგ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6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7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8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9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10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11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1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141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წამლ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ოზ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ღ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უძლ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აციენტს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ომელიც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წონ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05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კგ-?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ძებნ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საზღვ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ი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ოზ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რ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თი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ციენტ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ნო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  <w:b/>
          <w:lang w:val="en-US" w:eastAsia="en-US"/>
        </w:rPr>
        <w:t>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მოყალიბ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არმოდგე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ინდე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გულისხ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ხებ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ფორმაციი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ესურს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განიზ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ბილიზ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Excel-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ჭრელა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  <w:b/>
          <w:lang w:val="en-US" w:eastAsia="en-US"/>
        </w:rPr>
        <w:t>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Excel-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დ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ხორციელ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ერტილ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გრა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მონაც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ათვის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დ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წრფ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ტო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05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ისათვ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6</w:t>
      </w:r>
      <w:r>
        <w:rPr>
          <w:rFonts w:cs="Sylfaen" w:ascii="Sylfaen" w:hAnsi="Sylfaen"/>
          <w:b/>
          <w:lang w:val="en-US" w:eastAsia="en-US"/>
        </w:rPr>
        <w:t>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დეგ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წმ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ფას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ნახს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ფ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ვ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ებისთვ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ვ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დგე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დ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ფ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4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რისპ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ა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ფ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ვ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ავაზ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გ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წვ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თ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29"/>
        <w:gridCol w:w="214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ძირითად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მსახურ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თვეშ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7.4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ლარ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ძირითადი+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მსახურ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15.6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ლარ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შეუზღუდავ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მსახურ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21.80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ლარი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ყოველთვიურ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დასახადთან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ერთ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ყველ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ლოკალურ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ზარისათვ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წესებული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წუთობრი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დასახადი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40"/>
                <w:szCs w:val="40"/>
                <w:lang w:val="en-GB"/>
              </w:rPr>
              <w:t>•</w:t>
            </w:r>
            <w:r>
              <w:rPr>
                <w:rFonts w:eastAsia="Sylfaen" w:cs="Sylfaen" w:ascii="Sylfaen" w:hAnsi="Sylfaen"/>
                <w:b/>
                <w:sz w:val="40"/>
                <w:szCs w:val="40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კომპანია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ქვ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ტელეფონო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დგუ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1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2.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GB"/>
              </w:rPr>
              <w:t>წუთობრი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ადასახად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მოკიდებული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იმაზე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თუ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რომე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ტელეფონო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დგუ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ემსახურ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ცემულ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ზარს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en-GB"/>
              </w:rPr>
              <w:t>•</w:t>
            </w:r>
            <w:r>
              <w:rPr>
                <w:rFonts w:eastAsia="Sylfaen" w:cs="Sylfaen" w:ascii="Sylfaen" w:hAnsi="Sylfaen"/>
                <w:b/>
                <w:sz w:val="36"/>
                <w:szCs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1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დგურ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მსახურ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ღირ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.6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ეთ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წუთში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en-GB"/>
              </w:rPr>
              <w:t>•</w:t>
            </w: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დგურ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ომსახურ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ღირ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5.5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ეთ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წუთში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ყოველთვიურ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დასახადთან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ერთ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ზოგიერთ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ლოკალუ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ზარისათვ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დაწესებული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GB"/>
              </w:rPr>
              <w:t>წუთობრივი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დასახადი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en-GB"/>
              </w:rPr>
              <w:t>•</w:t>
            </w:r>
            <w:r>
              <w:rPr>
                <w:rFonts w:eastAsia="Sylfaen" w:cs="Sylfaen" w:ascii="Sylfaen" w:hAnsi="Sylfaen"/>
                <w:b/>
                <w:sz w:val="36"/>
                <w:szCs w:val="36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ეგმ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იხედვით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ყველ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ზარი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რომელსაც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ემსახურ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ტელეფონ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დგურ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GB"/>
              </w:rPr>
              <w:t>T1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უფასოა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36"/>
                <w:szCs w:val="36"/>
                <w:lang w:val="en-GB"/>
              </w:rPr>
              <w:t>•</w:t>
            </w: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ყველ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ზარი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რომელსაც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ემსახურებ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ტელეფონ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დგური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T2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ღირ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6.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ეთრ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წუთში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 w:eastAsia="en-US"/>
              </w:rPr>
              <w:t>ამ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გეგმ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იხედვით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ყველ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ზა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(როგორ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1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სევე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2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დგურისათვის)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უფასოა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არჯ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T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მდე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აბებშ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არეკ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T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ებ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რ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ქალაქების/და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741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ატელეფონ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დგუ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ატელეფონო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დგუ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T2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რუსთავ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არნეულ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GB"/>
              </w:rPr>
              <w:t>კაზრეთი,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თელავ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ხმეტ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ორ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ცხინვალი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ხაშურ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ჭიათურ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ხალქალაქი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ქუთაის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მტრედია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ზესტაფონი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თავაზებ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ონენტებს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ეცა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აბუთ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თხოვ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ოდ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ზურა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„თანხ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ზოგვ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იზნით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ულმოდგინედ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აკვირდებ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ემ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ტელეფონ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ზარებს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ასულ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თვეშ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67-ჯერ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ისარგებლ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თ1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სატელეფონ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დგურ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ომსახურებით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ერთ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ჯამში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მ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უბრებზ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იხარჯ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10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ათ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40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წუთი,ხოლ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T2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ტელეფონ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დგურ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ომსახურებით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ისარგებლ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21-ჯერ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მ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უბრებზ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იხარჯა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90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წუთი“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თეა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„მ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ღეში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შუალოდ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20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წუთ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საუბრობ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ტელეფონით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ვეულებრივ,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ოდესაც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ღამო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ხლშ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ბრუნდები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ემ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ორ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ეგობარ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ურეკავ,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ერთ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ცხოვრობ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თელავში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ოლ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ეორ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– ქუთაისში“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შორენა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„მშობლებ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შირად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საყვედურობენ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იმ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ამო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ომ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უდმივად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ტელეფონზ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ლაპარაკობ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ყველაზ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შირად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ემ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ეგობრებ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ესაუბრები,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ომლებიც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არნეულშ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ცხოვრობენ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ოგორც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წესი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თვითონ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ურეკავ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GB"/>
        </w:rPr>
        <w:t>მათ“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გიორგი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„მ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ემ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ქმეებ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ხლიდან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აგვარებ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ოგორც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წესი,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ღეშ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20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წუთ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ხარჯავ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კლიენტებთან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ტელეფონო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საუბრებისას“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მზია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„მ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შირად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რ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საუბრობ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ტელეფონით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თანამშრომლებ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ძირითადად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მსახურშ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ელაპარაკები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ხლიდან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ტელეფონით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ხოლოდ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ინკალ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უკვეთავ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ოლმ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ღამოობით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კვირაობით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კ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რეკავ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მტრედიაში,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GB"/>
        </w:rPr>
        <w:t>ნათესავებთან“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lang w:val="en-US" w:eastAsia="en-US"/>
        </w:rPr>
        <w:t>ვაჟა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„მე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ქ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აშურიდან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ამოვედი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ცდილობ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ემ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იქაურ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ეგობრებთან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ურთიერთობა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რ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ავწყვიტო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ყოველ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ღამო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ნახევარ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ათ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საუბრობ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ათთან.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ქ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თითქმ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რავ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ვიცნობ“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კ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ფო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ვერთ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რითადი+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ზოგავ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საუბრ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ლეფონ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ზ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უთობრივი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რა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ზარდა!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ცა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ხს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ამზა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კლე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საზღ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წილ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.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T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T2-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ზოგ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ამ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უშ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ხმარებ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T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T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ეკვა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ინიმ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არჯებით)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მოყალიბ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არმოდგ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უბ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ხებ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ფორმაციი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ესურს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განიზებ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ოდ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ბილიზ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ობლ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წრფ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და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ფ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ხს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ოლ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საზღვრ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ლე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ია/ნაკლ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ზუალიზაცი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.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გ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ოორდინა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ტყე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დის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ი/ნაკლ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ვ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ს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ხორციე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ტივ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წილ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ეკვა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ა/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ფუძ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უბ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სახ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T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T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ელეფ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წ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ცვლადია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დი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უდგი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ქ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ით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დეგ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წმ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ფას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ცვლად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დ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ცვლად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ოლ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ვ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მ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განზომილე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ლოდნ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მოჭ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წ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ტარ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ი/ნაკ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ალგებრ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ინ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ქმ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თვალისწი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ბუკლ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ის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5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ება-შეპირისპი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ქსიმალიზაცი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ხ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ხ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არ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მ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ქს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კვი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ცხ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ს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ა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ქ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ცხ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ცხ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ქ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აჭი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9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ა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ცხ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ყიდ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მცხვ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ცხ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გრედიე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ზა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.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ყოვედღიურად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ვს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4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ხ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ცხ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ქ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7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ნგარი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გ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ქ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ცხ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ს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ენერგ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თ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მ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ცხ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დავალ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ზნეს-კონსულტ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წ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იენ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ფი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საბუთ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ორ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ძებნ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საზღ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რამეტ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ზ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ჩამოყალიბ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არმოდგენ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ცვლ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ბოლო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ოლ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იზ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გებრ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ვ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ხებ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ნფორმაციი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ესურს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განიზებ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ცოდ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ბილიზ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უტოლ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რხ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მონახს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რაფ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რფ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ზრდადობის/კლებ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საძ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ერხ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წმინ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ად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ტოლ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რფ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ებნ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ვიზუალ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JAV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პლ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Linea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gramm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pplet:</w:t>
      </w:r>
      <w:r>
        <w:rPr>
          <w:rFonts w:cs="Sylfaen" w:ascii="Sylfaen" w:hAnsi="Sylfaen"/>
          <w:lang w:val="en-US"/>
        </w:rPr>
        <w:t xml:space="preserve"> </w:t>
      </w:r>
      <w:hyperlink r:id="rId27">
        <w:r>
          <w:rPr>
            <w:rStyle w:val="InternetLink"/>
            <w:rFonts w:cs="Sylfaen" w:ascii="Sylfaen" w:hAnsi="Sylfaen"/>
            <w:lang w:val="en-GB"/>
          </w:rPr>
          <w:t>http://www.udel.edu/</w:t>
        </w:r>
      </w:hyperlink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esent/tools/lpapplet/lpapplet.html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5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ხს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ვ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en-US" w:eastAsia="en-US"/>
        </w:rPr>
        <w:t>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აზრ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ტ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ვ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ეფექტუ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დ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პლ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ვ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დი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ზუალიზაც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ხად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ხს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გის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6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რჩე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ტრატეგი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ხორციე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ტრატე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წყვ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რაფ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მარებლ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პლეტ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7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დეგ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წმ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ისია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წ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ხერ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ღ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ც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6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იპოთე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-ძი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ხი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რ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ვუშ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ალაგ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რავლ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ჭ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ტა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ბურთ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ნჟი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ორ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ურნალის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პორტ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ურნალის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ბურთ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ლაგ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უთ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სამებ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სიმ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იჭ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ნა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ორიტეტ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მრავლ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{a</w:t>
      </w:r>
      <w:r>
        <w:rPr>
          <w:rFonts w:cs="Sylfaen" w:ascii="Sylfaen" w:hAnsi="Sylfaen"/>
          <w:vertAlign w:val="subscript"/>
          <w:lang w:val="en-GB"/>
        </w:rPr>
        <w:t>1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vertAlign w:val="subscript"/>
          <w:lang w:val="en-GB"/>
        </w:rPr>
        <w:t>2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vertAlign w:val="subscript"/>
          <w:lang w:val="en-GB"/>
        </w:rPr>
        <w:t>3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vertAlign w:val="subscript"/>
          <w:lang w:val="en-GB"/>
        </w:rPr>
        <w:t>4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vertAlign w:val="subscript"/>
          <w:lang w:val="en-GB"/>
        </w:rPr>
        <w:t>5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vertAlign w:val="subscript"/>
          <w:lang w:val="en-GB"/>
        </w:rPr>
        <w:t>6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vertAlign w:val="subscript"/>
          <w:lang w:val="en-GB"/>
        </w:rPr>
        <w:t>7</w:t>
      </w:r>
      <w:r>
        <w:rPr>
          <w:rFonts w:cs="Sylfaen" w:ascii="Sylfaen" w:hAnsi="Sylfaen"/>
          <w:lang w:val="en-GB"/>
        </w:rPr>
        <w:t>}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ლაგოს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vertAlign w:val="subscript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a</w:t>
            </w:r>
            <w:r>
              <w:rPr>
                <w:rFonts w:cs="Sylfaen" w:ascii="Sylfaen" w:hAnsi="Sylfaen"/>
                <w:vertAlign w:val="subscript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vertAlign w:val="subscrip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a</w:t>
            </w:r>
            <w:r>
              <w:rPr>
                <w:rFonts w:cs="Sylfaen" w:ascii="Sylfaen" w:hAnsi="Sylfae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vertAlign w:val="subscript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a</w:t>
            </w:r>
            <w:r>
              <w:rPr>
                <w:rFonts w:cs="Sylfaen" w:ascii="Sylfaen" w:hAnsi="Sylfaen"/>
                <w:vertAlign w:val="subscript"/>
                <w:lang w:val="en-GB"/>
              </w:rPr>
              <w:t>3</w:t>
            </w:r>
            <w:r>
              <w:rPr>
                <w:rFonts w:cs="Sylfaen" w:ascii="Sylfaen" w:hAnsi="Sylfaen"/>
                <w:lang w:val="en-GB"/>
              </w:rPr>
              <w:t>,a</w:t>
            </w:r>
            <w:r>
              <w:rPr>
                <w:rFonts w:cs="Sylfaen" w:ascii="Sylfaen" w:hAnsi="Sylfaen"/>
                <w:vertAlign w:val="subscript"/>
                <w:lang w:val="en-GB"/>
              </w:rPr>
              <w:t>4</w:t>
            </w:r>
            <w:r>
              <w:rPr>
                <w:rFonts w:cs="Sylfaen" w:ascii="Sylfaen" w:hAnsi="Sylfaen"/>
                <w:lang w:val="en-GB"/>
              </w:rPr>
              <w:t>,a</w:t>
            </w:r>
            <w:r>
              <w:rPr>
                <w:rFonts w:cs="Sylfaen" w:ascii="Sylfaen" w:hAnsi="Sylfaen"/>
                <w:vertAlign w:val="subscript"/>
                <w:lang w:val="en-GB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vertAlign w:val="subscrip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a</w:t>
            </w:r>
            <w:r>
              <w:rPr>
                <w:rFonts w:cs="Sylfaen" w:ascii="Sylfaen" w:hAnsi="Sylfaen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vertAlign w:val="subscrip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a</w:t>
            </w:r>
            <w:r>
              <w:rPr>
                <w:rFonts w:cs="Sylfaen" w:ascii="Sylfaen" w:hAnsi="Sylfaen"/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ნახ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ექსპე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ვსაზღვრ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თანხმ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წოდ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დალაგებებთა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ეხბურთ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ეხბურთე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ეხბურ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b/>
          <w:lang w:val="en-US" w:eastAsia="en-US"/>
        </w:rPr>
        <w:t>დავალება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ოიფიქრეთ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ეთოდ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(</w:t>
      </w:r>
      <w:r>
        <w:rPr>
          <w:rFonts w:cs="Sylfaen" w:ascii="Sylfaen" w:hAnsi="Sylfaen"/>
          <w:i/>
          <w:lang w:val="en-US" w:eastAsia="en-US"/>
        </w:rPr>
        <w:t>მოდელი</w:t>
      </w:r>
      <w:r>
        <w:rPr>
          <w:rFonts w:cs="Sylfaen" w:ascii="Sylfaen" w:hAnsi="Sylfaen"/>
          <w:i/>
          <w:lang w:val="en-US" w:eastAsia="en-US"/>
        </w:rPr>
        <w:t>,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წესი</w:t>
      </w:r>
      <w:r>
        <w:rPr>
          <w:rFonts w:cs="Sylfaen" w:ascii="Sylfaen" w:hAnsi="Sylfaen"/>
          <w:i/>
          <w:lang w:val="en-US" w:eastAsia="en-US"/>
        </w:rPr>
        <w:t>,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ლგორითმი</w:t>
      </w:r>
      <w:r>
        <w:rPr>
          <w:rFonts w:cs="Sylfaen" w:ascii="Sylfaen" w:hAnsi="Sylfaen"/>
          <w:i/>
          <w:lang w:val="en-US" w:eastAsia="en-US"/>
        </w:rPr>
        <w:t>),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ომელიც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  <w:lang w:val="en-US" w:eastAsia="en-US"/>
        </w:rPr>
        <w:t>შეიძლებ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ამოვიყენოთ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მ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მოცან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ეფექტურად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ადასაჭრელად</w:t>
      </w:r>
      <w:r>
        <w:rPr>
          <w:rFonts w:cs="Sylfaen" w:ascii="Sylfaen" w:hAnsi="Sylfaen"/>
          <w:i/>
          <w:lang w:val="en-US" w:eastAsia="en-US"/>
        </w:rPr>
        <w:t>.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ასაბუთეთ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  <w:lang w:val="en-US" w:eastAsia="en-US"/>
        </w:rPr>
        <w:t>თქვენ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ოდელ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ეფექტურობა</w:t>
      </w:r>
      <w:r>
        <w:rPr>
          <w:rFonts w:cs="Sylfaen" w:ascii="Sylfaen" w:hAnsi="Sylfaen"/>
          <w:i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წინასწ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ვლ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ვიხი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რ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დარ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ი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ვიხი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უსაზღვრელი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დგენ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ალაგ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„მანძილი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ტა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მ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საზღვრა</w:t>
      </w:r>
      <w:r>
        <w:rPr>
          <w:rFonts w:cs="Sylfaen" w:ascii="Sylfaen" w:hAnsi="Sylfaen"/>
          <w:b/>
          <w:lang w:val="en-US" w:eastAsia="en-US"/>
        </w:rPr>
        <w:t>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ასა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ნ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კმაყოფილებ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დელი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ექსპე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პირო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ვარქვ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„მანძილი“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მაყოფილ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იდან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ღ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ვნ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A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მაყოფილებ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ს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≠B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(A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)≥0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ნა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მოგვთვაზ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0-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ოლ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მთხვევ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კუთხ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d(A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B)+d(B,C)≥d(A,C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დაადგილებ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დაადგილებ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en-GB"/>
        </w:rPr>
        <w:t>C</w:t>
      </w:r>
      <w:r>
        <w:rPr>
          <w:rFonts w:cs="Sylfaen" w:ascii="Sylfaen" w:hAnsi="Sylfaen"/>
          <w:lang w:val="en-US"/>
        </w:rPr>
        <w:t>) =</w:t>
      </w:r>
      <w:r>
        <w:rPr>
          <w:rFonts w:cs="Sylfaen" w:ascii="Sylfaen" w:hAnsi="Sylfaen"/>
          <w:lang w:val="en-GB"/>
        </w:rPr>
        <w:t>d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  <w:lang w:val="en-GB"/>
        </w:rPr>
        <w:t>B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en-GB"/>
        </w:rPr>
        <w:t>D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B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ლაგ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-ელემენტ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d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B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 w:eastAsia="en-US"/>
        </w:rPr>
        <w:t>ტო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d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 xml:space="preserve">′, </w:t>
      </w:r>
      <w:r>
        <w:rPr>
          <w:rFonts w:cs="Sylfaen" w:ascii="Sylfaen" w:hAnsi="Sylfaen"/>
          <w:lang w:val="en-GB"/>
        </w:rPr>
        <w:t>B</w:t>
      </w:r>
      <w:r>
        <w:rPr>
          <w:rFonts w:cs="Sylfaen" w:ascii="Sylfaen" w:hAnsi="Sylfaen"/>
        </w:rPr>
        <w:t>′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>′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B</w:t>
      </w:r>
      <w:r>
        <w:rPr>
          <w:rFonts w:cs="Sylfaen" w:ascii="Sylfaen" w:hAnsi="Sylfaen"/>
        </w:rPr>
        <w:t xml:space="preserve">′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ლაგ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ნსხვ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ქვ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ნაცემთ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ფექტურად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სახვ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ერხ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ბუნებრი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კ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ს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თავაზ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ერხ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იხ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უშავე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თემატიკურად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დ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ილუსტრაც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ხი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ლაგ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ბიექ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3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{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}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სახ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3×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თ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2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12"/>
        <w:gridCol w:w="407"/>
        <w:gridCol w:w="637"/>
      </w:tblGrid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c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რომელ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იქო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კვეთ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-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ჭ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-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გ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0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a,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დალ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724"/>
        <w:gridCol w:w="65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4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ერძ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თხვევ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ხილვ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ბუნებისმეტყველ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1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უთხა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ტკივილ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–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„არა“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და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მაყუჩ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მხმარ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ზ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რა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ტკივილგამაყუჩებ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ცხადებს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გენ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კივილგამაყუჩ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წოდებს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09"/>
        <w:gridCol w:w="1541"/>
        <w:gridCol w:w="1879"/>
        <w:gridCol w:w="219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წამლის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ამლ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ღწერ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ნიშნულებ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ოზირებ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ასასურვე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ოვლენები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აკვაასპირინ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აცეტილსალიცილის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ჟავ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00%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-ი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ხსნად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ნსაკუთრებით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არგი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ათთვის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ვისაც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დაყლაპვა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ჭირს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ავ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უნთებ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ბილ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ელ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ნგინა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ანთებითი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პროცესებ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იცხე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ოზრდილების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ელზ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ფროს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ყოვე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ათშ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რთხე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/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ჭიქ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ყალ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ხსნილ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-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ჭიროებისამებრ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ლამდ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აკ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აკვაასპირინი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ნიშნება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ასასურველი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ხანგრძლივად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მოყენება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ნდ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მოიყენონ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ათ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ვინც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მარილ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იეტაზეა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პარაცემ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0%-ანი</w:t>
              <w:br/>
              <w:t>პარაცეტამო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–</w:t>
              <w:br/>
              <w:t>ჰიდროფენილეთანამინი.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რეკომენდებული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მეძუძუ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ქალების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თმი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დაავადებულთათვის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ყოვე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იცავ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5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მგ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დიკლოფენაკს</w:t>
              <w:br/>
              <w:t>–ამინოფენილეთანოლის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ჟავას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ავ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ელ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უნთებ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თრიტ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იცხე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ოზრდილების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ელზ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ფროს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ყოვე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ათ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რთხელ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ჭიროებისამებრ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-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ლამდ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ჭიროებისამებრ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0,5-1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ყოვე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ათ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რთხელ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ასასურველი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ხანგრძლივად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მოყენება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ნოაქს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მოიყენ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წვავ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ს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ანთებ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ანხლებით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მდინარ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პროცესებ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მკურნალოდ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ხსნ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5-30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უთ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ნმავლობაში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რავმა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ისხლჩაქცევა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ისრ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უნთ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ჭიმვა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ყეს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ხსრ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ჭიმვა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აკიკ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ოპერაცი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მდგომ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ოზრდილების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ელზ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ფროს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ყოვე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8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ათშ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-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ღე-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ღამეშ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ზ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ეტ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ღ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იძლება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ლამდ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აკ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ნო-აქს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ნიშნებათ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იძლ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ზმოზ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ღება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თმ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წუხებთ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ხვ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ამლებ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იღებთ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უცილებელი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ქიმთან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ონსულტაცია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საძლო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მოიწვიო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ავბრუსხვევა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ეხებ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შუპება.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რელიფენ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ყოვე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იცავ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მგ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იბუპროფენს</w:t>
              <w:br/>
              <w:t>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პროპან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ჟავას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ავ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უნთ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რევმატულ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ტკივილი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ოზრდილების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ელზ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უფროს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ყოვე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4-6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ათ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-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ი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4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ათშ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ბზ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ეტ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ღე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შეიძლება.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წლის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უცროსი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ისთვის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აკ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ბავშვებ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ნიშნებათ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სთმ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წუხებ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ირკმლი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პრობლემებ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გაქვთ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ალერგიული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ხარ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ასპირინის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მარ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ნ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ფეხმძიმე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ხართ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რელიფანის</w:t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ღებამდე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აუცილებლად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მიმართე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ქიმს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br/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ონსულტაციისთვის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დაალაგ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კივილგამაყუჩ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ლი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ზ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ისკე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ჩა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რ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მ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-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4-მდ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62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ასპირინი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პარაცემი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ნო-აქსი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რელიფენი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კითხ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ლი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მეტ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ლიერე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რა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მ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ად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(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ნათვალ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ჩამოთვლი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ხ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კივილგამაყუჩ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ზი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ჭ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კვაასპირინი</w:t>
        <w:br/>
        <w:t>ბ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რაცემი</w:t>
        <w:br/>
        <w:t>გ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ო-აქსი</w:t>
        <w:br/>
        <w:t>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ლიფენი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ო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კმარი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ს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კით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?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თვ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?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?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ძი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იერ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ზ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ჭს?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იც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ჟა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რილში?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ცხრ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?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(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სუხ: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კივილგამაყუჩებ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ზ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უჭ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ან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ი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ინააღმდეგ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რელიფ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ზ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ნსტრუქ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ძ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ზე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კითხ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ზ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ზ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ნ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კით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ს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ონკრეტ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ციენ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ია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შრო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?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ციენ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მატებ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ავადმყოფ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ასარჩევ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 w:eastAsia="en-US"/>
              </w:rPr>
              <w:t>წამალთა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  <w:lang w:val="en-US" w:eastAsia="en-US"/>
              </w:rPr>
              <w:t>ჩამონათვალ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ნინო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1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ბავშვ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ციებული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ქვ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იცხე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აკვაასპირინი/პარაცემი</w:t>
              <w:br/>
              <w:t>/ნო-აქსი/რელიფენ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გიორგ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სთმით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ავადებულ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13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ლ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ბიჭ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ვივ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ჭიმულობით.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ესაჭიროება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იცხ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დამწევ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ა</w:t>
            </w:r>
            <w:r>
              <w:rPr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ნთების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წინააღმდეგ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საშუალება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აკვაასპირინი/პარაცემი/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  <w:lang w:val="en-GB"/>
              </w:rPr>
              <w:t>ნო-აქსი/რელიფენ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ნოდარ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45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ლის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აწუხ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წელის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ტკივილი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ხანგრძლივად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ჭიროებს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ყოველდღიურ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კურნალობას.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აკვაასპირინი/პარაცემი/</w:t>
              <w:br/>
              <w:t>ნო-აქს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/რელიფენი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ელენე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მეძუძური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ქალი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აწუხებ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თავ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ტკივილი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აკვაასპირინი/პარაცემი/</w:t>
              <w:br/>
              <w:t>ნო-აქსი/რელიფენი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ზ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კივილგამაყუჩებელი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კითხ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ზ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ჩ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ეპარატ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ცხრ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ა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უჩვენება;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ჩ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ციენტისთვის;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ასუ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წე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მიმდევრობ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(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.პარაცემ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2.აკვაასპირინ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3.რელიფენ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რაცემი.)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ინარ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გიორგ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ი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სტნ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ფ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სტნ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ინოს?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ტივ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რავ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წ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ასუხ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ვ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ქე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მდინარ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წავლ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ძლევ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ავლინ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დგო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ინ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და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ტანდარ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დაწყეტილე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ამე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გინალურიც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გაეცა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მოც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ირობას;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პირვ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იგ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მოადგინ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საზრე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ირობ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 w:eastAsia="en-US"/>
        </w:rPr>
        <w:t>ბოსტნეული?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შემდგ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იხი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ირო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წყ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ოსტნე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ც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ყინვისაგა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აქ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სჯელ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ძლო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მართუ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არიმართოს: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რდა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ა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უკეთ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ბოიზოლაცია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ოსტნ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იფუთ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ს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უ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რჩ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ჰა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ფ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სითბოიზოლაციისათვის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რდაფ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თავს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ყ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ვს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ჯა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ყ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იყინ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ყინ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პროცე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იყოფ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ით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ბოსტნ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იყინება.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იმსჯე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ო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შუა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პირატეს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სახებ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რჩ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გინალურ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პრობლე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ადაჭ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კრიტიკ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ზროვ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მაგალ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3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ვლევა-ძი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შედარება/შეპირისპი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მიზ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ნაცე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ნალიზ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სკ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კეთ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აქტივ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GB"/>
        </w:rPr>
        <w:t>,,ელემენტები“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 w:eastAsia="en-US"/>
        </w:rPr>
        <w:t>ვანიკ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ამჩნ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ო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მენტ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ომლებ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ე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ნიტოფონისთვ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დხ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შაო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იდ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ები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აღაზი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ქსე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გნიტოფ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ყიდ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ნიკ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თხო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გობ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ხმარებო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უკეთე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დგენა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ვანიკ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თითოე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ეგობა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სხვ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სცა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კვირვ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დეგ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ოცემ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ხრილშ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 w:eastAsia="en-US"/>
        </w:rPr>
        <w:t>რამდენ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იდხ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უშა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რ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ლემენტი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53"/>
        <w:gridCol w:w="1747"/>
        <w:gridCol w:w="1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ირველად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გამოცდილი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ელემენტის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მარკ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ხანგრძლივობ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ეორედ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გამოცდილი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ელემენტის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მარკ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lang w:val="en-US" w:eastAsia="en-US"/>
              </w:rPr>
              <w:br/>
            </w:r>
            <w:r>
              <w:rPr>
                <w:rFonts w:cs="Sylfaen" w:ascii="Sylfaen" w:hAnsi="Sylfaen"/>
                <w:lang w:val="ka-GE" w:eastAsia="en-US"/>
              </w:rPr>
              <w:t>ხანგრძლივობ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ვანიკ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N-</w:t>
            </w:r>
            <w:r>
              <w:rPr>
                <w:rFonts w:cs="Sylfaen" w:ascii="Sylfaen" w:hAnsi="Sylfaen"/>
                <w:lang w:val="en-GB" w:eastAsia="en-US"/>
              </w:rPr>
              <w:t>du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P</w:t>
            </w:r>
            <w:r>
              <w:rPr>
                <w:rFonts w:cs="Sylfaen" w:ascii="Sylfaen" w:hAnsi="Sylfaen"/>
                <w:lang w:val="en-GB" w:eastAsia="en-US"/>
              </w:rPr>
              <w:t>owerp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აკ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X</w:t>
            </w:r>
            <w:r>
              <w:rPr>
                <w:rFonts w:cs="Sylfaen" w:ascii="Sylfaen" w:hAnsi="Sylfaen"/>
                <w:lang w:val="en-GB" w:eastAsia="en-US"/>
              </w:rPr>
              <w:t>-ce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4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 w:eastAsia="en-US"/>
              </w:rPr>
              <w:t>Hardce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ნინ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P</w:t>
            </w:r>
            <w:r>
              <w:rPr>
                <w:rFonts w:cs="Sylfaen" w:ascii="Sylfaen" w:hAnsi="Sylfaen"/>
                <w:lang w:val="en-GB" w:eastAsia="en-US"/>
              </w:rPr>
              <w:t>owerp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6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 w:eastAsia="en-US"/>
              </w:rPr>
              <w:t>Hardce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5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ალიკ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 w:eastAsia="en-US"/>
              </w:rPr>
              <w:t>Hardce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3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N-</w:t>
            </w:r>
            <w:r>
              <w:rPr>
                <w:rFonts w:cs="Sylfaen" w:ascii="Sylfaen" w:hAnsi="Sylfaen"/>
                <w:lang w:val="en-GB" w:eastAsia="en-US"/>
              </w:rPr>
              <w:t>du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 w:eastAsia="en-US"/>
              </w:rPr>
              <w:t>4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ღ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ლიზ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N-</w:t>
            </w:r>
            <w:r>
              <w:rPr>
                <w:rFonts w:cs="Sylfaen" w:ascii="Sylfaen" w:hAnsi="Sylfaen"/>
                <w:lang w:val="en-GB" w:eastAsia="en-US"/>
              </w:rPr>
              <w:t>du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7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ღ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GB"/>
              </w:rPr>
              <w:t>X-</w:t>
            </w:r>
            <w:r>
              <w:rPr>
                <w:rFonts w:cs="Sylfaen" w:ascii="Sylfaen" w:hAnsi="Sylfaen"/>
                <w:lang w:val="en-GB" w:eastAsia="en-US"/>
              </w:rPr>
              <w:t>cel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 w:eastAsia="en-US"/>
              </w:rPr>
              <w:t>4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დღე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ვანიკ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ირ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გასაგ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Powerpak</w:t>
      </w:r>
      <w:r>
        <w:rPr>
          <w:rFonts w:cs="Sylfaen" w:ascii="Sylfaen" w:hAnsi="Sylfaen"/>
          <w:lang w:val="en-GB"/>
        </w:rPr>
        <w:t>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შაობს!“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კ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იკ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Powerpak</w:t>
      </w:r>
      <w:r>
        <w:rPr>
          <w:rFonts w:cs="Sylfaen" w:ascii="Sylfaen" w:hAnsi="Sylfaen"/>
          <w:lang w:val="en-GB"/>
        </w:rPr>
        <w:t>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ს?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აკვი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კითხ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ილიდან?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i/>
          <w:lang w:val="en-US" w:eastAsia="en-US"/>
        </w:rPr>
        <w:t>(პასუხი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–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უშაობ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ანგრძლივობა.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ები?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ოთ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(პასუხი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ა)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საშუალო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თვლა;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ბ)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მინიმუმებ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აქსიმ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შედარება.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გროვ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ისათვი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i/>
          <w:lang w:val="en-US" w:eastAsia="en-US"/>
        </w:rPr>
        <w:t>პასუხი: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  <w:lang w:val="en-GB"/>
        </w:rPr>
        <w:t>ა)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ყოველ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არკ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ელემენტ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უშაობ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ხანგრძლივობ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თვლა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შემდეგ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ათ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შედარებ;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ბ)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ყოველი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ელემენტ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მინიმუმებ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ა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აქსიმუმებ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  <w:lang w:val="en-US" w:eastAsia="en-US"/>
        </w:rPr>
        <w:t>შედარება.</w:t>
      </w:r>
      <w:r>
        <w:rPr>
          <w:rFonts w:cs="Sylfaen" w:ascii="Sylfaen" w:hAnsi="Sylfaen"/>
          <w:lang w:val="en-US" w:eastAsia="en-US"/>
        </w:rPr>
        <w:t>)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ჩევ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ეთოდს?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პო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ჩი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i/>
          <w:lang w:val="en-US" w:eastAsia="en-US"/>
        </w:rPr>
        <w:t>(პასუხი: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GB"/>
        </w:rPr>
        <w:t>ა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GB"/>
        </w:rPr>
        <w:t>Powerpak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ი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ის:</w:t>
      </w:r>
      <w:r>
        <w:rPr>
          <w:rFonts w:cs="Sylfaen" w:ascii="Sylfaen" w:hAnsi="Sylfaen"/>
        </w:rPr>
        <w:t xml:space="preserve"> (6+5)/2=5.5.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.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N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dure</w:t>
      </w:r>
      <w:r>
        <w:rPr>
          <w:rFonts w:cs="Sylfaen" w:ascii="Sylfaen" w:hAnsi="Sylfaen"/>
        </w:rPr>
        <w:t xml:space="preserve"> = </w:t>
      </w:r>
      <w:r>
        <w:rPr>
          <w:rFonts w:cs="Sylfaen" w:ascii="Sylfaen" w:hAnsi="Sylfaen"/>
          <w:lang w:val="en-US" w:eastAsia="en-US"/>
        </w:rPr>
        <w:t>5.3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Hardcell</w:t>
      </w:r>
      <w:r>
        <w:rPr>
          <w:rFonts w:cs="Sylfaen" w:ascii="Sylfaen" w:hAnsi="Sylfaen"/>
        </w:rPr>
        <w:t xml:space="preserve"> =4.3.;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GB"/>
        </w:rPr>
        <w:t>Powerpak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მუ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4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4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))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?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იკ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პასუხ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Powerpak</w:t>
      </w:r>
      <w:r>
        <w:rPr>
          <w:rFonts w:cs="Sylfaen" w:ascii="Sylfaen" w:hAnsi="Sylfaen"/>
          <w:lang w:val="en-US" w:eastAsia="en-US"/>
        </w:rPr>
        <w:t xml:space="preserve"> ელე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.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იყვა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გუმე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იკ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თვ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ნდო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დ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იკ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სკვნა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(პასუ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,,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კა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ე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.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7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4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ეორ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,,მუშა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ხანგრძლივობა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ს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მეტ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ონკრეტ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მ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ვ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ლიერ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რ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პაზ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ნდ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რ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ნიტოფ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.შ.)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4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(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ერგოეფექ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ა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(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რ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არ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ირე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იმუშა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ერგოეფექ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1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წარმოადგინე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ენერგოეფექტ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ხლ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ექტი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როვ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ბოიზოლატო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წვა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ენერ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ა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კვლ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უშავე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ატ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ერგოეფექტუ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გინეთ: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ს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ტ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ოიზოლაცია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ყრილ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ზოლ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არი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ზოლაცი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ჩოები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ენტილ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ბ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ს?</w:t>
      </w:r>
      <w:r>
        <w:rPr>
          <w:rFonts w:cs="Sylfaen" w:ascii="Sylfaen" w:hAnsi="Sylfaen"/>
          <w:lang w:val="en-US" w:eastAsia="en-US"/>
        </w:rPr>
        <w:br/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არ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თბ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ა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ნალიზ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ა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რგ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ზოგო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დავალე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№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2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ჩაატ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ვა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ურ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ჩაატ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სპერიმენტ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en-US" w:eastAsia="en-US"/>
        </w:rPr>
        <w:t>ექსპერიმენტ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სვლელობ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ადუ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ქურ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ცხ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ბ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არ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სადუღებ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მრავ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აზ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ადუ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ჩაიდნ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იშ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უღ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ჭი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დ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ძლა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ღმნიშვ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წე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A=Pt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ვა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ნერ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არ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დუღებ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მრავ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კვტ.ს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ენერ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ებულებაზ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დ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ნალიზ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ენერგ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უ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ირი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ლოგი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ვავი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ტარ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თბ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იჭებ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შას?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ადგ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ეზენტაცი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ზა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ლაკ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ით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აკე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ე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ეზენტაცი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5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ანი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გეგმ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ტაპ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აწყვ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ოთ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ცენა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უქციონ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კო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ტაპები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მოარკვი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პულ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ცენარეებ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საზღვრ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მრავ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ცენარეებს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შეადგი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უსხ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საზღვრ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გჭირ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ცენ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მრავლებლად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ანაწი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ებ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ცენა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გეგმ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აწყვ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უქციონ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საზღვრ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უქციო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ა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6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ზანი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ი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ოპტ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პტ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ით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ვ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ივ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ვ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ათავ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ვარიუმ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ვ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ცურ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ურ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ჯანმრთელად.გივ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143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წარმოიდგინე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რია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ასუ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ვარიანტ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ვ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პეციალისტითან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დაწყ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ულ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ვზ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ასუ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ვარიანტები</w:t>
      </w:r>
      <w:r>
        <w:rPr>
          <w:rFonts w:cs="Sylfaen" w:ascii="Sylfaen" w:hAnsi="Sylfaen"/>
          <w:b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ი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ისიწარა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იწელო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ი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პრი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რგუმ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მოქ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ზრ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მოქმედ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მაგალ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7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ქტ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ანი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აქტივ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ობა</w:t>
      </w:r>
      <w:r>
        <w:rPr>
          <w:rFonts w:cs="Sylfaen" w:ascii="Sylfaen" w:hAnsi="Sylfaen"/>
          <w:b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გტკი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ბი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გა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ინ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რეკლ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ბუკლეტ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ლინ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სათვის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ტაპ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ხელთ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ა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ნიშვნელ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 w:eastAsia="en-US"/>
        </w:rPr>
        <w:t>პასუხის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არიანტები: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ომენდ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ინ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ი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იტ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მები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მდებარ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კლე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მწ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იპებზე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კლ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ზაინი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ები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ონტაქ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ხადე;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ბგვე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რიტერიუ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იორიტე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თავი მეხუთ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ძირითადი დასკვნები და რეკომენდაციებ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ატეგ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კუთხე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ტილ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ქტ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ნდარტ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ტი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იქმ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ალიბ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ჯახ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ულ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ემზად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ო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ძლ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ზა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ფექტ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კლავ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ობრი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უ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ინციპ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ღებით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ცნობი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სწავლა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ა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ოპერატიული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სრუ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ობლემები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ტექსტ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ლ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ბ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მეცნებლ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ვ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რიგ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ით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შემმეცნებ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ოგა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ალიბ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უნიკაცი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ზი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თა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ვს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პრობლე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იზ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გინა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ტეგრაციას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ძ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რდნ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წ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ჩ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ყაროდ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6-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ფასილიტატ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რ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ქტივობ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იტორინგ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ქმ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ფლი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წ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კუს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თ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ას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.შ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ატ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შემჩნევა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ხუ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ფხვ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ზრის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ყოფ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ყარ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დეკავტ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თ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ებ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ბსტრაქტული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შ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ძე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იუ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ცირ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შესა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ტუალურ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ტივ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ეთილებ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სკ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ყალიბ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ენტ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ცენტრირებული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ალი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კონტრ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თვითმარ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ს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გმ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ოც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ვას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სპექტივით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ით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ს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იძგ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თვის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ებები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პორ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ით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უნიკაც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უნდ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ს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ვით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ზრო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ბლუ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თ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ცნი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ს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ძლ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ო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თლი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წყ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ს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ზრ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ტივაციას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ცენტრირ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ცე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ს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სწ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ით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რ-ჩვევ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უწყვ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თლები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ქტ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შ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ებმა:</w:t>
      </w:r>
    </w:p>
    <w:p>
      <w:pPr>
        <w:pStyle w:val="Normal"/>
        <w:spacing w:lineRule="auto" w:line="360"/>
        <w:ind w:left="106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სწავლებლ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სხმევას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ევას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თ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ელილი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კომენდაცი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მ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ეციალის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უძ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თ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ში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პრობლემა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თვის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სმოყვარ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რესს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თ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კარგა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ს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ითავის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ჩნ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ჩ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ყველ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საბ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ყაროს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ცა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ს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ი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გატ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ვებს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მარებ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ტრატეგ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ვა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კრეატულობ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ალისდეს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კომფორტ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ფრთ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მოსწავლეებშ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იტიკ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ზებ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ნ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გავითარება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საკუთრებ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წყობ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ელს: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ლიზ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ცე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ოფა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სწა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ოხილვა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ავთენ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ავალე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ოდუც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ებ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ბნე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ფ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თვას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კითხ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კიცებუ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ას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კვ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ზრო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ქტი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სნა-განმარტ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რუქტურ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თავაზ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ი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ას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ჯგუფ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ვ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თ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ზ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გაცვ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ას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აწ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დასაჭ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უ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ზ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ზრება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სწავლებ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რატომ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როგორ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რა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ტრატე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აქტიურებას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en-US" w:eastAsia="en-US"/>
        </w:rPr>
        <w:t>საკლ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ტივ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ლო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ლე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ტეგრ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ლობას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ind w:left="1068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მოსწავლე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რობლემ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ოქმედებით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ზებ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დაჭ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ნ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გავითარება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საკუთრებ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წყობ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ელს:</w:t>
      </w:r>
    </w:p>
    <w:p>
      <w:pPr>
        <w:pStyle w:val="Normal"/>
        <w:spacing w:lineRule="auto" w:line="360"/>
        <w:ind w:left="708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ცო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ტერატურ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ემატიკ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გ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უნ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ა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მოქმედ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მოსფე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გონ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ერიშის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თ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ჩნ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ე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ზ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ი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რ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დე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უ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ერი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შ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ულობა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ნალოგ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ჩვე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ი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უ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ნ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ჭ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ავ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ხსე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ლოგ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ქვილ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ს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დი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გამოყენებული ლიტერატურ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რეგვაძ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.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ტრია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2006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ზ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-1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;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ბა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კა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მცემლობა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გერმა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ძღვან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2004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„Optimal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ცემ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Langenscheidt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ხელა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.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ეჭკო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.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2007)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VIII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ოლო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ცემლ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უ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ინტ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დი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 w:eastAsia="en-US"/>
        </w:rPr>
        <w:t>წიგ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ედრ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ვჭავ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ივერსიტ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ცემლ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ქტრო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ოვ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ვჭავ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ივერსიტე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ბ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გვერდიდან</w:t>
      </w:r>
      <w:r>
        <w:rPr>
          <w:rFonts w:cs="Sylfaen" w:ascii="Sylfaen" w:hAnsi="Sylfaen"/>
        </w:rPr>
        <w:t xml:space="preserve">: </w:t>
      </w:r>
      <w:hyperlink r:id="rId29">
        <w:r>
          <w:rPr>
            <w:rStyle w:val="InternetLink"/>
            <w:rFonts w:cs="Sylfaen" w:ascii="Sylfaen" w:hAnsi="Sylfaen"/>
            <w:lang w:val="en-GB"/>
          </w:rPr>
          <w:t>http</w:t>
        </w:r>
        <w:r>
          <w:rPr>
            <w:rStyle w:val="InternetLink"/>
            <w:rFonts w:cs="Sylfaen" w:ascii="Sylfaen" w:hAnsi="Sylfaen"/>
          </w:rPr>
          <w:t>://</w:t>
        </w:r>
        <w:r>
          <w:rPr>
            <w:rStyle w:val="InternetLink"/>
            <w:rFonts w:cs="Sylfaen" w:ascii="Sylfaen" w:hAnsi="Sylfaen"/>
            <w:lang w:val="en-GB"/>
          </w:rPr>
          <w:t>www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GB"/>
          </w:rPr>
          <w:t>iliauni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GB"/>
          </w:rPr>
          <w:t>edu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en-GB"/>
          </w:rPr>
          <w:t>ge</w:t>
        </w:r>
        <w:r>
          <w:rPr>
            <w:rStyle w:val="InternetLink"/>
            <w:rFonts w:cs="Sylfaen" w:ascii="Sylfaen" w:hAnsi="Sylfaen"/>
          </w:rPr>
          <w:t>/</w:t>
        </w:r>
        <w:r>
          <w:rPr>
            <w:rStyle w:val="InternetLink"/>
            <w:rFonts w:cs="Sylfaen" w:ascii="Sylfaen" w:hAnsi="Sylfaen"/>
            <w:lang w:val="en-GB"/>
          </w:rPr>
          <w:t>ge</w:t>
        </w:r>
        <w:r>
          <w:rPr>
            <w:rStyle w:val="InternetLink"/>
            <w:rFonts w:cs="Sylfaen" w:ascii="Sylfaen" w:hAnsi="Sylfaen"/>
          </w:rPr>
          <w:t>/</w:t>
        </w:r>
      </w:hyperlink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გ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ფა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ცენტრ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როვ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გმ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ზოგადსაგანმანათლ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კოლებისათვ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2007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წელ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ზათიაშვილი,</w:t>
      </w:r>
      <w:r>
        <w:rPr>
          <w:rFonts w:cs="Sylfaen" w:ascii="Sylfaen" w:hAnsi="Sylfaen"/>
          <w:lang w:val="ka-GE"/>
        </w:rPr>
        <w:t xml:space="preserve"> დ.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მე-8 </w:t>
      </w:r>
      <w:r>
        <w:rPr>
          <w:rFonts w:cs="Sylfaen" w:ascii="Sylfaen" w:hAnsi="Sylfaen"/>
          <w:lang w:val="ka-GE" w:eastAsia="en-US"/>
        </w:rPr>
        <w:t>კლა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რუს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ძღვანელო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კლდიაშვილი,</w:t>
      </w:r>
      <w:r>
        <w:rPr>
          <w:rFonts w:cs="Sylfaen" w:ascii="Sylfaen" w:hAnsi="Sylfaen"/>
          <w:lang w:val="ka-GE"/>
        </w:rPr>
        <w:t xml:space="preserve"> ა., </w:t>
      </w:r>
      <w:r>
        <w:rPr>
          <w:rFonts w:cs="Sylfaen" w:ascii="Sylfaen" w:hAnsi="Sylfaen"/>
          <w:lang w:val="ka-GE" w:eastAsia="en-US"/>
        </w:rPr>
        <w:t>ღაღანიძე,</w:t>
      </w:r>
      <w:r>
        <w:rPr>
          <w:rFonts w:cs="Sylfaen" w:ascii="Sylfaen" w:hAnsi="Sylfaen"/>
          <w:lang w:val="ka-GE"/>
        </w:rPr>
        <w:t xml:space="preserve"> ნ., </w:t>
      </w:r>
      <w:r>
        <w:rPr>
          <w:rFonts w:cs="Sylfaen" w:ascii="Sylfaen" w:hAnsi="Sylfaen"/>
          <w:lang w:val="ka-GE" w:eastAsia="en-US"/>
        </w:rPr>
        <w:t>ერისთავი,</w:t>
      </w:r>
      <w:r>
        <w:rPr>
          <w:rFonts w:cs="Sylfaen" w:ascii="Sylfaen" w:hAnsi="Sylfaen"/>
          <w:lang w:val="ka-GE"/>
        </w:rPr>
        <w:t xml:space="preserve"> მ.,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ოვნება,</w:t>
      </w:r>
      <w:r>
        <w:rPr>
          <w:rFonts w:cs="Sylfaen" w:ascii="Sylfaen" w:hAnsi="Sylfaen"/>
          <w:lang w:val="ka-GE"/>
        </w:rPr>
        <w:t xml:space="preserve"> მე-8 </w:t>
      </w:r>
      <w:r>
        <w:rPr>
          <w:rFonts w:cs="Sylfaen" w:ascii="Sylfaen" w:hAnsi="Sylfaen"/>
          <w:lang w:val="ka-GE" w:eastAsia="en-US"/>
        </w:rPr>
        <w:t>კლა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ელმძღვანელ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კუნჭულია,</w:t>
      </w:r>
      <w:r>
        <w:rPr>
          <w:rFonts w:cs="Sylfaen" w:ascii="Sylfaen" w:hAnsi="Sylfaen"/>
          <w:lang w:val="ka-GE"/>
        </w:rPr>
        <w:t xml:space="preserve"> ნ., მეხაშაშვილი, მ., </w:t>
      </w:r>
      <w:r>
        <w:rPr>
          <w:rFonts w:cs="Sylfaen" w:ascii="Sylfaen" w:hAnsi="Sylfaen"/>
          <w:lang w:val="ka-GE" w:eastAsia="en-US"/>
        </w:rPr>
        <w:t>მიქაბერიძე,</w:t>
      </w:r>
      <w:r>
        <w:rPr>
          <w:rFonts w:cs="Sylfaen" w:ascii="Sylfaen" w:hAnsi="Sylfaen"/>
          <w:lang w:val="ka-GE"/>
        </w:rPr>
        <w:t xml:space="preserve"> ნ.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ოვ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კუჭუხიძე,</w:t>
      </w:r>
      <w:r>
        <w:rPr>
          <w:rFonts w:cs="Sylfaen" w:ascii="Sylfaen" w:hAnsi="Sylfaen"/>
          <w:lang w:val="ka-GE"/>
        </w:rPr>
        <w:t xml:space="preserve"> მ. </w:t>
      </w:r>
      <w:r>
        <w:rPr>
          <w:rFonts w:cs="Sylfaen" w:ascii="Sylfaen" w:hAnsi="Sylfaen"/>
          <w:lang w:val="ka-GE" w:eastAsia="en-US"/>
        </w:rPr>
        <w:t>(2000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შემოქმედ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ზროვ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ტორანსის კრეატულობის </w:t>
      </w:r>
      <w:r>
        <w:rPr>
          <w:rFonts w:cs="Sylfaen" w:ascii="Sylfaen" w:hAnsi="Sylfaen"/>
          <w:lang w:val="ka-GE" w:eastAsia="en-US"/>
        </w:rPr>
        <w:t>ტეს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სალექ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ასალები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მეიფარიანი,</w:t>
      </w:r>
      <w:r>
        <w:rPr>
          <w:rFonts w:cs="Sylfaen" w:ascii="Sylfaen" w:hAnsi="Sylfaen"/>
          <w:lang w:val="ka-GE"/>
        </w:rPr>
        <w:t xml:space="preserve"> თ., </w:t>
      </w:r>
      <w:r>
        <w:rPr>
          <w:rFonts w:cs="Sylfaen" w:ascii="Sylfaen" w:hAnsi="Sylfaen"/>
          <w:lang w:val="ka-GE" w:eastAsia="en-US"/>
        </w:rPr>
        <w:t>მიმინოშვილი,</w:t>
      </w:r>
      <w:r>
        <w:rPr>
          <w:rFonts w:cs="Sylfaen" w:ascii="Sylfaen" w:hAnsi="Sylfaen"/>
          <w:lang w:val="ka-GE"/>
        </w:rPr>
        <w:t xml:space="preserve"> ზ., </w:t>
      </w:r>
      <w:r>
        <w:rPr>
          <w:rFonts w:cs="Sylfaen" w:ascii="Sylfaen" w:hAnsi="Sylfaen"/>
          <w:lang w:val="ka-GE" w:eastAsia="en-US"/>
        </w:rPr>
        <w:t>მიქიაშვილი,</w:t>
      </w:r>
      <w:r>
        <w:rPr>
          <w:rFonts w:cs="Sylfaen" w:ascii="Sylfaen" w:hAnsi="Sylfaen"/>
          <w:lang w:val="ka-GE"/>
        </w:rPr>
        <w:t xml:space="preserve"> ლ., </w:t>
      </w:r>
      <w:r>
        <w:rPr>
          <w:rFonts w:cs="Sylfaen" w:ascii="Sylfaen" w:hAnsi="Sylfaen"/>
          <w:lang w:val="ka-GE" w:eastAsia="en-US"/>
        </w:rPr>
        <w:t>(2006).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მოქალა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ნათლება,</w:t>
      </w:r>
      <w:r>
        <w:rPr>
          <w:rFonts w:cs="Sylfaen" w:ascii="Sylfaen" w:hAnsi="Sylfaen"/>
          <w:lang w:val="ka-GE"/>
        </w:rPr>
        <w:t xml:space="preserve"> მე-10 </w:t>
      </w:r>
      <w:r>
        <w:rPr>
          <w:rFonts w:cs="Sylfaen" w:ascii="Sylfaen" w:hAnsi="Sylfaen"/>
          <w:lang w:val="ka-GE" w:eastAsia="en-US"/>
        </w:rPr>
        <w:t>კლასი;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 w:eastAsia="en-US"/>
        </w:rPr>
        <w:t>„საქართველოს</w:t>
      </w:r>
      <w:r>
        <w:rPr>
          <w:rFonts w:cs="Sylfaen" w:ascii="Sylfaen" w:hAnsi="Sylfaen"/>
          <w:lang w:val="ka-GE"/>
        </w:rPr>
        <w:t xml:space="preserve"> მაცნე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ნეიძე,</w:t>
      </w:r>
      <w:r>
        <w:rPr>
          <w:rFonts w:cs="Sylfaen" w:ascii="Sylfaen" w:hAnsi="Sylfaen"/>
          <w:lang w:val="ka-GE"/>
        </w:rPr>
        <w:t xml:space="preserve"> ვ., </w:t>
      </w:r>
      <w:r>
        <w:rPr>
          <w:rFonts w:cs="Sylfaen" w:ascii="Sylfaen" w:hAnsi="Sylfaen"/>
          <w:lang w:val="ka-GE" w:eastAsia="en-US"/>
        </w:rPr>
        <w:t>სურგულაძე,</w:t>
      </w:r>
      <w:r>
        <w:rPr>
          <w:rFonts w:cs="Sylfaen" w:ascii="Sylfaen" w:hAnsi="Sylfaen"/>
          <w:lang w:val="ka-GE"/>
        </w:rPr>
        <w:t xml:space="preserve"> მ., </w:t>
      </w:r>
      <w:r>
        <w:rPr>
          <w:rFonts w:cs="Sylfaen" w:ascii="Sylfaen" w:hAnsi="Sylfaen"/>
          <w:lang w:val="ka-GE" w:eastAsia="en-US"/>
        </w:rPr>
        <w:t>ბოკერია,</w:t>
      </w:r>
      <w:r>
        <w:rPr>
          <w:rFonts w:cs="Sylfaen" w:ascii="Sylfaen" w:hAnsi="Sylfaen"/>
          <w:lang w:val="ka-GE"/>
        </w:rPr>
        <w:t xml:space="preserve"> მ., ბახია-ოქრუაშვილი, ს., </w:t>
      </w:r>
      <w:r>
        <w:rPr>
          <w:rFonts w:cs="Sylfaen" w:ascii="Sylfaen" w:hAnsi="Sylfaen"/>
          <w:lang w:val="ka-GE" w:eastAsia="en-US"/>
        </w:rPr>
        <w:t>უზუნაშვილი,</w:t>
      </w:r>
      <w:r>
        <w:rPr>
          <w:rFonts w:cs="Sylfaen" w:ascii="Sylfaen" w:hAnsi="Sylfaen"/>
          <w:lang w:val="ka-GE"/>
        </w:rPr>
        <w:t xml:space="preserve"> თ.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სოფლი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სტო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ეოგრაფია,</w:t>
      </w:r>
      <w:r>
        <w:rPr>
          <w:rFonts w:cs="Sylfaen" w:ascii="Sylfaen" w:hAnsi="Sylfaen"/>
          <w:lang w:val="ka-GE"/>
        </w:rPr>
        <w:t xml:space="preserve"> მე-8 </w:t>
      </w:r>
      <w:r>
        <w:rPr>
          <w:rFonts w:cs="Sylfaen" w:ascii="Sylfaen" w:hAnsi="Sylfaen"/>
          <w:lang w:val="ka-GE" w:eastAsia="en-US"/>
        </w:rPr>
        <w:t>კლასი;</w:t>
      </w:r>
      <w:r>
        <w:rPr>
          <w:rFonts w:cs="Sylfaen" w:ascii="Sylfaen" w:hAnsi="Sylfaen"/>
          <w:lang w:val="ka-GE"/>
        </w:rPr>
        <w:t xml:space="preserve"> „ლოგოს პრესი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რაველი, კ.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„Teaching English Methodology“ </w:t>
      </w:r>
      <w:r>
        <w:rPr>
          <w:rFonts w:cs="Sylfaen" w:ascii="Sylfaen" w:hAnsi="Sylfaen"/>
          <w:lang w:val="ka-GE" w:eastAsia="en-US"/>
        </w:rPr>
        <w:t>ბრიტან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ბჭო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პელერი, </w:t>
      </w:r>
      <w:r>
        <w:rPr>
          <w:rFonts w:cs="Sylfaen" w:ascii="Sylfaen" w:hAnsi="Sylfaen"/>
          <w:lang w:val="ka-GE" w:eastAsia="en-US"/>
        </w:rPr>
        <w:t>მა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„Teaching English Methodology“ 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ka-GE"/>
        </w:rPr>
        <w:t xml:space="preserve"> Activities; BC. </w:t>
      </w:r>
      <w:r>
        <w:rPr>
          <w:rFonts w:cs="Sylfaen" w:ascii="Sylfaen" w:hAnsi="Sylfaen"/>
          <w:lang w:val="ka-GE" w:eastAsia="en-US"/>
        </w:rPr>
        <w:t xml:space="preserve">ფლორიდა, </w:t>
      </w:r>
      <w:r>
        <w:rPr>
          <w:rFonts w:cs="Sylfaen" w:ascii="Sylfaen" w:hAnsi="Sylfaen"/>
          <w:lang w:val="ka-GE"/>
        </w:rPr>
        <w:t>აშ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ფსიქოლოგ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ფუძვ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2005),</w:t>
      </w:r>
      <w:r>
        <w:rPr>
          <w:rFonts w:cs="Sylfaen" w:ascii="Sylfaen" w:hAnsi="Sylfaen"/>
          <w:lang w:val="ka-GE"/>
        </w:rPr>
        <w:t xml:space="preserve"> ი.იმედაძის </w:t>
      </w:r>
      <w:r>
        <w:rPr>
          <w:rFonts w:cs="Sylfaen" w:ascii="Sylfaen" w:hAnsi="Sylfaen"/>
          <w:lang w:val="ka-GE" w:eastAsia="en-US"/>
        </w:rPr>
        <w:t>რედაქციით,</w:t>
      </w:r>
      <w:r>
        <w:rPr>
          <w:rFonts w:cs="Sylfaen" w:ascii="Sylfaen" w:hAnsi="Sylfaen"/>
          <w:lang w:val="ka-GE"/>
        </w:rPr>
        <w:t xml:space="preserve"> გამომც.: </w:t>
      </w:r>
      <w:r>
        <w:rPr>
          <w:rFonts w:cs="Sylfaen" w:ascii="Sylfaen" w:hAnsi="Sylfaen"/>
          <w:lang w:val="ka-GE" w:eastAsia="en-US"/>
        </w:rPr>
        <w:t>„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კულტურა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ჩუბინიშვილი,</w:t>
      </w:r>
      <w:r>
        <w:rPr>
          <w:rFonts w:cs="Sylfaen" w:ascii="Sylfaen" w:hAnsi="Sylfaen"/>
          <w:lang w:val="ka-GE"/>
        </w:rPr>
        <w:t xml:space="preserve"> ე., </w:t>
      </w:r>
      <w:r>
        <w:rPr>
          <w:rFonts w:cs="Sylfaen" w:ascii="Sylfaen" w:hAnsi="Sylfaen"/>
          <w:lang w:val="ka-GE" w:eastAsia="en-US"/>
        </w:rPr>
        <w:t>ნებიერიძე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ე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ქართველო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მსოფლი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ისტო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და გეოგრაფია,</w:t>
      </w:r>
      <w:r>
        <w:rPr>
          <w:rFonts w:cs="Sylfaen" w:ascii="Sylfaen" w:hAnsi="Sylfaen"/>
          <w:lang w:val="ka-GE"/>
        </w:rPr>
        <w:t xml:space="preserve"> მე-8 </w:t>
      </w:r>
      <w:r>
        <w:rPr>
          <w:rFonts w:cs="Sylfaen" w:ascii="Sylfaen" w:hAnsi="Sylfaen"/>
          <w:lang w:val="ka-GE" w:eastAsia="en-US"/>
        </w:rPr>
        <w:t>კლასი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ამომცემლობა</w:t>
      </w:r>
      <w:r>
        <w:rPr>
          <w:rFonts w:cs="Sylfaen" w:ascii="Sylfaen" w:hAnsi="Sylfaen"/>
          <w:lang w:val="ka-GE"/>
        </w:rPr>
        <w:t xml:space="preserve"> „წყაროსთვალი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ჯალაღონია,</w:t>
      </w:r>
      <w:r>
        <w:rPr>
          <w:rFonts w:cs="Sylfaen" w:ascii="Sylfaen" w:hAnsi="Sylfaen"/>
          <w:lang w:val="ka-GE"/>
        </w:rPr>
        <w:t xml:space="preserve"> თ., </w:t>
      </w:r>
      <w:r>
        <w:rPr>
          <w:rFonts w:cs="Sylfaen" w:ascii="Sylfaen" w:hAnsi="Sylfaen"/>
          <w:lang w:val="ka-GE" w:eastAsia="en-US"/>
        </w:rPr>
        <w:t>ჯობავა,</w:t>
      </w:r>
      <w:r>
        <w:rPr>
          <w:rFonts w:cs="Sylfaen" w:ascii="Sylfaen" w:hAnsi="Sylfaen"/>
          <w:lang w:val="ka-GE"/>
        </w:rPr>
        <w:t xml:space="preserve"> ჯ. </w:t>
      </w:r>
      <w:r>
        <w:rPr>
          <w:rFonts w:cs="Sylfaen" w:ascii="Sylfaen" w:hAnsi="Sylfaen"/>
          <w:lang w:val="ka-GE" w:eastAsia="en-US"/>
        </w:rPr>
        <w:t>(2007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ოვ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 xml:space="preserve">Bolton, S. </w:t>
      </w:r>
      <w:r>
        <w:rPr>
          <w:rFonts w:cs="Sylfaen" w:ascii="Sylfaen" w:hAnsi="Sylfaen"/>
          <w:lang w:val="ka-GE" w:eastAsia="en-US"/>
        </w:rPr>
        <w:t>(1996).</w:t>
      </w:r>
      <w:r>
        <w:rPr>
          <w:rFonts w:cs="Sylfaen" w:ascii="Sylfaen" w:hAnsi="Sylfaen"/>
          <w:lang w:val="ka-GE"/>
        </w:rPr>
        <w:t xml:space="preserve"> „Probleme der Leistungsmessung“, gamomcemloba „Langenscheidt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Вудвортс Р. </w:t>
      </w:r>
      <w:r>
        <w:rPr>
          <w:rFonts w:cs="Sylfaen" w:ascii="Sylfaen" w:hAnsi="Sylfaen"/>
          <w:lang w:val="en-US" w:eastAsia="en-US"/>
        </w:rPr>
        <w:t>(1998).</w:t>
      </w:r>
      <w:r>
        <w:rPr>
          <w:rFonts w:cs="Sylfaen" w:ascii="Sylfaen" w:hAnsi="Sylfaen"/>
        </w:rPr>
        <w:t xml:space="preserve"> Этапы творческого мышления, в сб.: Хрестоматия по общей психологии,вып. </w:t>
      </w:r>
      <w:r>
        <w:rPr>
          <w:rFonts w:cs="Sylfaen" w:ascii="Sylfaen" w:hAnsi="Sylfaen"/>
          <w:lang w:val="en-US" w:eastAsia="en-US"/>
        </w:rPr>
        <w:t>3,</w:t>
      </w:r>
      <w:r>
        <w:rPr>
          <w:rFonts w:cs="Sylfaen" w:ascii="Sylfaen" w:hAnsi="Sylfaen"/>
        </w:rPr>
        <w:t xml:space="preserve"> изд. МГУ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Солсо Р. </w:t>
      </w:r>
      <w:r>
        <w:rPr>
          <w:rFonts w:cs="Sylfaen" w:ascii="Sylfaen" w:hAnsi="Sylfaen"/>
          <w:lang w:val="en-US" w:eastAsia="en-US"/>
        </w:rPr>
        <w:t>(2002).</w:t>
      </w:r>
      <w:r>
        <w:rPr>
          <w:rFonts w:cs="Sylfaen" w:ascii="Sylfaen" w:hAnsi="Sylfaen"/>
        </w:rPr>
        <w:t xml:space="preserve"> Когнитивная психология, изд.:“Питер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GB"/>
        </w:rPr>
        <w:t>Alain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Pacthod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/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Pierre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Yves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Roux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Didier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1999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8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fi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ches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pour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l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production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orale</w:t>
      </w:r>
      <w:r>
        <w:rPr>
          <w:rFonts w:cs="Sylfaen" w:ascii="Sylfaen" w:hAnsi="Sylfaen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Asp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.N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sp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&amp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imb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.M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3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ha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octor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a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ach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achers abou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-bas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ing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dership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50(7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22-24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Bridges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&amp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allinger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1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eptember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-bas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 medic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anageri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ap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esent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ogni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chool Leadership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onferenc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ation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ent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dership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 Ontari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stitut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tudi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ashville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N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Csikszentmihalyi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6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reativity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low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sycholog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scover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 invention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Y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arperPerennial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Dewe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J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3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ow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ink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stateme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la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f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ctiv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inking t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v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cess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oston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ought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iff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ompany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Dosse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J.A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cCrone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h.S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’Sullivam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onzales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2006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olving i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IS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IMS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00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ssessments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chnic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port,U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partment 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stitut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ciencies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Halper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.F.(1996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ough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knowledge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troduc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ritic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ink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3</w:t>
      </w:r>
      <w:r>
        <w:rPr>
          <w:rFonts w:cs="Sylfaen" w:ascii="Sylfaen" w:hAnsi="Sylfaen"/>
          <w:vertAlign w:val="superscript"/>
          <w:lang w:val="en-GB"/>
        </w:rPr>
        <w:t>rd</w:t>
      </w:r>
      <w:r>
        <w:rPr>
          <w:rFonts w:cs="Sylfaen" w:ascii="Sylfaen" w:hAnsi="Sylfaen"/>
          <w:lang w:val="en-GB"/>
        </w:rPr>
        <w:t>-ed.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ahwa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J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rlbau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ssociates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Mayo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onnell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ash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&amp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chwartz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3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tuden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erceptions 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ut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ffectivenes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as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urgery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lerkship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ach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ing i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edicine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5(4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227-233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Reich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0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defi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oo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epar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tudent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morrow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. Bacharach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Ed.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form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ak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ens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ll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oston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lly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acon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Ristow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.S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88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ach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ink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kill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o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mprov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reativity?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ifted Chil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da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1/2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44-46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Saver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J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4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ay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ha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-bas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ing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ap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esent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t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meeting 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fessor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f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struction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esig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chnology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dian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tat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University, Bloomingto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N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Shermis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.S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2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ritic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inking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elp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tudent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f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ctively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loomington, Indiana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RIC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learinghous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ad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ommunicatio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kills. [ED341954]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Simpso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6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Critical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estion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hos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questions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e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ad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acher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50, </w:t>
      </w:r>
      <w:r>
        <w:rPr>
          <w:rFonts w:cs="Sylfaen" w:ascii="Sylfaen" w:hAnsi="Sylfaen"/>
          <w:lang w:val="en-GB"/>
        </w:rPr>
        <w:t>118-126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[EJ540595]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Thwaites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2008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0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idea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ach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olving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eason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umeracy. NY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la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hwaites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Verno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.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&amp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Blake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R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1993)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oe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-bas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ork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metaanalysis of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evaluative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research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Academic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Medicine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68(7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550-563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Wilkerson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uAnn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Wim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H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Gijselaers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s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„Bring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Problem-base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o Highe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Education.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ew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Directions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for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Teach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and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Learning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6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(Jossey-Bas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San Francisco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996)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http://www.udel.edu/" TargetMode="External"/><Relationship Id="rId28" Type="http://schemas.openxmlformats.org/officeDocument/2006/relationships/image" Target="media/image26.jpeg"/><Relationship Id="rId29" Type="http://schemas.openxmlformats.org/officeDocument/2006/relationships/hyperlink" Target="http://www.iliauni.edu.ge/ge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47:00Z</dcterms:created>
  <dc:creator>Automat</dc:creator>
  <dc:description/>
  <cp:keywords/>
  <dc:language>en-US</dc:language>
  <cp:lastModifiedBy>khdavituri</cp:lastModifiedBy>
  <dcterms:modified xsi:type="dcterms:W3CDTF">2019-08-13T10:00:00Z</dcterms:modified>
  <cp:revision>9</cp:revision>
  <dc:subject/>
  <dc:title/>
</cp:coreProperties>
</file>