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ჯარი: კანონსა და სინამდვილეს შორ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ძვირფასო მკითხვ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ka-GE"/>
        </w:rPr>
        <w:t>„</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0-2001 </w:t>
      </w:r>
      <w:r>
        <w:rPr>
          <w:rFonts w:cs="Sylfaen" w:ascii="Sylfaen" w:hAnsi="Sylfaen"/>
        </w:rPr>
        <w:t>წლ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w:t>
      </w:r>
      <w:r>
        <w:rPr>
          <w:rFonts w:cs="Sylfaen" w:ascii="Sylfaen" w:hAnsi="Sylfaen"/>
          <w:lang w:val="ka-GE"/>
        </w:rPr>
        <w:t>„</w:t>
      </w:r>
      <w:r>
        <w:rPr>
          <w:rFonts w:cs="Sylfaen" w:ascii="Sylfaen" w:hAnsi="Sylfaen"/>
        </w:rPr>
        <w:t>მონიტორინგ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ka-GE"/>
        </w:rPr>
        <w:t>“</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მოინახულა</w:t>
      </w:r>
      <w:r>
        <w:rPr>
          <w:rFonts w:cs="Sylfaen" w:ascii="Sylfaen" w:hAnsi="Sylfaen"/>
          <w:lang w:val="en-US"/>
        </w:rPr>
        <w:t xml:space="preserve"> 25-</w:t>
      </w:r>
      <w:r>
        <w:rPr>
          <w:rFonts w:cs="Sylfaen" w:ascii="Sylfaen" w:hAnsi="Sylfaen"/>
        </w:rPr>
        <w:t>მდ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ჩაუტარდათ</w:t>
      </w:r>
      <w:r>
        <w:rPr>
          <w:rFonts w:cs="Sylfaen" w:ascii="Sylfaen" w:hAnsi="Sylfaen"/>
          <w:lang w:val="en-US"/>
        </w:rPr>
        <w:t xml:space="preserve"> 40-</w:t>
      </w:r>
      <w:r>
        <w:rPr>
          <w:rFonts w:cs="Sylfaen" w:ascii="Sylfaen" w:hAnsi="Sylfaen"/>
        </w:rPr>
        <w:t>მდე</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lang w:val="ka-GE"/>
        </w:rPr>
        <w:t>„</w:t>
      </w:r>
      <w:r>
        <w:rPr>
          <w:rFonts w:cs="Sylfaen" w:ascii="Sylfaen" w:hAnsi="Sylfaen"/>
        </w:rPr>
        <w:t>ჯარისკაც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გამოიკითხა</w:t>
      </w:r>
      <w:r>
        <w:rPr>
          <w:rFonts w:cs="Sylfaen" w:ascii="Sylfaen" w:hAnsi="Sylfaen"/>
          <w:lang w:val="en-US"/>
        </w:rPr>
        <w:t xml:space="preserve"> 890 </w:t>
      </w:r>
      <w:r>
        <w:rPr>
          <w:rFonts w:cs="Sylfaen" w:ascii="Sylfaen" w:hAnsi="Sylfaen"/>
        </w:rPr>
        <w:t>ჯარისკაცი</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დნ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lang w:val="ka-GE"/>
        </w:rPr>
        <w:t>„</w:t>
      </w:r>
      <w:r>
        <w:rPr>
          <w:rFonts w:cs="Sylfaen" w:ascii="Sylfaen" w:hAnsi="Sylfaen"/>
        </w:rPr>
        <w:t>წვევამდელთა</w:t>
      </w:r>
      <w:r>
        <w:rPr>
          <w:rFonts w:cs="Sylfaen" w:ascii="Sylfaen" w:hAnsi="Sylfaen"/>
          <w:lang w:val="en-US"/>
        </w:rPr>
        <w:t xml:space="preserve"> </w:t>
      </w:r>
      <w:r>
        <w:rPr>
          <w:rFonts w:cs="Sylfaen" w:ascii="Sylfaen" w:hAnsi="Sylfaen"/>
        </w:rPr>
        <w:t>უფლებები</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წვევამდ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აუტარდა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თვის</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00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ალდებულად</w:t>
      </w:r>
      <w:r>
        <w:rPr>
          <w:rFonts w:cs="Sylfaen" w:ascii="Sylfaen" w:hAnsi="Sylfaen"/>
          <w:lang w:val="ka-GE"/>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იეწოდ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არაღებულ</w:t>
      </w:r>
      <w:r>
        <w:rPr>
          <w:rFonts w:cs="Sylfaen" w:ascii="Sylfaen" w:hAnsi="Sylfaen"/>
          <w:lang w:val="ka-GE"/>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ka-GE"/>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ვითცნობიერებს</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ლემენტების</w:t>
      </w:r>
      <w:r>
        <w:rPr>
          <w:rFonts w:cs="Sylfaen" w:ascii="Sylfaen" w:hAnsi="Sylfaen"/>
          <w:lang w:val="ka-GE"/>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უნდ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აღიაროთ</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 </w:t>
      </w:r>
      <w:r>
        <w:rPr>
          <w:rFonts w:cs="Sylfaen" w:ascii="Sylfaen" w:hAnsi="Sylfaen"/>
        </w:rPr>
        <w:t>ჯარის</w:t>
      </w:r>
      <w:r>
        <w:rPr>
          <w:rFonts w:cs="Sylfaen" w:ascii="Sylfaen" w:hAnsi="Sylfaen"/>
          <w:lang w:val="en-US"/>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ka-GE"/>
        </w:rPr>
        <w:t>„</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ლეიტენანტ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დაშვ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ინისტროსგა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ურთიერთობ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ჯარისკაც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ეზერტირ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უპტვახტ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ჯარში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შთაბეჭდ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წყენ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შეხვდებიან</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ულისტკი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სუვერენ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ალდებულად</w:t>
      </w:r>
      <w:r>
        <w:rPr>
          <w:rFonts w:cs="Sylfaen" w:ascii="Sylfaen" w:hAnsi="Sylfaen"/>
          <w:lang w:val="en-US"/>
        </w:rPr>
        <w:t xml:space="preserve"> </w:t>
      </w:r>
      <w:r>
        <w:rPr>
          <w:rFonts w:cs="Sylfaen" w:ascii="Sylfaen" w:hAnsi="Sylfaen"/>
        </w:rPr>
        <w:t>ჩავთვალეთ</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გვეცნობები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ეწიფება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მედს</w:t>
      </w:r>
      <w:r>
        <w:rPr>
          <w:rFonts w:cs="Sylfaen" w:ascii="Sylfaen" w:hAnsi="Sylfaen"/>
          <w:lang w:val="en-US"/>
        </w:rPr>
        <w:t xml:space="preserve"> </w:t>
      </w:r>
      <w:r>
        <w:rPr>
          <w:rFonts w:cs="Sylfaen" w:ascii="Sylfaen" w:hAnsi="Sylfaen"/>
        </w:rPr>
        <w:t>ვიტო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ka-GE"/>
        </w:rPr>
        <w:t>„</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ოლექტივ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იწყება</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ka-GE"/>
        </w:rPr>
        <w:t xml:space="preserve"> </w:t>
      </w:r>
      <w:r>
        <w:rPr>
          <w:rFonts w:cs="Sylfaen" w:ascii="Sylfaen" w:hAnsi="Sylfaen"/>
        </w:rPr>
        <w:t>გაღვივ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რემლ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სამხედროებული</w:t>
      </w:r>
      <w:r>
        <w:rPr>
          <w:rFonts w:cs="Sylfaen" w:ascii="Sylfaen" w:hAnsi="Sylfaen"/>
          <w:lang w:val="en-US"/>
        </w:rPr>
        <w:t xml:space="preserve"> </w:t>
      </w:r>
      <w:r>
        <w:rPr>
          <w:rFonts w:cs="Sylfaen" w:ascii="Sylfaen" w:hAnsi="Sylfaen"/>
        </w:rPr>
        <w:t>ფორმირებები</w:t>
      </w:r>
      <w:r>
        <w:rPr>
          <w:rFonts w:cs="Sylfaen" w:ascii="Sylfaen" w:hAnsi="Sylfaen"/>
          <w:lang w:val="en-US"/>
        </w:rPr>
        <w:t xml:space="preserve"> </w:t>
      </w:r>
      <w:r>
        <w:rPr>
          <w:rFonts w:cs="Sylfaen" w:ascii="Sylfaen" w:hAnsi="Sylfaen"/>
        </w:rPr>
        <w:t>ჩნდებოდნენ</w:t>
      </w:r>
      <w:r>
        <w:rPr>
          <w:rFonts w:cs="Sylfaen" w:ascii="Sylfaen" w:hAnsi="Sylfaen"/>
          <w:lang w:val="en-US"/>
        </w:rPr>
        <w:t xml:space="preserve">. 1988-1989 </w:t>
      </w:r>
      <w:r>
        <w:rPr>
          <w:rFonts w:cs="Sylfaen" w:ascii="Sylfaen" w:hAnsi="Sylfaen"/>
        </w:rPr>
        <w:t>წლებში</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აოფიციალურ</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ილიციური</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მოხალისეთა</w:t>
      </w:r>
      <w:r>
        <w:rPr>
          <w:rFonts w:cs="Sylfaen" w:ascii="Sylfaen" w:hAnsi="Sylfaen"/>
          <w:lang w:val="en-US"/>
        </w:rPr>
        <w:t xml:space="preserve"> </w:t>
      </w:r>
      <w:r>
        <w:rPr>
          <w:rFonts w:cs="Sylfaen" w:ascii="Sylfaen" w:hAnsi="Sylfaen"/>
        </w:rPr>
        <w:t>რაზმეულ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კაცამდე</w:t>
      </w:r>
      <w:r>
        <w:rPr>
          <w:rFonts w:cs="Sylfaen" w:ascii="Sylfaen" w:hAnsi="Sylfaen"/>
          <w:lang w:val="en-US"/>
        </w:rPr>
        <w:t xml:space="preserve"> </w:t>
      </w:r>
      <w:r>
        <w:rPr>
          <w:rFonts w:cs="Sylfaen" w:ascii="Sylfaen" w:hAnsi="Sylfaen"/>
        </w:rPr>
        <w:t>ერთიანდებოდა</w:t>
      </w:r>
      <w:r>
        <w:rPr>
          <w:rFonts w:cs="Sylfaen" w:ascii="Sylfaen" w:hAnsi="Sylfaen"/>
          <w:lang w:val="en-US"/>
        </w:rPr>
        <w:t xml:space="preserve">. </w:t>
      </w:r>
      <w:r>
        <w:rPr>
          <w:rFonts w:cs="Sylfaen" w:ascii="Sylfaen" w:hAnsi="Sylfaen"/>
        </w:rPr>
        <w:t>რაზ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ისციპლი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 </w:t>
      </w:r>
      <w:r>
        <w:rPr>
          <w:rFonts w:cs="Sylfaen" w:ascii="Sylfaen" w:hAnsi="Sylfaen"/>
        </w:rPr>
        <w:t>ზოგიერთი</w:t>
      </w:r>
      <w:r>
        <w:rPr>
          <w:rFonts w:cs="Sylfaen" w:ascii="Sylfaen" w:hAnsi="Sylfaen"/>
          <w:lang w:val="ka-GE"/>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რთებქვეშ</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lang w:val="ka-GE"/>
        </w:rPr>
        <w:t>„</w:t>
      </w:r>
      <w:r>
        <w:rPr>
          <w:rFonts w:cs="Sylfaen" w:ascii="Sylfaen" w:hAnsi="Sylfaen"/>
        </w:rPr>
        <w:t>მხედრიონი</w:t>
      </w:r>
      <w:r>
        <w:rPr>
          <w:rFonts w:cs="Sylfaen" w:ascii="Sylfaen" w:hAnsi="Sylfaen"/>
          <w:lang w:val="en-US"/>
        </w:rPr>
        <w:t xml:space="preserve">”, </w:t>
      </w:r>
      <w:r>
        <w:rPr>
          <w:rFonts w:cs="Sylfaen" w:ascii="Sylfaen" w:hAnsi="Sylfaen"/>
          <w:lang w:val="ka-GE"/>
        </w:rPr>
        <w:t>„</w:t>
      </w:r>
      <w:r>
        <w:rPr>
          <w:rFonts w:cs="Sylfaen" w:ascii="Sylfaen" w:hAnsi="Sylfaen"/>
        </w:rPr>
        <w:t>იმედი</w:t>
      </w:r>
      <w:r>
        <w:rPr>
          <w:rFonts w:cs="Sylfaen" w:ascii="Sylfaen" w:hAnsi="Sylfaen"/>
          <w:lang w:val="en-US"/>
        </w:rPr>
        <w:t xml:space="preserve">”, </w:t>
      </w:r>
      <w:r>
        <w:rPr>
          <w:rFonts w:cs="Sylfaen" w:ascii="Sylfaen" w:hAnsi="Sylfaen"/>
          <w:lang w:val="ka-GE"/>
        </w:rPr>
        <w:t>„</w:t>
      </w:r>
      <w:r>
        <w:rPr>
          <w:rFonts w:cs="Sylfaen" w:ascii="Sylfaen" w:hAnsi="Sylfaen"/>
        </w:rPr>
        <w:t>რაინდი</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lang w:val="ka-GE"/>
        </w:rPr>
        <w:t>„</w:t>
      </w:r>
      <w:r>
        <w:rPr>
          <w:rFonts w:cs="Sylfaen" w:ascii="Sylfaen" w:hAnsi="Sylfaen"/>
        </w:rPr>
        <w:t>ქართველ</w:t>
      </w:r>
      <w:r>
        <w:rPr>
          <w:rFonts w:cs="Sylfaen" w:ascii="Sylfaen" w:hAnsi="Sylfaen"/>
          <w:lang w:val="en-US"/>
        </w:rPr>
        <w:t xml:space="preserve"> </w:t>
      </w:r>
      <w:r>
        <w:rPr>
          <w:rFonts w:cs="Sylfaen" w:ascii="Sylfaen" w:hAnsi="Sylfaen"/>
        </w:rPr>
        <w:t>შევარდენთა</w:t>
      </w:r>
      <w:r>
        <w:rPr>
          <w:rFonts w:cs="Sylfaen" w:ascii="Sylfaen" w:hAnsi="Sylfaen"/>
          <w:lang w:val="en-US"/>
        </w:rPr>
        <w:t xml:space="preserve"> </w:t>
      </w:r>
      <w:r>
        <w:rPr>
          <w:rFonts w:cs="Sylfaen" w:ascii="Sylfaen" w:hAnsi="Sylfaen"/>
        </w:rPr>
        <w:t>ლეგიონი</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კოსტავას</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სახელო</w:t>
      </w:r>
      <w:r>
        <w:rPr>
          <w:rFonts w:cs="Sylfaen" w:ascii="Sylfaen" w:hAnsi="Sylfaen"/>
          <w:lang w:val="en-US"/>
        </w:rPr>
        <w:t xml:space="preserve"> </w:t>
      </w:r>
      <w:r>
        <w:rPr>
          <w:rFonts w:cs="Sylfaen" w:ascii="Sylfaen" w:hAnsi="Sylfaen"/>
        </w:rPr>
        <w:t>საძმოებ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აგავდნენ</w:t>
      </w:r>
      <w:r>
        <w:rPr>
          <w:rFonts w:cs="Sylfaen" w:ascii="Sylfaen" w:hAnsi="Sylfaen"/>
          <w:lang w:val="ka-GE"/>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სუბორდინ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ვედანაყოფ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ეს</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ფიციალური</w:t>
      </w:r>
      <w:r>
        <w:rPr>
          <w:rFonts w:cs="Sylfaen" w:ascii="Sylfaen" w:hAnsi="Sylfaen"/>
          <w:lang w:val="ka-GE"/>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ხასიათ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აჩნიეს</w:t>
      </w:r>
      <w:r>
        <w:rPr>
          <w:rFonts w:cs="Sylfaen" w:ascii="Sylfaen" w:hAnsi="Sylfaen"/>
          <w:lang w:val="en-US"/>
        </w:rPr>
        <w:t xml:space="preserve"> </w:t>
      </w:r>
      <w:r>
        <w:rPr>
          <w:rFonts w:cs="Sylfaen" w:ascii="Sylfaen" w:hAnsi="Sylfaen"/>
        </w:rPr>
        <w:t>კვ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ვლილ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სტადიებ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w:t>
      </w:r>
      <w:r>
        <w:rPr>
          <w:rFonts w:cs="Sylfaen" w:ascii="Sylfaen" w:hAnsi="Sylfaen"/>
          <w:lang w:val="ka-GE"/>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ნგრევით</w:t>
      </w:r>
      <w:r>
        <w:rPr>
          <w:rFonts w:cs="Sylfaen" w:ascii="Sylfaen" w:hAnsi="Sylfaen"/>
          <w:lang w:val="en-US"/>
        </w:rPr>
        <w:t xml:space="preserve">, </w:t>
      </w:r>
      <w:r>
        <w:rPr>
          <w:rFonts w:cs="Sylfaen" w:ascii="Sylfaen" w:hAnsi="Sylfaen"/>
        </w:rPr>
        <w:t>სამანეთო</w:t>
      </w:r>
      <w:r>
        <w:rPr>
          <w:rFonts w:cs="Sylfaen" w:ascii="Sylfaen" w:hAnsi="Sylfaen"/>
          <w:lang w:val="en-US"/>
        </w:rPr>
        <w:t xml:space="preserve"> </w:t>
      </w:r>
      <w:r>
        <w:rPr>
          <w:rFonts w:cs="Sylfaen" w:ascii="Sylfaen" w:hAnsi="Sylfaen"/>
        </w:rPr>
        <w:t>ზონიდან</w:t>
      </w:r>
      <w:r>
        <w:rPr>
          <w:rFonts w:cs="Sylfaen" w:ascii="Sylfaen" w:hAnsi="Sylfaen"/>
          <w:lang w:val="en-US"/>
        </w:rPr>
        <w:t xml:space="preserve"> </w:t>
      </w:r>
      <w:r>
        <w:rPr>
          <w:rFonts w:cs="Sylfaen" w:ascii="Sylfaen" w:hAnsi="Sylfaen"/>
        </w:rPr>
        <w:t>გამოსვლით</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რეფორ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w:t>
      </w:r>
      <w:r>
        <w:rPr>
          <w:rFonts w:cs="Sylfaen" w:ascii="Sylfaen" w:hAnsi="Sylfaen"/>
          <w:lang w:val="ka-GE"/>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თან</w:t>
      </w:r>
      <w:r>
        <w:rPr>
          <w:rFonts w:cs="Sylfaen" w:ascii="Sylfaen" w:hAnsi="Sylfaen"/>
          <w:lang w:val="en-US"/>
        </w:rPr>
        <w:t>,</w:t>
      </w:r>
      <w:r>
        <w:rPr>
          <w:rFonts w:cs="Sylfaen" w:ascii="Sylfaen" w:hAnsi="Sylfaen"/>
          <w:lang w:val="ka-GE"/>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პროექტებით</w:t>
      </w:r>
      <w:r>
        <w:rPr>
          <w:rFonts w:cs="Sylfaen" w:ascii="Sylfaen" w:hAnsi="Sylfaen"/>
          <w:lang w:val="en-US"/>
        </w:rPr>
        <w:t xml:space="preserve">. </w:t>
      </w:r>
      <w:r>
        <w:rPr>
          <w:rFonts w:cs="Sylfaen" w:ascii="Sylfaen" w:hAnsi="Sylfaen"/>
        </w:rPr>
        <w:t>ბუნ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დგომარეობაზე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ც</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ალიბ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აჩნევდნენ</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ლის</w:t>
      </w:r>
      <w:r>
        <w:rPr>
          <w:rFonts w:cs="Sylfaen" w:ascii="Sylfaen" w:hAnsi="Sylfaen"/>
          <w:lang w:val="ka-GE"/>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მოხალის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ეთნოკონფლიქტები</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ფონზ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2-1993 </w:t>
      </w:r>
      <w:r>
        <w:rPr>
          <w:rFonts w:cs="Sylfaen" w:ascii="Sylfaen" w:hAnsi="Sylfaen"/>
        </w:rPr>
        <w:t>წ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5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დარებითი</w:t>
      </w:r>
      <w:r>
        <w:rPr>
          <w:rFonts w:cs="Sylfaen" w:ascii="Sylfaen" w:hAnsi="Sylfaen"/>
          <w:lang w:val="ka-GE"/>
        </w:rPr>
        <w:t xml:space="preserve"> </w:t>
      </w:r>
      <w:r>
        <w:rPr>
          <w:rFonts w:cs="Sylfaen" w:ascii="Sylfaen" w:hAnsi="Sylfaen"/>
        </w:rPr>
        <w:t>სტაბილიზა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ომავლისათვის</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lang w:val="ka-GE"/>
        </w:rPr>
        <w:t>„</w:t>
      </w:r>
      <w:r>
        <w:rPr>
          <w:rFonts w:cs="Sylfaen" w:ascii="Sylfaen" w:hAnsi="Sylfaen"/>
        </w:rPr>
        <w:t>გაყინულ</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ავტონომიებ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აზ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ka-GE"/>
        </w:rPr>
        <w:t xml:space="preserve"> </w:t>
      </w:r>
      <w:r>
        <w:rPr>
          <w:rFonts w:cs="Sylfaen" w:ascii="Sylfaen" w:hAnsi="Sylfaen"/>
        </w:rPr>
        <w:t>დანატოვარი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 </w:t>
      </w:r>
      <w:r>
        <w:rPr>
          <w:rFonts w:cs="Sylfaen" w:ascii="Sylfaen" w:hAnsi="Sylfaen"/>
        </w:rPr>
        <w:t>მათ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სრულყოფილ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 </w:t>
      </w:r>
      <w:r>
        <w:rPr>
          <w:rFonts w:cs="Sylfaen" w:ascii="Sylfaen" w:hAnsi="Sylfaen"/>
        </w:rPr>
        <w:t>თვ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პენ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თვლე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20%-</w:t>
      </w:r>
      <w:r>
        <w:rPr>
          <w:rFonts w:cs="Sylfaen" w:ascii="Sylfaen" w:hAnsi="Sylfaen"/>
        </w:rPr>
        <w:t>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ტემპთ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დამაკმაყოფილებე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ემოკრატიულობისა</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წევრიანების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შეფასებ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ლანებ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ოლიგარქი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თვალხილული</w:t>
      </w:r>
      <w:r>
        <w:rPr>
          <w:rFonts w:cs="Sylfaen" w:ascii="Sylfaen" w:hAnsi="Sylfaen"/>
          <w:lang w:val="en-US"/>
        </w:rPr>
        <w:t xml:space="preserve"> </w:t>
      </w:r>
      <w:r>
        <w:rPr>
          <w:rFonts w:cs="Sylfaen" w:ascii="Sylfaen" w:hAnsi="Sylfaen"/>
        </w:rPr>
        <w:t>ნიშნებითაა</w:t>
      </w:r>
      <w:r>
        <w:rPr>
          <w:rFonts w:cs="Sylfaen" w:ascii="Sylfaen" w:hAnsi="Sylfaen"/>
          <w:lang w:val="en-US"/>
        </w:rPr>
        <w:t xml:space="preserve"> </w:t>
      </w:r>
      <w:r>
        <w:rPr>
          <w:rFonts w:cs="Sylfaen" w:ascii="Sylfaen" w:hAnsi="Sylfaen"/>
        </w:rPr>
        <w:t>დაღდასმ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სამხედრო</w:t>
      </w:r>
      <w:r>
        <w:rPr>
          <w:rFonts w:cs="Sylfaen" w:ascii="Sylfaen" w:hAnsi="Sylfaen"/>
          <w:lang w:val="en-US"/>
        </w:rPr>
        <w:t xml:space="preserve"> </w:t>
      </w:r>
      <w:r>
        <w:rPr>
          <w:rFonts w:cs="Sylfaen" w:ascii="Sylfaen" w:hAnsi="Sylfaen"/>
        </w:rPr>
        <w:t>ურთიერთობები</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ზოგადსახელმწიფოებრ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რთულეები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სამხედრო</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w:t>
      </w:r>
      <w:r>
        <w:rPr>
          <w:rFonts w:cs="Sylfaen" w:ascii="Sylfaen" w:hAnsi="Sylfaen"/>
        </w:rPr>
        <w:t>უფლ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ა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lang w:val="ka-GE"/>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ასრულყოფილებაზე</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ნაკლებობაზე</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ka-GE"/>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არარსებ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მართულებებით</w:t>
      </w:r>
      <w:r>
        <w:rPr>
          <w:rFonts w:cs="Sylfaen" w:ascii="Sylfaen" w:hAnsi="Sylfaen"/>
          <w:lang w:val="ka-GE"/>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პროგრესიც</w:t>
      </w:r>
      <w:r>
        <w:rPr>
          <w:rFonts w:cs="Sylfaen" w:ascii="Sylfaen" w:hAnsi="Sylfaen"/>
          <w:lang w:val="en-US"/>
        </w:rPr>
        <w:t xml:space="preserve">: 1998 </w:t>
      </w:r>
      <w:r>
        <w:rPr>
          <w:rFonts w:cs="Sylfaen" w:ascii="Sylfaen" w:hAnsi="Sylfaen"/>
        </w:rPr>
        <w:t>წლიდან</w:t>
      </w:r>
      <w:r>
        <w:rPr>
          <w:rFonts w:cs="Sylfaen" w:ascii="Sylfaen" w:hAnsi="Sylfaen"/>
          <w:lang w:val="ka-GE"/>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ქვეყნებთან</w:t>
      </w:r>
      <w:r>
        <w:rPr>
          <w:rFonts w:cs="Sylfaen" w:ascii="Sylfaen" w:hAnsi="Sylfaen"/>
          <w:lang w:val="ka-GE"/>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მივლენილ</w:t>
      </w:r>
      <w:r>
        <w:rPr>
          <w:rFonts w:cs="Sylfaen" w:ascii="Sylfaen" w:hAnsi="Sylfaen"/>
          <w:lang w:val="ka-GE"/>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ნატოე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სტუმ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ღმოუფხვრ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რეციდივები</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ka-GE"/>
        </w:rPr>
        <w:t xml:space="preserve"> </w:t>
      </w:r>
      <w:r>
        <w:rPr>
          <w:rFonts w:cs="Sylfaen" w:ascii="Sylfaen" w:hAnsi="Sylfaen"/>
        </w:rPr>
        <w:t>გარანტირ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ად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სდევდ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ეტაპებს</w:t>
      </w:r>
      <w:r>
        <w:rPr>
          <w:rFonts w:cs="Sylfaen" w:ascii="Sylfaen" w:hAnsi="Sylfaen"/>
          <w:lang w:val="en-US"/>
        </w:rPr>
        <w:t>,</w:t>
      </w:r>
      <w:r>
        <w:rPr>
          <w:rFonts w:cs="Sylfaen" w:ascii="Sylfaen" w:hAnsi="Sylfaen"/>
          <w:lang w:val="ka-GE"/>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ასრულყოფილებ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ასამხედრო</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დისციპ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რგანიზ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ზემოდასახელებულ</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მადგენ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წუთ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თხოვნილებ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ანგრძლივვადიანი</w:t>
      </w:r>
      <w:r>
        <w:rPr>
          <w:rFonts w:cs="Sylfaen" w:ascii="Sylfaen" w:hAnsi="Sylfaen"/>
          <w:lang w:val="en-US"/>
        </w:rPr>
        <w:t xml:space="preserve"> </w:t>
      </w:r>
      <w:r>
        <w:rPr>
          <w:rFonts w:cs="Sylfaen" w:ascii="Sylfaen" w:hAnsi="Sylfaen"/>
        </w:rPr>
        <w:t>საჭირო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0-95 </w:t>
      </w:r>
      <w:r>
        <w:rPr>
          <w:rFonts w:cs="Sylfaen" w:ascii="Sylfaen" w:hAnsi="Sylfaen"/>
        </w:rPr>
        <w:t>წლებ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დროინდე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70 </w:t>
      </w:r>
      <w:r>
        <w:rPr>
          <w:rFonts w:cs="Sylfaen" w:ascii="Sylfaen" w:hAnsi="Sylfaen"/>
        </w:rPr>
        <w:t>წელი</w:t>
      </w:r>
      <w:r>
        <w:rPr>
          <w:rFonts w:cs="Sylfaen" w:ascii="Sylfaen" w:hAnsi="Sylfaen"/>
          <w:lang w:val="en-US"/>
        </w:rPr>
        <w:t xml:space="preserve"> </w:t>
      </w:r>
      <w:r>
        <w:rPr>
          <w:rFonts w:cs="Sylfaen" w:ascii="Sylfaen" w:hAnsi="Sylfaen"/>
        </w:rPr>
        <w:t>დაჰ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იტირ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 </w:t>
      </w:r>
      <w:r>
        <w:rPr>
          <w:rFonts w:cs="Sylfaen" w:ascii="Sylfaen" w:hAnsi="Sylfaen"/>
        </w:rPr>
        <w:t>საზოგადო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ალდებულ</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ავისებურ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ვდაცვით</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იილტვიან</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რულფასოვნად</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ვერენ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ფასეულო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ლიერმა</w:t>
      </w:r>
      <w:r>
        <w:rPr>
          <w:rFonts w:cs="Sylfaen" w:ascii="Sylfaen" w:hAnsi="Sylfaen"/>
          <w:lang w:val="en-US"/>
        </w:rPr>
        <w:t xml:space="preserve"> </w:t>
      </w:r>
      <w:r>
        <w:rPr>
          <w:rFonts w:cs="Sylfaen" w:ascii="Sylfaen" w:hAnsi="Sylfaen"/>
        </w:rPr>
        <w:t>შეიარაღებ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უქმნ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ემონსტრი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ემუქრო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აგრესორთა</w:t>
      </w:r>
      <w:r>
        <w:rPr>
          <w:rFonts w:cs="Sylfaen" w:ascii="Sylfaen" w:hAnsi="Sylfaen"/>
          <w:lang w:val="en-US"/>
        </w:rPr>
        <w:t xml:space="preserve"> </w:t>
      </w:r>
      <w:r>
        <w:rPr>
          <w:rFonts w:cs="Sylfaen" w:ascii="Sylfaen" w:hAnsi="Sylfaen"/>
        </w:rPr>
        <w:t>მოსაგიერ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მონსტრირ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სემუელ</w:t>
      </w:r>
      <w:r>
        <w:rPr>
          <w:rFonts w:cs="Sylfaen" w:ascii="Sylfaen" w:hAnsi="Sylfaen"/>
          <w:lang w:val="en-US"/>
        </w:rPr>
        <w:t xml:space="preserve"> </w:t>
      </w:r>
      <w:r>
        <w:rPr>
          <w:rFonts w:cs="Sylfaen" w:ascii="Sylfaen" w:hAnsi="Sylfaen"/>
        </w:rPr>
        <w:t>ჰანტინგტონ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არმიის</w:t>
      </w:r>
      <w:r>
        <w:rPr>
          <w:rFonts w:cs="Sylfaen" w:ascii="Sylfaen" w:hAnsi="Sylfaen"/>
          <w:lang w:val="en-US"/>
        </w:rPr>
        <w:t xml:space="preserve"> </w:t>
      </w:r>
      <w:r>
        <w:rPr>
          <w:rFonts w:cs="Sylfaen" w:ascii="Sylfaen" w:hAnsi="Sylfaen"/>
        </w:rPr>
        <w:t>უკონტრო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სჯობია</w:t>
      </w:r>
      <w:r>
        <w:rPr>
          <w:rFonts w:cs="Sylfaen" w:ascii="Sylfaen" w:hAnsi="Sylfaen"/>
          <w:lang w:val="ka-GE"/>
        </w:rPr>
        <w:t>“</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კონტროლო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თადერთ</w:t>
      </w:r>
      <w:r>
        <w:rPr>
          <w:rFonts w:cs="Sylfaen" w:ascii="Sylfaen" w:hAnsi="Sylfaen"/>
          <w:lang w:val="ka-GE"/>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წორად</w:t>
      </w:r>
      <w:r>
        <w:rPr>
          <w:rFonts w:cs="Sylfaen" w:ascii="Sylfaen" w:hAnsi="Sylfaen"/>
          <w:lang w:val="ka-GE"/>
        </w:rPr>
        <w:t xml:space="preserve"> </w:t>
      </w:r>
      <w:r>
        <w:rPr>
          <w:rFonts w:cs="Sylfaen" w:ascii="Sylfaen" w:hAnsi="Sylfaen"/>
        </w:rPr>
        <w:t>წარმართვაში</w:t>
      </w:r>
      <w:r>
        <w:rPr>
          <w:rFonts w:cs="Sylfaen" w:ascii="Sylfaen" w:hAnsi="Sylfaen"/>
          <w:lang w:val="en-US"/>
        </w:rPr>
        <w:t xml:space="preserve"> </w:t>
      </w:r>
      <w:r>
        <w:rPr>
          <w:rFonts w:cs="Sylfaen" w:ascii="Sylfaen" w:hAnsi="Sylfaen"/>
        </w:rPr>
        <w:t>ჰპოვ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თანამშრომ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ფესიის</w:t>
      </w:r>
      <w:r>
        <w:rPr>
          <w:rFonts w:cs="Sylfaen" w:ascii="Sylfaen" w:hAnsi="Sylfaen"/>
          <w:lang w:val="ka-GE"/>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მხედროებიც</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ka-GE"/>
        </w:rPr>
        <w:t xml:space="preserve"> </w:t>
      </w:r>
      <w:r>
        <w:rPr>
          <w:rFonts w:cs="Sylfaen" w:ascii="Sylfaen" w:hAnsi="Sylfaen"/>
        </w:rPr>
        <w:t>სამხედროების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w:t>
      </w:r>
      <w:r>
        <w:rPr>
          <w:rFonts w:cs="Sylfaen" w:ascii="Sylfaen" w:hAnsi="Sylfaen"/>
          <w:lang w:val="ka-GE"/>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ka-GE"/>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აფრთხე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ცვა</w:t>
      </w:r>
      <w:r>
        <w:rPr>
          <w:rFonts w:cs="Sylfaen" w:ascii="Sylfaen" w:hAnsi="Sylfaen"/>
          <w:lang w:val="ka-GE"/>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ღიზიანებას</w:t>
      </w:r>
      <w:r>
        <w:rPr>
          <w:rFonts w:cs="Sylfaen" w:ascii="Sylfaen" w:hAnsi="Sylfaen"/>
          <w:lang w:val="en-US"/>
        </w:rPr>
        <w:t xml:space="preserve">, </w:t>
      </w:r>
      <w:r>
        <w:rPr>
          <w:rFonts w:cs="Sylfaen" w:ascii="Sylfaen" w:hAnsi="Sylfaen"/>
        </w:rPr>
        <w:t>უკიდურე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აგრესი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ძალის</w:t>
      </w:r>
      <w:r>
        <w:rPr>
          <w:rFonts w:cs="Sylfaen" w:ascii="Sylfaen" w:hAnsi="Sylfaen"/>
          <w:lang w:val="ka-GE"/>
        </w:rPr>
        <w:t xml:space="preserve"> </w:t>
      </w:r>
      <w:r>
        <w:rPr>
          <w:rFonts w:cs="Sylfaen" w:ascii="Sylfaen" w:hAnsi="Sylfaen"/>
        </w:rPr>
        <w:t>გამოყენ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წორედაც</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იერებით</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კრემლის</w:t>
      </w:r>
      <w:r>
        <w:rPr>
          <w:rFonts w:cs="Sylfaen" w:ascii="Sylfaen" w:hAnsi="Sylfaen"/>
          <w:lang w:val="en-US"/>
        </w:rPr>
        <w:t xml:space="preserve"> </w:t>
      </w:r>
      <w:r>
        <w:rPr>
          <w:rFonts w:cs="Sylfaen" w:ascii="Sylfaen" w:hAnsi="Sylfaen"/>
        </w:rPr>
        <w:t>ბელადებს</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კარნახით</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ვტორიტე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ორჩ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არაღებ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იწყ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ს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lang w:val="ka-GE"/>
        </w:rPr>
        <w:t>„</w:t>
      </w:r>
      <w:r>
        <w:rPr>
          <w:rFonts w:cs="Sylfaen" w:ascii="Sylfaen" w:hAnsi="Sylfaen"/>
        </w:rPr>
        <w:t>პუტჩ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დასრულებულ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სოფლიო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ხელისუფლებებს</w:t>
      </w:r>
      <w:r>
        <w:rPr>
          <w:rFonts w:cs="Sylfaen" w:ascii="Sylfaen" w:hAnsi="Sylfaen"/>
          <w:lang w:val="en-US"/>
        </w:rPr>
        <w:t xml:space="preserve"> </w:t>
      </w:r>
      <w:r>
        <w:rPr>
          <w:rFonts w:cs="Sylfaen" w:ascii="Sylfaen" w:hAnsi="Sylfaen"/>
        </w:rPr>
        <w:t>გაემიჯნ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lang w:val="ka-GE"/>
        </w:rPr>
        <w:t>„</w:t>
      </w:r>
      <w:r>
        <w:rPr>
          <w:rFonts w:cs="Sylfaen" w:ascii="Sylfaen" w:hAnsi="Sylfaen"/>
        </w:rPr>
        <w:t>ავტორიტეტები</w:t>
      </w:r>
      <w:r>
        <w:rPr>
          <w:rFonts w:cs="Sylfaen" w:ascii="Sylfaen" w:hAnsi="Sylfaen"/>
          <w:lang w:val="ka-GE"/>
        </w:rPr>
        <w:t>“</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 </w:t>
      </w:r>
      <w:r>
        <w:rPr>
          <w:rFonts w:cs="Sylfaen" w:ascii="Sylfaen" w:hAnsi="Sylfaen"/>
        </w:rPr>
        <w:t>პოლიტიკოს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მონსტრირებ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დავეების</w:t>
      </w:r>
      <w:r>
        <w:rPr>
          <w:rFonts w:cs="Sylfaen" w:ascii="Sylfaen" w:hAnsi="Sylfaen"/>
          <w:lang w:val="en-US"/>
        </w:rPr>
        <w:t xml:space="preserve"> </w:t>
      </w:r>
      <w:r>
        <w:rPr>
          <w:rFonts w:cs="Sylfaen" w:ascii="Sylfaen" w:hAnsi="Sylfaen"/>
        </w:rPr>
        <w:t>დაუფლ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ჯანსაღ</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ka-GE"/>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ka-GE"/>
        </w:rPr>
        <w:t xml:space="preserve"> </w:t>
      </w:r>
      <w:r>
        <w:rPr>
          <w:rFonts w:cs="Sylfaen" w:ascii="Sylfaen" w:hAnsi="Sylfaen"/>
        </w:rPr>
        <w:t>მისაღ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ხედროები</w:t>
      </w:r>
      <w:r>
        <w:rPr>
          <w:rFonts w:cs="Sylfaen" w:ascii="Sylfaen" w:hAnsi="Sylfaen"/>
          <w:lang w:val="ka-GE"/>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აერივნენ</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დაარღვი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პრინციპ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არაღი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წყებათა</w:t>
      </w:r>
      <w:r>
        <w:rPr>
          <w:rFonts w:cs="Sylfaen" w:ascii="Sylfaen" w:hAnsi="Sylfaen"/>
          <w:lang w:val="ka-GE"/>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რსასურველ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მთავრდებო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r>
        <w:rPr>
          <w:rFonts w:cs="Sylfaen" w:ascii="Sylfaen" w:hAnsi="Sylfaen"/>
          <w:lang w:val="ka-GE"/>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ების</w:t>
      </w:r>
      <w:r>
        <w:rPr>
          <w:rFonts w:cs="Sylfaen" w:ascii="Sylfaen" w:hAnsi="Sylfaen"/>
          <w:lang w:val="ka-GE"/>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ორდინირებ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იდაკონფლიქტ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კ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ბეზ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ოეცალ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აეულობებისთვის</w:t>
      </w:r>
      <w:r>
        <w:rPr>
          <w:rFonts w:cs="Sylfaen" w:ascii="Sylfaen" w:hAnsi="Sylfaen"/>
          <w:lang w:val="ka-GE"/>
        </w:rPr>
        <w:t xml:space="preserve"> </w:t>
      </w:r>
      <w:r>
        <w:rPr>
          <w:rFonts w:cs="Sylfaen" w:ascii="Sylfaen" w:hAnsi="Sylfaen"/>
        </w:rPr>
        <w:t>ბრძო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კორუფცი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სმის</w:t>
      </w:r>
      <w:r>
        <w:rPr>
          <w:rFonts w:cs="Sylfaen" w:ascii="Sylfaen" w:hAnsi="Sylfaen"/>
          <w:lang w:val="ka-GE"/>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მარის</w:t>
      </w:r>
      <w:r>
        <w:rPr>
          <w:rFonts w:cs="Sylfaen" w:ascii="Sylfaen" w:hAnsi="Sylfaen"/>
          <w:lang w:val="ka-GE"/>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ხარს</w:t>
      </w:r>
      <w:r>
        <w:rPr>
          <w:rFonts w:cs="Sylfaen" w:ascii="Sylfaen" w:hAnsi="Sylfaen"/>
          <w:lang w:val="ka-GE"/>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მერ</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აჭარ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თანხ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ფინანსება</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ფუნ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ს</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გაღიზიან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მძღვანელო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თეთრი</w:t>
      </w:r>
      <w:r>
        <w:rPr>
          <w:rFonts w:cs="Sylfaen" w:ascii="Sylfaen" w:hAnsi="Sylfaen"/>
          <w:lang w:val="ka-GE"/>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ზან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გრესორებისაგან</w:t>
      </w:r>
      <w:r>
        <w:rPr>
          <w:rFonts w:cs="Sylfaen" w:ascii="Sylfaen" w:hAnsi="Sylfaen"/>
          <w:lang w:val="en-US"/>
        </w:rPr>
        <w:t>,</w:t>
      </w:r>
      <w:r>
        <w:rPr>
          <w:rFonts w:cs="Sylfaen" w:ascii="Sylfaen" w:hAnsi="Sylfaen"/>
          <w:lang w:val="ka-GE"/>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ისი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ფრთხე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r>
        <w:rPr>
          <w:rFonts w:cs="Sylfaen" w:ascii="Sylfaen" w:hAnsi="Sylfaen"/>
          <w:lang w:val="ka-GE"/>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w:t>
      </w:r>
      <w:r>
        <w:rPr>
          <w:rFonts w:cs="Sylfaen" w:ascii="Sylfaen" w:hAnsi="Sylfaen"/>
        </w:rPr>
        <w:t>საფრთხ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ka-GE"/>
        </w:rPr>
        <w:t xml:space="preserve"> </w:t>
      </w:r>
      <w:r>
        <w:rPr>
          <w:rFonts w:cs="Sylfaen" w:ascii="Sylfaen" w:hAnsi="Sylfaen"/>
        </w:rPr>
        <w:t>მაგალითი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5 </w:t>
      </w:r>
      <w:r>
        <w:rPr>
          <w:rFonts w:cs="Sylfaen" w:ascii="Sylfaen" w:hAnsi="Sylfaen"/>
        </w:rPr>
        <w:t>მაისს</w:t>
      </w:r>
      <w:r>
        <w:rPr>
          <w:rFonts w:cs="Sylfaen" w:ascii="Sylfaen" w:hAnsi="Sylfaen"/>
          <w:lang w:val="en-US"/>
        </w:rPr>
        <w:t xml:space="preserve"> </w:t>
      </w:r>
      <w:r>
        <w:rPr>
          <w:rFonts w:cs="Sylfaen" w:ascii="Sylfaen" w:hAnsi="Sylfaen"/>
        </w:rPr>
        <w:t>მუხროვან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თაურ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ემორჩი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რძალებოდ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lang w:val="ka-GE"/>
        </w:rPr>
        <w:t>„</w:t>
      </w:r>
      <w:r>
        <w:rPr>
          <w:rFonts w:cs="Sylfaen" w:ascii="Sylfaen" w:hAnsi="Sylfaen"/>
        </w:rPr>
        <w:t>დანაშა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პატ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 1. </w:t>
      </w:r>
      <w:r>
        <w:rPr>
          <w:rFonts w:cs="Sylfaen" w:ascii="Sylfaen" w:hAnsi="Sylfaen"/>
        </w:rPr>
        <w:t>სამხედრო</w:t>
      </w:r>
      <w:r>
        <w:rPr>
          <w:rFonts w:cs="Sylfaen" w:ascii="Sylfaen" w:hAnsi="Sylfaen"/>
          <w:lang w:val="ka-GE"/>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88); 2. </w:t>
      </w:r>
      <w:r>
        <w:rPr>
          <w:rFonts w:cs="Sylfaen" w:ascii="Sylfaen" w:hAnsi="Sylfaen"/>
        </w:rPr>
        <w:t>უფროს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სს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83); 3. </w:t>
      </w:r>
      <w:r>
        <w:rPr>
          <w:rFonts w:cs="Sylfaen" w:ascii="Sylfaen" w:hAnsi="Sylfaen"/>
        </w:rPr>
        <w:t>თვითნებობა</w:t>
      </w:r>
      <w:r>
        <w:rPr>
          <w:rFonts w:cs="Sylfaen" w:ascii="Sylfaen" w:hAnsi="Sylfaen"/>
          <w:lang w:val="en-US"/>
        </w:rPr>
        <w:t xml:space="preserve"> (</w:t>
      </w:r>
      <w:r>
        <w:rPr>
          <w:rFonts w:cs="Sylfaen" w:ascii="Sylfaen" w:hAnsi="Sylfaen"/>
        </w:rPr>
        <w:t>სს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60). </w:t>
      </w:r>
      <w:r>
        <w:rPr>
          <w:rFonts w:cs="Sylfaen" w:ascii="Sylfaen" w:hAnsi="Sylfaen"/>
        </w:rPr>
        <w:t>ვითარების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სეთმა</w:t>
      </w:r>
      <w:r>
        <w:rPr>
          <w:rFonts w:cs="Sylfaen" w:ascii="Sylfaen" w:hAnsi="Sylfaen"/>
          <w:lang w:val="ka-GE"/>
        </w:rPr>
        <w:t xml:space="preserve"> </w:t>
      </w:r>
      <w:r>
        <w:rPr>
          <w:rFonts w:cs="Sylfaen" w:ascii="Sylfaen" w:hAnsi="Sylfaen"/>
        </w:rPr>
        <w:t>მიდგომ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დეგები</w:t>
      </w:r>
      <w:r>
        <w:rPr>
          <w:rFonts w:cs="Sylfaen" w:ascii="Sylfaen" w:hAnsi="Sylfaen"/>
          <w:lang w:val="ka-GE"/>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დანაშაულს</w:t>
      </w:r>
      <w:r>
        <w:rPr>
          <w:rFonts w:cs="Sylfaen" w:ascii="Sylfaen" w:hAnsi="Sylfaen"/>
          <w:lang w:val="ka-GE"/>
        </w:rPr>
        <w:t>“</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ka-GE"/>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სურ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ka-GE"/>
        </w:rPr>
        <w:t xml:space="preserve"> </w:t>
      </w:r>
      <w:r>
        <w:rPr>
          <w:rFonts w:cs="Sylfaen" w:ascii="Sylfaen" w:hAnsi="Sylfaen"/>
        </w:rPr>
        <w:t>მეამბოხ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ხელმძღვანელ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შესაბამისს</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იან</w:t>
      </w:r>
      <w:r>
        <w:rPr>
          <w:rFonts w:cs="Sylfaen" w:ascii="Sylfaen" w:hAnsi="Sylfaen"/>
          <w:lang w:val="en-US"/>
        </w:rPr>
        <w:t xml:space="preserve"> </w:t>
      </w:r>
      <w:r>
        <w:rPr>
          <w:rFonts w:cs="Sylfaen" w:ascii="Sylfaen" w:hAnsi="Sylfaen"/>
        </w:rPr>
        <w:t>მეამბოხეებს</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გადაიკვეთა</w:t>
      </w:r>
      <w:r>
        <w:rPr>
          <w:rFonts w:cs="Sylfaen" w:ascii="Sylfaen" w:hAnsi="Sylfaen"/>
          <w:lang w:val="en-US"/>
        </w:rPr>
        <w:t xml:space="preserve"> </w:t>
      </w:r>
      <w:r>
        <w:rPr>
          <w:rFonts w:cs="Sylfaen" w:ascii="Sylfaen" w:hAnsi="Sylfaen"/>
        </w:rPr>
        <w:t>მრავალთ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მა</w:t>
      </w:r>
      <w:r>
        <w:rPr>
          <w:rFonts w:cs="Sylfaen" w:ascii="Sylfaen" w:hAnsi="Sylfaen"/>
          <w:lang w:val="en-US"/>
        </w:rPr>
        <w:t xml:space="preserve"> </w:t>
      </w:r>
      <w:r>
        <w:rPr>
          <w:rFonts w:cs="Sylfaen" w:ascii="Sylfaen" w:hAnsi="Sylfaen"/>
        </w:rPr>
        <w:t>იზარალა</w:t>
      </w:r>
      <w:r>
        <w:rPr>
          <w:rFonts w:cs="Sylfaen" w:ascii="Sylfaen" w:hAnsi="Sylfaen"/>
          <w:lang w:val="en-US"/>
        </w:rPr>
        <w:t xml:space="preserve">. - </w:t>
      </w:r>
      <w:r>
        <w:rPr>
          <w:rFonts w:cs="Sylfaen" w:ascii="Sylfaen" w:hAnsi="Sylfaen"/>
        </w:rPr>
        <w:t>პრეზიდ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ხელმძღვა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ექციათ</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ჰპოვ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ემორჩილ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არსარდლ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 </w:t>
      </w:r>
      <w:r>
        <w:rPr>
          <w:rFonts w:cs="Sylfaen" w:ascii="Sylfaen" w:hAnsi="Sylfaen"/>
        </w:rPr>
        <w:t>მათ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პირებ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lang w:val="ka-GE"/>
        </w:rPr>
        <w:t>გამოსწო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რ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ფრთხე</w:t>
      </w:r>
      <w:r>
        <w:rPr>
          <w:rFonts w:cs="Sylfaen" w:ascii="Sylfaen" w:hAnsi="Sylfaen"/>
          <w:lang w:val="ka-GE"/>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შეიარაღებულ</w:t>
      </w:r>
      <w:r>
        <w:rPr>
          <w:rFonts w:cs="Sylfaen" w:ascii="Sylfaen" w:hAnsi="Sylfaen"/>
          <w:lang w:val="ka-GE"/>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ეგულირებს</w:t>
      </w:r>
      <w:r>
        <w:rPr>
          <w:rFonts w:cs="Sylfaen" w:ascii="Sylfaen" w:hAnsi="Sylfaen"/>
          <w:lang w:val="ka-GE"/>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მხედ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შემთხვევ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2001 </w:t>
      </w:r>
      <w:r>
        <w:rPr>
          <w:rFonts w:cs="Sylfaen" w:ascii="Sylfaen" w:hAnsi="Sylfaen"/>
        </w:rPr>
        <w:t>წლის</w:t>
      </w:r>
      <w:r>
        <w:rPr>
          <w:rFonts w:cs="Sylfaen" w:ascii="Sylfaen" w:hAnsi="Sylfaen"/>
          <w:lang w:val="ka-GE"/>
        </w:rPr>
        <w:t xml:space="preserve"> </w:t>
      </w:r>
      <w:r>
        <w:rPr>
          <w:rFonts w:cs="Sylfaen" w:ascii="Sylfaen" w:hAnsi="Sylfaen"/>
        </w:rPr>
        <w:t>ივნის</w:t>
      </w:r>
      <w:r>
        <w:rPr>
          <w:rFonts w:cs="Sylfaen" w:ascii="Sylfaen" w:hAnsi="Sylfaen"/>
          <w:lang w:val="en-US"/>
        </w:rPr>
        <w:t>-</w:t>
      </w:r>
      <w:r>
        <w:rPr>
          <w:rFonts w:cs="Sylfaen" w:ascii="Sylfaen" w:hAnsi="Sylfaen"/>
        </w:rPr>
        <w:t>ივლისის</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გატიურად</w:t>
      </w:r>
      <w:r>
        <w:rPr>
          <w:rFonts w:cs="Sylfaen" w:ascii="Sylfaen" w:hAnsi="Sylfaen"/>
          <w:lang w:val="ka-GE"/>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გახშირებულმა</w:t>
      </w:r>
      <w:r>
        <w:rPr>
          <w:rFonts w:cs="Sylfaen" w:ascii="Sylfaen" w:hAnsi="Sylfaen"/>
          <w:lang w:val="ka-GE"/>
        </w:rPr>
        <w:t xml:space="preserve"> </w:t>
      </w:r>
      <w:r>
        <w:rPr>
          <w:rFonts w:cs="Sylfaen" w:ascii="Sylfaen" w:hAnsi="Sylfaen"/>
        </w:rPr>
        <w:t>ფაქტებმა</w:t>
      </w:r>
      <w:r>
        <w:rPr>
          <w:rFonts w:cs="Sylfaen" w:ascii="Sylfaen" w:hAnsi="Sylfaen"/>
          <w:lang w:val="en-US"/>
        </w:rPr>
        <w:t xml:space="preserve"> </w:t>
      </w:r>
      <w:r>
        <w:rPr>
          <w:rFonts w:cs="Sylfaen" w:ascii="Sylfaen" w:hAnsi="Sylfaen"/>
        </w:rPr>
        <w:t>აღაშფოთ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ოლიციურ</w:t>
      </w:r>
      <w:r>
        <w:rPr>
          <w:rFonts w:cs="Sylfaen" w:ascii="Sylfaen" w:hAnsi="Sylfaen"/>
          <w:lang w:val="en-US"/>
        </w:rPr>
        <w:t>-</w:t>
      </w:r>
      <w:r>
        <w:rPr>
          <w:rFonts w:cs="Sylfaen" w:ascii="Sylfaen" w:hAnsi="Sylfaen"/>
        </w:rPr>
        <w:t>სამხედრო</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lang w:val="ka-GE"/>
        </w:rPr>
        <w:t>„</w:t>
      </w:r>
      <w:r>
        <w:rPr>
          <w:rFonts w:cs="Sylfaen" w:ascii="Sylfaen" w:hAnsi="Sylfaen"/>
        </w:rPr>
        <w:t>ავტორიტეტებ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ka-GE"/>
        </w:rPr>
        <w:t xml:space="preserve"> </w:t>
      </w:r>
      <w:r>
        <w:rPr>
          <w:rFonts w:cs="Sylfaen" w:ascii="Sylfaen" w:hAnsi="Sylfaen"/>
        </w:rPr>
        <w:t>აიღო</w:t>
      </w:r>
      <w:r>
        <w:rPr>
          <w:rFonts w:cs="Sylfaen" w:ascii="Sylfaen" w:hAnsi="Sylfaen"/>
          <w:lang w:val="en-US"/>
        </w:rPr>
        <w:t xml:space="preserve"> </w:t>
      </w:r>
      <w:r>
        <w:rPr>
          <w:rFonts w:cs="Sylfaen" w:ascii="Sylfaen" w:hAnsi="Sylfaen"/>
        </w:rPr>
        <w:t>გატაცებულთა</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გაღიზიან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დაჯგუფებების</w:t>
      </w:r>
      <w:r>
        <w:rPr>
          <w:rFonts w:cs="Sylfaen" w:ascii="Sylfaen" w:hAnsi="Sylfaen"/>
          <w:lang w:val="ka-GE"/>
        </w:rPr>
        <w:t xml:space="preserve"> </w:t>
      </w:r>
      <w:r>
        <w:rPr>
          <w:rFonts w:cs="Sylfaen" w:ascii="Sylfaen" w:hAnsi="Sylfaen"/>
        </w:rPr>
        <w:t>განიარაღ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ცხოვრებლების</w:t>
      </w:r>
      <w:r>
        <w:rPr>
          <w:rFonts w:cs="Sylfaen" w:ascii="Sylfaen" w:hAnsi="Sylfaen"/>
          <w:lang w:val="ka-GE"/>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თ</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ჯარის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კონტროლებდნენ</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ტატისტის</w:t>
      </w:r>
      <w:r>
        <w:rPr>
          <w:rFonts w:cs="Sylfaen" w:ascii="Sylfaen" w:hAnsi="Sylfaen"/>
          <w:lang w:val="ka-GE"/>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მოგვევლინენ</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არყოფითად</w:t>
      </w:r>
      <w:r>
        <w:rPr>
          <w:rFonts w:cs="Sylfaen" w:ascii="Sylfaen" w:hAnsi="Sylfaen"/>
          <w:lang w:val="ka-GE"/>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რესტიჟზე</w:t>
      </w:r>
      <w:r>
        <w:rPr>
          <w:rFonts w:cs="Sylfaen" w:ascii="Sylfaen" w:hAnsi="Sylfaen"/>
          <w:lang w:val="ka-GE"/>
        </w:rPr>
        <w:t xml:space="preserve"> </w:t>
      </w:r>
      <w:r>
        <w:rPr>
          <w:rFonts w:cs="Sylfaen" w:ascii="Sylfaen" w:hAnsi="Sylfaen"/>
          <w:lang w:val="en-US"/>
        </w:rPr>
        <w:t>(</w:t>
      </w:r>
      <w:r>
        <w:rPr>
          <w:rFonts w:cs="Sylfaen" w:ascii="Sylfaen" w:hAnsi="Sylfaen"/>
        </w:rPr>
        <w:t>თუკ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ადანაშაულებ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ვდაცვისუნარიანობის</w:t>
      </w:r>
      <w:r>
        <w:rPr>
          <w:rFonts w:cs="Sylfaen" w:ascii="Sylfaen" w:hAnsi="Sylfaen"/>
          <w:lang w:val="en-US"/>
        </w:rPr>
        <w:t xml:space="preserve"> </w:t>
      </w:r>
      <w:r>
        <w:rPr>
          <w:rFonts w:cs="Sylfaen" w:ascii="Sylfaen" w:hAnsi="Sylfaen"/>
        </w:rPr>
        <w:t>ხარის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ზე</w:t>
      </w:r>
      <w:r>
        <w:rPr>
          <w:rFonts w:cs="Sylfaen" w:ascii="Sylfaen" w:hAnsi="Sylfaen"/>
          <w:lang w:val="en-US"/>
        </w:rPr>
        <w:t>.</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ცემ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შესავა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სამართალდარღვევებზე</w:t>
      </w:r>
      <w:r>
        <w:rPr>
          <w:rFonts w:cs="Sylfaen" w:ascii="Sylfaen" w:hAnsi="Sylfaen"/>
          <w:lang w:val="en-US"/>
        </w:rPr>
        <w:t>.</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თიშ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ka-GE"/>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ნება</w:t>
      </w:r>
      <w:r>
        <w:rPr>
          <w:rFonts w:cs="Sylfaen" w:ascii="Sylfaen" w:hAnsi="Sylfaen"/>
          <w:lang w:val="ka-GE"/>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w:t>
      </w:r>
      <w:r>
        <w:rPr>
          <w:rFonts w:cs="Sylfaen" w:ascii="Sylfaen" w:hAnsi="Sylfaen"/>
          <w:lang w:val="ka-GE"/>
        </w:rPr>
        <w:t xml:space="preserve"> </w:t>
      </w:r>
      <w:r>
        <w:rPr>
          <w:rFonts w:cs="Sylfaen" w:ascii="Sylfaen" w:hAnsi="Sylfaen"/>
        </w:rPr>
        <w:t>დღევანდელ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ენ</w:t>
      </w:r>
      <w:r>
        <w:rPr>
          <w:rFonts w:cs="Sylfaen" w:ascii="Sylfaen" w:hAnsi="Sylfaen"/>
          <w:lang w:val="ka-GE"/>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ენტალიტეტ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შიშ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მხედროებს</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სახულიყ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ალია</w:t>
      </w:r>
      <w:r>
        <w:rPr>
          <w:rFonts w:cs="Sylfaen" w:ascii="Sylfaen" w:hAnsi="Sylfaen"/>
          <w:lang w:val="en-US"/>
        </w:rPr>
        <w:t xml:space="preserve"> </w:t>
      </w:r>
      <w:r>
        <w:rPr>
          <w:rFonts w:cs="Sylfaen" w:ascii="Sylfaen" w:hAnsi="Sylfaen"/>
        </w:rPr>
        <w:t>რეფორ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სამხედროებმ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ka-GE"/>
        </w:rPr>
        <w:t xml:space="preserve"> </w:t>
      </w:r>
      <w:r>
        <w:rPr>
          <w:rFonts w:cs="Sylfaen" w:ascii="Sylfaen" w:hAnsi="Sylfaen"/>
        </w:rPr>
        <w:t>ღი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lang w:val="ka-GE"/>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როულად</w:t>
      </w:r>
      <w:r>
        <w:rPr>
          <w:rFonts w:cs="Sylfaen" w:ascii="Sylfaen" w:hAnsi="Sylfaen"/>
          <w:lang w:val="ka-GE"/>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სუხისმგ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ად</w:t>
      </w:r>
      <w:r>
        <w:rPr>
          <w:rFonts w:cs="Sylfaen" w:ascii="Sylfaen" w:hAnsi="Sylfaen"/>
          <w:lang w:val="ka-GE"/>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ად</w:t>
      </w:r>
      <w:r>
        <w:rPr>
          <w:rFonts w:cs="Sylfaen" w:ascii="Sylfaen" w:hAnsi="Sylfaen"/>
          <w:lang w:val="ka-GE"/>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კომპეტენციათ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დამეტ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შეუსაბამო</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გადანაწილება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ღებულმა</w:t>
      </w:r>
      <w:r>
        <w:rPr>
          <w:rFonts w:cs="Sylfaen" w:ascii="Sylfaen" w:hAnsi="Sylfaen"/>
          <w:lang w:val="ka-GE"/>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ს</w:t>
      </w:r>
      <w:r>
        <w:rPr>
          <w:rFonts w:cs="Sylfaen" w:ascii="Sylfaen" w:hAnsi="Sylfaen"/>
          <w:lang w:val="ka-GE"/>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მძლავრებ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მძღვანელთან</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ნდობიდან</w:t>
      </w:r>
      <w:r>
        <w:rPr>
          <w:rFonts w:cs="Sylfaen" w:ascii="Sylfaen" w:hAnsi="Sylfaen"/>
          <w:lang w:val="ka-GE"/>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ალოვანთა</w:t>
      </w:r>
      <w:r>
        <w:rPr>
          <w:rFonts w:cs="Sylfaen" w:ascii="Sylfaen" w:hAnsi="Sylfaen"/>
          <w:lang w:val="en-US"/>
        </w:rPr>
        <w:t xml:space="preserve"> </w:t>
      </w:r>
      <w:r>
        <w:rPr>
          <w:rFonts w:cs="Sylfaen" w:ascii="Sylfaen" w:hAnsi="Sylfaen"/>
        </w:rPr>
        <w:t>დაქსაქსუ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თმანეთ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ღიზიანებ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აყ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ორდინაცი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ოფიცი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აზე</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ოვან</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ყოველივე</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უნდობლობა</w:t>
      </w:r>
      <w:r>
        <w:rPr>
          <w:rFonts w:cs="Sylfaen" w:ascii="Sylfaen" w:hAnsi="Sylfaen"/>
          <w:lang w:val="ka-GE"/>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აგალითიცა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არყოფით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ართ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ი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ღეს ხელისუფლებაში ხშირად საუბრობენ იმაზე, რომ ჯარს</w:t>
      </w:r>
      <w:r>
        <w:rPr>
          <w:rFonts w:cs="Sylfaen" w:ascii="Sylfaen" w:hAnsi="Sylfaen"/>
          <w:lang w:val="ka-GE"/>
        </w:rPr>
        <w:t xml:space="preserve"> </w:t>
      </w:r>
      <w:r>
        <w:rPr>
          <w:rFonts w:cs="Sylfaen" w:ascii="Sylfaen" w:hAnsi="Sylfaen"/>
        </w:rPr>
        <w:t>დახმარება სჭირდება და რომ საზოგადოების ვალდებულებაა</w:t>
      </w:r>
      <w:r>
        <w:rPr>
          <w:rFonts w:cs="Sylfaen" w:ascii="Sylfaen" w:hAnsi="Sylfaen"/>
          <w:lang w:val="ka-GE"/>
        </w:rPr>
        <w:t xml:space="preserve"> </w:t>
      </w:r>
      <w:r>
        <w:rPr>
          <w:rFonts w:cs="Sylfaen" w:ascii="Sylfaen" w:hAnsi="Sylfaen"/>
        </w:rPr>
        <w:t>მხარში ამოუდგეს ხელისუფლებას შეიარაღებული ძალების</w:t>
      </w:r>
      <w:r>
        <w:rPr>
          <w:rFonts w:cs="Sylfaen" w:ascii="Sylfaen" w:hAnsi="Sylfaen"/>
          <w:lang w:val="ka-GE"/>
        </w:rPr>
        <w:t xml:space="preserve"> </w:t>
      </w:r>
      <w:r>
        <w:rPr>
          <w:rFonts w:cs="Sylfaen" w:ascii="Sylfaen" w:hAnsi="Sylfaen"/>
        </w:rPr>
        <w:t>მშენებლობის გზაზე. თუმცა აქვე ისმის ადეკვატური კითხვა</w:t>
      </w:r>
      <w:r>
        <w:rPr>
          <w:rFonts w:cs="Sylfaen" w:ascii="Sylfaen" w:hAnsi="Sylfaen"/>
          <w:lang w:val="ka-GE"/>
        </w:rPr>
        <w:t xml:space="preserve"> </w:t>
      </w:r>
      <w:r>
        <w:rPr>
          <w:rFonts w:cs="Sylfaen" w:ascii="Sylfaen" w:hAnsi="Sylfaen"/>
        </w:rPr>
        <w:t>- რატომ ითხოვს ხელისუფლება დახმარებას, როდესაც მის</w:t>
      </w:r>
      <w:r>
        <w:rPr>
          <w:rFonts w:cs="Sylfaen" w:ascii="Sylfaen" w:hAnsi="Sylfaen"/>
          <w:lang w:val="ka-GE"/>
        </w:rPr>
        <w:t xml:space="preserve"> </w:t>
      </w:r>
      <w:r>
        <w:rPr>
          <w:rFonts w:cs="Sylfaen" w:ascii="Sylfaen" w:hAnsi="Sylfaen"/>
        </w:rPr>
        <w:t xml:space="preserve">ხელთ არის რეფორმის განხორციელებისათვის საჭირო ყველა შესაძლებლობა. საზოგადოება, რომელიც იხდის გადასახადს, ირჩევს და </w:t>
      </w:r>
      <w:r>
        <w:rPr>
          <w:rFonts w:cs="Sylfaen" w:ascii="Sylfaen" w:hAnsi="Sylfaen"/>
          <w:lang w:val="ka-GE"/>
        </w:rPr>
        <w:t>„</w:t>
      </w:r>
      <w:r>
        <w:rPr>
          <w:rFonts w:cs="Sylfaen" w:ascii="Sylfaen" w:hAnsi="Sylfaen"/>
        </w:rPr>
        <w:t>ქირაობს</w:t>
      </w:r>
      <w:r>
        <w:rPr>
          <w:rFonts w:cs="Sylfaen" w:ascii="Sylfaen" w:hAnsi="Sylfaen"/>
          <w:lang w:val="ka-GE"/>
        </w:rPr>
        <w:t>“</w:t>
      </w:r>
      <w:r>
        <w:rPr>
          <w:rFonts w:cs="Sylfaen" w:ascii="Sylfaen" w:hAnsi="Sylfaen"/>
        </w:rPr>
        <w:t xml:space="preserve"> ხელისუფლებას, რომელიც</w:t>
      </w:r>
      <w:r>
        <w:rPr>
          <w:rFonts w:cs="Sylfaen" w:ascii="Sylfaen" w:hAnsi="Sylfaen"/>
          <w:lang w:val="ka-GE"/>
        </w:rPr>
        <w:t xml:space="preserve"> </w:t>
      </w:r>
      <w:r>
        <w:rPr>
          <w:rFonts w:cs="Sylfaen" w:ascii="Sylfaen" w:hAnsi="Sylfaen"/>
        </w:rPr>
        <w:t>ვალდებულია დაუბრუნოს მოქალაქეებს მათ მიერ გაღებული</w:t>
      </w:r>
      <w:r>
        <w:rPr>
          <w:rFonts w:cs="Sylfaen" w:ascii="Sylfaen" w:hAnsi="Sylfaen"/>
          <w:lang w:val="ka-GE"/>
        </w:rPr>
        <w:t xml:space="preserve"> </w:t>
      </w:r>
      <w:r>
        <w:rPr>
          <w:rFonts w:cs="Sylfaen" w:ascii="Sylfaen" w:hAnsi="Sylfaen"/>
        </w:rPr>
        <w:t>თანხები და გაამართლოს ხალხის მიერ გამოცხადებული</w:t>
      </w:r>
      <w:r>
        <w:rPr>
          <w:rFonts w:cs="Sylfaen" w:ascii="Sylfaen" w:hAnsi="Sylfaen"/>
          <w:lang w:val="ka-GE"/>
        </w:rPr>
        <w:t xml:space="preserve"> </w:t>
      </w:r>
      <w:r>
        <w:rPr>
          <w:rFonts w:cs="Sylfaen" w:ascii="Sylfaen" w:hAnsi="Sylfaen"/>
        </w:rPr>
        <w:t>ნდობა, არ არის პასუხისმგებელი ყოველი კრიზისის დროს</w:t>
      </w:r>
      <w:r>
        <w:rPr>
          <w:rFonts w:cs="Sylfaen" w:ascii="Sylfaen" w:hAnsi="Sylfaen"/>
          <w:lang w:val="ka-GE"/>
        </w:rPr>
        <w:t xml:space="preserve"> </w:t>
      </w:r>
      <w:r>
        <w:rPr>
          <w:rFonts w:cs="Sylfaen" w:ascii="Sylfaen" w:hAnsi="Sylfaen"/>
        </w:rPr>
        <w:t>თავის თავზე აიღოს ის შეცდომები, რომლებიც იწვევენ ამა</w:t>
      </w:r>
      <w:r>
        <w:rPr>
          <w:rFonts w:cs="Sylfaen" w:ascii="Sylfaen" w:hAnsi="Sylfaen"/>
          <w:lang w:val="ka-GE"/>
        </w:rPr>
        <w:t xml:space="preserve"> </w:t>
      </w:r>
      <w:r>
        <w:rPr>
          <w:rFonts w:cs="Sylfaen" w:ascii="Sylfaen" w:hAnsi="Sylfaen"/>
        </w:rPr>
        <w:t>თუ იმ უწყებებში მდგომარეობის გაუარესებას. ამ შემთხვევაში მნიშვნელოვანი როლი აკისრია პარლამენტს, რომელიც</w:t>
      </w:r>
      <w:r>
        <w:rPr>
          <w:rFonts w:cs="Sylfaen" w:ascii="Sylfaen" w:hAnsi="Sylfaen"/>
          <w:lang w:val="ka-GE"/>
        </w:rPr>
        <w:t xml:space="preserve"> </w:t>
      </w:r>
      <w:r>
        <w:rPr>
          <w:rFonts w:cs="Sylfaen" w:ascii="Sylfaen" w:hAnsi="Sylfaen"/>
        </w:rPr>
        <w:t>სამოქალაქო კონტროლის ერთ-ერთ მთავარ აღმასრულებელს</w:t>
      </w:r>
      <w:r>
        <w:rPr>
          <w:rFonts w:cs="Sylfaen" w:ascii="Sylfaen" w:hAnsi="Sylfaen"/>
          <w:lang w:val="en-US"/>
        </w:rPr>
        <w:t xml:space="preserve"> </w:t>
      </w:r>
      <w:r>
        <w:rPr>
          <w:rFonts w:cs="Sylfaen" w:ascii="Sylfaen" w:hAnsi="Sylfaen"/>
        </w:rPr>
        <w:t>წარმოადგენს. სწორედ პარლამენტი განსაზღვრავს შეიარაღებული ძალების რაოდენობასა და მათ ფუნქციებს, ამტკიცებს</w:t>
      </w:r>
      <w:r>
        <w:rPr>
          <w:rFonts w:cs="Sylfaen" w:ascii="Sylfaen" w:hAnsi="Sylfaen"/>
          <w:lang w:val="ka-GE"/>
        </w:rPr>
        <w:t xml:space="preserve"> </w:t>
      </w:r>
      <w:r>
        <w:rPr>
          <w:rFonts w:cs="Sylfaen" w:ascii="Sylfaen" w:hAnsi="Sylfaen"/>
        </w:rPr>
        <w:t>ბიუჯეტს, შესაბამისად, აკონტროლებს მის ხარჯვით ნაწილს</w:t>
      </w:r>
      <w:r>
        <w:rPr>
          <w:rFonts w:cs="Sylfaen" w:ascii="Sylfaen" w:hAnsi="Sylfaen"/>
          <w:lang w:val="ka-GE"/>
        </w:rPr>
        <w:t xml:space="preserve"> </w:t>
      </w:r>
      <w:r>
        <w:rPr>
          <w:rFonts w:cs="Sylfaen" w:ascii="Sylfaen" w:hAnsi="Sylfaen"/>
        </w:rPr>
        <w:t>კონტროლის პალატისა თუ სხვა ორგანოების საშუალებით.</w:t>
      </w:r>
      <w:r>
        <w:rPr>
          <w:rFonts w:cs="Sylfaen" w:ascii="Sylfaen" w:hAnsi="Sylfaen"/>
          <w:lang w:val="ka-GE"/>
        </w:rPr>
        <w:t xml:space="preserve"> </w:t>
      </w:r>
      <w:r>
        <w:rPr>
          <w:rFonts w:cs="Sylfaen" w:ascii="Sylfaen" w:hAnsi="Sylfaen"/>
        </w:rPr>
        <w:t>ამ მხრივ მნიშვნელოვანი ფუნქცია აკისრია საქართველოს</w:t>
      </w:r>
      <w:r>
        <w:rPr>
          <w:rFonts w:cs="Sylfaen" w:ascii="Sylfaen" w:hAnsi="Sylfaen"/>
          <w:lang w:val="ka-GE"/>
        </w:rPr>
        <w:t xml:space="preserve"> </w:t>
      </w:r>
      <w:r>
        <w:rPr>
          <w:rFonts w:cs="Sylfaen" w:ascii="Sylfaen" w:hAnsi="Sylfaen"/>
        </w:rPr>
        <w:t>პარლამენტის თავდაცვისა და უშიშროების კომიტეტს, რომელიც წარმოადგენს ერთგვარ ხიდს შეიარაღებულ ძალებსა და</w:t>
      </w:r>
      <w:r>
        <w:rPr>
          <w:rFonts w:cs="Sylfaen" w:ascii="Sylfaen" w:hAnsi="Sylfaen"/>
          <w:lang w:val="ka-GE"/>
        </w:rPr>
        <w:t xml:space="preserve"> </w:t>
      </w:r>
      <w:r>
        <w:rPr>
          <w:rFonts w:cs="Sylfaen" w:ascii="Sylfaen" w:hAnsi="Sylfaen"/>
        </w:rPr>
        <w:t>პარლამენტ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საპარლამენტო კონტროლისა, დღეს მსოფლიო საზოგადოებაში სამხედრო-სამოქალაქო ურთიერთობებში ერთ-ერთ</w:t>
      </w:r>
      <w:r>
        <w:rPr>
          <w:rFonts w:cs="Sylfaen" w:ascii="Sylfaen" w:hAnsi="Sylfaen"/>
          <w:lang w:val="ka-GE"/>
        </w:rPr>
        <w:t xml:space="preserve"> </w:t>
      </w:r>
      <w:r>
        <w:rPr>
          <w:rFonts w:cs="Sylfaen" w:ascii="Sylfaen" w:hAnsi="Sylfaen"/>
        </w:rPr>
        <w:t>მნიშვნელოვან როლს თამაშობენ საზოგადოებრივი/არასამთავრობო ორგანიზაციები და მასმედია. სწორედ მათი საშუალებით</w:t>
      </w:r>
      <w:r>
        <w:rPr>
          <w:rFonts w:cs="Sylfaen" w:ascii="Sylfaen" w:hAnsi="Sylfaen"/>
          <w:lang w:val="ka-GE"/>
        </w:rPr>
        <w:t xml:space="preserve"> </w:t>
      </w:r>
      <w:r>
        <w:rPr>
          <w:rFonts w:cs="Sylfaen" w:ascii="Sylfaen" w:hAnsi="Sylfaen"/>
        </w:rPr>
        <w:t>ხდება საზოგადოების ინფორმირება შეიარაღებულ ძალებში</w:t>
      </w:r>
      <w:r>
        <w:rPr>
          <w:rFonts w:cs="Sylfaen" w:ascii="Sylfaen" w:hAnsi="Sylfaen"/>
          <w:lang w:val="ka-GE"/>
        </w:rPr>
        <w:t xml:space="preserve"> </w:t>
      </w:r>
      <w:r>
        <w:rPr>
          <w:rFonts w:cs="Sylfaen" w:ascii="Sylfaen" w:hAnsi="Sylfaen"/>
        </w:rPr>
        <w:t>არსებული მდგომარეობისა და იმ პრობლემების შესახებ,</w:t>
      </w:r>
      <w:r>
        <w:rPr>
          <w:rFonts w:cs="Sylfaen" w:ascii="Sylfaen" w:hAnsi="Sylfaen"/>
          <w:lang w:val="ka-GE"/>
        </w:rPr>
        <w:t xml:space="preserve"> </w:t>
      </w:r>
      <w:r>
        <w:rPr>
          <w:rFonts w:cs="Sylfaen" w:ascii="Sylfaen" w:hAnsi="Sylfaen"/>
        </w:rPr>
        <w:t>რომლებიც ხელს უშლის და აბრკოლებს შეიარაღებული</w:t>
      </w:r>
      <w:r>
        <w:rPr>
          <w:rFonts w:cs="Sylfaen" w:ascii="Sylfaen" w:hAnsi="Sylfaen"/>
          <w:lang w:val="ka-GE"/>
        </w:rPr>
        <w:t xml:space="preserve"> </w:t>
      </w:r>
      <w:r>
        <w:rPr>
          <w:rFonts w:cs="Sylfaen" w:ascii="Sylfaen" w:hAnsi="Sylfaen"/>
        </w:rPr>
        <w:t>ძალ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 დღეისათვის არც თუ ისე ბევრი ორგანიზაციაა, რომელიც დაკავებულია სამხედრო-სამოქალაქო ურთიერთობების შესწავლით. ეს გამოწვეულია, ერთი მხრივ, იმით,</w:t>
      </w:r>
      <w:r>
        <w:rPr>
          <w:rFonts w:cs="Sylfaen" w:ascii="Sylfaen" w:hAnsi="Sylfaen"/>
          <w:lang w:val="ka-GE"/>
        </w:rPr>
        <w:t xml:space="preserve"> </w:t>
      </w:r>
      <w:r>
        <w:rPr>
          <w:rFonts w:cs="Sylfaen" w:ascii="Sylfaen" w:hAnsi="Sylfaen"/>
        </w:rPr>
        <w:t>ქართული ჯარი: კანონსა და სინამდვილეს შორის</w:t>
      </w:r>
      <w:r>
        <w:rPr>
          <w:rFonts w:cs="Sylfaen" w:ascii="Sylfaen" w:hAnsi="Sylfaen"/>
          <w:lang w:val="ka-GE"/>
        </w:rPr>
        <w:t xml:space="preserve"> </w:t>
      </w:r>
      <w:r>
        <w:rPr>
          <w:rFonts w:cs="Sylfaen" w:ascii="Sylfaen" w:hAnsi="Sylfaen"/>
        </w:rPr>
        <w:t>რომ ქვეყანაში არ არსებობს ამ მხრივ ტრადიცია და, შესაბამისად, ნაკლებად მოიძებნებიან სამოქალაქო პირები, რომლებიც საკმარისად ერკვევიან სამხედრო საკითხებში, მეორე</w:t>
      </w:r>
      <w:r>
        <w:rPr>
          <w:rFonts w:cs="Sylfaen" w:ascii="Sylfaen" w:hAnsi="Sylfaen"/>
          <w:lang w:val="ka-GE"/>
        </w:rPr>
        <w:t xml:space="preserve"> </w:t>
      </w:r>
      <w:r>
        <w:rPr>
          <w:rFonts w:cs="Sylfaen" w:ascii="Sylfaen" w:hAnsi="Sylfaen"/>
        </w:rPr>
        <w:t>მხრივ კი, ამ ეტაპზე ჯერ კიდევ პრობლემას წარმოადგენს</w:t>
      </w:r>
      <w:r>
        <w:rPr>
          <w:rFonts w:cs="Sylfaen" w:ascii="Sylfaen" w:hAnsi="Sylfaen"/>
          <w:lang w:val="ka-GE"/>
        </w:rPr>
        <w:t xml:space="preserve"> </w:t>
      </w:r>
      <w:r>
        <w:rPr>
          <w:rFonts w:cs="Sylfaen" w:ascii="Sylfaen" w:hAnsi="Sylfaen"/>
        </w:rPr>
        <w:t>სამხედრო უწყებებთან თანამშრომლობა სამოქალაქო კონტროლის, ვინაიდან ეს სისტემა ჯერ კიდევ დახურულია და იქ არსებულ პრობლემებზე მუშაობა რთულია</w:t>
      </w:r>
      <w:r>
        <w:rPr>
          <w:rFonts w:cs="Sylfaen" w:ascii="Sylfaen" w:hAnsi="Sylfaen"/>
          <w:lang w:val="ka-GE"/>
        </w:rPr>
        <w:t xml:space="preserve"> </w:t>
      </w:r>
      <w:r>
        <w:rPr>
          <w:rFonts w:cs="Sylfaen" w:ascii="Sylfaen" w:hAnsi="Sylfaen"/>
        </w:rPr>
        <w:t>არასაკმარისი ინფორმაც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ჯერ კიდევ ვარდიკო ნადიბაიძის მინისტრობის დროს </w:t>
      </w:r>
      <w:r>
        <w:rPr>
          <w:rFonts w:cs="Sylfaen" w:ascii="Sylfaen" w:hAnsi="Sylfaen"/>
          <w:lang w:val="ka-GE"/>
        </w:rPr>
        <w:t>„</w:t>
      </w:r>
      <w:r>
        <w:rPr>
          <w:rFonts w:cs="Sylfaen" w:ascii="Sylfaen" w:hAnsi="Sylfaen"/>
        </w:rPr>
        <w:t>წვევამდელთა და ჯარისკაცთა უფლებების დაცვის საზოგადოებამ</w:t>
      </w:r>
      <w:r>
        <w:rPr>
          <w:rFonts w:cs="Sylfaen" w:ascii="Sylfaen" w:hAnsi="Sylfaen"/>
          <w:lang w:val="ka-GE"/>
        </w:rPr>
        <w:t xml:space="preserve">“ </w:t>
      </w:r>
      <w:r>
        <w:rPr>
          <w:rFonts w:cs="Sylfaen" w:ascii="Sylfaen" w:hAnsi="Sylfaen"/>
        </w:rPr>
        <w:t xml:space="preserve">თავდაცვის სამინისტროს დაქვემდებარებულ სამხედრო ნაწილებში განახორციელა პროექტი </w:t>
      </w:r>
      <w:r>
        <w:rPr>
          <w:rFonts w:cs="Sylfaen" w:ascii="Sylfaen" w:hAnsi="Sylfaen"/>
          <w:lang w:val="ka-GE"/>
        </w:rPr>
        <w:t>„</w:t>
      </w:r>
      <w:r>
        <w:rPr>
          <w:rFonts w:cs="Sylfaen" w:ascii="Sylfaen" w:hAnsi="Sylfaen"/>
        </w:rPr>
        <w:t>ჯარისკაცთა დაცვის რეალური მექანიზმების შემუშავება</w:t>
      </w:r>
      <w:r>
        <w:rPr>
          <w:rFonts w:cs="Sylfaen" w:ascii="Sylfaen" w:hAnsi="Sylfaen"/>
          <w:lang w:val="ka-GE"/>
        </w:rPr>
        <w:t>“</w:t>
      </w:r>
      <w:r>
        <w:rPr>
          <w:rFonts w:cs="Sylfaen" w:ascii="Sylfaen" w:hAnsi="Sylfaen"/>
        </w:rPr>
        <w:t>. მისი ხელმძღვანელის, ნოდარ</w:t>
      </w:r>
      <w:r>
        <w:rPr>
          <w:rFonts w:cs="Sylfaen" w:ascii="Sylfaen" w:hAnsi="Sylfaen"/>
          <w:lang w:val="ka-GE"/>
        </w:rPr>
        <w:t xml:space="preserve"> </w:t>
      </w:r>
      <w:r>
        <w:rPr>
          <w:rFonts w:cs="Sylfaen" w:ascii="Sylfaen" w:hAnsi="Sylfaen"/>
        </w:rPr>
        <w:t>ეფრემიძის, განცხადებით, ორგანიზაციის წარმომადგენლები</w:t>
      </w:r>
      <w:r>
        <w:rPr>
          <w:rFonts w:cs="Sylfaen" w:ascii="Sylfaen" w:hAnsi="Sylfaen"/>
          <w:lang w:val="ka-GE"/>
        </w:rPr>
        <w:t xml:space="preserve"> </w:t>
      </w:r>
      <w:r>
        <w:rPr>
          <w:rFonts w:cs="Sylfaen" w:ascii="Sylfaen" w:hAnsi="Sylfaen"/>
        </w:rPr>
        <w:t>სამხედრო ნაწილებში შედიოდნენ ყოველგვარი ოფიციალური</w:t>
      </w:r>
      <w:r>
        <w:rPr>
          <w:rFonts w:cs="Sylfaen" w:ascii="Sylfaen" w:hAnsi="Sylfaen"/>
          <w:lang w:val="ka-GE"/>
        </w:rPr>
        <w:t xml:space="preserve"> </w:t>
      </w:r>
      <w:r>
        <w:rPr>
          <w:rFonts w:cs="Sylfaen" w:ascii="Sylfaen" w:hAnsi="Sylfaen"/>
        </w:rPr>
        <w:t>ნებართვის გარეშე, პირადი ნაცნობობისა და ურთიერთობების საფუძველზე. მსგავსი გზით შეძლეს კავკასიური ინსტიტუტის წარმომადგენლებმა სამხედრო ნაწილების დათვალიერება, ანუ ამ შემთხვევაშიც ოფიციალური ნებართვის გარეშე.</w:t>
      </w:r>
      <w:r>
        <w:rPr>
          <w:rFonts w:cs="Sylfaen" w:ascii="Sylfaen" w:hAnsi="Sylfaen"/>
          <w:lang w:val="ka-GE"/>
        </w:rPr>
        <w:t xml:space="preserve"> </w:t>
      </w:r>
      <w:r>
        <w:rPr>
          <w:rFonts w:cs="Sylfaen" w:ascii="Sylfaen" w:hAnsi="Sylfaen"/>
        </w:rPr>
        <w:t>ისინი მხოლოდ გაესაუბრნენ ნაწილის ხელმძღვანელობას და</w:t>
      </w:r>
      <w:r>
        <w:rPr>
          <w:rFonts w:cs="Sylfaen" w:ascii="Sylfaen" w:hAnsi="Sylfaen"/>
          <w:lang w:val="ka-GE"/>
        </w:rPr>
        <w:t xml:space="preserve"> </w:t>
      </w:r>
      <w:r>
        <w:rPr>
          <w:rFonts w:cs="Sylfaen" w:ascii="Sylfaen" w:hAnsi="Sylfaen"/>
        </w:rPr>
        <w:t>მიიღეს სიტყვიერი თანხმობა სამხედრო ნაწილში არსებული</w:t>
      </w:r>
      <w:r>
        <w:rPr>
          <w:rFonts w:cs="Sylfaen" w:ascii="Sylfaen" w:hAnsi="Sylfaen"/>
          <w:lang w:val="ka-GE"/>
        </w:rPr>
        <w:t xml:space="preserve"> </w:t>
      </w:r>
      <w:r>
        <w:rPr>
          <w:rFonts w:cs="Sylfaen" w:ascii="Sylfaen" w:hAnsi="Sylfaen"/>
        </w:rPr>
        <w:t>მდგომარეობის შესასწავ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ოციაცია </w:t>
      </w:r>
      <w:r>
        <w:rPr>
          <w:rFonts w:cs="Sylfaen" w:ascii="Sylfaen" w:hAnsi="Sylfaen"/>
          <w:lang w:val="ka-GE"/>
        </w:rPr>
        <w:t>„</w:t>
      </w:r>
      <w:r>
        <w:rPr>
          <w:rFonts w:cs="Sylfaen" w:ascii="Sylfaen" w:hAnsi="Sylfaen"/>
        </w:rPr>
        <w:t>სამართალი და თავისუფლებამ</w:t>
      </w:r>
      <w:r>
        <w:rPr>
          <w:rFonts w:cs="Sylfaen" w:ascii="Sylfaen" w:hAnsi="Sylfaen"/>
          <w:lang w:val="ka-GE"/>
        </w:rPr>
        <w:t>“</w:t>
      </w:r>
      <w:r>
        <w:rPr>
          <w:rFonts w:cs="Sylfaen" w:ascii="Sylfaen" w:hAnsi="Sylfaen"/>
        </w:rPr>
        <w:t xml:space="preserve"> 1999 წლის მარტში</w:t>
      </w:r>
      <w:r>
        <w:rPr>
          <w:rFonts w:cs="Sylfaen" w:ascii="Sylfaen" w:hAnsi="Sylfaen"/>
          <w:lang w:val="ka-GE"/>
        </w:rPr>
        <w:t xml:space="preserve"> </w:t>
      </w:r>
      <w:r>
        <w:rPr>
          <w:rFonts w:cs="Sylfaen" w:ascii="Sylfaen" w:hAnsi="Sylfaen"/>
        </w:rPr>
        <w:t>მიმართა თავდაცვის სამინისტროს თხოვნით ნება დაერთო</w:t>
      </w:r>
      <w:r>
        <w:rPr>
          <w:rFonts w:cs="Sylfaen" w:ascii="Sylfaen" w:hAnsi="Sylfaen"/>
          <w:lang w:val="ka-GE"/>
        </w:rPr>
        <w:t xml:space="preserve"> </w:t>
      </w:r>
      <w:r>
        <w:rPr>
          <w:rFonts w:cs="Sylfaen" w:ascii="Sylfaen" w:hAnsi="Sylfaen"/>
        </w:rPr>
        <w:t xml:space="preserve">მისთვის თავდაცვის სამინისტროს დაქვემდებარებულ ნაწილებში მონიტორინგის განხორციელებისათვის, რაც გულისხმობდა ჯარისკაცებისათვის სემინარის - </w:t>
      </w:r>
      <w:r>
        <w:rPr>
          <w:rFonts w:cs="Sylfaen" w:ascii="Sylfaen" w:hAnsi="Sylfaen"/>
          <w:lang w:val="ka-GE"/>
        </w:rPr>
        <w:t>„</w:t>
      </w:r>
      <w:r>
        <w:rPr>
          <w:rFonts w:cs="Sylfaen" w:ascii="Sylfaen" w:hAnsi="Sylfaen"/>
        </w:rPr>
        <w:t>სამხედრო მოსამსახურეთა უფლება-მოვალეობები</w:t>
      </w:r>
      <w:r>
        <w:rPr>
          <w:rFonts w:cs="Sylfaen" w:ascii="Sylfaen" w:hAnsi="Sylfaen"/>
          <w:lang w:val="ka-GE"/>
        </w:rPr>
        <w:t>“</w:t>
      </w:r>
      <w:r>
        <w:rPr>
          <w:rFonts w:cs="Sylfaen" w:ascii="Sylfaen" w:hAnsi="Sylfaen"/>
        </w:rPr>
        <w:t xml:space="preserve"> და მათთვის გამოკითხვის</w:t>
      </w:r>
      <w:r>
        <w:rPr>
          <w:rFonts w:cs="Sylfaen" w:ascii="Sylfaen" w:hAnsi="Sylfaen"/>
          <w:lang w:val="ka-GE"/>
        </w:rPr>
        <w:t xml:space="preserve"> </w:t>
      </w:r>
      <w:r>
        <w:rPr>
          <w:rFonts w:cs="Sylfaen" w:ascii="Sylfaen" w:hAnsi="Sylfaen"/>
        </w:rPr>
        <w:t>ჩატარებას, სამხედრო ნაწილებში არსებული მდგომარეობის</w:t>
      </w:r>
      <w:r>
        <w:rPr>
          <w:rFonts w:cs="Sylfaen" w:ascii="Sylfaen" w:hAnsi="Sylfaen"/>
          <w:lang w:val="ka-GE"/>
        </w:rPr>
        <w:t xml:space="preserve"> </w:t>
      </w:r>
      <w:r>
        <w:rPr>
          <w:rFonts w:cs="Sylfaen" w:ascii="Sylfaen" w:hAnsi="Sylfaen"/>
        </w:rPr>
        <w:t>გაცნობას, ფოტო და ვიდეო მასალის შეგროვებას. აღნიშნული თხოვნა დაკმაყოფილდა მხოლოდ 8 თვის შემდეგ და</w:t>
      </w:r>
      <w:r>
        <w:rPr>
          <w:rFonts w:cs="Sylfaen" w:ascii="Sylfaen" w:hAnsi="Sylfaen"/>
          <w:lang w:val="ka-GE"/>
        </w:rPr>
        <w:t xml:space="preserve"> </w:t>
      </w:r>
      <w:r>
        <w:rPr>
          <w:rFonts w:cs="Sylfaen" w:ascii="Sylfaen" w:hAnsi="Sylfaen"/>
        </w:rPr>
        <w:t>შედეგად გაფორმდა ხელშეკრულება თავდაცვის სამინისტროს</w:t>
      </w:r>
      <w:r>
        <w:rPr>
          <w:rFonts w:cs="Sylfaen" w:ascii="Sylfaen" w:hAnsi="Sylfaen"/>
          <w:lang w:val="ka-GE"/>
        </w:rPr>
        <w:t xml:space="preserve"> </w:t>
      </w:r>
      <w:r>
        <w:rPr>
          <w:rFonts w:cs="Sylfaen" w:ascii="Sylfaen" w:hAnsi="Sylfaen"/>
        </w:rPr>
        <w:t xml:space="preserve">აღმზრდელობით სამმართველოსა და ასოციაცია </w:t>
      </w:r>
      <w:r>
        <w:rPr>
          <w:rFonts w:cs="Sylfaen" w:ascii="Sylfaen" w:hAnsi="Sylfaen"/>
          <w:lang w:val="ka-GE"/>
        </w:rPr>
        <w:t>„</w:t>
      </w:r>
      <w:r>
        <w:rPr>
          <w:rFonts w:cs="Sylfaen" w:ascii="Sylfaen" w:hAnsi="Sylfaen"/>
        </w:rPr>
        <w:t>სამართალი და თავისუფლებას</w:t>
      </w:r>
      <w:r>
        <w:rPr>
          <w:rFonts w:cs="Sylfaen" w:ascii="Sylfaen" w:hAnsi="Sylfaen"/>
          <w:lang w:val="ka-GE"/>
        </w:rPr>
        <w:t>“</w:t>
      </w:r>
      <w:r>
        <w:rPr>
          <w:rFonts w:cs="Sylfaen" w:ascii="Sylfaen" w:hAnsi="Sylfaen"/>
        </w:rPr>
        <w:t xml:space="preserve"> შორის, რომელიც განმტკიცდა მინისტრის ბრძანებით №198. ხელშეკრულების ვადის გასვლის შემდეგ, ასოციაციამ თხოვნით მიმართა თავდაცვის სამინისტროს</w:t>
      </w:r>
      <w:r>
        <w:rPr>
          <w:rFonts w:cs="Sylfaen" w:ascii="Sylfaen" w:hAnsi="Sylfaen"/>
          <w:lang w:val="ka-GE"/>
        </w:rPr>
        <w:t xml:space="preserve"> </w:t>
      </w:r>
      <w:r>
        <w:rPr>
          <w:rFonts w:cs="Sylfaen" w:ascii="Sylfaen" w:hAnsi="Sylfaen"/>
        </w:rPr>
        <w:t>საზოგადოებასთან ურთიერთობის სამმართველოს ხელშეკრულების გაგრძელების თაობაზე, რომელიც დაკმაყოფილდა</w:t>
      </w:r>
      <w:r>
        <w:rPr>
          <w:rFonts w:cs="Sylfaen" w:ascii="Sylfaen" w:hAnsi="Sylfaen"/>
          <w:lang w:val="ka-GE"/>
        </w:rPr>
        <w:t xml:space="preserve"> </w:t>
      </w:r>
      <w:r>
        <w:rPr>
          <w:rFonts w:cs="Sylfaen" w:ascii="Sylfaen" w:hAnsi="Sylfaen"/>
        </w:rPr>
        <w:t>4 თვის შემდეგ და ასევე განმტკიცდა მინისტრის ბრძანებით.</w:t>
      </w:r>
      <w:r>
        <w:rPr>
          <w:rFonts w:cs="Sylfaen" w:ascii="Sylfaen" w:hAnsi="Sylfaen"/>
          <w:lang w:val="ka-GE"/>
        </w:rPr>
        <w:t xml:space="preserve"> </w:t>
      </w:r>
      <w:r>
        <w:rPr>
          <w:rFonts w:cs="Sylfaen" w:ascii="Sylfaen" w:hAnsi="Sylfaen"/>
        </w:rPr>
        <w:t>განსხვავებულ შედეგს ჰქონდა ადგილი სხვა არასამთავრობო</w:t>
      </w:r>
      <w:r>
        <w:rPr>
          <w:rFonts w:cs="Sylfaen" w:ascii="Sylfaen" w:hAnsi="Sylfaen"/>
          <w:lang w:val="ka-GE"/>
        </w:rPr>
        <w:t xml:space="preserve"> </w:t>
      </w:r>
      <w:r>
        <w:rPr>
          <w:rFonts w:cs="Sylfaen" w:ascii="Sylfaen" w:hAnsi="Sylfaen"/>
        </w:rPr>
        <w:t xml:space="preserve">ორგანიზაციის მსგავს მოთხოვნაზე. </w:t>
      </w:r>
      <w:r>
        <w:rPr>
          <w:rFonts w:cs="Sylfaen" w:ascii="Sylfaen" w:hAnsi="Sylfaen"/>
          <w:lang w:val="ka-GE"/>
        </w:rPr>
        <w:t>„</w:t>
      </w:r>
      <w:r>
        <w:rPr>
          <w:rFonts w:cs="Sylfaen" w:ascii="Sylfaen" w:hAnsi="Sylfaen"/>
        </w:rPr>
        <w:t>კონსტიტუციური უფლებების დაცვის ცენტრი</w:t>
      </w:r>
      <w:r>
        <w:rPr>
          <w:rFonts w:cs="Sylfaen" w:ascii="Sylfaen" w:hAnsi="Sylfaen"/>
          <w:lang w:val="ka-GE"/>
        </w:rPr>
        <w:t>“</w:t>
      </w:r>
      <w:r>
        <w:rPr>
          <w:rFonts w:cs="Sylfaen" w:ascii="Sylfaen" w:hAnsi="Sylfaen"/>
        </w:rPr>
        <w:t xml:space="preserve"> თავდაპირველად, ხელშეკრულების</w:t>
      </w:r>
      <w:r>
        <w:rPr>
          <w:rFonts w:cs="Sylfaen" w:ascii="Sylfaen" w:hAnsi="Sylfaen"/>
          <w:lang w:val="ka-GE"/>
        </w:rPr>
        <w:t xml:space="preserve"> </w:t>
      </w:r>
      <w:r>
        <w:rPr>
          <w:rFonts w:cs="Sylfaen" w:ascii="Sylfaen" w:hAnsi="Sylfaen"/>
        </w:rPr>
        <w:t>გაფორმების შედეგად, ატარებდა სოციოლოგიურ გამოკითხვებს ჯარისკაცებს შორის. თუმცა ხელშეკრულების ვადის</w:t>
      </w:r>
      <w:r>
        <w:rPr>
          <w:rFonts w:cs="Sylfaen" w:ascii="Sylfaen" w:hAnsi="Sylfaen"/>
          <w:lang w:val="ka-GE"/>
        </w:rPr>
        <w:t xml:space="preserve"> </w:t>
      </w:r>
      <w:r>
        <w:rPr>
          <w:rFonts w:cs="Sylfaen" w:ascii="Sylfaen" w:hAnsi="Sylfaen"/>
        </w:rPr>
        <w:t>გასვლის შემდეგ, ორგანიზაციის წარმომადგენლების განცხადებით, მათ თხოვნაზე</w:t>
      </w:r>
      <w:r>
        <w:rPr>
          <w:rFonts w:cs="Sylfaen" w:ascii="Sylfaen" w:hAnsi="Sylfaen"/>
          <w:lang w:val="en-US"/>
        </w:rPr>
        <w:t xml:space="preserve"> -</w:t>
      </w:r>
      <w:r>
        <w:rPr>
          <w:rFonts w:cs="Sylfaen" w:ascii="Sylfaen" w:hAnsi="Sylfaen"/>
        </w:rPr>
        <w:t xml:space="preserve"> გაგრძელებულიყო ხელშეკრულება,</w:t>
      </w:r>
      <w:r>
        <w:rPr>
          <w:rFonts w:cs="Sylfaen" w:ascii="Sylfaen" w:hAnsi="Sylfaen"/>
          <w:lang w:val="ka-GE"/>
        </w:rPr>
        <w:t xml:space="preserve"> </w:t>
      </w:r>
      <w:r>
        <w:rPr>
          <w:rFonts w:cs="Sylfaen" w:ascii="Sylfaen" w:hAnsi="Sylfaen"/>
        </w:rPr>
        <w:t>თავდაცვის სამინისტროს საზოგადოებასთან ურთიერთობის</w:t>
      </w:r>
      <w:r>
        <w:rPr>
          <w:rFonts w:cs="Sylfaen" w:ascii="Sylfaen" w:hAnsi="Sylfaen"/>
          <w:lang w:val="ka-GE"/>
        </w:rPr>
        <w:t xml:space="preserve"> </w:t>
      </w:r>
      <w:r>
        <w:rPr>
          <w:rFonts w:cs="Sylfaen" w:ascii="Sylfaen" w:hAnsi="Sylfaen"/>
        </w:rPr>
        <w:t>სამმართველოს მხრიდან პასუხი არ მიუღიათ, რაც უარზე</w:t>
      </w:r>
      <w:r>
        <w:rPr>
          <w:rFonts w:cs="Sylfaen" w:ascii="Sylfaen" w:hAnsi="Sylfaen"/>
          <w:lang w:val="ka-GE"/>
        </w:rPr>
        <w:t xml:space="preserve"> </w:t>
      </w:r>
      <w:r>
        <w:rPr>
          <w:rFonts w:cs="Sylfaen" w:ascii="Sylfaen" w:hAnsi="Sylfaen"/>
        </w:rPr>
        <w:t>მიუთითებდა. ნათელია, რომ სამინისტროს უფლება აქვს აირჩიოს და ითანამშრომლოს ნებისმიერ იმ ორგანიზაციასთან,</w:t>
      </w:r>
      <w:r>
        <w:rPr>
          <w:rFonts w:cs="Sylfaen" w:ascii="Sylfaen" w:hAnsi="Sylfaen"/>
          <w:lang w:val="ka-GE"/>
        </w:rPr>
        <w:t xml:space="preserve"> </w:t>
      </w:r>
      <w:r>
        <w:rPr>
          <w:rFonts w:cs="Sylfaen" w:ascii="Sylfaen" w:hAnsi="Sylfaen"/>
        </w:rPr>
        <w:t>რომელსაც ის ჩათვლის საჭიროდ, თუმცა აქ საკითხი დგას</w:t>
      </w:r>
      <w:r>
        <w:rPr>
          <w:rFonts w:cs="Sylfaen" w:ascii="Sylfaen" w:hAnsi="Sylfaen"/>
          <w:lang w:val="ka-GE"/>
        </w:rPr>
        <w:t xml:space="preserve"> </w:t>
      </w:r>
      <w:r>
        <w:rPr>
          <w:rFonts w:cs="Sylfaen" w:ascii="Sylfaen" w:hAnsi="Sylfaen"/>
        </w:rPr>
        <w:t>სხვაგვარად - ზოგადად, რამდენად აქვს სურვილი თავდაცვის</w:t>
      </w:r>
      <w:r>
        <w:rPr>
          <w:rFonts w:cs="Sylfaen" w:ascii="Sylfaen" w:hAnsi="Sylfaen"/>
          <w:lang w:val="ka-GE"/>
        </w:rPr>
        <w:t xml:space="preserve"> </w:t>
      </w:r>
      <w:r>
        <w:rPr>
          <w:rFonts w:cs="Sylfaen" w:ascii="Sylfaen" w:hAnsi="Sylfaen"/>
        </w:rPr>
        <w:t>სამინისტროს ითანამშრომლოს არასამთავრობო ორგანიზაცი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სამხედრო-სამოქალაქო ურთიერთობები</w:t>
      </w:r>
      <w:r>
        <w:rPr>
          <w:rFonts w:cs="Sylfaen" w:ascii="Sylfaen" w:hAnsi="Sylfaen"/>
          <w:lang w:val="ka-GE"/>
        </w:rPr>
        <w:t xml:space="preserve"> </w:t>
      </w:r>
      <w:r>
        <w:rPr>
          <w:rFonts w:cs="Sylfaen" w:ascii="Sylfaen" w:hAnsi="Sylfaen"/>
        </w:rPr>
        <w:t>ზემოჩამოთვლილ შემთხვევებში სხვადასხვა სახით წარიმართა. ერთი მხრივ, საზოგადოებრივი ორგანიზაციები სამხედრო</w:t>
      </w:r>
      <w:r>
        <w:rPr>
          <w:rFonts w:cs="Sylfaen" w:ascii="Sylfaen" w:hAnsi="Sylfaen"/>
          <w:lang w:val="ka-GE"/>
        </w:rPr>
        <w:t xml:space="preserve"> </w:t>
      </w:r>
      <w:r>
        <w:rPr>
          <w:rFonts w:cs="Sylfaen" w:ascii="Sylfaen" w:hAnsi="Sylfaen"/>
        </w:rPr>
        <w:t>ნაწილებში მონიტორინგის განხორციელების უფლებას მოიპოვებდნენ პირადი ნაცნობობისა და ურთიერთობების საფუძველზე, მეორე მხრივ, ეს შესაძლებელი გახდა ოფიციალური</w:t>
      </w:r>
      <w:r>
        <w:rPr>
          <w:rFonts w:cs="Sylfaen" w:ascii="Sylfaen" w:hAnsi="Sylfaen"/>
          <w:lang w:val="ka-GE"/>
        </w:rPr>
        <w:t xml:space="preserve"> </w:t>
      </w:r>
      <w:r>
        <w:rPr>
          <w:rFonts w:cs="Sylfaen" w:ascii="Sylfaen" w:hAnsi="Sylfaen"/>
        </w:rPr>
        <w:t>შეთანხმების გზით, ხოლო ბოლო შემთხვევაში ნებართვის</w:t>
      </w:r>
      <w:r>
        <w:rPr>
          <w:rFonts w:cs="Sylfaen" w:ascii="Sylfaen" w:hAnsi="Sylfaen"/>
          <w:lang w:val="ka-GE"/>
        </w:rPr>
        <w:t xml:space="preserve"> </w:t>
      </w:r>
      <w:r>
        <w:rPr>
          <w:rFonts w:cs="Sylfaen" w:ascii="Sylfaen" w:hAnsi="Sylfaen"/>
        </w:rPr>
        <w:t>მოპოვება 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ივე ეს თავისთავად მიუთითებს იმაზე, რომ არ არსებობს სრულყოფილი მექანიზმი იმისათვის, რომ საზოგადოებრივ ორგანიზაციებს საშუალება ჰქონდეთ განახორციელონ</w:t>
      </w:r>
      <w:r>
        <w:rPr>
          <w:rFonts w:cs="Sylfaen" w:ascii="Sylfaen" w:hAnsi="Sylfaen"/>
          <w:lang w:val="ka-GE"/>
        </w:rPr>
        <w:t xml:space="preserve"> </w:t>
      </w:r>
      <w:r>
        <w:rPr>
          <w:rFonts w:cs="Sylfaen" w:ascii="Sylfaen" w:hAnsi="Sylfaen"/>
        </w:rPr>
        <w:t>მონიტორინგი სამხედრო ძალებზე. ეს კი, თავის მხრივ, ქმნის</w:t>
      </w:r>
      <w:r>
        <w:rPr>
          <w:rFonts w:cs="Sylfaen" w:ascii="Sylfaen" w:hAnsi="Sylfaen"/>
          <w:lang w:val="ka-GE"/>
        </w:rPr>
        <w:t xml:space="preserve"> </w:t>
      </w:r>
      <w:r>
        <w:rPr>
          <w:rFonts w:cs="Sylfaen" w:ascii="Sylfaen" w:hAnsi="Sylfaen"/>
        </w:rPr>
        <w:t>დისკომფორტს სამოქალაქო-სამხედრო ურთიერთობებში და</w:t>
      </w:r>
      <w:r>
        <w:rPr>
          <w:rFonts w:cs="Sylfaen" w:ascii="Sylfaen" w:hAnsi="Sylfaen"/>
          <w:lang w:val="ka-GE"/>
        </w:rPr>
        <w:t xml:space="preserve"> </w:t>
      </w:r>
      <w:r>
        <w:rPr>
          <w:rFonts w:cs="Sylfaen" w:ascii="Sylfaen" w:hAnsi="Sylfaen"/>
        </w:rPr>
        <w:t>ხშირად ურთიერთგამომრიცხავი ბრალდებებითაც მთავრდება. ეს კი უმეტესწილად გამოწვეულია იმით, რომ აღნიშნული</w:t>
      </w:r>
      <w:r>
        <w:rPr>
          <w:rFonts w:cs="Sylfaen" w:ascii="Sylfaen" w:hAnsi="Sylfaen"/>
          <w:lang w:val="ka-GE"/>
        </w:rPr>
        <w:t xml:space="preserve"> </w:t>
      </w:r>
      <w:r>
        <w:rPr>
          <w:rFonts w:cs="Sylfaen" w:ascii="Sylfaen" w:hAnsi="Sylfaen"/>
        </w:rPr>
        <w:t>მონიტორინგების დროს მოპოვებული მასალებზე დაყრდნობით მასმედია და არასამთავრობო ორგანიზაციები ღიად</w:t>
      </w:r>
      <w:r>
        <w:rPr>
          <w:rFonts w:cs="Sylfaen" w:ascii="Sylfaen" w:hAnsi="Sylfaen"/>
          <w:lang w:val="ka-GE"/>
        </w:rPr>
        <w:t xml:space="preserve"> </w:t>
      </w:r>
      <w:r>
        <w:rPr>
          <w:rFonts w:cs="Sylfaen" w:ascii="Sylfaen" w:hAnsi="Sylfaen"/>
        </w:rPr>
        <w:t>საუბრობენ სამხედრო სფეროში არსებულ პრობლემებზე. ისმის კითხვა - რამდენად შედის ძალოვანი უწყებების ინტერესებში, რომ არასამთავრობო ორგანიზაციებმა თვალყური</w:t>
      </w:r>
      <w:r>
        <w:rPr>
          <w:rFonts w:cs="Sylfaen" w:ascii="Sylfaen" w:hAnsi="Sylfaen"/>
          <w:lang w:val="ka-GE"/>
        </w:rPr>
        <w:t xml:space="preserve"> </w:t>
      </w:r>
      <w:r>
        <w:rPr>
          <w:rFonts w:cs="Sylfaen" w:ascii="Sylfaen" w:hAnsi="Sylfaen"/>
        </w:rPr>
        <w:t>ქართული ჯარი: კანონსა და სინამდვილეს შორის</w:t>
      </w:r>
      <w:r>
        <w:rPr>
          <w:rFonts w:cs="Sylfaen" w:ascii="Sylfaen" w:hAnsi="Sylfaen"/>
          <w:lang w:val="ka-GE"/>
        </w:rPr>
        <w:t xml:space="preserve"> </w:t>
      </w:r>
      <w:r>
        <w:rPr>
          <w:rFonts w:cs="Sylfaen" w:ascii="Sylfaen" w:hAnsi="Sylfaen"/>
        </w:rPr>
        <w:t>ადევნონ, ზოგადად, შეიარაღებულ ძალებში მიმდინარე პროცესებს და, უფრო კონკრეტულად, განახორციელონ მონიტორინგი სამხედრო ნაწილებში, იქ არსებული მდგომარეობისა</w:t>
      </w:r>
      <w:r>
        <w:rPr>
          <w:rFonts w:cs="Sylfaen" w:ascii="Sylfaen" w:hAnsi="Sylfaen"/>
          <w:lang w:val="en-US"/>
        </w:rPr>
        <w:t xml:space="preserve"> </w:t>
      </w:r>
      <w:r>
        <w:rPr>
          <w:rFonts w:cs="Sylfaen" w:ascii="Sylfaen" w:hAnsi="Sylfaen"/>
        </w:rPr>
        <w:t>თუ ადამიანის უფლებების დაცვის . პასუხი</w:t>
      </w:r>
      <w:r>
        <w:rPr>
          <w:rFonts w:cs="Sylfaen" w:ascii="Sylfaen" w:hAnsi="Sylfaen"/>
          <w:lang w:val="ka-GE"/>
        </w:rPr>
        <w:t xml:space="preserve"> </w:t>
      </w:r>
      <w:r>
        <w:rPr>
          <w:rFonts w:cs="Sylfaen" w:ascii="Sylfaen" w:hAnsi="Sylfaen"/>
        </w:rPr>
        <w:t>ამ კითხვაზე, ალბათ, ორი მხრიდან უნდა გაეცეს: ერთი მხრივ,</w:t>
      </w:r>
      <w:r>
        <w:rPr>
          <w:rFonts w:cs="Sylfaen" w:ascii="Sylfaen" w:hAnsi="Sylfaen"/>
          <w:lang w:val="ka-GE"/>
        </w:rPr>
        <w:t xml:space="preserve"> </w:t>
      </w:r>
      <w:r>
        <w:rPr>
          <w:rFonts w:cs="Sylfaen" w:ascii="Sylfaen" w:hAnsi="Sylfaen"/>
        </w:rPr>
        <w:t>საზოგადოებას უფლება აქვს მიიღოს სრული და ობიექტური</w:t>
      </w:r>
      <w:r>
        <w:rPr>
          <w:rFonts w:cs="Sylfaen" w:ascii="Sylfaen" w:hAnsi="Sylfaen"/>
          <w:lang w:val="ka-GE"/>
        </w:rPr>
        <w:t xml:space="preserve"> </w:t>
      </w:r>
      <w:r>
        <w:rPr>
          <w:rFonts w:cs="Sylfaen" w:ascii="Sylfaen" w:hAnsi="Sylfaen"/>
        </w:rPr>
        <w:t>ინფორმაცია შეიარაღებულ ძალებში არსებული მდგომარეობის შესახებ და წინ აღუდგეს ადამიანის უფლებების დარღვევის ფაქტებს, აკონტროლოს სახელმწიფო თანხების ხარჯვა და მონაწილეობა მიიღოს შეიარაღებული ძალების განვითარებაში; რაც შეეხება მეორე მხარეს, ძალოვანი სტრუქტურები ცალსახად აცხადებენ, რომ შეიარაღებული ძალების</w:t>
      </w:r>
      <w:r>
        <w:rPr>
          <w:rFonts w:cs="Sylfaen" w:ascii="Sylfaen" w:hAnsi="Sylfaen"/>
          <w:lang w:val="ka-GE"/>
        </w:rPr>
        <w:t xml:space="preserve"> </w:t>
      </w:r>
      <w:r>
        <w:rPr>
          <w:rFonts w:cs="Sylfaen" w:ascii="Sylfaen" w:hAnsi="Sylfaen"/>
        </w:rPr>
        <w:t>განვითარებისათვის აუცილებელია მისი გამჭვირვალობა და</w:t>
      </w:r>
      <w:r>
        <w:rPr>
          <w:rFonts w:cs="Sylfaen" w:ascii="Sylfaen" w:hAnsi="Sylfaen"/>
          <w:lang w:val="ka-GE"/>
        </w:rPr>
        <w:t xml:space="preserve"> </w:t>
      </w:r>
      <w:r>
        <w:rPr>
          <w:rFonts w:cs="Sylfaen" w:ascii="Sylfaen" w:hAnsi="Sylfaen"/>
        </w:rPr>
        <w:t>სამხედრო-სამოქალაქო ურთიერთობებისთვის ხელშეწყობა,</w:t>
      </w:r>
      <w:r>
        <w:rPr>
          <w:rFonts w:cs="Sylfaen" w:ascii="Sylfaen" w:hAnsi="Sylfaen"/>
          <w:lang w:val="ka-GE"/>
        </w:rPr>
        <w:t xml:space="preserve"> </w:t>
      </w:r>
      <w:r>
        <w:rPr>
          <w:rFonts w:cs="Sylfaen" w:ascii="Sylfaen" w:hAnsi="Sylfaen"/>
        </w:rPr>
        <w:t>თუმცა ამავე დროს უკმაყოფილო არიან მათი საქმიანობის</w:t>
      </w:r>
      <w:r>
        <w:rPr>
          <w:rFonts w:cs="Sylfaen" w:ascii="Sylfaen" w:hAnsi="Sylfaen"/>
          <w:lang w:val="ka-GE"/>
        </w:rPr>
        <w:t xml:space="preserve"> </w:t>
      </w:r>
      <w:r>
        <w:rPr>
          <w:rFonts w:cs="Sylfaen" w:ascii="Sylfaen" w:hAnsi="Sylfaen"/>
        </w:rPr>
        <w:t>სამართლიანი კრიტიკითა და საზოგადოების ინფორმირებუ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ის ნათელი დასტურია თავდაცვის სამინისტროს გენერალური</w:t>
      </w:r>
      <w:r>
        <w:rPr>
          <w:rFonts w:cs="Sylfaen" w:ascii="Sylfaen" w:hAnsi="Sylfaen"/>
          <w:lang w:val="ka-GE"/>
        </w:rPr>
        <w:t xml:space="preserve"> </w:t>
      </w:r>
      <w:r>
        <w:rPr>
          <w:rFonts w:cs="Sylfaen" w:ascii="Sylfaen" w:hAnsi="Sylfaen"/>
        </w:rPr>
        <w:t>შტაბის უფროსის, გენერალ-ლეიტენანტის, ჯონი ფირცხალაიშვილის, 2000 წლის 2 ოქტომბრის ბრძანება №212, რომლის</w:t>
      </w:r>
      <w:r>
        <w:rPr>
          <w:rFonts w:cs="Sylfaen" w:ascii="Sylfaen" w:hAnsi="Sylfaen"/>
          <w:lang w:val="ka-GE"/>
        </w:rPr>
        <w:t xml:space="preserve"> </w:t>
      </w:r>
      <w:r>
        <w:rPr>
          <w:rFonts w:cs="Sylfaen" w:ascii="Sylfaen" w:hAnsi="Sylfaen"/>
        </w:rPr>
        <w:t>მიხედვითაც განისაზღვრა თავდაცვის სამინისტროს ობიექტებზე შესვლის უფლების მქონე პირთა ნუსხა, კერძოდ, ესენი</w:t>
      </w:r>
      <w:r>
        <w:rPr>
          <w:rFonts w:cs="Sylfaen" w:ascii="Sylfaen" w:hAnsi="Sylfaen"/>
          <w:lang w:val="ka-GE"/>
        </w:rPr>
        <w:t xml:space="preserve"> </w:t>
      </w:r>
      <w:r>
        <w:rPr>
          <w:rFonts w:cs="Sylfaen" w:ascii="Sylfaen" w:hAnsi="Sylfaen"/>
        </w:rPr>
        <w:t>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1. საქართველოს სახელმწიფო მინისტრი;</w:t>
      </w:r>
      <w:r>
        <w:rPr>
          <w:rFonts w:cs="Sylfaen" w:ascii="Sylfaen" w:hAnsi="Sylfaen"/>
          <w:lang w:val="en-US"/>
        </w:rPr>
        <w:br/>
      </w:r>
      <w:r>
        <w:rPr>
          <w:rFonts w:cs="Sylfaen" w:ascii="Sylfaen" w:hAnsi="Sylfaen"/>
        </w:rPr>
        <w:t>2. საქართველოს ეროვნული უშიშროების საბჭოს მდივანი;</w:t>
      </w:r>
      <w:r>
        <w:rPr>
          <w:rFonts w:cs="Sylfaen" w:ascii="Sylfaen" w:hAnsi="Sylfaen"/>
          <w:lang w:val="en-US"/>
        </w:rPr>
        <w:br/>
      </w:r>
      <w:r>
        <w:rPr>
          <w:rFonts w:cs="Sylfaen" w:ascii="Sylfaen" w:hAnsi="Sylfaen"/>
        </w:rPr>
        <w:t>3. საქართველოს პრეზიდენტთან არსებული მთავარი</w:t>
      </w:r>
      <w:r>
        <w:rPr>
          <w:rFonts w:cs="Sylfaen" w:ascii="Sylfaen" w:hAnsi="Sylfaen"/>
          <w:lang w:val="ka-GE"/>
        </w:rPr>
        <w:t xml:space="preserve"> </w:t>
      </w:r>
      <w:r>
        <w:rPr>
          <w:rFonts w:cs="Sylfaen" w:ascii="Sylfaen" w:hAnsi="Sylfaen"/>
        </w:rPr>
        <w:t>სამხედრო ინსპექციის უფროსი;</w:t>
      </w:r>
      <w:r>
        <w:rPr>
          <w:rFonts w:cs="Sylfaen" w:ascii="Sylfaen" w:hAnsi="Sylfaen"/>
          <w:lang w:val="en-US"/>
        </w:rPr>
        <w:br/>
      </w:r>
      <w:r>
        <w:rPr>
          <w:rFonts w:cs="Sylfaen" w:ascii="Sylfaen" w:hAnsi="Sylfaen"/>
        </w:rPr>
        <w:t>4. მთავარი სამხედრო პროკურორი;</w:t>
      </w:r>
      <w:r>
        <w:rPr>
          <w:rFonts w:cs="Sylfaen" w:ascii="Sylfaen" w:hAnsi="Sylfaen"/>
          <w:lang w:val="en-US"/>
        </w:rPr>
        <w:br/>
      </w:r>
      <w:r>
        <w:rPr>
          <w:rFonts w:cs="Sylfaen" w:ascii="Sylfaen" w:hAnsi="Sylfaen"/>
        </w:rPr>
        <w:t>5. სამხედრო კონტრდაზვერვ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ჩამოთვლილ პირებს ისედაც, საქართველოს კანონმდებლობის საფუძველზე, უფლება აქვთ ნებისმიერ შემთხვევაში</w:t>
      </w:r>
      <w:r>
        <w:rPr>
          <w:rFonts w:cs="Sylfaen" w:ascii="Sylfaen" w:hAnsi="Sylfaen"/>
          <w:lang w:val="ka-GE"/>
        </w:rPr>
        <w:t xml:space="preserve"> </w:t>
      </w:r>
      <w:r>
        <w:rPr>
          <w:rFonts w:cs="Sylfaen" w:ascii="Sylfaen" w:hAnsi="Sylfaen"/>
        </w:rPr>
        <w:t>ეწვიონ სამხედრო ობიექტებს და ამას რაიმე განსაკუთრებული ბრძანება არ სჭირდება. აქ საგულისხმოა ის ფაქტი, რომ</w:t>
      </w:r>
      <w:r>
        <w:rPr>
          <w:rFonts w:cs="Sylfaen" w:ascii="Sylfaen" w:hAnsi="Sylfaen"/>
          <w:lang w:val="ka-GE"/>
        </w:rPr>
        <w:t xml:space="preserve"> </w:t>
      </w:r>
      <w:r>
        <w:rPr>
          <w:rFonts w:cs="Sylfaen" w:ascii="Sylfaen" w:hAnsi="Sylfaen"/>
        </w:rPr>
        <w:t>ამ ბრძანებით გამოირიცხა ყველა დანარჩენი, მათ შორის,</w:t>
      </w:r>
      <w:r>
        <w:rPr>
          <w:rFonts w:cs="Sylfaen" w:ascii="Sylfaen" w:hAnsi="Sylfaen"/>
          <w:lang w:val="ka-GE"/>
        </w:rPr>
        <w:t xml:space="preserve"> </w:t>
      </w:r>
      <w:r>
        <w:rPr>
          <w:rFonts w:cs="Sylfaen" w:ascii="Sylfaen" w:hAnsi="Sylfaen"/>
        </w:rPr>
        <w:t>პარლამენტის წევრები, ომბუდსმენის უფლებამოსილი პირები</w:t>
      </w:r>
      <w:r>
        <w:rPr>
          <w:rFonts w:cs="Sylfaen" w:ascii="Sylfaen" w:hAnsi="Sylfaen"/>
          <w:lang w:val="ka-GE"/>
        </w:rPr>
        <w:t xml:space="preserve"> </w:t>
      </w:r>
      <w:r>
        <w:rPr>
          <w:rFonts w:cs="Sylfaen" w:ascii="Sylfaen" w:hAnsi="Sylfaen"/>
        </w:rPr>
        <w:t>და ის ორგანიზაციები, რომლებსაც მინისტრის ბრძანების</w:t>
      </w:r>
      <w:r>
        <w:rPr>
          <w:rFonts w:cs="Sylfaen" w:ascii="Sylfaen" w:hAnsi="Sylfaen"/>
          <w:lang w:val="ka-GE"/>
        </w:rPr>
        <w:t xml:space="preserve"> </w:t>
      </w:r>
      <w:r>
        <w:rPr>
          <w:rFonts w:cs="Sylfaen" w:ascii="Sylfaen" w:hAnsi="Sylfaen"/>
        </w:rPr>
        <w:t>საფუძველზე უფლება აქვთ განახორციელონ მონიტორინგი</w:t>
      </w:r>
      <w:r>
        <w:rPr>
          <w:rFonts w:cs="Sylfaen" w:ascii="Sylfaen" w:hAnsi="Sylfaen"/>
          <w:lang w:val="ka-GE"/>
        </w:rPr>
        <w:t xml:space="preserve"> </w:t>
      </w:r>
      <w:r>
        <w:rPr>
          <w:rFonts w:cs="Sylfaen" w:ascii="Sylfaen" w:hAnsi="Sylfaen"/>
        </w:rPr>
        <w:t>საზოგადოებრივი კონტროლი</w:t>
      </w:r>
      <w:r>
        <w:rPr>
          <w:rFonts w:cs="Sylfaen" w:ascii="Sylfaen" w:hAnsi="Sylfaen"/>
          <w:lang w:val="ka-GE"/>
        </w:rPr>
        <w:t xml:space="preserve"> </w:t>
      </w:r>
      <w:r>
        <w:rPr>
          <w:rFonts w:cs="Sylfaen" w:ascii="Sylfaen" w:hAnsi="Sylfaen"/>
        </w:rPr>
        <w:t>საქართველოს შეიარაღებულ ძალებში. აღნიშნული ბრძანების საჭიროება სავარაუდოდ გამოწვეული იყო სწორედ რომ იმ</w:t>
      </w:r>
      <w:r>
        <w:rPr>
          <w:rFonts w:cs="Sylfaen" w:ascii="Sylfaen" w:hAnsi="Sylfaen"/>
          <w:lang w:val="ka-GE"/>
        </w:rPr>
        <w:t xml:space="preserve"> </w:t>
      </w:r>
      <w:r>
        <w:rPr>
          <w:rFonts w:cs="Sylfaen" w:ascii="Sylfaen" w:hAnsi="Sylfaen"/>
        </w:rPr>
        <w:t>გარემოებებით, რაზეც ზემოთ უკვე ვისაუბრეთ. კერძოდ,</w:t>
      </w:r>
      <w:r>
        <w:rPr>
          <w:rFonts w:cs="Sylfaen" w:ascii="Sylfaen" w:hAnsi="Sylfaen"/>
          <w:lang w:val="ka-GE"/>
        </w:rPr>
        <w:t xml:space="preserve"> </w:t>
      </w:r>
      <w:r>
        <w:rPr>
          <w:rFonts w:cs="Sylfaen" w:ascii="Sylfaen" w:hAnsi="Sylfaen"/>
        </w:rPr>
        <w:t>სამხედრო ნაწილებში არსებული მძიმე სოციალური მდგომარეობა და დარღვევები, სამხედროთა აზრით, იწვევს საზოგადოების უარყოფით დამოკიდებულებას სამხედრო სამსახურისადმი, ეს კი, თავის მხრივ, ზემოქმედებას ახდეს</w:t>
      </w:r>
      <w:r>
        <w:rPr>
          <w:rFonts w:cs="Sylfaen" w:ascii="Sylfaen" w:hAnsi="Sylfaen"/>
          <w:lang w:val="ka-GE"/>
        </w:rPr>
        <w:t xml:space="preserve"> </w:t>
      </w:r>
      <w:r>
        <w:rPr>
          <w:rFonts w:cs="Sylfaen" w:ascii="Sylfaen" w:hAnsi="Sylfaen"/>
        </w:rPr>
        <w:t>სამხედრო სამსახურის პრესტიჟზე. თუმცა რატომღაც შეიარაღებული ძალების ხელმძღვანელებს მხედველობაში არ მიუღიათ ის გარემოება, რომ, უპირველეს ყოვლისა, აჯობებდა</w:t>
      </w:r>
      <w:r>
        <w:rPr>
          <w:rFonts w:cs="Sylfaen" w:ascii="Sylfaen" w:hAnsi="Sylfaen"/>
          <w:lang w:val="ka-GE"/>
        </w:rPr>
        <w:t xml:space="preserve"> </w:t>
      </w:r>
      <w:r>
        <w:rPr>
          <w:rFonts w:cs="Sylfaen" w:ascii="Sylfaen" w:hAnsi="Sylfaen"/>
        </w:rPr>
        <w:t>აღეკვეთათ საზოგადოებრივი ორგანიზაციების მიერ დაფიქსირებული დარღვევები და ასეთი სახის ურთიერთთანამშრომლობით საზოგადოებისთვის ეჩვენებინათ მათი სურვილი და</w:t>
      </w:r>
      <w:r>
        <w:rPr>
          <w:rFonts w:cs="Sylfaen" w:ascii="Sylfaen" w:hAnsi="Sylfaen"/>
          <w:lang w:val="ka-GE"/>
        </w:rPr>
        <w:t xml:space="preserve"> </w:t>
      </w:r>
      <w:r>
        <w:rPr>
          <w:rFonts w:cs="Sylfaen" w:ascii="Sylfaen" w:hAnsi="Sylfaen"/>
        </w:rPr>
        <w:t>მზადყოფნა სამართლებრივი ჯარის ფორმი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კვნის სახით შეიძლება ითქვას, რომ, სამწუხაროდ, დღეს</w:t>
      </w:r>
      <w:r>
        <w:rPr>
          <w:rFonts w:cs="Sylfaen" w:ascii="Sylfaen" w:hAnsi="Sylfaen"/>
          <w:lang w:val="ka-GE"/>
        </w:rPr>
        <w:t xml:space="preserve"> </w:t>
      </w:r>
      <w:r>
        <w:rPr>
          <w:rFonts w:cs="Sylfaen" w:ascii="Sylfaen" w:hAnsi="Sylfaen"/>
        </w:rPr>
        <w:t>შეიარაღებული სტრუქტურების წარმომადგენლები არ არიან</w:t>
      </w:r>
      <w:r>
        <w:rPr>
          <w:rFonts w:cs="Sylfaen" w:ascii="Sylfaen" w:hAnsi="Sylfaen"/>
          <w:lang w:val="ka-GE"/>
        </w:rPr>
        <w:t xml:space="preserve"> </w:t>
      </w:r>
      <w:r>
        <w:rPr>
          <w:rFonts w:cs="Sylfaen" w:ascii="Sylfaen" w:hAnsi="Sylfaen"/>
        </w:rPr>
        <w:t>საკმარისად მზად იმისათვის, რომ აქტიურად ითანამშრომლონ არასამთავრობო ორგანიზაციებთან. ამისათვის კი, უპირველეს ყოვლისა, საჭიროა საკანონმდებლო ბაზის შესაბამისი სახით რეგულირება, რომლის ძალითაც საზოგადოებრივ</w:t>
      </w:r>
      <w:r>
        <w:rPr>
          <w:rFonts w:cs="Sylfaen" w:ascii="Sylfaen" w:hAnsi="Sylfaen"/>
          <w:lang w:val="ka-GE"/>
        </w:rPr>
        <w:t xml:space="preserve"> </w:t>
      </w:r>
      <w:r>
        <w:rPr>
          <w:rFonts w:cs="Sylfaen" w:ascii="Sylfaen" w:hAnsi="Sylfaen"/>
        </w:rPr>
        <w:t>ორგანიზაციებს საშუალება მიეცემათ განახორციელონ მონიტორინგი სამხედრო ნაწილებში არა პირადი ნაცნობობისა</w:t>
      </w:r>
      <w:r>
        <w:rPr>
          <w:rFonts w:cs="Sylfaen" w:ascii="Sylfaen" w:hAnsi="Sylfaen"/>
          <w:lang w:val="ka-GE"/>
        </w:rPr>
        <w:t xml:space="preserve"> </w:t>
      </w:r>
      <w:r>
        <w:rPr>
          <w:rFonts w:cs="Sylfaen" w:ascii="Sylfaen" w:hAnsi="Sylfaen"/>
        </w:rPr>
        <w:t>თუ ურთიერთობების, არამედ კანონის საფუძველზე. ამის საკმარისი გამოცდილება გააჩნია ევროპის ბევრ განვითარებულ</w:t>
      </w:r>
      <w:r>
        <w:rPr>
          <w:rFonts w:cs="Sylfaen" w:ascii="Sylfaen" w:hAnsi="Sylfaen"/>
          <w:lang w:val="ka-GE"/>
        </w:rPr>
        <w:t xml:space="preserve"> </w:t>
      </w:r>
      <w:r>
        <w:rPr>
          <w:rFonts w:cs="Sylfaen" w:ascii="Sylfaen" w:hAnsi="Sylfaen"/>
        </w:rPr>
        <w:t>ქვეყანას, რისი ადაპტირებაც ბევრწილად წაადგება საქართველოს შეიარაღებული ძალების დემოკრატიულ განვითარებას.</w:t>
      </w:r>
      <w:r>
        <w:rPr>
          <w:rFonts w:cs="Sylfaen" w:ascii="Sylfaen" w:hAnsi="Sylfaen"/>
          <w:lang w:val="ka-GE"/>
        </w:rPr>
        <w:t xml:space="preserve"> </w:t>
      </w:r>
      <w:r>
        <w:rPr>
          <w:rFonts w:cs="Sylfaen" w:ascii="Sylfaen" w:hAnsi="Sylfaen"/>
        </w:rPr>
        <w:t>ამასთანავე, საჭიროა სამხედრო უწყებებსა და საზოგადოებრივ ორგანიზაციებს შორის გაიმართოს დიალოგი ისეთ საკითხებზე, როგორებიცაა: სამოქალაქო კონტროლის აუცილებლობა, თანამშრომლობა არასამთავრობო ორგანიზაციებსა</w:t>
      </w:r>
      <w:r>
        <w:rPr>
          <w:rFonts w:cs="Sylfaen" w:ascii="Sylfaen" w:hAnsi="Sylfaen"/>
          <w:lang w:val="ka-GE"/>
        </w:rPr>
        <w:t xml:space="preserve"> </w:t>
      </w:r>
      <w:r>
        <w:rPr>
          <w:rFonts w:cs="Sylfaen" w:ascii="Sylfaen" w:hAnsi="Sylfaen"/>
        </w:rPr>
        <w:t>და მასმედიის წარმომადგენლებთან, ჯარში ადამიანის უფლებებისა და თავისუფლებების დაცვა და სხვა. არასამთავრობო</w:t>
      </w:r>
      <w:r>
        <w:rPr>
          <w:rFonts w:cs="Sylfaen" w:ascii="Sylfaen" w:hAnsi="Sylfaen"/>
          <w:lang w:val="ka-GE"/>
        </w:rPr>
        <w:t xml:space="preserve"> </w:t>
      </w:r>
      <w:r>
        <w:rPr>
          <w:rFonts w:cs="Sylfaen" w:ascii="Sylfaen" w:hAnsi="Sylfaen"/>
        </w:rPr>
        <w:t>ორგანიზაციებს შეუძლიათ მნიშვნელოვანი როლი ითამაშონ</w:t>
      </w:r>
      <w:r>
        <w:rPr>
          <w:rFonts w:cs="Sylfaen" w:ascii="Sylfaen" w:hAnsi="Sylfaen"/>
          <w:lang w:val="ka-GE"/>
        </w:rPr>
        <w:t xml:space="preserve"> </w:t>
      </w:r>
      <w:r>
        <w:rPr>
          <w:rFonts w:cs="Sylfaen" w:ascii="Sylfaen" w:hAnsi="Sylfaen"/>
        </w:rPr>
        <w:t>ჯარში სამოქალაქო ღირებულებების დამკვიდრების თვალსაზრისით, რაც საგრძნობლად შეამცირებს თუნდაც არასაწესდებო ურთიერთობებსა და ადამიანის უფლებების დარღვევის</w:t>
      </w:r>
      <w:r>
        <w:rPr>
          <w:rFonts w:cs="Sylfaen" w:ascii="Sylfaen" w:hAnsi="Sylfaen"/>
          <w:lang w:val="ka-GE"/>
        </w:rPr>
        <w:t xml:space="preserve"> </w:t>
      </w:r>
      <w:r>
        <w:rPr>
          <w:rFonts w:cs="Sylfaen" w:ascii="Sylfaen" w:hAnsi="Sylfaen"/>
        </w:rPr>
        <w:t>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ოგორც დავინახეთ, ბოლო ათი წლის მანძილზე საქართველოს შეიარაღებულმა ძალებმა საკმაოდ რთული გზა განვლეს, რაც დაკავშირებული იყო როგორც ქვეყნის არასტაბილურ პოლიტიკურ გარემოსთან, ასევე სხვა ეკონომიკურ სირთულეებთან. დღეს, როდესაც საუბარია შეიარაღებული ძალების</w:t>
      </w:r>
      <w:r>
        <w:rPr>
          <w:rFonts w:cs="Sylfaen" w:ascii="Sylfaen" w:hAnsi="Sylfaen"/>
          <w:lang w:val="ka-GE"/>
        </w:rPr>
        <w:t xml:space="preserve"> </w:t>
      </w:r>
      <w:r>
        <w:rPr>
          <w:rFonts w:cs="Sylfaen" w:ascii="Sylfaen" w:hAnsi="Sylfaen"/>
        </w:rPr>
        <w:t>განვითარებასა და სამხედრო-სამოქალაქო ურთიერთობების</w:t>
      </w:r>
      <w:r>
        <w:rPr>
          <w:rFonts w:cs="Sylfaen" w:ascii="Sylfaen" w:hAnsi="Sylfaen"/>
          <w:lang w:val="ka-GE"/>
        </w:rPr>
        <w:t xml:space="preserve"> </w:t>
      </w:r>
      <w:r>
        <w:rPr>
          <w:rFonts w:cs="Sylfaen" w:ascii="Sylfaen" w:hAnsi="Sylfaen"/>
        </w:rPr>
        <w:t>ხელშეწყობაზე, უპირველეს ყოვლისა, მნიშვნელოვანია მათი</w:t>
      </w:r>
      <w:r>
        <w:rPr>
          <w:rFonts w:cs="Sylfaen" w:ascii="Sylfaen" w:hAnsi="Sylfaen"/>
          <w:lang w:val="ka-GE"/>
        </w:rPr>
        <w:t xml:space="preserve"> </w:t>
      </w:r>
      <w:r>
        <w:rPr>
          <w:rFonts w:cs="Sylfaen" w:ascii="Sylfaen" w:hAnsi="Sylfaen"/>
        </w:rPr>
        <w:t xml:space="preserve">- სამოქალაქო ხელისუფლებისა და სამხედროების, პასუხისმგებლობების გამიჯვნა და მჭიდრო ურთიერთთანამშრომლობის საფუძველზე პრობლემატური საკითხების გადაწყვეტა. საქართველოს თავდაცვის სამინისტროს </w:t>
      </w:r>
      <w:r>
        <w:rPr>
          <w:rFonts w:cs="Sylfaen" w:ascii="Sylfaen" w:hAnsi="Sylfaen"/>
          <w:lang w:val="ka-GE"/>
        </w:rPr>
        <w:t>„</w:t>
      </w:r>
      <w:r>
        <w:rPr>
          <w:rFonts w:cs="Sylfaen" w:ascii="Sylfaen" w:hAnsi="Sylfaen"/>
        </w:rPr>
        <w:t>თეთრი წიგნის</w:t>
      </w:r>
      <w:r>
        <w:rPr>
          <w:rFonts w:cs="Sylfaen" w:ascii="Sylfaen" w:hAnsi="Sylfaen"/>
          <w:lang w:val="ka-GE"/>
        </w:rPr>
        <w:t xml:space="preserve">“ </w:t>
      </w:r>
      <w:r>
        <w:rPr>
          <w:rFonts w:cs="Sylfaen" w:ascii="Sylfaen" w:hAnsi="Sylfaen"/>
        </w:rPr>
        <w:t>მიხედვით, უახლოეს მომავალში თავდაცვის სამინისტროს</w:t>
      </w:r>
      <w:r>
        <w:rPr>
          <w:rFonts w:cs="Sylfaen" w:ascii="Sylfaen" w:hAnsi="Sylfaen"/>
          <w:lang w:val="ka-GE"/>
        </w:rPr>
        <w:t xml:space="preserve"> </w:t>
      </w:r>
      <w:r>
        <w:rPr>
          <w:rFonts w:cs="Sylfaen" w:ascii="Sylfaen" w:hAnsi="Sylfaen"/>
        </w:rPr>
        <w:t>სტრუქტურაში მოხდება რიგი ცვლილებებისა. საუბარია, რომ</w:t>
      </w:r>
      <w:r>
        <w:rPr>
          <w:rFonts w:cs="Sylfaen" w:ascii="Sylfaen" w:hAnsi="Sylfaen"/>
          <w:lang w:val="ka-GE"/>
        </w:rPr>
        <w:t xml:space="preserve"> </w:t>
      </w:r>
      <w:r>
        <w:rPr>
          <w:rFonts w:cs="Sylfaen" w:ascii="Sylfaen" w:hAnsi="Sylfaen"/>
        </w:rPr>
        <w:t>თავდაცვის სამინისტროს უხელმძღვანელებს სამოქალაქო პირი,</w:t>
      </w:r>
      <w:r>
        <w:rPr>
          <w:rFonts w:cs="Sylfaen" w:ascii="Sylfaen" w:hAnsi="Sylfaen"/>
          <w:lang w:val="ka-GE"/>
        </w:rPr>
        <w:t xml:space="preserve"> </w:t>
      </w:r>
      <w:r>
        <w:rPr>
          <w:rFonts w:cs="Sylfaen" w:ascii="Sylfaen" w:hAnsi="Sylfaen"/>
        </w:rPr>
        <w:t>ხოლო სამხედრო ფუნქციებს</w:t>
      </w:r>
      <w:r>
        <w:rPr>
          <w:rFonts w:cs="Sylfaen" w:ascii="Sylfaen" w:hAnsi="Sylfaen"/>
          <w:lang w:val="en-US"/>
        </w:rPr>
        <w:t>-</w:t>
      </w:r>
      <w:r>
        <w:rPr>
          <w:rFonts w:cs="Sylfaen" w:ascii="Sylfaen" w:hAnsi="Sylfaen"/>
        </w:rPr>
        <w:t>გენერალური შტაბი. თავისთავად ის ფაქტი, რომ თავდაცვის მინისტრი იქნება სამოქალაქო</w:t>
      </w:r>
      <w:r>
        <w:rPr>
          <w:rFonts w:cs="Sylfaen" w:ascii="Sylfaen" w:hAnsi="Sylfaen"/>
          <w:lang w:val="ka-GE"/>
        </w:rPr>
        <w:t xml:space="preserve"> </w:t>
      </w:r>
      <w:r>
        <w:rPr>
          <w:rFonts w:cs="Sylfaen" w:ascii="Sylfaen" w:hAnsi="Sylfaen"/>
        </w:rPr>
        <w:t>პირი, ვფიქრობთ, უფრო მეტად შეუწყობს ხელს სამხედრო-</w:t>
      </w:r>
      <w:r>
        <w:rPr>
          <w:rFonts w:cs="Sylfaen" w:ascii="Sylfaen" w:hAnsi="Sylfaen"/>
          <w:lang w:val="ka-GE"/>
        </w:rPr>
        <w:t xml:space="preserve"> </w:t>
      </w:r>
      <w:r>
        <w:rPr>
          <w:rFonts w:cs="Sylfaen" w:ascii="Sylfaen" w:hAnsi="Sylfaen"/>
        </w:rPr>
        <w:t>სამოქალაქო ურთიერთობების ნორმალიზაციას. საზოგადოებისა და შეიარაღებული ძალების ვალდებულებები უნდა იყოსურთიერთსასარგებლო და არ უნდა გამოიხატებოდეს მხოლოდ</w:t>
      </w:r>
      <w:r>
        <w:rPr>
          <w:rFonts w:cs="Sylfaen" w:ascii="Sylfaen" w:hAnsi="Sylfaen"/>
          <w:lang w:val="en-US"/>
        </w:rPr>
        <w:t xml:space="preserve"> </w:t>
      </w:r>
      <w:r>
        <w:rPr>
          <w:rFonts w:cs="Sylfaen" w:ascii="Sylfaen" w:hAnsi="Sylfaen"/>
        </w:rPr>
        <w:t>სამხედრო სპეციფიკის დაცვის მოთხოვნებით, არამედ უნდა</w:t>
      </w:r>
      <w:r>
        <w:rPr>
          <w:rFonts w:cs="Sylfaen" w:ascii="Sylfaen" w:hAnsi="Sylfaen"/>
          <w:lang w:val="en-US"/>
        </w:rPr>
        <w:t xml:space="preserve"> </w:t>
      </w:r>
      <w:r>
        <w:rPr>
          <w:rFonts w:cs="Sylfaen" w:ascii="Sylfaen" w:hAnsi="Sylfaen"/>
        </w:rPr>
        <w:t>ასახავდეს სამოქალაქო ღირებულებებისა და ინტერესების</w:t>
      </w:r>
      <w:r>
        <w:rPr>
          <w:rFonts w:cs="Sylfaen" w:ascii="Sylfaen" w:hAnsi="Sylfaen"/>
          <w:lang w:val="en-US"/>
        </w:rPr>
        <w:t xml:space="preserve"> </w:t>
      </w:r>
      <w:r>
        <w:rPr>
          <w:rFonts w:cs="Sylfaen" w:ascii="Sylfaen" w:hAnsi="Sylfaen"/>
        </w:rPr>
        <w:t>დაცვას. სამხედრო-სამოქალაქო ურთიერთობების განვითარებისათვის, ჩვენი აზრით, საჭიროა შემდეგი ვალდებულებების</w:t>
      </w:r>
      <w:r>
        <w:rPr>
          <w:rFonts w:cs="Sylfaen" w:ascii="Sylfaen" w:hAnsi="Sylfaen"/>
          <w:lang w:val="en-US"/>
        </w:rPr>
        <w:t xml:space="preserve"> </w:t>
      </w:r>
      <w:r>
        <w:rPr>
          <w:rFonts w:cs="Sylfaen" w:ascii="Sylfaen" w:hAnsi="Sylfaen"/>
        </w:rPr>
        <w:t>გამიჯ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დაცვის სამინისტროს (სამოქალაქო) ხელმძღვანელობის</w:t>
      </w:r>
      <w:r>
        <w:rPr>
          <w:rFonts w:cs="Sylfaen" w:ascii="Sylfaen" w:hAnsi="Sylfaen"/>
          <w:lang w:val="ka-GE"/>
        </w:rPr>
        <w:t xml:space="preserve"> </w:t>
      </w:r>
      <w:r>
        <w:rPr>
          <w:rFonts w:cs="Sylfaen" w:ascii="Sylfaen" w:hAnsi="Sylfaen"/>
        </w:rPr>
        <w:t>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ind w:left="0" w:hanging="0"/>
        <w:jc w:val="both"/>
        <w:rPr/>
      </w:pPr>
      <w:r>
        <w:rPr>
          <w:rFonts w:cs="Sylfaen" w:ascii="Sylfaen" w:hAnsi="Sylfaen"/>
        </w:rPr>
        <w:t>ურთიერთობა პრეზიდენტთან</w:t>
      </w:r>
      <w:r>
        <w:rPr>
          <w:rFonts w:cs="Sylfaen" w:ascii="Sylfaen" w:hAnsi="Sylfaen"/>
          <w:lang w:val="ka-GE"/>
        </w:rPr>
        <w:t>;</w:t>
      </w:r>
    </w:p>
    <w:p>
      <w:pPr>
        <w:pStyle w:val="Normal"/>
        <w:numPr>
          <w:ilvl w:val="0"/>
          <w:numId w:val="12"/>
        </w:numPr>
        <w:spacing w:lineRule="auto" w:line="360"/>
        <w:ind w:left="0" w:hanging="0"/>
        <w:jc w:val="both"/>
        <w:rPr/>
      </w:pPr>
      <w:r>
        <w:rPr>
          <w:rFonts w:cs="Sylfaen" w:ascii="Sylfaen" w:hAnsi="Sylfaen"/>
        </w:rPr>
        <w:t>ურთიერთობა პარლამენტთან</w:t>
      </w:r>
      <w:r>
        <w:rPr>
          <w:rFonts w:cs="Sylfaen" w:ascii="Sylfaen" w:hAnsi="Sylfaen"/>
          <w:lang w:val="ka-GE"/>
        </w:rPr>
        <w:t>;</w:t>
      </w:r>
    </w:p>
    <w:p>
      <w:pPr>
        <w:pStyle w:val="Normal"/>
        <w:numPr>
          <w:ilvl w:val="0"/>
          <w:numId w:val="12"/>
        </w:numPr>
        <w:spacing w:lineRule="auto" w:line="360"/>
        <w:ind w:left="0" w:hanging="0"/>
        <w:jc w:val="both"/>
        <w:rPr/>
      </w:pPr>
      <w:r>
        <w:rPr>
          <w:rFonts w:cs="Sylfaen" w:ascii="Sylfaen" w:hAnsi="Sylfaen"/>
        </w:rPr>
        <w:t>ურთიერთობა გენერალურ შტაბთან</w:t>
      </w:r>
      <w:r>
        <w:rPr>
          <w:rFonts w:cs="Sylfaen" w:ascii="Sylfaen" w:hAnsi="Sylfaen"/>
          <w:lang w:val="ka-GE"/>
        </w:rPr>
        <w:t>;</w:t>
      </w:r>
    </w:p>
    <w:p>
      <w:pPr>
        <w:pStyle w:val="Normal"/>
        <w:numPr>
          <w:ilvl w:val="0"/>
          <w:numId w:val="12"/>
        </w:numPr>
        <w:spacing w:lineRule="auto" w:line="360"/>
        <w:ind w:left="0" w:hanging="0"/>
        <w:jc w:val="both"/>
        <w:rPr/>
      </w:pPr>
      <w:r>
        <w:rPr>
          <w:rFonts w:cs="Sylfaen" w:ascii="Sylfaen" w:hAnsi="Sylfaen"/>
        </w:rPr>
        <w:t>სამხედრო მოსამსახურეთა კვალიფიკაციის ამაღლება</w:t>
      </w:r>
      <w:r>
        <w:rPr>
          <w:rFonts w:cs="Sylfaen" w:ascii="Sylfaen" w:hAnsi="Sylfaen"/>
          <w:lang w:val="ka-GE"/>
        </w:rPr>
        <w:t>;</w:t>
      </w:r>
    </w:p>
    <w:p>
      <w:pPr>
        <w:pStyle w:val="Normal"/>
        <w:numPr>
          <w:ilvl w:val="0"/>
          <w:numId w:val="12"/>
        </w:numPr>
        <w:spacing w:lineRule="auto" w:line="360"/>
        <w:ind w:left="0" w:hanging="0"/>
        <w:jc w:val="both"/>
        <w:rPr/>
      </w:pPr>
      <w:r>
        <w:rPr>
          <w:rFonts w:cs="Sylfaen" w:ascii="Sylfaen" w:hAnsi="Sylfaen"/>
        </w:rPr>
        <w:t>ჯარის უზრუნველყოფა</w:t>
      </w:r>
      <w:r>
        <w:rPr>
          <w:rFonts w:cs="Sylfaen" w:ascii="Sylfaen" w:hAnsi="Sylfaen"/>
          <w:lang w:val="ka-GE"/>
        </w:rPr>
        <w:t>;</w:t>
      </w:r>
    </w:p>
    <w:p>
      <w:pPr>
        <w:pStyle w:val="Normal"/>
        <w:numPr>
          <w:ilvl w:val="0"/>
          <w:numId w:val="12"/>
        </w:numPr>
        <w:spacing w:lineRule="auto" w:line="360"/>
        <w:ind w:left="0" w:hanging="0"/>
        <w:jc w:val="both"/>
        <w:rPr/>
      </w:pPr>
      <w:r>
        <w:rPr>
          <w:rFonts w:cs="Sylfaen" w:ascii="Sylfaen" w:hAnsi="Sylfaen"/>
        </w:rPr>
        <w:t>კორუფციის წინააღმდეგ ბრძოლა</w:t>
      </w:r>
      <w:r>
        <w:rPr>
          <w:rFonts w:cs="Sylfaen" w:ascii="Sylfaen" w:hAnsi="Sylfaen"/>
          <w:lang w:val="ka-GE"/>
        </w:rPr>
        <w:t>;</w:t>
      </w:r>
    </w:p>
    <w:p>
      <w:pPr>
        <w:pStyle w:val="Normal"/>
        <w:numPr>
          <w:ilvl w:val="0"/>
          <w:numId w:val="12"/>
        </w:numPr>
        <w:spacing w:lineRule="auto" w:line="360"/>
        <w:ind w:left="0" w:hanging="0"/>
        <w:jc w:val="both"/>
        <w:rPr/>
      </w:pPr>
      <w:r>
        <w:rPr>
          <w:rFonts w:cs="Sylfaen" w:ascii="Sylfaen" w:hAnsi="Sylfaen"/>
        </w:rPr>
        <w:t>სამხედროთა სოციალური დაცვა</w:t>
      </w:r>
      <w:r>
        <w:rPr>
          <w:rFonts w:cs="Sylfaen" w:ascii="Sylfaen" w:hAnsi="Sylfaen"/>
          <w:lang w:val="ka-GE"/>
        </w:rPr>
        <w:t>;</w:t>
      </w:r>
    </w:p>
    <w:p>
      <w:pPr>
        <w:pStyle w:val="Normal"/>
        <w:numPr>
          <w:ilvl w:val="0"/>
          <w:numId w:val="12"/>
        </w:numPr>
        <w:spacing w:lineRule="auto" w:line="360"/>
        <w:ind w:left="0" w:hanging="0"/>
        <w:jc w:val="both"/>
        <w:rPr/>
      </w:pPr>
      <w:r>
        <w:rPr>
          <w:rFonts w:cs="Sylfaen" w:ascii="Sylfaen" w:hAnsi="Sylfaen"/>
        </w:rPr>
        <w:t>თადარიგში მყოფ სამხედრო მოსამსახურეთა დასაქმებ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ind w:left="0" w:hanging="0"/>
        <w:jc w:val="both"/>
        <w:rPr/>
      </w:pPr>
      <w:r>
        <w:rPr>
          <w:rFonts w:cs="Sylfaen" w:ascii="Sylfaen" w:hAnsi="Sylfaen"/>
        </w:rPr>
        <w:t>ადამიანის უფლებათა დაცვაზე ზრუნვა</w:t>
      </w:r>
      <w:r>
        <w:rPr>
          <w:rFonts w:cs="Sylfaen" w:ascii="Sylfaen" w:hAnsi="Sylfaen"/>
          <w:lang w:val="ka-GE"/>
        </w:rPr>
        <w:t>;</w:t>
      </w:r>
    </w:p>
    <w:p>
      <w:pPr>
        <w:pStyle w:val="Normal"/>
        <w:numPr>
          <w:ilvl w:val="0"/>
          <w:numId w:val="7"/>
        </w:numPr>
        <w:spacing w:lineRule="auto" w:line="360"/>
        <w:ind w:left="0" w:hanging="0"/>
        <w:jc w:val="both"/>
        <w:rPr/>
      </w:pPr>
      <w:r>
        <w:rPr>
          <w:rFonts w:cs="Sylfaen" w:ascii="Sylfaen" w:hAnsi="Sylfaen"/>
        </w:rPr>
        <w:t>ინფორმაციის ხელმისაწვდომობის უზრუნველყოფა</w:t>
      </w:r>
      <w:r>
        <w:rPr>
          <w:rFonts w:cs="Sylfaen" w:ascii="Sylfaen" w:hAnsi="Sylfaen"/>
          <w:lang w:val="ka-GE"/>
        </w:rPr>
        <w:t>;</w:t>
      </w:r>
    </w:p>
    <w:p>
      <w:pPr>
        <w:pStyle w:val="Normal"/>
        <w:numPr>
          <w:ilvl w:val="0"/>
          <w:numId w:val="7"/>
        </w:numPr>
        <w:spacing w:lineRule="auto" w:line="360"/>
        <w:ind w:left="0" w:hanging="0"/>
        <w:jc w:val="both"/>
        <w:rPr/>
      </w:pPr>
      <w:r>
        <w:rPr>
          <w:rFonts w:cs="Sylfaen" w:ascii="Sylfaen" w:hAnsi="Sylfaen"/>
        </w:rPr>
        <w:t>საზოგადოებრივი კონტროლისთვის ხელშეწყობა</w:t>
      </w:r>
      <w:r>
        <w:rPr>
          <w:rFonts w:cs="Sylfaen" w:ascii="Sylfaen" w:hAnsi="Sylfaen"/>
          <w:lang w:val="ka-GE"/>
        </w:rPr>
        <w:t>;</w:t>
      </w:r>
    </w:p>
    <w:p>
      <w:pPr>
        <w:pStyle w:val="Normal"/>
        <w:numPr>
          <w:ilvl w:val="0"/>
          <w:numId w:val="7"/>
        </w:numPr>
        <w:spacing w:lineRule="auto" w:line="360"/>
        <w:ind w:left="0" w:hanging="0"/>
        <w:jc w:val="both"/>
        <w:rPr/>
      </w:pPr>
      <w:r>
        <w:rPr>
          <w:rFonts w:cs="Sylfaen" w:ascii="Sylfaen" w:hAnsi="Sylfaen"/>
        </w:rPr>
        <w:t>სამხედრო-სამოქალაქო დიალოგის ხელშეწყობა</w:t>
      </w:r>
      <w:r>
        <w:rPr>
          <w:rFonts w:cs="Sylfaen" w:ascii="Sylfaen" w:hAnsi="Sylfaen"/>
          <w:lang w:val="ka-GE"/>
        </w:rPr>
        <w:t>;</w:t>
      </w:r>
    </w:p>
    <w:p>
      <w:pPr>
        <w:pStyle w:val="Normal"/>
        <w:numPr>
          <w:ilvl w:val="0"/>
          <w:numId w:val="7"/>
        </w:numPr>
        <w:spacing w:lineRule="auto" w:line="360"/>
        <w:ind w:left="0" w:hanging="0"/>
        <w:jc w:val="both"/>
        <w:rPr/>
      </w:pPr>
      <w:r>
        <w:rPr>
          <w:rFonts w:cs="Sylfaen" w:ascii="Sylfaen" w:hAnsi="Sylfaen"/>
        </w:rPr>
        <w:t>მასმედიასთან თანამშრომლობა</w:t>
      </w:r>
      <w:r>
        <w:rPr>
          <w:rFonts w:cs="Sylfaen" w:ascii="Sylfaen" w:hAnsi="Sylfaen"/>
          <w:lang w:val="ka-GE"/>
        </w:rPr>
        <w:t>;</w:t>
      </w:r>
    </w:p>
    <w:p>
      <w:pPr>
        <w:pStyle w:val="Normal"/>
        <w:numPr>
          <w:ilvl w:val="0"/>
          <w:numId w:val="7"/>
        </w:numPr>
        <w:spacing w:lineRule="auto" w:line="360"/>
        <w:ind w:left="0" w:hanging="0"/>
        <w:jc w:val="both"/>
        <w:rPr>
          <w:rFonts w:ascii="Sylfaen" w:hAnsi="Sylfaen" w:cs="Sylfaen"/>
          <w:lang w:val="ka-GE"/>
        </w:rPr>
      </w:pPr>
      <w:r>
        <w:rPr>
          <w:rFonts w:cs="Sylfaen" w:ascii="Sylfaen" w:hAnsi="Sylfaen"/>
        </w:rPr>
        <w:t>ჯარის პრესტიჟის დაც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ხედრო პირთა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დაიცვან სახელმწიფო აგრესორებისაგან;</w:t>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დაიცვან კანონმდებლობა და შიდა წესდებები;</w:t>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არ ჩაერიონ პოლიტიკურ ცხოვრებაში;</w:t>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თავისი ინტერესები გამოხატონ 1. პირადი ხელმძღვანელობის; 2. პროფკავშირ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აღიარონ სამოქალაქო უფლებები;</w:t>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მოახდინონ ჯარის ჰუმანიზაცია;</w:t>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იბრძოლონ კორუფციის წინააღმდეგ;</w:t>
      </w:r>
    </w:p>
    <w:p>
      <w:pPr>
        <w:pStyle w:val="Normal"/>
        <w:numPr>
          <w:ilvl w:val="0"/>
          <w:numId w:val="8"/>
        </w:numPr>
        <w:spacing w:lineRule="auto" w:line="360"/>
        <w:ind w:left="0" w:hanging="0"/>
        <w:jc w:val="both"/>
        <w:rPr>
          <w:rFonts w:ascii="Sylfaen" w:hAnsi="Sylfaen" w:cs="Sylfaen"/>
          <w:lang w:val="ka-GE"/>
        </w:rPr>
      </w:pPr>
      <w:r>
        <w:rPr>
          <w:rFonts w:cs="Sylfaen" w:ascii="Sylfaen" w:hAnsi="Sylfaen"/>
        </w:rPr>
        <w:t>ხელი შეუწყონ სამხედრო-სამოქალაქო ურთიერთ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ზოგადოებ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ind w:left="0" w:hanging="0"/>
        <w:jc w:val="both"/>
        <w:rPr>
          <w:rFonts w:ascii="Sylfaen" w:hAnsi="Sylfaen" w:cs="Sylfaen"/>
          <w:lang w:val="ka-GE"/>
        </w:rPr>
      </w:pPr>
      <w:r>
        <w:rPr>
          <w:rFonts w:cs="Sylfaen" w:ascii="Sylfaen" w:hAnsi="Sylfaen"/>
        </w:rPr>
        <w:t>პატივი სცენ სამხედრო პროფესიას;</w:t>
      </w:r>
    </w:p>
    <w:p>
      <w:pPr>
        <w:pStyle w:val="Normal"/>
        <w:numPr>
          <w:ilvl w:val="0"/>
          <w:numId w:val="13"/>
        </w:numPr>
        <w:spacing w:lineRule="auto" w:line="360"/>
        <w:ind w:left="0" w:hanging="0"/>
        <w:jc w:val="both"/>
        <w:rPr/>
      </w:pPr>
      <w:r>
        <w:rPr>
          <w:rFonts w:cs="Sylfaen" w:ascii="Sylfaen" w:hAnsi="Sylfaen"/>
        </w:rPr>
        <w:t>სახელმწიფოსგან მოითხოვონ სამხედრო მოსამსახურეთა</w:t>
      </w:r>
      <w:r>
        <w:rPr>
          <w:rFonts w:cs="Sylfaen" w:ascii="Sylfaen" w:hAnsi="Sylfaen"/>
          <w:lang w:val="ka-GE"/>
        </w:rPr>
        <w:t xml:space="preserve"> </w:t>
      </w:r>
      <w:r>
        <w:rPr>
          <w:rFonts w:cs="Sylfaen" w:ascii="Sylfaen" w:hAnsi="Sylfaen"/>
        </w:rPr>
        <w:t>სოციალური უზრუნველყოფა</w:t>
      </w:r>
      <w:r>
        <w:rPr>
          <w:rFonts w:cs="Sylfaen" w:ascii="Sylfaen" w:hAnsi="Sylfaen"/>
          <w:lang w:val="ka-GE"/>
        </w:rPr>
        <w:t>;</w:t>
      </w:r>
    </w:p>
    <w:p>
      <w:pPr>
        <w:pStyle w:val="Normal"/>
        <w:numPr>
          <w:ilvl w:val="0"/>
          <w:numId w:val="13"/>
        </w:numPr>
        <w:spacing w:lineRule="auto" w:line="360"/>
        <w:ind w:left="0" w:hanging="0"/>
        <w:jc w:val="both"/>
        <w:rPr/>
      </w:pPr>
      <w:r>
        <w:rPr>
          <w:rFonts w:cs="Sylfaen" w:ascii="Sylfaen" w:hAnsi="Sylfaen"/>
        </w:rPr>
        <w:t>ხელი შეუწყონ სამხედრო მოსამსახურეებს სამოქალაქო   განათლების მიღებაში</w:t>
      </w:r>
      <w:r>
        <w:rPr>
          <w:rFonts w:cs="Sylfaen" w:ascii="Sylfaen" w:hAnsi="Sylfaen"/>
          <w:lang w:val="ka-GE"/>
        </w:rPr>
        <w:t>;</w:t>
      </w:r>
    </w:p>
    <w:p>
      <w:pPr>
        <w:pStyle w:val="Normal"/>
        <w:numPr>
          <w:ilvl w:val="0"/>
          <w:numId w:val="13"/>
        </w:numPr>
        <w:spacing w:lineRule="auto" w:line="360"/>
        <w:ind w:left="0" w:hanging="0"/>
        <w:jc w:val="both"/>
        <w:rPr/>
      </w:pPr>
      <w:r>
        <w:rPr>
          <w:rFonts w:cs="Sylfaen" w:ascii="Sylfaen" w:hAnsi="Sylfaen"/>
        </w:rPr>
        <w:t>იზრუნონ სამხედრო მოსამსახურეთა სოციალური ადაპტაციის პროგრამების შექმნის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ind w:left="0" w:hanging="0"/>
        <w:jc w:val="both"/>
        <w:rPr>
          <w:rFonts w:ascii="Sylfaen" w:hAnsi="Sylfaen" w:cs="Sylfaen"/>
          <w:lang w:val="ka-GE"/>
        </w:rPr>
      </w:pPr>
      <w:r>
        <w:rPr>
          <w:rFonts w:cs="Sylfaen" w:ascii="Sylfaen" w:hAnsi="Sylfaen"/>
        </w:rPr>
        <w:t>მიმართონ დისკუსიებს სამხედრო-სამოქალაქო ურთიერთობებზე და აქტიურად ჩართონ მათში სამხედრო მოსამსახურეებ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არისკაცის ადამიანის უფლებები და თავის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ნამ საქართველოს შეიარაღებულ ძალებში სამხედრო მოსამსახურეთა უფლებების დაცვის საკითხს შევეხებოდეთ,</w:t>
      </w:r>
      <w:r>
        <w:rPr>
          <w:rFonts w:cs="Sylfaen" w:ascii="Sylfaen" w:hAnsi="Sylfaen"/>
          <w:lang w:val="ka-GE"/>
        </w:rPr>
        <w:t xml:space="preserve"> </w:t>
      </w:r>
      <w:r>
        <w:rPr>
          <w:rFonts w:cs="Sylfaen" w:ascii="Sylfaen" w:hAnsi="Sylfaen"/>
        </w:rPr>
        <w:t>ზოგადად განვიხილოთ ადამიანის უფლებები და თავისუფლებები სამხედრო სამსახურთან მიმართება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სოფლიო საზოგადოება დღეს სულ უფრო მეტ ყურადღებას</w:t>
      </w:r>
      <w:r>
        <w:rPr>
          <w:rFonts w:cs="Sylfaen" w:ascii="Sylfaen" w:hAnsi="Sylfaen"/>
          <w:lang w:val="ka-GE"/>
        </w:rPr>
        <w:t xml:space="preserve"> </w:t>
      </w:r>
      <w:r>
        <w:rPr>
          <w:rFonts w:cs="Sylfaen" w:ascii="Sylfaen" w:hAnsi="Sylfaen"/>
        </w:rPr>
        <w:t>უთმობს ადამიანის უფლებებსა და თავისუფლებებს და ყველა საკითხის გადაწყვეტას უდგება სწორედ რომ აღნიშნულის სრული დაცვის გათვალისწინებით. მსოფლიოში ბოლოდროინდელ კონფლიქტებში ნატოს მოქმედებამ ცხადყო, რომ</w:t>
      </w:r>
      <w:r>
        <w:rPr>
          <w:rFonts w:cs="Sylfaen" w:ascii="Sylfaen" w:hAnsi="Sylfaen"/>
          <w:lang w:val="ka-GE"/>
        </w:rPr>
        <w:t xml:space="preserve"> </w:t>
      </w:r>
      <w:r>
        <w:rPr>
          <w:rFonts w:cs="Sylfaen" w:ascii="Sylfaen" w:hAnsi="Sylfaen"/>
        </w:rPr>
        <w:t>ქვეყნის სუვერენიტეტისა და მთლიანობის დაცვა არ უნდა</w:t>
      </w:r>
      <w:r>
        <w:rPr>
          <w:rFonts w:cs="Sylfaen" w:ascii="Sylfaen" w:hAnsi="Sylfaen"/>
          <w:lang w:val="ka-GE"/>
        </w:rPr>
        <w:t xml:space="preserve"> </w:t>
      </w:r>
      <w:r>
        <w:rPr>
          <w:rFonts w:cs="Sylfaen" w:ascii="Sylfaen" w:hAnsi="Sylfaen"/>
        </w:rPr>
        <w:t>იწვევდეს მოსახლეობის უფლებების შელახვასა და მათი პირადი ინტერესების უგულებ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ხედრო სამსახური, თავისთავად, თავისი არსით, გულისხმობს გარკვეულ უფლებათა შეზღუდვას, ანუ, უფრო სწორად</w:t>
      </w:r>
      <w:r>
        <w:rPr>
          <w:rFonts w:cs="Sylfaen" w:ascii="Sylfaen" w:hAnsi="Sylfaen"/>
          <w:lang w:val="ka-GE"/>
        </w:rPr>
        <w:t xml:space="preserve"> </w:t>
      </w:r>
      <w:r>
        <w:rPr>
          <w:rFonts w:cs="Sylfaen" w:ascii="Sylfaen" w:hAnsi="Sylfaen"/>
        </w:rPr>
        <w:t>რომ ვთქვათ, აძლიერებს პასუხისმგებლობის ხარისხს ისე,</w:t>
      </w:r>
      <w:r>
        <w:rPr>
          <w:rFonts w:cs="Sylfaen" w:ascii="Sylfaen" w:hAnsi="Sylfaen"/>
          <w:lang w:val="ka-GE"/>
        </w:rPr>
        <w:t xml:space="preserve"> </w:t>
      </w:r>
      <w:r>
        <w:rPr>
          <w:rFonts w:cs="Sylfaen" w:ascii="Sylfaen" w:hAnsi="Sylfaen"/>
        </w:rPr>
        <w:t xml:space="preserve">რომ გარკვეულწილად გადაწონის ადამიანის ძირითად უფლებებსა და თავისუფლებებს. საქართველოს კონსტიტუციის 101-ე მუხლის თანახმად, </w:t>
      </w:r>
      <w:r>
        <w:rPr>
          <w:rFonts w:cs="Sylfaen" w:ascii="Sylfaen" w:hAnsi="Sylfaen"/>
          <w:lang w:val="ka-GE"/>
        </w:rPr>
        <w:t>„</w:t>
      </w:r>
      <w:r>
        <w:rPr>
          <w:rFonts w:cs="Sylfaen" w:ascii="Sylfaen" w:hAnsi="Sylfaen"/>
        </w:rPr>
        <w:t>1. საქართველოს დაცვა საქართველოს</w:t>
      </w:r>
      <w:r>
        <w:rPr>
          <w:rFonts w:cs="Sylfaen" w:ascii="Sylfaen" w:hAnsi="Sylfaen"/>
          <w:lang w:val="ka-GE"/>
        </w:rPr>
        <w:t xml:space="preserve"> </w:t>
      </w:r>
      <w:r>
        <w:rPr>
          <w:rFonts w:cs="Sylfaen" w:ascii="Sylfaen" w:hAnsi="Sylfaen"/>
        </w:rPr>
        <w:t>ყოველი მოქალაქის მოვალეობაა. ქვეყნის დაცვა და სამხედრო</w:t>
      </w:r>
      <w:r>
        <w:rPr>
          <w:rFonts w:cs="Sylfaen" w:ascii="Sylfaen" w:hAnsi="Sylfaen"/>
          <w:lang w:val="ka-GE"/>
        </w:rPr>
        <w:t xml:space="preserve"> </w:t>
      </w:r>
      <w:r>
        <w:rPr>
          <w:rFonts w:cs="Sylfaen" w:ascii="Sylfaen" w:hAnsi="Sylfaen"/>
        </w:rPr>
        <w:t>ვალდებულების მოხდა საამისო უნარის მქონე ყველა მოქალაქის ვალია</w:t>
      </w:r>
      <w:r>
        <w:rPr>
          <w:rFonts w:cs="Sylfaen" w:ascii="Sylfaen" w:hAnsi="Sylfaen"/>
          <w:lang w:val="ka-GE"/>
        </w:rPr>
        <w:t>“</w:t>
      </w:r>
      <w:r>
        <w:rPr>
          <w:rFonts w:cs="Sylfaen" w:ascii="Sylfaen" w:hAnsi="Sylfaen"/>
        </w:rPr>
        <w:t>. აღნიშნულიდან გამომდინარე, შეიძლება</w:t>
      </w:r>
      <w:r>
        <w:rPr>
          <w:rFonts w:cs="Sylfaen" w:ascii="Sylfaen" w:hAnsi="Sylfaen"/>
          <w:lang w:val="ka-GE"/>
        </w:rPr>
        <w:t xml:space="preserve"> </w:t>
      </w:r>
      <w:r>
        <w:rPr>
          <w:rFonts w:cs="Sylfaen" w:ascii="Sylfaen" w:hAnsi="Sylfaen"/>
        </w:rPr>
        <w:t>ვიგულისხმოთ, რომ კონსტიტუციის მოცემული მოთხოვნა</w:t>
      </w:r>
      <w:r>
        <w:rPr>
          <w:rFonts w:cs="Sylfaen" w:ascii="Sylfaen" w:hAnsi="Sylfaen"/>
          <w:lang w:val="ka-GE"/>
        </w:rPr>
        <w:t xml:space="preserve"> </w:t>
      </w:r>
      <w:r>
        <w:rPr>
          <w:rFonts w:cs="Sylfaen" w:ascii="Sylfaen" w:hAnsi="Sylfaen"/>
        </w:rPr>
        <w:t>პირდაპირ ავალდებულებს მოქალაქეს მოიხადოს სამხედრო</w:t>
      </w:r>
      <w:r>
        <w:rPr>
          <w:rFonts w:cs="Sylfaen" w:ascii="Sylfaen" w:hAnsi="Sylfaen"/>
          <w:lang w:val="ka-GE"/>
        </w:rPr>
        <w:t xml:space="preserve"> </w:t>
      </w:r>
      <w:r>
        <w:rPr>
          <w:rFonts w:cs="Sylfaen" w:ascii="Sylfaen" w:hAnsi="Sylfaen"/>
        </w:rPr>
        <w:t>სამსახური, იმისდა მიუხედავად, მას ეს სურს თუ არა.</w:t>
      </w:r>
      <w:r>
        <w:rPr>
          <w:rFonts w:cs="Sylfaen" w:ascii="Sylfaen" w:hAnsi="Sylfaen"/>
          <w:lang w:val="ka-GE"/>
        </w:rPr>
        <w:t xml:space="preserve"> </w:t>
      </w:r>
      <w:r>
        <w:rPr>
          <w:rFonts w:cs="Sylfaen" w:ascii="Sylfaen" w:hAnsi="Sylfaen"/>
        </w:rPr>
        <w:t xml:space="preserve">ამასთანავე, კანონმდებელი თვლის, რომ </w:t>
      </w:r>
      <w:r>
        <w:rPr>
          <w:rFonts w:cs="Sylfaen" w:ascii="Sylfaen" w:hAnsi="Sylfaen"/>
          <w:lang w:val="ka-GE"/>
        </w:rPr>
        <w:t>„</w:t>
      </w:r>
      <w:r>
        <w:rPr>
          <w:rFonts w:cs="Sylfaen" w:ascii="Sylfaen" w:hAnsi="Sylfaen"/>
        </w:rPr>
        <w:t>სამხედრო მოსამსახურე სავალდებულო სამსახურის გავლისას (სამხედრო</w:t>
      </w:r>
      <w:r>
        <w:rPr>
          <w:rFonts w:cs="Sylfaen" w:ascii="Sylfaen" w:hAnsi="Sylfaen"/>
          <w:lang w:val="ka-GE"/>
        </w:rPr>
        <w:t xml:space="preserve"> </w:t>
      </w:r>
      <w:r>
        <w:rPr>
          <w:rFonts w:cs="Sylfaen" w:ascii="Sylfaen" w:hAnsi="Sylfaen"/>
        </w:rPr>
        <w:t>ვალდებულების მოხდისას) ითვლება სახელმწიფო ხელისუფლების წარმომადგენლად და მას მფარველობს სახელმწიფო</w:t>
      </w:r>
      <w:r>
        <w:rPr>
          <w:rFonts w:cs="Sylfaen" w:ascii="Sylfaen" w:hAnsi="Sylfaen"/>
          <w:lang w:val="ka-GE"/>
        </w:rPr>
        <w:t xml:space="preserve">“ </w:t>
      </w:r>
      <w:r>
        <w:rPr>
          <w:rFonts w:cs="Sylfaen" w:ascii="Sylfaen" w:hAnsi="Sylfaen"/>
        </w:rPr>
        <w:t>(სამხედრო ვალდებულებისა და სამხედრო სამსახურის შესახებ</w:t>
      </w:r>
      <w:r>
        <w:rPr>
          <w:rFonts w:cs="Sylfaen" w:ascii="Sylfaen" w:hAnsi="Sylfaen"/>
          <w:lang w:val="ka-GE"/>
        </w:rPr>
        <w:t xml:space="preserve"> </w:t>
      </w:r>
      <w:r>
        <w:rPr>
          <w:rFonts w:cs="Sylfaen" w:ascii="Sylfaen" w:hAnsi="Sylfaen"/>
        </w:rPr>
        <w:t>საქართველოს კანონის 31-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ს მსოფლიოში ფართოდაა გავრცელებული ტერმინი </w:t>
      </w:r>
      <w:r>
        <w:rPr>
          <w:rFonts w:cs="Sylfaen" w:ascii="Sylfaen" w:hAnsi="Sylfaen"/>
          <w:lang w:val="en-US"/>
        </w:rPr>
        <w:t xml:space="preserve">- </w:t>
      </w:r>
      <w:r>
        <w:rPr>
          <w:rFonts w:cs="Sylfaen" w:ascii="Sylfaen" w:hAnsi="Sylfaen"/>
          <w:lang w:val="ka-GE"/>
        </w:rPr>
        <w:t>„</w:t>
      </w:r>
      <w:r>
        <w:rPr>
          <w:rFonts w:cs="Sylfaen" w:ascii="Sylfaen" w:hAnsi="Sylfaen"/>
        </w:rPr>
        <w:t>მოქალაქე სამხედრო ფორმაში</w:t>
      </w:r>
      <w:r>
        <w:rPr>
          <w:rFonts w:cs="Sylfaen" w:ascii="Sylfaen" w:hAnsi="Sylfaen"/>
          <w:lang w:val="ka-GE"/>
        </w:rPr>
        <w:t>“</w:t>
      </w:r>
      <w:r>
        <w:rPr>
          <w:rFonts w:cs="Sylfaen" w:ascii="Sylfaen" w:hAnsi="Sylfaen"/>
        </w:rPr>
        <w:t>. აღნიშნული ტერმინის დამკვიდრება შეიძლება ჩაითვალოს ერთ-ერთ მცდელობად, რომ</w:t>
      </w:r>
      <w:r>
        <w:rPr>
          <w:rFonts w:cs="Sylfaen" w:ascii="Sylfaen" w:hAnsi="Sylfaen"/>
          <w:lang w:val="en-US"/>
        </w:rPr>
        <w:t xml:space="preserve"> </w:t>
      </w:r>
      <w:r>
        <w:rPr>
          <w:rFonts w:cs="Sylfaen" w:ascii="Sylfaen" w:hAnsi="Sylfaen"/>
        </w:rPr>
        <w:t>სამხედრო მოსამსახურე სამხედრო სავალდებულო სამსახურის გავლისას სარგებლობდეს ყველა იმ უფლებით, რომელსაც ფლობს ადამიანი - მოქალაქე. თუმცა თეორიულ დონეზეც კი დიდ სირთულეს წარმოადგენს ადამიანის უფლებების დაცვა სამხედრო სავალდებულო სამსახურის გავლისას,</w:t>
      </w:r>
      <w:r>
        <w:rPr>
          <w:rFonts w:cs="Sylfaen" w:ascii="Sylfaen" w:hAnsi="Sylfaen"/>
          <w:lang w:val="en-US"/>
        </w:rPr>
        <w:t xml:space="preserve"> </w:t>
      </w:r>
      <w:r>
        <w:rPr>
          <w:rFonts w:cs="Sylfaen" w:ascii="Sylfaen" w:hAnsi="Sylfaen"/>
        </w:rPr>
        <w:t>რისი ძირითადი მიზეზი სწორედ რომ მის სავალდებულო</w:t>
      </w:r>
      <w:r>
        <w:rPr>
          <w:rFonts w:cs="Sylfaen" w:ascii="Sylfaen" w:hAnsi="Sylfaen"/>
          <w:lang w:val="en-US"/>
        </w:rPr>
        <w:t xml:space="preserve"> </w:t>
      </w:r>
      <w:r>
        <w:rPr>
          <w:rFonts w:cs="Sylfaen" w:ascii="Sylfaen" w:hAnsi="Sylfaen"/>
        </w:rPr>
        <w:t>ხასიათში მდგომარეობს. და მაინც, რა საყოველთაოდ აღიარებული უფლებები და თავისუფლებები ეზღუდება საქართველოს მოქალაქეს სამხედრო სავალდებულო სამსახურის გა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ყველას აქვს უფლება ცხოვრობდეს ჯანმრთელობისათვის</w:t>
      </w:r>
      <w:r>
        <w:rPr>
          <w:rFonts w:cs="Sylfaen" w:ascii="Sylfaen" w:hAnsi="Sylfaen"/>
          <w:lang w:val="ka-GE"/>
        </w:rPr>
        <w:t xml:space="preserve"> </w:t>
      </w:r>
      <w:r>
        <w:rPr>
          <w:rFonts w:cs="Sylfaen" w:ascii="Sylfaen" w:hAnsi="Sylfaen"/>
        </w:rPr>
        <w:t>უვნებელ გარემოში</w:t>
      </w:r>
      <w:r>
        <w:rPr>
          <w:rFonts w:cs="Sylfaen" w:ascii="Sylfaen" w:hAnsi="Sylfaen"/>
          <w:lang w:val="ka-GE"/>
        </w:rPr>
        <w:t>“</w:t>
      </w:r>
      <w:r>
        <w:rPr>
          <w:rFonts w:cs="Sylfaen" w:ascii="Sylfaen" w:hAnsi="Sylfaen"/>
        </w:rPr>
        <w:t xml:space="preserve"> - კონსტიტუციის 37-ე მუხლი. ნაკლებად სარწმუნოა ის, რომ სამხედრო ნაწილებში არსებული</w:t>
      </w:r>
      <w:r>
        <w:rPr>
          <w:rFonts w:cs="Sylfaen" w:ascii="Sylfaen" w:hAnsi="Sylfaen"/>
          <w:lang w:val="ka-GE"/>
        </w:rPr>
        <w:t xml:space="preserve"> </w:t>
      </w:r>
      <w:r>
        <w:rPr>
          <w:rFonts w:cs="Sylfaen" w:ascii="Sylfaen" w:hAnsi="Sylfaen"/>
        </w:rPr>
        <w:t xml:space="preserve">მდგომარეობა უზრუნველყოფდეს </w:t>
      </w:r>
      <w:r>
        <w:rPr>
          <w:rFonts w:cs="Sylfaen" w:ascii="Sylfaen" w:hAnsi="Sylfaen"/>
          <w:lang w:val="ka-GE"/>
        </w:rPr>
        <w:t>„</w:t>
      </w:r>
      <w:r>
        <w:rPr>
          <w:rFonts w:cs="Sylfaen" w:ascii="Sylfaen" w:hAnsi="Sylfaen"/>
        </w:rPr>
        <w:t>უვნებელ გარემოს</w:t>
      </w:r>
      <w:r>
        <w:rPr>
          <w:rFonts w:cs="Sylfaen" w:ascii="Sylfaen" w:hAnsi="Sylfaen"/>
          <w:lang w:val="ka-GE"/>
        </w:rPr>
        <w:t>“</w:t>
      </w:r>
      <w:r>
        <w:rPr>
          <w:rFonts w:cs="Sylfaen" w:ascii="Sylfaen" w:hAnsi="Sylfaen"/>
        </w:rPr>
        <w:t>, თუკი</w:t>
      </w:r>
      <w:r>
        <w:rPr>
          <w:rFonts w:cs="Sylfaen" w:ascii="Sylfaen" w:hAnsi="Sylfaen"/>
          <w:lang w:val="ka-GE"/>
        </w:rPr>
        <w:t xml:space="preserve"> </w:t>
      </w:r>
      <w:r>
        <w:rPr>
          <w:rFonts w:cs="Sylfaen" w:ascii="Sylfaen" w:hAnsi="Sylfaen"/>
        </w:rPr>
        <w:t>გავითვალისწინებთ ისეთ შემთხვევებს, როგორებიცაა,</w:t>
      </w:r>
      <w:r>
        <w:rPr>
          <w:rFonts w:cs="Sylfaen" w:ascii="Sylfaen" w:hAnsi="Sylfaen"/>
          <w:lang w:val="ka-GE"/>
        </w:rPr>
        <w:t xml:space="preserve"> </w:t>
      </w:r>
      <w:r>
        <w:rPr>
          <w:rFonts w:cs="Sylfaen" w:ascii="Sylfaen" w:hAnsi="Sylfaen"/>
        </w:rPr>
        <w:t>სამხედრო ნაწილებში აღმოჩენილი რადიაქტიური ნივთიერებები, დანაღმული ტერიტორიები, ანტისანიტარიული მდგომარეობის გამო გავრცელებული გადამდები დაავადებები,</w:t>
      </w:r>
      <w:r>
        <w:rPr>
          <w:rFonts w:cs="Sylfaen" w:ascii="Sylfaen" w:hAnsi="Sylfaen"/>
          <w:lang w:val="ka-GE"/>
        </w:rPr>
        <w:t xml:space="preserve"> </w:t>
      </w:r>
      <w:r>
        <w:rPr>
          <w:rFonts w:cs="Sylfaen" w:ascii="Sylfaen" w:hAnsi="Sylfaen"/>
        </w:rPr>
        <w:t>შენობების საავარიო მდგომარეობა და ა.შ. - უნდა ითქვას,</w:t>
      </w:r>
      <w:r>
        <w:rPr>
          <w:rFonts w:cs="Sylfaen" w:ascii="Sylfaen" w:hAnsi="Sylfaen"/>
          <w:lang w:val="ka-GE"/>
        </w:rPr>
        <w:t xml:space="preserve"> </w:t>
      </w:r>
      <w:r>
        <w:rPr>
          <w:rFonts w:cs="Sylfaen" w:ascii="Sylfaen" w:hAnsi="Sylfaen"/>
        </w:rPr>
        <w:t>რომ სამხედრო მოსამსახურეს დღეს სამხედრო სამსახურის გავლა უწევს არათუ უვნებელ, არამედ სახიფათო</w:t>
      </w:r>
      <w:r>
        <w:rPr>
          <w:rFonts w:cs="Sylfaen" w:ascii="Sylfaen" w:hAnsi="Sylfaen"/>
          <w:lang w:val="ka-GE"/>
        </w:rPr>
        <w:t xml:space="preserve"> </w:t>
      </w:r>
      <w:r>
        <w:rPr>
          <w:rFonts w:cs="Sylfaen" w:ascii="Sylfaen" w:hAnsi="Sylfaen"/>
        </w:rPr>
        <w:t>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ჯანმრთელობის დაცვის უფლება - კანონით დადგენილი</w:t>
      </w:r>
      <w:r>
        <w:rPr>
          <w:rFonts w:cs="Sylfaen" w:ascii="Sylfaen" w:hAnsi="Sylfaen"/>
          <w:lang w:val="ka-GE"/>
        </w:rPr>
        <w:t xml:space="preserve"> </w:t>
      </w:r>
      <w:r>
        <w:rPr>
          <w:rFonts w:cs="Sylfaen" w:ascii="Sylfaen" w:hAnsi="Sylfaen"/>
        </w:rPr>
        <w:t>წესით, სამხედრო სავალდებულო სამსახურში მყოფი პირი</w:t>
      </w:r>
      <w:r>
        <w:rPr>
          <w:rFonts w:cs="Sylfaen" w:ascii="Sylfaen" w:hAnsi="Sylfaen"/>
          <w:lang w:val="ka-GE"/>
        </w:rPr>
        <w:t xml:space="preserve"> </w:t>
      </w:r>
      <w:r>
        <w:rPr>
          <w:rFonts w:cs="Sylfaen" w:ascii="Sylfaen" w:hAnsi="Sylfaen"/>
        </w:rPr>
        <w:t>სარგებლობს უფასო სამედიცინო მომსახურებით. თუმცა,</w:t>
      </w:r>
      <w:r>
        <w:rPr>
          <w:rFonts w:cs="Sylfaen" w:ascii="Sylfaen" w:hAnsi="Sylfaen"/>
          <w:lang w:val="ka-GE"/>
        </w:rPr>
        <w:t xml:space="preserve"> </w:t>
      </w:r>
      <w:r>
        <w:rPr>
          <w:rFonts w:cs="Sylfaen" w:ascii="Sylfaen" w:hAnsi="Sylfaen"/>
        </w:rPr>
        <w:t>სამწუხაროდ, ეს ნორმა ქართულ ჯარში არ სრულდება</w:t>
      </w:r>
      <w:r>
        <w:rPr>
          <w:rFonts w:cs="Sylfaen" w:ascii="Sylfaen" w:hAnsi="Sylfaen"/>
          <w:lang w:val="ka-GE"/>
        </w:rPr>
        <w:t xml:space="preserve"> </w:t>
      </w:r>
      <w:r>
        <w:rPr>
          <w:rFonts w:cs="Sylfaen" w:ascii="Sylfaen" w:hAnsi="Sylfaen"/>
        </w:rPr>
        <w:t xml:space="preserve">და ჯარისკაცებს მკურნალობა უხდებათ ძირითადად თავიანთი სახსრებით. გარდა ამისა, </w:t>
      </w:r>
      <w:r>
        <w:rPr>
          <w:rFonts w:cs="Sylfaen" w:ascii="Sylfaen" w:hAnsi="Sylfaen"/>
          <w:lang w:val="ka-GE"/>
        </w:rPr>
        <w:t>„</w:t>
      </w:r>
      <w:r>
        <w:rPr>
          <w:rFonts w:cs="Sylfaen" w:ascii="Sylfaen" w:hAnsi="Sylfaen"/>
        </w:rPr>
        <w:t>სამხედრო სტატუს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ანონის მე-17 მუხლის თანახმად,</w:t>
      </w:r>
      <w:r>
        <w:rPr>
          <w:rFonts w:cs="Sylfaen" w:ascii="Sylfaen" w:hAnsi="Sylfaen"/>
          <w:lang w:val="ka-GE"/>
        </w:rPr>
        <w:t xml:space="preserve"> </w:t>
      </w:r>
      <w:r>
        <w:rPr>
          <w:rFonts w:cs="Sylfaen" w:ascii="Sylfaen" w:hAnsi="Sylfaen"/>
        </w:rPr>
        <w:t>სამხედრო მოსამსახურეები ექვემდებარებიან სახელმწიფოს მიერ სავალდებულო სახელმწიფო დაზღვევას. მიუხედავად აღნიშნული ნორმის არსებობისა, იგი არ სრულდება, რის გამოც სახეზეა არა ერთი დაზარალებული</w:t>
      </w:r>
      <w:r>
        <w:rPr>
          <w:rFonts w:cs="Sylfaen" w:ascii="Sylfaen" w:hAnsi="Sylfaen"/>
          <w:lang w:val="ka-GE"/>
        </w:rPr>
        <w:t xml:space="preserve"> </w:t>
      </w:r>
      <w:r>
        <w:rPr>
          <w:rFonts w:cs="Sylfaen" w:ascii="Sylfaen" w:hAnsi="Sylfaen"/>
        </w:rPr>
        <w:t>სამხედრო მოსამსახურე, რომელთაც მკურნალობა თუ სხვა</w:t>
      </w:r>
      <w:r>
        <w:rPr>
          <w:rFonts w:cs="Sylfaen" w:ascii="Sylfaen" w:hAnsi="Sylfaen"/>
          <w:lang w:val="ka-GE"/>
        </w:rPr>
        <w:t xml:space="preserve"> </w:t>
      </w:r>
      <w:r>
        <w:rPr>
          <w:rFonts w:cs="Sylfaen" w:ascii="Sylfaen" w:hAnsi="Sylfaen"/>
        </w:rPr>
        <w:t>ზიანის ანაზღაურება უწევთ თავიანთი ხარჯ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t xml:space="preserve"> </w:t>
      </w:r>
      <w:r>
        <w:rPr>
          <w:rFonts w:cs="Sylfaen" w:ascii="Sylfaen" w:hAnsi="Sylfaen"/>
        </w:rPr>
        <w:t>გადაადგილების უფლება - ჯარისკაცს სამხედრო სავალდებულო სამსახურში გავლისას ერთმევა პასპორტი და მას</w:t>
      </w:r>
      <w:r>
        <w:rPr>
          <w:rFonts w:cs="Sylfaen" w:ascii="Sylfaen" w:hAnsi="Sylfaen"/>
          <w:lang w:val="ka-GE"/>
        </w:rPr>
        <w:t xml:space="preserve"> </w:t>
      </w:r>
      <w:r>
        <w:rPr>
          <w:rFonts w:cs="Sylfaen" w:ascii="Sylfaen" w:hAnsi="Sylfaen"/>
        </w:rPr>
        <w:t>შვებულების დროსაც არ აქვს ქვეყნის ტერიტორიის დატოვ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w:t>
      </w:r>
      <w:r>
        <w:rPr>
          <w:rFonts w:cs="Sylfaen" w:ascii="Sylfaen" w:hAnsi="Sylfaen"/>
        </w:rPr>
        <w:t>განათლების უფლება - სამხედრო მოსამსახურეს უფლება</w:t>
      </w:r>
      <w:r>
        <w:rPr>
          <w:rFonts w:cs="Sylfaen" w:ascii="Sylfaen" w:hAnsi="Sylfaen"/>
          <w:lang w:val="ka-GE"/>
        </w:rPr>
        <w:t xml:space="preserve"> </w:t>
      </w:r>
      <w:r>
        <w:rPr>
          <w:rFonts w:cs="Sylfaen" w:ascii="Sylfaen" w:hAnsi="Sylfaen"/>
        </w:rPr>
        <w:t>არა აქვს ეწეოდეს მისთვის სასურველ სწავლა-განათლებას სამხედრო სავალდებულო სამსახურ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w:t>
      </w:r>
      <w:r>
        <w:rPr>
          <w:rFonts w:cs="Sylfaen" w:ascii="Sylfaen" w:hAnsi="Sylfaen"/>
        </w:rPr>
        <w:t>შრომის უფლება - სამხედრო მოსამსახურეს უფლება არა</w:t>
      </w:r>
      <w:r>
        <w:rPr>
          <w:rFonts w:cs="Sylfaen" w:ascii="Sylfaen" w:hAnsi="Sylfaen"/>
          <w:lang w:val="ka-GE"/>
        </w:rPr>
        <w:t xml:space="preserve"> </w:t>
      </w:r>
      <w:r>
        <w:rPr>
          <w:rFonts w:cs="Sylfaen" w:ascii="Sylfaen" w:hAnsi="Sylfaen"/>
        </w:rPr>
        <w:t>აქვს დასაქმდეს ნებისმიერ ანაზღაურებად ან არაანაზღაურებად სამსახურში, გარდა სამხედრო სავალდებულო სამსახუ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w:t>
      </w:r>
      <w:r>
        <w:rPr>
          <w:rFonts w:cs="Sylfaen" w:ascii="Sylfaen" w:hAnsi="Sylfaen"/>
        </w:rPr>
        <w:t>დასვენების უფლება - სამხედრო მოსამსახურეს უფლება</w:t>
      </w:r>
      <w:r>
        <w:rPr>
          <w:rFonts w:cs="Sylfaen" w:ascii="Sylfaen" w:hAnsi="Sylfaen"/>
          <w:lang w:val="ka-GE"/>
        </w:rPr>
        <w:t xml:space="preserve"> </w:t>
      </w:r>
      <w:r>
        <w:rPr>
          <w:rFonts w:cs="Sylfaen" w:ascii="Sylfaen" w:hAnsi="Sylfaen"/>
        </w:rPr>
        <w:t>არა აქვს სამხედრო სავალდებულო სამსახურის პერიოდში საკუთარი ნება-სურვილით დაისვენოს იმაზე მეტი ხანი,</w:t>
      </w:r>
      <w:r>
        <w:rPr>
          <w:rFonts w:cs="Sylfaen" w:ascii="Sylfaen" w:hAnsi="Sylfaen"/>
          <w:lang w:val="ka-GE"/>
        </w:rPr>
        <w:t xml:space="preserve"> </w:t>
      </w:r>
      <w:r>
        <w:rPr>
          <w:rFonts w:cs="Sylfaen" w:ascii="Sylfaen" w:hAnsi="Sylfaen"/>
        </w:rPr>
        <w:t>რაც გათვალისწინებულია სამხედრო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w:t>
      </w:r>
      <w:r>
        <w:rPr>
          <w:rFonts w:cs="Sylfaen" w:ascii="Sylfaen" w:hAnsi="Sylfaen"/>
        </w:rPr>
        <w:t>უდანაშაულობის პრეზუმფცია და თავისუფლების უფლება - სამხედრო მოსამსახურე სადისციპლინო წესდებისა</w:t>
      </w:r>
      <w:r>
        <w:rPr>
          <w:rFonts w:cs="Sylfaen" w:ascii="Sylfaen" w:hAnsi="Sylfaen"/>
          <w:lang w:val="ka-GE"/>
        </w:rPr>
        <w:t xml:space="preserve"> </w:t>
      </w:r>
      <w:r>
        <w:rPr>
          <w:rFonts w:cs="Sylfaen" w:ascii="Sylfaen" w:hAnsi="Sylfaen"/>
        </w:rPr>
        <w:t>და სამხედრო კანონების დარღვევისას მეთაურის ბრძაების საფუძველზე შეიძლება დაკავებულ იქნეს ჰაუპტვახტში, სასამართლოს გამამტყუნებელი განაჩენის გარეშე.</w:t>
      </w:r>
      <w:r>
        <w:rPr>
          <w:rFonts w:cs="Sylfaen" w:ascii="Sylfaen" w:hAnsi="Sylfaen"/>
          <w:lang w:val="ka-GE"/>
        </w:rPr>
        <w:t xml:space="preserve"> </w:t>
      </w:r>
      <w:r>
        <w:rPr>
          <w:rFonts w:cs="Sylfaen" w:ascii="Sylfaen" w:hAnsi="Sylfaen"/>
        </w:rPr>
        <w:t>მიუხედავად იმისა, რომ აღნიშნული სასჯელი არის ადმინისტრაციული სასჯელის ხასიათის, აქ ამ შემთხვევაში</w:t>
      </w:r>
      <w:r>
        <w:rPr>
          <w:rFonts w:cs="Sylfaen" w:ascii="Sylfaen" w:hAnsi="Sylfaen"/>
          <w:lang w:val="ka-GE"/>
        </w:rPr>
        <w:t xml:space="preserve"> </w:t>
      </w:r>
      <w:r>
        <w:rPr>
          <w:rFonts w:cs="Sylfaen" w:ascii="Sylfaen" w:hAnsi="Sylfaen"/>
        </w:rPr>
        <w:t xml:space="preserve">ადგილი აქვს </w:t>
      </w:r>
      <w:r>
        <w:rPr>
          <w:rFonts w:cs="Sylfaen" w:ascii="Sylfaen" w:hAnsi="Sylfaen"/>
          <w:lang w:val="ka-GE"/>
        </w:rPr>
        <w:t>„</w:t>
      </w:r>
      <w:r>
        <w:rPr>
          <w:rFonts w:cs="Sylfaen" w:ascii="Sylfaen" w:hAnsi="Sylfaen"/>
        </w:rPr>
        <w:t>დაპატიმრებას</w:t>
      </w:r>
      <w:r>
        <w:rPr>
          <w:rFonts w:cs="Sylfaen" w:ascii="Sylfaen" w:hAnsi="Sylfaen"/>
          <w:lang w:val="ka-GE"/>
        </w:rPr>
        <w:t>“</w:t>
      </w:r>
      <w:r>
        <w:rPr>
          <w:rFonts w:cs="Sylfaen" w:ascii="Sylfaen" w:hAnsi="Sylfaen"/>
        </w:rPr>
        <w:t>, რაც კონსტიტუციით დაუშვებელია სასამართლოს გადაწყვეტილების გარეშე.</w:t>
      </w:r>
      <w:r>
        <w:rPr>
          <w:rFonts w:cs="Sylfaen" w:ascii="Sylfaen" w:hAnsi="Sylfaen"/>
          <w:lang w:val="ka-GE"/>
        </w:rPr>
        <w:t xml:space="preserve"> </w:t>
      </w:r>
      <w:r>
        <w:rPr>
          <w:rFonts w:cs="Sylfaen" w:ascii="Sylfaen" w:hAnsi="Sylfaen"/>
        </w:rPr>
        <w:t>ამასთანავე, ამ შემთხვევაში იზღუდება ჯარისკაცის უფლება თავისუფლად, თავისი სურვილი მიხედვით შესაბამის</w:t>
      </w:r>
      <w:r>
        <w:rPr>
          <w:rFonts w:cs="Sylfaen" w:ascii="Sylfaen" w:hAnsi="Sylfaen"/>
          <w:lang w:val="ka-GE"/>
        </w:rPr>
        <w:t xml:space="preserve"> </w:t>
      </w:r>
      <w:r>
        <w:rPr>
          <w:rFonts w:cs="Sylfaen" w:ascii="Sylfaen" w:hAnsi="Sylfaen"/>
        </w:rPr>
        <w:t>დროს მიმართოს სასამართლოს და გაასაჩივროს მის</w:t>
      </w:r>
      <w:r>
        <w:rPr>
          <w:rFonts w:cs="Sylfaen" w:ascii="Sylfaen" w:hAnsi="Sylfaen"/>
          <w:lang w:val="ka-GE"/>
        </w:rPr>
        <w:t xml:space="preserve"> </w:t>
      </w:r>
      <w:r>
        <w:rPr>
          <w:rFonts w:cs="Sylfaen" w:ascii="Sylfaen" w:hAnsi="Sylfaen"/>
        </w:rPr>
        <w:t>წინააღმდეგ განხორციელებული ნებისმიერ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ოგორც ვხედავთ, სამხედრო მოსამსახურეს სამხედრო</w:t>
      </w:r>
      <w:r>
        <w:rPr>
          <w:rFonts w:cs="Sylfaen" w:ascii="Sylfaen" w:hAnsi="Sylfaen"/>
          <w:lang w:val="ka-GE"/>
        </w:rPr>
        <w:t xml:space="preserve"> </w:t>
      </w:r>
      <w:r>
        <w:rPr>
          <w:rFonts w:cs="Sylfaen" w:ascii="Sylfaen" w:hAnsi="Sylfaen"/>
        </w:rPr>
        <w:t>სავალდებულო სამსახურის გავლისას ეზღუდება კონსტიტუციით მინიჭებული უფლებები და ადამიანის საყოველთაოდ აღიარებული უფლებები და თავისუფლებები. მიუხედავად იმისა,</w:t>
      </w:r>
      <w:r>
        <w:rPr>
          <w:rFonts w:cs="Sylfaen" w:ascii="Sylfaen" w:hAnsi="Sylfaen"/>
          <w:lang w:val="ka-GE"/>
        </w:rPr>
        <w:t xml:space="preserve"> </w:t>
      </w:r>
      <w:r>
        <w:rPr>
          <w:rFonts w:cs="Sylfaen" w:ascii="Sylfaen" w:hAnsi="Sylfaen"/>
        </w:rPr>
        <w:t>რომ კანონმდებელი მიუთითებს შესაბამისი კონსტიტუციური</w:t>
      </w:r>
      <w:r>
        <w:rPr>
          <w:rFonts w:cs="Sylfaen" w:ascii="Sylfaen" w:hAnsi="Sylfaen"/>
          <w:lang w:val="ka-GE"/>
        </w:rPr>
        <w:t xml:space="preserve"> </w:t>
      </w:r>
      <w:r>
        <w:rPr>
          <w:rFonts w:cs="Sylfaen" w:ascii="Sylfaen" w:hAnsi="Sylfaen"/>
        </w:rPr>
        <w:t>პრინცი პების შეზღუდვის შესაძლებლობას კანონის საფუძველზე,უნდა ითქვას, რომ მრავალი საკითხი კვლავაც</w:t>
      </w:r>
      <w:r>
        <w:rPr>
          <w:rFonts w:cs="Sylfaen" w:ascii="Sylfaen" w:hAnsi="Sylfaen"/>
          <w:lang w:val="ka-GE"/>
        </w:rPr>
        <w:t xml:space="preserve"> </w:t>
      </w:r>
      <w:r>
        <w:rPr>
          <w:rFonts w:cs="Sylfaen" w:ascii="Sylfaen" w:hAnsi="Sylfaen"/>
        </w:rPr>
        <w:t>საჭიროებს დარეგულირებას როგორც საკანონმდებლო დონეზე, ასევე პრინციპულ გადაწყვეტას</w:t>
      </w:r>
      <w:r>
        <w:rPr>
          <w:rFonts w:cs="Sylfaen" w:ascii="Sylfaen" w:hAnsi="Sylfaen"/>
          <w:lang w:val="en-US"/>
        </w:rPr>
        <w:t xml:space="preserve"> -</w:t>
      </w:r>
      <w:r>
        <w:rPr>
          <w:rFonts w:cs="Sylfaen" w:ascii="Sylfaen" w:hAnsi="Sylfaen"/>
        </w:rPr>
        <w:t xml:space="preserve"> უნდა იზღუდებოდეს</w:t>
      </w:r>
      <w:r>
        <w:rPr>
          <w:rFonts w:cs="Sylfaen" w:ascii="Sylfaen" w:hAnsi="Sylfaen"/>
          <w:lang w:val="ka-GE"/>
        </w:rPr>
        <w:t xml:space="preserve"> </w:t>
      </w:r>
      <w:r>
        <w:rPr>
          <w:rFonts w:cs="Sylfaen" w:ascii="Sylfaen" w:hAnsi="Sylfaen"/>
        </w:rPr>
        <w:t>ესა თუ ის უფლება თუ არა. თუმცა ბევრი მტკივნეული პრობლემა მოიხსნებოდა, თუკი სამხედრო სამსახური არა სავალდებულო, არამედ პროფესიულ სამსახურზე დაფუძნებული იქნებოდა. კერძოდ, სამხედრო მოსამსახურე, რომელიც საკუთარი</w:t>
      </w:r>
      <w:r>
        <w:rPr>
          <w:rFonts w:cs="Sylfaen" w:ascii="Sylfaen" w:hAnsi="Sylfaen"/>
          <w:lang w:val="ka-GE"/>
        </w:rPr>
        <w:t xml:space="preserve"> </w:t>
      </w:r>
      <w:r>
        <w:rPr>
          <w:rFonts w:cs="Sylfaen" w:ascii="Sylfaen" w:hAnsi="Sylfaen"/>
        </w:rPr>
        <w:t>ნებით აირჩევდა ამ პროფესიას, თავად გამოთქვამდა თანხმობას მის ამა თუ იმ უფლების შეზღუდვაზე. ყოველივე ამას</w:t>
      </w:r>
      <w:r>
        <w:rPr>
          <w:rFonts w:cs="Sylfaen" w:ascii="Sylfaen" w:hAnsi="Sylfaen"/>
          <w:lang w:val="ka-GE"/>
        </w:rPr>
        <w:t xml:space="preserve"> </w:t>
      </w:r>
      <w:r>
        <w:rPr>
          <w:rFonts w:cs="Sylfaen" w:ascii="Sylfaen" w:hAnsi="Sylfaen"/>
        </w:rPr>
        <w:t>კი დაარეგულირებდა მასსა და სამხედრო უწყებას შორის</w:t>
      </w:r>
      <w:r>
        <w:rPr>
          <w:rFonts w:cs="Sylfaen" w:ascii="Sylfaen" w:hAnsi="Sylfaen"/>
          <w:lang w:val="ka-GE"/>
        </w:rPr>
        <w:t xml:space="preserve"> </w:t>
      </w:r>
      <w:r>
        <w:rPr>
          <w:rFonts w:cs="Sylfaen" w:ascii="Sylfaen" w:hAnsi="Sylfaen"/>
        </w:rPr>
        <w:t>გაფორმებული ხელშეკრულება.</w:t>
      </w:r>
    </w:p>
    <w:p>
      <w:pPr>
        <w:pStyle w:val="Normal"/>
        <w:spacing w:lineRule="auto" w:line="360"/>
        <w:jc w:val="both"/>
        <w:rPr>
          <w:rFonts w:ascii="Sylfaen" w:hAnsi="Sylfaen" w:cs="Sylfaen"/>
          <w:lang w:val="ka-GE"/>
        </w:rPr>
      </w:pPr>
      <w:r>
        <w:rPr>
          <w:rFonts w:cs="Sylfaen" w:ascii="Sylfaen" w:hAnsi="Sylfaen"/>
        </w:rPr>
        <w:t>თანამედროვე საზოგადოება დიდ ყურადღებას უთმობს შეიარაღებულ ძალებში ადამიანის უფლებებისა და თავისუფლებების დაცვას. მეტიც, განვითარებულ ქვეყნებში შექმნილია</w:t>
      </w:r>
      <w:r>
        <w:rPr>
          <w:rFonts w:cs="Sylfaen" w:ascii="Sylfaen" w:hAnsi="Sylfaen"/>
          <w:lang w:val="en-US"/>
        </w:rPr>
        <w:t xml:space="preserve"> </w:t>
      </w:r>
      <w:r>
        <w:rPr>
          <w:rFonts w:cs="Sylfaen" w:ascii="Sylfaen" w:hAnsi="Sylfaen"/>
        </w:rPr>
        <w:t>სპეციალური სტრუქტურები, დაკომპლექტებული სამოქალაქო</w:t>
      </w:r>
      <w:r>
        <w:rPr>
          <w:rFonts w:cs="Sylfaen" w:ascii="Sylfaen" w:hAnsi="Sylfaen"/>
          <w:lang w:val="en-US"/>
        </w:rPr>
        <w:t xml:space="preserve"> </w:t>
      </w:r>
      <w:r>
        <w:rPr>
          <w:rFonts w:cs="Sylfaen" w:ascii="Sylfaen" w:hAnsi="Sylfaen"/>
        </w:rPr>
        <w:t>თუ სამხედრო პირებით, რომლებიც ადგილობრივი კანონმდებლობის საფუძველზე მოწოდებული არიან დაიცვან ჯარისკაცის ადამიანის უფლებები და თავისუფლებები. ამის ერთ-ერთი მაგალითია გერმანიაში სამხედრო რწმუნებულის სახით, რომელსაც პარლამენტი ამტკიცებს და რომლისთვის მიმართვის უფლება აქვს ყველა ჯარისკაცს. საინტერესოა ასევე</w:t>
      </w:r>
      <w:r>
        <w:rPr>
          <w:rFonts w:cs="Sylfaen" w:ascii="Sylfaen" w:hAnsi="Sylfaen"/>
          <w:lang w:val="en-US"/>
        </w:rPr>
        <w:t xml:space="preserve"> </w:t>
      </w:r>
      <w:r>
        <w:rPr>
          <w:rFonts w:cs="Sylfaen" w:ascii="Sylfaen" w:hAnsi="Sylfaen"/>
        </w:rPr>
        <w:t xml:space="preserve">შვედეთსა და ჰოლანდიაში </w:t>
      </w:r>
      <w:r>
        <w:rPr>
          <w:rFonts w:cs="Sylfaen" w:ascii="Sylfaen" w:hAnsi="Sylfaen"/>
          <w:lang w:val="ka-GE"/>
        </w:rPr>
        <w:t>„</w:t>
      </w:r>
      <w:r>
        <w:rPr>
          <w:rFonts w:cs="Sylfaen" w:ascii="Sylfaen" w:hAnsi="Sylfaen"/>
        </w:rPr>
        <w:t>სპოუკსმენის</w:t>
      </w:r>
      <w:r>
        <w:rPr>
          <w:rFonts w:cs="Sylfaen" w:ascii="Sylfaen" w:hAnsi="Sylfaen"/>
          <w:lang w:val="ka-GE"/>
        </w:rPr>
        <w:t>“</w:t>
      </w:r>
      <w:r>
        <w:rPr>
          <w:rFonts w:cs="Sylfaen" w:ascii="Sylfaen" w:hAnsi="Sylfaen"/>
        </w:rPr>
        <w:t xml:space="preserve"> ინსტიტუტები, სადაც ჯარისკაცები უშუალოდ მათ მიერ არჩეული წარმომადგენლების მეშვეობით აგვარებენ ურთიერთობებს ხელმძღვანელობასთან და იცავენ თავიანთ უფლებებს. ყოველივე ამას</w:t>
      </w:r>
      <w:r>
        <w:rPr>
          <w:rFonts w:cs="Sylfaen" w:ascii="Sylfaen" w:hAnsi="Sylfaen"/>
          <w:lang w:val="en-US"/>
        </w:rPr>
        <w:t xml:space="preserve"> </w:t>
      </w:r>
      <w:r>
        <w:rPr>
          <w:rFonts w:cs="Sylfaen" w:ascii="Sylfaen" w:hAnsi="Sylfaen"/>
        </w:rPr>
        <w:t>ემატება არა ერთი მეცნიერის ნაშრომები და სახელმძღვანელოები, რომელთა საშუალებითაც ხდება პირად შემადგენლობასთან მუშაობა. აღნიშნული მეთოდები ემსახურება არა</w:t>
      </w:r>
      <w:r>
        <w:rPr>
          <w:rFonts w:cs="Sylfaen" w:ascii="Sylfaen" w:hAnsi="Sylfaen"/>
          <w:lang w:val="en-US"/>
        </w:rPr>
        <w:t xml:space="preserve"> </w:t>
      </w:r>
      <w:r>
        <w:rPr>
          <w:rFonts w:cs="Sylfaen" w:ascii="Sylfaen" w:hAnsi="Sylfaen"/>
        </w:rPr>
        <w:t>მხოლოდ ჯარისკაცის უფლებებისა და პირადი თავისუფლებების დაცვას, არამედ საკმაოდ კარგადაც არეგულირებს</w:t>
      </w:r>
      <w:r>
        <w:rPr>
          <w:rFonts w:cs="Sylfaen" w:ascii="Sylfaen" w:hAnsi="Sylfaen"/>
          <w:lang w:val="en-US"/>
        </w:rPr>
        <w:t xml:space="preserve"> </w:t>
      </w:r>
      <w:r>
        <w:rPr>
          <w:rFonts w:cs="Sylfaen" w:ascii="Sylfaen" w:hAnsi="Sylfaen"/>
        </w:rPr>
        <w:t>ურთიერთობებს ჯარისკაცებსა და ოფიცრებს შორის, რაც</w:t>
      </w:r>
      <w:r>
        <w:rPr>
          <w:rFonts w:cs="Sylfaen" w:ascii="Sylfaen" w:hAnsi="Sylfaen"/>
          <w:lang w:val="en-US"/>
        </w:rPr>
        <w:t xml:space="preserve"> </w:t>
      </w:r>
      <w:r>
        <w:rPr>
          <w:rFonts w:cs="Sylfaen" w:ascii="Sylfaen" w:hAnsi="Sylfaen"/>
        </w:rPr>
        <w:t>კიდევ უფრო ამცირებს არასაწესდებო ურთიერთობების</w:t>
      </w:r>
      <w:r>
        <w:rPr>
          <w:rFonts w:cs="Sylfaen" w:ascii="Sylfaen" w:hAnsi="Sylfaen"/>
          <w:lang w:val="en-US"/>
        </w:rPr>
        <w:t xml:space="preserve"> </w:t>
      </w:r>
      <w:r>
        <w:rPr>
          <w:rFonts w:cs="Sylfaen" w:ascii="Sylfaen" w:hAnsi="Sylfaen"/>
        </w:rPr>
        <w:t>ფაქტებს. ზოგიერთი განვითარებული ევროპული სახელმწიფო</w:t>
      </w:r>
      <w:r>
        <w:rPr>
          <w:rFonts w:cs="Sylfaen" w:ascii="Sylfaen" w:hAnsi="Sylfaen"/>
          <w:lang w:val="en-US"/>
        </w:rPr>
        <w:t xml:space="preserve"> </w:t>
      </w:r>
      <w:r>
        <w:rPr>
          <w:rFonts w:cs="Sylfaen" w:ascii="Sylfaen" w:hAnsi="Sylfaen"/>
        </w:rPr>
        <w:t>დღეს ჯარისკაცის მომზადების იდეალურ მოდელად თვლის</w:t>
      </w:r>
      <w:r>
        <w:rPr>
          <w:rFonts w:cs="Sylfaen" w:ascii="Sylfaen" w:hAnsi="Sylfaen"/>
          <w:lang w:val="en-US"/>
        </w:rPr>
        <w:t xml:space="preserve"> </w:t>
      </w:r>
      <w:r>
        <w:rPr>
          <w:rFonts w:cs="Sylfaen" w:ascii="Sylfaen" w:hAnsi="Sylfaen"/>
        </w:rPr>
        <w:t>ისეთი მექანიზმების გამოყენებას, სადაც თანაბარ დონეზე</w:t>
      </w:r>
      <w:r>
        <w:rPr>
          <w:rFonts w:cs="Sylfaen" w:ascii="Sylfaen" w:hAnsi="Sylfaen"/>
          <w:lang w:val="en-US"/>
        </w:rPr>
        <w:t xml:space="preserve"> </w:t>
      </w:r>
      <w:r>
        <w:rPr>
          <w:rFonts w:cs="Sylfaen" w:ascii="Sylfaen" w:hAnsi="Sylfaen"/>
        </w:rPr>
        <w:t>დაცული იქნება ჯარისკაცის როგორც სამხედრო მომზადების აუცილებლობა, ასევე მისი პირადი მოთხოვნილებები (იხ.</w:t>
      </w:r>
      <w:r>
        <w:rPr>
          <w:rFonts w:cs="Sylfaen" w:ascii="Sylfaen" w:hAnsi="Sylfaen"/>
          <w:lang w:val="en-US"/>
        </w:rPr>
        <w:t xml:space="preserve"> </w:t>
      </w:r>
      <w:r>
        <w:rPr>
          <w:rFonts w:cs="Sylfaen" w:ascii="Sylfaen" w:hAnsi="Sylfaen"/>
        </w:rPr>
        <w:t>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701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0100" cy="2044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შემთხვევაში ქვეყნის</w:t>
      </w:r>
      <w:r>
        <w:rPr>
          <w:rFonts w:cs="Sylfaen" w:ascii="Sylfaen" w:hAnsi="Sylfaen"/>
          <w:lang w:val="ka-GE"/>
        </w:rPr>
        <w:t xml:space="preserve"> </w:t>
      </w:r>
      <w:r>
        <w:rPr>
          <w:rFonts w:cs="Sylfaen" w:ascii="Sylfaen" w:hAnsi="Sylfaen"/>
        </w:rPr>
        <w:t>თავდაცვისათვის მზადყოფნა გულისხმობს იმას, რომ</w:t>
      </w:r>
      <w:r>
        <w:rPr>
          <w:rFonts w:cs="Sylfaen" w:ascii="Sylfaen" w:hAnsi="Sylfaen"/>
          <w:lang w:val="ka-GE"/>
        </w:rPr>
        <w:t xml:space="preserve"> </w:t>
      </w:r>
      <w:r>
        <w:rPr>
          <w:rFonts w:cs="Sylfaen" w:ascii="Sylfaen" w:hAnsi="Sylfaen"/>
        </w:rPr>
        <w:t>ჯარისკაცმა სამხედრო</w:t>
      </w:r>
      <w:r>
        <w:rPr>
          <w:rFonts w:cs="Sylfaen" w:ascii="Sylfaen" w:hAnsi="Sylfaen"/>
          <w:lang w:val="ka-GE"/>
        </w:rPr>
        <w:t xml:space="preserve"> </w:t>
      </w:r>
      <w:r>
        <w:rPr>
          <w:rFonts w:cs="Sylfaen" w:ascii="Sylfaen" w:hAnsi="Sylfaen"/>
        </w:rPr>
        <w:t>სამსახურის გავლისას</w:t>
      </w:r>
      <w:r>
        <w:rPr>
          <w:rFonts w:cs="Sylfaen" w:ascii="Sylfaen" w:hAnsi="Sylfaen"/>
          <w:lang w:val="ka-GE"/>
        </w:rPr>
        <w:t xml:space="preserve"> </w:t>
      </w:r>
      <w:r>
        <w:rPr>
          <w:rFonts w:cs="Sylfaen" w:ascii="Sylfaen" w:hAnsi="Sylfaen"/>
        </w:rPr>
        <w:t>უნდა გამოიჩინოს ყოველგვარი აქტივობა იმისათვის,</w:t>
      </w:r>
      <w:r>
        <w:rPr>
          <w:rFonts w:cs="Sylfaen" w:ascii="Sylfaen" w:hAnsi="Sylfaen"/>
          <w:lang w:val="ka-GE"/>
        </w:rPr>
        <w:t xml:space="preserve"> </w:t>
      </w:r>
      <w:r>
        <w:rPr>
          <w:rFonts w:cs="Sylfaen" w:ascii="Sylfaen" w:hAnsi="Sylfaen"/>
        </w:rPr>
        <w:t>რათა მისი მომზადებითა</w:t>
      </w:r>
      <w:r>
        <w:rPr>
          <w:rFonts w:cs="Sylfaen" w:ascii="Sylfaen" w:hAnsi="Sylfaen"/>
          <w:lang w:val="ka-GE"/>
        </w:rPr>
        <w:t xml:space="preserve"> </w:t>
      </w:r>
      <w:r>
        <w:rPr>
          <w:rFonts w:cs="Sylfaen" w:ascii="Sylfaen" w:hAnsi="Sylfaen"/>
        </w:rPr>
        <w:t>და სწავლით მაქსიმალურად მზად იყოს ქვეყნის</w:t>
      </w:r>
      <w:r>
        <w:rPr>
          <w:rFonts w:cs="Sylfaen" w:ascii="Sylfaen" w:hAnsi="Sylfaen"/>
          <w:lang w:val="ka-GE"/>
        </w:rPr>
        <w:t xml:space="preserve"> </w:t>
      </w:r>
      <w:r>
        <w:rPr>
          <w:rFonts w:cs="Sylfaen" w:ascii="Sylfaen" w:hAnsi="Sylfaen"/>
        </w:rPr>
        <w:t>თავ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 პასუხისმგებლობის ერთ-ერთ აუცილებელ ელემენტად გამოყოფა გამოწვეულია იმით, რომ ჯარისკაცს გათვითცნობიერებული ჰქონდეს თავისი სამსახური</w:t>
      </w:r>
      <w:r>
        <w:rPr>
          <w:rFonts w:cs="Sylfaen" w:ascii="Sylfaen" w:hAnsi="Sylfaen"/>
          <w:lang w:val="ka-GE"/>
        </w:rPr>
        <w:t xml:space="preserve"> </w:t>
      </w:r>
      <w:r>
        <w:rPr>
          <w:rFonts w:cs="Sylfaen" w:ascii="Sylfaen" w:hAnsi="Sylfaen"/>
        </w:rPr>
        <w:t>სამხედრო ძალებში, როგორც მისი ერთ-ერთი სამოქალაქო</w:t>
      </w:r>
      <w:r>
        <w:rPr>
          <w:rFonts w:cs="Sylfaen" w:ascii="Sylfaen" w:hAnsi="Sylfaen"/>
          <w:lang w:val="ka-GE"/>
        </w:rPr>
        <w:t xml:space="preserve"> </w:t>
      </w:r>
      <w:r>
        <w:rPr>
          <w:rFonts w:cs="Sylfaen" w:ascii="Sylfaen" w:hAnsi="Sylfaen"/>
        </w:rPr>
        <w:t>პასუხისმგებლობა. ამასთანავე, მზად იყოს დაიცვას ქვეყნის</w:t>
      </w:r>
      <w:r>
        <w:rPr>
          <w:rFonts w:cs="Sylfaen" w:ascii="Sylfaen" w:hAnsi="Sylfaen"/>
          <w:lang w:val="ka-GE"/>
        </w:rPr>
        <w:t xml:space="preserve"> </w:t>
      </w:r>
      <w:r>
        <w:rPr>
          <w:rFonts w:cs="Sylfaen" w:ascii="Sylfaen" w:hAnsi="Sylfaen"/>
        </w:rPr>
        <w:t>ყველა ის ღირებული ელემენტი, რომელიც სასიცოცხლოა</w:t>
      </w:r>
      <w:r>
        <w:rPr>
          <w:rFonts w:cs="Sylfaen" w:ascii="Sylfaen" w:hAnsi="Sylfaen"/>
          <w:lang w:val="ka-GE"/>
        </w:rPr>
        <w:t xml:space="preserve"> </w:t>
      </w:r>
      <w:r>
        <w:rPr>
          <w:rFonts w:cs="Sylfaen" w:ascii="Sylfaen" w:hAnsi="Sylfaen"/>
        </w:rPr>
        <w:t>მისი არსებობისა და განვითარებისათვის (მაგალითად, კანონმდებლობა, წესრიგი, სახელმწიფო ქონება და ა.შ.). ყოველივე</w:t>
      </w:r>
      <w:r>
        <w:rPr>
          <w:rFonts w:cs="Sylfaen" w:ascii="Sylfaen" w:hAnsi="Sylfaen"/>
          <w:lang w:val="ka-GE"/>
        </w:rPr>
        <w:t xml:space="preserve"> </w:t>
      </w:r>
      <w:r>
        <w:rPr>
          <w:rFonts w:cs="Sylfaen" w:ascii="Sylfaen" w:hAnsi="Sylfaen"/>
        </w:rPr>
        <w:t>აღნიშნული, რა თქმა უნდა, ყოველი მოქალაქის ვალია, თუმცა ამ შემთხვევაში მკვლევარები ჯარისკაცისაგან სამოქალაქო</w:t>
      </w:r>
      <w:r>
        <w:rPr>
          <w:rFonts w:cs="Sylfaen" w:ascii="Sylfaen" w:hAnsi="Sylfaen"/>
          <w:lang w:val="ka-GE"/>
        </w:rPr>
        <w:t xml:space="preserve"> </w:t>
      </w:r>
      <w:r>
        <w:rPr>
          <w:rFonts w:cs="Sylfaen" w:ascii="Sylfaen" w:hAnsi="Sylfaen"/>
        </w:rPr>
        <w:t>პასუხისმგებლობის გამოხატვის მეტ ხარისხს მოითხოვენ,</w:t>
      </w:r>
      <w:r>
        <w:rPr>
          <w:rFonts w:cs="Sylfaen" w:ascii="Sylfaen" w:hAnsi="Sylfaen"/>
          <w:lang w:val="ka-GE"/>
        </w:rPr>
        <w:t xml:space="preserve"> </w:t>
      </w:r>
      <w:r>
        <w:rPr>
          <w:rFonts w:cs="Sylfaen" w:ascii="Sylfaen" w:hAnsi="Sylfaen"/>
        </w:rPr>
        <w:t>როგორც სახელმწიფოს წარმომადგენ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პირად თავისუფლებებს, როგორც ვხედავთ, მას</w:t>
      </w:r>
      <w:r>
        <w:rPr>
          <w:rFonts w:cs="Sylfaen" w:ascii="Sylfaen" w:hAnsi="Sylfaen"/>
          <w:lang w:val="ka-GE"/>
        </w:rPr>
        <w:t xml:space="preserve"> </w:t>
      </w:r>
      <w:r>
        <w:rPr>
          <w:rFonts w:cs="Sylfaen" w:ascii="Sylfaen" w:hAnsi="Sylfaen"/>
        </w:rPr>
        <w:t>განვითარებული სახელმწიფოები ისევე დიდ ადგილს უთმობენ,</w:t>
      </w:r>
      <w:r>
        <w:rPr>
          <w:rFonts w:cs="Sylfaen" w:ascii="Sylfaen" w:hAnsi="Sylfaen"/>
          <w:lang w:val="ka-GE"/>
        </w:rPr>
        <w:t xml:space="preserve"> </w:t>
      </w:r>
      <w:r>
        <w:rPr>
          <w:rFonts w:cs="Sylfaen" w:ascii="Sylfaen" w:hAnsi="Sylfaen"/>
        </w:rPr>
        <w:t>როგორც ზემოაღნიშნულ ორ ელემენტს. კერძოდ, მეცნიერები ფიქრობენ, რომ ჯარისკაცის პირადი უფლებებისა და</w:t>
      </w:r>
      <w:r>
        <w:rPr>
          <w:rFonts w:cs="Sylfaen" w:ascii="Sylfaen" w:hAnsi="Sylfaen"/>
          <w:lang w:val="en-US"/>
        </w:rPr>
        <w:t xml:space="preserve"> </w:t>
      </w:r>
      <w:r>
        <w:rPr>
          <w:rFonts w:cs="Sylfaen" w:ascii="Sylfaen" w:hAnsi="Sylfaen"/>
        </w:rPr>
        <w:t>თავისუფლებების დაუცველობა არსებით ზიანს მიაყენებს</w:t>
      </w:r>
      <w:r>
        <w:rPr>
          <w:rFonts w:cs="Sylfaen" w:ascii="Sylfaen" w:hAnsi="Sylfaen"/>
          <w:lang w:val="ka-GE"/>
        </w:rPr>
        <w:t xml:space="preserve"> </w:t>
      </w:r>
      <w:r>
        <w:rPr>
          <w:rFonts w:cs="Sylfaen" w:ascii="Sylfaen" w:hAnsi="Sylfaen"/>
        </w:rPr>
        <w:t>მათი შეიარაღებული ძალების ძლიერებას; ამასთანავე, მიიჩნევენ, რომ დემოკრატიული ღირებულების - ადამიანის უფლებებისა და თავისუფლებების, ასევე პიროვნული თვისებების,</w:t>
      </w:r>
      <w:r>
        <w:rPr>
          <w:rFonts w:cs="Sylfaen" w:ascii="Sylfaen" w:hAnsi="Sylfaen"/>
          <w:lang w:val="ka-GE"/>
        </w:rPr>
        <w:t xml:space="preserve"> </w:t>
      </w:r>
      <w:r>
        <w:rPr>
          <w:rFonts w:cs="Sylfaen" w:ascii="Sylfaen" w:hAnsi="Sylfaen"/>
        </w:rPr>
        <w:t>პატივისცემა და დაცვა სავალდებულოა ყველა პროფესიისათვის და რომ ამ შემთხვევაში სამხედრო სამსახურში მსახურობამ არ უნდა გამოიწვიოს მათი რაიმე სახით შეზღუდვა,</w:t>
      </w:r>
      <w:r>
        <w:rPr>
          <w:rFonts w:cs="Sylfaen" w:ascii="Sylfaen" w:hAnsi="Sylfaen"/>
          <w:lang w:val="ka-GE"/>
        </w:rPr>
        <w:t xml:space="preserve"> </w:t>
      </w:r>
      <w:r>
        <w:rPr>
          <w:rFonts w:cs="Sylfaen" w:ascii="Sylfaen" w:hAnsi="Sylfaen"/>
        </w:rPr>
        <w:t>გარდა ქვეყნის თავდაცვისათვის გამოწვეული აუცილებელი</w:t>
      </w:r>
      <w:r>
        <w:rPr>
          <w:rFonts w:cs="Sylfaen" w:ascii="Sylfaen" w:hAnsi="Sylfaen"/>
          <w:lang w:val="ka-GE"/>
        </w:rPr>
        <w:t xml:space="preserve"> </w:t>
      </w:r>
      <w:r>
        <w:rPr>
          <w:rFonts w:cs="Sylfaen" w:ascii="Sylfaen" w:hAnsi="Sylfaen"/>
        </w:rPr>
        <w:t>მოქმედე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იშნული პრინციპების ცხოვრებაში განსამტკიცებლად</w:t>
      </w:r>
      <w:r>
        <w:rPr>
          <w:rFonts w:cs="Sylfaen" w:ascii="Sylfaen" w:hAnsi="Sylfaen"/>
          <w:lang w:val="ka-GE"/>
        </w:rPr>
        <w:t xml:space="preserve"> </w:t>
      </w:r>
      <w:r>
        <w:rPr>
          <w:rFonts w:cs="Sylfaen" w:ascii="Sylfaen" w:hAnsi="Sylfaen"/>
        </w:rPr>
        <w:t>უცხოელი ექსპერტები უპირველეს ღონისძიებად მიიჩნევენ</w:t>
      </w:r>
      <w:r>
        <w:rPr>
          <w:rFonts w:cs="Sylfaen" w:ascii="Sylfaen" w:hAnsi="Sylfaen"/>
          <w:lang w:val="ka-GE"/>
        </w:rPr>
        <w:t xml:space="preserve"> </w:t>
      </w:r>
      <w:r>
        <w:rPr>
          <w:rFonts w:cs="Sylfaen" w:ascii="Sylfaen" w:hAnsi="Sylfaen"/>
        </w:rPr>
        <w:t>პირად შემადგენლობასთან მუშაობასა და შესაბამისი სასწავლო პროგრამების განხორციელებას. კერძოდ, პირადი შემადგენლობის მომზადებისას გათვალისწინებული უნდა იყოს</w:t>
      </w:r>
      <w:r>
        <w:rPr>
          <w:rFonts w:cs="Sylfaen" w:ascii="Sylfaen" w:hAnsi="Sylfaen"/>
          <w:lang w:val="ka-GE"/>
        </w:rPr>
        <w:t xml:space="preserve"> </w:t>
      </w:r>
      <w:r>
        <w:rPr>
          <w:rFonts w:cs="Sylfaen" w:ascii="Sylfaen" w:hAnsi="Sylfaen"/>
        </w:rPr>
        <w:t>შემდეგი ძირითად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ind w:left="0" w:hanging="0"/>
        <w:jc w:val="both"/>
        <w:rPr>
          <w:rFonts w:ascii="Sylfaen" w:hAnsi="Sylfaen" w:cs="Sylfaen"/>
          <w:lang w:val="ka-GE"/>
        </w:rPr>
      </w:pPr>
      <w:r>
        <w:rPr>
          <w:rFonts w:cs="Sylfaen" w:ascii="Sylfaen" w:hAnsi="Sylfaen"/>
        </w:rPr>
        <w:t>სამხედრო კანონმდებლობისა და წესდებების სწავლება;</w:t>
      </w:r>
    </w:p>
    <w:p>
      <w:pPr>
        <w:pStyle w:val="Normal"/>
        <w:numPr>
          <w:ilvl w:val="0"/>
          <w:numId w:val="18"/>
        </w:numPr>
        <w:spacing w:lineRule="auto" w:line="360"/>
        <w:ind w:left="0" w:hanging="0"/>
        <w:jc w:val="both"/>
        <w:rPr>
          <w:rFonts w:ascii="Sylfaen" w:hAnsi="Sylfaen" w:cs="Sylfaen"/>
          <w:lang w:val="ka-GE"/>
        </w:rPr>
      </w:pPr>
      <w:r>
        <w:rPr>
          <w:rFonts w:cs="Sylfaen" w:ascii="Sylfaen" w:hAnsi="Sylfaen"/>
        </w:rPr>
        <w:t>შიდა ურთიერთობების სწავლება (ჯარისკაცი - ოფიცერი;</w:t>
      </w:r>
    </w:p>
    <w:p>
      <w:pPr>
        <w:pStyle w:val="Normal"/>
        <w:numPr>
          <w:ilvl w:val="0"/>
          <w:numId w:val="18"/>
        </w:numPr>
        <w:spacing w:lineRule="auto" w:line="360"/>
        <w:ind w:left="0" w:hanging="0"/>
        <w:jc w:val="both"/>
        <w:rPr>
          <w:rFonts w:ascii="Sylfaen" w:hAnsi="Sylfaen" w:cs="Sylfaen"/>
          <w:lang w:val="ka-GE"/>
        </w:rPr>
      </w:pPr>
      <w:r>
        <w:rPr>
          <w:rFonts w:cs="Sylfaen" w:ascii="Sylfaen" w:hAnsi="Sylfaen"/>
        </w:rPr>
        <w:t>ჯარისკაცი - ჯარისკაცი);</w:t>
      </w:r>
    </w:p>
    <w:p>
      <w:pPr>
        <w:pStyle w:val="Normal"/>
        <w:numPr>
          <w:ilvl w:val="0"/>
          <w:numId w:val="18"/>
        </w:numPr>
        <w:spacing w:lineRule="auto" w:line="360"/>
        <w:ind w:left="0" w:hanging="0"/>
        <w:jc w:val="both"/>
        <w:rPr>
          <w:rFonts w:ascii="Sylfaen" w:hAnsi="Sylfaen" w:cs="Sylfaen"/>
          <w:lang w:val="ka-GE"/>
        </w:rPr>
      </w:pPr>
      <w:r>
        <w:rPr>
          <w:rFonts w:cs="Sylfaen" w:ascii="Sylfaen" w:hAnsi="Sylfaen"/>
        </w:rPr>
        <w:t>ადამიანის უფლებებისა და თავისუფლებების დაცვა (მათ</w:t>
      </w:r>
      <w:r>
        <w:rPr>
          <w:rFonts w:cs="Sylfaen" w:ascii="Sylfaen" w:hAnsi="Sylfaen"/>
          <w:lang w:val="ka-GE"/>
        </w:rPr>
        <w:t xml:space="preserve"> </w:t>
      </w:r>
      <w:r>
        <w:rPr>
          <w:rFonts w:cs="Sylfaen" w:ascii="Sylfaen" w:hAnsi="Sylfaen"/>
        </w:rPr>
        <w:t>შორის რელიგიური და სულიერი მოთხოვნილებების დაკმაყოფილება);</w:t>
      </w:r>
    </w:p>
    <w:p>
      <w:pPr>
        <w:pStyle w:val="Normal"/>
        <w:numPr>
          <w:ilvl w:val="0"/>
          <w:numId w:val="18"/>
        </w:numPr>
        <w:spacing w:lineRule="auto" w:line="360"/>
        <w:ind w:left="0" w:hanging="0"/>
        <w:jc w:val="both"/>
        <w:rPr>
          <w:rFonts w:ascii="Sylfaen" w:hAnsi="Sylfaen" w:cs="Sylfaen"/>
          <w:lang w:val="ka-GE"/>
        </w:rPr>
      </w:pPr>
      <w:r>
        <w:rPr>
          <w:rFonts w:cs="Sylfaen" w:ascii="Sylfaen" w:hAnsi="Sylfaen"/>
        </w:rPr>
        <w:t>სამოქალაქო განათლება (ქვეყანათმცოდნეობა, კანონმდებლობა, სამოქალაქო ღირებულებები და ა.შ.);</w:t>
      </w:r>
    </w:p>
    <w:p>
      <w:pPr>
        <w:pStyle w:val="Normal"/>
        <w:numPr>
          <w:ilvl w:val="0"/>
          <w:numId w:val="18"/>
        </w:numPr>
        <w:spacing w:lineRule="auto" w:line="360"/>
        <w:ind w:left="0" w:hanging="0"/>
        <w:jc w:val="both"/>
        <w:rPr>
          <w:rFonts w:ascii="Sylfaen" w:hAnsi="Sylfaen" w:cs="Sylfaen"/>
          <w:lang w:val="ka-GE"/>
        </w:rPr>
      </w:pPr>
      <w:r>
        <w:rPr>
          <w:rFonts w:cs="Sylfaen" w:ascii="Sylfaen" w:hAnsi="Sylfaen"/>
        </w:rPr>
        <w:t>საინფორმაციო ხასიათის მუშაობა;</w:t>
      </w:r>
    </w:p>
    <w:p>
      <w:pPr>
        <w:pStyle w:val="Normal"/>
        <w:numPr>
          <w:ilvl w:val="0"/>
          <w:numId w:val="18"/>
        </w:numPr>
        <w:spacing w:lineRule="auto" w:line="360"/>
        <w:ind w:left="0" w:hanging="0"/>
        <w:jc w:val="both"/>
        <w:rPr>
          <w:rFonts w:ascii="Sylfaen" w:hAnsi="Sylfaen" w:cs="Sylfaen"/>
          <w:lang w:val="ka-GE"/>
        </w:rPr>
      </w:pPr>
      <w:r>
        <w:rPr>
          <w:rFonts w:cs="Sylfaen" w:ascii="Sylfaen" w:hAnsi="Sylfaen"/>
        </w:rPr>
        <w:t>პირადი და ორგანიზაციული მართვა;</w:t>
      </w:r>
    </w:p>
    <w:p>
      <w:pPr>
        <w:pStyle w:val="Normal"/>
        <w:numPr>
          <w:ilvl w:val="0"/>
          <w:numId w:val="18"/>
        </w:numPr>
        <w:spacing w:lineRule="auto" w:line="360"/>
        <w:ind w:left="0" w:hanging="0"/>
        <w:jc w:val="both"/>
        <w:rPr/>
      </w:pPr>
      <w:r>
        <w:rPr>
          <w:rFonts w:cs="Sylfaen" w:ascii="Sylfaen" w:hAnsi="Sylfaen"/>
        </w:rPr>
        <w:t>სამხედრო სამსახურისათვის საჭირო ყველა საშუალებებით უზრუნველყოფა (კვება, საცხოვრებელი პირობები,</w:t>
      </w:r>
      <w:r>
        <w:rPr>
          <w:rFonts w:cs="Sylfaen" w:ascii="Sylfaen" w:hAnsi="Sylfaen"/>
          <w:lang w:val="ka-GE"/>
        </w:rPr>
        <w:t xml:space="preserve"> </w:t>
      </w:r>
      <w:r>
        <w:rPr>
          <w:rFonts w:cs="Sylfaen" w:ascii="Sylfaen" w:hAnsi="Sylfaen"/>
        </w:rPr>
        <w:t>ჯანმრთელობის დაცვ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სამხედრო სამსახურის სწორად წარმართვისათვის საკმარისი არ არის მხოლოდ სამხედრო საქმის სწავლება თუ პირადი თავისუფლებების დაცვა; აქ დიდი ყურადღება ექცევა ასევე სამხედრო სამსახურში ყოფნისას ცალკეულ</w:t>
      </w:r>
      <w:r>
        <w:rPr>
          <w:rFonts w:cs="Sylfaen" w:ascii="Sylfaen" w:hAnsi="Sylfaen"/>
          <w:lang w:val="ka-GE"/>
        </w:rPr>
        <w:t xml:space="preserve"> </w:t>
      </w:r>
      <w:r>
        <w:rPr>
          <w:rFonts w:cs="Sylfaen" w:ascii="Sylfaen" w:hAnsi="Sylfaen"/>
        </w:rPr>
        <w:t>ინდივიდთა ურთიერთობებს და მათ ორგანიზაციულ მართვას.</w:t>
      </w:r>
      <w:r>
        <w:rPr>
          <w:rFonts w:cs="Sylfaen" w:ascii="Sylfaen" w:hAnsi="Sylfaen"/>
          <w:lang w:val="ka-GE"/>
        </w:rPr>
        <w:t xml:space="preserve"> </w:t>
      </w:r>
      <w:r>
        <w:rPr>
          <w:rFonts w:cs="Sylfaen" w:ascii="Sylfaen" w:hAnsi="Sylfaen"/>
        </w:rPr>
        <w:t>აქვე უნდა ითქვას, რომ ამ მხრივ საქართველოში მუშაობა</w:t>
      </w:r>
      <w:r>
        <w:rPr>
          <w:rFonts w:cs="Sylfaen" w:ascii="Sylfaen" w:hAnsi="Sylfaen"/>
          <w:lang w:val="ka-GE"/>
        </w:rPr>
        <w:t xml:space="preserve"> </w:t>
      </w:r>
      <w:r>
        <w:rPr>
          <w:rFonts w:cs="Sylfaen" w:ascii="Sylfaen" w:hAnsi="Sylfaen"/>
        </w:rPr>
        <w:t>არასაკმარისად მიმდინარეობს და პირადი შემადგენლობის</w:t>
      </w:r>
      <w:r>
        <w:rPr>
          <w:rFonts w:cs="Sylfaen" w:ascii="Sylfaen" w:hAnsi="Sylfaen"/>
          <w:lang w:val="ka-GE"/>
        </w:rPr>
        <w:t xml:space="preserve"> </w:t>
      </w:r>
      <w:r>
        <w:rPr>
          <w:rFonts w:cs="Sylfaen" w:ascii="Sylfaen" w:hAnsi="Sylfaen"/>
        </w:rPr>
        <w:t>ტაქტიკურ თუ თეორიულ დონეზე მომზადებასთან ერთად არ</w:t>
      </w:r>
      <w:r>
        <w:rPr>
          <w:rFonts w:cs="Sylfaen" w:ascii="Sylfaen" w:hAnsi="Sylfaen"/>
          <w:lang w:val="ka-GE"/>
        </w:rPr>
        <w:t xml:space="preserve"> </w:t>
      </w:r>
      <w:r>
        <w:rPr>
          <w:rFonts w:cs="Sylfaen" w:ascii="Sylfaen" w:hAnsi="Sylfaen"/>
        </w:rPr>
        <w:t>ხდება სამხედრო მოსამსახურეთა ფსიქოლოგიური მომზადება, რაც გულისხმობს ჯარისკაცის არა მხოლოდ სამხედრო</w:t>
      </w:r>
      <w:r>
        <w:rPr>
          <w:rFonts w:cs="Sylfaen" w:ascii="Sylfaen" w:hAnsi="Sylfaen"/>
          <w:lang w:val="ka-GE"/>
        </w:rPr>
        <w:t xml:space="preserve"> </w:t>
      </w:r>
      <w:r>
        <w:rPr>
          <w:rFonts w:cs="Sylfaen" w:ascii="Sylfaen" w:hAnsi="Sylfaen"/>
        </w:rPr>
        <w:t>იდეოლოგიით მომზადებას, არამედ ცალკეულ ინდივიდთა</w:t>
      </w:r>
      <w:r>
        <w:rPr>
          <w:rFonts w:cs="Sylfaen" w:ascii="Sylfaen" w:hAnsi="Sylfaen"/>
          <w:lang w:val="ka-GE"/>
        </w:rPr>
        <w:t xml:space="preserve"> </w:t>
      </w:r>
      <w:r>
        <w:rPr>
          <w:rFonts w:cs="Sylfaen" w:ascii="Sylfaen" w:hAnsi="Sylfaen"/>
        </w:rPr>
        <w:t>შორის ურთიერთობის სწორად წარმართვ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კი ადამიანის უფლებებსა და თავისუფლებებს ვეხებით,</w:t>
      </w:r>
      <w:r>
        <w:rPr>
          <w:rFonts w:cs="Sylfaen" w:ascii="Sylfaen" w:hAnsi="Sylfaen"/>
          <w:lang w:val="ka-GE"/>
        </w:rPr>
        <w:t xml:space="preserve"> </w:t>
      </w:r>
      <w:r>
        <w:rPr>
          <w:rFonts w:cs="Sylfaen" w:ascii="Sylfaen" w:hAnsi="Sylfaen"/>
        </w:rPr>
        <w:t>გასათვალისწინებელია ამ მხრივ სამხედრო მოსამსახურეთა</w:t>
      </w:r>
      <w:r>
        <w:rPr>
          <w:rFonts w:cs="Sylfaen" w:ascii="Sylfaen" w:hAnsi="Sylfaen"/>
          <w:lang w:val="ka-GE"/>
        </w:rPr>
        <w:t xml:space="preserve"> </w:t>
      </w:r>
      <w:r>
        <w:rPr>
          <w:rFonts w:cs="Sylfaen" w:ascii="Sylfaen" w:hAnsi="Sylfaen"/>
        </w:rPr>
        <w:t>ყოველდღიური ცხოვრება, სადაც ისინი, ფაქტიურად, იძულების</w:t>
      </w:r>
      <w:r>
        <w:rPr>
          <w:rFonts w:cs="Sylfaen" w:ascii="Sylfaen" w:hAnsi="Sylfaen"/>
          <w:lang w:val="ka-GE"/>
        </w:rPr>
        <w:t xml:space="preserve"> </w:t>
      </w:r>
      <w:r>
        <w:rPr>
          <w:rFonts w:cs="Sylfaen" w:ascii="Sylfaen" w:hAnsi="Sylfaen"/>
        </w:rPr>
        <w:t xml:space="preserve">წესით მოქმედებენ, რასაც სამხედროთა ენაზე შეიძლება ვუწოდოთ </w:t>
      </w:r>
      <w:r>
        <w:rPr>
          <w:rFonts w:cs="Sylfaen" w:ascii="Sylfaen" w:hAnsi="Sylfaen"/>
          <w:lang w:val="ka-GE"/>
        </w:rPr>
        <w:t>„</w:t>
      </w:r>
      <w:r>
        <w:rPr>
          <w:rFonts w:cs="Sylfaen" w:ascii="Sylfaen" w:hAnsi="Sylfaen"/>
        </w:rPr>
        <w:t>დისციპლინა</w:t>
      </w:r>
      <w:r>
        <w:rPr>
          <w:rFonts w:cs="Sylfaen" w:ascii="Sylfaen" w:hAnsi="Sylfaen"/>
          <w:lang w:val="ka-GE"/>
        </w:rPr>
        <w:t>“</w:t>
      </w:r>
      <w:r>
        <w:rPr>
          <w:rFonts w:cs="Sylfaen" w:ascii="Sylfaen" w:hAnsi="Sylfaen"/>
        </w:rPr>
        <w:t>, ხოლო სამოქალაქო ენაზე - ადამიანის უფლებებისა და თავისუფლებების შეზღუდვა. ნათელია,</w:t>
      </w:r>
      <w:r>
        <w:rPr>
          <w:rFonts w:cs="Sylfaen" w:ascii="Sylfaen" w:hAnsi="Sylfaen"/>
          <w:lang w:val="ka-GE"/>
        </w:rPr>
        <w:t xml:space="preserve"> </w:t>
      </w:r>
      <w:r>
        <w:rPr>
          <w:rFonts w:cs="Sylfaen" w:ascii="Sylfaen" w:hAnsi="Sylfaen"/>
        </w:rPr>
        <w:t>რომ სამხედრო სამსახური ვერ იქნება დისციპლინისა და</w:t>
      </w:r>
      <w:r>
        <w:rPr>
          <w:rFonts w:cs="Sylfaen" w:ascii="Sylfaen" w:hAnsi="Sylfaen"/>
          <w:lang w:val="ka-GE"/>
        </w:rPr>
        <w:t xml:space="preserve"> </w:t>
      </w:r>
      <w:r>
        <w:rPr>
          <w:rFonts w:cs="Sylfaen" w:ascii="Sylfaen" w:hAnsi="Sylfaen"/>
        </w:rPr>
        <w:t>სპეციალური სამხედრო სასწავლო პროგრამებისა თუ წვრთნების გარეშე, ვინაიდან იგი ვერ მიაღწევს იმ შედეგს, რასაც</w:t>
      </w:r>
      <w:r>
        <w:rPr>
          <w:rFonts w:cs="Sylfaen" w:ascii="Sylfaen" w:hAnsi="Sylfaen"/>
          <w:lang w:val="ka-GE"/>
        </w:rPr>
        <w:t xml:space="preserve"> </w:t>
      </w:r>
      <w:r>
        <w:rPr>
          <w:rFonts w:cs="Sylfaen" w:ascii="Sylfaen" w:hAnsi="Sylfaen"/>
        </w:rPr>
        <w:t>ქვეყნის თავდაცვისთვის მზადყოფნა ჰქვია. თუმცა, ისიც</w:t>
      </w:r>
      <w:r>
        <w:rPr>
          <w:rFonts w:cs="Sylfaen" w:ascii="Sylfaen" w:hAnsi="Sylfaen"/>
          <w:lang w:val="ka-GE"/>
        </w:rPr>
        <w:t xml:space="preserve"> </w:t>
      </w:r>
      <w:r>
        <w:rPr>
          <w:rFonts w:cs="Sylfaen" w:ascii="Sylfaen" w:hAnsi="Sylfaen"/>
        </w:rPr>
        <w:t>საგულისხმოა, რომ იძულების წესზე დამყარებული ნებისმიერი საქმიანობა, რომელიც ზღუდავს პიროვნულ თავისუფლებას, ვერ მოიტანს იმ შედეგს, რომელიც ადეკვატური</w:t>
      </w:r>
      <w:r>
        <w:rPr>
          <w:rFonts w:cs="Sylfaen" w:ascii="Sylfaen" w:hAnsi="Sylfaen"/>
          <w:lang w:val="ka-GE"/>
        </w:rPr>
        <w:t xml:space="preserve"> </w:t>
      </w:r>
      <w:r>
        <w:rPr>
          <w:rFonts w:cs="Sylfaen" w:ascii="Sylfaen" w:hAnsi="Sylfaen"/>
        </w:rPr>
        <w:t>იქნება მისსავე შესაძლებლობებთან. სწორედ ამიტომ არის,</w:t>
      </w:r>
      <w:r>
        <w:rPr>
          <w:rFonts w:cs="Sylfaen" w:ascii="Sylfaen" w:hAnsi="Sylfaen"/>
          <w:lang w:val="ka-GE"/>
        </w:rPr>
        <w:t xml:space="preserve"> </w:t>
      </w:r>
      <w:r>
        <w:rPr>
          <w:rFonts w:cs="Sylfaen" w:ascii="Sylfaen" w:hAnsi="Sylfaen"/>
        </w:rPr>
        <w:t>რომ განვითარებული ქვეყნები, ერთი მხრივ, მიილტვიან პროფესიონალური არმიის შექმნისაკენ, ხოლო მეორე მხრივ,</w:t>
      </w:r>
      <w:r>
        <w:rPr>
          <w:rFonts w:cs="Sylfaen" w:ascii="Sylfaen" w:hAnsi="Sylfaen"/>
          <w:lang w:val="ka-GE"/>
        </w:rPr>
        <w:t xml:space="preserve"> </w:t>
      </w:r>
      <w:r>
        <w:rPr>
          <w:rFonts w:cs="Sylfaen" w:ascii="Sylfaen" w:hAnsi="Sylfaen"/>
        </w:rPr>
        <w:t>ცდილობენ სამხედრო სამსახური გახადონ შეძლებისდაგვარად ჰუმანური, რათა მან არ გამოიწვიოს სამხედრო მოსამსახურეთა პროტესტი და საქმისადმი უარყოფით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ბოლოს, დასკვნის სახით შეიძლება ითქვას, რომ საქართველოს შეიარაღებულ ძალებში უნდა დაიწყოს სერიოზული</w:t>
      </w:r>
      <w:r>
        <w:rPr>
          <w:rFonts w:cs="Sylfaen" w:ascii="Sylfaen" w:hAnsi="Sylfaen"/>
          <w:lang w:val="ka-GE"/>
        </w:rPr>
        <w:t xml:space="preserve"> </w:t>
      </w:r>
      <w:r>
        <w:rPr>
          <w:rFonts w:cs="Sylfaen" w:ascii="Sylfaen" w:hAnsi="Sylfaen"/>
        </w:rPr>
        <w:t>მუშაობა ადამიანის უფლებების დაცვის მექანიზმების ჩამოსაყალიბებლად. რაც შეეხება სამხედრო სამსახურის დროს</w:t>
      </w:r>
      <w:r>
        <w:rPr>
          <w:rFonts w:cs="Sylfaen" w:ascii="Sylfaen" w:hAnsi="Sylfaen"/>
          <w:lang w:val="ka-GE"/>
        </w:rPr>
        <w:t xml:space="preserve"> </w:t>
      </w:r>
      <w:r>
        <w:rPr>
          <w:rFonts w:cs="Sylfaen" w:ascii="Sylfaen" w:hAnsi="Sylfaen"/>
        </w:rPr>
        <w:t>ადამიანის უფლებებისა და თავისუფლებების შეზღუდვას, ეს</w:t>
      </w:r>
      <w:r>
        <w:rPr>
          <w:rFonts w:cs="Sylfaen" w:ascii="Sylfaen" w:hAnsi="Sylfaen"/>
          <w:lang w:val="ka-GE"/>
        </w:rPr>
        <w:t xml:space="preserve"> </w:t>
      </w:r>
      <w:r>
        <w:rPr>
          <w:rFonts w:cs="Sylfaen" w:ascii="Sylfaen" w:hAnsi="Sylfaen"/>
        </w:rPr>
        <w:t>გამოწვეული უნდა იყოს მხოლოდ ქვეყნის თავდაცვისათვის</w:t>
      </w:r>
      <w:r>
        <w:rPr>
          <w:rFonts w:cs="Sylfaen" w:ascii="Sylfaen" w:hAnsi="Sylfaen"/>
          <w:lang w:val="ka-GE"/>
        </w:rPr>
        <w:t xml:space="preserve"> </w:t>
      </w:r>
      <w:r>
        <w:rPr>
          <w:rFonts w:cs="Sylfaen" w:ascii="Sylfaen" w:hAnsi="Sylfaen"/>
        </w:rPr>
        <w:t>საჭირო აუცილებელი ღონისძიებების განხორციელებისას და</w:t>
      </w:r>
      <w:r>
        <w:rPr>
          <w:rFonts w:cs="Sylfaen" w:ascii="Sylfaen" w:hAnsi="Sylfaen"/>
          <w:lang w:val="ka-GE"/>
        </w:rPr>
        <w:t xml:space="preserve"> </w:t>
      </w:r>
      <w:r>
        <w:rPr>
          <w:rFonts w:cs="Sylfaen" w:ascii="Sylfaen" w:hAnsi="Sylfaen"/>
        </w:rPr>
        <w:t>ამ გზაზე პრიორიტეტი უნდა მიენიჭოს ადამიანის უფლებებისა და თავისუფლების დაცვას, ანუ შეზღუდვა უნდა ეფუძნებოდეს მხოლოდ უკიდურე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მდეგ თავებში ჩვენ განვიხილავთ საქართველოში სამხედრო</w:t>
      </w:r>
      <w:r>
        <w:rPr>
          <w:rFonts w:cs="Sylfaen" w:ascii="Sylfaen" w:hAnsi="Sylfaen"/>
          <w:lang w:val="ka-GE"/>
        </w:rPr>
        <w:t xml:space="preserve"> </w:t>
      </w:r>
      <w:r>
        <w:rPr>
          <w:rFonts w:cs="Sylfaen" w:ascii="Sylfaen" w:hAnsi="Sylfaen"/>
        </w:rPr>
        <w:t>სამსახურში გაწვევის საკითხსა და საქართველოს თავდაცვის</w:t>
      </w:r>
      <w:r>
        <w:rPr>
          <w:rFonts w:cs="Sylfaen" w:ascii="Sylfaen" w:hAnsi="Sylfaen"/>
          <w:lang w:val="ka-GE"/>
        </w:rPr>
        <w:t xml:space="preserve"> </w:t>
      </w:r>
      <w:r>
        <w:rPr>
          <w:rFonts w:cs="Sylfaen" w:ascii="Sylfaen" w:hAnsi="Sylfaen"/>
        </w:rPr>
        <w:t>სამინისტროს დაქვემდებარებულ სამხედრო ნაწილებსა და</w:t>
      </w:r>
      <w:r>
        <w:rPr>
          <w:rFonts w:cs="Sylfaen" w:ascii="Sylfaen" w:hAnsi="Sylfaen"/>
          <w:lang w:val="ka-GE"/>
        </w:rPr>
        <w:t xml:space="preserve"> </w:t>
      </w:r>
      <w:r>
        <w:rPr>
          <w:rFonts w:cs="Sylfaen" w:ascii="Sylfaen" w:hAnsi="Sylfaen"/>
        </w:rPr>
        <w:t>შენაერთებში არსებულ მდგომარეობას, შესაბამისად, სამხედრო</w:t>
      </w:r>
      <w:r>
        <w:rPr>
          <w:rFonts w:cs="Sylfaen" w:ascii="Sylfaen" w:hAnsi="Sylfaen"/>
          <w:lang w:val="ka-GE"/>
        </w:rPr>
        <w:t xml:space="preserve"> </w:t>
      </w:r>
      <w:r>
        <w:rPr>
          <w:rFonts w:cs="Sylfaen" w:ascii="Sylfaen" w:hAnsi="Sylfaen"/>
        </w:rPr>
        <w:t>მოსამსახურეთა უფლებებსა და მოვალეობებს, რაც საშუალებას მოგვცემს გავაანალიზოთ ქართულ ჯარში ადამიანის</w:t>
      </w:r>
      <w:r>
        <w:rPr>
          <w:rFonts w:cs="Sylfaen" w:ascii="Sylfaen" w:hAnsi="Sylfaen"/>
          <w:lang w:val="ka-GE"/>
        </w:rPr>
        <w:t xml:space="preserve"> </w:t>
      </w:r>
      <w:r>
        <w:rPr>
          <w:rFonts w:cs="Sylfaen" w:ascii="Sylfaen" w:hAnsi="Sylfaen"/>
        </w:rPr>
        <w:t>უფლებებისა და თავისუფლებების შეზღუდვის ან დარღვევის</w:t>
      </w:r>
      <w:r>
        <w:rPr>
          <w:rFonts w:cs="Sylfaen" w:ascii="Sylfaen" w:hAnsi="Sylfaen"/>
          <w:lang w:val="ka-GE"/>
        </w:rPr>
        <w:t xml:space="preserve"> </w:t>
      </w:r>
      <w:r>
        <w:rPr>
          <w:rFonts w:cs="Sylfaen" w:ascii="Sylfaen" w:hAnsi="Sylfaen"/>
        </w:rPr>
        <w:t>გამომწვევი მიზეზები, აქვე შევეცდებით გამოვნახოთ მათი</w:t>
      </w:r>
      <w:r>
        <w:rPr>
          <w:rFonts w:cs="Sylfaen" w:ascii="Sylfaen" w:hAnsi="Sylfaen"/>
          <w:lang w:val="ka-GE"/>
        </w:rPr>
        <w:t xml:space="preserve"> </w:t>
      </w:r>
      <w:r>
        <w:rPr>
          <w:rFonts w:cs="Sylfaen" w:ascii="Sylfaen" w:hAnsi="Sylfaen"/>
        </w:rPr>
        <w:t>გადაჭრის სავარაუდო მექანიზ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სავალდებულო სამსახურში გაწვევ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 შეიარაღებულ ძალებში გაწვევის არსებული</w:t>
      </w:r>
      <w:r>
        <w:rPr>
          <w:rFonts w:cs="Sylfaen" w:ascii="Sylfaen" w:hAnsi="Sylfaen"/>
          <w:lang w:val="ka-GE"/>
        </w:rPr>
        <w:t xml:space="preserve"> </w:t>
      </w:r>
      <w:r>
        <w:rPr>
          <w:rFonts w:cs="Sylfaen" w:ascii="Sylfaen" w:hAnsi="Sylfaen"/>
        </w:rPr>
        <w:t>სისტემა ბევრწილად საბჭოთა ანალოგიური სისტემის მემკვიდრეა. სახელმწიფოს სხვაგვარად არ შეუძლია უზრუნველყოს</w:t>
      </w:r>
      <w:r>
        <w:rPr>
          <w:rFonts w:cs="Sylfaen" w:ascii="Sylfaen" w:hAnsi="Sylfaen"/>
          <w:lang w:val="ka-GE"/>
        </w:rPr>
        <w:t xml:space="preserve"> </w:t>
      </w:r>
      <w:r>
        <w:rPr>
          <w:rFonts w:cs="Sylfaen" w:ascii="Sylfaen" w:hAnsi="Sylfaen"/>
        </w:rPr>
        <w:t>შეიარაღებულ ძალთა კონტინგენტის არსებობა. საზოგადოებამ ასევე შეინარჩუნა ათწლეულების მანძილზე ჩამოყალიბებული დამოკიდებულება სავალდებულო სამხედრო სამსახურისადმი</w:t>
      </w:r>
      <w:r>
        <w:rPr>
          <w:rFonts w:cs="Sylfaen" w:ascii="Sylfaen" w:hAnsi="Sylfaen"/>
          <w:lang w:val="en-US"/>
        </w:rPr>
        <w:t xml:space="preserve"> -</w:t>
      </w:r>
      <w:r>
        <w:rPr>
          <w:rFonts w:cs="Sylfaen" w:ascii="Sylfaen" w:hAnsi="Sylfaen"/>
        </w:rPr>
        <w:t xml:space="preserve"> არმიაში გაწვევას მოქალაქეები, ძირითადად,</w:t>
      </w:r>
      <w:r>
        <w:rPr>
          <w:rFonts w:cs="Sylfaen" w:ascii="Sylfaen" w:hAnsi="Sylfaen"/>
          <w:lang w:val="ka-GE"/>
        </w:rPr>
        <w:t xml:space="preserve"> </w:t>
      </w:r>
      <w:r>
        <w:rPr>
          <w:rFonts w:cs="Sylfaen" w:ascii="Sylfaen" w:hAnsi="Sylfaen"/>
        </w:rPr>
        <w:t>გარდაუვალ იძულებად აღიქვამენ და ხშირად ცდილობენ თავი</w:t>
      </w:r>
      <w:r>
        <w:rPr>
          <w:rFonts w:cs="Sylfaen" w:ascii="Sylfaen" w:hAnsi="Sylfaen"/>
          <w:lang w:val="ka-GE"/>
        </w:rPr>
        <w:t xml:space="preserve"> </w:t>
      </w:r>
      <w:r>
        <w:rPr>
          <w:rFonts w:cs="Sylfaen" w:ascii="Sylfaen" w:hAnsi="Sylfaen"/>
        </w:rPr>
        <w:t>დაიხსნან მისგან. ნორმატიული აქტები, რომლებიც სამხედრო</w:t>
      </w:r>
      <w:r>
        <w:rPr>
          <w:rFonts w:cs="Sylfaen" w:ascii="Sylfaen" w:hAnsi="Sylfaen"/>
          <w:lang w:val="ka-GE"/>
        </w:rPr>
        <w:t xml:space="preserve"> </w:t>
      </w:r>
      <w:r>
        <w:rPr>
          <w:rFonts w:cs="Sylfaen" w:ascii="Sylfaen" w:hAnsi="Sylfaen"/>
        </w:rPr>
        <w:t>სავალდებულო სამსახურში გაწვევას არეგულირებს, მეტწილად</w:t>
      </w:r>
      <w:r>
        <w:rPr>
          <w:rFonts w:cs="Sylfaen" w:ascii="Sylfaen" w:hAnsi="Sylfaen"/>
          <w:lang w:val="ka-GE"/>
        </w:rPr>
        <w:t xml:space="preserve"> </w:t>
      </w:r>
      <w:r>
        <w:rPr>
          <w:rFonts w:cs="Sylfaen" w:ascii="Sylfaen" w:hAnsi="Sylfaen"/>
        </w:rPr>
        <w:t>პრაქტიკაში არ მოქმედებს. ამას ემატება სამხედრო კომისარიატებსა და გამწვევ კომისიებში წვევამდელთა უფლებების</w:t>
      </w:r>
      <w:r>
        <w:rPr>
          <w:rFonts w:cs="Sylfaen" w:ascii="Sylfaen" w:hAnsi="Sylfaen"/>
          <w:lang w:val="ka-GE"/>
        </w:rPr>
        <w:t xml:space="preserve"> </w:t>
      </w:r>
      <w:r>
        <w:rPr>
          <w:rFonts w:cs="Sylfaen" w:ascii="Sylfaen" w:hAnsi="Sylfaen"/>
        </w:rPr>
        <w:t>დარღვევა, რომელიც მასობრივ ხასიათს ატარებს. მოქმედი</w:t>
      </w:r>
      <w:r>
        <w:rPr>
          <w:rFonts w:cs="Sylfaen" w:ascii="Sylfaen" w:hAnsi="Sylfaen"/>
          <w:lang w:val="ka-GE"/>
        </w:rPr>
        <w:t xml:space="preserve"> </w:t>
      </w:r>
      <w:r>
        <w:rPr>
          <w:rFonts w:cs="Sylfaen" w:ascii="Sylfaen" w:hAnsi="Sylfaen"/>
        </w:rPr>
        <w:t>კანონმდებლობა ირღვევა როგორც სამხედრო კომისარიატების და გამწვევი კომისიების, ასევე მოქალაქეთა მხრიდან,</w:t>
      </w:r>
      <w:r>
        <w:rPr>
          <w:rFonts w:cs="Sylfaen" w:ascii="Sylfaen" w:hAnsi="Sylfaen"/>
          <w:lang w:val="ka-GE"/>
        </w:rPr>
        <w:t xml:space="preserve"> </w:t>
      </w:r>
      <w:r>
        <w:rPr>
          <w:rFonts w:cs="Sylfaen" w:ascii="Sylfaen" w:hAnsi="Sylfaen"/>
        </w:rPr>
        <w:t>რომლებიც ყველანაირად ცდილობენ თავი აარიდონ სამხედრო</w:t>
      </w:r>
      <w:r>
        <w:rPr>
          <w:rFonts w:cs="Sylfaen" w:ascii="Sylfaen" w:hAnsi="Sylfaen"/>
          <w:lang w:val="ka-GE"/>
        </w:rPr>
        <w:t xml:space="preserve"> </w:t>
      </w:r>
      <w:r>
        <w:rPr>
          <w:rFonts w:cs="Sylfaen" w:ascii="Sylfaen" w:hAnsi="Sylfaen"/>
        </w:rPr>
        <w:t>სავალდებულო სამსახურ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ვეყანაში გამეფებული კორუფციის ფონზე უმეტეს შემთხვევაში მოქალაქეთა პირველად სამხედრო აღრიცხვაზე აყვანის და სამხედრო სავალდებულო სამსახურში გაწვევის დროს</w:t>
      </w:r>
      <w:r>
        <w:rPr>
          <w:rFonts w:cs="Sylfaen" w:ascii="Sylfaen" w:hAnsi="Sylfaen"/>
          <w:lang w:val="en-US"/>
        </w:rPr>
        <w:t xml:space="preserve"> </w:t>
      </w:r>
      <w:r>
        <w:rPr>
          <w:rFonts w:cs="Sylfaen" w:ascii="Sylfaen" w:hAnsi="Sylfaen"/>
        </w:rPr>
        <w:t xml:space="preserve">ადგილი აქვს კანონის </w:t>
      </w:r>
      <w:r>
        <w:rPr>
          <w:rFonts w:cs="Sylfaen" w:ascii="Sylfaen" w:hAnsi="Sylfaen"/>
          <w:lang w:val="ka-GE"/>
        </w:rPr>
        <w:t>„</w:t>
      </w:r>
      <w:r>
        <w:rPr>
          <w:rFonts w:cs="Sylfaen" w:ascii="Sylfaen" w:hAnsi="Sylfaen"/>
        </w:rPr>
        <w:t>სამხედრო ვალდებულებისა და</w:t>
      </w:r>
      <w:r>
        <w:rPr>
          <w:rFonts w:cs="Sylfaen" w:ascii="Sylfaen" w:hAnsi="Sylfaen"/>
          <w:lang w:val="en-US"/>
        </w:rPr>
        <w:t xml:space="preserve"> </w:t>
      </w:r>
      <w:r>
        <w:rPr>
          <w:rFonts w:cs="Sylfaen" w:ascii="Sylfaen" w:hAnsi="Sylfaen"/>
        </w:rPr>
        <w:t>სამხედრო სამსახურის შესახებ</w:t>
      </w:r>
      <w:r>
        <w:rPr>
          <w:rFonts w:cs="Sylfaen" w:ascii="Sylfaen" w:hAnsi="Sylfaen"/>
          <w:lang w:val="ka-GE"/>
        </w:rPr>
        <w:t>“</w:t>
      </w:r>
      <w:r>
        <w:rPr>
          <w:rFonts w:cs="Sylfaen" w:ascii="Sylfaen" w:hAnsi="Sylfaen"/>
        </w:rPr>
        <w:t xml:space="preserve"> უხეშ დარღვევებს, მოქალაქეთა</w:t>
      </w:r>
      <w:r>
        <w:rPr>
          <w:rFonts w:cs="Sylfaen" w:ascii="Sylfaen" w:hAnsi="Sylfaen"/>
          <w:lang w:val="en-US"/>
        </w:rPr>
        <w:t xml:space="preserve"> </w:t>
      </w:r>
      <w:r>
        <w:rPr>
          <w:rFonts w:cs="Sylfaen" w:ascii="Sylfaen" w:hAnsi="Sylfaen"/>
        </w:rPr>
        <w:t>სამხედრო სავალდებულო სამსახურიდან გათავისუფლების</w:t>
      </w:r>
      <w:r>
        <w:rPr>
          <w:rFonts w:cs="Sylfaen" w:ascii="Sylfaen" w:hAnsi="Sylfaen"/>
          <w:lang w:val="en-US"/>
        </w:rPr>
        <w:t xml:space="preserve"> </w:t>
      </w:r>
      <w:r>
        <w:rPr>
          <w:rFonts w:cs="Sylfaen" w:ascii="Sylfaen" w:hAnsi="Sylfaen"/>
        </w:rPr>
        <w:t>ან გაწვევის გადავადების წესების ბოროტად გამოყენებას</w:t>
      </w:r>
      <w:r>
        <w:rPr>
          <w:rFonts w:cs="Sylfaen" w:ascii="Sylfaen" w:hAnsi="Sylfaen"/>
          <w:lang w:val="en-US"/>
        </w:rPr>
        <w:t xml:space="preserve"> </w:t>
      </w:r>
      <w:r>
        <w:rPr>
          <w:rFonts w:cs="Sylfaen" w:ascii="Sylfaen" w:hAnsi="Sylfaen"/>
        </w:rPr>
        <w:t>გამწვევი კომისიების მხრიდან. სამხედრო კომისარიატებს</w:t>
      </w:r>
      <w:r>
        <w:rPr>
          <w:rFonts w:cs="Sylfaen" w:ascii="Sylfaen" w:hAnsi="Sylfaen"/>
          <w:lang w:val="en-US"/>
        </w:rPr>
        <w:t xml:space="preserve"> </w:t>
      </w:r>
      <w:r>
        <w:rPr>
          <w:rFonts w:cs="Sylfaen" w:ascii="Sylfaen" w:hAnsi="Sylfaen"/>
        </w:rPr>
        <w:t>გაწვევის დაწყებიდან წინასწარ აქვთ განსაზღვრული წვევამდელთა რა რაოდენობა უნდა გაიწვიონ სამხედრო სავალდებულო სამსახურში, ანუ არსებობს ე.წ. გაწვევის გეგმა. ასეთი</w:t>
      </w:r>
      <w:r>
        <w:rPr>
          <w:rFonts w:cs="Sylfaen" w:ascii="Sylfaen" w:hAnsi="Sylfaen"/>
          <w:lang w:val="ka-GE"/>
        </w:rPr>
        <w:t xml:space="preserve"> </w:t>
      </w:r>
      <w:r>
        <w:rPr>
          <w:rFonts w:cs="Sylfaen" w:ascii="Sylfaen" w:hAnsi="Sylfaen"/>
        </w:rPr>
        <w:t>გეგმის შედგენას კომისარიატებს თავდაცვის სამინისტროს</w:t>
      </w:r>
      <w:r>
        <w:rPr>
          <w:rFonts w:cs="Sylfaen" w:ascii="Sylfaen" w:hAnsi="Sylfaen"/>
          <w:lang w:val="ka-GE"/>
        </w:rPr>
        <w:t xml:space="preserve"> </w:t>
      </w:r>
      <w:r>
        <w:rPr>
          <w:rFonts w:cs="Sylfaen" w:ascii="Sylfaen" w:hAnsi="Sylfaen"/>
        </w:rPr>
        <w:t>სამობილიზაციო სამმართველო ავალებს. 2000 წლის მონაცემებით გასაწვევ წვევამდელთა რაოდენობა შეადგენდა დაახლოებით 12-13000 პირს. საერთო ჯამში კი სამობილიზაციო</w:t>
      </w:r>
      <w:r>
        <w:rPr>
          <w:rFonts w:cs="Sylfaen" w:ascii="Sylfaen" w:hAnsi="Sylfaen"/>
          <w:lang w:val="ka-GE"/>
        </w:rPr>
        <w:t xml:space="preserve"> </w:t>
      </w:r>
      <w:r>
        <w:rPr>
          <w:rFonts w:cs="Sylfaen" w:ascii="Sylfaen" w:hAnsi="Sylfaen"/>
        </w:rPr>
        <w:t>სამმართველოში აღრიცხულია 160 000-მდე წვევამდელი. 2000</w:t>
      </w:r>
      <w:r>
        <w:rPr>
          <w:rFonts w:cs="Sylfaen" w:ascii="Sylfaen" w:hAnsi="Sylfaen"/>
          <w:lang w:val="ka-GE"/>
        </w:rPr>
        <w:t xml:space="preserve"> </w:t>
      </w:r>
      <w:r>
        <w:rPr>
          <w:rFonts w:cs="Sylfaen" w:ascii="Sylfaen" w:hAnsi="Sylfaen"/>
        </w:rPr>
        <w:t>წლის გაწვევებზე სამხედრო კომისარიატებში სულ გამოცხადდა 43353 წვევამდელი, რომელთაგანაც ვარგისი აღმოჩნდა</w:t>
      </w:r>
      <w:r>
        <w:rPr>
          <w:rFonts w:cs="Sylfaen" w:ascii="Sylfaen" w:hAnsi="Sylfaen"/>
          <w:lang w:val="ka-GE"/>
        </w:rPr>
        <w:t xml:space="preserve"> </w:t>
      </w:r>
      <w:r>
        <w:rPr>
          <w:rFonts w:cs="Sylfaen" w:ascii="Sylfaen" w:hAnsi="Sylfaen"/>
        </w:rPr>
        <w:t>37002 პირი. ხოლო, მას შემდეგ, რაც მათ შეეხოთ კანონით</w:t>
      </w:r>
      <w:r>
        <w:rPr>
          <w:rFonts w:cs="Sylfaen" w:ascii="Sylfaen" w:hAnsi="Sylfaen"/>
          <w:lang w:val="ka-GE"/>
        </w:rPr>
        <w:t xml:space="preserve"> </w:t>
      </w:r>
      <w:r>
        <w:rPr>
          <w:rFonts w:cs="Sylfaen" w:ascii="Sylfaen" w:hAnsi="Sylfaen"/>
        </w:rPr>
        <w:t>გათვალისწინებული მუხლები, რომელთა მიხედვითაც ისინი</w:t>
      </w:r>
      <w:r>
        <w:rPr>
          <w:rFonts w:cs="Sylfaen" w:ascii="Sylfaen" w:hAnsi="Sylfaen"/>
          <w:lang w:val="ka-GE"/>
        </w:rPr>
        <w:t xml:space="preserve"> </w:t>
      </w:r>
      <w:r>
        <w:rPr>
          <w:rFonts w:cs="Sylfaen" w:ascii="Sylfaen" w:hAnsi="Sylfaen"/>
        </w:rPr>
        <w:t>არ ექვემდებარებოდნენ გაწვევას, საერთო ჯამში სამობილიზაციო სამმართველომ საქართველოს შეიარაღებულ ძალებში გაიწვია 9320 წვევამდელი. როგორც ვხედავთ, 2000 წლის</w:t>
      </w:r>
      <w:r>
        <w:rPr>
          <w:rFonts w:cs="Sylfaen" w:ascii="Sylfaen" w:hAnsi="Sylfaen"/>
          <w:lang w:val="ka-GE"/>
        </w:rPr>
        <w:t xml:space="preserve"> </w:t>
      </w:r>
      <w:r>
        <w:rPr>
          <w:rFonts w:cs="Sylfaen" w:ascii="Sylfaen" w:hAnsi="Sylfaen"/>
        </w:rPr>
        <w:t>მონაცემებით გაიწვიეს საერთოდ აღრიცხულ პირთა 5,82%,</w:t>
      </w:r>
      <w:r>
        <w:rPr>
          <w:rFonts w:cs="Sylfaen" w:ascii="Sylfaen" w:hAnsi="Sylfaen"/>
          <w:lang w:val="ka-GE"/>
        </w:rPr>
        <w:t xml:space="preserve"> </w:t>
      </w:r>
      <w:r>
        <w:rPr>
          <w:rFonts w:cs="Sylfaen" w:ascii="Sylfaen" w:hAnsi="Sylfaen"/>
        </w:rPr>
        <w:t>ხოლო გამოცხადებული წვევამდელების - მხოლოდ 21,5%.</w:t>
      </w:r>
      <w:r>
        <w:rPr>
          <w:rFonts w:cs="Sylfaen" w:ascii="Sylfaen" w:hAnsi="Sylfaen"/>
          <w:lang w:val="ka-GE"/>
        </w:rPr>
        <w:t xml:space="preserve"> </w:t>
      </w:r>
      <w:r>
        <w:rPr>
          <w:rFonts w:cs="Sylfaen" w:ascii="Sylfaen" w:hAnsi="Sylfaen"/>
        </w:rPr>
        <w:t>თუმცა აქვე უნდა ითქვას, რომ აღნიშნული მონაცემები შეიძლება არ ემთხვეოდეს რეალურად გამოძახებულ წვევამდელთა რაოდენობას, ვინაიდან ხშირად ხდება კომისარიატისა და</w:t>
      </w:r>
      <w:r>
        <w:rPr>
          <w:rFonts w:cs="Sylfaen" w:ascii="Sylfaen" w:hAnsi="Sylfaen"/>
          <w:lang w:val="ka-GE"/>
        </w:rPr>
        <w:t xml:space="preserve"> </w:t>
      </w:r>
      <w:r>
        <w:rPr>
          <w:rFonts w:cs="Sylfaen" w:ascii="Sylfaen" w:hAnsi="Sylfaen"/>
        </w:rPr>
        <w:t>წვევამდელებს შორის გარიგება, რის შედეგადაც წვევამდელს</w:t>
      </w:r>
      <w:r>
        <w:rPr>
          <w:rFonts w:cs="Sylfaen" w:ascii="Sylfaen" w:hAnsi="Sylfaen"/>
          <w:lang w:val="ka-GE"/>
        </w:rPr>
        <w:t xml:space="preserve"> </w:t>
      </w:r>
      <w:r>
        <w:rPr>
          <w:rFonts w:cs="Sylfaen" w:ascii="Sylfaen" w:hAnsi="Sylfaen"/>
        </w:rPr>
        <w:t>საერთოდ არ იძახებენ კომისარიატში. როგორც წესი, რესურსზე</w:t>
      </w:r>
      <w:r>
        <w:rPr>
          <w:rFonts w:cs="Sylfaen" w:ascii="Sylfaen" w:hAnsi="Sylfaen"/>
          <w:lang w:val="ka-GE"/>
        </w:rPr>
        <w:t xml:space="preserve"> </w:t>
      </w:r>
      <w:r>
        <w:rPr>
          <w:rFonts w:cs="Sylfaen" w:ascii="Sylfaen" w:hAnsi="Sylfaen"/>
        </w:rPr>
        <w:t>მონაცემი თავად კომისარიატებიდანაა აღებული, რაც ეჭვს</w:t>
      </w:r>
      <w:r>
        <w:rPr>
          <w:rFonts w:cs="Sylfaen" w:ascii="Sylfaen" w:hAnsi="Sylfaen"/>
          <w:lang w:val="ka-GE"/>
        </w:rPr>
        <w:t xml:space="preserve"> </w:t>
      </w:r>
      <w:r>
        <w:rPr>
          <w:rFonts w:cs="Sylfaen" w:ascii="Sylfaen" w:hAnsi="Sylfaen"/>
        </w:rPr>
        <w:t>იწვევს მათ სანდოობაში. თუმცა ნათლად ჩანს, რომ დიდი</w:t>
      </w:r>
      <w:r>
        <w:rPr>
          <w:rFonts w:cs="Sylfaen" w:ascii="Sylfaen" w:hAnsi="Sylfaen"/>
          <w:lang w:val="ka-GE"/>
        </w:rPr>
        <w:t xml:space="preserve"> </w:t>
      </w:r>
      <w:r>
        <w:rPr>
          <w:rFonts w:cs="Sylfaen" w:ascii="Sylfaen" w:hAnsi="Sylfaen"/>
        </w:rPr>
        <w:t>სხვაობაა გასაწვევ კონტინენტსა და გაწვევის გეგმით საჭირო</w:t>
      </w:r>
      <w:r>
        <w:rPr>
          <w:rFonts w:cs="Sylfaen" w:ascii="Sylfaen" w:hAnsi="Sylfaen"/>
          <w:lang w:val="ka-GE"/>
        </w:rPr>
        <w:t xml:space="preserve"> </w:t>
      </w:r>
      <w:r>
        <w:rPr>
          <w:rFonts w:cs="Sylfaen" w:ascii="Sylfaen" w:hAnsi="Sylfaen"/>
        </w:rPr>
        <w:t>წვევამდელთა რაოდენობას შორის, რაც ნიადაგს ქმნის მიკერძოების, სოციალური უსამართლობისა და კორუფციისათვის,</w:t>
      </w:r>
      <w:r>
        <w:rPr>
          <w:rFonts w:cs="Sylfaen" w:ascii="Sylfaen" w:hAnsi="Sylfaen"/>
          <w:lang w:val="ka-GE"/>
        </w:rPr>
        <w:t xml:space="preserve"> </w:t>
      </w:r>
      <w:r>
        <w:rPr>
          <w:rFonts w:cs="Sylfaen" w:ascii="Sylfaen" w:hAnsi="Sylfaen"/>
        </w:rPr>
        <w:t>მით უმეტეს, როცა არ მუშაობს კანონი ალტერნატიული სამსახუ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აწვევის გეგმა, ანუ გასაწვევ პირთა წინასწარ დადგენილი</w:t>
      </w:r>
      <w:r>
        <w:rPr>
          <w:rFonts w:cs="Sylfaen" w:ascii="Sylfaen" w:hAnsi="Sylfaen"/>
          <w:lang w:val="ka-GE"/>
        </w:rPr>
        <w:t xml:space="preserve"> </w:t>
      </w:r>
      <w:r>
        <w:rPr>
          <w:rFonts w:cs="Sylfaen" w:ascii="Sylfaen" w:hAnsi="Sylfaen"/>
        </w:rPr>
        <w:t>რაოდენობა, ნოყიერ ნიადაგს ქმნის გაწვევის სისტემაში კორუფციის გაფურჩქვნისათვის. სრულიად ჯანმრთელ წვევამდელს გარკვეული თანხის ფასად შეუძლია თავი დაიხსნას</w:t>
      </w:r>
      <w:r>
        <w:rPr>
          <w:rFonts w:cs="Sylfaen" w:ascii="Sylfaen" w:hAnsi="Sylfaen"/>
          <w:lang w:val="ka-GE"/>
        </w:rPr>
        <w:t xml:space="preserve"> </w:t>
      </w:r>
      <w:r>
        <w:rPr>
          <w:rFonts w:cs="Sylfaen" w:ascii="Sylfaen" w:hAnsi="Sylfaen"/>
        </w:rPr>
        <w:t>სამხედრო სამსახურიდან ან გადაივადოს იგი. არათუ ჯანმრთელს, დაავადებულ წვევამდელსაც ხშირად თანხის გაღება</w:t>
      </w:r>
      <w:r>
        <w:rPr>
          <w:rFonts w:cs="Sylfaen" w:ascii="Sylfaen" w:hAnsi="Sylfaen"/>
          <w:lang w:val="ka-GE"/>
        </w:rPr>
        <w:t xml:space="preserve"> </w:t>
      </w:r>
      <w:r>
        <w:rPr>
          <w:rFonts w:cs="Sylfaen" w:ascii="Sylfaen" w:hAnsi="Sylfaen"/>
        </w:rPr>
        <w:t>უხდება თავისი სნეულების დასადასტურებლად. ამასთან,</w:t>
      </w:r>
      <w:r>
        <w:rPr>
          <w:rFonts w:cs="Sylfaen" w:ascii="Sylfaen" w:hAnsi="Sylfaen"/>
          <w:lang w:val="ka-GE"/>
        </w:rPr>
        <w:t xml:space="preserve"> </w:t>
      </w:r>
      <w:r>
        <w:rPr>
          <w:rFonts w:cs="Sylfaen" w:ascii="Sylfaen" w:hAnsi="Sylfaen"/>
        </w:rPr>
        <w:t>საკითხი შეიძლება უფულოდაც გადაწყდეს</w:t>
      </w:r>
      <w:r>
        <w:rPr>
          <w:rFonts w:cs="Sylfaen" w:ascii="Sylfaen" w:hAnsi="Sylfaen"/>
          <w:lang w:val="en-US"/>
        </w:rPr>
        <w:t xml:space="preserve"> -</w:t>
      </w:r>
      <w:r>
        <w:rPr>
          <w:rFonts w:cs="Sylfaen" w:ascii="Sylfaen" w:hAnsi="Sylfaen"/>
        </w:rPr>
        <w:t xml:space="preserve"> გავლენიან პირთა ჩარევით. აღარაფერს ვამბობთ იმაზე, რომ არც ერთი, მეტნაკლებად მსხვილი სახელმწიფო მოხელისა თუ ბიზნესმენის</w:t>
      </w:r>
      <w:r>
        <w:rPr>
          <w:rFonts w:cs="Sylfaen" w:ascii="Sylfaen" w:hAnsi="Sylfaen"/>
          <w:lang w:val="ka-GE"/>
        </w:rPr>
        <w:t xml:space="preserve"> </w:t>
      </w:r>
      <w:r>
        <w:rPr>
          <w:rFonts w:cs="Sylfaen" w:ascii="Sylfaen" w:hAnsi="Sylfaen"/>
        </w:rPr>
        <w:t>შვილი დღეს შეიარაღებულ ძალებში არ მსახურობს. აქვე</w:t>
      </w:r>
      <w:r>
        <w:rPr>
          <w:rFonts w:cs="Sylfaen" w:ascii="Sylfaen" w:hAnsi="Sylfaen"/>
          <w:lang w:val="ka-GE"/>
        </w:rPr>
        <w:t xml:space="preserve"> </w:t>
      </w:r>
      <w:r>
        <w:rPr>
          <w:rFonts w:cs="Sylfaen" w:ascii="Sylfaen" w:hAnsi="Sylfaen"/>
        </w:rPr>
        <w:t xml:space="preserve">ჩამოვთვლით სამხედრო კომისარიატებში დაწესებულ დაუწერელ </w:t>
      </w:r>
      <w:r>
        <w:rPr>
          <w:rFonts w:cs="Sylfaen" w:ascii="Sylfaen" w:hAnsi="Sylfaen"/>
          <w:lang w:val="ka-GE"/>
        </w:rPr>
        <w:t>„</w:t>
      </w:r>
      <w:r>
        <w:rPr>
          <w:rFonts w:cs="Sylfaen" w:ascii="Sylfaen" w:hAnsi="Sylfaen"/>
        </w:rPr>
        <w:t>ტარიფებს</w:t>
      </w:r>
      <w:r>
        <w:rPr>
          <w:rFonts w:cs="Sylfaen" w:ascii="Sylfaen" w:hAnsi="Sylfaen"/>
          <w:lang w:val="ka-GE"/>
        </w:rPr>
        <w:t>“</w:t>
      </w:r>
      <w:r>
        <w:rPr>
          <w:rFonts w:cs="Sylfaen" w:ascii="Sylfaen" w:hAnsi="Sylfaen"/>
        </w:rPr>
        <w:t xml:space="preserve">: გაწვევის გადავადება 6 თვით </w:t>
      </w:r>
      <w:r>
        <w:rPr>
          <w:rFonts w:cs="Sylfaen" w:ascii="Sylfaen" w:hAnsi="Sylfaen"/>
          <w:lang w:val="en-US"/>
        </w:rPr>
        <w:t>-</w:t>
      </w:r>
      <w:r>
        <w:rPr>
          <w:rFonts w:cs="Sylfaen" w:ascii="Sylfaen" w:hAnsi="Sylfaen"/>
        </w:rPr>
        <w:t xml:space="preserve"> 100 დოლარი,</w:t>
      </w:r>
      <w:r>
        <w:rPr>
          <w:rFonts w:cs="Sylfaen" w:ascii="Sylfaen" w:hAnsi="Sylfaen"/>
          <w:lang w:val="ka-GE"/>
        </w:rPr>
        <w:t xml:space="preserve"> </w:t>
      </w:r>
      <w:r>
        <w:rPr>
          <w:rFonts w:cs="Sylfaen" w:ascii="Sylfaen" w:hAnsi="Sylfaen"/>
        </w:rPr>
        <w:t>სამხედრო სამსახურიდან გათავისუფლება ჯანმრთელობის</w:t>
      </w:r>
      <w:r>
        <w:rPr>
          <w:rFonts w:cs="Sylfaen" w:ascii="Sylfaen" w:hAnsi="Sylfaen"/>
          <w:lang w:val="ka-GE"/>
        </w:rPr>
        <w:t xml:space="preserve"> </w:t>
      </w:r>
      <w:r>
        <w:rPr>
          <w:rFonts w:cs="Sylfaen" w:ascii="Sylfaen" w:hAnsi="Sylfaen"/>
        </w:rPr>
        <w:t>მიზეზითა და სამხედრო ბილეთის მიღებით</w:t>
      </w:r>
      <w:r>
        <w:rPr>
          <w:rFonts w:cs="Sylfaen" w:ascii="Sylfaen" w:hAnsi="Sylfaen"/>
          <w:lang w:val="en-US"/>
        </w:rPr>
        <w:t xml:space="preserve"> -</w:t>
      </w:r>
      <w:r>
        <w:rPr>
          <w:rFonts w:cs="Sylfaen" w:ascii="Sylfaen" w:hAnsi="Sylfaen"/>
        </w:rPr>
        <w:t xml:space="preserve"> 1000-დან 1500</w:t>
      </w:r>
      <w:r>
        <w:rPr>
          <w:rFonts w:cs="Sylfaen" w:ascii="Sylfaen" w:hAnsi="Sylfaen"/>
          <w:lang w:val="ka-GE"/>
        </w:rPr>
        <w:t xml:space="preserve"> </w:t>
      </w:r>
      <w:r>
        <w:rPr>
          <w:rFonts w:cs="Sylfaen" w:ascii="Sylfaen" w:hAnsi="Sylfaen"/>
        </w:rPr>
        <w:t>დოლარამდე. უფრო ძვირია სამხედრო სამსახურიდან ფაქტობრივი გათავისუფლება</w:t>
      </w:r>
      <w:r>
        <w:rPr>
          <w:rFonts w:cs="Sylfaen" w:ascii="Sylfaen" w:hAnsi="Sylfaen"/>
          <w:lang w:val="en-US"/>
        </w:rPr>
        <w:t xml:space="preserve"> -</w:t>
      </w:r>
      <w:r>
        <w:rPr>
          <w:rFonts w:cs="Sylfaen" w:ascii="Sylfaen" w:hAnsi="Sylfaen"/>
        </w:rPr>
        <w:t xml:space="preserve"> წვევამდელის ფორმალური ჩარიცხვა სამხედრო ნაწილში სამსახურის ვადის გასვლის შემდეგ</w:t>
      </w:r>
      <w:r>
        <w:rPr>
          <w:rFonts w:cs="Sylfaen" w:ascii="Sylfaen" w:hAnsi="Sylfaen"/>
          <w:lang w:val="ka-GE"/>
        </w:rPr>
        <w:t xml:space="preserve"> </w:t>
      </w:r>
      <w:r>
        <w:rPr>
          <w:rFonts w:cs="Sylfaen" w:ascii="Sylfaen" w:hAnsi="Sylfaen"/>
        </w:rPr>
        <w:t>სამხედრო ბილეთის მიღების გარანტი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 ვხედავთ, მოცემული სისტემის მანკიერება გამოწვეული არა მხოლოდ კომისარიატის წარმომადგენელთა არაკეთილსინდისიერი მოქმედებებითა და მყარად დამკვიდრებული ჩვევებით, არამედ იმით, რომ არ ხდება მათი სათანადო</w:t>
      </w:r>
      <w:r>
        <w:rPr>
          <w:rFonts w:cs="Sylfaen" w:ascii="Sylfaen" w:hAnsi="Sylfaen"/>
          <w:lang w:val="en-US"/>
        </w:rPr>
        <w:t xml:space="preserve"> </w:t>
      </w:r>
      <w:r>
        <w:rPr>
          <w:rFonts w:cs="Sylfaen" w:ascii="Sylfaen" w:hAnsi="Sylfaen"/>
        </w:rPr>
        <w:t>კონტროლი და რეალურად არ მოქმედებს მათ წინააღმდეგ</w:t>
      </w:r>
      <w:r>
        <w:rPr>
          <w:rFonts w:cs="Sylfaen" w:ascii="Sylfaen" w:hAnsi="Sylfaen"/>
          <w:lang w:val="en-US"/>
        </w:rPr>
        <w:t xml:space="preserve"> </w:t>
      </w:r>
      <w:r>
        <w:rPr>
          <w:rFonts w:cs="Sylfaen" w:ascii="Sylfaen" w:hAnsi="Sylfaen"/>
        </w:rPr>
        <w:t>დამსჯელი ღონისძიებები. თავად თავდაცვის სამინისტრო არ</w:t>
      </w:r>
      <w:r>
        <w:rPr>
          <w:rFonts w:cs="Sylfaen" w:ascii="Sylfaen" w:hAnsi="Sylfaen"/>
          <w:lang w:val="en-US"/>
        </w:rPr>
        <w:t xml:space="preserve"> </w:t>
      </w:r>
      <w:r>
        <w:rPr>
          <w:rFonts w:cs="Sylfaen" w:ascii="Sylfaen" w:hAnsi="Sylfaen"/>
        </w:rPr>
        <w:t>უარყოფს სამხედრო კომისარიატებში კორუფციის არსებობას</w:t>
      </w:r>
      <w:r>
        <w:rPr>
          <w:rFonts w:cs="Sylfaen" w:ascii="Sylfaen" w:hAnsi="Sylfaen"/>
          <w:lang w:val="en-US"/>
        </w:rPr>
        <w:t xml:space="preserve"> </w:t>
      </w:r>
      <w:r>
        <w:rPr>
          <w:rFonts w:cs="Sylfaen" w:ascii="Sylfaen" w:hAnsi="Sylfaen"/>
        </w:rPr>
        <w:t>და გამოსავალს ქრთამის დაკანონებაში პოულობს. 2001 წლისათვის თავდაცვის სამინისტრომ მოამზადა კანონპროექტი,</w:t>
      </w:r>
      <w:r>
        <w:rPr>
          <w:rFonts w:cs="Sylfaen" w:ascii="Sylfaen" w:hAnsi="Sylfaen"/>
          <w:lang w:val="en-US"/>
        </w:rPr>
        <w:t xml:space="preserve"> </w:t>
      </w:r>
      <w:r>
        <w:rPr>
          <w:rFonts w:cs="Sylfaen" w:ascii="Sylfaen" w:hAnsi="Sylfaen"/>
        </w:rPr>
        <w:t>რომლის მიხედვითაც, სამხედრო სავალდებულო სამსახურში</w:t>
      </w:r>
      <w:r>
        <w:rPr>
          <w:rFonts w:cs="Sylfaen" w:ascii="Sylfaen" w:hAnsi="Sylfaen"/>
          <w:lang w:val="en-US"/>
        </w:rPr>
        <w:t xml:space="preserve"> </w:t>
      </w:r>
      <w:r>
        <w:rPr>
          <w:rFonts w:cs="Sylfaen" w:ascii="Sylfaen" w:hAnsi="Sylfaen"/>
        </w:rPr>
        <w:t>გაწვევისგან გადავადება შესაძლებელი იქნება გარკვეული</w:t>
      </w:r>
      <w:r>
        <w:rPr>
          <w:rFonts w:cs="Sylfaen" w:ascii="Sylfaen" w:hAnsi="Sylfaen"/>
          <w:lang w:val="en-US"/>
        </w:rPr>
        <w:t xml:space="preserve"> </w:t>
      </w:r>
      <w:r>
        <w:rPr>
          <w:rFonts w:cs="Sylfaen" w:ascii="Sylfaen" w:hAnsi="Sylfaen"/>
        </w:rPr>
        <w:t>თანხის გადახდის შემთხვევაში. მსგავსი სისტემის დანერგვა,</w:t>
      </w:r>
      <w:r>
        <w:rPr>
          <w:rFonts w:cs="Sylfaen" w:ascii="Sylfaen" w:hAnsi="Sylfaen"/>
          <w:lang w:val="en-US"/>
        </w:rPr>
        <w:t xml:space="preserve"> </w:t>
      </w:r>
      <w:r>
        <w:rPr>
          <w:rFonts w:cs="Sylfaen" w:ascii="Sylfaen" w:hAnsi="Sylfaen"/>
        </w:rPr>
        <w:t>ვფიქრობთ, გამოიწვევს სოციალურ დისკრიმინაციას. თუმცა,</w:t>
      </w:r>
      <w:r>
        <w:rPr>
          <w:rFonts w:cs="Sylfaen" w:ascii="Sylfaen" w:hAnsi="Sylfaen"/>
          <w:lang w:val="en-US"/>
        </w:rPr>
        <w:t xml:space="preserve"> </w:t>
      </w:r>
      <w:r>
        <w:rPr>
          <w:rFonts w:cs="Sylfaen" w:ascii="Sylfaen" w:hAnsi="Sylfaen"/>
        </w:rPr>
        <w:t>ზოგიერთი სამხედრო პირის განცხადებით, დღეს ჯარში ისედაც სოციალურად დაუცველი ფენების წარმომადგენლები</w:t>
      </w:r>
      <w:r>
        <w:rPr>
          <w:rFonts w:cs="Sylfaen" w:ascii="Sylfaen" w:hAnsi="Sylfaen"/>
          <w:lang w:val="en-US"/>
        </w:rPr>
        <w:t xml:space="preserve"> </w:t>
      </w:r>
      <w:r>
        <w:rPr>
          <w:rFonts w:cs="Sylfaen" w:ascii="Sylfaen" w:hAnsi="Sylfaen"/>
        </w:rPr>
        <w:t>ხვდებიან და ჯარის თავისამრიდებლების მიერ გადახდილი</w:t>
      </w:r>
      <w:r>
        <w:rPr>
          <w:rFonts w:cs="Sylfaen" w:ascii="Sylfaen" w:hAnsi="Sylfaen"/>
          <w:lang w:val="en-US"/>
        </w:rPr>
        <w:t xml:space="preserve"> </w:t>
      </w:r>
      <w:r>
        <w:rPr>
          <w:rFonts w:cs="Sylfaen" w:ascii="Sylfaen" w:hAnsi="Sylfaen"/>
        </w:rPr>
        <w:t>თანხები სწორედ ამ ადამიანებს მოხმარდება. რეალურად,</w:t>
      </w:r>
      <w:r>
        <w:rPr>
          <w:rFonts w:cs="Sylfaen" w:ascii="Sylfaen" w:hAnsi="Sylfaen"/>
          <w:lang w:val="en-US"/>
        </w:rPr>
        <w:t xml:space="preserve"> </w:t>
      </w:r>
      <w:r>
        <w:rPr>
          <w:rFonts w:cs="Sylfaen" w:ascii="Sylfaen" w:hAnsi="Sylfaen"/>
        </w:rPr>
        <w:t>მართლაც რომ ჯარში დღეს უმეტესწილად სოციალურად</w:t>
      </w:r>
      <w:r>
        <w:rPr>
          <w:rFonts w:cs="Sylfaen" w:ascii="Sylfaen" w:hAnsi="Sylfaen"/>
          <w:lang w:val="en-US"/>
        </w:rPr>
        <w:t xml:space="preserve"> </w:t>
      </w:r>
      <w:r>
        <w:rPr>
          <w:rFonts w:cs="Sylfaen" w:ascii="Sylfaen" w:hAnsi="Sylfaen"/>
        </w:rPr>
        <w:t>გაჭირვებულები მსახურობენ, მაგრამ ეს არ გვაძლევს იმის</w:t>
      </w:r>
      <w:r>
        <w:rPr>
          <w:rFonts w:cs="Sylfaen" w:ascii="Sylfaen" w:hAnsi="Sylfaen"/>
          <w:lang w:val="en-US"/>
        </w:rPr>
        <w:t xml:space="preserve"> </w:t>
      </w:r>
      <w:r>
        <w:rPr>
          <w:rFonts w:cs="Sylfaen" w:ascii="Sylfaen" w:hAnsi="Sylfaen"/>
        </w:rPr>
        <w:t>უფლებას, რომ კანონით მოხდეს მათი დახარისხება. ეს იგივეა,</w:t>
      </w:r>
      <w:r>
        <w:rPr>
          <w:rFonts w:cs="Sylfaen" w:ascii="Sylfaen" w:hAnsi="Sylfaen"/>
          <w:lang w:val="en-US"/>
        </w:rPr>
        <w:t xml:space="preserve"> </w:t>
      </w:r>
      <w:r>
        <w:rPr>
          <w:rFonts w:cs="Sylfaen" w:ascii="Sylfaen" w:hAnsi="Sylfaen"/>
        </w:rPr>
        <w:t>რაც ჯანმრთელმა ადამიანებმა გადაიხადონ გადასახადები</w:t>
      </w:r>
      <w:r>
        <w:rPr>
          <w:rFonts w:cs="Sylfaen" w:ascii="Sylfaen" w:hAnsi="Sylfaen"/>
          <w:lang w:val="en-US"/>
        </w:rPr>
        <w:t xml:space="preserve"> </w:t>
      </w:r>
      <w:r>
        <w:rPr>
          <w:rFonts w:cs="Sylfaen" w:ascii="Sylfaen" w:hAnsi="Sylfaen"/>
        </w:rPr>
        <w:t>არაჯანმრთელთათვის მანამ, სანამ თავად არ გახდებიან ავად.</w:t>
      </w:r>
      <w:r>
        <w:rPr>
          <w:rFonts w:cs="Sylfaen" w:ascii="Sylfaen" w:hAnsi="Sylfaen"/>
          <w:lang w:val="en-US"/>
        </w:rPr>
        <w:t xml:space="preserve"> </w:t>
      </w:r>
      <w:r>
        <w:rPr>
          <w:rFonts w:cs="Sylfaen" w:ascii="Sylfaen" w:hAnsi="Sylfaen"/>
        </w:rPr>
        <w:t>ამ შემთხვევაში თავდაცვის სამინისტროს წარმომადგენლებმა,</w:t>
      </w:r>
      <w:r>
        <w:rPr>
          <w:rFonts w:cs="Sylfaen" w:ascii="Sylfaen" w:hAnsi="Sylfaen"/>
          <w:lang w:val="en-US"/>
        </w:rPr>
        <w:t xml:space="preserve"> </w:t>
      </w:r>
      <w:r>
        <w:rPr>
          <w:rFonts w:cs="Sylfaen" w:ascii="Sylfaen" w:hAnsi="Sylfaen"/>
        </w:rPr>
        <w:t>მიუხედავად იმისა, რომ აღიარეს კორუფციის მაღალი დონე</w:t>
      </w:r>
      <w:r>
        <w:rPr>
          <w:rFonts w:cs="Sylfaen" w:ascii="Sylfaen" w:hAnsi="Sylfaen"/>
          <w:lang w:val="en-US"/>
        </w:rPr>
        <w:t xml:space="preserve"> </w:t>
      </w:r>
      <w:r>
        <w:rPr>
          <w:rFonts w:cs="Sylfaen" w:ascii="Sylfaen" w:hAnsi="Sylfaen"/>
        </w:rPr>
        <w:t>სამხედრო კომისარიატებში, შეეცადნენ გამოეძებნათ მარტივი</w:t>
      </w:r>
      <w:r>
        <w:rPr>
          <w:rFonts w:cs="Sylfaen" w:ascii="Sylfaen" w:hAnsi="Sylfaen"/>
          <w:lang w:val="en-US"/>
        </w:rPr>
        <w:t xml:space="preserve"> </w:t>
      </w:r>
      <w:r>
        <w:rPr>
          <w:rFonts w:cs="Sylfaen" w:ascii="Sylfaen" w:hAnsi="Sylfaen"/>
        </w:rPr>
        <w:t>გამოსავალი - ქრთამის დაკანონება, იმის მაგივრად, რომ მოეთხოვათ იმ ადამიანების დასჯა, რომლებიც ჩაბმული არიან</w:t>
      </w:r>
      <w:r>
        <w:rPr>
          <w:rFonts w:cs="Sylfaen" w:ascii="Sylfaen" w:hAnsi="Sylfaen"/>
          <w:lang w:val="en-US"/>
        </w:rPr>
        <w:t xml:space="preserve"> </w:t>
      </w:r>
      <w:r>
        <w:rPr>
          <w:rFonts w:cs="Sylfaen" w:ascii="Sylfaen" w:hAnsi="Sylfaen"/>
        </w:rPr>
        <w:t>კორუფციაში და ლახავენ ჯარის პრესტიჟ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ხედრო კომისარიატის წარმომადგენლები ჯარში გაწვევის</w:t>
      </w:r>
      <w:r>
        <w:rPr>
          <w:rFonts w:cs="Sylfaen" w:ascii="Sylfaen" w:hAnsi="Sylfaen"/>
          <w:lang w:val="en-US"/>
        </w:rPr>
        <w:t xml:space="preserve"> </w:t>
      </w:r>
      <w:r>
        <w:rPr>
          <w:rFonts w:cs="Sylfaen" w:ascii="Sylfaen" w:hAnsi="Sylfaen"/>
        </w:rPr>
        <w:t>თავისამრიდებელთა ასეთ დიდ რაოდენობის არსებობას</w:t>
      </w:r>
      <w:r>
        <w:rPr>
          <w:rFonts w:cs="Sylfaen" w:ascii="Sylfaen" w:hAnsi="Sylfaen"/>
          <w:lang w:val="en-US"/>
        </w:rPr>
        <w:t xml:space="preserve"> </w:t>
      </w:r>
      <w:r>
        <w:rPr>
          <w:rFonts w:cs="Sylfaen" w:ascii="Sylfaen" w:hAnsi="Sylfaen"/>
        </w:rPr>
        <w:t>აბრალებენ დღეს შეიარაღებულ ძალებში არსებულ მძიმე</w:t>
      </w:r>
      <w:r>
        <w:rPr>
          <w:rFonts w:cs="Sylfaen" w:ascii="Sylfaen" w:hAnsi="Sylfaen"/>
          <w:lang w:val="en-US"/>
        </w:rPr>
        <w:t xml:space="preserve"> </w:t>
      </w:r>
      <w:r>
        <w:rPr>
          <w:rFonts w:cs="Sylfaen" w:ascii="Sylfaen" w:hAnsi="Sylfaen"/>
        </w:rPr>
        <w:t>სოციალურ-ეკონომიკურ მდგომარეობას. გარდა ამისა, მათი</w:t>
      </w:r>
      <w:r>
        <w:rPr>
          <w:rFonts w:cs="Sylfaen" w:ascii="Sylfaen" w:hAnsi="Sylfaen"/>
          <w:lang w:val="en-US"/>
        </w:rPr>
        <w:t xml:space="preserve"> </w:t>
      </w:r>
      <w:r>
        <w:rPr>
          <w:rFonts w:cs="Sylfaen" w:ascii="Sylfaen" w:hAnsi="Sylfaen"/>
        </w:rPr>
        <w:t>განცხადებით, არსებობს ჯარისგან თავის არიდების არაერთი საშუალება, როგორიცაა, მაგალითად, მომრავლებული</w:t>
      </w:r>
      <w:r>
        <w:rPr>
          <w:rFonts w:cs="Sylfaen" w:ascii="Sylfaen" w:hAnsi="Sylfaen"/>
          <w:lang w:val="en-US"/>
        </w:rPr>
        <w:t xml:space="preserve"> </w:t>
      </w:r>
      <w:r>
        <w:rPr>
          <w:rFonts w:cs="Sylfaen" w:ascii="Sylfaen" w:hAnsi="Sylfaen"/>
        </w:rPr>
        <w:t>უმაღლესი სასწავლებლები, სადაც მოქალაქეები ირიცხებიან</w:t>
      </w:r>
      <w:r>
        <w:rPr>
          <w:rFonts w:cs="Sylfaen" w:ascii="Sylfaen" w:hAnsi="Sylfaen"/>
          <w:lang w:val="en-US"/>
        </w:rPr>
        <w:t xml:space="preserve"> </w:t>
      </w:r>
      <w:r>
        <w:rPr>
          <w:rFonts w:cs="Sylfaen" w:ascii="Sylfaen" w:hAnsi="Sylfaen"/>
        </w:rPr>
        <w:t>მხოლოდ იმიტომ, რომ თავი აარიდონ სამხედრო სამსახურში</w:t>
      </w:r>
      <w:r>
        <w:rPr>
          <w:rFonts w:cs="Sylfaen" w:ascii="Sylfaen" w:hAnsi="Sylfaen"/>
          <w:lang w:val="en-US"/>
        </w:rPr>
        <w:t xml:space="preserve"> </w:t>
      </w:r>
      <w:r>
        <w:rPr>
          <w:rFonts w:cs="Sylfaen" w:ascii="Sylfaen" w:hAnsi="Sylfaen"/>
        </w:rPr>
        <w:t>გაწვევას, რეალურად კი არ სწავლობენ. ამასთანავე, ძირითადი პრობლემა გაწვევის პროცესში არის მოქალაქეთა აღურიცხველობა. კომისარიატის უკმაყოფილება გამოიწვია იმ</w:t>
      </w:r>
      <w:r>
        <w:rPr>
          <w:rFonts w:cs="Sylfaen" w:ascii="Sylfaen" w:hAnsi="Sylfaen"/>
          <w:lang w:val="en-US"/>
        </w:rPr>
        <w:t xml:space="preserve"> </w:t>
      </w:r>
      <w:r>
        <w:rPr>
          <w:rFonts w:cs="Sylfaen" w:ascii="Sylfaen" w:hAnsi="Sylfaen"/>
        </w:rPr>
        <w:t>გარემოებამ, რომ მოშლილია ჩაწერის ინსტიტუტი, რის გამოც</w:t>
      </w:r>
      <w:r>
        <w:rPr>
          <w:rFonts w:cs="Sylfaen" w:ascii="Sylfaen" w:hAnsi="Sylfaen"/>
          <w:lang w:val="en-US"/>
        </w:rPr>
        <w:t xml:space="preserve"> </w:t>
      </w:r>
      <w:r>
        <w:rPr>
          <w:rFonts w:cs="Sylfaen" w:ascii="Sylfaen" w:hAnsi="Sylfaen"/>
        </w:rPr>
        <w:t>ისინი ვერ ახერხებენ გასაწვევ მოქალაქეთა მოძიებას. რეალურად კი, შეიძლება ითქვას, რომ მათ საკმაოდ კარგად</w:t>
      </w:r>
      <w:r>
        <w:rPr>
          <w:rFonts w:cs="Sylfaen" w:ascii="Sylfaen" w:hAnsi="Sylfaen"/>
          <w:lang w:val="en-US"/>
        </w:rPr>
        <w:t xml:space="preserve"> </w:t>
      </w:r>
      <w:r>
        <w:rPr>
          <w:rFonts w:cs="Sylfaen" w:ascii="Sylfaen" w:hAnsi="Sylfaen"/>
        </w:rPr>
        <w:t>აქვთ აღრიცხული წვევამდელთა კონტინგენტი, ეს უბრალოდ</w:t>
      </w:r>
      <w:r>
        <w:rPr>
          <w:rFonts w:cs="Sylfaen" w:ascii="Sylfaen" w:hAnsi="Sylfaen"/>
          <w:lang w:val="en-US"/>
        </w:rPr>
        <w:t xml:space="preserve"> </w:t>
      </w:r>
      <w:r>
        <w:rPr>
          <w:rFonts w:cs="Sylfaen" w:ascii="Sylfaen" w:hAnsi="Sylfaen"/>
        </w:rPr>
        <w:t>გაწვევის გეგმის შეუსრულებლობის ერთ-ერთი მიზეზის არგუმენტად გამოიყენება. ამ პროცესში აქტიურად არიან ჩაბმული შინაგან საქმეთა სამინისტროს უწყებების თანამშრომლები, რომლებიც მოქალაქეთა არაოფიციალურ მონაცემებს, ანუ</w:t>
      </w:r>
      <w:r>
        <w:rPr>
          <w:rFonts w:cs="Sylfaen" w:ascii="Sylfaen" w:hAnsi="Sylfaen"/>
          <w:lang w:val="en-US"/>
        </w:rPr>
        <w:t xml:space="preserve"> </w:t>
      </w:r>
      <w:r>
        <w:rPr>
          <w:rFonts w:cs="Sylfaen" w:ascii="Sylfaen" w:hAnsi="Sylfaen"/>
        </w:rPr>
        <w:t>ინფორმაციას იმ მოქალაქეების ადგილმდებარეობის შესახებ,</w:t>
      </w:r>
      <w:r>
        <w:rPr>
          <w:rFonts w:cs="Sylfaen" w:ascii="Sylfaen" w:hAnsi="Sylfaen"/>
          <w:lang w:val="en-US"/>
        </w:rPr>
        <w:t xml:space="preserve"> </w:t>
      </w:r>
      <w:r>
        <w:rPr>
          <w:rFonts w:cs="Sylfaen" w:ascii="Sylfaen" w:hAnsi="Sylfaen"/>
        </w:rPr>
        <w:t>რომლებიც რეგისტრირებული არ არიან შესაბამის პოლიციის განყოფილებაში (თუმცა პოლიციის თანამშრომლები</w:t>
      </w:r>
      <w:r>
        <w:rPr>
          <w:rFonts w:cs="Sylfaen" w:ascii="Sylfaen" w:hAnsi="Sylfaen"/>
          <w:lang w:val="en-US"/>
        </w:rPr>
        <w:t xml:space="preserve"> </w:t>
      </w:r>
      <w:r>
        <w:rPr>
          <w:rFonts w:cs="Sylfaen" w:ascii="Sylfaen" w:hAnsi="Sylfaen"/>
        </w:rPr>
        <w:t>ფლობენ გარკვეულ მონაცემებს), აწვდიან სამხედრო კომისარიატის წარმომადგენლებს იმ იმედით, რომ ინფორმაციისათვის ისინიც მიიღებენ წვევამდელის მიერ გაღებული არაოფიციალური გადასახადის გარკვეულ ნაწი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ქალაქეთა სამხედრო სამსახურში გაწვევას, როგორც ზემოთ უკვე აღვნიშნეთ, წინ უძღვის მოქალაქეთა აღრიცხვა,</w:t>
      </w:r>
      <w:r>
        <w:rPr>
          <w:rFonts w:cs="Sylfaen" w:ascii="Sylfaen" w:hAnsi="Sylfaen"/>
          <w:lang w:val="en-US"/>
        </w:rPr>
        <w:t xml:space="preserve"> </w:t>
      </w:r>
      <w:r>
        <w:rPr>
          <w:rFonts w:cs="Sylfaen" w:ascii="Sylfaen" w:hAnsi="Sylfaen"/>
        </w:rPr>
        <w:t>საიდანაც უკვე იწყება შესაბამისი კანონმდებლობის უგულვებელყოფა. ჯერ კიდევ პირველადი სამხედრო აღრიცხვის დროს</w:t>
      </w:r>
      <w:r>
        <w:rPr>
          <w:rFonts w:cs="Sylfaen" w:ascii="Sylfaen" w:hAnsi="Sylfaen"/>
          <w:lang w:val="en-US"/>
        </w:rPr>
        <w:t xml:space="preserve"> </w:t>
      </w:r>
      <w:r>
        <w:rPr>
          <w:rFonts w:cs="Sylfaen" w:ascii="Sylfaen" w:hAnsi="Sylfaen"/>
        </w:rPr>
        <w:t>კომისარიატები მოქალაქეებს არ უტარებენ საფუძვლიან სამედიცინო შემოწმებას, თუმცა კანონი სამხედრო ვალდებულებისა და სამხედრო სამსახურის შესახებ, აგრეთვე დებულება</w:t>
      </w:r>
      <w:r>
        <w:rPr>
          <w:rFonts w:cs="Sylfaen" w:ascii="Sylfaen" w:hAnsi="Sylfaen"/>
          <w:lang w:val="en-US"/>
        </w:rPr>
        <w:t xml:space="preserve"> </w:t>
      </w:r>
      <w:r>
        <w:rPr>
          <w:rFonts w:cs="Sylfaen" w:ascii="Sylfaen" w:hAnsi="Sylfaen"/>
        </w:rPr>
        <w:t>სამხედრო-სამედიცინო ექსპერტიზის შესახებ მკაფიოდ განსაზღვრავს სამედიცინო შემოწმების წესსა და იმ პროცედურებს, რომლებიც წვევამდელის ასაკს მიღწეულმა პირმა</w:t>
      </w:r>
      <w:r>
        <w:rPr>
          <w:rFonts w:cs="Sylfaen" w:ascii="Sylfaen" w:hAnsi="Sylfaen"/>
          <w:lang w:val="en-US"/>
        </w:rPr>
        <w:t xml:space="preserve"> </w:t>
      </w:r>
      <w:r>
        <w:rPr>
          <w:rFonts w:cs="Sylfaen" w:ascii="Sylfaen" w:hAnsi="Sylfaen"/>
        </w:rPr>
        <w:t>უნდა გაიაროს. ამ წესებისა და პროცედურების დაცვის ნაცვლად, სამხედრო კომისარიატები ცდილობენ, რაც შეიძლება</w:t>
      </w:r>
      <w:r>
        <w:rPr>
          <w:rFonts w:cs="Sylfaen" w:ascii="Sylfaen" w:hAnsi="Sylfaen"/>
          <w:lang w:val="en-US"/>
        </w:rPr>
        <w:t xml:space="preserve"> </w:t>
      </w:r>
      <w:r>
        <w:rPr>
          <w:rFonts w:cs="Sylfaen" w:ascii="Sylfaen" w:hAnsi="Sylfaen"/>
        </w:rPr>
        <w:t>მეტი ახალგაზრდა დააყენონ პირველად სამხედრო აღრიცხვაზე, თუმცა მათ შორის არიან ენურეზით, ბრტყელტერფიანობით, ტუბერკულოზით, ნეფრიტით, ენდოგასტროსკოპიული სნეულებებით დაავადებულნი და, რაც განსაკუთრებით</w:t>
      </w:r>
      <w:r>
        <w:rPr>
          <w:rFonts w:cs="Sylfaen" w:ascii="Sylfaen" w:hAnsi="Sylfaen"/>
          <w:lang w:val="en-US"/>
        </w:rPr>
        <w:t xml:space="preserve"> </w:t>
      </w:r>
      <w:r>
        <w:rPr>
          <w:rFonts w:cs="Sylfaen" w:ascii="Sylfaen" w:hAnsi="Sylfaen"/>
        </w:rPr>
        <w:t>შემაშფოთებელია, ნერვული და ფსიქიკური დაავადებების მქონე</w:t>
      </w:r>
      <w:r>
        <w:rPr>
          <w:rFonts w:cs="Sylfaen" w:ascii="Sylfaen" w:hAnsi="Sylfaen"/>
          <w:lang w:val="en-US"/>
        </w:rPr>
        <w:t xml:space="preserve"> </w:t>
      </w:r>
      <w:r>
        <w:rPr>
          <w:rFonts w:cs="Sylfaen" w:ascii="Sylfaen" w:hAnsi="Sylfaen"/>
        </w:rPr>
        <w:t>პირები. სამედიცინო შემოწმება უნდა დაფინანსდეს ადგილობრივი ბიუჯეტიდან, რაც, სახსრების უქონლობის გამო, ფაქტობრივად, არ ხდება, ხოლო გამოყოფილი მიზერული თანხები არ არის საკმარისი ახალგაზრდებისათვის სრულყოფილი</w:t>
      </w:r>
      <w:r>
        <w:rPr>
          <w:rFonts w:cs="Sylfaen" w:ascii="Sylfaen" w:hAnsi="Sylfaen"/>
          <w:lang w:val="en-US"/>
        </w:rPr>
        <w:t xml:space="preserve"> </w:t>
      </w:r>
      <w:r>
        <w:rPr>
          <w:rFonts w:cs="Sylfaen" w:ascii="Sylfaen" w:hAnsi="Sylfaen"/>
        </w:rPr>
        <w:t>სამედიცინო შემოწმების ჩასატარებლად. სამხედრო-სამედიცინო კომისიებს შემოღებული აქვთ საკმაოდ ორიგინალური</w:t>
      </w:r>
      <w:r>
        <w:rPr>
          <w:rFonts w:cs="Sylfaen" w:ascii="Sylfaen" w:hAnsi="Sylfaen"/>
          <w:lang w:val="en-US"/>
        </w:rPr>
        <w:t xml:space="preserve"> </w:t>
      </w:r>
      <w:r>
        <w:rPr>
          <w:rFonts w:cs="Sylfaen" w:ascii="Sylfaen" w:hAnsi="Sylfaen"/>
        </w:rPr>
        <w:t xml:space="preserve">მეთოდი </w:t>
      </w:r>
      <w:r>
        <w:rPr>
          <w:rFonts w:cs="Sylfaen" w:ascii="Sylfaen" w:hAnsi="Sylfaen"/>
          <w:lang w:val="en-US"/>
        </w:rPr>
        <w:t>-</w:t>
      </w:r>
      <w:r>
        <w:rPr>
          <w:rFonts w:cs="Sylfaen" w:ascii="Sylfaen" w:hAnsi="Sylfaen"/>
        </w:rPr>
        <w:t xml:space="preserve"> გამოსაკვლევ პირთა მხოლოდ ზერელე, ვიზუალური</w:t>
      </w:r>
      <w:r>
        <w:rPr>
          <w:rFonts w:cs="Sylfaen" w:ascii="Sylfaen" w:hAnsi="Sylfaen"/>
          <w:lang w:val="en-US"/>
        </w:rPr>
        <w:t xml:space="preserve"> </w:t>
      </w:r>
      <w:r>
        <w:rPr>
          <w:rFonts w:cs="Sylfaen" w:ascii="Sylfaen" w:hAnsi="Sylfaen"/>
        </w:rPr>
        <w:t>დათვალიერება, მაშინ, როდესაც უმეტესი დაავადებები, რომლებიც ათავისუფლებს მოქალაქეს სამხედრო სამსახურისგან, საჭიროებს საფუძვლიან გამოკვლევ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ნალოგიური მდგომარეობაა სამხედრო სავალდებულო სამსახურში წვევამდელთა გაწვევის დროს. არის შემთხვევები,</w:t>
      </w:r>
      <w:r>
        <w:rPr>
          <w:rFonts w:cs="Sylfaen" w:ascii="Sylfaen" w:hAnsi="Sylfaen"/>
          <w:lang w:val="en-US"/>
        </w:rPr>
        <w:t xml:space="preserve"> </w:t>
      </w:r>
      <w:r>
        <w:rPr>
          <w:rFonts w:cs="Sylfaen" w:ascii="Sylfaen" w:hAnsi="Sylfaen"/>
        </w:rPr>
        <w:t>როდესაც სამხედრო კომისარიატისა და პოლიციის წარმომადგენლებს გაწვევის გეგმის შესასრულებლად პირდაპირ</w:t>
      </w:r>
      <w:r>
        <w:rPr>
          <w:rFonts w:cs="Sylfaen" w:ascii="Sylfaen" w:hAnsi="Sylfaen"/>
          <w:lang w:val="en-US"/>
        </w:rPr>
        <w:t xml:space="preserve"> </w:t>
      </w:r>
      <w:r>
        <w:rPr>
          <w:rFonts w:cs="Sylfaen" w:ascii="Sylfaen" w:hAnsi="Sylfaen"/>
        </w:rPr>
        <w:t>სახლიდან ან ქუჩიდან მიჰყავთ წვევამდელის ასაკს მიღწეული ახალგაზრდები სამხედრო სავალდებულო სამსახურის</w:t>
      </w:r>
      <w:r>
        <w:rPr>
          <w:rFonts w:cs="Sylfaen" w:ascii="Sylfaen" w:hAnsi="Sylfaen"/>
          <w:lang w:val="en-US"/>
        </w:rPr>
        <w:t xml:space="preserve"> </w:t>
      </w:r>
      <w:r>
        <w:rPr>
          <w:rFonts w:cs="Sylfaen" w:ascii="Sylfaen" w:hAnsi="Sylfaen"/>
        </w:rPr>
        <w:t xml:space="preserve">გასავლელად. ასოციაცია </w:t>
      </w:r>
      <w:r>
        <w:rPr>
          <w:rFonts w:cs="Sylfaen" w:ascii="Sylfaen" w:hAnsi="Sylfaen"/>
          <w:lang w:val="ka-GE"/>
        </w:rPr>
        <w:t>„</w:t>
      </w:r>
      <w:r>
        <w:rPr>
          <w:rFonts w:cs="Sylfaen" w:ascii="Sylfaen" w:hAnsi="Sylfaen"/>
        </w:rPr>
        <w:t>სამართალი და თავისუფლების</w:t>
      </w:r>
      <w:r>
        <w:rPr>
          <w:rFonts w:cs="Sylfaen" w:ascii="Sylfaen" w:hAnsi="Sylfaen"/>
          <w:lang w:val="ka-GE"/>
        </w:rPr>
        <w:t>“</w:t>
      </w:r>
      <w:r>
        <w:rPr>
          <w:rFonts w:cs="Sylfaen" w:ascii="Sylfaen" w:hAnsi="Sylfaen"/>
          <w:lang w:val="en-US"/>
        </w:rPr>
        <w:t xml:space="preserve"> </w:t>
      </w:r>
      <w:r>
        <w:rPr>
          <w:rFonts w:cs="Sylfaen" w:ascii="Sylfaen" w:hAnsi="Sylfaen"/>
        </w:rPr>
        <w:t>მიერ ჯარისკაცთა შორის ჩატარებული გამოკითხვის შედეგად</w:t>
      </w:r>
      <w:r>
        <w:rPr>
          <w:rFonts w:cs="Sylfaen" w:ascii="Sylfaen" w:hAnsi="Sylfaen"/>
          <w:b/>
          <w:vertAlign w:val="superscript"/>
        </w:rPr>
        <w:t>1</w:t>
      </w:r>
      <w:r>
        <w:rPr>
          <w:rFonts w:cs="Sylfaen" w:ascii="Sylfaen" w:hAnsi="Sylfaen"/>
        </w:rPr>
        <w:t xml:space="preserve"> აღმოჩნდა, რომ გაწვეულ წვევამდელთა შორის სამხედრო</w:t>
      </w:r>
      <w:r>
        <w:rPr>
          <w:rFonts w:cs="Sylfaen" w:ascii="Sylfaen" w:hAnsi="Sylfaen"/>
          <w:lang w:val="en-US"/>
        </w:rPr>
        <w:t xml:space="preserve"> </w:t>
      </w:r>
      <w:r>
        <w:rPr>
          <w:rFonts w:cs="Sylfaen" w:ascii="Sylfaen" w:hAnsi="Sylfaen"/>
        </w:rPr>
        <w:t>კომისარიატებში იძულებით წარმოდგენილი იყო 43%, მათ</w:t>
      </w:r>
      <w:r>
        <w:rPr>
          <w:rFonts w:cs="Sylfaen" w:ascii="Sylfaen" w:hAnsi="Sylfaen"/>
          <w:lang w:val="en-US"/>
        </w:rPr>
        <w:t xml:space="preserve"> </w:t>
      </w:r>
      <w:r>
        <w:rPr>
          <w:rFonts w:cs="Sylfaen" w:ascii="Sylfaen" w:hAnsi="Sylfaen"/>
        </w:rPr>
        <w:t xml:space="preserve">შორის: სახლიდან </w:t>
      </w:r>
      <w:r>
        <w:rPr>
          <w:rFonts w:cs="Sylfaen" w:ascii="Sylfaen" w:hAnsi="Sylfaen"/>
          <w:lang w:val="en-US"/>
        </w:rPr>
        <w:t>-</w:t>
      </w:r>
      <w:r>
        <w:rPr>
          <w:rFonts w:cs="Sylfaen" w:ascii="Sylfaen" w:hAnsi="Sylfaen"/>
        </w:rPr>
        <w:t xml:space="preserve"> 31%; ქუჩიდან</w:t>
      </w:r>
      <w:r>
        <w:rPr>
          <w:rFonts w:cs="Sylfaen" w:ascii="Sylfaen" w:hAnsi="Sylfaen"/>
          <w:lang w:val="en-US"/>
        </w:rPr>
        <w:t xml:space="preserve"> -</w:t>
      </w:r>
      <w:r>
        <w:rPr>
          <w:rFonts w:cs="Sylfaen" w:ascii="Sylfaen" w:hAnsi="Sylfaen"/>
        </w:rPr>
        <w:t xml:space="preserve"> 5%, სასწავლებლიდან</w:t>
      </w:r>
      <w:r>
        <w:rPr>
          <w:rFonts w:cs="Sylfaen" w:ascii="Sylfaen" w:hAnsi="Sylfaen"/>
          <w:lang w:val="en-US"/>
        </w:rPr>
        <w:t xml:space="preserve"> -</w:t>
      </w:r>
      <w:r>
        <w:rPr>
          <w:rFonts w:cs="Sylfaen" w:ascii="Sylfaen" w:hAnsi="Sylfaen"/>
        </w:rPr>
        <w:t xml:space="preserve"> 7%. კიდევ უფრო შემაშფოთებელია ის, რომ თავად კომისარიატების ხელმძღვანელები არ უარყოფენ ამ ფაქტებს. ჩვენს</w:t>
      </w:r>
      <w:r>
        <w:rPr>
          <w:rFonts w:cs="Sylfaen" w:ascii="Sylfaen" w:hAnsi="Sylfaen"/>
          <w:lang w:val="en-US"/>
        </w:rPr>
        <w:t xml:space="preserve"> </w:t>
      </w:r>
      <w:r>
        <w:rPr>
          <w:rFonts w:cs="Sylfaen" w:ascii="Sylfaen" w:hAnsi="Sylfaen"/>
        </w:rPr>
        <w:t>მიერ კომისარიატებში ჩატარებული გამოკითხვის შედეგად</w:t>
      </w:r>
      <w:r>
        <w:rPr>
          <w:rFonts w:cs="Sylfaen" w:ascii="Sylfaen" w:hAnsi="Sylfaen"/>
          <w:b/>
          <w:vertAlign w:val="superscript"/>
        </w:rPr>
        <w:t>2</w:t>
      </w:r>
      <w:r>
        <w:rPr>
          <w:rFonts w:cs="Sylfaen" w:ascii="Sylfaen" w:hAnsi="Sylfaen"/>
          <w:b/>
          <w:vertAlign w:val="superscript"/>
          <w:lang w:val="en-US"/>
        </w:rPr>
        <w:t xml:space="preserve"> </w:t>
      </w:r>
      <w:r>
        <w:rPr>
          <w:rFonts w:cs="Sylfaen" w:ascii="Sylfaen" w:hAnsi="Sylfaen"/>
        </w:rPr>
        <w:t>კითხვაზე - რამდენად ხშირად გიხდებათ წვევამდელების</w:t>
      </w:r>
      <w:r>
        <w:rPr>
          <w:rFonts w:cs="Sylfaen" w:ascii="Sylfaen" w:hAnsi="Sylfaen"/>
          <w:lang w:val="en-US"/>
        </w:rPr>
        <w:t xml:space="preserve"> </w:t>
      </w:r>
      <w:r>
        <w:rPr>
          <w:rFonts w:cs="Sylfaen" w:ascii="Sylfaen" w:hAnsi="Sylfaen"/>
        </w:rPr>
        <w:t>კომისარიატებში იძულებით წარდგენა? - უარყოფითი პასუხი</w:t>
      </w:r>
      <w:r>
        <w:rPr>
          <w:rFonts w:cs="Sylfaen" w:ascii="Sylfaen" w:hAnsi="Sylfaen"/>
          <w:lang w:val="en-US"/>
        </w:rPr>
        <w:t xml:space="preserve"> </w:t>
      </w:r>
      <w:r>
        <w:rPr>
          <w:rFonts w:cs="Sylfaen" w:ascii="Sylfaen" w:hAnsi="Sylfaen"/>
        </w:rPr>
        <w:t>გასცა მხოლოდ ორმა კომისარ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დებითი პასუხები შემდეგნაირად განაწილ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ძულებით წარდგენა ხდება წვევამდელთა 40-60%-სა - 5</w:t>
      </w:r>
      <w:r>
        <w:rPr>
          <w:rFonts w:cs="Sylfaen" w:ascii="Sylfaen" w:hAnsi="Sylfaen"/>
          <w:lang w:val="en-US"/>
        </w:rPr>
        <w:t xml:space="preserve"> </w:t>
      </w:r>
      <w:r>
        <w:rPr>
          <w:rFonts w:cs="Sylfaen" w:ascii="Sylfaen" w:hAnsi="Sylfaen"/>
        </w:rPr>
        <w:t>შემთხვევა;</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ხშირად, 90-95%  - 19 შემთხვევა;</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შვიათად - 6 შემთხვევა;</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ძულებით წარდგენილები ძალიან ცუდად მსახურობენ ან</w:t>
      </w:r>
      <w:r>
        <w:rPr>
          <w:rFonts w:cs="Sylfaen" w:ascii="Sylfaen" w:hAnsi="Sylfaen"/>
          <w:lang w:val="en-US"/>
        </w:rPr>
        <w:t xml:space="preserve"> </w:t>
      </w:r>
      <w:r>
        <w:rPr>
          <w:rFonts w:cs="Sylfaen" w:ascii="Sylfaen" w:hAnsi="Sylfaen"/>
        </w:rPr>
        <w:t>გარბიან სამხედრო ნაწილებიდან - 2 შემთხვევა.</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 რაიონის გამწვევ კომისიაში, ასევე ცენტრალურ</w:t>
      </w:r>
      <w:r>
        <w:rPr>
          <w:rFonts w:cs="Sylfaen" w:ascii="Sylfaen" w:hAnsi="Sylfaen"/>
          <w:lang w:val="ka-GE"/>
        </w:rPr>
        <w:t xml:space="preserve"> </w:t>
      </w:r>
      <w:r>
        <w:rPr>
          <w:rFonts w:cs="Sylfaen" w:ascii="Sylfaen" w:hAnsi="Sylfaen"/>
        </w:rPr>
        <w:t>გამწვევ კომისიაში წვევამდელთა ჯანმრთელობის შემოწმება</w:t>
      </w:r>
      <w:r>
        <w:rPr>
          <w:rFonts w:cs="Sylfaen" w:ascii="Sylfaen" w:hAnsi="Sylfaen"/>
          <w:lang w:val="ka-GE"/>
        </w:rPr>
        <w:t xml:space="preserve"> </w:t>
      </w:r>
      <w:r>
        <w:rPr>
          <w:rFonts w:cs="Sylfaen" w:ascii="Sylfaen" w:hAnsi="Sylfaen"/>
        </w:rPr>
        <w:t>ფორმალურ ხასიათს ატარებს.</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left" w:pos="720" w:leader="none"/>
        </w:tabs>
        <w:spacing w:lineRule="auto" w:line="360"/>
        <w:jc w:val="both"/>
        <w:rPr>
          <w:rFonts w:ascii="Sylfaen" w:hAnsi="Sylfaen" w:cs="Sylfaen"/>
          <w:lang w:val="en-US"/>
        </w:rPr>
      </w:pPr>
      <w:r>
        <w:rPr>
          <w:rFonts w:cs="Sylfaen" w:ascii="Sylfaen" w:hAnsi="Sylfaen"/>
        </w:rPr>
        <w:t>გამოკითხულ ჯარისკაცთა მხოლოდ 54%-მა გაიარა რაიონის</w:t>
      </w:r>
      <w:r>
        <w:rPr>
          <w:rFonts w:cs="Sylfaen" w:ascii="Sylfaen" w:hAnsi="Sylfaen"/>
          <w:lang w:val="ka-GE"/>
        </w:rPr>
        <w:t xml:space="preserve"> </w:t>
      </w:r>
      <w:r>
        <w:rPr>
          <w:rFonts w:cs="Sylfaen" w:ascii="Sylfaen" w:hAnsi="Sylfaen"/>
        </w:rPr>
        <w:t>და 26%-მა ცენტრალური გამწვევი კომისიის სამედიცინო</w:t>
      </w:r>
      <w:r>
        <w:rPr>
          <w:rFonts w:cs="Sylfaen" w:ascii="Sylfaen" w:hAnsi="Sylfaen"/>
          <w:lang w:val="ka-GE"/>
        </w:rPr>
        <w:t xml:space="preserve"> </w:t>
      </w:r>
      <w:r>
        <w:rPr>
          <w:rFonts w:cs="Sylfaen" w:ascii="Sylfaen" w:hAnsi="Sylfaen"/>
        </w:rPr>
        <w:t>შემოწმება.</w:t>
      </w:r>
      <w:r>
        <w:rPr>
          <w:rFonts w:cs="Sylfaen" w:ascii="Sylfaen" w:hAnsi="Sylfaen"/>
          <w:lang w:val="ka-GE"/>
        </w:rPr>
        <w:t xml:space="preserve"> </w:t>
      </w:r>
    </w:p>
    <w:p>
      <w:pPr>
        <w:pStyle w:val="Normal"/>
        <w:tabs>
          <w:tab w:val="left" w:pos="720" w:leader="none"/>
        </w:tabs>
        <w:spacing w:lineRule="auto" w:line="360"/>
        <w:jc w:val="both"/>
        <w:rPr>
          <w:rFonts w:ascii="Sylfaen" w:hAnsi="Sylfaen" w:cs="Sylfaen"/>
          <w:lang w:val="en-US"/>
        </w:rPr>
      </w:pPr>
      <w:r>
        <w:rPr>
          <w:rFonts w:cs="Sylfaen" w:ascii="Sylfaen" w:hAnsi="Sylfaen"/>
          <w:lang w:val="en-US"/>
        </w:rPr>
      </w:r>
    </w:p>
    <w:p>
      <w:pPr>
        <w:pStyle w:val="Normal"/>
        <w:tabs>
          <w:tab w:val="left" w:pos="720" w:leader="none"/>
        </w:tabs>
        <w:spacing w:lineRule="auto" w:line="360"/>
        <w:jc w:val="both"/>
        <w:rPr>
          <w:rFonts w:ascii="Sylfaen" w:hAnsi="Sylfaen" w:cs="Sylfaen"/>
          <w:lang w:val="en-US"/>
        </w:rPr>
      </w:pPr>
      <w:r>
        <w:rPr>
          <w:rFonts w:cs="Sylfaen" w:ascii="Sylfaen" w:hAnsi="Sylfaen"/>
        </w:rPr>
        <w:t>თვით ამ ფორმალური შემოწმების შედეგად რაიმე სერიოზული დაავადების აღმოჩენისას გამწვევი კომისიის წევრები და</w:t>
      </w:r>
      <w:r>
        <w:rPr>
          <w:rFonts w:cs="Sylfaen" w:ascii="Sylfaen" w:hAnsi="Sylfaen"/>
          <w:lang w:val="en-US"/>
        </w:rPr>
        <w:t xml:space="preserve"> </w:t>
      </w:r>
      <w:r>
        <w:rPr>
          <w:rFonts w:cs="Sylfaen" w:ascii="Sylfaen" w:hAnsi="Sylfaen"/>
        </w:rPr>
        <w:t>კომისარიატის თანამშრომლები ხშირად ჰპირდებიან წვევამდელს, რომ შეიარაღებულ ძალებში სამსახურის დროს მას</w:t>
      </w:r>
      <w:r>
        <w:rPr>
          <w:rFonts w:cs="Sylfaen" w:ascii="Sylfaen" w:hAnsi="Sylfaen"/>
          <w:lang w:val="en-US"/>
        </w:rPr>
        <w:t xml:space="preserve"> </w:t>
      </w:r>
      <w:r>
        <w:rPr>
          <w:rFonts w:cs="Sylfaen" w:ascii="Sylfaen" w:hAnsi="Sylfaen"/>
        </w:rPr>
        <w:t xml:space="preserve">უმკურნალებენ. წვევამდელის ამ გზით </w:t>
      </w:r>
      <w:r>
        <w:rPr>
          <w:rFonts w:cs="Sylfaen" w:ascii="Sylfaen" w:hAnsi="Sylfaen"/>
          <w:lang w:val="ka-GE"/>
        </w:rPr>
        <w:t>„</w:t>
      </w:r>
      <w:r>
        <w:rPr>
          <w:rFonts w:cs="Sylfaen" w:ascii="Sylfaen" w:hAnsi="Sylfaen"/>
        </w:rPr>
        <w:t>შეტყუება</w:t>
      </w:r>
      <w:r>
        <w:rPr>
          <w:rFonts w:cs="Sylfaen" w:ascii="Sylfaen" w:hAnsi="Sylfaen"/>
          <w:lang w:val="ka-GE"/>
        </w:rPr>
        <w:t>“</w:t>
      </w:r>
      <w:r>
        <w:rPr>
          <w:rFonts w:cs="Sylfaen" w:ascii="Sylfaen" w:hAnsi="Sylfaen"/>
        </w:rPr>
        <w:t xml:space="preserve"> სამხედრო</w:t>
      </w:r>
      <w:r>
        <w:rPr>
          <w:rFonts w:cs="Sylfaen" w:ascii="Sylfaen" w:hAnsi="Sylfaen"/>
          <w:lang w:val="en-US"/>
        </w:rPr>
        <w:t xml:space="preserve"> </w:t>
      </w:r>
      <w:r>
        <w:rPr>
          <w:rFonts w:cs="Sylfaen" w:ascii="Sylfaen" w:hAnsi="Sylfaen"/>
        </w:rPr>
        <w:t>სამსახურში სწორედ ხსენებული გეგმის შესრულებისთვის</w:t>
      </w:r>
      <w:r>
        <w:rPr>
          <w:rFonts w:cs="Sylfaen" w:ascii="Sylfaen" w:hAnsi="Sylfaen"/>
          <w:lang w:val="en-US"/>
        </w:rPr>
        <w:t xml:space="preserve"> </w:t>
      </w:r>
      <w:r>
        <w:rPr>
          <w:rFonts w:cs="Sylfaen" w:ascii="Sylfaen" w:hAnsi="Sylfaen"/>
        </w:rPr>
        <w:t>ხდება.</w:t>
      </w:r>
    </w:p>
    <w:p>
      <w:pPr>
        <w:pStyle w:val="Normal"/>
        <w:tabs>
          <w:tab w:val="left" w:pos="720"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რობლემატური საკითხი, რაც ასევე მნიშვნელოვანია გაწვევის სამართლიანად წარმართვისათვის, შეეხება გაწვევის დროს</w:t>
      </w:r>
      <w:r>
        <w:rPr>
          <w:rFonts w:cs="Sylfaen" w:ascii="Sylfaen" w:hAnsi="Sylfaen"/>
          <w:lang w:val="ka-GE"/>
        </w:rPr>
        <w:t xml:space="preserve"> </w:t>
      </w:r>
      <w:r>
        <w:rPr>
          <w:rFonts w:cs="Sylfaen" w:ascii="Sylfaen" w:hAnsi="Sylfaen"/>
        </w:rPr>
        <w:t>სამედიცინო კომისიის დასკვნის გასაჩივრებას. თუკი წვევამდელი არ ეთანხმება სამხედრო სამედიცინო კომისიის გადაწყვეტილებას და ასაჩივრებს მას, კომისარიატის წარმომადგენლები წვევამდელს აგზავნიან სტაციონარულ გამოკვლევაზე</w:t>
      </w:r>
      <w:r>
        <w:rPr>
          <w:rFonts w:cs="Sylfaen" w:ascii="Sylfaen" w:hAnsi="Sylfaen"/>
          <w:lang w:val="ka-GE"/>
        </w:rPr>
        <w:t xml:space="preserve"> </w:t>
      </w:r>
      <w:r>
        <w:rPr>
          <w:rFonts w:cs="Sylfaen" w:ascii="Sylfaen" w:hAnsi="Sylfaen"/>
        </w:rPr>
        <w:t>მხოლოდ განსაზღვრულ სამედიცინო დაწესებულებებში (მაგ,</w:t>
      </w:r>
      <w:r>
        <w:rPr>
          <w:rFonts w:cs="Sylfaen" w:ascii="Sylfaen" w:hAnsi="Sylfaen"/>
          <w:lang w:val="ka-GE"/>
        </w:rPr>
        <w:t xml:space="preserve"> </w:t>
      </w:r>
      <w:r>
        <w:rPr>
          <w:rFonts w:cs="Sylfaen" w:ascii="Sylfaen" w:hAnsi="Sylfaen"/>
        </w:rPr>
        <w:t>რესპუბლიკის სავადმყოფოში). როგორც პრაქტიკა გვიჩვენებს,</w:t>
      </w:r>
      <w:r>
        <w:rPr>
          <w:rFonts w:cs="Sylfaen" w:ascii="Sylfaen" w:hAnsi="Sylfaen"/>
          <w:lang w:val="ka-GE"/>
        </w:rPr>
        <w:t xml:space="preserve"> </w:t>
      </w:r>
      <w:r>
        <w:rPr>
          <w:rFonts w:cs="Sylfaen" w:ascii="Sylfaen" w:hAnsi="Sylfaen"/>
        </w:rPr>
        <w:t>ასეთ დაწესებულებებში მოხვედრისას, ექიმ-სპეციალისტები</w:t>
      </w:r>
      <w:r>
        <w:rPr>
          <w:rFonts w:cs="Sylfaen" w:ascii="Sylfaen" w:hAnsi="Sylfaen"/>
          <w:lang w:val="ka-GE"/>
        </w:rPr>
        <w:t xml:space="preserve"> </w:t>
      </w:r>
      <w:r>
        <w:rPr>
          <w:rFonts w:cs="Sylfaen" w:ascii="Sylfaen" w:hAnsi="Sylfaen"/>
        </w:rPr>
        <w:t>ყოველთვის ცდილობენ არ შეცვალონ გამწვევი კომისიის მიერ</w:t>
      </w:r>
      <w:r>
        <w:rPr>
          <w:rFonts w:cs="Sylfaen" w:ascii="Sylfaen" w:hAnsi="Sylfaen"/>
          <w:lang w:val="ka-GE"/>
        </w:rPr>
        <w:t xml:space="preserve"> </w:t>
      </w:r>
      <w:r>
        <w:rPr>
          <w:rFonts w:cs="Sylfaen" w:ascii="Sylfaen" w:hAnsi="Sylfaen"/>
        </w:rPr>
        <w:t>გამოტანილი დასკვნა და მას, ძირითადად, ძალაში ტოვებენ.</w:t>
      </w:r>
      <w:r>
        <w:rPr>
          <w:rFonts w:cs="Sylfaen" w:ascii="Sylfaen" w:hAnsi="Sylfaen"/>
          <w:lang w:val="ka-GE"/>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პაციენტის უფლებების შესახებ</w:t>
      </w:r>
      <w:r>
        <w:rPr>
          <w:rFonts w:cs="Sylfaen" w:ascii="Sylfaen" w:hAnsi="Sylfaen"/>
          <w:lang w:val="ka-GE"/>
        </w:rPr>
        <w:t>“</w:t>
      </w:r>
      <w:r>
        <w:rPr>
          <w:rFonts w:cs="Sylfaen" w:ascii="Sylfaen" w:hAnsi="Sylfaen"/>
        </w:rPr>
        <w:t xml:space="preserve"> საქართველოს კანონის</w:t>
      </w:r>
      <w:r>
        <w:rPr>
          <w:rFonts w:cs="Sylfaen" w:ascii="Sylfaen" w:hAnsi="Sylfaen"/>
          <w:lang w:val="ka-GE"/>
        </w:rPr>
        <w:t xml:space="preserve"> </w:t>
      </w:r>
      <w:r>
        <w:rPr>
          <w:rFonts w:cs="Sylfaen" w:ascii="Sylfaen" w:hAnsi="Sylfaen"/>
        </w:rPr>
        <w:t xml:space="preserve">44-ე მუხლის თანახმად, </w:t>
      </w:r>
      <w:r>
        <w:rPr>
          <w:rFonts w:cs="Sylfaen" w:ascii="Sylfaen" w:hAnsi="Sylfaen"/>
          <w:lang w:val="ka-GE"/>
        </w:rPr>
        <w:t>„</w:t>
      </w:r>
      <w:r>
        <w:rPr>
          <w:rFonts w:cs="Sylfaen" w:ascii="Sylfaen" w:hAnsi="Sylfaen"/>
        </w:rPr>
        <w:t>სამხედრო მოსამსახურეს, წვევამდელსა და სამხედრო სამსახურში კონტრაქტით დაქირავებულს ჯანმრთელობის მდგომარეობის განსაზღვრისათვის აქვთ</w:t>
      </w:r>
      <w:r>
        <w:rPr>
          <w:rFonts w:cs="Sylfaen" w:ascii="Sylfaen" w:hAnsi="Sylfaen"/>
          <w:lang w:val="ka-GE"/>
        </w:rPr>
        <w:t xml:space="preserve"> </w:t>
      </w:r>
      <w:r>
        <w:rPr>
          <w:rFonts w:cs="Sylfaen" w:ascii="Sylfaen" w:hAnsi="Sylfaen"/>
        </w:rPr>
        <w:t>დამოუკიდებელი სამედიცინო ექსპერტიზის მოთხოვნისა და</w:t>
      </w:r>
      <w:r>
        <w:rPr>
          <w:rFonts w:cs="Sylfaen" w:ascii="Sylfaen" w:hAnsi="Sylfaen"/>
          <w:lang w:val="ka-GE"/>
        </w:rPr>
        <w:t xml:space="preserve"> </w:t>
      </w:r>
      <w:r>
        <w:rPr>
          <w:rFonts w:cs="Sylfaen" w:ascii="Sylfaen" w:hAnsi="Sylfaen"/>
        </w:rPr>
        <w:t>ჩატარების უფლება</w:t>
      </w:r>
      <w:r>
        <w:rPr>
          <w:rFonts w:cs="Sylfaen" w:ascii="Sylfaen" w:hAnsi="Sylfaen"/>
          <w:lang w:val="ka-GE"/>
        </w:rPr>
        <w:t>“</w:t>
      </w:r>
      <w:r>
        <w:rPr>
          <w:rFonts w:cs="Sylfaen" w:ascii="Sylfaen" w:hAnsi="Sylfaen"/>
        </w:rPr>
        <w:t>. მიუხედავად აღნიშნულისა, პრაქტიკაში</w:t>
      </w:r>
      <w:r>
        <w:rPr>
          <w:rFonts w:cs="Sylfaen" w:ascii="Sylfaen" w:hAnsi="Sylfaen"/>
          <w:lang w:val="ka-GE"/>
        </w:rPr>
        <w:t xml:space="preserve"> </w:t>
      </w:r>
      <w:r>
        <w:rPr>
          <w:rFonts w:cs="Sylfaen" w:ascii="Sylfaen" w:hAnsi="Sylfaen"/>
        </w:rPr>
        <w:t>მისი გამოყენება, ფაქტობრივად, არ ხდება. ასოციაციის მიერ</w:t>
      </w:r>
      <w:r>
        <w:rPr>
          <w:rFonts w:cs="Sylfaen" w:ascii="Sylfaen" w:hAnsi="Sylfaen"/>
          <w:lang w:val="ka-GE"/>
        </w:rPr>
        <w:t xml:space="preserve"> </w:t>
      </w:r>
      <w:r>
        <w:rPr>
          <w:rFonts w:cs="Sylfaen" w:ascii="Sylfaen" w:hAnsi="Sylfaen"/>
        </w:rPr>
        <w:t>ჩატარებული გამოკითხვის შედეგად, ჩვენს კითხვაზე - ეძლევათ თუ არა უფლება წვევამდელებს აირჩიონ სამკურნალო</w:t>
      </w:r>
      <w:r>
        <w:rPr>
          <w:rFonts w:cs="Sylfaen" w:ascii="Sylfaen" w:hAnsi="Sylfaen"/>
          <w:lang w:val="ka-GE"/>
        </w:rPr>
        <w:t xml:space="preserve"> </w:t>
      </w:r>
      <w:r>
        <w:rPr>
          <w:rFonts w:cs="Sylfaen" w:ascii="Sylfaen" w:hAnsi="Sylfaen"/>
        </w:rPr>
        <w:t>დაწესებულება სტაციონარული გამოკვლევის ჩასატარებლად?</w:t>
      </w:r>
      <w:r>
        <w:rPr>
          <w:rFonts w:cs="Sylfaen" w:ascii="Sylfaen" w:hAnsi="Sylfaen"/>
          <w:lang w:val="ka-GE"/>
        </w:rPr>
        <w:t xml:space="preserve"> </w:t>
      </w:r>
      <w:r>
        <w:rPr>
          <w:rFonts w:cs="Sylfaen" w:ascii="Sylfaen" w:hAnsi="Sylfaen"/>
        </w:rPr>
        <w:t xml:space="preserve">- მათი პასუხები შემდეგნაირად განაწილდა: კი </w:t>
      </w:r>
      <w:r>
        <w:rPr>
          <w:rFonts w:cs="Sylfaen" w:ascii="Sylfaen" w:hAnsi="Sylfaen"/>
          <w:lang w:val="en-US"/>
        </w:rPr>
        <w:t>-</w:t>
      </w:r>
      <w:r>
        <w:rPr>
          <w:rFonts w:cs="Sylfaen" w:ascii="Sylfaen" w:hAnsi="Sylfaen"/>
        </w:rPr>
        <w:t xml:space="preserve"> 6; არა </w:t>
      </w:r>
      <w:r>
        <w:rPr>
          <w:rFonts w:cs="Sylfaen" w:ascii="Sylfaen" w:hAnsi="Sylfaen"/>
          <w:lang w:val="en-US"/>
        </w:rPr>
        <w:t>-</w:t>
      </w:r>
      <w:r>
        <w:rPr>
          <w:rFonts w:cs="Sylfaen" w:ascii="Sylfaen" w:hAnsi="Sylfaen"/>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ალკე საკითხია გაწვევა ეთნიკური უმცირესობებით კომპაქტურად დასახლებულ რეგიონებში. წვევამდელებმა ხშირად</w:t>
      </w:r>
      <w:r>
        <w:rPr>
          <w:rFonts w:cs="Sylfaen" w:ascii="Sylfaen" w:hAnsi="Sylfaen"/>
          <w:lang w:val="ka-GE"/>
        </w:rPr>
        <w:t xml:space="preserve"> </w:t>
      </w:r>
      <w:r>
        <w:rPr>
          <w:rFonts w:cs="Sylfaen" w:ascii="Sylfaen" w:hAnsi="Sylfaen"/>
        </w:rPr>
        <w:t xml:space="preserve">საერთოდ არ იციან სახელმწიფო ენა, არ ესმით არც რუსული ენა, რაც </w:t>
      </w:r>
      <w:r>
        <w:rPr>
          <w:rFonts w:cs="Sylfaen" w:ascii="Sylfaen" w:hAnsi="Sylfaen"/>
          <w:lang w:val="ka-GE"/>
        </w:rPr>
        <w:t>„</w:t>
      </w:r>
      <w:r>
        <w:rPr>
          <w:rFonts w:cs="Sylfaen" w:ascii="Sylfaen" w:hAnsi="Sylfaen"/>
        </w:rPr>
        <w:t>აიოლებს</w:t>
      </w:r>
      <w:r>
        <w:rPr>
          <w:rFonts w:cs="Sylfaen" w:ascii="Sylfaen" w:hAnsi="Sylfaen"/>
          <w:lang w:val="ka-GE"/>
        </w:rPr>
        <w:t>“</w:t>
      </w:r>
      <w:r>
        <w:rPr>
          <w:rFonts w:cs="Sylfaen" w:ascii="Sylfaen" w:hAnsi="Sylfaen"/>
        </w:rPr>
        <w:t xml:space="preserve"> კანონის დარღვევას მათ მიმართ:</w:t>
      </w:r>
      <w:r>
        <w:rPr>
          <w:rFonts w:cs="Sylfaen" w:ascii="Sylfaen" w:hAnsi="Sylfaen"/>
          <w:lang w:val="ka-GE"/>
        </w:rPr>
        <w:t xml:space="preserve"> </w:t>
      </w:r>
      <w:r>
        <w:rPr>
          <w:rFonts w:cs="Sylfaen" w:ascii="Sylfaen" w:hAnsi="Sylfaen"/>
        </w:rPr>
        <w:t>კომისარიატებში მათი წარმოდგენა, ძირითადად, იძულებით</w:t>
      </w:r>
      <w:r>
        <w:rPr>
          <w:rFonts w:cs="Sylfaen" w:ascii="Sylfaen" w:hAnsi="Sylfaen"/>
          <w:lang w:val="ka-GE"/>
        </w:rPr>
        <w:t xml:space="preserve"> </w:t>
      </w:r>
      <w:r>
        <w:rPr>
          <w:rFonts w:cs="Sylfaen" w:ascii="Sylfaen" w:hAnsi="Sylfaen"/>
        </w:rPr>
        <w:t>ხდება, უმეტეს შემთხვევაში საერთოდ არ უტარდებათ</w:t>
      </w:r>
      <w:r>
        <w:rPr>
          <w:rFonts w:cs="Sylfaen" w:ascii="Sylfaen" w:hAnsi="Sylfaen"/>
          <w:lang w:val="ka-GE"/>
        </w:rPr>
        <w:t xml:space="preserve"> </w:t>
      </w:r>
      <w:r>
        <w:rPr>
          <w:rFonts w:cs="Sylfaen" w:ascii="Sylfaen" w:hAnsi="Sylfaen"/>
        </w:rPr>
        <w:t>სამხედრო სამედიცინო შემოწმება, ჯარში მიჰყავთ ცოლშვილიან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ერიოზული პრობლემაა წვევამდელებისა და მათი ოჯახის</w:t>
      </w:r>
      <w:r>
        <w:rPr>
          <w:rFonts w:cs="Sylfaen" w:ascii="Sylfaen" w:hAnsi="Sylfaen"/>
          <w:lang w:val="ka-GE"/>
        </w:rPr>
        <w:t xml:space="preserve"> </w:t>
      </w:r>
      <w:r>
        <w:rPr>
          <w:rFonts w:cs="Sylfaen" w:ascii="Sylfaen" w:hAnsi="Sylfaen"/>
        </w:rPr>
        <w:t>წევრების სამოქალაქო განათლების უაღრესად დაბალი დონე.</w:t>
      </w:r>
      <w:r>
        <w:rPr>
          <w:rFonts w:cs="Sylfaen" w:ascii="Sylfaen" w:hAnsi="Sylfaen"/>
          <w:lang w:val="ka-GE"/>
        </w:rPr>
        <w:t xml:space="preserve"> </w:t>
      </w:r>
      <w:r>
        <w:rPr>
          <w:rFonts w:cs="Sylfaen" w:ascii="Sylfaen" w:hAnsi="Sylfaen"/>
        </w:rPr>
        <w:t>როგორც წესი, წვევამდელებს წარმოდგენა არა აქვთ საკუთარ უფლებებზე, რომელთაც მათ არასოდეს უმარტავენ გამწვევ ორგანოთა წარმომადგენლები, ან თუ უმარტავენ მხოლოდ იმ ნაწილს, რომელიც მათ ინტერესში შედის. კომისარიატების თანამშრომლები უკეთეს შემთხვევაში თავს არიდებენ წვევამდელებთან მათ უფლებებზე საუბარს, ზოგჯერ კი</w:t>
      </w:r>
      <w:r>
        <w:rPr>
          <w:rFonts w:cs="Sylfaen" w:ascii="Sylfaen" w:hAnsi="Sylfaen"/>
          <w:lang w:val="ka-GE"/>
        </w:rPr>
        <w:t xml:space="preserve"> </w:t>
      </w:r>
      <w:r>
        <w:rPr>
          <w:rFonts w:cs="Sylfaen" w:ascii="Sylfaen" w:hAnsi="Sylfaen"/>
        </w:rPr>
        <w:t xml:space="preserve">გასაწვევი პირებისა და მათი ახლობლების დაშინებასაც მიმართავენ </w:t>
      </w:r>
      <w:r>
        <w:rPr>
          <w:rFonts w:cs="Sylfaen" w:ascii="Sylfaen" w:hAnsi="Sylfaen"/>
          <w:lang w:val="en-US"/>
        </w:rPr>
        <w:t>-</w:t>
      </w:r>
      <w:r>
        <w:rPr>
          <w:rFonts w:cs="Sylfaen" w:ascii="Sylfaen" w:hAnsi="Sylfaen"/>
        </w:rPr>
        <w:t xml:space="preserve"> სიტყვიერი ძალადობით, სამომავლო კარიერის</w:t>
      </w:r>
      <w:r>
        <w:rPr>
          <w:rFonts w:cs="Sylfaen" w:ascii="Sylfaen" w:hAnsi="Sylfaen"/>
          <w:lang w:val="ka-GE"/>
        </w:rPr>
        <w:t xml:space="preserve"> </w:t>
      </w:r>
      <w:r>
        <w:rPr>
          <w:rFonts w:cs="Sylfaen" w:ascii="Sylfaen" w:hAnsi="Sylfaen"/>
        </w:rPr>
        <w:t>გაფუჭებისა თუ დაპატიმრების მუქარით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ერთი პრობლემატური საკითხია წვევამდელების მიერ</w:t>
      </w:r>
      <w:r>
        <w:rPr>
          <w:rFonts w:cs="Sylfaen" w:ascii="Sylfaen" w:hAnsi="Sylfaen"/>
          <w:lang w:val="en-US"/>
        </w:rPr>
        <w:t xml:space="preserve"> </w:t>
      </w:r>
      <w:r>
        <w:rPr>
          <w:rFonts w:cs="Sylfaen" w:ascii="Sylfaen" w:hAnsi="Sylfaen"/>
        </w:rPr>
        <w:t>კომისარიატიდან საჭირო დოკუმენტაციის მოპოვება, რომლებიც</w:t>
      </w:r>
      <w:r>
        <w:rPr>
          <w:rFonts w:cs="Sylfaen" w:ascii="Sylfaen" w:hAnsi="Sylfaen"/>
          <w:lang w:val="en-US"/>
        </w:rPr>
        <w:t xml:space="preserve"> </w:t>
      </w:r>
      <w:r>
        <w:rPr>
          <w:rFonts w:cs="Sylfaen" w:ascii="Sylfaen" w:hAnsi="Sylfaen"/>
        </w:rPr>
        <w:t>მათ სჭირდებათ პირადობის მოწმობისა და პასპორტის აღებისას, უმაღლეს სასწავლებელში ჩაბარებისთვის თუ სამუშაოზე</w:t>
      </w:r>
      <w:r>
        <w:rPr>
          <w:rFonts w:cs="Sylfaen" w:ascii="Sylfaen" w:hAnsi="Sylfaen"/>
          <w:lang w:val="en-US"/>
        </w:rPr>
        <w:t xml:space="preserve"> </w:t>
      </w:r>
      <w:r>
        <w:rPr>
          <w:rFonts w:cs="Sylfaen" w:ascii="Sylfaen" w:hAnsi="Sylfaen"/>
        </w:rPr>
        <w:t>დაწყებისას წარსადგენად. თუკი წვევამდელს უახლოეს</w:t>
      </w:r>
      <w:r>
        <w:rPr>
          <w:rFonts w:cs="Sylfaen" w:ascii="Sylfaen" w:hAnsi="Sylfaen"/>
          <w:lang w:val="en-US"/>
        </w:rPr>
        <w:t xml:space="preserve"> </w:t>
      </w:r>
      <w:r>
        <w:rPr>
          <w:rFonts w:cs="Sylfaen" w:ascii="Sylfaen" w:hAnsi="Sylfaen"/>
        </w:rPr>
        <w:t>გაწვევაზე უწევს სამხედრო სამსახურში მსახური, მას, თუნდაც არ იყოს დაწყებული გაწვევა, არ აძლევენ მოთხოვნილ</w:t>
      </w:r>
      <w:r>
        <w:rPr>
          <w:rFonts w:cs="Sylfaen" w:ascii="Sylfaen" w:hAnsi="Sylfaen"/>
          <w:lang w:val="en-US"/>
        </w:rPr>
        <w:t xml:space="preserve"> </w:t>
      </w:r>
      <w:r>
        <w:rPr>
          <w:rFonts w:cs="Sylfaen" w:ascii="Sylfaen" w:hAnsi="Sylfaen"/>
        </w:rPr>
        <w:t>დოკუმენტებს იმ მოტივით, რომ იგი რამდენიმე თვეში გაწვევას ექვემდებარება, რაც კომისარიატის მხრიდან არაკანონიერი ქმედებაა. ამიტომ ასეთ შემთხვევებში, ძირითადად, ხდება კომისარიატის წარმომდგენლების მხრიდან წვევამდელისთვის გარკვეული თანხის გამოძალვა იმ დოკუმენტების მიღებისათვის, რომლებიც მას ისედაც ეკუთვნის. ხოლო,</w:t>
      </w:r>
      <w:r>
        <w:rPr>
          <w:rFonts w:cs="Sylfaen" w:ascii="Sylfaen" w:hAnsi="Sylfaen"/>
          <w:lang w:val="en-US"/>
        </w:rPr>
        <w:t xml:space="preserve"> </w:t>
      </w:r>
      <w:r>
        <w:rPr>
          <w:rFonts w:cs="Sylfaen" w:ascii="Sylfaen" w:hAnsi="Sylfaen"/>
        </w:rPr>
        <w:t>რაც შეეხება რაიმე საბუთის მიღებას, აქ ეს ყველაფერი ფული</w:t>
      </w:r>
      <w:r>
        <w:rPr>
          <w:rFonts w:cs="Sylfaen" w:ascii="Sylfaen" w:hAnsi="Sylfaen"/>
          <w:lang w:val="en-US"/>
        </w:rPr>
        <w:t xml:space="preserve"> </w:t>
      </w:r>
      <w:r>
        <w:rPr>
          <w:rFonts w:cs="Sylfaen" w:ascii="Sylfaen" w:hAnsi="Sylfaen"/>
        </w:rPr>
        <w:t>ღირს (მაგალითად, სამხედრო სამსახურში მსახურობის დამადასტურებელი საბუთი ღირს 5 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 ზემოაღნიშნულს ემატება კიდევ ის გარემოება, რომ</w:t>
      </w:r>
      <w:r>
        <w:rPr>
          <w:rFonts w:cs="Sylfaen" w:ascii="Sylfaen" w:hAnsi="Sylfaen"/>
          <w:lang w:val="en-US"/>
        </w:rPr>
        <w:t xml:space="preserve"> </w:t>
      </w:r>
      <w:r>
        <w:rPr>
          <w:rFonts w:cs="Sylfaen" w:ascii="Sylfaen" w:hAnsi="Sylfaen"/>
        </w:rPr>
        <w:t>წვევამდელების უმეტესებომ არ იცის კანონმდებლობით გაცხადებული თავისი უფლებები (გამოკითხვის შედეგად ჯარისკაცთა 68 %-მა არ იცოდა თავისი უფლებები, ასევე 68 %-მა</w:t>
      </w:r>
      <w:r>
        <w:rPr>
          <w:rFonts w:cs="Sylfaen" w:ascii="Sylfaen" w:hAnsi="Sylfaen"/>
          <w:lang w:val="en-US"/>
        </w:rPr>
        <w:t xml:space="preserve"> </w:t>
      </w:r>
      <w:r>
        <w:rPr>
          <w:rFonts w:cs="Sylfaen" w:ascii="Sylfaen" w:hAnsi="Sylfaen"/>
        </w:rPr>
        <w:t>განაცხადა, რომ მათთვის კომისარიატში თავიანთი უფლებები არ განუმარტავთ), რის ძირითადი მიზეზებ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
        </w:numPr>
        <w:spacing w:lineRule="auto" w:line="360"/>
        <w:ind w:left="0" w:hanging="0"/>
        <w:jc w:val="both"/>
        <w:rPr>
          <w:rFonts w:ascii="Sylfaen" w:hAnsi="Sylfaen" w:cs="Sylfaen"/>
          <w:lang w:val="en-US"/>
        </w:rPr>
      </w:pPr>
      <w:r>
        <w:rPr>
          <w:rFonts w:cs="Sylfaen" w:ascii="Sylfaen" w:hAnsi="Sylfaen"/>
        </w:rPr>
        <w:t>მათი უმრავლესობა სოციალურად დაუცველი ოჯახის</w:t>
      </w:r>
      <w:r>
        <w:rPr>
          <w:rFonts w:cs="Sylfaen" w:ascii="Sylfaen" w:hAnsi="Sylfaen"/>
          <w:lang w:val="en-US"/>
        </w:rPr>
        <w:t xml:space="preserve"> </w:t>
      </w:r>
      <w:r>
        <w:rPr>
          <w:rFonts w:cs="Sylfaen" w:ascii="Sylfaen" w:hAnsi="Sylfaen"/>
        </w:rPr>
        <w:t>წევრები არიან და არ აქვთ მიღებული საკმარისი განათლება. 2000 წლის საშემოდგომო გაწვევის მონაცემებით მარტო არასრული განათლების მქონე წვევამდელთა</w:t>
      </w:r>
      <w:r>
        <w:rPr>
          <w:rFonts w:cs="Sylfaen" w:ascii="Sylfaen" w:hAnsi="Sylfaen"/>
          <w:lang w:val="en-US"/>
        </w:rPr>
        <w:t xml:space="preserve"> </w:t>
      </w:r>
      <w:r>
        <w:rPr>
          <w:rFonts w:cs="Sylfaen" w:ascii="Sylfaen" w:hAnsi="Sylfaen"/>
        </w:rPr>
        <w:t>რაოდენობა 30 %-ს შეადგენდა;</w:t>
      </w:r>
    </w:p>
    <w:p>
      <w:pPr>
        <w:pStyle w:val="Normal"/>
        <w:numPr>
          <w:ilvl w:val="0"/>
          <w:numId w:val="10"/>
        </w:numPr>
        <w:spacing w:lineRule="auto" w:line="360"/>
        <w:ind w:left="0" w:hanging="0"/>
        <w:jc w:val="both"/>
        <w:rPr>
          <w:rFonts w:ascii="Sylfaen" w:hAnsi="Sylfaen" w:cs="Sylfaen"/>
          <w:lang w:val="en-US"/>
        </w:rPr>
      </w:pPr>
      <w:r>
        <w:rPr>
          <w:rFonts w:cs="Sylfaen" w:ascii="Sylfaen" w:hAnsi="Sylfaen"/>
        </w:rPr>
        <w:t>რეგიონებში მცხოვრები წვევამდელებისათვის რთულია</w:t>
      </w:r>
      <w:r>
        <w:rPr>
          <w:rFonts w:cs="Sylfaen" w:ascii="Sylfaen" w:hAnsi="Sylfaen"/>
          <w:lang w:val="en-US"/>
        </w:rPr>
        <w:t xml:space="preserve"> </w:t>
      </w:r>
      <w:r>
        <w:rPr>
          <w:rFonts w:cs="Sylfaen" w:ascii="Sylfaen" w:hAnsi="Sylfaen"/>
        </w:rPr>
        <w:t>ინფორმაციის მოპოვება კანონმდებლობის შესახებ, ასევე,</w:t>
      </w:r>
      <w:r>
        <w:rPr>
          <w:rFonts w:cs="Sylfaen" w:ascii="Sylfaen" w:hAnsi="Sylfaen"/>
          <w:lang w:val="en-US"/>
        </w:rPr>
        <w:t xml:space="preserve"> </w:t>
      </w:r>
      <w:r>
        <w:rPr>
          <w:rFonts w:cs="Sylfaen" w:ascii="Sylfaen" w:hAnsi="Sylfaen"/>
        </w:rPr>
        <w:t>კონსულტაციის მიღება კომპეტენტური სპეციალისტებ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ყოველივე ამას კი თავიანთ სასარგებლოდ იყენებენ კომისარიატის </w:t>
      </w:r>
      <w:r>
        <w:rPr>
          <w:rFonts w:cs="Sylfaen" w:ascii="Sylfaen" w:hAnsi="Sylfaen"/>
          <w:lang w:val="en-US"/>
        </w:rPr>
        <w:t xml:space="preserve"> </w:t>
      </w:r>
      <w:r>
        <w:rPr>
          <w:rFonts w:cs="Sylfaen" w:ascii="Sylfaen" w:hAnsi="Sylfaen"/>
        </w:rPr>
        <w:t>არმომადგენლები, რის შედეგადაც ხშირად ირღვევა</w:t>
      </w:r>
      <w:r>
        <w:rPr>
          <w:rFonts w:cs="Sylfaen" w:ascii="Sylfaen" w:hAnsi="Sylfaen"/>
          <w:lang w:val="en-US"/>
        </w:rPr>
        <w:t xml:space="preserve"> </w:t>
      </w:r>
      <w:r>
        <w:rPr>
          <w:rFonts w:cs="Sylfaen" w:ascii="Sylfaen" w:hAnsi="Sylfaen"/>
        </w:rPr>
        <w:t xml:space="preserve">კანონმდებლობა. აქედან გამომდინარე, </w:t>
      </w:r>
      <w:r>
        <w:rPr>
          <w:rFonts w:cs="Sylfaen" w:ascii="Sylfaen" w:hAnsi="Sylfaen"/>
          <w:lang w:val="en-US"/>
        </w:rPr>
        <w:t xml:space="preserve"> </w:t>
      </w:r>
      <w:r>
        <w:rPr>
          <w:rFonts w:cs="Sylfaen" w:ascii="Sylfaen" w:hAnsi="Sylfaen"/>
        </w:rPr>
        <w:t xml:space="preserve">დგომარეობის გამოსწორების მიზნით, მიზანშეწონილია ამ მხრივ საგანმანათლებლო საქმიანობის წარმართვა. ასოციაცია </w:t>
      </w:r>
      <w:r>
        <w:rPr>
          <w:rFonts w:cs="Sylfaen" w:ascii="Sylfaen" w:hAnsi="Sylfaen"/>
          <w:lang w:val="ka-GE"/>
        </w:rPr>
        <w:t>„</w:t>
      </w:r>
      <w:r>
        <w:rPr>
          <w:rFonts w:cs="Sylfaen" w:ascii="Sylfaen" w:hAnsi="Sylfaen"/>
        </w:rPr>
        <w:t>სამართალი და</w:t>
      </w:r>
      <w:r>
        <w:rPr>
          <w:rFonts w:cs="Sylfaen" w:ascii="Sylfaen" w:hAnsi="Sylfaen"/>
          <w:lang w:val="en-US"/>
        </w:rPr>
        <w:t xml:space="preserve"> </w:t>
      </w:r>
      <w:r>
        <w:rPr>
          <w:rFonts w:cs="Sylfaen" w:ascii="Sylfaen" w:hAnsi="Sylfaen"/>
        </w:rPr>
        <w:t>თავისუფლებამ</w:t>
      </w:r>
      <w:r>
        <w:rPr>
          <w:rFonts w:cs="Sylfaen" w:ascii="Sylfaen" w:hAnsi="Sylfaen"/>
          <w:lang w:val="ka-GE"/>
        </w:rPr>
        <w:t>“</w:t>
      </w:r>
      <w:r>
        <w:rPr>
          <w:rFonts w:cs="Sylfaen" w:ascii="Sylfaen" w:hAnsi="Sylfaen"/>
        </w:rPr>
        <w:t xml:space="preserve"> 1999 წელს გამოსცა ბროშურა </w:t>
      </w:r>
      <w:r>
        <w:rPr>
          <w:rFonts w:cs="Sylfaen" w:ascii="Sylfaen" w:hAnsi="Sylfaen"/>
          <w:lang w:val="ka-GE"/>
        </w:rPr>
        <w:t>„</w:t>
      </w:r>
      <w:r>
        <w:rPr>
          <w:rFonts w:cs="Sylfaen" w:ascii="Sylfaen" w:hAnsi="Sylfaen"/>
        </w:rPr>
        <w:t>წვევამდელთა</w:t>
      </w:r>
      <w:r>
        <w:rPr>
          <w:rFonts w:cs="Sylfaen" w:ascii="Sylfaen" w:hAnsi="Sylfaen"/>
          <w:lang w:val="en-US"/>
        </w:rPr>
        <w:t xml:space="preserve"> </w:t>
      </w:r>
      <w:r>
        <w:rPr>
          <w:rFonts w:cs="Sylfaen" w:ascii="Sylfaen" w:hAnsi="Sylfaen"/>
        </w:rPr>
        <w:t>უფლებების დაცვა</w:t>
      </w:r>
      <w:r>
        <w:rPr>
          <w:rFonts w:cs="Sylfaen" w:ascii="Sylfaen" w:hAnsi="Sylfaen"/>
          <w:lang w:val="ka-GE"/>
        </w:rPr>
        <w:t>“</w:t>
      </w:r>
      <w:r>
        <w:rPr>
          <w:rFonts w:cs="Sylfaen" w:ascii="Sylfaen" w:hAnsi="Sylfaen"/>
        </w:rPr>
        <w:t>, რომლითაც 12 000-მდე წვევამდელმა</w:t>
      </w:r>
      <w:r>
        <w:rPr>
          <w:rFonts w:cs="Sylfaen" w:ascii="Sylfaen" w:hAnsi="Sylfaen"/>
          <w:lang w:val="en-US"/>
        </w:rPr>
        <w:t xml:space="preserve"> </w:t>
      </w:r>
      <w:r>
        <w:rPr>
          <w:rFonts w:cs="Sylfaen" w:ascii="Sylfaen" w:hAnsi="Sylfaen"/>
        </w:rPr>
        <w:t>ისარგებლა. 2001 წელს კი გამოიცა აღნიშნული ბროშურის</w:t>
      </w:r>
      <w:r>
        <w:rPr>
          <w:rFonts w:cs="Sylfaen" w:ascii="Sylfaen" w:hAnsi="Sylfaen"/>
          <w:lang w:val="en-US"/>
        </w:rPr>
        <w:t xml:space="preserve"> </w:t>
      </w:r>
      <w:r>
        <w:rPr>
          <w:rFonts w:cs="Sylfaen" w:ascii="Sylfaen" w:hAnsi="Sylfaen"/>
        </w:rPr>
        <w:t>მოკლე ვარიანტი, რომლებიც კომისარიატებს გადაეცათ წვევამდელთათვის დასარიგებლად. როგორც შედეგმა აჩვენა,</w:t>
      </w:r>
      <w:r>
        <w:rPr>
          <w:rFonts w:cs="Sylfaen" w:ascii="Sylfaen" w:hAnsi="Sylfaen"/>
          <w:lang w:val="en-US"/>
        </w:rPr>
        <w:t xml:space="preserve"> </w:t>
      </w:r>
      <w:r>
        <w:rPr>
          <w:rFonts w:cs="Sylfaen" w:ascii="Sylfaen" w:hAnsi="Sylfaen"/>
        </w:rPr>
        <w:t>მსგავსი სახით წვევამდელთათვის თავიანთი უფლებების შესახებ ინფორმაციის მიწოდებამ ბევრი წვევამდელი გადაარჩინა</w:t>
      </w:r>
      <w:r>
        <w:rPr>
          <w:rFonts w:cs="Sylfaen" w:ascii="Sylfaen" w:hAnsi="Sylfaen"/>
          <w:lang w:val="en-US"/>
        </w:rPr>
        <w:t xml:space="preserve"> </w:t>
      </w:r>
      <w:r>
        <w:rPr>
          <w:rFonts w:cs="Sylfaen" w:ascii="Sylfaen" w:hAnsi="Sylfaen"/>
        </w:rPr>
        <w:t>არაკანონიერ გაწვევას, რაც საბოლოოდ ხელს შეუწყობს</w:t>
      </w:r>
      <w:r>
        <w:rPr>
          <w:rFonts w:cs="Sylfaen" w:ascii="Sylfaen" w:hAnsi="Sylfaen"/>
          <w:lang w:val="en-US"/>
        </w:rPr>
        <w:t xml:space="preserve"> </w:t>
      </w:r>
      <w:r>
        <w:rPr>
          <w:rFonts w:cs="Sylfaen" w:ascii="Sylfaen" w:hAnsi="Sylfaen"/>
        </w:rPr>
        <w:t>ჯანსაღი ჯარის ფორმირებას. ავადმყოფი მოქალაქეების ჯარში</w:t>
      </w:r>
      <w:r>
        <w:rPr>
          <w:rFonts w:cs="Sylfaen" w:ascii="Sylfaen" w:hAnsi="Sylfaen"/>
          <w:lang w:val="en-US"/>
        </w:rPr>
        <w:t xml:space="preserve"> </w:t>
      </w:r>
      <w:r>
        <w:rPr>
          <w:rFonts w:cs="Sylfaen" w:ascii="Sylfaen" w:hAnsi="Sylfaen"/>
        </w:rPr>
        <w:t>გაწვევა ხშირად საფრთხეს უქმნის სხვა მოსამსახურეებსაც</w:t>
      </w:r>
      <w:r>
        <w:rPr>
          <w:rFonts w:cs="Sylfaen" w:ascii="Sylfaen" w:hAnsi="Sylfaen"/>
          <w:lang w:val="en-US"/>
        </w:rPr>
        <w:t xml:space="preserve"> </w:t>
      </w:r>
      <w:r>
        <w:rPr>
          <w:rFonts w:cs="Sylfaen" w:ascii="Sylfaen" w:hAnsi="Sylfaen"/>
        </w:rPr>
        <w:t>(მაგალითად, ტუბერკულოზით დაავადებულ წვევამდელთა</w:t>
      </w:r>
      <w:r>
        <w:rPr>
          <w:rFonts w:cs="Sylfaen" w:ascii="Sylfaen" w:hAnsi="Sylfaen"/>
          <w:lang w:val="en-US"/>
        </w:rPr>
        <w:t xml:space="preserve"> </w:t>
      </w:r>
      <w:r>
        <w:rPr>
          <w:rFonts w:cs="Sylfaen" w:ascii="Sylfaen" w:hAnsi="Sylfaen"/>
        </w:rPr>
        <w:t>გაწვევის შემთხვევაში დიდი საშიშროებაა, რომ იგი სხვა</w:t>
      </w:r>
      <w:r>
        <w:rPr>
          <w:rFonts w:cs="Sylfaen" w:ascii="Sylfaen" w:hAnsi="Sylfaen"/>
          <w:lang w:val="en-US"/>
        </w:rPr>
        <w:t xml:space="preserve"> </w:t>
      </w:r>
      <w:r>
        <w:rPr>
          <w:rFonts w:cs="Sylfaen" w:ascii="Sylfaen" w:hAnsi="Sylfaen"/>
        </w:rPr>
        <w:t>ჯარისკაცებსაც გადაედოს, ან კიდევ ფსიქიკურად დაავადებული ჯარისკაცები ხშირად გამოხატავენ აგრესიას სამხედრო</w:t>
      </w:r>
      <w:r>
        <w:rPr>
          <w:rFonts w:cs="Sylfaen" w:ascii="Sylfaen" w:hAnsi="Sylfaen"/>
          <w:lang w:val="en-US"/>
        </w:rPr>
        <w:t xml:space="preserve"> </w:t>
      </w:r>
      <w:r>
        <w:rPr>
          <w:rFonts w:cs="Sylfaen" w:ascii="Sylfaen" w:hAnsi="Sylfaen"/>
        </w:rPr>
        <w:t>სამსახურის გავლის პერიოდში). ასეთი ბროშურების გამოცემა არ არის დაკავშირებული დიდ ფინანსურ ხარჯებთან და</w:t>
      </w:r>
      <w:r>
        <w:rPr>
          <w:rFonts w:cs="Sylfaen" w:ascii="Sylfaen" w:hAnsi="Sylfaen"/>
          <w:lang w:val="en-US"/>
        </w:rPr>
        <w:t xml:space="preserve"> </w:t>
      </w:r>
      <w:r>
        <w:rPr>
          <w:rFonts w:cs="Sylfaen" w:ascii="Sylfaen" w:hAnsi="Sylfaen"/>
        </w:rPr>
        <w:t>მან წელიწადში სულ შეიძლება 1000 ლარი შეადგინოს. შედეგად, ერთი მხრივ, სახელმწიფო მოიხდის ვალს თავისი მოქალაქეების წინაშე და გააცნობს მათ უფლებებსა და მოვალეობებს, ხოლო, მეორე მხრივ, წვევამდელი შეძლებს თავი</w:t>
      </w:r>
      <w:r>
        <w:rPr>
          <w:rFonts w:cs="Sylfaen" w:ascii="Sylfaen" w:hAnsi="Sylfaen"/>
          <w:lang w:val="en-US"/>
        </w:rPr>
        <w:t xml:space="preserve"> </w:t>
      </w:r>
      <w:r>
        <w:rPr>
          <w:rFonts w:cs="Sylfaen" w:ascii="Sylfaen" w:hAnsi="Sylfaen"/>
        </w:rPr>
        <w:t>დაიცვას მის მიმართ განხორციელებული არაკანონიერი მოქმედებებისაგან.</w:t>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ind w:left="0" w:hanging="0"/>
        <w:jc w:val="both"/>
        <w:rPr>
          <w:rFonts w:ascii="Sylfaen" w:hAnsi="Sylfaen" w:cs="Sylfaen"/>
          <w:b/>
          <w:b/>
          <w:sz w:val="20"/>
          <w:szCs w:val="20"/>
          <w:lang w:val="ka-GE"/>
        </w:rPr>
      </w:pPr>
      <w:r>
        <w:rPr>
          <w:rFonts w:cs="Sylfaen" w:ascii="Sylfaen" w:hAnsi="Sylfaen"/>
          <w:b/>
          <w:sz w:val="20"/>
          <w:szCs w:val="20"/>
          <w:lang w:val="ka-GE"/>
        </w:rPr>
        <w:t>სულ გამოკითხულ იქნა 890 ჯარისკაცი. აქვე, მკითხველს შევახსენებთ, რომ წიგნში ყველგან მოცემული „ჯარისკაცთა გამოკითხვის შედეგები“ ემყარება ჯარისკაცთა ამ რაოდენობას.</w:t>
      </w:r>
    </w:p>
    <w:p>
      <w:pPr>
        <w:pStyle w:val="Normal"/>
        <w:numPr>
          <w:ilvl w:val="0"/>
          <w:numId w:val="2"/>
        </w:numPr>
        <w:spacing w:lineRule="auto" w:line="360"/>
        <w:ind w:left="0" w:hanging="0"/>
        <w:jc w:val="both"/>
        <w:rPr>
          <w:rFonts w:ascii="Sylfaen" w:hAnsi="Sylfaen" w:cs="Sylfaen"/>
          <w:b/>
          <w:b/>
          <w:sz w:val="20"/>
          <w:szCs w:val="20"/>
          <w:lang w:val="ka-GE"/>
        </w:rPr>
      </w:pPr>
      <w:r>
        <w:rPr>
          <w:rFonts w:cs="Sylfaen" w:ascii="Sylfaen" w:hAnsi="Sylfaen"/>
          <w:b/>
          <w:sz w:val="20"/>
          <w:szCs w:val="20"/>
          <w:lang w:val="ka-GE"/>
        </w:rPr>
        <w:t>სულ გამოკითხულ იქნა 18 კომისარი და 17 სამობილიზაციო ქვეგანყოფილების უფროსი. წიგნში ყველგან მოცემული „გამოკითხვის შედეგები კომისარიატებში“ ემყარება ამ რაოდენობას.</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სამსახუ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მდებარე თავში განხილული იქნება საქართველოს თავდაცვის სამინისტროს დაქვემდებარებულ სამხედრო ნაწილებსა</w:t>
      </w:r>
      <w:r>
        <w:rPr>
          <w:rFonts w:cs="Sylfaen" w:ascii="Sylfaen" w:hAnsi="Sylfaen"/>
          <w:lang w:val="ka-GE"/>
        </w:rPr>
        <w:t xml:space="preserve"> </w:t>
      </w:r>
      <w:r>
        <w:rPr>
          <w:rFonts w:cs="Sylfaen" w:ascii="Sylfaen" w:hAnsi="Sylfaen"/>
        </w:rPr>
        <w:t>და შენაერთებში არსებული მდგომარეობა, ასევე ოფიცერთა</w:t>
      </w:r>
      <w:r>
        <w:rPr>
          <w:rFonts w:cs="Sylfaen" w:ascii="Sylfaen" w:hAnsi="Sylfaen"/>
          <w:lang w:val="ka-GE"/>
        </w:rPr>
        <w:t xml:space="preserve"> </w:t>
      </w:r>
      <w:r>
        <w:rPr>
          <w:rFonts w:cs="Sylfaen" w:ascii="Sylfaen" w:hAnsi="Sylfaen"/>
        </w:rPr>
        <w:t xml:space="preserve">და ჯარისკაცთა ყოველდღიური ცხოვრება. ყოველივე აღნიშნული ექვემდებარება ასოციაცია </w:t>
      </w:r>
      <w:r>
        <w:rPr>
          <w:rFonts w:cs="Sylfaen" w:ascii="Sylfaen" w:hAnsi="Sylfaen"/>
          <w:lang w:val="ka-GE"/>
        </w:rPr>
        <w:t>„</w:t>
      </w:r>
      <w:r>
        <w:rPr>
          <w:rFonts w:cs="Sylfaen" w:ascii="Sylfaen" w:hAnsi="Sylfaen"/>
        </w:rPr>
        <w:t>სამართალი და თავისუფლების</w:t>
      </w:r>
      <w:r>
        <w:rPr>
          <w:rFonts w:cs="Sylfaen" w:ascii="Sylfaen" w:hAnsi="Sylfaen"/>
          <w:lang w:val="ka-GE"/>
        </w:rPr>
        <w:t>“</w:t>
      </w:r>
      <w:r>
        <w:rPr>
          <w:rFonts w:cs="Sylfaen" w:ascii="Sylfaen" w:hAnsi="Sylfaen"/>
        </w:rPr>
        <w:t xml:space="preserve"> მიერ ბოლო ორი წლის მანძილზე ჩატარებულ გამოკვლევებს, რომლის დროსაც ასოციაციის წევრების მიერ მონახულებულ იქნა 25-მდე სამხედრო ნაწილი, სამედიცინო სამკურნალო დაწესებულებები, ჩატარდა არაერთი შეხვედრა და სემინარი, მოეწყო სატელევიზიო და რადიო გადაცემები, რომლებიც დაკავშირებული იყო სწორედ რომ დღეს ჯარში არსებულ მდგომარეობასა და მისი განვითარების პერსპექტივებთან. თავისთავად ის ფაქტი, რომ არასამთავრობო ორგანიზაციას საშუალება მიეცა სამხედრო ობიექტებზე სამოქალაქო</w:t>
      </w:r>
      <w:r>
        <w:rPr>
          <w:rFonts w:cs="Sylfaen" w:ascii="Sylfaen" w:hAnsi="Sylfaen"/>
          <w:lang w:val="ka-GE"/>
        </w:rPr>
        <w:t xml:space="preserve"> </w:t>
      </w:r>
      <w:r>
        <w:rPr>
          <w:rFonts w:cs="Sylfaen" w:ascii="Sylfaen" w:hAnsi="Sylfaen"/>
        </w:rPr>
        <w:t>მონიტორინგის განხორციელებისა, რა თქმა უნდა, მისასალმებელია და იმედს გვიტოვებს, რომ სამოქალაქო დემოკრატიული კონტროლი საქართველოს შეიარაღებულ ძალებზე კვლავაც გაგრძელდება. ყოველივე ამას, როგორც I თავში მოგახსენეთ, წინ უძღოდა მოლაპარაკებები თავდაცვის სამინისტროს</w:t>
      </w:r>
      <w:r>
        <w:rPr>
          <w:rFonts w:cs="Sylfaen" w:ascii="Sylfaen" w:hAnsi="Sylfaen"/>
          <w:lang w:val="ka-GE"/>
        </w:rPr>
        <w:t xml:space="preserve"> </w:t>
      </w:r>
      <w:r>
        <w:rPr>
          <w:rFonts w:cs="Sylfaen" w:ascii="Sylfaen" w:hAnsi="Sylfaen"/>
        </w:rPr>
        <w:t>წარმომადგენლებთან სამხედრო ნაწილებში დაშვებისა და</w:t>
      </w:r>
      <w:r>
        <w:rPr>
          <w:rFonts w:cs="Sylfaen" w:ascii="Sylfaen" w:hAnsi="Sylfaen"/>
          <w:lang w:val="ka-GE"/>
        </w:rPr>
        <w:t xml:space="preserve"> </w:t>
      </w:r>
      <w:r>
        <w:rPr>
          <w:rFonts w:cs="Sylfaen" w:ascii="Sylfaen" w:hAnsi="Sylfaen"/>
        </w:rPr>
        <w:t>არსებული მდგომარეობის გამოკვლევის მიზნით, რაც საბოლოოდ დასრულდა სამინისტროსა და ასოციაციას შორის</w:t>
      </w:r>
      <w:r>
        <w:rPr>
          <w:rFonts w:cs="Sylfaen" w:ascii="Sylfaen" w:hAnsi="Sylfaen"/>
          <w:lang w:val="ka-GE"/>
        </w:rPr>
        <w:t xml:space="preserve"> </w:t>
      </w:r>
      <w:r>
        <w:rPr>
          <w:rFonts w:cs="Sylfaen" w:ascii="Sylfaen" w:hAnsi="Sylfaen"/>
        </w:rPr>
        <w:t>ხელშეკრულებით. ამას კიდევ თან დაერთო თავდაცვის მინისტრის, გენერალ-ლეიტენანტის, დავით თევზაძის ბრძანება</w:t>
      </w:r>
      <w:r>
        <w:rPr>
          <w:rFonts w:cs="Sylfaen" w:ascii="Sylfaen" w:hAnsi="Sylfaen"/>
          <w:lang w:val="ka-GE"/>
        </w:rPr>
        <w:t xml:space="preserve"> </w:t>
      </w:r>
      <w:r>
        <w:rPr>
          <w:rFonts w:cs="Sylfaen" w:ascii="Sylfaen" w:hAnsi="Sylfaen"/>
        </w:rPr>
        <w:t>საქართველოს შეიარაღებულ ძალებში სამოქალაქო მონიტორინგის განხორციელებისთვის ხელშეწყობის შესახებ. საქმიანობის დაწყების საწყის ეტაპზე თითქოს ყველაფერი სრულფასოვნად მიმდინარეობდა, თუმცა ამ გზაზე ასოციაციის</w:t>
      </w:r>
      <w:r>
        <w:rPr>
          <w:rFonts w:cs="Sylfaen" w:ascii="Sylfaen" w:hAnsi="Sylfaen"/>
          <w:lang w:val="ka-GE"/>
        </w:rPr>
        <w:t xml:space="preserve"> </w:t>
      </w:r>
      <w:r>
        <w:rPr>
          <w:rFonts w:cs="Sylfaen" w:ascii="Sylfaen" w:hAnsi="Sylfaen"/>
        </w:rPr>
        <w:t>წევრები ხშირად აწყდებოდნენ რიგ პრობლემებსა თუ წინააღმდეგობებს, რაც ისევ და ისევ გამოწვეული იყო როგორც</w:t>
      </w:r>
      <w:r>
        <w:rPr>
          <w:rFonts w:cs="Sylfaen" w:ascii="Sylfaen" w:hAnsi="Sylfaen"/>
          <w:lang w:val="ka-GE"/>
        </w:rPr>
        <w:t xml:space="preserve"> </w:t>
      </w:r>
      <w:r>
        <w:rPr>
          <w:rFonts w:cs="Sylfaen" w:ascii="Sylfaen" w:hAnsi="Sylfaen"/>
        </w:rPr>
        <w:t>სამხედრო ხელმძღვანელებთან პირადი ურთიერთობებით, ასევე,</w:t>
      </w:r>
      <w:r>
        <w:rPr>
          <w:rFonts w:cs="Sylfaen" w:ascii="Sylfaen" w:hAnsi="Sylfaen"/>
          <w:lang w:val="ka-GE"/>
        </w:rPr>
        <w:t xml:space="preserve"> </w:t>
      </w:r>
      <w:r>
        <w:rPr>
          <w:rFonts w:cs="Sylfaen" w:ascii="Sylfaen" w:hAnsi="Sylfaen"/>
        </w:rPr>
        <w:t>ალბათ, იმითაც, რომ პოსტსაბჭოური ქვეყნის სამხედრო</w:t>
      </w:r>
      <w:r>
        <w:rPr>
          <w:rFonts w:cs="Sylfaen" w:ascii="Sylfaen" w:hAnsi="Sylfaen"/>
          <w:lang w:val="ka-GE"/>
        </w:rPr>
        <w:t xml:space="preserve"> </w:t>
      </w:r>
      <w:r>
        <w:rPr>
          <w:rFonts w:cs="Sylfaen" w:ascii="Sylfaen" w:hAnsi="Sylfaen"/>
        </w:rPr>
        <w:t>სისტემისთვის სამხედრო-სამოქალაქო ურთიერთობის ასეთი</w:t>
      </w:r>
      <w:r>
        <w:rPr>
          <w:rFonts w:cs="Sylfaen" w:ascii="Sylfaen" w:hAnsi="Sylfaen"/>
          <w:lang w:val="ka-GE"/>
        </w:rPr>
        <w:t xml:space="preserve"> </w:t>
      </w:r>
      <w:r>
        <w:rPr>
          <w:rFonts w:cs="Sylfaen" w:ascii="Sylfaen" w:hAnsi="Sylfaen"/>
        </w:rPr>
        <w:t>ფორმა ახა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მდებარე თავში განხილული იქნება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ind w:left="0" w:hanging="0"/>
        <w:jc w:val="both"/>
        <w:rPr>
          <w:rFonts w:ascii="Sylfaen" w:hAnsi="Sylfaen" w:cs="Sylfaen"/>
          <w:lang w:val="ka-GE"/>
        </w:rPr>
      </w:pPr>
      <w:r>
        <w:rPr>
          <w:rFonts w:cs="Sylfaen" w:ascii="Sylfaen" w:hAnsi="Sylfaen"/>
        </w:rPr>
        <w:t>სამხედრო მეთაურთა კადრები</w:t>
      </w:r>
    </w:p>
    <w:p>
      <w:pPr>
        <w:pStyle w:val="Normal"/>
        <w:numPr>
          <w:ilvl w:val="0"/>
          <w:numId w:val="15"/>
        </w:numPr>
        <w:spacing w:lineRule="auto" w:line="360"/>
        <w:ind w:left="0" w:hanging="0"/>
        <w:jc w:val="both"/>
        <w:rPr>
          <w:rFonts w:ascii="Sylfaen" w:hAnsi="Sylfaen" w:cs="Sylfaen"/>
          <w:lang w:val="ka-GE"/>
        </w:rPr>
      </w:pPr>
      <w:r>
        <w:rPr>
          <w:rFonts w:cs="Sylfaen" w:ascii="Sylfaen" w:hAnsi="Sylfaen"/>
        </w:rPr>
        <w:t>ჯარისკაცი და არასაწესდებო ურთიერთობები</w:t>
      </w:r>
    </w:p>
    <w:p>
      <w:pPr>
        <w:pStyle w:val="Normal"/>
        <w:numPr>
          <w:ilvl w:val="0"/>
          <w:numId w:val="15"/>
        </w:numPr>
        <w:spacing w:lineRule="auto" w:line="360"/>
        <w:ind w:left="0" w:hanging="0"/>
        <w:jc w:val="both"/>
        <w:rPr>
          <w:rFonts w:ascii="Sylfaen" w:hAnsi="Sylfaen" w:cs="Sylfaen"/>
          <w:lang w:val="ka-GE"/>
        </w:rPr>
      </w:pPr>
      <w:r>
        <w:rPr>
          <w:rFonts w:cs="Sylfaen" w:ascii="Sylfaen" w:hAnsi="Sylfaen"/>
        </w:rPr>
        <w:t>სამხედრო ნაწილებში არსებული სოციალური მდგომარეობა</w:t>
      </w:r>
    </w:p>
    <w:p>
      <w:pPr>
        <w:pStyle w:val="Normal"/>
        <w:numPr>
          <w:ilvl w:val="0"/>
          <w:numId w:val="15"/>
        </w:numPr>
        <w:spacing w:lineRule="auto" w:line="360"/>
        <w:ind w:left="0" w:hanging="0"/>
        <w:jc w:val="both"/>
        <w:rPr>
          <w:rFonts w:ascii="Sylfaen" w:hAnsi="Sylfaen" w:cs="Sylfaen"/>
          <w:lang w:val="ka-GE"/>
        </w:rPr>
      </w:pPr>
      <w:r>
        <w:rPr>
          <w:rFonts w:cs="Sylfaen" w:ascii="Sylfaen" w:hAnsi="Sylfaen"/>
        </w:rPr>
        <w:t>სამხედრო ნაწილების პროდუქტებით უზრუნველყოფა</w:t>
      </w:r>
    </w:p>
    <w:p>
      <w:pPr>
        <w:pStyle w:val="Normal"/>
        <w:numPr>
          <w:ilvl w:val="0"/>
          <w:numId w:val="15"/>
        </w:numPr>
        <w:spacing w:lineRule="auto" w:line="360"/>
        <w:ind w:left="0" w:hanging="0"/>
        <w:jc w:val="both"/>
        <w:rPr>
          <w:rFonts w:ascii="Sylfaen" w:hAnsi="Sylfaen" w:cs="Sylfaen"/>
          <w:lang w:val="ka-GE"/>
        </w:rPr>
      </w:pPr>
      <w:r>
        <w:rPr>
          <w:rFonts w:cs="Sylfaen" w:ascii="Sylfaen" w:hAnsi="Sylfaen"/>
        </w:rPr>
        <w:t>ჯარისკაცის ჯანმრთელობის დაცვა</w:t>
      </w:r>
    </w:p>
    <w:p>
      <w:pPr>
        <w:pStyle w:val="Normal"/>
        <w:numPr>
          <w:ilvl w:val="0"/>
          <w:numId w:val="15"/>
        </w:numPr>
        <w:spacing w:lineRule="auto" w:line="360"/>
        <w:ind w:left="0" w:hanging="0"/>
        <w:jc w:val="both"/>
        <w:rPr>
          <w:rFonts w:ascii="Sylfaen" w:hAnsi="Sylfaen" w:cs="Sylfaen"/>
          <w:lang w:val="ka-GE"/>
        </w:rPr>
      </w:pPr>
      <w:r>
        <w:rPr>
          <w:rFonts w:cs="Sylfaen" w:ascii="Sylfaen" w:hAnsi="Sylfaen"/>
        </w:rPr>
        <w:t>დეზერტირობისა</w:t>
      </w:r>
      <w:r>
        <w:rPr>
          <w:rFonts w:cs="Sylfaen" w:ascii="Sylfaen" w:hAnsi="Sylfaen"/>
          <w:lang w:val="ka-GE"/>
        </w:rPr>
        <w:t xml:space="preserve"> </w:t>
      </w:r>
      <w:r>
        <w:rPr>
          <w:rFonts w:cs="Sylfaen" w:ascii="Sylfaen" w:hAnsi="Sylfaen"/>
        </w:rPr>
        <w:t>და სამხედრო სამსახურიდან თვითდათხოვნის</w:t>
      </w:r>
      <w:r>
        <w:rPr>
          <w:rFonts w:cs="Sylfaen" w:ascii="Sylfaen" w:hAnsi="Sylfaen"/>
          <w:lang w:val="ka-GE"/>
        </w:rPr>
        <w:t xml:space="preserve"> </w:t>
      </w:r>
      <w:r>
        <w:rPr>
          <w:rFonts w:cs="Sylfaen" w:ascii="Sylfaen" w:hAnsi="Sylfaen"/>
        </w:rPr>
        <w:t xml:space="preserve">ზოგიერთი </w:t>
      </w:r>
      <w:r>
        <w:rPr>
          <w:rFonts w:cs="Sylfaen" w:ascii="Sylfaen" w:hAnsi="Sylfaen"/>
          <w:lang w:val="ka-GE"/>
        </w:rPr>
        <w:t xml:space="preserve"> </w:t>
      </w:r>
      <w:r>
        <w:rPr>
          <w:rFonts w:cs="Sylfaen" w:ascii="Sylfaen" w:hAnsi="Sylfaen"/>
        </w:rPr>
        <w:t>სპექტები</w:t>
      </w:r>
    </w:p>
    <w:p>
      <w:pPr>
        <w:pStyle w:val="Normal"/>
        <w:numPr>
          <w:ilvl w:val="0"/>
          <w:numId w:val="15"/>
        </w:numPr>
        <w:spacing w:lineRule="auto" w:line="360"/>
        <w:ind w:left="0" w:hanging="0"/>
        <w:jc w:val="both"/>
        <w:rPr>
          <w:rFonts w:ascii="Sylfaen" w:hAnsi="Sylfaen" w:cs="Sylfaen"/>
          <w:lang w:val="ka-GE"/>
        </w:rPr>
      </w:pPr>
      <w:r>
        <w:rPr>
          <w:rFonts w:cs="Sylfaen" w:ascii="Sylfaen" w:hAnsi="Sylfaen"/>
        </w:rPr>
        <w:t>ჰაუპტვახტებში არსებული პირობები და სამხედრო მოსამსახურეთა დისცი პლინური სასჯელების ზოგიერთი ასპ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 თავში წარმოდგენილი ინფორმაცია და მოსაზრებები, რა თქმა უნდა, არ ასახავს მთლიანად საქართველოს შეიარაღებულ ძალებში არსებულ მდგომარეობას. ისევ და ისევ</w:t>
      </w:r>
      <w:r>
        <w:rPr>
          <w:rFonts w:cs="Sylfaen" w:ascii="Sylfaen" w:hAnsi="Sylfaen"/>
          <w:lang w:val="ka-GE"/>
        </w:rPr>
        <w:t xml:space="preserve"> </w:t>
      </w:r>
      <w:r>
        <w:rPr>
          <w:rFonts w:cs="Sylfaen" w:ascii="Sylfaen" w:hAnsi="Sylfaen"/>
        </w:rPr>
        <w:t>ჩვენს გამოკვლევებზე დაყრდნობით, მდგომარეობა სამხედრო</w:t>
      </w:r>
      <w:r>
        <w:rPr>
          <w:rFonts w:cs="Sylfaen" w:ascii="Sylfaen" w:hAnsi="Sylfaen"/>
          <w:lang w:val="ka-GE"/>
        </w:rPr>
        <w:t xml:space="preserve"> </w:t>
      </w:r>
      <w:r>
        <w:rPr>
          <w:rFonts w:cs="Sylfaen" w:ascii="Sylfaen" w:hAnsi="Sylfaen"/>
        </w:rPr>
        <w:t>ნაწილებსა და შენაერთებში თითქმის ყველგან ერთნაირია,</w:t>
      </w:r>
      <w:r>
        <w:rPr>
          <w:rFonts w:cs="Sylfaen" w:ascii="Sylfaen" w:hAnsi="Sylfaen"/>
          <w:lang w:val="ka-GE"/>
        </w:rPr>
        <w:t xml:space="preserve"> </w:t>
      </w:r>
      <w:r>
        <w:rPr>
          <w:rFonts w:cs="Sylfaen" w:ascii="Sylfaen" w:hAnsi="Sylfaen"/>
        </w:rPr>
        <w:t>თუმცა არსებობს გამონაკლისებიც, სადაც, ერთი მხრივ,</w:t>
      </w:r>
      <w:r>
        <w:rPr>
          <w:rFonts w:cs="Sylfaen" w:ascii="Sylfaen" w:hAnsi="Sylfaen"/>
          <w:lang w:val="ka-GE"/>
        </w:rPr>
        <w:t xml:space="preserve"> </w:t>
      </w:r>
      <w:r>
        <w:rPr>
          <w:rFonts w:cs="Sylfaen" w:ascii="Sylfaen" w:hAnsi="Sylfaen"/>
        </w:rPr>
        <w:t>სამხედრო მოსამსახურეები საკმაოდ მძიმე, ხოლო, მეორე</w:t>
      </w:r>
      <w:r>
        <w:rPr>
          <w:rFonts w:cs="Sylfaen" w:ascii="Sylfaen" w:hAnsi="Sylfaen"/>
          <w:lang w:val="ka-GE"/>
        </w:rPr>
        <w:t xml:space="preserve"> </w:t>
      </w:r>
      <w:r>
        <w:rPr>
          <w:rFonts w:cs="Sylfaen" w:ascii="Sylfaen" w:hAnsi="Sylfaen"/>
        </w:rPr>
        <w:t>მხრივ, შედარებით უკეთეს სოციალურ მდგომარეობაში იმყოფებიან. ამის გამომწვევ მიზეზებს კი მომდევნო ქვეთავებში შევეხ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მეთაურთა კად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თული სამხედრო ძალების მშენებლობის ერთ, ჯერაც</w:t>
      </w:r>
      <w:r>
        <w:rPr>
          <w:rFonts w:cs="Sylfaen" w:ascii="Sylfaen" w:hAnsi="Sylfaen"/>
          <w:lang w:val="ka-GE"/>
        </w:rPr>
        <w:t xml:space="preserve"> </w:t>
      </w:r>
      <w:r>
        <w:rPr>
          <w:rFonts w:cs="Sylfaen" w:ascii="Sylfaen" w:hAnsi="Sylfaen"/>
        </w:rPr>
        <w:t>გადაუჭრელ პრობლემას პროფესიონალი კადრების ნაკლებობა წარმოადგენს. პრობლემა ჯერ კიდევ გვიანი საბჭოთა პერიოდიდან იღებს სათავეს, თუ უფრო ადრიდან არ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იგი მონაცემებით, სსრკ-ს დაშლისას მის არმიაში ირიცხებოდა რამდენიმე ათასი ქართველი ოფიცერი. მაგრამ მათი</w:t>
      </w:r>
      <w:r>
        <w:rPr>
          <w:rFonts w:cs="Sylfaen" w:ascii="Sylfaen" w:hAnsi="Sylfaen"/>
          <w:lang w:val="ka-GE"/>
        </w:rPr>
        <w:t xml:space="preserve"> </w:t>
      </w:r>
      <w:r>
        <w:rPr>
          <w:rFonts w:cs="Sylfaen" w:ascii="Sylfaen" w:hAnsi="Sylfaen"/>
        </w:rPr>
        <w:t>უმეტესობა კომისარიატებში ან ზურგის თანამდებობებზე მსახურობდა. მიზეზი მდგომარეობდა ქართველებს შორის სამხედრო</w:t>
      </w:r>
      <w:r>
        <w:rPr>
          <w:rFonts w:cs="Sylfaen" w:ascii="Sylfaen" w:hAnsi="Sylfaen"/>
          <w:lang w:val="ka-GE"/>
        </w:rPr>
        <w:t xml:space="preserve"> </w:t>
      </w:r>
      <w:r>
        <w:rPr>
          <w:rFonts w:cs="Sylfaen" w:ascii="Sylfaen" w:hAnsi="Sylfaen"/>
        </w:rPr>
        <w:t>კარიერის პოპულარობის კატასტროფულ დაცემაში. 1985</w:t>
      </w:r>
      <w:r>
        <w:rPr>
          <w:rFonts w:cs="Sylfaen" w:ascii="Sylfaen" w:hAnsi="Sylfaen"/>
          <w:lang w:val="ka-GE"/>
        </w:rPr>
        <w:t xml:space="preserve"> </w:t>
      </w:r>
      <w:r>
        <w:rPr>
          <w:rFonts w:cs="Sylfaen" w:ascii="Sylfaen" w:hAnsi="Sylfaen"/>
        </w:rPr>
        <w:t>წლიდან საბჭოთა სამხედრო სასწავლებლები არ დაემთავრებინა თითქმის არც ერთ ქართველს. საბჭოთა ეროვნებებს</w:t>
      </w:r>
      <w:r>
        <w:rPr>
          <w:rFonts w:cs="Sylfaen" w:ascii="Sylfaen" w:hAnsi="Sylfaen"/>
          <w:lang w:val="ka-GE"/>
        </w:rPr>
        <w:t xml:space="preserve"> </w:t>
      </w:r>
      <w:r>
        <w:rPr>
          <w:rFonts w:cs="Sylfaen" w:ascii="Sylfaen" w:hAnsi="Sylfaen"/>
        </w:rPr>
        <w:t>შორის ქართველები 72-ე ადგილზე იდგნენ ათას სულზე</w:t>
      </w:r>
      <w:r>
        <w:rPr>
          <w:rFonts w:cs="Sylfaen" w:ascii="Sylfaen" w:hAnsi="Sylfaen"/>
          <w:lang w:val="ka-GE"/>
        </w:rPr>
        <w:t xml:space="preserve"> </w:t>
      </w:r>
      <w:r>
        <w:rPr>
          <w:rFonts w:cs="Sylfaen" w:ascii="Sylfaen" w:hAnsi="Sylfaen"/>
        </w:rPr>
        <w:t>ოფიცერთა რაოდენობით. ისტორიულადაც, საქართველოს</w:t>
      </w:r>
      <w:r>
        <w:rPr>
          <w:rFonts w:cs="Sylfaen" w:ascii="Sylfaen" w:hAnsi="Sylfaen"/>
          <w:lang w:val="ka-GE"/>
        </w:rPr>
        <w:t xml:space="preserve"> </w:t>
      </w:r>
      <w:r>
        <w:rPr>
          <w:rFonts w:cs="Sylfaen" w:ascii="Sylfaen" w:hAnsi="Sylfaen"/>
        </w:rPr>
        <w:t>მოსახლეობა უფრო მილიციური, დროებითი სამხედრო ვალდებულებისაკენ იყო მიდრეკილი, ვიდრე პროფესიული სამსახუ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ოვნული მოძრაობის ტალღაზე ახლადშექმნილ ქართულ</w:t>
      </w:r>
      <w:r>
        <w:rPr>
          <w:rFonts w:cs="Sylfaen" w:ascii="Sylfaen" w:hAnsi="Sylfaen"/>
          <w:lang w:val="ka-GE"/>
        </w:rPr>
        <w:t xml:space="preserve"> </w:t>
      </w:r>
      <w:r>
        <w:rPr>
          <w:rFonts w:cs="Sylfaen" w:ascii="Sylfaen" w:hAnsi="Sylfaen"/>
        </w:rPr>
        <w:t>შეიარაღებულ ძალებში სხვადასხვა პროფესიის ადამიანები</w:t>
      </w:r>
      <w:r>
        <w:rPr>
          <w:rFonts w:cs="Sylfaen" w:ascii="Sylfaen" w:hAnsi="Sylfaen"/>
          <w:lang w:val="ka-GE"/>
        </w:rPr>
        <w:t xml:space="preserve"> </w:t>
      </w:r>
      <w:r>
        <w:rPr>
          <w:rFonts w:cs="Sylfaen" w:ascii="Sylfaen" w:hAnsi="Sylfaen"/>
        </w:rPr>
        <w:t>მოვიდნენ. მაგრამ მათ უმეტესობას არანაირი სამხედრო განათლება არ გააჩნდა. 1992-1993 წლების სამოქალაქო და ეთნიკურმა ომებმა და საყოველთაო ქაოსმა შეიარაღებულ ძალებში კრიმინალური წარსულისა და სულისკვეთების ადამიანები</w:t>
      </w:r>
      <w:r>
        <w:rPr>
          <w:rFonts w:cs="Sylfaen" w:ascii="Sylfaen" w:hAnsi="Sylfaen"/>
          <w:lang w:val="ka-GE"/>
        </w:rPr>
        <w:t xml:space="preserve"> </w:t>
      </w:r>
      <w:r>
        <w:rPr>
          <w:rFonts w:cs="Sylfaen" w:ascii="Sylfaen" w:hAnsi="Sylfaen"/>
        </w:rPr>
        <w:t>მოამრავლა. 1994 წლიდან ასეთთა რიცხვმა საგრძნობლად</w:t>
      </w:r>
      <w:r>
        <w:rPr>
          <w:rFonts w:cs="Sylfaen" w:ascii="Sylfaen" w:hAnsi="Sylfaen"/>
          <w:lang w:val="ka-GE"/>
        </w:rPr>
        <w:t xml:space="preserve"> </w:t>
      </w:r>
      <w:r>
        <w:rPr>
          <w:rFonts w:cs="Sylfaen" w:ascii="Sylfaen" w:hAnsi="Sylfaen"/>
        </w:rPr>
        <w:t>იკლო, მაგრამ კადრების საკითხი კვლავ მთელი სიმწვავით</w:t>
      </w:r>
      <w:r>
        <w:rPr>
          <w:rFonts w:cs="Sylfaen" w:ascii="Sylfaen" w:hAnsi="Sylfaen"/>
          <w:lang w:val="ka-GE"/>
        </w:rPr>
        <w:t xml:space="preserve"> </w:t>
      </w:r>
      <w:r>
        <w:rPr>
          <w:rFonts w:cs="Sylfaen" w:ascii="Sylfaen" w:hAnsi="Sylfaen"/>
        </w:rPr>
        <w:t>ი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დროისათვის საკომანდო და საშუალო რანგის პოზიციები</w:t>
      </w:r>
      <w:r>
        <w:rPr>
          <w:rFonts w:cs="Sylfaen" w:ascii="Sylfaen" w:hAnsi="Sylfaen"/>
          <w:lang w:val="ka-GE"/>
        </w:rPr>
        <w:t xml:space="preserve"> </w:t>
      </w:r>
      <w:r>
        <w:rPr>
          <w:rFonts w:cs="Sylfaen" w:ascii="Sylfaen" w:hAnsi="Sylfaen"/>
        </w:rPr>
        <w:t>საბჭოთა სკოლის სამხედროებმა დაიკავეს. თუმცა, ჯერ ერთი,</w:t>
      </w:r>
      <w:r>
        <w:rPr>
          <w:rFonts w:cs="Sylfaen" w:ascii="Sylfaen" w:hAnsi="Sylfaen"/>
          <w:lang w:val="ka-GE"/>
        </w:rPr>
        <w:t xml:space="preserve"> </w:t>
      </w:r>
      <w:r>
        <w:rPr>
          <w:rFonts w:cs="Sylfaen" w:ascii="Sylfaen" w:hAnsi="Sylfaen"/>
        </w:rPr>
        <w:t>მათი უმრავლესობის ცოდნა თავად საბჭოთა სკოლის საზომებითაც არ იყო მეტად მაღალი - როგორც აღინიშნა ინტელექტუალური (საშტაბო) თუ საველე მეთაურის სრულყოფილი კარიერა ქართველ ოფიცერთა მეტად მცირე ნაწილს</w:t>
      </w:r>
      <w:r>
        <w:rPr>
          <w:rFonts w:cs="Sylfaen" w:ascii="Sylfaen" w:hAnsi="Sylfaen"/>
          <w:lang w:val="ka-GE"/>
        </w:rPr>
        <w:t xml:space="preserve"> </w:t>
      </w:r>
      <w:r>
        <w:rPr>
          <w:rFonts w:cs="Sylfaen" w:ascii="Sylfaen" w:hAnsi="Sylfaen"/>
        </w:rPr>
        <w:t>ჰქონდა გავლილი. ამასთან, მძიმე იყო ვითარება უმცროს მეთაურთა შტატების დაკომპლექტების დარგში. ასეთებად ხშირად</w:t>
      </w:r>
      <w:r>
        <w:rPr>
          <w:rFonts w:cs="Sylfaen" w:ascii="Sylfaen" w:hAnsi="Sylfaen"/>
          <w:lang w:val="ka-GE"/>
        </w:rPr>
        <w:t xml:space="preserve"> </w:t>
      </w:r>
      <w:r>
        <w:rPr>
          <w:rFonts w:cs="Sylfaen" w:ascii="Sylfaen" w:hAnsi="Sylfaen"/>
        </w:rPr>
        <w:t>უმაღლესდამთავრებულ რეზერვისტებს იწვევდნენ, მაგრამ ამ</w:t>
      </w:r>
      <w:r>
        <w:rPr>
          <w:rFonts w:cs="Sylfaen" w:ascii="Sylfaen" w:hAnsi="Sylfaen"/>
          <w:lang w:val="ka-GE"/>
        </w:rPr>
        <w:t xml:space="preserve"> </w:t>
      </w:r>
      <w:r>
        <w:rPr>
          <w:rFonts w:cs="Sylfaen" w:ascii="Sylfaen" w:hAnsi="Sylfaen"/>
        </w:rPr>
        <w:t>უკანასკნელების სამსახურეობრივი მოტივაცია სუსტი იყო.</w:t>
      </w:r>
      <w:r>
        <w:rPr>
          <w:rFonts w:cs="Sylfaen" w:ascii="Sylfaen" w:hAnsi="Sylfaen"/>
          <w:lang w:val="ka-GE"/>
        </w:rPr>
        <w:t xml:space="preserve"> </w:t>
      </w:r>
      <w:r>
        <w:rPr>
          <w:rFonts w:cs="Sylfaen" w:ascii="Sylfaen" w:hAnsi="Sylfaen"/>
        </w:rPr>
        <w:t>ბევრ ნაწილში ჩვეულებრივ მოვლენად იქცა ოფიცერთა მიერ</w:t>
      </w:r>
      <w:r>
        <w:rPr>
          <w:rFonts w:cs="Sylfaen" w:ascii="Sylfaen" w:hAnsi="Sylfaen"/>
          <w:lang w:val="ka-GE"/>
        </w:rPr>
        <w:t xml:space="preserve"> </w:t>
      </w:r>
      <w:r>
        <w:rPr>
          <w:rFonts w:cs="Sylfaen" w:ascii="Sylfaen" w:hAnsi="Sylfaen"/>
        </w:rPr>
        <w:t>საკუთარი მოვალეობის, პირველ რიგში, დისციპლინის საკითხების გადაბარება ჯარისკაცთა შორის გამოკვეთილ</w:t>
      </w:r>
      <w:r>
        <w:rPr>
          <w:rFonts w:cs="Sylfaen" w:ascii="Sylfaen" w:hAnsi="Sylfaen"/>
          <w:lang w:val="ka-GE"/>
        </w:rPr>
        <w:t xml:space="preserve"> </w:t>
      </w:r>
      <w:r>
        <w:rPr>
          <w:rFonts w:cs="Sylfaen" w:ascii="Sylfaen" w:hAnsi="Sylfaen"/>
        </w:rPr>
        <w:t>არაფორმალურ ლიდერებზე, რაც არასაწესდებო ურთიერთობების გაფურჩქვნას უწყობდა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თაურების ეფექტური ინსტიტუტის ნაცვლად, არსებობენ</w:t>
      </w:r>
      <w:r>
        <w:rPr>
          <w:rFonts w:cs="Sylfaen" w:ascii="Sylfaen" w:hAnsi="Sylfaen"/>
          <w:lang w:val="ka-GE"/>
        </w:rPr>
        <w:t xml:space="preserve"> </w:t>
      </w:r>
      <w:r>
        <w:rPr>
          <w:rFonts w:cs="Sylfaen" w:ascii="Sylfaen" w:hAnsi="Sylfaen"/>
        </w:rPr>
        <w:t>ცალკეული გულისხმიერი ადამიანები. მეთაურთა მომზადების, ოფიცერის კარიერისათვის შესაფერის ადამიანთა მოძიებისა და მოტივირების პროცესი არაა სათანადოდ ინსტიტუციონალიზებული. მრავალი ოფიცრის თქმით, საქართველოს</w:t>
      </w:r>
      <w:r>
        <w:rPr>
          <w:rFonts w:cs="Sylfaen" w:ascii="Sylfaen" w:hAnsi="Sylfaen"/>
          <w:lang w:val="ka-GE"/>
        </w:rPr>
        <w:t xml:space="preserve"> </w:t>
      </w:r>
      <w:r>
        <w:rPr>
          <w:rFonts w:cs="Sylfaen" w:ascii="Sylfaen" w:hAnsi="Sylfaen"/>
        </w:rPr>
        <w:t>გაერთიანებული სამხედრო აკადემია, რომელიც წელიწადში</w:t>
      </w:r>
      <w:r>
        <w:rPr>
          <w:rFonts w:cs="Sylfaen" w:ascii="Sylfaen" w:hAnsi="Sylfaen"/>
          <w:lang w:val="ka-GE"/>
        </w:rPr>
        <w:t xml:space="preserve"> </w:t>
      </w:r>
      <w:r>
        <w:rPr>
          <w:rFonts w:cs="Sylfaen" w:ascii="Sylfaen" w:hAnsi="Sylfaen"/>
        </w:rPr>
        <w:t>რამდენიმე ათეულ ლეიტენანტს უშვებს, მაქსიმუმ საბჭოთა</w:t>
      </w:r>
      <w:r>
        <w:rPr>
          <w:rFonts w:cs="Sylfaen" w:ascii="Sylfaen" w:hAnsi="Sylfaen"/>
          <w:lang w:val="ka-GE"/>
        </w:rPr>
        <w:t xml:space="preserve"> </w:t>
      </w:r>
      <w:r>
        <w:rPr>
          <w:rFonts w:cs="Sylfaen" w:ascii="Sylfaen" w:hAnsi="Sylfaen"/>
        </w:rPr>
        <w:t>სასერჟანტო სკოლის დონე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ელი რიგი შეფასებებით, ოფიცერთა საშუალო და საშუალოზე მაღალი კონტინგენტი მეტად ძნელად უღებს ალღოს რეფორმათა კურსს, რომელიც 1998 წლიდან იქნა დეკლარირებული. ამასთან, უმრავლეს შემთხვევაში არ ხდება ძველი სკოლის ოფიცერთა პენსიაში გაშვება და იმ მცირეოდენ ახალგაზრდათა დაწინაურება, რომლებმაც ბოლო დროს სამხედრო სასწავლებლები აშშ-ში, გერმანიასა და რიგ სხვა დასავლეთის ქვეყნებში დაამთავრეს. ბევრ ასეთ ახალგაზრდას გული უცრუვდება სამსახურზე და სამოქალაქო ასპარეზზე გადასვლას ცდილობს. დღეისათვის ეს ერთ-ერთი უმტკივნეულესი პრობლემაა თავდაცვის სამინისტროს წინაშე. ოფიცრები, რომლებსაც დასავლეთის განვითარებულ ქვეყნებში მიღებული აქვთ საკმაოდ კარგი განათლება და უბრუნდებიან ქართულ გარემოს, ვერ ახდენენ თავისი შესაძლებლობების რეალიზებას. ამის ერთ-ერთი მთავარი მიზეზი, უპირველეს ყოვლისა, არის ის, რომ მათ გადაწყვეტილებების მიღების საქმეში არ ეძლევათ გარკვეული დონის უფლებები. ამ დროს მათი ინიციატივები, ძირითადად, იბლოკება იმ ადამიანების მიერ, რომლებიც მმართველ ორგანოებს წარმოადგენენ და თავიანთი ხანგრძლივი საბჭოური მენტალიტეტის გამო, ვერ ახერხებენ თანამედროვე მეთოდების ათვისებას ან ისინი ხვდებიან მათი პირადი ინტერესებისა თუ გავლენის სფეროების საწინააღმდეგოდ. მეორე ფაქტორი, რაც, შეიძლება ითქვას, ამ პრობლემის გადაჭრისათვის აუცილებელი ელემენტია, ეს არის ოფიცერთათვის ადეკვატური სოციალური გარემოს შექმნა. ოფიცერი, რომელსაც არ აქვს საკმარისი ხელფასი და იმასაც არ იღებს თავის დროზე, ცხადია, გამოსავალს ან კორუფციის გარემოში პოულობს ან პროტესტის სახით ტოვებს თავის პროფესიას. რა თქმა უნდა, ამ თემაზე საუბარი დღეს, როდესაც ქვეყანა მძიმე სოციალურ-ეკონომიკური კრიზისში იმყოფება, რთულია და არაპერსპექტიული, თუმცა შესაბამისმა ხელმძღვანელებმა ეს საკითხი აუცილებლად უნდა დააყენონ დღის წესრიგში, რათა მომავალში ამისათვის გარკვეული ფონი შეი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დრების საკითხში შეინიშნება კიდევ ერთი ნიშანდობლივი მომენტი. დღეს სამხედრო ძალების ოფიცერთა კორპუსი მეტად ნაირფერი მსოფლმხედველობის და პროფესიონალური წარსულის მქონე ადამიანებისაგან შედგება, რაც ართულებს თავად ამ კორპუსის შეკავშირებულობასა და ერთიანობაზე საუბარს. საბჭოთა სკოლაგამოვლილი უფროსი ასაკის ოფიცრებსა და დასავლეთში განათლებამიღებულ მცირერიცხოვან ჯგუფებს ემატება უშიშროების სამსახურიდან არმიაში გადმოსული ოფიცრები და არაპროფესიონალთა ჯერ კიდევ საგრძნობი ფენა. ყოველ ამ ჯგუფს ახასიათებს ეთიკისა და ხედვის საკუთარი სისტემა, რაც რთულ და აჭრელებულ გარემოს ქმნის. ამას კიდევ თან ერთვის რუსეთისა და დასავლეთისკენ ორიენტირებულ ჯგუფებად დაყოფა, რაც უკვე არა მხოლოდ ართულებს მუშაობას, არამედ გარკვეულ ხიფათსაც უქმნის შეიარაღებული ძალების განვითარებას. ეს თემა საკმაოდ მნიშვნელოვანია თუმცა ამ საკითხის განხილვას აქ არ შევეც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ითქვას აგრეთვე, ოფიცრებში შემორჩენილია პატრიარქალური მენტალიტეტი, რომ მათი ნაწილი მათი პირადი საკუთრებაა. სამინისტროდან ბატალიონამდე ხშირი პრაქტიკაა სამსახურში ნაცნობ-მეგობართა და ნათესავთა მიღება. პროფესიონალური მონაცემები ჯერ არ გამხდარა დაწინაურების კრიტერ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ად, შეიძლება ითქვას, რომ ქართულ ჯარში დიდი მნიშვნელობა ენიჭება მეთაურის პირად შესაძლებლობებს. ოფიცერთა განცხადებით, სწორედ რომ მათ უნარზეა დამოკიდებულისამხედრო ნაწილებში არსებული მდგომარეობა. ეს უნარი კი ძირითადად განისაზღვრება ზემდგომ ხელმძღვანელობასთან ურთიერთობაში. თუკი მეთაური ე.წ. „კრიშით“ სარგებლობს, მას თავისთავად მეტი შესაძლებლობა აქვს სამინისტროს მომარაგებიდან მიიღოს უფრო მეტი „დახმარება“, ვიდრე ამას სხვები - „არაკრიშიანები“ მოახერხებენ. შესაბამისად, ასეთ ნაწილებში როგორც სოციალური, ასევე დისცი პლინის მხრივ მდგომარეობაც უკეთესია, რაც თავისთავად ქმნის უთანაბრობის პრინციპს. ანუ საქართველოსთვის დამახასიათებელ ამ ჩვევას ადგილი აქვს ქართულ ჯარ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ძიმე ვითარებაა სერჟანტთა ინსტიტუტის დანერგვის საქმეში. ჯერ-ჯერობით ეს ინსტიტუტი არაპროფესიონალ, გაწვეულ ჯარისკაცთა ხარჯზე ფუნქციონირებს. შერჩევის შემდეგ ახალწვეულთა ნაწილს სერჟანტთა სასწავლო ცენტრებში უშვებენ და რამდენიმე თვეში ნაწილებში უმცროს მეთაურებად აგზავნიან. უმეტეს შემთხვევაში მათი ავტორიტეტი და გავლენა მინიმალურია - განსაკუთრებით იმ ჯარისკაცთა შორის, რომლებსაც სერჟანტებზე მეტი აქვთ ნამსახურები. თავის ერთ-ერთ ინტერვიუში თავდაცვის მთავარი შტაბის უფროსი, გენერალი ფირცხალაიშვილი, წუხდა, რომ სასერჟანტო კონტინგენტის შერჩევა ოფიცერთა მიერ არასწორად ხდება და სასწავლო ცენტრებში გაგზავნილი კონტინგენტის ფიზიკური და ინტელექტუალური დონე დაბ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ფეროშიც არის პოტენცია საიმისოდ, რომ იყოს მდგომარეობის შეცვლის იმედი. უცხოელთა, პირველ რიგში, ამერიკელთა, გერმანელთა და თურქთა დახმარებით განზრახულია ცალკეული ნაწილების გადაყვანა წვრთნისა და სწავლების დასავლურ სისტემაზე. არის ჩანაფიქრი, რომ შეიქმნას თავდაცვის კოლეჯი, სადაც საშუალო რანგის ოფიცრები კვალიფიკაციას დასავლურ ანალოგიურ სასწავლებლებში არსებული საგნების შესწავლით აიმაღლებენ. აგრეთვე არის გეგმა სასერჟანტო სასწავლებელზე უცხოელ ინსტრუქტორთა შეფობის აღებისა. თუმცა, როგორც საერთაშორისო მრჩეველთა საბჭოს ერთ-ერთი წევრი, გადამდგარი გერმანელი გენერალი ფონ ონდარცა აღნიშნავს, ქართული მხარე მეტად ნელა ეხმაურება დასავლეთიდან წამოსულ წინადადებებს ასეთ საკითხებში თანამშრომლო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ჯარისკაცი და არასაწესდებო ურთიერთ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 შემდეგ, რაც წვევამდელი სამხედრო სამსახურში ჩაირიცხება, აქ უკვე იწყება მისი უფლებრივი მდგომარეობის</w:t>
      </w:r>
      <w:r>
        <w:rPr>
          <w:rFonts w:cs="Sylfaen" w:ascii="Sylfaen" w:hAnsi="Sylfaen"/>
          <w:lang w:val="ka-GE"/>
        </w:rPr>
        <w:t xml:space="preserve"> </w:t>
      </w:r>
      <w:r>
        <w:rPr>
          <w:rFonts w:cs="Sylfaen" w:ascii="Sylfaen" w:hAnsi="Sylfaen"/>
        </w:rPr>
        <w:t>გაუარესება. სამხედრო ნაწილში განწესებისთანავე ჯარისკაცი გადის ერთთვიან სწავლებას (კარანტინს). სამსახურის ამ</w:t>
      </w:r>
      <w:r>
        <w:rPr>
          <w:rFonts w:cs="Sylfaen" w:ascii="Sylfaen" w:hAnsi="Sylfaen"/>
          <w:lang w:val="ka-GE"/>
        </w:rPr>
        <w:t xml:space="preserve"> </w:t>
      </w:r>
      <w:r>
        <w:rPr>
          <w:rFonts w:cs="Sylfaen" w:ascii="Sylfaen" w:hAnsi="Sylfaen"/>
        </w:rPr>
        <w:t>პირველი თვის მანძილზე, სამხედრო საქმის ანბანისა თუ საფუძვლების დაუფლების ნაცვლად, ახალწვეული აწყდება ყველა</w:t>
      </w:r>
      <w:r>
        <w:rPr>
          <w:rFonts w:cs="Sylfaen" w:ascii="Sylfaen" w:hAnsi="Sylfaen"/>
          <w:lang w:val="ka-GE"/>
        </w:rPr>
        <w:t xml:space="preserve"> </w:t>
      </w:r>
      <w:r>
        <w:rPr>
          <w:rFonts w:cs="Sylfaen" w:ascii="Sylfaen" w:hAnsi="Sylfaen"/>
        </w:rPr>
        <w:t>იმ პრობლემას, რომელიც მისი თანამდევი ხდება შეიარაღებულ</w:t>
      </w:r>
      <w:r>
        <w:rPr>
          <w:rFonts w:cs="Sylfaen" w:ascii="Sylfaen" w:hAnsi="Sylfaen"/>
          <w:lang w:val="ka-GE"/>
        </w:rPr>
        <w:t xml:space="preserve"> </w:t>
      </w:r>
      <w:r>
        <w:rPr>
          <w:rFonts w:cs="Sylfaen" w:ascii="Sylfaen" w:hAnsi="Sylfaen"/>
        </w:rPr>
        <w:t>ძალებში მისი ყოფნის მთელ მანძილზე. სამხედრო სამსახური ახალბედა ჯარისკაცისთვის იმთავითვე უკავშირდება</w:t>
      </w:r>
      <w:r>
        <w:rPr>
          <w:rFonts w:cs="Sylfaen" w:ascii="Sylfaen" w:hAnsi="Sylfaen"/>
          <w:lang w:val="ka-GE"/>
        </w:rPr>
        <w:t xml:space="preserve"> </w:t>
      </w:r>
      <w:r>
        <w:rPr>
          <w:rFonts w:cs="Sylfaen" w:ascii="Sylfaen" w:hAnsi="Sylfaen"/>
        </w:rPr>
        <w:t>უკმარ, არასრულფასოვან კვებას, არსებითად გაბმულ შიმშილს, უხარისხო სამხედრო სამოსელს (ხშირად მის არქონასაც), ზამთრის დადგომისას გაუნელებელ სიცივეს. ახალწვეულთა პირად შემადგენლობასთან არავინ მუშაობს ახალ სოციალურ გარემოში მათი ადაპტაცი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ულებრივი სუბორდინაცია აქ წარმოუდგენელია იმ სპეციფიკურ ურთიერთობათა გარეშე, რომელთაც ჯერ კიდევ საბჭოთა კავშირის არსებობის დროს უწოდეს </w:t>
      </w:r>
      <w:r>
        <w:rPr>
          <w:rFonts w:cs="Sylfaen" w:ascii="Sylfaen" w:hAnsi="Sylfaen"/>
          <w:lang w:val="ka-GE"/>
        </w:rPr>
        <w:t>„</w:t>
      </w:r>
      <w:r>
        <w:rPr>
          <w:rFonts w:cs="Sylfaen" w:ascii="Sylfaen" w:hAnsi="Sylfaen"/>
        </w:rPr>
        <w:t>არასაწესდებო</w:t>
      </w:r>
      <w:r>
        <w:rPr>
          <w:rFonts w:cs="Sylfaen" w:ascii="Sylfaen" w:hAnsi="Sylfaen"/>
          <w:lang w:val="ka-GE"/>
        </w:rPr>
        <w:t xml:space="preserve"> </w:t>
      </w:r>
      <w:r>
        <w:rPr>
          <w:rFonts w:cs="Sylfaen" w:ascii="Sylfaen" w:hAnsi="Sylfaen"/>
        </w:rPr>
        <w:t>ურთიერთობები</w:t>
      </w:r>
      <w:r>
        <w:rPr>
          <w:rFonts w:cs="Sylfaen" w:ascii="Sylfaen" w:hAnsi="Sylfaen"/>
          <w:lang w:val="ka-GE"/>
        </w:rPr>
        <w:t>“</w:t>
      </w:r>
      <w:r>
        <w:rPr>
          <w:rFonts w:cs="Sylfaen" w:ascii="Sylfaen" w:hAnsi="Sylfaen"/>
        </w:rPr>
        <w:t>. ოფიცრის დამოკიდებულებას ჯარისკაცისადმი</w:t>
      </w:r>
      <w:r>
        <w:rPr>
          <w:rFonts w:cs="Sylfaen" w:ascii="Sylfaen" w:hAnsi="Sylfaen"/>
          <w:lang w:val="ka-GE"/>
        </w:rPr>
        <w:t xml:space="preserve"> </w:t>
      </w:r>
      <w:r>
        <w:rPr>
          <w:rFonts w:cs="Sylfaen" w:ascii="Sylfaen" w:hAnsi="Sylfaen"/>
        </w:rPr>
        <w:t>ხშირად ახლავს ამ უკანასკნელის ღირსების იგნორირება,</w:t>
      </w:r>
      <w:r>
        <w:rPr>
          <w:rFonts w:cs="Sylfaen" w:ascii="Sylfaen" w:hAnsi="Sylfaen"/>
          <w:lang w:val="ka-GE"/>
        </w:rPr>
        <w:t xml:space="preserve"> </w:t>
      </w:r>
      <w:r>
        <w:rPr>
          <w:rFonts w:cs="Sylfaen" w:ascii="Sylfaen" w:hAnsi="Sylfaen"/>
        </w:rPr>
        <w:t>ცინიზმი, სრული გულგრილობა იმის მიმართ, რას ისწავლის</w:t>
      </w:r>
      <w:r>
        <w:rPr>
          <w:rFonts w:cs="Sylfaen" w:ascii="Sylfaen" w:hAnsi="Sylfaen"/>
          <w:lang w:val="ka-GE"/>
        </w:rPr>
        <w:t xml:space="preserve"> </w:t>
      </w:r>
      <w:r>
        <w:rPr>
          <w:rFonts w:cs="Sylfaen" w:ascii="Sylfaen" w:hAnsi="Sylfaen"/>
        </w:rPr>
        <w:t xml:space="preserve">ჯარისკაცი სამხედრო საქმეში. პირადი შემადგენლობის მართვას ოფიცრები მეტწილად ახორციელებენ ვადიან სამსახურში მყოფ სერჟანტებთან ან </w:t>
      </w:r>
      <w:r>
        <w:rPr>
          <w:rFonts w:cs="Sylfaen" w:ascii="Sylfaen" w:hAnsi="Sylfaen"/>
          <w:lang w:val="ka-GE"/>
        </w:rPr>
        <w:t>„</w:t>
      </w:r>
      <w:r>
        <w:rPr>
          <w:rFonts w:cs="Sylfaen" w:ascii="Sylfaen" w:hAnsi="Sylfaen"/>
        </w:rPr>
        <w:t>ავტორიტეტულ</w:t>
      </w:r>
      <w:r>
        <w:rPr>
          <w:rFonts w:cs="Sylfaen" w:ascii="Sylfaen" w:hAnsi="Sylfaen"/>
          <w:lang w:val="ka-GE"/>
        </w:rPr>
        <w:t xml:space="preserve">“ </w:t>
      </w:r>
      <w:r>
        <w:rPr>
          <w:rFonts w:cs="Sylfaen" w:ascii="Sylfaen" w:hAnsi="Sylfaen"/>
        </w:rPr>
        <w:t>ჯარისკაცებთან</w:t>
      </w:r>
      <w:r>
        <w:rPr>
          <w:rFonts w:cs="Sylfaen" w:ascii="Sylfaen" w:hAnsi="Sylfaen"/>
          <w:lang w:val="ka-GE"/>
        </w:rPr>
        <w:t xml:space="preserve"> </w:t>
      </w:r>
      <w:r>
        <w:rPr>
          <w:rFonts w:cs="Sylfaen" w:ascii="Sylfaen" w:hAnsi="Sylfaen"/>
        </w:rPr>
        <w:t>ძმა-ბიჭური ურთიერთობის მეშვეობით, რომლებიც არაფრით</w:t>
      </w:r>
      <w:r>
        <w:rPr>
          <w:rFonts w:cs="Sylfaen" w:ascii="Sylfaen" w:hAnsi="Sylfaen"/>
          <w:lang w:val="ka-GE"/>
        </w:rPr>
        <w:t xml:space="preserve"> </w:t>
      </w:r>
      <w:r>
        <w:rPr>
          <w:rFonts w:cs="Sylfaen" w:ascii="Sylfaen" w:hAnsi="Sylfaen"/>
        </w:rPr>
        <w:t>ჩამოუვარდებიან თავიანთ ოფიცრებს რიგითებთან ქცევისა</w:t>
      </w:r>
      <w:r>
        <w:rPr>
          <w:rFonts w:cs="Sylfaen" w:ascii="Sylfaen" w:hAnsi="Sylfaen"/>
          <w:lang w:val="ka-GE"/>
        </w:rPr>
        <w:t xml:space="preserve"> </w:t>
      </w:r>
      <w:r>
        <w:rPr>
          <w:rFonts w:cs="Sylfaen" w:ascii="Sylfaen" w:hAnsi="Sylfaen"/>
        </w:rPr>
        <w:t>და მოპყრობის. ასეთი ქცევის ფორმები ნაირგვარია: ღამით სრულიად უმოტივოდ, პირადი ახირების საფუძველზე წამოყრა, მწყობრში დაყენება ან სირბილი, მიმართვისას ჯარისკაცის სიტყვიერი და ფიზიკური შეურაცხყოფა,</w:t>
      </w:r>
      <w:r>
        <w:rPr>
          <w:rFonts w:cs="Sylfaen" w:ascii="Sylfaen" w:hAnsi="Sylfaen"/>
          <w:lang w:val="ka-GE"/>
        </w:rPr>
        <w:t xml:space="preserve"> </w:t>
      </w:r>
      <w:r>
        <w:rPr>
          <w:rFonts w:cs="Sylfaen" w:ascii="Sylfaen" w:hAnsi="Sylfaen"/>
        </w:rPr>
        <w:t xml:space="preserve">სხვადასხვა, ხშირად კერძო პირთა სასარგებლოდ წარმოებულ სამუშაოზე ჯარისკაცის უკანონოდ დასაქმება, საიდანაც ოფიცერს პირადი გამორჩენა აქვს, ჯარისკაცთა </w:t>
      </w:r>
      <w:r>
        <w:rPr>
          <w:rFonts w:cs="Sylfaen" w:ascii="Sylfaen" w:hAnsi="Sylfaen"/>
          <w:lang w:val="ka-GE"/>
        </w:rPr>
        <w:t>„</w:t>
      </w:r>
      <w:r>
        <w:rPr>
          <w:rFonts w:cs="Sylfaen" w:ascii="Sylfaen" w:hAnsi="Sylfaen"/>
        </w:rPr>
        <w:t>არაფორმალურ</w:t>
      </w:r>
      <w:r>
        <w:rPr>
          <w:rFonts w:cs="Sylfaen" w:ascii="Sylfaen" w:hAnsi="Sylfaen"/>
          <w:lang w:val="ka-GE"/>
        </w:rPr>
        <w:t>“</w:t>
      </w:r>
      <w:r>
        <w:rPr>
          <w:rFonts w:cs="Sylfaen" w:ascii="Sylfaen" w:hAnsi="Sylfaen"/>
        </w:rPr>
        <w:t xml:space="preserve"> კატეგორიებად დაყოფა და ამ დაყოფის მიხედვით</w:t>
      </w:r>
      <w:r>
        <w:rPr>
          <w:rFonts w:cs="Sylfaen" w:ascii="Sylfaen" w:hAnsi="Sylfaen"/>
          <w:lang w:val="ka-GE"/>
        </w:rPr>
        <w:t xml:space="preserve"> </w:t>
      </w:r>
      <w:r>
        <w:rPr>
          <w:rFonts w:cs="Sylfaen" w:ascii="Sylfaen" w:hAnsi="Sylfaen"/>
        </w:rPr>
        <w:t>დავალებებისა თუ განწესების განაწი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არისკაცთა თქმით, ჯარში ხდება რიგითების დაყოფა შემდეგი კატეგორი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 </w:t>
      </w:r>
      <w:r>
        <w:rPr>
          <w:rFonts w:cs="Sylfaen" w:ascii="Sylfaen" w:hAnsi="Sylfaen"/>
          <w:lang w:val="ka-GE"/>
        </w:rPr>
        <w:t>„</w:t>
      </w:r>
      <w:r>
        <w:rPr>
          <w:rFonts w:cs="Sylfaen" w:ascii="Sylfaen" w:hAnsi="Sylfaen"/>
        </w:rPr>
        <w:t>ავტორიტეტები</w:t>
      </w:r>
      <w:r>
        <w:rPr>
          <w:rFonts w:cs="Sylfaen" w:ascii="Sylfaen" w:hAnsi="Sylfaen"/>
          <w:lang w:val="ka-GE"/>
        </w:rPr>
        <w:t>“</w:t>
      </w:r>
      <w:r>
        <w:rPr>
          <w:rFonts w:cs="Sylfaen" w:ascii="Sylfaen" w:hAnsi="Sylfaen"/>
        </w:rPr>
        <w:t>; ნაწილის მეთაურები ათეულებსა და</w:t>
      </w:r>
      <w:r>
        <w:rPr>
          <w:rFonts w:cs="Sylfaen" w:ascii="Sylfaen" w:hAnsi="Sylfaen"/>
          <w:lang w:val="ka-GE"/>
        </w:rPr>
        <w:t xml:space="preserve"> </w:t>
      </w:r>
      <w:r>
        <w:rPr>
          <w:rFonts w:cs="Sylfaen" w:ascii="Sylfaen" w:hAnsi="Sylfaen"/>
        </w:rPr>
        <w:t>ასეულებში დისციპლინის დამყარებას სერჟანტებს აკისრებენ,</w:t>
      </w:r>
      <w:r>
        <w:rPr>
          <w:rFonts w:cs="Sylfaen" w:ascii="Sylfaen" w:hAnsi="Sylfaen"/>
          <w:lang w:val="ka-GE"/>
        </w:rPr>
        <w:t xml:space="preserve"> </w:t>
      </w:r>
      <w:r>
        <w:rPr>
          <w:rFonts w:cs="Sylfaen" w:ascii="Sylfaen" w:hAnsi="Sylfaen"/>
        </w:rPr>
        <w:t>წინააღმდეგ შემთხვევაში მათ მოეთხოვებათ პასუხი. ეს უკანასკნელნი კი, თავის მხრივ, დასაყრდენს პოულობენ თვით</w:t>
      </w:r>
      <w:r>
        <w:rPr>
          <w:rFonts w:cs="Sylfaen" w:ascii="Sylfaen" w:hAnsi="Sylfaen"/>
          <w:lang w:val="ka-GE"/>
        </w:rPr>
        <w:t xml:space="preserve"> </w:t>
      </w:r>
      <w:r>
        <w:rPr>
          <w:rFonts w:cs="Sylfaen" w:ascii="Sylfaen" w:hAnsi="Sylfaen"/>
        </w:rPr>
        <w:t xml:space="preserve">ჯარისკაცებს შორის და, გარკვეული პრივილეგიების სანაცვლოდ, ე.წ. </w:t>
      </w:r>
      <w:r>
        <w:rPr>
          <w:rFonts w:cs="Sylfaen" w:ascii="Sylfaen" w:hAnsi="Sylfaen"/>
          <w:lang w:val="ka-GE"/>
        </w:rPr>
        <w:t>„</w:t>
      </w:r>
      <w:r>
        <w:rPr>
          <w:rFonts w:cs="Sylfaen" w:ascii="Sylfaen" w:hAnsi="Sylfaen"/>
        </w:rPr>
        <w:t>ავტორიტეტებს</w:t>
      </w:r>
      <w:r>
        <w:rPr>
          <w:rFonts w:cs="Sylfaen" w:ascii="Sylfaen" w:hAnsi="Sylfaen"/>
          <w:lang w:val="ka-GE"/>
        </w:rPr>
        <w:t>“</w:t>
      </w:r>
      <w:r>
        <w:rPr>
          <w:rFonts w:cs="Sylfaen" w:ascii="Sylfaen" w:hAnsi="Sylfaen"/>
        </w:rPr>
        <w:t xml:space="preserve"> ავალებენ ჯარისკაცთა მორჩილებას. სწორედ ამ გზით ხდება რიგითების მანიპულირება და</w:t>
      </w:r>
      <w:r>
        <w:rPr>
          <w:rFonts w:cs="Sylfaen" w:ascii="Sylfaen" w:hAnsi="Sylfaen"/>
          <w:lang w:val="ka-GE"/>
        </w:rPr>
        <w:t xml:space="preserve"> </w:t>
      </w:r>
      <w:r>
        <w:rPr>
          <w:rFonts w:cs="Sylfaen" w:ascii="Sylfaen" w:hAnsi="Sylfaen"/>
        </w:rPr>
        <w:t>იმ მავნე ჩვევების დანერგვა, რომლებიც დამყარებულია ცემასა და დამცირებაზე. რაც შეეხება პრივილეგიებს, ეს, ძირითადად, გამოიხატება შვებულების მიღებაში, კარგი საჭმელის მოპოვებასა და ოფიცრებთან კარგ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 </w:t>
      </w:r>
      <w:r>
        <w:rPr>
          <w:rFonts w:cs="Sylfaen" w:ascii="Sylfaen" w:hAnsi="Sylfaen"/>
          <w:lang w:val="ka-GE"/>
        </w:rPr>
        <w:t>„</w:t>
      </w:r>
      <w:r>
        <w:rPr>
          <w:rFonts w:cs="Sylfaen" w:ascii="Sylfaen" w:hAnsi="Sylfaen"/>
        </w:rPr>
        <w:t>ვაჟკაცები</w:t>
      </w:r>
      <w:r>
        <w:rPr>
          <w:rFonts w:cs="Sylfaen" w:ascii="Sylfaen" w:hAnsi="Sylfaen"/>
          <w:lang w:val="ka-GE"/>
        </w:rPr>
        <w:t>“</w:t>
      </w:r>
      <w:r>
        <w:rPr>
          <w:rFonts w:cs="Sylfaen" w:ascii="Sylfaen" w:hAnsi="Sylfaen"/>
        </w:rPr>
        <w:t>; ამ კატეგორიას მიკუთვნებული ჯარისკაცები</w:t>
      </w:r>
      <w:r>
        <w:rPr>
          <w:rFonts w:cs="Sylfaen" w:ascii="Sylfaen" w:hAnsi="Sylfaen"/>
          <w:lang w:val="ka-GE"/>
        </w:rPr>
        <w:t xml:space="preserve"> </w:t>
      </w:r>
      <w:r>
        <w:rPr>
          <w:rFonts w:cs="Sylfaen" w:ascii="Sylfaen" w:hAnsi="Sylfaen"/>
        </w:rPr>
        <w:t>შედარებით თავისუფლებით სარგებლობენ სერჟანტებისა და</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ავტორიტეტებისაგან</w:t>
      </w:r>
      <w:r>
        <w:rPr>
          <w:rFonts w:cs="Sylfaen" w:ascii="Sylfaen" w:hAnsi="Sylfaen"/>
          <w:lang w:val="ka-GE"/>
        </w:rPr>
        <w:t>“</w:t>
      </w:r>
      <w:r>
        <w:rPr>
          <w:rFonts w:cs="Sylfaen" w:ascii="Sylfaen" w:hAnsi="Sylfaen"/>
        </w:rPr>
        <w:t>. თუმცა მათ ამ სახელის მოპოვება,</w:t>
      </w:r>
      <w:r>
        <w:rPr>
          <w:rFonts w:cs="Sylfaen" w:ascii="Sylfaen" w:hAnsi="Sylfaen"/>
          <w:lang w:val="ka-GE"/>
        </w:rPr>
        <w:t xml:space="preserve"> </w:t>
      </w:r>
      <w:r>
        <w:rPr>
          <w:rFonts w:cs="Sylfaen" w:ascii="Sylfaen" w:hAnsi="Sylfaen"/>
        </w:rPr>
        <w:t>ძირითადად, სამხედრო სამსახურის დაწყებისას უხდებათ ისევ</w:t>
      </w:r>
      <w:r>
        <w:rPr>
          <w:rFonts w:cs="Sylfaen" w:ascii="Sylfaen" w:hAnsi="Sylfaen"/>
          <w:lang w:val="ka-GE"/>
        </w:rPr>
        <w:t xml:space="preserve"> </w:t>
      </w:r>
      <w:r>
        <w:rPr>
          <w:rFonts w:cs="Sylfaen" w:ascii="Sylfaen" w:hAnsi="Sylfaen"/>
        </w:rPr>
        <w:t xml:space="preserve">და ისევ ე.წ. </w:t>
      </w:r>
      <w:r>
        <w:rPr>
          <w:rFonts w:cs="Sylfaen" w:ascii="Sylfaen" w:hAnsi="Sylfaen"/>
          <w:lang w:val="ka-GE"/>
        </w:rPr>
        <w:t>„</w:t>
      </w:r>
      <w:r>
        <w:rPr>
          <w:rFonts w:cs="Sylfaen" w:ascii="Sylfaen" w:hAnsi="Sylfaen"/>
        </w:rPr>
        <w:t>დემბელებთან</w:t>
      </w:r>
      <w:r>
        <w:rPr>
          <w:rFonts w:cs="Sylfaen" w:ascii="Sylfaen" w:hAnsi="Sylfaen"/>
          <w:lang w:val="ka-GE"/>
        </w:rPr>
        <w:t>“</w:t>
      </w:r>
      <w:r>
        <w:rPr>
          <w:rFonts w:cs="Sylfaen" w:ascii="Sylfaen" w:hAnsi="Sylfaen"/>
        </w:rPr>
        <w:t xml:space="preserve"> (ჯარისკაცები, რომლებსაც ნამსახურევი აქვთ ერთ წელზე მეტი და უახლოეს მომავალში</w:t>
      </w:r>
      <w:r>
        <w:rPr>
          <w:rFonts w:cs="Sylfaen" w:ascii="Sylfaen" w:hAnsi="Sylfaen"/>
          <w:lang w:val="ka-GE"/>
        </w:rPr>
        <w:t xml:space="preserve"> </w:t>
      </w:r>
      <w:r>
        <w:rPr>
          <w:rFonts w:cs="Sylfaen" w:ascii="Sylfaen" w:hAnsi="Sylfaen"/>
        </w:rPr>
        <w:t>სამხედრო სამსახურიდან გათავისუფლებას ექვემდებარებიან</w:t>
      </w:r>
      <w:r>
        <w:rPr>
          <w:rFonts w:cs="Sylfaen" w:ascii="Sylfaen" w:hAnsi="Sylfaen"/>
          <w:lang w:val="ka-GE"/>
        </w:rPr>
        <w:t xml:space="preserve"> </w:t>
      </w:r>
      <w:r>
        <w:rPr>
          <w:rFonts w:cs="Sylfaen" w:ascii="Sylfaen" w:hAnsi="Sylfaen"/>
        </w:rPr>
        <w:t xml:space="preserve">(რუსული სიტყვიდან: </w:t>
      </w:r>
      <w:r>
        <w:rPr>
          <w:rFonts w:cs="Sylfaen" w:ascii="Sylfaen" w:hAnsi="Sylfaen"/>
          <w:lang w:val="ka-GE"/>
        </w:rPr>
        <w:t>„</w:t>
      </w:r>
      <w:r>
        <w:rPr>
          <w:rFonts w:cs="Sylfaen" w:ascii="Sylfaen" w:hAnsi="Sylfaen"/>
          <w:lang w:val="en-US" w:eastAsia="en-US"/>
        </w:rPr>
        <w:t>демобилизациа</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და </w:t>
      </w:r>
      <w:r>
        <w:rPr>
          <w:rFonts w:cs="Sylfaen" w:ascii="Sylfaen" w:hAnsi="Sylfaen"/>
          <w:lang w:val="ka-GE"/>
        </w:rPr>
        <w:t>„</w:t>
      </w:r>
      <w:r>
        <w:rPr>
          <w:rFonts w:cs="Sylfaen" w:ascii="Sylfaen" w:hAnsi="Sylfaen"/>
        </w:rPr>
        <w:t>ავტორიტეტებთან</w:t>
      </w:r>
      <w:r>
        <w:rPr>
          <w:rFonts w:cs="Sylfaen" w:ascii="Sylfaen" w:hAnsi="Sylfaen"/>
          <w:lang w:val="ka-GE"/>
        </w:rPr>
        <w:t>“</w:t>
      </w:r>
      <w:r>
        <w:rPr>
          <w:rFonts w:cs="Sylfaen" w:ascii="Sylfaen" w:hAnsi="Sylfaen"/>
        </w:rPr>
        <w:t xml:space="preserve"> ჩხუბების შედეგად. თუკი ჯარისკაცს ეყოფა ნებისყოფა</w:t>
      </w:r>
      <w:r>
        <w:rPr>
          <w:rFonts w:cs="Sylfaen" w:ascii="Sylfaen" w:hAnsi="Sylfaen"/>
          <w:lang w:val="ka-GE"/>
        </w:rPr>
        <w:t xml:space="preserve"> </w:t>
      </w:r>
      <w:r>
        <w:rPr>
          <w:rFonts w:cs="Sylfaen" w:ascii="Sylfaen" w:hAnsi="Sylfaen"/>
        </w:rPr>
        <w:t>და გამძლეობა და გამოაჩენს თავის შეუპოვრობას, მას თავს</w:t>
      </w:r>
      <w:r>
        <w:rPr>
          <w:rFonts w:cs="Sylfaen" w:ascii="Sylfaen" w:hAnsi="Sylfaen"/>
          <w:lang w:val="ka-GE"/>
        </w:rPr>
        <w:t xml:space="preserve"> </w:t>
      </w:r>
      <w:r>
        <w:rPr>
          <w:rFonts w:cs="Sylfaen" w:ascii="Sylfaen" w:hAnsi="Sylfaen"/>
        </w:rPr>
        <w:t>დაანებებენ და არ ჰკადრებენ ისეთი სამუშაოების შესრულებას, რომლებიც ჯარში სათაკილოა (მაგ., საპირფარეშოს</w:t>
      </w:r>
      <w:r>
        <w:rPr>
          <w:rFonts w:cs="Sylfaen" w:ascii="Sylfaen" w:hAnsi="Sylfaen"/>
          <w:lang w:val="ka-GE"/>
        </w:rPr>
        <w:t xml:space="preserve"> </w:t>
      </w:r>
      <w:r>
        <w:rPr>
          <w:rFonts w:cs="Sylfaen" w:ascii="Sylfaen" w:hAnsi="Sylfaen"/>
        </w:rPr>
        <w:t>გარეცხვა, ყაზარმის დალაგება და ა.შ.). სამწუხაროდ, ასეთი</w:t>
      </w:r>
      <w:r>
        <w:rPr>
          <w:rFonts w:cs="Sylfaen" w:ascii="Sylfaen" w:hAnsi="Sylfaen"/>
          <w:lang w:val="ka-GE"/>
        </w:rPr>
        <w:t xml:space="preserve"> </w:t>
      </w:r>
      <w:r>
        <w:rPr>
          <w:rFonts w:cs="Sylfaen" w:ascii="Sylfaen" w:hAnsi="Sylfaen"/>
        </w:rPr>
        <w:t>კატეგორიის ჯარისკაცებისთვის ხშირად სიცოცხლე ტრაგიკულად ან ჯანმრთელობის მძიმე შედეგებით მთავრდება ხოლმე,</w:t>
      </w:r>
      <w:r>
        <w:rPr>
          <w:rFonts w:cs="Sylfaen" w:ascii="Sylfaen" w:hAnsi="Sylfaen"/>
          <w:lang w:val="ka-GE"/>
        </w:rPr>
        <w:t xml:space="preserve"> </w:t>
      </w:r>
      <w:r>
        <w:rPr>
          <w:rFonts w:cs="Sylfaen" w:ascii="Sylfaen" w:hAnsi="Sylfaen"/>
        </w:rPr>
        <w:t>რის მიზეზიც სწორედ მათ ავტორიტეტების წინაშე დაუმორჩილებლობაა, ხოლო, როგორც ზემოთ აღვნიშნეთ, ეს უკანასკნელნი სარგებლობენ სერჟანტებისა და ზემდგომი ხელმძღვანელების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3. </w:t>
      </w:r>
      <w:r>
        <w:rPr>
          <w:rFonts w:cs="Sylfaen" w:ascii="Sylfaen" w:hAnsi="Sylfaen"/>
          <w:lang w:val="ka-GE"/>
        </w:rPr>
        <w:t>„</w:t>
      </w:r>
      <w:r>
        <w:rPr>
          <w:rFonts w:cs="Sylfaen" w:ascii="Sylfaen" w:hAnsi="Sylfaen"/>
        </w:rPr>
        <w:t>პატიოსნები</w:t>
      </w:r>
      <w:r>
        <w:rPr>
          <w:rFonts w:cs="Sylfaen" w:ascii="Sylfaen" w:hAnsi="Sylfaen"/>
          <w:lang w:val="ka-GE"/>
        </w:rPr>
        <w:t>“</w:t>
      </w:r>
      <w:r>
        <w:rPr>
          <w:rFonts w:cs="Sylfaen" w:ascii="Sylfaen" w:hAnsi="Sylfaen"/>
        </w:rPr>
        <w:t>; ეს კატეგორია ცდილობს თავი აარიდოს</w:t>
      </w:r>
      <w:r>
        <w:rPr>
          <w:rFonts w:cs="Sylfaen" w:ascii="Sylfaen" w:hAnsi="Sylfaen"/>
          <w:lang w:val="ka-GE"/>
        </w:rPr>
        <w:t xml:space="preserve"> </w:t>
      </w:r>
      <w:r>
        <w:rPr>
          <w:rFonts w:cs="Sylfaen" w:ascii="Sylfaen" w:hAnsi="Sylfaen"/>
        </w:rPr>
        <w:t>როგორც კონფლიქტებს, ასევე სხვათა დაჩაგვრისას დაიჭიროს</w:t>
      </w:r>
      <w:r>
        <w:rPr>
          <w:rFonts w:cs="Sylfaen" w:ascii="Sylfaen" w:hAnsi="Sylfaen"/>
          <w:lang w:val="ka-GE"/>
        </w:rPr>
        <w:t xml:space="preserve"> </w:t>
      </w:r>
      <w:r>
        <w:rPr>
          <w:rFonts w:cs="Sylfaen" w:ascii="Sylfaen" w:hAnsi="Sylfaen"/>
        </w:rPr>
        <w:t>შემრიგებლისა და საქმის მოგვარების (და არა გარჩევის)</w:t>
      </w:r>
      <w:r>
        <w:rPr>
          <w:rFonts w:cs="Sylfaen" w:ascii="Sylfaen" w:hAnsi="Sylfaen"/>
          <w:lang w:val="ka-GE"/>
        </w:rPr>
        <w:t xml:space="preserve"> </w:t>
      </w:r>
      <w:r>
        <w:rPr>
          <w:rFonts w:cs="Sylfaen" w:ascii="Sylfaen" w:hAnsi="Sylfaen"/>
        </w:rPr>
        <w:t>პოზიცია. ისინი, ძირითადად, გამოირჩევიან შედარებითი ინტელექტითა და სამართლიანობით, რის გამოც მათთან კონფლიქტს ერიდებიან სხვა თანამოსამსახურეები. თუმცა ჯარში არსებობს დაუწერელი კანონი, რომ</w:t>
      </w:r>
      <w:r>
        <w:rPr>
          <w:rFonts w:cs="Sylfaen" w:ascii="Sylfaen" w:hAnsi="Sylfaen"/>
          <w:lang w:val="en-US"/>
        </w:rPr>
        <w:t xml:space="preserve"> </w:t>
      </w:r>
      <w:r>
        <w:rPr>
          <w:rFonts w:cs="Sylfaen" w:ascii="Sylfaen" w:hAnsi="Sylfaen"/>
        </w:rPr>
        <w:t>თუკი ხდება რომელიმე ჯარისკაცის დაჩაგვრა, არ უნდა ჩაერიოს არავინ, ვინაიდან შეიძლება ისიც, ამის გამო, დაჩაგრულთა რიგებში</w:t>
      </w:r>
      <w:r>
        <w:rPr>
          <w:rFonts w:cs="Sylfaen" w:ascii="Sylfaen" w:hAnsi="Sylfaen"/>
          <w:lang w:val="ka-GE"/>
        </w:rPr>
        <w:t xml:space="preserve"> </w:t>
      </w:r>
      <w:r>
        <w:rPr>
          <w:rFonts w:cs="Sylfaen" w:ascii="Sylfaen" w:hAnsi="Sylfaen"/>
        </w:rPr>
        <w:t>მოხვდეს. ოფიცრები მათ ისევე ექცევიან, როგორც სხვა რიგითებს და რაიმე პრივილეგია მათ მიმართებაში არ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 </w:t>
      </w:r>
      <w:r>
        <w:rPr>
          <w:rFonts w:cs="Sylfaen" w:ascii="Sylfaen" w:hAnsi="Sylfaen"/>
          <w:lang w:val="ka-GE"/>
        </w:rPr>
        <w:t>„</w:t>
      </w:r>
      <w:r>
        <w:rPr>
          <w:rFonts w:cs="Sylfaen" w:ascii="Sylfaen" w:hAnsi="Sylfaen"/>
        </w:rPr>
        <w:t>შნირები</w:t>
      </w:r>
      <w:r>
        <w:rPr>
          <w:rFonts w:cs="Sylfaen" w:ascii="Sylfaen" w:hAnsi="Sylfaen"/>
          <w:lang w:val="ka-GE"/>
        </w:rPr>
        <w:t>“</w:t>
      </w:r>
      <w:r>
        <w:rPr>
          <w:rFonts w:cs="Sylfaen" w:ascii="Sylfaen" w:hAnsi="Sylfaen"/>
        </w:rPr>
        <w:t xml:space="preserve">; ანუ ჯარისკაცთა ის ნაწილი, რომელიც განიცდის ყველანაირ დაჩაგვრას როგორც ოფიცრების, ასევე </w:t>
      </w:r>
      <w:r>
        <w:rPr>
          <w:rFonts w:cs="Sylfaen" w:ascii="Sylfaen" w:hAnsi="Sylfaen"/>
          <w:lang w:val="ka-GE"/>
        </w:rPr>
        <w:t>„</w:t>
      </w:r>
      <w:r>
        <w:rPr>
          <w:rFonts w:cs="Sylfaen" w:ascii="Sylfaen" w:hAnsi="Sylfaen"/>
        </w:rPr>
        <w:t>ავტორიტეტებისაგან</w:t>
      </w:r>
      <w:r>
        <w:rPr>
          <w:rFonts w:cs="Sylfaen" w:ascii="Sylfaen" w:hAnsi="Sylfaen"/>
          <w:lang w:val="ka-GE"/>
        </w:rPr>
        <w:t>“</w:t>
      </w:r>
      <w:r>
        <w:rPr>
          <w:rFonts w:cs="Sylfaen" w:ascii="Sylfaen" w:hAnsi="Sylfaen"/>
        </w:rPr>
        <w:t>. სწორედ მათი გასაკეთებელია ყველა ის</w:t>
      </w:r>
      <w:r>
        <w:rPr>
          <w:rFonts w:cs="Sylfaen" w:ascii="Sylfaen" w:hAnsi="Sylfaen"/>
          <w:lang w:val="ka-GE"/>
        </w:rPr>
        <w:t xml:space="preserve"> </w:t>
      </w:r>
      <w:r>
        <w:rPr>
          <w:rFonts w:cs="Sylfaen" w:ascii="Sylfaen" w:hAnsi="Sylfaen"/>
        </w:rPr>
        <w:t>შავი სამუშაო, რომლის შესრულებაში წესით ყველა ჯარისკაცი უნდა მონაწილეობდეს. ეს სამუშაოებია: საპირფარეშოსა</w:t>
      </w:r>
      <w:r>
        <w:rPr>
          <w:rFonts w:cs="Sylfaen" w:ascii="Sylfaen" w:hAnsi="Sylfaen"/>
          <w:lang w:val="ka-GE"/>
        </w:rPr>
        <w:t xml:space="preserve"> </w:t>
      </w:r>
      <w:r>
        <w:rPr>
          <w:rFonts w:cs="Sylfaen" w:ascii="Sylfaen" w:hAnsi="Sylfaen"/>
        </w:rPr>
        <w:t>და პირსაბანის გარეცხვა, ყაზარმის დალაგება, ეზოს დასუფთავება, მაღაზიაში გადასვლა და დამატებითი საჭმლის</w:t>
      </w:r>
      <w:r>
        <w:rPr>
          <w:rFonts w:cs="Sylfaen" w:ascii="Sylfaen" w:hAnsi="Sylfaen"/>
          <w:lang w:val="ka-GE"/>
        </w:rPr>
        <w:t xml:space="preserve"> </w:t>
      </w:r>
      <w:r>
        <w:rPr>
          <w:rFonts w:cs="Sylfaen" w:ascii="Sylfaen" w:hAnsi="Sylfaen"/>
        </w:rPr>
        <w:t>მოტანა და ა.შ. ადამიანის ასეთ მდგომარეობაში ყოფნა,</w:t>
      </w:r>
      <w:r>
        <w:rPr>
          <w:rFonts w:cs="Sylfaen" w:ascii="Sylfaen" w:hAnsi="Sylfaen"/>
          <w:lang w:val="ka-GE"/>
        </w:rPr>
        <w:t xml:space="preserve"> </w:t>
      </w:r>
      <w:r>
        <w:rPr>
          <w:rFonts w:cs="Sylfaen" w:ascii="Sylfaen" w:hAnsi="Sylfaen"/>
        </w:rPr>
        <w:t>თავისთავად, იწვევს ფსიქიკურ ტრავმას, რის გამოც ისინი</w:t>
      </w:r>
      <w:r>
        <w:rPr>
          <w:rFonts w:cs="Sylfaen" w:ascii="Sylfaen" w:hAnsi="Sylfaen"/>
          <w:lang w:val="ka-GE"/>
        </w:rPr>
        <w:t xml:space="preserve"> </w:t>
      </w:r>
      <w:r>
        <w:rPr>
          <w:rFonts w:cs="Sylfaen" w:ascii="Sylfaen" w:hAnsi="Sylfaen"/>
        </w:rPr>
        <w:t>ხშირად თვითნებურად ტოვებენ სამხედრო ნაწილებს და მზად</w:t>
      </w:r>
      <w:r>
        <w:rPr>
          <w:rFonts w:cs="Sylfaen" w:ascii="Sylfaen" w:hAnsi="Sylfaen"/>
          <w:lang w:val="ka-GE"/>
        </w:rPr>
        <w:t xml:space="preserve"> </w:t>
      </w:r>
      <w:r>
        <w:rPr>
          <w:rFonts w:cs="Sylfaen" w:ascii="Sylfaen" w:hAnsi="Sylfaen"/>
        </w:rPr>
        <w:t>არიან თუნდაც ციხეში მოხვდნენ, ოღონდ კი არ დაბრუნდნენ</w:t>
      </w:r>
      <w:r>
        <w:rPr>
          <w:rFonts w:cs="Sylfaen" w:ascii="Sylfaen" w:hAnsi="Sylfaen"/>
          <w:lang w:val="ka-GE"/>
        </w:rPr>
        <w:t xml:space="preserve"> </w:t>
      </w:r>
      <w:r>
        <w:rPr>
          <w:rFonts w:cs="Sylfaen" w:ascii="Sylfaen" w:hAnsi="Sylfaen"/>
        </w:rPr>
        <w:t>იმავე ნაწილში, უკიდურეს შემთხვევაში კი ისინი სიცოცხლეს თვითმკვლელობით ასრულებე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 თქმა უნდა, მთლიანად შეიარაღებულ ძალებში ასეთი</w:t>
      </w:r>
      <w:r>
        <w:rPr>
          <w:rFonts w:cs="Sylfaen" w:ascii="Sylfaen" w:hAnsi="Sylfaen"/>
          <w:lang w:val="ka-GE"/>
        </w:rPr>
        <w:t xml:space="preserve"> </w:t>
      </w:r>
      <w:r>
        <w:rPr>
          <w:rFonts w:cs="Sylfaen" w:ascii="Sylfaen" w:hAnsi="Sylfaen"/>
        </w:rPr>
        <w:t xml:space="preserve">მდგომარეობა არ არის მკაფიოდ გამოხატული. ყველგან მეტნაკლები ხარისხით მოქმედებს ე.წ. </w:t>
      </w:r>
      <w:r>
        <w:rPr>
          <w:rFonts w:cs="Sylfaen" w:ascii="Sylfaen" w:hAnsi="Sylfaen"/>
          <w:lang w:val="ka-GE"/>
        </w:rPr>
        <w:t>„</w:t>
      </w:r>
      <w:r>
        <w:rPr>
          <w:rFonts w:cs="Sylfaen" w:ascii="Sylfaen" w:hAnsi="Sylfaen"/>
        </w:rPr>
        <w:t>დედოვშჩინის</w:t>
      </w:r>
      <w:r>
        <w:rPr>
          <w:rFonts w:cs="Sylfaen" w:ascii="Sylfaen" w:hAnsi="Sylfaen"/>
          <w:lang w:val="ka-GE"/>
        </w:rPr>
        <w:t>“</w:t>
      </w:r>
      <w:r>
        <w:rPr>
          <w:rFonts w:cs="Sylfaen" w:ascii="Sylfaen" w:hAnsi="Sylfaen"/>
        </w:rPr>
        <w:t xml:space="preserve"> სინდრომი.</w:t>
      </w:r>
      <w:r>
        <w:rPr>
          <w:rFonts w:cs="Sylfaen" w:ascii="Sylfaen" w:hAnsi="Sylfaen"/>
          <w:lang w:val="ka-GE"/>
        </w:rPr>
        <w:t xml:space="preserve"> </w:t>
      </w:r>
      <w:r>
        <w:rPr>
          <w:rFonts w:cs="Sylfaen" w:ascii="Sylfaen" w:hAnsi="Sylfaen"/>
        </w:rPr>
        <w:t>თუმცა არის უკიდურესი სახის შეურაცხყოფებიც, როგორიცაა, მაგალითად, გაუპატიურება. ეს მძიმე დანაშაული, როგორც</w:t>
      </w:r>
      <w:r>
        <w:rPr>
          <w:rFonts w:cs="Sylfaen" w:ascii="Sylfaen" w:hAnsi="Sylfaen"/>
          <w:lang w:val="ka-GE"/>
        </w:rPr>
        <w:t xml:space="preserve"> </w:t>
      </w:r>
      <w:r>
        <w:rPr>
          <w:rFonts w:cs="Sylfaen" w:ascii="Sylfaen" w:hAnsi="Sylfaen"/>
        </w:rPr>
        <w:t>თავად ჯარისკაცები აცხადებენ, დასჯის სახით მოქმედებს</w:t>
      </w:r>
      <w:r>
        <w:rPr>
          <w:rFonts w:cs="Sylfaen" w:ascii="Sylfaen" w:hAnsi="Sylfaen"/>
          <w:lang w:val="ka-GE"/>
        </w:rPr>
        <w:t xml:space="preserve"> </w:t>
      </w:r>
      <w:r>
        <w:rPr>
          <w:rFonts w:cs="Sylfaen" w:ascii="Sylfaen" w:hAnsi="Sylfaen"/>
        </w:rPr>
        <w:t>და მასში, რა თქმა უნდა, ერთი კაცი არ მონაწილეობს, და ეს</w:t>
      </w:r>
      <w:r>
        <w:rPr>
          <w:rFonts w:cs="Sylfaen" w:ascii="Sylfaen" w:hAnsi="Sylfaen"/>
          <w:lang w:val="ka-GE"/>
        </w:rPr>
        <w:t xml:space="preserve"> </w:t>
      </w:r>
      <w:r>
        <w:rPr>
          <w:rFonts w:cs="Sylfaen" w:ascii="Sylfaen" w:hAnsi="Sylfaen"/>
        </w:rPr>
        <w:t>გამოწვეულია არა ჰომოსექსუალური მოთხოვნილებით, არამედ</w:t>
      </w:r>
      <w:r>
        <w:rPr>
          <w:rFonts w:cs="Sylfaen" w:ascii="Sylfaen" w:hAnsi="Sylfaen"/>
          <w:lang w:val="ka-GE"/>
        </w:rPr>
        <w:t xml:space="preserve"> </w:t>
      </w:r>
      <w:r>
        <w:rPr>
          <w:rFonts w:cs="Sylfaen" w:ascii="Sylfaen" w:hAnsi="Sylfaen"/>
        </w:rPr>
        <w:t>დამცირებისა და მორჩილების მისაღწევად. ასეთ მდგომარეობაში მყოფი ჯარისკაცი ვერ ბედავს მომხდარი ფაქტის</w:t>
      </w:r>
      <w:r>
        <w:rPr>
          <w:rFonts w:cs="Sylfaen" w:ascii="Sylfaen" w:hAnsi="Sylfaen"/>
          <w:lang w:val="ka-GE"/>
        </w:rPr>
        <w:t xml:space="preserve"> </w:t>
      </w:r>
      <w:r>
        <w:rPr>
          <w:rFonts w:cs="Sylfaen" w:ascii="Sylfaen" w:hAnsi="Sylfaen"/>
        </w:rPr>
        <w:t>გამჟღავნებას იმის შიშით, რომ მას ხალხში თავი მოეჭრება</w:t>
      </w:r>
      <w:r>
        <w:rPr>
          <w:rFonts w:cs="Sylfaen" w:ascii="Sylfaen" w:hAnsi="Sylfaen"/>
          <w:lang w:val="ka-GE"/>
        </w:rPr>
        <w:t xml:space="preserve"> </w:t>
      </w:r>
      <w:r>
        <w:rPr>
          <w:rFonts w:cs="Sylfaen" w:ascii="Sylfaen" w:hAnsi="Sylfaen"/>
        </w:rPr>
        <w:t>და იმედი აქვს, რომ ამ ამბის შესახებ მხოლოდ იმათ ეცოდინებათ, ვინც მის წინააღმდეგ ჩაიდინეს ეს დანაშაული. თუმცა 18-20 წლის ახალგაზრდისთვის ეს დიდი ფსიქოლოგიური</w:t>
      </w:r>
      <w:r>
        <w:rPr>
          <w:rFonts w:cs="Sylfaen" w:ascii="Sylfaen" w:hAnsi="Sylfaen"/>
          <w:lang w:val="ka-GE"/>
        </w:rPr>
        <w:t xml:space="preserve"> </w:t>
      </w:r>
      <w:r>
        <w:rPr>
          <w:rFonts w:cs="Sylfaen" w:ascii="Sylfaen" w:hAnsi="Sylfaen"/>
        </w:rPr>
        <w:t>ტრავმაა, რაც გარკვეული პერიოდის მანძილზე კიდევ უფრო</w:t>
      </w:r>
      <w:r>
        <w:rPr>
          <w:rFonts w:cs="Sylfaen" w:ascii="Sylfaen" w:hAnsi="Sylfaen"/>
          <w:lang w:val="ka-GE"/>
        </w:rPr>
        <w:t xml:space="preserve"> </w:t>
      </w:r>
      <w:r>
        <w:rPr>
          <w:rFonts w:cs="Sylfaen" w:ascii="Sylfaen" w:hAnsi="Sylfaen"/>
        </w:rPr>
        <w:t>მწიფდება და მწვ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დეგად, ოფიციალური მონაცემებით, სხვადასხვა მიზეზების</w:t>
      </w:r>
      <w:r>
        <w:rPr>
          <w:rFonts w:cs="Sylfaen" w:ascii="Sylfaen" w:hAnsi="Sylfaen"/>
          <w:lang w:val="ka-GE"/>
        </w:rPr>
        <w:t xml:space="preserve"> </w:t>
      </w:r>
      <w:r>
        <w:rPr>
          <w:rFonts w:cs="Sylfaen" w:ascii="Sylfaen" w:hAnsi="Sylfaen"/>
        </w:rPr>
        <w:t>გამო 1996 წლიდან 2001 წლამდე საქართველოს შეიარაღებულ</w:t>
      </w:r>
      <w:r>
        <w:rPr>
          <w:rFonts w:cs="Sylfaen" w:ascii="Sylfaen" w:hAnsi="Sylfaen"/>
          <w:lang w:val="ka-GE"/>
        </w:rPr>
        <w:t xml:space="preserve"> </w:t>
      </w:r>
      <w:r>
        <w:rPr>
          <w:rFonts w:cs="Sylfaen" w:ascii="Sylfaen" w:hAnsi="Sylfaen"/>
        </w:rPr>
        <w:t>ძალებში დაფიქსირებულია თვითმკვლელობის 26, ხოლო მკვლელობის 26 ფაქტი, რაც ერთობ საგანგაშოა 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ს მიერ ჯარისკაცებს შორის ჩატარებული გამოკითხვა,</w:t>
      </w:r>
      <w:r>
        <w:rPr>
          <w:rFonts w:cs="Sylfaen" w:ascii="Sylfaen" w:hAnsi="Sylfaen"/>
          <w:lang w:val="ka-GE"/>
        </w:rPr>
        <w:t xml:space="preserve"> </w:t>
      </w:r>
      <w:r>
        <w:rPr>
          <w:rFonts w:cs="Sylfaen" w:ascii="Sylfaen" w:hAnsi="Sylfaen"/>
        </w:rPr>
        <w:t>რომელიც შეეხებოდა ჯარში ცემისა და შეურაცხყოფის</w:t>
      </w:r>
      <w:r>
        <w:rPr>
          <w:rFonts w:cs="Sylfaen" w:ascii="Sylfaen" w:hAnsi="Sylfaen"/>
          <w:lang w:val="ka-GE"/>
        </w:rPr>
        <w:t xml:space="preserve"> </w:t>
      </w:r>
      <w:r>
        <w:rPr>
          <w:rFonts w:cs="Sylfaen" w:ascii="Sylfaen" w:hAnsi="Sylfaen"/>
        </w:rPr>
        <w:t>ფაქტებს, შემდეგნაირად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 </w:t>
      </w:r>
      <w:r>
        <w:rPr>
          <w:rFonts w:cs="Sylfaen" w:ascii="Sylfaen" w:hAnsi="Sylfaen"/>
        </w:rPr>
        <w:t>არსებობს თუ არა ჯარში ცემის, შეურაცხყოფის, არაადამიანური მოპყრობის ან წამების ფაქტები?</w:t>
      </w:r>
      <w:r>
        <w:rPr>
          <w:rFonts w:cs="Sylfaen" w:ascii="Sylfaen" w:hAnsi="Sylfaen"/>
          <w:lang w:val="en-US"/>
        </w:rPr>
        <w:t xml:space="preserve"> </w:t>
      </w:r>
      <w:r>
        <w:rPr>
          <w:rFonts w:cs="Sylfaen" w:ascii="Sylfaen" w:hAnsi="Sylfaen"/>
        </w:rPr>
        <w:t>კი - 18 %;</w:t>
      </w:r>
      <w:r>
        <w:rPr>
          <w:rFonts w:cs="Sylfaen" w:ascii="Sylfaen" w:hAnsi="Sylfaen"/>
          <w:lang w:val="en-US"/>
        </w:rPr>
        <w:t xml:space="preserve"> </w:t>
      </w:r>
      <w:r>
        <w:rPr>
          <w:rFonts w:cs="Sylfaen" w:ascii="Sylfaen" w:hAnsi="Sylfaen"/>
        </w:rPr>
        <w:t>არა - 82%</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ყოფილა თუ არა თქვენს ნაწილში მკვლელობის, თვითმკვლელობის ან სერიოზული ფიზიკური შეურაცხყოფის ფაქტები?</w:t>
      </w:r>
      <w:r>
        <w:rPr>
          <w:rFonts w:cs="Sylfaen" w:ascii="Sylfaen" w:hAnsi="Sylfaen"/>
          <w:lang w:val="en-US"/>
        </w:rPr>
        <w:t xml:space="preserve"> </w:t>
      </w:r>
      <w:r>
        <w:rPr>
          <w:rFonts w:cs="Sylfaen" w:ascii="Sylfaen" w:hAnsi="Sylfaen"/>
        </w:rPr>
        <w:t>კი - 13%;</w:t>
      </w:r>
      <w:r>
        <w:rPr>
          <w:rFonts w:cs="Sylfaen" w:ascii="Sylfaen" w:hAnsi="Sylfaen"/>
          <w:lang w:val="en-US"/>
        </w:rPr>
        <w:t xml:space="preserve"> </w:t>
      </w:r>
      <w:r>
        <w:rPr>
          <w:rFonts w:cs="Sylfaen" w:ascii="Sylfaen" w:hAnsi="Sylfaen"/>
        </w:rPr>
        <w:t>არა - 87%</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ქონიათ თუ არა კონფლიქტი თანამოსამსახურეებთან?</w:t>
      </w:r>
      <w:r>
        <w:rPr>
          <w:rFonts w:cs="Sylfaen" w:ascii="Sylfaen" w:hAnsi="Sylfaen"/>
          <w:lang w:val="en-US"/>
        </w:rPr>
        <w:t xml:space="preserve"> </w:t>
      </w:r>
      <w:r>
        <w:rPr>
          <w:rFonts w:cs="Sylfaen" w:ascii="Sylfaen" w:hAnsi="Sylfaen"/>
        </w:rPr>
        <w:t>კი - 18%;</w:t>
      </w:r>
      <w:r>
        <w:rPr>
          <w:rFonts w:cs="Sylfaen" w:ascii="Sylfaen" w:hAnsi="Sylfaen"/>
          <w:lang w:val="en-US"/>
        </w:rPr>
        <w:t xml:space="preserve"> </w:t>
      </w:r>
      <w:r>
        <w:rPr>
          <w:rFonts w:cs="Sylfaen" w:ascii="Sylfaen" w:hAnsi="Sylfaen"/>
        </w:rPr>
        <w:t>არა - 8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გარდა ჯარისკაცებს შორის კონფლიქტებისა, ზოგჯერ ადგილი აქვს </w:t>
      </w:r>
      <w:r>
        <w:rPr>
          <w:rFonts w:cs="Sylfaen" w:ascii="Sylfaen" w:hAnsi="Sylfaen"/>
          <w:lang w:val="ka-GE"/>
        </w:rPr>
        <w:t>„</w:t>
      </w:r>
      <w:r>
        <w:rPr>
          <w:rFonts w:cs="Sylfaen" w:ascii="Sylfaen" w:hAnsi="Sylfaen"/>
        </w:rPr>
        <w:t>კუთხური</w:t>
      </w:r>
      <w:r>
        <w:rPr>
          <w:rFonts w:cs="Sylfaen" w:ascii="Sylfaen" w:hAnsi="Sylfaen"/>
          <w:lang w:val="ka-GE"/>
        </w:rPr>
        <w:t>“</w:t>
      </w:r>
      <w:r>
        <w:rPr>
          <w:rFonts w:cs="Sylfaen" w:ascii="Sylfaen" w:hAnsi="Sylfaen"/>
        </w:rPr>
        <w:t xml:space="preserve"> დაყოფით დაპირისპირებებსაც. კერძოდ,</w:t>
      </w:r>
      <w:r>
        <w:rPr>
          <w:rFonts w:cs="Sylfaen" w:ascii="Sylfaen" w:hAnsi="Sylfaen"/>
          <w:lang w:val="en-US"/>
        </w:rPr>
        <w:t xml:space="preserve"> </w:t>
      </w:r>
      <w:r>
        <w:rPr>
          <w:rFonts w:cs="Sylfaen" w:ascii="Sylfaen" w:hAnsi="Sylfaen"/>
        </w:rPr>
        <w:t>როგორც კანონმდებლობა გვთავაზობს, სასურველია, რომ</w:t>
      </w:r>
      <w:r>
        <w:rPr>
          <w:rFonts w:cs="Sylfaen" w:ascii="Sylfaen" w:hAnsi="Sylfaen"/>
          <w:lang w:val="en-US"/>
        </w:rPr>
        <w:t xml:space="preserve"> </w:t>
      </w:r>
      <w:r>
        <w:rPr>
          <w:rFonts w:cs="Sylfaen" w:ascii="Sylfaen" w:hAnsi="Sylfaen"/>
        </w:rPr>
        <w:t>ჯარისკაცმა იმსახუროს თავის საცხოვრებელ ადგილთან ახლო</w:t>
      </w:r>
      <w:r>
        <w:rPr>
          <w:rFonts w:cs="Sylfaen" w:ascii="Sylfaen" w:hAnsi="Sylfaen"/>
          <w:lang w:val="en-US"/>
        </w:rPr>
        <w:t xml:space="preserve"> </w:t>
      </w:r>
      <w:r>
        <w:rPr>
          <w:rFonts w:cs="Sylfaen" w:ascii="Sylfaen" w:hAnsi="Sylfaen"/>
        </w:rPr>
        <w:t>მდებარე სამხედრო ნაწილში, თუმცა ეს ასე ყოველთვის არ</w:t>
      </w:r>
      <w:r>
        <w:rPr>
          <w:rFonts w:cs="Sylfaen" w:ascii="Sylfaen" w:hAnsi="Sylfaen"/>
          <w:lang w:val="en-US"/>
        </w:rPr>
        <w:t xml:space="preserve"> </w:t>
      </w:r>
      <w:r>
        <w:rPr>
          <w:rFonts w:cs="Sylfaen" w:ascii="Sylfaen" w:hAnsi="Sylfaen"/>
        </w:rPr>
        <w:t>ხდება, რის გამოც რეგიონებში არსებულ სამხედრო ნაწილებში</w:t>
      </w:r>
      <w:r>
        <w:rPr>
          <w:rFonts w:cs="Sylfaen" w:ascii="Sylfaen" w:hAnsi="Sylfaen"/>
          <w:lang w:val="en-US"/>
        </w:rPr>
        <w:t xml:space="preserve"> </w:t>
      </w:r>
      <w:r>
        <w:rPr>
          <w:rFonts w:cs="Sylfaen" w:ascii="Sylfaen" w:hAnsi="Sylfaen"/>
        </w:rPr>
        <w:t>კუთხური უმცირესობები გვხვდება; კერძოდ, ცალკე ჯგუფებად არიან კახელები, სვანები, მეგრელები, იმერლები, ასევე</w:t>
      </w:r>
      <w:r>
        <w:rPr>
          <w:rFonts w:cs="Sylfaen" w:ascii="Sylfaen" w:hAnsi="Sylfaen"/>
          <w:lang w:val="en-US"/>
        </w:rPr>
        <w:t xml:space="preserve"> </w:t>
      </w:r>
      <w:r>
        <w:rPr>
          <w:rFonts w:cs="Sylfaen" w:ascii="Sylfaen" w:hAnsi="Sylfaen"/>
        </w:rPr>
        <w:t>თბილისელები, ქუთაისლები და ა.შ. ეს კი პიროვნებებს შორის</w:t>
      </w:r>
      <w:r>
        <w:rPr>
          <w:rFonts w:cs="Sylfaen" w:ascii="Sylfaen" w:hAnsi="Sylfaen"/>
          <w:lang w:val="en-US"/>
        </w:rPr>
        <w:t xml:space="preserve"> </w:t>
      </w:r>
      <w:r>
        <w:rPr>
          <w:rFonts w:cs="Sylfaen" w:ascii="Sylfaen" w:hAnsi="Sylfaen"/>
        </w:rPr>
        <w:t>გარკვეული კონფლიქტების დროს ხშირად კუთხურ დაპირისპირებებში იზრდება, რაც საკმაოდ საშიშ ფორმებს იძ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ოველივე ზემოაღნიშნულიდან გამომდინარე, პასუხისმგებლობის მეტი წილი სწორედ რომ ნაწილის ოფიცრობას უნდა</w:t>
      </w:r>
      <w:r>
        <w:rPr>
          <w:rFonts w:cs="Sylfaen" w:ascii="Sylfaen" w:hAnsi="Sylfaen"/>
          <w:lang w:val="ka-GE"/>
        </w:rPr>
        <w:t xml:space="preserve"> </w:t>
      </w:r>
      <w:r>
        <w:rPr>
          <w:rFonts w:cs="Sylfaen" w:ascii="Sylfaen" w:hAnsi="Sylfaen"/>
        </w:rPr>
        <w:t>დაეკისროს. თუმცა მათი მხრიდან კონფლიქტების თავიდან</w:t>
      </w:r>
      <w:r>
        <w:rPr>
          <w:rFonts w:cs="Sylfaen" w:ascii="Sylfaen" w:hAnsi="Sylfaen"/>
          <w:lang w:val="ka-GE"/>
        </w:rPr>
        <w:t xml:space="preserve"> </w:t>
      </w:r>
      <w:r>
        <w:rPr>
          <w:rFonts w:cs="Sylfaen" w:ascii="Sylfaen" w:hAnsi="Sylfaen"/>
        </w:rPr>
        <w:t>აცილების პასიური მეთოდები არ ამართლებს: ისინი ან არ</w:t>
      </w:r>
      <w:r>
        <w:rPr>
          <w:rFonts w:cs="Sylfaen" w:ascii="Sylfaen" w:hAnsi="Sylfaen"/>
          <w:lang w:val="ka-GE"/>
        </w:rPr>
        <w:t xml:space="preserve"> </w:t>
      </w:r>
      <w:r>
        <w:rPr>
          <w:rFonts w:cs="Sylfaen" w:ascii="Sylfaen" w:hAnsi="Sylfaen"/>
        </w:rPr>
        <w:t>ერევიან, ან მიმართავენ დასჯის ისეთ მეთოდებს, რომლებიც</w:t>
      </w:r>
      <w:r>
        <w:rPr>
          <w:rFonts w:cs="Sylfaen" w:ascii="Sylfaen" w:hAnsi="Sylfaen"/>
          <w:lang w:val="ka-GE"/>
        </w:rPr>
        <w:t xml:space="preserve"> </w:t>
      </w:r>
      <w:r>
        <w:rPr>
          <w:rFonts w:cs="Sylfaen" w:ascii="Sylfaen" w:hAnsi="Sylfaen"/>
        </w:rPr>
        <w:t>არა თუ გამორიცხავენ მომავალში კონფლიქტების არსებობას,</w:t>
      </w:r>
      <w:r>
        <w:rPr>
          <w:rFonts w:cs="Sylfaen" w:ascii="Sylfaen" w:hAnsi="Sylfaen"/>
          <w:lang w:val="ka-GE"/>
        </w:rPr>
        <w:t xml:space="preserve"> </w:t>
      </w:r>
      <w:r>
        <w:rPr>
          <w:rFonts w:cs="Sylfaen" w:ascii="Sylfaen" w:hAnsi="Sylfaen"/>
        </w:rPr>
        <w:t>არამედ, პირიქით, უფრო მეტად ამწვავებენ კიდეც. საუბარია</w:t>
      </w:r>
      <w:r>
        <w:rPr>
          <w:rFonts w:cs="Sylfaen" w:ascii="Sylfaen" w:hAnsi="Sylfaen"/>
          <w:lang w:val="ka-GE"/>
        </w:rPr>
        <w:t xml:space="preserve"> </w:t>
      </w:r>
      <w:r>
        <w:rPr>
          <w:rFonts w:cs="Sylfaen" w:ascii="Sylfaen" w:hAnsi="Sylfaen"/>
        </w:rPr>
        <w:t>ოფიცერთა მიერ კონფლიქტის მონაწილე ჯარისკაცების იძულებაზე დაასახელონ კონფლიქტის წამომწყების ვინაობა. ამ</w:t>
      </w:r>
      <w:r>
        <w:rPr>
          <w:rFonts w:cs="Sylfaen" w:ascii="Sylfaen" w:hAnsi="Sylfaen"/>
          <w:lang w:val="ka-GE"/>
        </w:rPr>
        <w:t xml:space="preserve"> </w:t>
      </w:r>
      <w:r>
        <w:rPr>
          <w:rFonts w:cs="Sylfaen" w:ascii="Sylfaen" w:hAnsi="Sylfaen"/>
        </w:rPr>
        <w:t>შემთხვევაში თვით არააქტიური ჯარისკაცებიც კი თავს არიდებენ დაბეზღებისა და ჯარში არაეთიკური ხერხებით საკუთარი თავის გადარჩენის მეთოდებს, რის გამოც ოფიცრები</w:t>
      </w:r>
      <w:r>
        <w:rPr>
          <w:rFonts w:cs="Sylfaen" w:ascii="Sylfaen" w:hAnsi="Sylfaen"/>
          <w:lang w:val="ka-GE"/>
        </w:rPr>
        <w:t xml:space="preserve"> </w:t>
      </w:r>
      <w:r>
        <w:rPr>
          <w:rFonts w:cs="Sylfaen" w:ascii="Sylfaen" w:hAnsi="Sylfaen"/>
        </w:rPr>
        <w:t>მიმართავენ ასეთი ჯარისკაცების დასჯას, განაწესებენ</w:t>
      </w:r>
      <w:r>
        <w:rPr>
          <w:rFonts w:cs="Sylfaen" w:ascii="Sylfaen" w:hAnsi="Sylfaen"/>
          <w:lang w:val="ka-GE"/>
        </w:rPr>
        <w:t xml:space="preserve"> </w:t>
      </w:r>
      <w:r>
        <w:rPr>
          <w:rFonts w:cs="Sylfaen" w:ascii="Sylfaen" w:hAnsi="Sylfaen"/>
        </w:rPr>
        <w:t>ჰაუპტვახტში, ანუ იყენებენ ჭკუის სწავლების გავრცელებულ</w:t>
      </w:r>
      <w:r>
        <w:rPr>
          <w:rFonts w:cs="Sylfaen" w:ascii="Sylfaen" w:hAnsi="Sylfaen"/>
          <w:lang w:val="ka-GE"/>
        </w:rPr>
        <w:t xml:space="preserve"> </w:t>
      </w:r>
      <w:r>
        <w:rPr>
          <w:rFonts w:cs="Sylfaen" w:ascii="Sylfaen" w:hAnsi="Sylfaen"/>
        </w:rPr>
        <w:t>მეთოდს. ეს კი, საბოლოო ჯამში, ღიას ტოვებს სიმართლეს,</w:t>
      </w:r>
      <w:r>
        <w:rPr>
          <w:rFonts w:cs="Sylfaen" w:ascii="Sylfaen" w:hAnsi="Sylfaen"/>
          <w:lang w:val="ka-GE"/>
        </w:rPr>
        <w:t xml:space="preserve"> </w:t>
      </w:r>
      <w:r>
        <w:rPr>
          <w:rFonts w:cs="Sylfaen" w:ascii="Sylfaen" w:hAnsi="Sylfaen"/>
        </w:rPr>
        <w:t>რაც იწვევს ჯარისკაცთა აგრესიას, რის გამოც მათ შურისძიების სურვილი უჩნ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ფრო სერიოზული პრობლემაა დღეს ოფიცრებსა და ჯარისკაცებს შორის დამკვიდრებული არასაწესდებო ურთიერთობები. ხშირია შემთხვევები, როდესაც ოფიცრები </w:t>
      </w:r>
      <w:r>
        <w:rPr>
          <w:rFonts w:cs="Sylfaen" w:ascii="Sylfaen" w:hAnsi="Sylfaen"/>
          <w:lang w:val="ka-GE"/>
        </w:rPr>
        <w:t>„</w:t>
      </w:r>
      <w:r>
        <w:rPr>
          <w:rFonts w:cs="Sylfaen" w:ascii="Sylfaen" w:hAnsi="Sylfaen"/>
        </w:rPr>
        <w:t>ურჩი</w:t>
      </w:r>
      <w:r>
        <w:rPr>
          <w:rFonts w:cs="Sylfaen" w:ascii="Sylfaen" w:hAnsi="Sylfaen"/>
          <w:lang w:val="ka-GE"/>
        </w:rPr>
        <w:t>“</w:t>
      </w:r>
      <w:r>
        <w:rPr>
          <w:rFonts w:cs="Sylfaen" w:ascii="Sylfaen" w:hAnsi="Sylfaen"/>
        </w:rPr>
        <w:t xml:space="preserve"> რიგითების მიმართ ფიზიკურ ძალადობას იყენებენ. ამ შემთხვევაში ოფიცერთა მოქმედება შეიძლება ემყარებოდეს შემდეგ</w:t>
      </w:r>
      <w:r>
        <w:rPr>
          <w:rFonts w:cs="Sylfaen" w:ascii="Sylfaen" w:hAnsi="Sylfaen"/>
          <w:lang w:val="ka-GE"/>
        </w:rPr>
        <w:t xml:space="preserve"> </w:t>
      </w:r>
      <w:r>
        <w:rPr>
          <w:rFonts w:cs="Sylfaen" w:ascii="Sylfaen" w:hAnsi="Sylfaen"/>
        </w:rPr>
        <w:t>გარემო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ind w:left="0" w:hanging="0"/>
        <w:jc w:val="both"/>
        <w:rPr/>
      </w:pPr>
      <w:r>
        <w:rPr>
          <w:rFonts w:cs="Sylfaen" w:ascii="Sylfaen" w:hAnsi="Sylfaen"/>
          <w:i/>
        </w:rPr>
        <w:t>დისციპლინის დამყარების მიზნით</w:t>
      </w:r>
      <w:r>
        <w:rPr>
          <w:rFonts w:cs="Sylfaen" w:ascii="Sylfaen" w:hAnsi="Sylfaen"/>
          <w:i/>
          <w:lang w:val="ka-GE"/>
        </w:rPr>
        <w:t xml:space="preserve"> </w:t>
      </w:r>
    </w:p>
    <w:p>
      <w:pPr>
        <w:pStyle w:val="Normal"/>
        <w:spacing w:lineRule="auto" w:line="360"/>
        <w:jc w:val="both"/>
        <w:rPr>
          <w:rFonts w:ascii="Sylfaen" w:hAnsi="Sylfaen" w:cs="Sylfaen"/>
          <w:lang w:val="ka-GE"/>
        </w:rPr>
      </w:pPr>
      <w:r>
        <w:rPr>
          <w:rFonts w:cs="Sylfaen" w:ascii="Sylfaen" w:hAnsi="Sylfaen"/>
        </w:rPr>
        <w:t>როგორც ზემოთ უკვე აღვნიშნეთ, დისციპლინის დამყარება უმეტეს წილად სერჟანტებსა და ავტორიტეტებს</w:t>
      </w:r>
      <w:r>
        <w:rPr>
          <w:rFonts w:cs="Sylfaen" w:ascii="Sylfaen" w:hAnsi="Sylfaen"/>
          <w:lang w:val="ka-GE"/>
        </w:rPr>
        <w:t xml:space="preserve"> </w:t>
      </w:r>
      <w:r>
        <w:rPr>
          <w:rFonts w:cs="Sylfaen" w:ascii="Sylfaen" w:hAnsi="Sylfaen"/>
        </w:rPr>
        <w:t>ევალებათ, თუმცა, თუ ასეთები ვერ ასრულებენ დაკისრებულ მოვალეობას, ამის შესრულება, შესაბამისად, უფრო</w:t>
      </w:r>
      <w:r>
        <w:rPr>
          <w:rFonts w:cs="Sylfaen" w:ascii="Sylfaen" w:hAnsi="Sylfaen"/>
          <w:lang w:val="ka-GE"/>
        </w:rPr>
        <w:t xml:space="preserve"> </w:t>
      </w:r>
      <w:r>
        <w:rPr>
          <w:rFonts w:cs="Sylfaen" w:ascii="Sylfaen" w:hAnsi="Sylfaen"/>
        </w:rPr>
        <w:t>მაღალი წოდების ოფიცრებს უხდებათ. დასჯა შეიძლება</w:t>
      </w:r>
      <w:r>
        <w:rPr>
          <w:rFonts w:cs="Sylfaen" w:ascii="Sylfaen" w:hAnsi="Sylfaen"/>
          <w:lang w:val="ka-GE"/>
        </w:rPr>
        <w:t xml:space="preserve"> </w:t>
      </w:r>
      <w:r>
        <w:rPr>
          <w:rFonts w:cs="Sylfaen" w:ascii="Sylfaen" w:hAnsi="Sylfaen"/>
        </w:rPr>
        <w:t>გამოიხატოს ერთი ჯარისკაცის საჯაროდ, ყველა რიგითის თვალწინ, ცემით, სიტყვიერი შეურაცხყოფით ან სხვა</w:t>
      </w:r>
      <w:r>
        <w:rPr>
          <w:rFonts w:cs="Sylfaen" w:ascii="Sylfaen" w:hAnsi="Sylfaen"/>
          <w:lang w:val="ka-GE"/>
        </w:rPr>
        <w:t xml:space="preserve"> </w:t>
      </w:r>
      <w:r>
        <w:rPr>
          <w:rFonts w:cs="Sylfaen" w:ascii="Sylfaen" w:hAnsi="Sylfaen"/>
        </w:rPr>
        <w:t xml:space="preserve">დამსჯელი ღონისძიებით, რაც ნიშანია იმისა, რომ ხელმძღვანელი </w:t>
      </w:r>
      <w:r>
        <w:rPr>
          <w:rFonts w:cs="Sylfaen" w:ascii="Sylfaen" w:hAnsi="Sylfaen"/>
          <w:lang w:val="ka-GE"/>
        </w:rPr>
        <w:t>„</w:t>
      </w:r>
      <w:r>
        <w:rPr>
          <w:rFonts w:cs="Sylfaen" w:ascii="Sylfaen" w:hAnsi="Sylfaen"/>
        </w:rPr>
        <w:t>აკონტროლებს</w:t>
      </w:r>
      <w:r>
        <w:rPr>
          <w:rFonts w:cs="Sylfaen" w:ascii="Sylfaen" w:hAnsi="Sylfaen"/>
          <w:lang w:val="ka-GE"/>
        </w:rPr>
        <w:t>“</w:t>
      </w:r>
      <w:r>
        <w:rPr>
          <w:rFonts w:cs="Sylfaen" w:ascii="Sylfaen" w:hAnsi="Sylfaen"/>
        </w:rPr>
        <w:t xml:space="preserve"> არსებულ სიტუ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ind w:left="0" w:hanging="0"/>
        <w:jc w:val="both"/>
        <w:rPr/>
      </w:pPr>
      <w:r>
        <w:rPr>
          <w:rFonts w:cs="Sylfaen" w:ascii="Sylfaen" w:hAnsi="Sylfaen"/>
          <w:i/>
        </w:rPr>
        <w:t>ბრძანების შეუსრულებლობის ან არასათანადო შესრულების</w:t>
      </w:r>
      <w:r>
        <w:rPr>
          <w:rFonts w:cs="Sylfaen" w:ascii="Sylfaen" w:hAnsi="Sylfaen"/>
          <w:i/>
          <w:lang w:val="ka-GE"/>
        </w:rPr>
        <w:t xml:space="preserve"> </w:t>
      </w:r>
      <w:r>
        <w:rPr>
          <w:rFonts w:cs="Sylfaen" w:ascii="Sylfaen" w:hAnsi="Sylfaen"/>
          <w:i/>
        </w:rPr>
        <w:t>გამო</w:t>
      </w:r>
    </w:p>
    <w:p>
      <w:pPr>
        <w:pStyle w:val="Normal"/>
        <w:spacing w:lineRule="auto" w:line="360"/>
        <w:jc w:val="both"/>
        <w:rPr/>
      </w:pPr>
      <w:r>
        <w:rPr>
          <w:rFonts w:cs="Sylfaen" w:ascii="Sylfaen" w:hAnsi="Sylfaen"/>
        </w:rPr>
        <w:t>ამ შემთხვევაში ჯარისკაცი ექვემდებარება დასჯას</w:t>
      </w:r>
      <w:r>
        <w:rPr>
          <w:rFonts w:cs="Sylfaen" w:ascii="Sylfaen" w:hAnsi="Sylfaen"/>
          <w:lang w:val="ka-GE"/>
        </w:rPr>
        <w:t xml:space="preserve"> </w:t>
      </w:r>
      <w:r>
        <w:rPr>
          <w:rFonts w:cs="Sylfaen" w:ascii="Sylfaen" w:hAnsi="Sylfaen"/>
        </w:rPr>
        <w:t xml:space="preserve"> ჰაუპტვახტში განწესების გზით, თუმცა დასჯის ხარისხის მომატებისათვის ოფიცრები ხშირად სცემენ ჯარისკაცებს, რათა მათ დაამახსოვრდეთ ტკივილი, რომ მომავალში</w:t>
      </w:r>
      <w:r>
        <w:rPr>
          <w:rFonts w:cs="Sylfaen" w:ascii="Sylfaen" w:hAnsi="Sylfaen"/>
          <w:lang w:val="ka-GE"/>
        </w:rPr>
        <w:t xml:space="preserve"> </w:t>
      </w:r>
      <w:r>
        <w:rPr>
          <w:rFonts w:cs="Sylfaen" w:ascii="Sylfaen" w:hAnsi="Sylfaen"/>
        </w:rPr>
        <w:t>მათ ბრძანებას უკლებლივ დაემორჩილონ. ასეთ ფაქტებს</w:t>
      </w:r>
      <w:r>
        <w:rPr>
          <w:rFonts w:cs="Sylfaen" w:ascii="Sylfaen" w:hAnsi="Sylfaen"/>
          <w:lang w:val="ka-GE"/>
        </w:rPr>
        <w:t xml:space="preserve"> </w:t>
      </w:r>
      <w:r>
        <w:rPr>
          <w:rFonts w:cs="Sylfaen" w:ascii="Sylfaen" w:hAnsi="Sylfaen"/>
        </w:rPr>
        <w:t xml:space="preserve"> ადგილი აქვს, მაგალითად, მაშინ, როდესაც ჯარისკაცი</w:t>
      </w:r>
      <w:r>
        <w:rPr>
          <w:rFonts w:cs="Sylfaen" w:ascii="Sylfaen" w:hAnsi="Sylfaen"/>
          <w:lang w:val="ka-GE"/>
        </w:rPr>
        <w:t xml:space="preserve"> </w:t>
      </w:r>
      <w:r>
        <w:rPr>
          <w:rFonts w:cs="Sylfaen" w:ascii="Sylfaen" w:hAnsi="Sylfaen"/>
        </w:rPr>
        <w:t>შვებულებიდან დაბრუნდება არადროულად ან არ დაემორჩილება ოფიცრის ბრძანებას დაასუფთავოს საპირფარეშ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ი: 2000 წლის 28 ივნისს ახალციხის რეგიონულ სამხედრო პროკურატურაში აღიძრა სისხლის სამართლის საქმე ახალციხის გარნიზონის სამხედრო კომენდატურის ჰაუპტვახტის უფროსის გოგრიჭიანის მიმართ, რიგითი ჯარისკაცის, სულეიმან აგაქიშიევის, თვითმკვლელობამდე მიყვ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ძიებით დადგენილია, რომ ს.აგაქიშიევი მსახურობდა რიგით ჯარისკაცად ახალციხეში დისლოცირებულ №10245 ს/ნაწილში. 2000 წლის თებერვლის თვეში ორი დღე</w:t>
      </w:r>
      <w:r>
        <w:rPr>
          <w:rFonts w:cs="Sylfaen" w:ascii="Sylfaen" w:hAnsi="Sylfaen"/>
          <w:lang w:val="en-US"/>
        </w:rPr>
        <w:t>-</w:t>
      </w:r>
      <w:r>
        <w:rPr>
          <w:rFonts w:cs="Sylfaen" w:ascii="Sylfaen" w:hAnsi="Sylfaen"/>
          <w:lang w:val="ka-GE"/>
        </w:rPr>
        <w:t>ღამით სამხედრო ნაწილის მიტოვებისათვის ს.აგაქიშიევი 6 მარტს მოთავსებული იქნა ჰაუპტვახტში 3 დღე</w:t>
      </w:r>
      <w:r>
        <w:rPr>
          <w:rFonts w:cs="Sylfaen" w:ascii="Sylfaen" w:hAnsi="Sylfaen"/>
          <w:lang w:val="en-US"/>
        </w:rPr>
        <w:t>-</w:t>
      </w:r>
      <w:r>
        <w:rPr>
          <w:rFonts w:cs="Sylfaen" w:ascii="Sylfaen" w:hAnsi="Sylfaen"/>
          <w:lang w:val="ka-GE"/>
        </w:rPr>
        <w:t>ღამით. 8 მარტს დაახლოებით 11 საათზე ჰაუპტვახტის უფროსმა, თ.მელიქიძემ, გამოიყვანა საკნიდან და უბრძანა, რომ დაესუფთავებინა კომენდატურის ტერიტორია და საპირფარეშო, რაზედაც აგაქიშიევმა განაცხადა უარი, ვინაიდან შეუძლოდ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ლიქიძემ აგაქიშიევის მიაყენა ფიზიკური შეურცხყოფა, რამდენჯენმე დაარტყა თავში და მუცელში, შემდეგ შეიყვანა საკანში, გახადა მაზარა, ტანზე შეასხა წყალი, ასევე, წყალი დაასხა საკნის იატაკზე და ჩაკეტა. 30 წუთის შემდეგ კომენდანტის თანაშემწემ, გ.გოგრიჭიანთან ერთად, კვლავ გამოიყვანა საკნიდან და ორივემ უმიზეზოდ დაუწყეს ცემა, შეეცადნენ ჩაეგდოთ კომენდატურის ტერიტორიაზე არსებულ საკანალიზაციო არხში, რა დროსაც აგაქიშიევმა მათ გაუწია წინააღმდეგობა, რის გამოც ორივემ ცემეს ბარის ტარით, მიიყვანეს დანესტიანებულ საკანში და ჩაკეტ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0 წლის ივნისის თვეში ს აგაქიშიევი ორჯერ იმყოფებოდა განაწესის მიხედვით ჰაუპტვახტში ყარაულად და ორივეჯერ უმიზეზოდ ცემეს მელიქიძემ და გოგრიჭიანმა, მესამედ ჰაუპტვახტში ყარაულად წასვლის წინ აგაქიშიევმა იმის შიშით, რომ უმიზეზოდ სცემდნენ, შელახავდნენ მის პიროვნულ ღირსებას, თვითმკვლელობის მიზნით, მოახდინა მასზე გაპიროვნებული ავტომატური ცცხლსასროლი იარაღიდან გასროლა, რის შდეგადაც მიიღო ჯანმრთელობის მძიმე ხარისხის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0 წლის ივლისში თ.მელიქიძესა და გ.გოგრიჭიანს</w:t>
      </w:r>
      <w:r>
        <w:rPr>
          <w:rFonts w:cs="Sylfaen" w:ascii="Sylfaen" w:hAnsi="Sylfaen"/>
          <w:lang w:val="ka-GE"/>
        </w:rPr>
        <w:t xml:space="preserve"> </w:t>
      </w:r>
      <w:r>
        <w:rPr>
          <w:rFonts w:cs="Sylfaen" w:ascii="Sylfaen" w:hAnsi="Sylfaen"/>
        </w:rPr>
        <w:t>სისხლის სამართლის კოდექსის 115-ე მუხლით გათვალისწინებული დანაშაულის ჩადენისათვის თბილისის საოლქო სასამართლომ მიუსაჯა 2-2 წლით თავისუფლების</w:t>
      </w:r>
      <w:r>
        <w:rPr>
          <w:rFonts w:cs="Sylfaen" w:ascii="Sylfaen" w:hAnsi="Sylfaen"/>
          <w:lang w:val="ka-GE"/>
        </w:rPr>
        <w:t xml:space="preserve"> </w:t>
      </w:r>
      <w:r>
        <w:rPr>
          <w:rFonts w:cs="Sylfaen" w:ascii="Sylfaen" w:hAnsi="Sylfaen"/>
        </w:rPr>
        <w:t>აღკვეთა, რაც შეეცვალათ პირობით გამოსაცდელი ვად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tab/>
      </w:r>
      <w:r>
        <w:rPr>
          <w:rFonts w:cs="Sylfaen" w:ascii="Sylfaen" w:hAnsi="Sylfaen"/>
          <w:i/>
        </w:rPr>
        <w:t>პირადი ფსიქიკური აშლილობის მოტივზე</w:t>
      </w:r>
      <w:r>
        <w:rPr>
          <w:rFonts w:cs="Sylfaen" w:ascii="Sylfaen" w:hAnsi="Sylfaen"/>
        </w:rPr>
        <w:t xml:space="preserve">, </w:t>
      </w:r>
      <w:r>
        <w:rPr>
          <w:rFonts w:cs="Sylfaen" w:ascii="Sylfaen" w:hAnsi="Sylfaen"/>
          <w:i/>
        </w:rPr>
        <w:t>ანუ უმიზეზოდ</w:t>
      </w:r>
      <w:r>
        <w:rPr>
          <w:rFonts w:cs="Sylfaen" w:ascii="Sylfaen" w:hAnsi="Sylfaen"/>
          <w:lang w:val="ka-GE"/>
        </w:rPr>
        <w:t xml:space="preserve"> </w:t>
      </w:r>
    </w:p>
    <w:p>
      <w:pPr>
        <w:pStyle w:val="Normal"/>
        <w:spacing w:lineRule="auto" w:line="360"/>
        <w:jc w:val="both"/>
        <w:rPr/>
      </w:pPr>
      <w:r>
        <w:rPr>
          <w:rFonts w:cs="Sylfaen" w:ascii="Sylfaen" w:hAnsi="Sylfaen"/>
        </w:rPr>
        <w:t>ოფიცერთა გარკვეულ ნაწილს შეენიშნება ფსიქოლოგიური</w:t>
      </w:r>
      <w:r>
        <w:rPr>
          <w:rFonts w:cs="Sylfaen" w:ascii="Sylfaen" w:hAnsi="Sylfaen"/>
          <w:lang w:val="ka-GE"/>
        </w:rPr>
        <w:t xml:space="preserve"> </w:t>
      </w:r>
      <w:r>
        <w:rPr>
          <w:rFonts w:cs="Sylfaen" w:ascii="Sylfaen" w:hAnsi="Sylfaen"/>
        </w:rPr>
        <w:t>ტრავმა. დღეს ქართულ ჯარში ეს საკითხი ერთ-ერთი მნიშვნელოვანია, ვინაიდან რამდენიმე სამოქალაქო ომის გადატანის შედეგად და მძიმე სოციალურ-ეკონომიკური გარემოს გამო, ხშირად ასეთი ადამიანები განიცდიან ნერვულ</w:t>
      </w:r>
      <w:r>
        <w:rPr>
          <w:rFonts w:cs="Sylfaen" w:ascii="Sylfaen" w:hAnsi="Sylfaen"/>
          <w:lang w:val="ka-GE"/>
        </w:rPr>
        <w:t xml:space="preserve"> </w:t>
      </w:r>
      <w:r>
        <w:rPr>
          <w:rFonts w:cs="Sylfaen" w:ascii="Sylfaen" w:hAnsi="Sylfaen"/>
        </w:rPr>
        <w:t>სტრესებს და აგრესიისგან გათავისუფლების მიზნით,</w:t>
      </w:r>
      <w:r>
        <w:rPr>
          <w:rFonts w:cs="Sylfaen" w:ascii="Sylfaen" w:hAnsi="Sylfaen"/>
          <w:lang w:val="ka-GE"/>
        </w:rPr>
        <w:t xml:space="preserve"> </w:t>
      </w:r>
      <w:r>
        <w:rPr>
          <w:rFonts w:cs="Sylfaen" w:ascii="Sylfaen" w:hAnsi="Sylfaen"/>
        </w:rPr>
        <w:t>ყოველგვარი მიზეზის გარეშე, ფიზიკურ ან სიტყვიერ შეურაცხყოფას აყენებენ მათ ქვეშევრდომებს.</w:t>
      </w:r>
    </w:p>
    <w:p>
      <w:pPr>
        <w:pStyle w:val="Normal"/>
        <w:spacing w:lineRule="auto" w:line="360"/>
        <w:jc w:val="both"/>
        <w:rPr>
          <w:rFonts w:ascii="Sylfaen" w:hAnsi="Sylfaen" w:cs="Sylfaen"/>
        </w:rPr>
      </w:pPr>
      <w:r>
        <w:rPr>
          <w:rFonts w:cs="Sylfaen" w:ascii="Sylfaen" w:hAnsi="Sylfaen"/>
          <w:lang w:val="ka-GE"/>
        </w:rPr>
        <w:t xml:space="preserve">4. </w:t>
        <w:tab/>
      </w:r>
      <w:r>
        <w:rPr>
          <w:rFonts w:cs="Sylfaen" w:ascii="Sylfaen" w:hAnsi="Sylfaen"/>
          <w:i/>
        </w:rPr>
        <w:t>მუდმივი შიშის ქვეშ ყოფნის მიზნით</w:t>
      </w:r>
    </w:p>
    <w:p>
      <w:pPr>
        <w:pStyle w:val="Normal"/>
        <w:spacing w:lineRule="auto" w:line="360"/>
        <w:jc w:val="both"/>
        <w:rPr/>
      </w:pPr>
      <w:r>
        <w:rPr>
          <w:rFonts w:cs="Sylfaen" w:ascii="Sylfaen" w:hAnsi="Sylfaen"/>
        </w:rPr>
        <w:t>ესეც დისციპლინის განმტკიცების ან პირადი ავტორიტეტის დემონსტრირების ერთ-ერთი გავრცელებული ფორმაა. დასჯის მეთოდი შეიძლება გამოიხატებოდეს მთლიანად ათეულის ან ასეულის ან სამხედრო ქვედანაყოფის</w:t>
      </w:r>
      <w:r>
        <w:rPr>
          <w:rFonts w:cs="Sylfaen" w:ascii="Sylfaen" w:hAnsi="Sylfaen"/>
          <w:lang w:val="ka-GE"/>
        </w:rPr>
        <w:t xml:space="preserve"> </w:t>
      </w:r>
      <w:r>
        <w:rPr>
          <w:rFonts w:cs="Sylfaen" w:ascii="Sylfaen" w:hAnsi="Sylfaen"/>
        </w:rPr>
        <w:t>მიმართ გარკვეული არასაწესდებო სამუშაოების თუ</w:t>
      </w:r>
      <w:r>
        <w:rPr>
          <w:rFonts w:cs="Sylfaen" w:ascii="Sylfaen" w:hAnsi="Sylfaen"/>
          <w:lang w:val="ka-GE"/>
        </w:rPr>
        <w:t xml:space="preserve"> </w:t>
      </w:r>
      <w:r>
        <w:rPr>
          <w:rFonts w:cs="Sylfaen" w:ascii="Sylfaen" w:hAnsi="Sylfaen"/>
        </w:rPr>
        <w:t>დავალებების შესრულების სახით.</w:t>
      </w:r>
    </w:p>
    <w:p>
      <w:pPr>
        <w:pStyle w:val="Normal"/>
        <w:spacing w:lineRule="auto" w:line="360"/>
        <w:jc w:val="both"/>
        <w:rPr>
          <w:rFonts w:ascii="Sylfaen" w:hAnsi="Sylfaen" w:cs="Sylfaen"/>
        </w:rPr>
      </w:pPr>
      <w:r>
        <w:rPr>
          <w:rFonts w:cs="Sylfaen" w:ascii="Sylfaen" w:hAnsi="Sylfaen"/>
          <w:lang w:val="ka-GE"/>
        </w:rPr>
        <w:t xml:space="preserve">5. </w:t>
        <w:tab/>
      </w:r>
      <w:r>
        <w:rPr>
          <w:rFonts w:cs="Sylfaen" w:ascii="Sylfaen" w:hAnsi="Sylfaen"/>
          <w:i/>
        </w:rPr>
        <w:t>მატერიალური გამორჩენა</w:t>
      </w:r>
    </w:p>
    <w:p>
      <w:pPr>
        <w:pStyle w:val="Normal"/>
        <w:spacing w:lineRule="auto" w:line="360"/>
        <w:jc w:val="both"/>
        <w:rPr/>
      </w:pPr>
      <w:r>
        <w:rPr>
          <w:rFonts w:cs="Sylfaen" w:ascii="Sylfaen" w:hAnsi="Sylfaen"/>
        </w:rPr>
        <w:t>ჯარისკაცმა შვებულების მოსაპოვებლად, როგორც ცნობილია, ხშირად ოფიცერის გული უნდა მოიგოს, რაც გამოიხატება ქრთამის მიცემაში. თუმცა ხშირად ისეც ხდება</w:t>
      </w:r>
      <w:r>
        <w:rPr>
          <w:rFonts w:cs="Sylfaen" w:ascii="Sylfaen" w:hAnsi="Sylfaen"/>
          <w:lang w:val="ka-GE"/>
        </w:rPr>
        <w:t xml:space="preserve"> </w:t>
      </w:r>
      <w:r>
        <w:rPr>
          <w:rFonts w:cs="Sylfaen" w:ascii="Sylfaen" w:hAnsi="Sylfaen"/>
        </w:rPr>
        <w:t>ხოლმე, რომ ჯარისკაცი შეპირებულ ძღვენს სრულად ვერ</w:t>
      </w:r>
      <w:r>
        <w:rPr>
          <w:rFonts w:cs="Sylfaen" w:ascii="Sylfaen" w:hAnsi="Sylfaen"/>
          <w:lang w:val="ka-GE"/>
        </w:rPr>
        <w:t xml:space="preserve"> </w:t>
      </w:r>
      <w:r>
        <w:rPr>
          <w:rFonts w:cs="Sylfaen" w:ascii="Sylfaen" w:hAnsi="Sylfaen"/>
        </w:rPr>
        <w:t>მიართმევს მის უფროსს, რის გამოც ისჯება კიდეც ცემით, დაშინებით, სიტყვიერი შეურაცხყოფით ან ყველაფრით ერთად. ხშირად ჯარისკაცის ცემის ერთადერთი საბაბი მისგან უფრო მეტი გამორჩენის მიღების სურვილია.</w:t>
      </w:r>
      <w:r>
        <w:rPr>
          <w:rFonts w:cs="Sylfaen" w:ascii="Sylfaen" w:hAnsi="Sylfaen"/>
          <w:lang w:val="ka-GE"/>
        </w:rPr>
        <w:t xml:space="preserve"> </w:t>
      </w:r>
      <w:r>
        <w:rPr>
          <w:rFonts w:cs="Sylfaen" w:ascii="Sylfaen" w:hAnsi="Sylfaen"/>
        </w:rPr>
        <w:t>ამის მაგალითია საქართველოს თავდაცვის სამინისტროს</w:t>
      </w:r>
      <w:r>
        <w:rPr>
          <w:rFonts w:cs="Sylfaen" w:ascii="Sylfaen" w:hAnsi="Sylfaen"/>
          <w:lang w:val="ka-GE"/>
        </w:rPr>
        <w:t xml:space="preserve"> </w:t>
      </w:r>
      <w:r>
        <w:rPr>
          <w:rFonts w:cs="Sylfaen" w:ascii="Sylfaen" w:hAnsi="Sylfaen"/>
        </w:rPr>
        <w:t>21-ე მოტომსროლელ ბრიგადაში 1999-2000 წლებში მომხდარი ფაქტ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პიტანი მ. კვირიკაშვილი, იყენებდა რა თავის სამსახურებრივ მოვალეობას ბოროტად, 1999 წლის 18 ივლისიდან 2000</w:t>
      </w:r>
      <w:r>
        <w:rPr>
          <w:rFonts w:cs="Sylfaen" w:ascii="Sylfaen" w:hAnsi="Sylfaen"/>
          <w:lang w:val="ka-GE"/>
        </w:rPr>
        <w:t xml:space="preserve"> </w:t>
      </w:r>
      <w:r>
        <w:rPr>
          <w:rFonts w:cs="Sylfaen" w:ascii="Sylfaen" w:hAnsi="Sylfaen"/>
        </w:rPr>
        <w:t>წლის 2 აპრილის ჩათვლით, სისტემატიურად ყოველგვარი</w:t>
      </w:r>
      <w:r>
        <w:rPr>
          <w:rFonts w:cs="Sylfaen" w:ascii="Sylfaen" w:hAnsi="Sylfaen"/>
          <w:lang w:val="ka-GE"/>
        </w:rPr>
        <w:t xml:space="preserve"> </w:t>
      </w:r>
      <w:r>
        <w:rPr>
          <w:rFonts w:cs="Sylfaen" w:ascii="Sylfaen" w:hAnsi="Sylfaen"/>
        </w:rPr>
        <w:t>შვებულების გაფორმების გარეშე, გარკვეული დღეებით უშვებდა სახლში თავის ხელქვეითებს, ჯარისკაცებს, მამუკა და</w:t>
      </w:r>
      <w:r>
        <w:rPr>
          <w:rFonts w:cs="Sylfaen" w:ascii="Sylfaen" w:hAnsi="Sylfaen"/>
          <w:lang w:val="ka-GE"/>
        </w:rPr>
        <w:t xml:space="preserve"> </w:t>
      </w:r>
      <w:r>
        <w:rPr>
          <w:rFonts w:cs="Sylfaen" w:ascii="Sylfaen" w:hAnsi="Sylfaen"/>
        </w:rPr>
        <w:t>ვაჟა სიხარულიძეებს. ამასთან, მათ აბარებდა ჩამოეტანათ</w:t>
      </w:r>
      <w:r>
        <w:rPr>
          <w:rFonts w:cs="Sylfaen" w:ascii="Sylfaen" w:hAnsi="Sylfaen"/>
          <w:lang w:val="ka-GE"/>
        </w:rPr>
        <w:t xml:space="preserve"> </w:t>
      </w:r>
      <w:r>
        <w:rPr>
          <w:rFonts w:cs="Sylfaen" w:ascii="Sylfaen" w:hAnsi="Sylfaen"/>
        </w:rPr>
        <w:t>პურმარილი, ღვინო და ფული. იმ შემთხვევაში, თუ ჯარისკაცები სრულად ვერ შეასრულებდნენ კაპიტანის მოთხოვნას,</w:t>
      </w:r>
      <w:r>
        <w:rPr>
          <w:rFonts w:cs="Sylfaen" w:ascii="Sylfaen" w:hAnsi="Sylfaen"/>
          <w:lang w:val="ka-GE"/>
        </w:rPr>
        <w:t xml:space="preserve"> </w:t>
      </w:r>
      <w:r>
        <w:rPr>
          <w:rFonts w:cs="Sylfaen" w:ascii="Sylfaen" w:hAnsi="Sylfaen"/>
        </w:rPr>
        <w:t>ეს უკანასკნელი ცემდა და სიტყვიერ შეურაცხყოფას აყენებდა მათ. ერთ შემთხვევაში, კერძოდ 1999 წლის 10 დეკემბერს</w:t>
      </w:r>
      <w:r>
        <w:rPr>
          <w:rFonts w:cs="Sylfaen" w:ascii="Sylfaen" w:hAnsi="Sylfaen"/>
          <w:lang w:val="ka-GE"/>
        </w:rPr>
        <w:t xml:space="preserve"> </w:t>
      </w:r>
      <w:r>
        <w:rPr>
          <w:rFonts w:cs="Sylfaen" w:ascii="Sylfaen" w:hAnsi="Sylfaen"/>
        </w:rPr>
        <w:t>18 საათიდან 12 დეკემბრის 08 საათამდე, ე.ი. 38 საათის განმავლობაში, უკანონოდ აღუკვეთა მ. სიხარულიძეს თავისუფლება, რაც გამოიხატა იმაში, რომ ძალით შეიყვანა ყაზარმის გაუქმებული ტუალეტის შენობაში, სადაც კანალიზაციისა და წყლის მილებზე მიაბა ქამრით, ჩაუკეტა კარები ბოქლომით და 38 საათის განმავლობაში უჭმელ-უსმელი, ფეხზე</w:t>
      </w:r>
      <w:r>
        <w:rPr>
          <w:rFonts w:cs="Sylfaen" w:ascii="Sylfaen" w:hAnsi="Sylfaen"/>
          <w:lang w:val="ka-GE"/>
        </w:rPr>
        <w:t xml:space="preserve"> </w:t>
      </w:r>
      <w:r>
        <w:rPr>
          <w:rFonts w:cs="Sylfaen" w:ascii="Sylfaen" w:hAnsi="Sylfaen"/>
        </w:rPr>
        <w:t>მდგარი, ხელებით უკან მჭიდროდ მიბმული ამყოფა გარე სამყაროსაგან იზოლირებულად, ამასთანავე, გააფრთხილა – ხმის</w:t>
      </w:r>
      <w:r>
        <w:rPr>
          <w:rFonts w:cs="Sylfaen" w:ascii="Sylfaen" w:hAnsi="Sylfaen"/>
          <w:lang w:val="ka-GE"/>
        </w:rPr>
        <w:t xml:space="preserve"> </w:t>
      </w:r>
      <w:r>
        <w:rPr>
          <w:rFonts w:cs="Sylfaen" w:ascii="Sylfaen" w:hAnsi="Sylfaen"/>
        </w:rPr>
        <w:t>ამოღების შეთმხვევაში მოკლავდა და დამარხავდა ისეთ ადგილზე, რომ ვერავინ ნახავდა. სისტემატურად ასეთი მოპყრობის შედეგად, ასმეთაურმა მ. კვირიკაშვილმა რიგითი სიხარულიძე მიიყვანა თვითმკვლელობის მდგომარეობამდე, 2000 წლის</w:t>
      </w:r>
      <w:r>
        <w:rPr>
          <w:rFonts w:cs="Sylfaen" w:ascii="Sylfaen" w:hAnsi="Sylfaen"/>
          <w:lang w:val="ka-GE"/>
        </w:rPr>
        <w:t xml:space="preserve"> </w:t>
      </w:r>
      <w:r>
        <w:rPr>
          <w:rFonts w:cs="Sylfaen" w:ascii="Sylfaen" w:hAnsi="Sylfaen"/>
        </w:rPr>
        <w:t>აპრილს ამ უკანასკნელმა, თვითმკვლელობის მიზნით, დალია</w:t>
      </w:r>
      <w:r>
        <w:rPr>
          <w:rFonts w:cs="Sylfaen" w:ascii="Sylfaen" w:hAnsi="Sylfaen"/>
          <w:lang w:val="ka-GE"/>
        </w:rPr>
        <w:t xml:space="preserve"> </w:t>
      </w:r>
      <w:r>
        <w:rPr>
          <w:rFonts w:cs="Sylfaen" w:ascii="Sylfaen" w:hAnsi="Sylfaen"/>
        </w:rPr>
        <w:t>ნიშადურის სპირტი და მიიღო ჯანმრთელობის მძიმე ხარისხის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2000 წლის ოქტომბერში საქმე კვირიკაშვილის მიმართ წარიმართა ქუთაისის საოლქო სასამართლოში, რომლის განაჩენით მ. კვირიკაშვილს მიესაჯა 5 წლით </w:t>
      </w:r>
      <w:r>
        <w:rPr>
          <w:rFonts w:cs="Sylfaen" w:ascii="Sylfaen" w:hAnsi="Sylfaen"/>
          <w:lang w:val="ka-GE"/>
        </w:rPr>
        <w:t xml:space="preserve"> </w:t>
      </w:r>
      <w:r>
        <w:rPr>
          <w:rFonts w:cs="Sylfaen" w:ascii="Sylfaen" w:hAnsi="Sylfaen"/>
        </w:rPr>
        <w:t>ავისუფლების აღკვეთ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ოციაციის მიერ ჩატარებული გამოკითხვის შედეგები, ამ</w:t>
      </w:r>
      <w:r>
        <w:rPr>
          <w:rFonts w:cs="Sylfaen" w:ascii="Sylfaen" w:hAnsi="Sylfaen"/>
          <w:lang w:val="ka-GE"/>
        </w:rPr>
        <w:t xml:space="preserve"> </w:t>
      </w:r>
      <w:r>
        <w:rPr>
          <w:rFonts w:cs="Sylfaen" w:ascii="Sylfaen" w:hAnsi="Sylfaen"/>
        </w:rPr>
        <w:t>საკითხთან დაკავშირებით, შემდეგნა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en-US"/>
        </w:rPr>
        <w:t xml:space="preserve">- </w:t>
      </w:r>
      <w:r>
        <w:rPr>
          <w:rFonts w:cs="Sylfaen" w:ascii="Sylfaen" w:hAnsi="Sylfaen"/>
        </w:rPr>
        <w:t>გქონიათ თუ არა კონფლიქტი ოფიცერთან?</w:t>
      </w:r>
      <w:r>
        <w:rPr>
          <w:rFonts w:cs="Sylfaen" w:ascii="Sylfaen" w:hAnsi="Sylfaen"/>
          <w:lang w:val="ka-GE"/>
        </w:rPr>
        <w:t xml:space="preserve"> </w:t>
      </w:r>
      <w:r>
        <w:rPr>
          <w:rFonts w:cs="Sylfaen" w:ascii="Sylfaen" w:hAnsi="Sylfaen"/>
        </w:rPr>
        <w:t>კი - 13%;</w:t>
      </w:r>
      <w:r>
        <w:rPr>
          <w:rFonts w:cs="Sylfaen" w:ascii="Sylfaen" w:hAnsi="Sylfaen"/>
          <w:lang w:val="en-US"/>
        </w:rPr>
        <w:t xml:space="preserve"> </w:t>
      </w:r>
      <w:r>
        <w:rPr>
          <w:rFonts w:cs="Sylfaen" w:ascii="Sylfaen" w:hAnsi="Sylfaen"/>
        </w:rPr>
        <w:t>არა - 87</w:t>
      </w:r>
    </w:p>
    <w:p>
      <w:pPr>
        <w:pStyle w:val="Normal"/>
        <w:spacing w:lineRule="auto" w:line="360"/>
        <w:rPr>
          <w:rFonts w:ascii="Sylfaen" w:hAnsi="Sylfaen" w:cs="Sylfaen"/>
          <w:lang w:val="ka-GE"/>
        </w:rPr>
      </w:pPr>
      <w:r>
        <w:rPr>
          <w:rFonts w:cs="Sylfaen" w:ascii="Sylfaen" w:hAnsi="Sylfaen"/>
          <w:lang w:val="en-US"/>
        </w:rPr>
        <w:t xml:space="preserve">- </w:t>
      </w:r>
      <w:r>
        <w:rPr>
          <w:rFonts w:cs="Sylfaen" w:ascii="Sylfaen" w:hAnsi="Sylfaen"/>
        </w:rPr>
        <w:t>ოფიცრები თქვენთან მიმართებაში ყოველთვის მოქმედებენ</w:t>
      </w:r>
      <w:r>
        <w:rPr>
          <w:rFonts w:cs="Sylfaen" w:ascii="Sylfaen" w:hAnsi="Sylfaen"/>
          <w:lang w:val="ka-GE"/>
        </w:rPr>
        <w:t xml:space="preserve"> </w:t>
      </w:r>
      <w:r>
        <w:rPr>
          <w:rFonts w:cs="Sylfaen" w:ascii="Sylfaen" w:hAnsi="Sylfaen"/>
        </w:rPr>
        <w:t>წესდების ფარგლებში თუ არა?</w:t>
      </w:r>
      <w:r>
        <w:rPr>
          <w:rFonts w:cs="Sylfaen" w:ascii="Sylfaen" w:hAnsi="Sylfaen"/>
          <w:lang w:val="ka-GE"/>
        </w:rPr>
        <w:t xml:space="preserve"> </w:t>
      </w:r>
      <w:r>
        <w:rPr>
          <w:rFonts w:cs="Sylfaen" w:ascii="Sylfaen" w:hAnsi="Sylfaen"/>
        </w:rPr>
        <w:t>კი - 23%;</w:t>
      </w:r>
      <w:r>
        <w:rPr>
          <w:rFonts w:cs="Sylfaen" w:ascii="Sylfaen" w:hAnsi="Sylfaen"/>
          <w:lang w:val="ka-GE"/>
        </w:rPr>
        <w:t xml:space="preserve"> </w:t>
      </w:r>
      <w:r>
        <w:rPr>
          <w:rFonts w:cs="Sylfaen" w:ascii="Sylfaen" w:hAnsi="Sylfaen"/>
        </w:rPr>
        <w:t>არა - 12</w:t>
      </w:r>
      <w:r>
        <w:rPr>
          <w:rFonts w:cs="Sylfaen" w:ascii="Sylfaen" w:hAnsi="Sylfaen"/>
          <w:lang w:val="en-US"/>
        </w:rPr>
        <w:t xml:space="preserve">%; </w:t>
      </w:r>
      <w:r>
        <w:rPr>
          <w:rFonts w:cs="Sylfaen" w:ascii="Sylfaen" w:hAnsi="Sylfaen"/>
        </w:rPr>
        <w:t>ნაწილობრივ -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ცალკე განხილვის თემას წარმოადგენს კონფლიქტები ჯარისკაცებს შორის ეთნიკურ ნიადაგზე. როგორც მოგეხსენებათ,</w:t>
      </w:r>
      <w:r>
        <w:rPr>
          <w:rFonts w:cs="Sylfaen" w:ascii="Sylfaen" w:hAnsi="Sylfaen"/>
          <w:lang w:val="en-US"/>
        </w:rPr>
        <w:t xml:space="preserve"> </w:t>
      </w:r>
      <w:r>
        <w:rPr>
          <w:rFonts w:cs="Sylfaen" w:ascii="Sylfaen" w:hAnsi="Sylfaen"/>
        </w:rPr>
        <w:t>ქართულ ჯარში აზერბაიჯანული და სომხური წარმომავლობის საკმაოდ ბევრი საქართველოს მოქალაქე მსახურობს. ჯერ</w:t>
      </w:r>
      <w:r>
        <w:rPr>
          <w:rFonts w:cs="Sylfaen" w:ascii="Sylfaen" w:hAnsi="Sylfaen"/>
          <w:lang w:val="en-US"/>
        </w:rPr>
        <w:t xml:space="preserve"> </w:t>
      </w:r>
      <w:r>
        <w:rPr>
          <w:rFonts w:cs="Sylfaen" w:ascii="Sylfaen" w:hAnsi="Sylfaen"/>
        </w:rPr>
        <w:t>კიდევ საბჭოთა არმიაში ფართოდ იყო გავრცელებული კონფლიქტები ეროვნული ნიშნის მიხედვით და ეს გასაგებიც</w:t>
      </w:r>
      <w:r>
        <w:rPr>
          <w:rFonts w:cs="Sylfaen" w:ascii="Sylfaen" w:hAnsi="Sylfaen"/>
          <w:lang w:val="en-US"/>
        </w:rPr>
        <w:t xml:space="preserve"> </w:t>
      </w:r>
      <w:r>
        <w:rPr>
          <w:rFonts w:cs="Sylfaen" w:ascii="Sylfaen" w:hAnsi="Sylfaen"/>
        </w:rPr>
        <w:t>იყო იმდენად, რამდენადაც საბჭოთა კავშირში ასობით ეროვნების წარმომადგენელი ცხოვრობდა. მათ შორის კონფლიქტები</w:t>
      </w:r>
      <w:r>
        <w:rPr>
          <w:rFonts w:cs="Sylfaen" w:ascii="Sylfaen" w:hAnsi="Sylfaen"/>
          <w:lang w:val="en-US"/>
        </w:rPr>
        <w:t xml:space="preserve"> </w:t>
      </w:r>
      <w:r>
        <w:rPr>
          <w:rFonts w:cs="Sylfaen" w:ascii="Sylfaen" w:hAnsi="Sylfaen"/>
        </w:rPr>
        <w:t>ხშირად საკმაოდ სავალალო შედეგებით სრულდებოდა ხოლმე.</w:t>
      </w:r>
      <w:r>
        <w:rPr>
          <w:rFonts w:cs="Sylfaen" w:ascii="Sylfaen" w:hAnsi="Sylfaen"/>
          <w:lang w:val="en-US"/>
        </w:rPr>
        <w:t xml:space="preserve"> </w:t>
      </w:r>
      <w:r>
        <w:rPr>
          <w:rFonts w:cs="Sylfaen" w:ascii="Sylfaen" w:hAnsi="Sylfaen"/>
        </w:rPr>
        <w:t>ამ მხრივ საქართველოში მდგომარეობა არც თუ ისე დაძაბულია. ეთნიკური უმცირესობები ქართულ არმიაში ძირითადად</w:t>
      </w:r>
      <w:r>
        <w:rPr>
          <w:rFonts w:cs="Sylfaen" w:ascii="Sylfaen" w:hAnsi="Sylfaen"/>
          <w:lang w:val="en-US"/>
        </w:rPr>
        <w:t xml:space="preserve"> </w:t>
      </w:r>
      <w:r>
        <w:rPr>
          <w:rFonts w:cs="Sylfaen" w:ascii="Sylfaen" w:hAnsi="Sylfaen"/>
        </w:rPr>
        <w:t>არიან აზერბაიჯანული და სომხური მჭიდროდ დასახლებული სოფლებიდან. მათ უმეტესობამ არ იცის როგორც ქართული, ასევე რუსული ენები, რის გამოც მათ უმეტესწილად</w:t>
      </w:r>
      <w:r>
        <w:rPr>
          <w:rFonts w:cs="Sylfaen" w:ascii="Sylfaen" w:hAnsi="Sylfaen"/>
          <w:lang w:val="en-US"/>
        </w:rPr>
        <w:t xml:space="preserve"> </w:t>
      </w:r>
      <w:r>
        <w:rPr>
          <w:rFonts w:cs="Sylfaen" w:ascii="Sylfaen" w:hAnsi="Sylfaen"/>
        </w:rPr>
        <w:t>უმძიმთ სამხედრო სამსახური. ასოციაციის მიერ ისეთ სამხედრო</w:t>
      </w:r>
      <w:r>
        <w:rPr>
          <w:rFonts w:cs="Sylfaen" w:ascii="Sylfaen" w:hAnsi="Sylfaen"/>
          <w:lang w:val="en-US"/>
        </w:rPr>
        <w:t xml:space="preserve"> </w:t>
      </w:r>
      <w:r>
        <w:rPr>
          <w:rFonts w:cs="Sylfaen" w:ascii="Sylfaen" w:hAnsi="Sylfaen"/>
        </w:rPr>
        <w:t>ნაწილებში ჩატარებული მონიტორინგების მიხედვით, სადაც</w:t>
      </w:r>
      <w:r>
        <w:rPr>
          <w:rFonts w:cs="Sylfaen" w:ascii="Sylfaen" w:hAnsi="Sylfaen"/>
          <w:lang w:val="en-US"/>
        </w:rPr>
        <w:t xml:space="preserve"> </w:t>
      </w:r>
      <w:r>
        <w:rPr>
          <w:rFonts w:cs="Sylfaen" w:ascii="Sylfaen" w:hAnsi="Sylfaen"/>
        </w:rPr>
        <w:t>არაქართველი ჯარისკაცები უმრავლესობასაც კი რომ წარმოადგენდნენ, არ შეიმჩნეოდა მკაფიოდ გამოხატული ეთნიკური დაპირისპირებები. ჯარისკაცთა განცხადებით, მათ შორის</w:t>
      </w:r>
      <w:r>
        <w:rPr>
          <w:rFonts w:cs="Sylfaen" w:ascii="Sylfaen" w:hAnsi="Sylfaen"/>
          <w:lang w:val="en-US"/>
        </w:rPr>
        <w:t xml:space="preserve"> </w:t>
      </w:r>
      <w:r>
        <w:rPr>
          <w:rFonts w:cs="Sylfaen" w:ascii="Sylfaen" w:hAnsi="Sylfaen"/>
        </w:rPr>
        <w:t>კონფლიქტებში, ძირითადად, ადგილი აქვს ცალკეულ</w:t>
      </w:r>
      <w:r>
        <w:rPr>
          <w:rFonts w:cs="Sylfaen" w:ascii="Sylfaen" w:hAnsi="Sylfaen"/>
          <w:lang w:val="en-US"/>
        </w:rPr>
        <w:t xml:space="preserve"> </w:t>
      </w:r>
      <w:r>
        <w:rPr>
          <w:rFonts w:cs="Sylfaen" w:ascii="Sylfaen" w:hAnsi="Sylfaen"/>
        </w:rPr>
        <w:t>პიროვნებებს შორის წარმოქმნილ უთანხმოებებს და ისინი არ</w:t>
      </w:r>
      <w:r>
        <w:rPr>
          <w:rFonts w:cs="Sylfaen" w:ascii="Sylfaen" w:hAnsi="Sylfaen"/>
          <w:lang w:val="en-US"/>
        </w:rPr>
        <w:t xml:space="preserve"> </w:t>
      </w:r>
      <w:r>
        <w:rPr>
          <w:rFonts w:cs="Sylfaen" w:ascii="Sylfaen" w:hAnsi="Sylfaen"/>
        </w:rPr>
        <w:t>იზრდება ჯგუფურ კონფლიქტში, რაც ერთობ მისასალმებელია. თუმცა არაქართველი ეროვნებების ჩაგვრა ქართულ</w:t>
      </w:r>
      <w:r>
        <w:rPr>
          <w:rFonts w:cs="Sylfaen" w:ascii="Sylfaen" w:hAnsi="Sylfaen"/>
          <w:lang w:val="en-US"/>
        </w:rPr>
        <w:t xml:space="preserve"> </w:t>
      </w:r>
      <w:r>
        <w:rPr>
          <w:rFonts w:cs="Sylfaen" w:ascii="Sylfaen" w:hAnsi="Sylfaen"/>
        </w:rPr>
        <w:t>არმიაში მაინც გვხვდება. ასეთ დროს, სამწუხაროდ, როგორც</w:t>
      </w:r>
      <w:r>
        <w:rPr>
          <w:rFonts w:cs="Sylfaen" w:ascii="Sylfaen" w:hAnsi="Sylfaen"/>
          <w:lang w:val="en-US"/>
        </w:rPr>
        <w:t xml:space="preserve"> </w:t>
      </w:r>
      <w:r>
        <w:rPr>
          <w:rFonts w:cs="Sylfaen" w:ascii="Sylfaen" w:hAnsi="Sylfaen"/>
        </w:rPr>
        <w:t>თვით ეთნიკური უმცირესობები აცხადებენ, თვალს ხუჭავენ</w:t>
      </w:r>
      <w:r>
        <w:rPr>
          <w:rFonts w:cs="Sylfaen" w:ascii="Sylfaen" w:hAnsi="Sylfaen"/>
          <w:lang w:val="en-US"/>
        </w:rPr>
        <w:t xml:space="preserve"> </w:t>
      </w:r>
      <w:r>
        <w:rPr>
          <w:rFonts w:cs="Sylfaen" w:ascii="Sylfaen" w:hAnsi="Sylfaen"/>
        </w:rPr>
        <w:t>ოფიცრები სწორედ რომ ეთნიკური ნიშნის გამო. ასევე ხშირია ეთნიკური უმცირესობების დაშინება და ცემისა და შეურაცხყოფების ფაქტები ოფიცერთა მხრიდან, რაც ისევ და</w:t>
      </w:r>
      <w:r>
        <w:rPr>
          <w:rFonts w:cs="Sylfaen" w:ascii="Sylfaen" w:hAnsi="Sylfaen"/>
          <w:lang w:val="en-US"/>
        </w:rPr>
        <w:t xml:space="preserve"> </w:t>
      </w:r>
      <w:r>
        <w:rPr>
          <w:rFonts w:cs="Sylfaen" w:ascii="Sylfaen" w:hAnsi="Sylfaen"/>
        </w:rPr>
        <w:t>ისევ ზემოჩამოთვლილ მიზეზებს ემყარება, თუმცა აქ განსხვავება ის არის, რომ ოფიცერთა მოქმედება გარკვეულწილად</w:t>
      </w:r>
      <w:r>
        <w:rPr>
          <w:rFonts w:cs="Sylfaen" w:ascii="Sylfaen" w:hAnsi="Sylfaen"/>
          <w:lang w:val="en-US"/>
        </w:rPr>
        <w:t xml:space="preserve"> </w:t>
      </w:r>
      <w:r>
        <w:rPr>
          <w:rFonts w:cs="Sylfaen" w:ascii="Sylfaen" w:hAnsi="Sylfaen"/>
        </w:rPr>
        <w:t>მათ ეთნიკური ნიშნით განსხვავებასაც ემყ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ოგორც ვხედავთ, სამწუხაროდ, ქართულ ჯარშიც დაიმკვიდრა</w:t>
      </w:r>
      <w:r>
        <w:rPr>
          <w:rFonts w:cs="Sylfaen" w:ascii="Sylfaen" w:hAnsi="Sylfaen"/>
          <w:lang w:val="en-US"/>
        </w:rPr>
        <w:t xml:space="preserve"> </w:t>
      </w:r>
      <w:r>
        <w:rPr>
          <w:rFonts w:cs="Sylfaen" w:ascii="Sylfaen" w:hAnsi="Sylfaen"/>
        </w:rPr>
        <w:t xml:space="preserve">ადგილი რუსული </w:t>
      </w:r>
      <w:r>
        <w:rPr>
          <w:rFonts w:cs="Sylfaen" w:ascii="Sylfaen" w:hAnsi="Sylfaen"/>
          <w:lang w:val="ka-GE"/>
        </w:rPr>
        <w:t>„</w:t>
      </w:r>
      <w:r>
        <w:rPr>
          <w:rFonts w:cs="Sylfaen" w:ascii="Sylfaen" w:hAnsi="Sylfaen"/>
        </w:rPr>
        <w:t>დედოვშჩინის</w:t>
      </w:r>
      <w:r>
        <w:rPr>
          <w:rFonts w:cs="Sylfaen" w:ascii="Sylfaen" w:hAnsi="Sylfaen"/>
          <w:lang w:val="ka-GE"/>
        </w:rPr>
        <w:t>“</w:t>
      </w:r>
      <w:r>
        <w:rPr>
          <w:rFonts w:cs="Sylfaen" w:ascii="Sylfaen" w:hAnsi="Sylfaen"/>
        </w:rPr>
        <w:t xml:space="preserve"> ელემენტებმა. არასაწესდებო ურთიერთობები სამხედრო სამსახურში ერთ-ერთი სერიოზული პრობლემაა დღეს საქართველოს არმიაში. თუმცა მას</w:t>
      </w:r>
      <w:r>
        <w:rPr>
          <w:rFonts w:cs="Sylfaen" w:ascii="Sylfaen" w:hAnsi="Sylfaen"/>
          <w:lang w:val="en-US"/>
        </w:rPr>
        <w:t xml:space="preserve"> </w:t>
      </w:r>
      <w:r>
        <w:rPr>
          <w:rFonts w:cs="Sylfaen" w:ascii="Sylfaen" w:hAnsi="Sylfaen"/>
        </w:rPr>
        <w:t>ხელმძღვანელობის მხრიდან არ ექცევა სათანადო ყურადღება, რომ მოსალოდნელი იყოს ამ მხრივ რაიმე გადამჭრელი</w:t>
      </w:r>
      <w:r>
        <w:rPr>
          <w:rFonts w:cs="Sylfaen" w:ascii="Sylfaen" w:hAnsi="Sylfaen"/>
          <w:lang w:val="en-US"/>
        </w:rPr>
        <w:t xml:space="preserve"> </w:t>
      </w:r>
      <w:r>
        <w:rPr>
          <w:rFonts w:cs="Sylfaen" w:ascii="Sylfaen" w:hAnsi="Sylfaen"/>
        </w:rPr>
        <w:t>ღონისძიებების განხორციელება. არადა ჯარში გაწვეულ პირთამკვლელობის, სიცოცხლის თვითმკვლელობით დასრულება და</w:t>
      </w:r>
      <w:r>
        <w:rPr>
          <w:rFonts w:cs="Sylfaen" w:ascii="Sylfaen" w:hAnsi="Sylfaen"/>
          <w:lang w:val="ka-GE"/>
        </w:rPr>
        <w:t xml:space="preserve"> </w:t>
      </w:r>
      <w:r>
        <w:rPr>
          <w:rFonts w:cs="Sylfaen" w:ascii="Sylfaen" w:hAnsi="Sylfaen"/>
        </w:rPr>
        <w:t>სხვა, ცემის, შეურაცხყოფისა და არაადამიანური მოპყრობის</w:t>
      </w:r>
      <w:r>
        <w:rPr>
          <w:rFonts w:cs="Sylfaen" w:ascii="Sylfaen" w:hAnsi="Sylfaen"/>
          <w:lang w:val="ka-GE"/>
        </w:rPr>
        <w:t xml:space="preserve"> </w:t>
      </w:r>
      <w:r>
        <w:rPr>
          <w:rFonts w:cs="Sylfaen" w:ascii="Sylfaen" w:hAnsi="Sylfaen"/>
        </w:rPr>
        <w:t>ფაქტები გაცილებით მეტია და საშიში, ვიდრე ეს საზოგადოებას წარმოუდგენია. ჯარისკაცთა მენტალიტეტი და მათ</w:t>
      </w:r>
      <w:r>
        <w:rPr>
          <w:rFonts w:cs="Sylfaen" w:ascii="Sylfaen" w:hAnsi="Sylfaen"/>
          <w:lang w:val="ka-GE"/>
        </w:rPr>
        <w:t xml:space="preserve"> </w:t>
      </w:r>
      <w:r>
        <w:rPr>
          <w:rFonts w:cs="Sylfaen" w:ascii="Sylfaen" w:hAnsi="Sylfaen"/>
        </w:rPr>
        <w:t>შორის დამკვიდრებული დაუწერელი კანონები იწვევენ მათ</w:t>
      </w:r>
      <w:r>
        <w:rPr>
          <w:rFonts w:cs="Sylfaen" w:ascii="Sylfaen" w:hAnsi="Sylfaen"/>
          <w:lang w:val="ka-GE"/>
        </w:rPr>
        <w:t xml:space="preserve"> </w:t>
      </w:r>
      <w:r>
        <w:rPr>
          <w:rFonts w:cs="Sylfaen" w:ascii="Sylfaen" w:hAnsi="Sylfaen"/>
        </w:rPr>
        <w:t>პასიურობას ყოველ მომხდარ არასაწესდებო ქმედებებთან</w:t>
      </w:r>
      <w:r>
        <w:rPr>
          <w:rFonts w:cs="Sylfaen" w:ascii="Sylfaen" w:hAnsi="Sylfaen"/>
          <w:lang w:val="ka-GE"/>
        </w:rPr>
        <w:t xml:space="preserve"> </w:t>
      </w:r>
      <w:r>
        <w:rPr>
          <w:rFonts w:cs="Sylfaen" w:ascii="Sylfaen" w:hAnsi="Sylfaen"/>
        </w:rPr>
        <w:t>დაკავშირებით მიმართონ ნაწილის მეთაურსა თუ სამართალდამცავ ორგანოებს. თუმცა ჯარისკაცთა ასეთი ქმედება არა</w:t>
      </w:r>
      <w:r>
        <w:rPr>
          <w:rFonts w:cs="Sylfaen" w:ascii="Sylfaen" w:hAnsi="Sylfaen"/>
          <w:lang w:val="ka-GE"/>
        </w:rPr>
        <w:t xml:space="preserve"> </w:t>
      </w:r>
      <w:r>
        <w:rPr>
          <w:rFonts w:cs="Sylfaen" w:ascii="Sylfaen" w:hAnsi="Sylfaen"/>
        </w:rPr>
        <w:t>თუ გადაჭრის პრობლემას, არამედ შეიძლება უფრო მეტადაც</w:t>
      </w:r>
      <w:r>
        <w:rPr>
          <w:rFonts w:cs="Sylfaen" w:ascii="Sylfaen" w:hAnsi="Sylfaen"/>
          <w:lang w:val="ka-GE"/>
        </w:rPr>
        <w:t xml:space="preserve"> </w:t>
      </w:r>
      <w:r>
        <w:rPr>
          <w:rFonts w:cs="Sylfaen" w:ascii="Sylfaen" w:hAnsi="Sylfaen"/>
        </w:rPr>
        <w:t>გაამწვაოს კონფლიქტი. ყოველივე ამას უფრო საშიშს ქმნის</w:t>
      </w:r>
      <w:r>
        <w:rPr>
          <w:rFonts w:cs="Sylfaen" w:ascii="Sylfaen" w:hAnsi="Sylfaen"/>
          <w:lang w:val="ka-GE"/>
        </w:rPr>
        <w:t xml:space="preserve"> </w:t>
      </w:r>
      <w:r>
        <w:rPr>
          <w:rFonts w:cs="Sylfaen" w:ascii="Sylfaen" w:hAnsi="Sylfaen"/>
        </w:rPr>
        <w:t>ის გარემო, რომ თავად ოფიცრები არიან არასაწესდებო ურთიერთობებში ძირითადი დამნაშავეები, ერთი მხრივ, როგორც</w:t>
      </w:r>
      <w:r>
        <w:rPr>
          <w:rFonts w:cs="Sylfaen" w:ascii="Sylfaen" w:hAnsi="Sylfaen"/>
          <w:lang w:val="ka-GE"/>
        </w:rPr>
        <w:t xml:space="preserve"> </w:t>
      </w:r>
      <w:r>
        <w:rPr>
          <w:rFonts w:cs="Sylfaen" w:ascii="Sylfaen" w:hAnsi="Sylfaen"/>
        </w:rPr>
        <w:t>წამქეზებლები თუ უშუალო მონაწილენი, მეორე მხრივ კი,</w:t>
      </w:r>
      <w:r>
        <w:rPr>
          <w:rFonts w:cs="Sylfaen" w:ascii="Sylfaen" w:hAnsi="Sylfaen"/>
          <w:lang w:val="ka-GE"/>
        </w:rPr>
        <w:t xml:space="preserve"> </w:t>
      </w:r>
      <w:r>
        <w:rPr>
          <w:rFonts w:cs="Sylfaen" w:ascii="Sylfaen" w:hAnsi="Sylfaen"/>
        </w:rPr>
        <w:t>ისინი არ იბრძვიან ასეთი ქმედებების აღსაკვეთად და ხშირად თვალს ხუჭავენ კიდეც. გარდა ამისა, დღეს ჯარში რეალურად არიან ისეთი ოფიცრები, რომელთა ფსიქიკური მდგომარეობა საფრთხეს უქმნის სხვათა სიცოცხლესა თუ ჯანმრთელობის მდგომარეობას. ასოციაციის მიერ ჩატარებული</w:t>
      </w:r>
      <w:r>
        <w:rPr>
          <w:rFonts w:cs="Sylfaen" w:ascii="Sylfaen" w:hAnsi="Sylfaen"/>
          <w:lang w:val="ka-GE"/>
        </w:rPr>
        <w:t xml:space="preserve"> </w:t>
      </w:r>
      <w:r>
        <w:rPr>
          <w:rFonts w:cs="Sylfaen" w:ascii="Sylfaen" w:hAnsi="Sylfaen"/>
        </w:rPr>
        <w:t>მონიტორინგის შედეგად, ჯარისკაცებს არაერთხელ მოუყოლიათ ოფიცერთა მოქმედებების ისეთი ფაქტები, რომლებიც</w:t>
      </w:r>
      <w:r>
        <w:rPr>
          <w:rFonts w:cs="Sylfaen" w:ascii="Sylfaen" w:hAnsi="Sylfaen"/>
          <w:lang w:val="ka-GE"/>
        </w:rPr>
        <w:t xml:space="preserve"> </w:t>
      </w:r>
      <w:r>
        <w:rPr>
          <w:rFonts w:cs="Sylfaen" w:ascii="Sylfaen" w:hAnsi="Sylfaen"/>
        </w:rPr>
        <w:t>სცილდება ჯანმრთელი ადამიანის აზროვნებას და ისინი უფრო</w:t>
      </w:r>
      <w:r>
        <w:rPr>
          <w:rFonts w:cs="Sylfaen" w:ascii="Sylfaen" w:hAnsi="Sylfaen"/>
          <w:lang w:val="ka-GE"/>
        </w:rPr>
        <w:t xml:space="preserve"> </w:t>
      </w:r>
      <w:r>
        <w:rPr>
          <w:rFonts w:cs="Sylfaen" w:ascii="Sylfaen" w:hAnsi="Sylfaen"/>
        </w:rPr>
        <w:t>მეტად აგრესიისა და წამების სურვილს ჰგავს. სამწუხაროდ,</w:t>
      </w:r>
      <w:r>
        <w:rPr>
          <w:rFonts w:cs="Sylfaen" w:ascii="Sylfaen" w:hAnsi="Sylfaen"/>
          <w:lang w:val="ka-GE"/>
        </w:rPr>
        <w:t xml:space="preserve"> </w:t>
      </w:r>
      <w:r>
        <w:rPr>
          <w:rFonts w:cs="Sylfaen" w:ascii="Sylfaen" w:hAnsi="Sylfaen"/>
        </w:rPr>
        <w:t>ძალოვან სტრუქტურებში არ მიმდინარეობს ასეთ პირთა</w:t>
      </w:r>
      <w:r>
        <w:rPr>
          <w:rFonts w:cs="Sylfaen" w:ascii="Sylfaen" w:hAnsi="Sylfaen"/>
          <w:lang w:val="ka-GE"/>
        </w:rPr>
        <w:t xml:space="preserve"> </w:t>
      </w:r>
      <w:r>
        <w:rPr>
          <w:rFonts w:cs="Sylfaen" w:ascii="Sylfaen" w:hAnsi="Sylfaen"/>
        </w:rPr>
        <w:t>ფსიქოლოგიური შესწავლა ან ჯარისკაცთა შორის აღმზრდელობითი სამუშაოების გატარება. ნათელია, რომ კონფლიქტები 18-20 წლის ასაკის ახალგაზრდებში, მით უმეტეს ჯარის</w:t>
      </w:r>
      <w:r>
        <w:rPr>
          <w:rFonts w:cs="Sylfaen" w:ascii="Sylfaen" w:hAnsi="Sylfaen"/>
          <w:lang w:val="ka-GE"/>
        </w:rPr>
        <w:t xml:space="preserve"> </w:t>
      </w:r>
      <w:r>
        <w:rPr>
          <w:rFonts w:cs="Sylfaen" w:ascii="Sylfaen" w:hAnsi="Sylfaen"/>
        </w:rPr>
        <w:t>გარემოში, განსაკუთრებით მძიმე პირობებში, ყოველთვის იარსებებს; მთავარი აქ ის არის, რომ ნაწილების ხელმძღვანელობამ იმოქმედოს გარკვეული აღმზრდელობითი ადაპტირებული</w:t>
      </w:r>
      <w:r>
        <w:rPr>
          <w:rFonts w:cs="Sylfaen" w:ascii="Sylfaen" w:hAnsi="Sylfaen"/>
          <w:lang w:val="ka-GE"/>
        </w:rPr>
        <w:t xml:space="preserve"> </w:t>
      </w:r>
      <w:r>
        <w:rPr>
          <w:rFonts w:cs="Sylfaen" w:ascii="Sylfaen" w:hAnsi="Sylfaen"/>
        </w:rPr>
        <w:t>მეთოდებით, რათა თავიდან იქნას აცილებული ის სავალალო</w:t>
      </w:r>
      <w:r>
        <w:rPr>
          <w:rFonts w:cs="Sylfaen" w:ascii="Sylfaen" w:hAnsi="Sylfaen"/>
          <w:lang w:val="ka-GE"/>
        </w:rPr>
        <w:t xml:space="preserve"> </w:t>
      </w:r>
      <w:r>
        <w:rPr>
          <w:rFonts w:cs="Sylfaen" w:ascii="Sylfaen" w:hAnsi="Sylfaen"/>
        </w:rPr>
        <w:t>შედეგები, რომლებსაც, სამწუხაროდ, არც თუ ისე იშვიათად</w:t>
      </w:r>
      <w:r>
        <w:rPr>
          <w:rFonts w:cs="Sylfaen" w:ascii="Sylfaen" w:hAnsi="Sylfaen"/>
          <w:lang w:val="ka-GE"/>
        </w:rPr>
        <w:t xml:space="preserve"> </w:t>
      </w:r>
      <w:r>
        <w:rPr>
          <w:rFonts w:cs="Sylfaen" w:ascii="Sylfaen" w:hAnsi="Sylfaen"/>
        </w:rPr>
        <w:t>ადგილი აქვს ჯარში. და თუ ასეთი კონკრეტული პროგრამა</w:t>
      </w:r>
      <w:r>
        <w:rPr>
          <w:rFonts w:cs="Sylfaen" w:ascii="Sylfaen" w:hAnsi="Sylfaen"/>
          <w:lang w:val="ka-GE"/>
        </w:rPr>
        <w:t xml:space="preserve"> </w:t>
      </w:r>
      <w:r>
        <w:rPr>
          <w:rFonts w:cs="Sylfaen" w:ascii="Sylfaen" w:hAnsi="Sylfaen"/>
        </w:rPr>
        <w:t>მოქმედებს დღეს შეიარაღებულ ძალებში, მას ნამდვილად არა</w:t>
      </w:r>
      <w:r>
        <w:rPr>
          <w:rFonts w:cs="Sylfaen" w:ascii="Sylfaen" w:hAnsi="Sylfaen"/>
          <w:lang w:val="ka-GE"/>
        </w:rPr>
        <w:t xml:space="preserve"> </w:t>
      </w:r>
      <w:r>
        <w:rPr>
          <w:rFonts w:cs="Sylfaen" w:ascii="Sylfaen" w:hAnsi="Sylfaen"/>
        </w:rPr>
        <w:t>აქვს შედეგი და საჭიროებს ცვლილებას. დღეს, როდესაც</w:t>
      </w:r>
      <w:r>
        <w:rPr>
          <w:rFonts w:cs="Sylfaen" w:ascii="Sylfaen" w:hAnsi="Sylfaen"/>
          <w:lang w:val="ka-GE"/>
        </w:rPr>
        <w:t xml:space="preserve"> </w:t>
      </w:r>
      <w:r>
        <w:rPr>
          <w:rFonts w:cs="Sylfaen" w:ascii="Sylfaen" w:hAnsi="Sylfaen"/>
        </w:rPr>
        <w:t>საუბარია ძლიერი და ბრძოლისუნარიანი არმიის ჩამოყალიბების სურვილზე, რთულია ეს პროცესი წარიმართოს ჯარისკაცების სწორად აღზრდის გარეშე. მხოლოდ სამხედრო განათლება ვერ მოიტანს სასურველ შედეგს, თუკი ჯარისკაცი</w:t>
      </w:r>
      <w:r>
        <w:rPr>
          <w:rFonts w:cs="Sylfaen" w:ascii="Sylfaen" w:hAnsi="Sylfaen"/>
          <w:lang w:val="ka-GE"/>
        </w:rPr>
        <w:t xml:space="preserve"> </w:t>
      </w:r>
      <w:r>
        <w:rPr>
          <w:rFonts w:cs="Sylfaen" w:ascii="Sylfaen" w:hAnsi="Sylfaen"/>
        </w:rPr>
        <w:t>არ დაინახავს გულისხმიერ მოპყრობას მის, როგორც ცალკეული პიროვნებისა და ინდივიდის, მიმართ. ჯარისკაცის მომზადება სამხედრო საქმისათვის ძნელი წარმოსადგენია დაშინებისა</w:t>
      </w:r>
      <w:r>
        <w:rPr>
          <w:rFonts w:cs="Sylfaen" w:ascii="Sylfaen" w:hAnsi="Sylfaen"/>
          <w:lang w:val="ka-GE"/>
        </w:rPr>
        <w:t xml:space="preserve"> </w:t>
      </w:r>
      <w:r>
        <w:rPr>
          <w:rFonts w:cs="Sylfaen" w:ascii="Sylfaen" w:hAnsi="Sylfaen"/>
        </w:rPr>
        <w:t>და ცემაზე დამყარებული დისციპლინის მეთოდებით, განსაკუთრებით მაშინ, როდესაც დღეს ჯარში არ არსებობს</w:t>
      </w:r>
      <w:r>
        <w:rPr>
          <w:rFonts w:cs="Sylfaen" w:ascii="Sylfaen" w:hAnsi="Sylfaen"/>
          <w:lang w:val="ka-GE"/>
        </w:rPr>
        <w:t xml:space="preserve"> </w:t>
      </w:r>
      <w:r>
        <w:rPr>
          <w:rFonts w:cs="Sylfaen" w:ascii="Sylfaen" w:hAnsi="Sylfaen"/>
        </w:rPr>
        <w:t>ადამიანის უფლებების დაცვის რეალური და ეფექტური</w:t>
      </w:r>
      <w:r>
        <w:rPr>
          <w:rFonts w:cs="Sylfaen" w:ascii="Sylfaen" w:hAnsi="Sylfaen"/>
          <w:lang w:val="ka-GE"/>
        </w:rPr>
        <w:t xml:space="preserve"> </w:t>
      </w:r>
      <w:r>
        <w:rPr>
          <w:rFonts w:cs="Sylfaen" w:ascii="Sylfaen" w:hAnsi="Sylfaen"/>
        </w:rPr>
        <w:t>მექანიზმები, მიუხედავად იმისა, რომ ჯარისკაცს კანონმდებლობით თავის დაცვის უფლება აქვს. თანამედროვე საზოგდოებაში მთელს მსოფლიოში დიდი ყურადღება ექცევა ჯარისკაცის აღზრდისა და მისი უფლებების დაცვის მექანიზმებს,</w:t>
      </w:r>
      <w:r>
        <w:rPr>
          <w:rFonts w:cs="Sylfaen" w:ascii="Sylfaen" w:hAnsi="Sylfaen"/>
          <w:lang w:val="ka-GE"/>
        </w:rPr>
        <w:t xml:space="preserve"> </w:t>
      </w:r>
      <w:r>
        <w:rPr>
          <w:rFonts w:cs="Sylfaen" w:ascii="Sylfaen" w:hAnsi="Sylfaen"/>
        </w:rPr>
        <w:t>რომლებიც იმდენად კარგად მოქმედებს, რომ თითქმის გამორიცხულია ოფიცერთა მხრიდან რაიმე არასაწესდებო ურთიერთობების მიჩქმალვა. სწორედ ამ მომენტის დეფიციტს განიცდის დღეს ქართული ჯარი. კერძოდ, ოფიცრებს არ აქვთ იმის</w:t>
      </w:r>
      <w:r>
        <w:rPr>
          <w:rFonts w:cs="Sylfaen" w:ascii="Sylfaen" w:hAnsi="Sylfaen"/>
          <w:lang w:val="ka-GE"/>
        </w:rPr>
        <w:t xml:space="preserve"> </w:t>
      </w:r>
      <w:r>
        <w:rPr>
          <w:rFonts w:cs="Sylfaen" w:ascii="Sylfaen" w:hAnsi="Sylfaen"/>
        </w:rPr>
        <w:t>შიში, რომ მათ არაკანონიერ ქმედებებს ხელმძღვანელობის</w:t>
      </w:r>
      <w:r>
        <w:rPr>
          <w:rFonts w:cs="Sylfaen" w:ascii="Sylfaen" w:hAnsi="Sylfaen"/>
          <w:lang w:val="ka-GE"/>
        </w:rPr>
        <w:t xml:space="preserve"> </w:t>
      </w:r>
      <w:r>
        <w:rPr>
          <w:rFonts w:cs="Sylfaen" w:ascii="Sylfaen" w:hAnsi="Sylfaen"/>
        </w:rPr>
        <w:t>მხრიდან მოჰყვება რეალური წინააღმდეგობა და მოხდება მათი</w:t>
      </w:r>
      <w:r>
        <w:rPr>
          <w:rFonts w:cs="Sylfaen" w:ascii="Sylfaen" w:hAnsi="Sylfaen"/>
          <w:lang w:val="ka-GE"/>
        </w:rPr>
        <w:t xml:space="preserve"> </w:t>
      </w:r>
      <w:r>
        <w:rPr>
          <w:rFonts w:cs="Sylfaen" w:ascii="Sylfaen" w:hAnsi="Sylfaen"/>
        </w:rPr>
        <w:t>სათანადო დასჯა. ის მაგალითები, რომლებიც ზემოთ ვიხილეთ, ერთეულებია იმ დარღვევათა შორის, რომლებიც რეალურ არსებობს. ამის ძირითადი მიზეზ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ind w:left="0" w:hanging="0"/>
        <w:jc w:val="both"/>
        <w:rPr>
          <w:rFonts w:ascii="Sylfaen" w:hAnsi="Sylfaen" w:cs="Sylfaen"/>
          <w:lang w:val="ka-GE"/>
        </w:rPr>
      </w:pPr>
      <w:r>
        <w:rPr>
          <w:rFonts w:cs="Sylfaen" w:ascii="Sylfaen" w:hAnsi="Sylfaen"/>
        </w:rPr>
        <w:t>ოფიცერთა მომზადების პროგრამებში ჯარისკაცთა სათანადო აღზრდისა და მათი უფლებების დაცვის მექანიზმების არარსებობა;</w:t>
      </w:r>
    </w:p>
    <w:p>
      <w:pPr>
        <w:pStyle w:val="Normal"/>
        <w:numPr>
          <w:ilvl w:val="0"/>
          <w:numId w:val="17"/>
        </w:numPr>
        <w:spacing w:lineRule="auto" w:line="360"/>
        <w:ind w:left="0" w:hanging="0"/>
        <w:jc w:val="both"/>
        <w:rPr>
          <w:rFonts w:ascii="Sylfaen" w:hAnsi="Sylfaen" w:cs="Sylfaen"/>
          <w:lang w:val="ka-GE"/>
        </w:rPr>
      </w:pPr>
      <w:r>
        <w:rPr>
          <w:rFonts w:cs="Sylfaen" w:ascii="Sylfaen" w:hAnsi="Sylfaen"/>
        </w:rPr>
        <w:t>შესაბამისი სტრუქტურების უყურადღებობა და უმოქმედობა ასეთი ფაქტების გამოვლენისა და მათ წინააღმდეგ</w:t>
      </w:r>
      <w:r>
        <w:rPr>
          <w:rFonts w:cs="Sylfaen" w:ascii="Sylfaen" w:hAnsi="Sylfaen"/>
          <w:lang w:val="ka-GE"/>
        </w:rPr>
        <w:t xml:space="preserve"> </w:t>
      </w:r>
      <w:r>
        <w:rPr>
          <w:rFonts w:cs="Sylfaen" w:ascii="Sylfaen" w:hAnsi="Sylfaen"/>
        </w:rPr>
        <w:t>სერიოზული დამსჯელი ღონისძიებების ჩატარებასთან</w:t>
      </w:r>
      <w:r>
        <w:rPr>
          <w:rFonts w:cs="Sylfaen" w:ascii="Sylfaen" w:hAnsi="Sylfaen"/>
          <w:lang w:val="ka-GE"/>
        </w:rPr>
        <w:t xml:space="preserve"> </w:t>
      </w:r>
      <w:r>
        <w:rPr>
          <w:rFonts w:cs="Sylfaen" w:ascii="Sylfaen" w:hAnsi="Sylfaen"/>
        </w:rPr>
        <w:t>დაკავშირებით;</w:t>
      </w:r>
    </w:p>
    <w:p>
      <w:pPr>
        <w:pStyle w:val="Normal"/>
        <w:numPr>
          <w:ilvl w:val="0"/>
          <w:numId w:val="17"/>
        </w:numPr>
        <w:spacing w:lineRule="auto" w:line="360"/>
        <w:ind w:left="0" w:hanging="0"/>
        <w:jc w:val="both"/>
        <w:rPr>
          <w:rFonts w:ascii="Sylfaen" w:hAnsi="Sylfaen" w:cs="Sylfaen"/>
          <w:lang w:val="ka-GE"/>
        </w:rPr>
      </w:pPr>
      <w:r>
        <w:rPr>
          <w:rFonts w:cs="Sylfaen" w:ascii="Sylfaen" w:hAnsi="Sylfaen"/>
        </w:rPr>
        <w:t>არ ხდება ოფიცერთა ფსიქოლოგიური მდგომარეობის შესწავლა და მათი აგრესიის გამომწვევი მიზეზების დადგენა;</w:t>
      </w:r>
    </w:p>
    <w:p>
      <w:pPr>
        <w:pStyle w:val="Normal"/>
        <w:numPr>
          <w:ilvl w:val="0"/>
          <w:numId w:val="17"/>
        </w:numPr>
        <w:spacing w:lineRule="auto" w:line="360"/>
        <w:ind w:left="0" w:hanging="0"/>
        <w:jc w:val="both"/>
        <w:rPr>
          <w:rFonts w:ascii="Sylfaen" w:hAnsi="Sylfaen" w:cs="Sylfaen"/>
          <w:lang w:val="ka-GE"/>
        </w:rPr>
      </w:pPr>
      <w:r>
        <w:rPr>
          <w:rFonts w:cs="Sylfaen" w:ascii="Sylfaen" w:hAnsi="Sylfaen"/>
        </w:rPr>
        <w:t>ჯარისკაცის ინსტიტუტი ჯერ კიდევ აღიქმება როგორც</w:t>
      </w:r>
      <w:r>
        <w:rPr>
          <w:rFonts w:cs="Sylfaen" w:ascii="Sylfaen" w:hAnsi="Sylfaen"/>
          <w:lang w:val="ka-GE"/>
        </w:rPr>
        <w:t xml:space="preserve"> </w:t>
      </w:r>
      <w:r>
        <w:rPr>
          <w:rFonts w:cs="Sylfaen" w:ascii="Sylfaen" w:hAnsi="Sylfaen"/>
        </w:rPr>
        <w:t>მასა, რომელმაც ჯარში ყოფნის დროს უნდა გაუძლოს</w:t>
      </w:r>
      <w:r>
        <w:rPr>
          <w:rFonts w:cs="Sylfaen" w:ascii="Sylfaen" w:hAnsi="Sylfaen"/>
          <w:lang w:val="ka-GE"/>
        </w:rPr>
        <w:t xml:space="preserve"> </w:t>
      </w:r>
      <w:r>
        <w:rPr>
          <w:rFonts w:cs="Sylfaen" w:ascii="Sylfaen" w:hAnsi="Sylfaen"/>
        </w:rPr>
        <w:t>ყველაფერს და მათ წინააღმდეგ განხორციელებული</w:t>
      </w:r>
      <w:r>
        <w:rPr>
          <w:rFonts w:cs="Sylfaen" w:ascii="Sylfaen" w:hAnsi="Sylfaen"/>
          <w:lang w:val="ka-GE"/>
        </w:rPr>
        <w:t xml:space="preserve"> </w:t>
      </w:r>
      <w:r>
        <w:rPr>
          <w:rFonts w:cs="Sylfaen" w:ascii="Sylfaen" w:hAnsi="Sylfaen"/>
        </w:rPr>
        <w:t>არასაწესდებო მოქმედებები თითქოსდა აღზრდის ერთ-ერთი მეთოდია;</w:t>
      </w:r>
    </w:p>
    <w:p>
      <w:pPr>
        <w:pStyle w:val="Normal"/>
        <w:numPr>
          <w:ilvl w:val="0"/>
          <w:numId w:val="17"/>
        </w:numPr>
        <w:spacing w:lineRule="auto" w:line="360"/>
        <w:ind w:left="0" w:hanging="0"/>
        <w:jc w:val="both"/>
        <w:rPr/>
      </w:pPr>
      <w:r>
        <w:rPr>
          <w:rFonts w:cs="Sylfaen" w:ascii="Sylfaen" w:hAnsi="Sylfaen"/>
        </w:rPr>
        <w:t>დაბოლოს, კანონის უპატივცემულობა და უგულვებელყოფა ერთ-ერთი დამახასიათებელი ნიშანია ქართული ჯარის</w:t>
      </w:r>
      <w:r>
        <w:rPr>
          <w:rFonts w:cs="Sylfaen" w:ascii="Sylfaen" w:hAnsi="Sylfaen"/>
          <w:lang w:val="ka-GE"/>
        </w:rPr>
        <w:t xml:space="preserve"> </w:t>
      </w:r>
      <w:r>
        <w:rPr>
          <w:rFonts w:cs="Sylfaen" w:ascii="Sylfaen" w:hAnsi="Sylfaen"/>
        </w:rPr>
        <w:t>სინამდვილეში. კონკრეტული ნაწილის ხელმძღვანელები</w:t>
      </w:r>
      <w:r>
        <w:rPr>
          <w:rFonts w:cs="Sylfaen" w:ascii="Sylfaen" w:hAnsi="Sylfaen"/>
          <w:lang w:val="ka-GE"/>
        </w:rPr>
        <w:t xml:space="preserve"> ჯარისკაცებს უყურებენ არა როგორც სახელმწიფო ხელისუფლების წარმომადგენლებს, რომლებიც კანონმდებლობის თანახმად მსახურობენ შეიარაღებულ ძალებში ქვეყნის თავდაცვისათვის, არამედ საკუთარ ქვეშევრდომებს, რომლებიც უნდა დაემორჩილონ უშუალოდ მათ ხელმძღვანელობას და შეასრულონ მათი როგორც ბრძანება, ისე მოითმინონ ,,ვაჟკაცების აღზრდის მეთოდ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ნაწილებში არსებული სოციალური მდგომარ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ოციაცია </w:t>
      </w:r>
      <w:r>
        <w:rPr>
          <w:rFonts w:cs="Sylfaen" w:ascii="Sylfaen" w:hAnsi="Sylfaen"/>
          <w:lang w:val="ka-GE"/>
        </w:rPr>
        <w:t>„</w:t>
      </w:r>
      <w:r>
        <w:rPr>
          <w:rFonts w:cs="Sylfaen" w:ascii="Sylfaen" w:hAnsi="Sylfaen"/>
        </w:rPr>
        <w:t>სამართალი და თავისუფლების</w:t>
      </w:r>
      <w:r>
        <w:rPr>
          <w:rFonts w:cs="Sylfaen" w:ascii="Sylfaen" w:hAnsi="Sylfaen"/>
          <w:lang w:val="ka-GE"/>
        </w:rPr>
        <w:t xml:space="preserve">“ </w:t>
      </w:r>
      <w:r>
        <w:rPr>
          <w:rFonts w:cs="Sylfaen" w:ascii="Sylfaen" w:hAnsi="Sylfaen"/>
        </w:rPr>
        <w:t>მიერ საქართველოს თავდაცვის სამინისტროს დაქვემდებარებულ სამხედრო ნაწილებსა და შენაერთებში ჩატარებული მონიტორინგის შედეგად, შეიძლება ითქვას, რომ ამ ნაწილებში მდგომარეობა თითქმის ყველგან ერთნაირია, თუმცა მათ შორის იყო როგორც უკიდურესად მძიმე პირობების მქონე, ასევე საკმაოდ კარგ მდგომარეობაში მყოფი ნაწილებიც. თუკი ზოგადად შეიარაღებული ძალების სოციალურ მდგომარეობას შევეხებით, აქაც განსხვავებული სიტუაცია, კერძოდ, მაგალითად, სახელმწიფო დაცვის სამსახურში ყაზარმული ცხოვრება საერთოდ არ არის და გაწვეული სამხედრო მოსამსახურე 3 დღეში ერთხელ მორიგეობს დაცვის სამსახურში, ამასთანავე, იღებს განსხვავებული ოდენობის ხელფასსაც - 60 ლარს (იმ დროს, როდესაც სხვა სამხედრო სტრუქტურებში გაწვეული ჯარისკაცის ხელფასი შეადგენს 5 ლარს); შინაგან ჯარშიც თითქმის იგივე მდგომარეობაა, რაც თავდაცვის სამინისტროში, თუმცა აქ ხშირად მოხსნილია ისეთი მნიშვნელოვანი პრობლემები, როგორებიცაა საკვები, საწვავი, პირადი მოხმარების ნივთები, თუმცა ესეც დამოკიდებულია ამა თუ იმ ნაწილის პრესტიჟულობაზე. რაც შეეხება სასაზღვრო ძალებს, პირობები თითქმის მსგავსია, განსხვავებით იმისა, რომ მათი სამსახური გამოირჩევა თავისი სპეციფიკურობით და ჯარისკაცებს სამხედრო სამსახური უწევთ სასაზღვრო ნაწილში, ანუ საველე პირობებში.</w:t>
      </w:r>
      <w:r>
        <w:rPr/>
        <w:t xml:space="preserve">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როგორც ვხედავთ, ზოგადად, შეიარაღებულ ძალებში მდგომარეობა განსხვავებულია, ერთი მხრივ, კარგი, მეორე მხრივ, - საშუალო და მძიმე პირობებით. ეს კი თავისთავად ქმნის უთანაბრობის პრინციპს, რაც შეიძლება გამოწვეული იყოს არა მხოლოდ უკეთესი დაფინანსებით, არამედ განსხვავებული მართვითაც. თუმცა თავად ამ უწყებებს დაქვემდებარებულ ნაწილებშიც შეიმჩნევა აშკარა განსხვავება, რაც უკვე, ყოველ მიზეზს გარეშე, ამავე ნაწილის ხელმძღვანელობის უნარზეა დამოკიდებული. ამ თემას ჩვენ უკვე შევეხეთ სამხედრო კადრების განხილვისას და აქ ამაზე აღარ შევჩერდებით.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i/>
        </w:rPr>
        <w:t xml:space="preserve">ყაზარმების მდგომარეობა </w:t>
      </w:r>
      <w:r>
        <w:rPr>
          <w:rFonts w:cs="Sylfaen" w:ascii="Sylfaen" w:hAnsi="Sylfaen"/>
        </w:rPr>
        <w:t>სამხედრო ნაწილებში არსებული შენობა-ნაგებობები ძირითადად დანგრეულია და ზოგიერთი იმყოფება ავარიულ მდგომარეობაში. ყაზარმების გაპარტახება დაიწყო ჯერ კიდევ საბჭოთა კავშირის დაშლის დროს, როდესაც ხდებოდა ყველა სახის ფასეული ინვენტარისა და ლითონების უკანონოდ მითვისება და გაყიდვა. საბოლოოდ, დღეს სამხედრო ნაწილებში, ფაქტობრივად, არაფერი დარჩა ამ მხრივ გასანიავებელი, რის გამოც რიგი შენობებისა საერთოდ აღარ გამოიყენება. თუმცა კვლავაც აქვს ადგილი სახელმწიფო ქონების უკანონოდ დატაცებას, კერძოდ, 2000-2001 წლის საქართველოს კონტროლის პალატის მიერ ჩატარებული შემოწმების შედეგად, გამოვლინდა თავდაცვის სამინისტროს კუთვნილი შენობა-ნაგებობების უკანონო დაშლის, სამშენებლო მასალების დატაცება-განიავების, სახელმწიფო სახსრების 132 ათასი ლარის ოდენობით უკანონო ხარჯვისა და 1,2 ათასი ლარის მითვისების ფაქტები, რაზეც ამჟამად მიმდინარეობს გამოძიება თბილისის რეგიონალურ სამხედრო პროკურატურაში.</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იგ სამხედრო ნაწილებში ყაზარმებსა და სხვა ოთახებში ჩამოდის წყალი, რის გამოც მათი დანგრევის რეალური საფრთხეც არსებობს, რაც საშიშია სამხედრო მოსამსახურეთა ჯანმრთელობისა და სიცოცხლისათვის. ასეთი რამდენიმე ფაქტი ჩვენს ჯარში უკვე მოხდა და საშიშროება კიდევ არსებობს იმდენად, რამდენადაც ბიუჯეტში სარემონტო სამუშაოებისათვის საჭირო ხარჯები ძალზე მცირეა. არადა წლების მანძილზე გაურემონტებელი ყაზარმები დროთა განმავლობაში სულ უფრო და უფრო ავარიული ხდება. ზოგიერთ ყაზარმაში ფანჯრებში არ არის შუშები, რის გამოც მათ მაგივრად გაკრულია პოლიეთილენის პარკი. ზამთარის პერიოდში ყაზარმებში ვერ ნარჩუნდება შეშის ღუმელებით მიღებული ტემპერატურა, რის შედეგად ჯარისკაცებს ხშირად ტანისამოსით ძილი უწევთ. ამასთანავე, ტემპერატურის შესანარჩუნებლად და ნაკლები გამათბობელი საშუალებების გამოსაყენებლად მცირე ფართობის ყაზარმებში განთავსებულია ნორმით</w:t>
      </w:r>
      <w:r>
        <w:rPr>
          <w:rFonts w:cs="Sylfaen" w:ascii="Sylfaen" w:hAnsi="Sylfaen"/>
          <w:b/>
          <w:vertAlign w:val="superscript"/>
          <w:lang w:val="ka-GE"/>
        </w:rPr>
        <w:t xml:space="preserve">1 </w:t>
      </w:r>
      <w:r>
        <w:rPr>
          <w:rFonts w:cs="Sylfaen" w:ascii="Sylfaen" w:hAnsi="Sylfaen"/>
        </w:rPr>
        <w:t>დადგენილზე მეტი საწოლი, რის გამოც ოთახში გაუსაძლისი ატმოსფერო იქმნება.</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რაც შეეხება თეთრეულის მდგომარეობას, მისი გამოცვლა უმეტეს წილად აბანოს მიღების შემდეგ ხდება და, თუ გავითვალისწინებთ იმ გარემოებას, რომ ზოგ ნაწილში ჯარისკაცებს არც თუ ხშირად აქვთ ამის საშუალება და, ამასთანავე, სიცივის გამო, ტანისამოსით უწევთ ძილი, გასაკვირი არ იქნება თუ მათი თეთრეული არ შეესაბამება არც მის ფერს და არც მის ხარისხს. გარდა ამისა, ჯარისკაცს ახალი თეთრეული ეკუთვნის ყოველ 6 თვეში, ეს კი, ძირითადად, ასე არ ხდება, რის გამოც მრავალჯერ გარეცხილი თეთრეული უმეტესწილად დახეული და უვარგისია.</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ასეთ ვითარებაში მყოფი ჯარისკაცები ხშირად თავად აუმჯობესებენ შექმნილ მდგომარეობას. კერძოდ, აგროვებენ გარკვეულ თანხას, რომლითაც ატარებენ მცირე სახის სარემონტო სამუშაოებს, მაგალითად, ღებავენ კედლებსა და იატაკს, ყიდულობენ ფანჯრის შუშებსა და ნათურებს, ასევე პირადი მოხმარების ნივთებს და ა.შ.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ქვე შევეხებით სამხედრო სამოსელისა და პირადი მოხმარების ნივთებს. სახელმწიფო გარკვეული პერიოდის მანძილზე ვერ უზრუნველყოფდა ჯარისკაცებს სამხედრო სამოსელითა და პირადი მოხმარების ნივთებით და ეს საკითხი მხოლოდ ნაჩუქარი ფორმების წყალობით გადაწყდა. თუმცა დღესაც ხშირად შევხვდებით ჯარისკაცებს, რომელთაც, სამხედრო ფორმის ნაცვლად, აცვიათ ჯინსები თუ კედები. ის, რომ სამხედრო სამსახურში სრულიად დაუცველი და ფინანსურად გაჭირვებული ოჯახების შვილები ხვდებიან, წინა თავებშიც აღინიშნა და, მიუხედავად ამისა, თავმოყვარეობიდან გამომდინარე, ჯარისკაცები იძულებული არიან შეიძინონ სამხედრო ტანსაცმელი და პირადი მოხმარების ნივთები თავიანთი ხარჯებით, რაც კიდევ უფრო აწვება მათი ოჯახების მატერიალურ მდგომარეობას. ისინი იძულებული კი არ არიან, არამედ, შეიძლება ითქვას, სახლმწიფო გარკვეული ტაქტიკით აიძულებს მათ თვითონ შეიძინონ საჭირო ნივთები, თუმცა საზოგადოებაში ხშირად გაისმის ბრალდებები იმის შესახებ, რომ ჯარისკაცისთვის განკუთვნილი ტანისამოსი ბაზრობებზე ხვდება.</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ასევე მნიშვნელოვანია საკითხი ჯარისკაცებისთვის კუთვნილი ხელფასის მიღების შესახებ. ჯერ კიდევ საბჭოთა პრაქტიკიდან მოდის ჯარისკაცების ხელფასების გამოყენება პირადი მოხმარების ნივთების შესაძენად, რაც სახელმწიფოს ვალდებულებაა და ამ შემთხვევაში იგი რეკეტირის როლში გვევლინება. ეს პრაქტიკა ქართულმა ჯარმაც აითვისა, რაც ყოვლად დაუშვებელია, მით უმეტეს, რომ ეს თანხა უმეტეს შემთხვევაში არ ხმარდება პირადი მოხმარების ნივთებს და მიდის ოფიცერთა ჯიბეებში.</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en-US"/>
        </w:rPr>
      </w:pPr>
      <w:r>
        <w:rPr>
          <w:rFonts w:cs="Sylfaen" w:ascii="Sylfaen" w:hAnsi="Sylfaen"/>
        </w:rPr>
        <w:t xml:space="preserve">ჩატარებული გამოკითხვის შედეგად, გამოირკვა, რომ ჯარისკაცები კუთვნილ ხელფასს, ფაქტობრივად, არ იღებენ და თუ ასეთი გამონაკლისი შეგხვდებათ, იგი მხოლოდ წელიწადში ერთხელ ან ორჯერ ხდება. კითხვაზე - აგიღიათ თუ არა კუთვნილი ხელფასი და რამდენჯერ, მხოლოდ 50%-ს ჰქონდა მიღებული და ისიც მხოლოდ რამდენჯერმე.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ვითარება პირსაბანებსა და საპირფარეშოებში თითქმის ყველა ნაწილში კატასტროფულია. ჩვენს მიერ მონახულებულ თითქმის ყველა ნაწილში არ არსებობს პირსაბანის ონკანები, რის გამოც ჯარისკაცებს სამხედრო ნაწილის ტერიტორიაზე არსებული წყლის რეზერვუარებიდან მომდინარე წყლით უხდებათ სარგებლობა. ხშირად 60-80 ჯარისკაცზე ერთი ონკანი მოდის, რაც საკმაოდ რთულს ხდის პირადი ჰიგიენის დაცვას. ზოგიერთ ნაწილში წყლით მომარაგების პრობლემა უკიდურესად აქტუალურია. მაგალითად, კოდის მე-11 ბრიგადაში გარკვეული პერიოდის მანძილზე ნაწილში საერთოდ არ მოდიოდა წყალი, რის გამოც მათ სოფელში არსებული მიწიდან გამომდინარე წყლის მოტანა უხდებოდათ. ამავე ნაწილში თვეების მანძილზე შეუძლებელი იყო ჯარისკაცთა დაბანა, კერძოდ, თავდაცვის სამინისტროს გამოყოფილი არ ჰქონდა თანხები, რათა ჯარისკაცები კერძო აბანოებში წაეყვანათ, ხოლო ნაწილში ამის შესაძლებლობა, როგორც ზემოთ უკვე ვთქვით, არ იყო. ასეთ პირობებში ყოფნა კი ხშირად იწვევს ჯარისკაცთა ჯანმრთელობის მდგომარეობის გაუარესებასა და ინფექციური დაავადებების გავრცელებას. არის შემთხვევები, როდესაც ჰიგიენური წესების დაუცველობის გამო, ნაწილში ჩნდებიან მღრღნელები და მკბენარები, მათ წინააღმდეგ ბრძოლისათვის საჭირო ეფექტური საშუალებები კი ნაწილს არ გააჩნია და ხდება მხოლოდ დუსტის გამოყენება, რაც პრობლემას ვერ წყვეტს. პირსაბანებში ასევე არ არის სარკეები და ნათურები და გაუგებარია, ჯარისკაცები როგორ იპარსავენ წვერს ან კიდევ საღამოობით როგორ იბანენ ხელ-პირს ჩაბნელებულ ოთახში.</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გაცილებით მძიმე სანიტარიული მდგომარეობაა საპირფარეშოებში. მათი უმრავლესობის დასუფთავება არ ხდება, რაც გამოწვეულია იმით, რომ აღნიშნულის შესრულებას ავალებენ ჯარისკაცებს, ეს კი ჯარში სათაკილოდ ითვლება, რის გამოც ისინი მაქსიმალურად ცდილობენ თავი აარიდონ ასეთი სამუშაოს შესრულებას. თავის მხრივ, ნაწილის ხელმძღვანელობა უყურადღებოდ უდგება ამ საკითხს, არადა იქ არსე- ბული მდგომარეობა თავისი სიბინძურით სცილდება ყოველგვარ ზღვარს. გარდა ამისა, ასეთი პირობები პირდაპირ კავშირშია მძიმე ინფექციური დაავადებების გავრცელებასთან. ზოგიერთ ნაწილში კი საპირფარეშოები ყაზარმებში საერთოდ გაუქმებულია და მათ ნაცვლად ნაწილის ტერიტორიაზე აშენებულია ფიცრული საველე ტუალეტები. ეს კი საკმარისი არ არის ჯარისკაცთა რაოდენობის გათვალისწინებით, რის გამოც ჯარისკაცები, რომლებიც რეგიონებში არსებულ სამხედრო ნაწილებში მსახურობენ, ხშირად ნაწილის გარე ტერიტორიას მიმართავენ, რაც, თავის მხრივ, ადგილობრივი მოსახლეობის სამართლიან უკმაყოფილებას იწვევს.</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ნიტარიული ნორმები დაცული არ არის ასევე სასადილოსა და პროდუქტის საწყობებში. ზოგ სამხედრო ნაწილში სამზარეულოში არსებული ინვენტარი, გაზისა თუ ელექტროენერგიის უქონლობის გამო, არ ფუნქციონირებს და საკვებ პროდუქტს საველე სამზარეულოთი ამზადებენ. ამასთანავე, სასადილოში, მიუხედავად მისი ყოველდღიური დასუფთავებისა და დარეცხვისა, არ არის შენარჩუნებული სისუფთავე. სასადილო ოთახში არ არის პირსაბანი; მომსახურე პერსონალს არ აქვს შესაბამისი სამოსი (ჩაჩები, თეთრი ხალათი და სხვა), რომ ჯარისკაცმა სადილში არ აღმოაჩინოს ვიღაცის თმა; მომსახურე პერსონალი ყოველ 3 თვეში ერთხელ უნდა გადიოდეს სამედიცინო შემოწმებას, რაც არ ხდება; ჭურჭელი უნდა გაირეცხოს ცხელი წყლით, სპეციალურ ხსნარში და დეზინფექციის საკითხი უნდა გვარდებოდეს არა ვადაგასული დუსტის დაყრით, არამედ შესაბამისი ნორმების დაცვით, რომლებიც, როგორც უკვე ვთქვით, შეიარაღებულ ძალებშიარ არსებობს, საბჭოთა ჯარის ნორმების შეუსრულებლობა კი - კრიტიკას ან სასჯელს არ გამოიწვევს. ასევე პრობლემატურია ჭურჭლისა და სასადილო ოთახის მოწყობის საკითხები. მაგალითად, კოდის მე-11 ბრიგადა ჭურჭლის დეფიციტს განიცდის, სასადილო ოთახში არ არის მაგიდები და სკამები, რის გამოც ჯარისკაცებს ხშირად ფეხზემდგომარე, ერთი თეფშიდან უწევთ ჭამა, რაც უფრო ჯოგურ ცხოვრებას წააგავს. ზოგადად, სამხედრო ნაწილებში არსებული სასადილო ინვენტარი ჯერ კიდევ საბჭოთა არმიის დროინდელია და მისი შეცვლა არ მომხდარა. შესაბამისად, ის საკმაოდ მოძველებული და უხარისხოა, საჭირო თანხებს კი თავდაცვის სამინისტრო ვერ პოულობს.</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ვები პროდუქტის საწყობების შენობების მდგომარეობა თითქმის ყველა სამხედრო ნაწილში სავალალოა; ზოგან წყალიც კი ჩამოდის, რაც ქმნის ისედაც მცირე საკვები პროდუქტის გაფუჭების კიდევ უფრო მეტ საფრთხეს. პროდუქტების დიდი ნაწილი ინახება უბრალოდ ხის ფიცრულზე ტომრების განთავსების გზით, ხოლო რაც შეეხება მალფუჭებად პროდუქტებს, რომლებსაც ესაჭიროებათ მაცივარი, თუკი ნაწილი მარაგდება ელექტროენერგიით, ეს შესაძლებელია, თუმცა ასოციაციის მიერ ჩატარებული მონიტორინგების დროს, არ ყოფილა შემთხვევა, როდესაც მაცივარში რაიმე პროდუქტი ყოფილიყოს მოთავსებული. საწყობის ხელმძღვანელების განცხ- ადებით, ნაწილებში თევზი და ხორცი არ შემოდის იმდენი რაოდენობით, რომ მისი შენახვა გახდეს საჭირო. თუმცა შაუმიანის ბატალიონში დენიც იყო, მაცივარიც ფუნქციონირებდა, თევზი კი მოთავსებული იყო სააბაზანო ნიჟარაში. რაც შეეხება პროდუქტის ხარისხს, მასზე თავში - </w:t>
      </w:r>
      <w:r>
        <w:rPr>
          <w:rFonts w:cs="Sylfaen" w:ascii="Sylfaen" w:hAnsi="Sylfaen"/>
          <w:lang w:val="ka-GE"/>
        </w:rPr>
        <w:t>„</w:t>
      </w:r>
      <w:r>
        <w:rPr>
          <w:rFonts w:cs="Sylfaen" w:ascii="Sylfaen" w:hAnsi="Sylfaen"/>
        </w:rPr>
        <w:t>ჯარისკაცის საკვები პროდუქტით უზრუნველყოფა</w:t>
      </w:r>
      <w:r>
        <w:rPr>
          <w:rFonts w:cs="Sylfaen" w:ascii="Sylfaen" w:hAnsi="Sylfaen"/>
          <w:lang w:val="ka-GE"/>
        </w:rPr>
        <w:t>“</w:t>
      </w:r>
      <w:r>
        <w:rPr>
          <w:rFonts w:cs="Sylfaen" w:ascii="Sylfaen" w:hAnsi="Sylfaen"/>
        </w:rPr>
        <w:t xml:space="preserve"> - შევეხ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ი პრობლემა, ზემოაღნიშნულ საკითხთან დაკავშირებით, არის შესაბამისი ნორმატიული ბაზის არარსებობა, კერძოდ, ეს შეეხება სანიტარულ ნორმებს. დღეს შესაბამისი სამსახურები მოქმედებენ საბჭოთა არმიიდან შემორჩენილი ჩვევებით, ანუ საბჭოთა არმიის პერიოდის ნორმატიული ბაზით, რაც, სამართლებრივი, დაუშვებელია, მიუხედავად იმისა, რომ იქ მოცემული სანიტარიული ნორმები შეიძლება მისაღებიც იყოს. თავდაცვის სამინისტროს იურიდიულ</w:t>
      </w:r>
      <w:r>
        <w:rPr>
          <w:rFonts w:cs="Sylfaen" w:ascii="Sylfaen" w:hAnsi="Sylfaen"/>
          <w:lang w:val="ka-GE"/>
        </w:rPr>
        <w:t xml:space="preserve"> </w:t>
      </w:r>
      <w:r>
        <w:rPr>
          <w:rFonts w:cs="Sylfaen" w:ascii="Sylfaen" w:hAnsi="Sylfaen"/>
        </w:rPr>
        <w:t>დეპარტამენტის განცხადებით, სამინისტროს მიერ აღნიშნული ნორმები ოფიციალურად არ არის აღიარებული. ნათელია, რომ ნორმატიული ბაზის შექმნას იმ დროს, როდესაც მის აღსრულებას პრობლემები შეექმნება, ისევ და ისევ ფინანსების უქონლობის გამო, მკითხველი არამიზანშეწონილად მიიჩნევს. თუმცა, თუკი კანონის დაცვის მოთხოვნის საკითხი შეიარაღებულ ძალებში არ დადგება და ამას აღმსრულებლები არ შეეგუებიან, პრობლემა დაფინანსების შემთხვევაშიც გადაუჭრელი დარჩება. ეს კი გარკვეულ ქაოსს ქმნის და უკონტროლობის საშუალებას აძლევს შესაბამის სამსახურებს.</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მიუხედავად ნორმატიული ბაზის უქონლობისა, გაუგებარია თავად ნაწილის ხელმძღვანელობის პოზიცია სანიტარულ მდგომარეობასთან დაკავშირებით. გასაგებია, რომ არასათანადო დაფინანსების პირობებში, რთულია მატერიალურ-ტექნიკური ბაზის განახლება, თუმცა არის რიგი საკითხებისა, რომლებსაც უბრალოდ ნაწილის ხელმძღვანელობა არ აქცევს სათანადო ყურადღებას და არ ზრუნავს მდგომარეობის გამოსწორებისათვის. ამის მიზეზები, კერძოდ, პირველი, არის ის, რომ სანიტარულ საკითხებზე საუბარი ჯარისკაცებს თავად უჭირთ და ეუხერხულებათ. თუ კვების ან არასაწესდებო ურთიერთობის პრობლემები, ასე თუ ისე, საზოგადოებისთვის ცნობილია და ამ საკითხებზე მსჯელობა მიდის, ეს ბუნებრივია, იმდენად, რამდენადაც კვების გარეშე შეუძლებელია ადამიანის სიცოცხლე, ხოლო, რაც შეეხება საპირფარეშოსა და პირსაბანებში არსებულ მდგომარეობას, ამისგან მათ სიცოცხლეს საფრთხე არ ემუქრება და ნაწილის ხელმძღვანელობა დაკმაყოფილებულია იმით, რომ ჯარისკაცები შეჩვეულები არიან მდგომარეობას და პრობლემაც მოგვარებულად ითვლება. შედეგად, მომრავლებულია მკბენარები და მღრღნელები, რაც ოფიცრებსა და ხელმძღვანელებს რიგითების დაცინვისა და აბუჩად აგდების საშუალებასაც აძლევს (ტილიანო, მუნიანო, პირდაუბანელო და სხვა). ეს კი მის მიმართ სხვა რიგითების უკვე უარყოფითად დამოკიდებულებასა და ასევე აბუჩად აგდებას იწვევს, რასაც, საბოლოოდ, ნერვულ სტრესებამდე და თვითმკვლელობამდეც კი მიჰყავს ჯარისკაცი, მით უმეტეს, მხოლოდ ეს ფაქტორი არ არის ერთადერთი საერთო მორალური განადგურებისა.</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ორმატიული ბაზის უქონლობა, რომელიც დაარეგულირებდა ზემოხსენებულ საკითხებს და ამასთანავე, შესაძლებელი გახდებოდა მისი ქმედითი კონტროლი, არ არსებობს და არც სახელმწიფოს ინტერესებში არ ხვდება, რამდენადაც ეს დაკავშირ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ind w:left="0" w:hanging="0"/>
        <w:jc w:val="both"/>
        <w:rPr>
          <w:rFonts w:ascii="Sylfaen" w:hAnsi="Sylfaen" w:cs="Sylfaen"/>
          <w:lang w:val="ka-GE"/>
        </w:rPr>
      </w:pPr>
      <w:r>
        <w:rPr>
          <w:rFonts w:cs="Sylfaen" w:ascii="Sylfaen" w:hAnsi="Sylfaen"/>
        </w:rPr>
        <w:t xml:space="preserve">ფინანსებთან; </w:t>
      </w:r>
    </w:p>
    <w:p>
      <w:pPr>
        <w:pStyle w:val="Normal"/>
        <w:numPr>
          <w:ilvl w:val="0"/>
          <w:numId w:val="16"/>
        </w:numPr>
        <w:spacing w:lineRule="auto" w:line="360"/>
        <w:ind w:left="0" w:hanging="0"/>
        <w:jc w:val="both"/>
        <w:rPr>
          <w:rFonts w:ascii="Sylfaen" w:hAnsi="Sylfaen" w:cs="Sylfaen"/>
          <w:lang w:val="ka-GE"/>
        </w:rPr>
      </w:pPr>
      <w:r>
        <w:rPr>
          <w:rFonts w:cs="Sylfaen" w:ascii="Sylfaen" w:hAnsi="Sylfaen"/>
        </w:rPr>
        <w:t xml:space="preserve">ნორმების შეუსრულებლობა გამოიწვევს უკმაყოფილებას, რაც კიდევ უფრო გამოააშკარავებს არსებულ მდგომარეობას; </w:t>
      </w:r>
    </w:p>
    <w:p>
      <w:pPr>
        <w:pStyle w:val="Normal"/>
        <w:numPr>
          <w:ilvl w:val="0"/>
          <w:numId w:val="16"/>
        </w:numPr>
        <w:spacing w:lineRule="auto" w:line="360"/>
        <w:ind w:left="0" w:hanging="0"/>
        <w:jc w:val="both"/>
        <w:rPr>
          <w:rFonts w:ascii="Sylfaen" w:hAnsi="Sylfaen" w:cs="Sylfaen"/>
          <w:lang w:val="ka-GE"/>
        </w:rPr>
      </w:pPr>
      <w:r>
        <w:rPr>
          <w:rFonts w:cs="Sylfaen" w:ascii="Sylfaen" w:hAnsi="Sylfaen"/>
        </w:rPr>
        <w:t xml:space="preserve">ეს საკითხი წყდება ისედაც, მიჩვევ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ბოლოს, ასეთ მძიმე სანიტარიულ მდგომარეობისას სამხედრო ოფიცრები ხშირად იყენებენ გავრცელებულ ტერმინს ყოველი სიტუაციიდან გამოსვლის მიზნით: </w:t>
      </w:r>
      <w:r>
        <w:rPr>
          <w:rFonts w:cs="Sylfaen" w:ascii="Sylfaen" w:hAnsi="Sylfaen"/>
          <w:lang w:val="ka-GE"/>
        </w:rPr>
        <w:t>„</w:t>
      </w:r>
      <w:r>
        <w:rPr>
          <w:rFonts w:cs="Sylfaen" w:ascii="Sylfaen" w:hAnsi="Sylfaen"/>
        </w:rPr>
        <w:t>ხვა უძლებს და შენც უნდა გაუძლო</w:t>
      </w:r>
      <w:r>
        <w:rPr>
          <w:rFonts w:cs="Sylfaen" w:ascii="Sylfaen" w:hAnsi="Sylfaen"/>
          <w:lang w:val="ka-GE"/>
        </w:rPr>
        <w:t>“</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___</w:t>
      </w:r>
    </w:p>
    <w:p>
      <w:pPr>
        <w:pStyle w:val="Normal"/>
        <w:tabs>
          <w:tab w:val="clear" w:pos="720"/>
          <w:tab w:val="left" w:pos="0" w:leader="none"/>
        </w:tabs>
        <w:spacing w:lineRule="auto" w:line="360"/>
        <w:jc w:val="both"/>
        <w:rPr>
          <w:rFonts w:ascii="Sylfaen" w:hAnsi="Sylfaen" w:cs="Sylfaen"/>
          <w:b/>
          <w:b/>
          <w:sz w:val="20"/>
          <w:szCs w:val="20"/>
          <w:lang w:val="ka-GE"/>
        </w:rPr>
      </w:pPr>
      <w:r>
        <w:rPr>
          <w:rFonts w:cs="Sylfaen" w:ascii="Sylfaen" w:hAnsi="Sylfaen"/>
          <w:b/>
          <w:sz w:val="20"/>
          <w:szCs w:val="20"/>
          <w:lang w:val="ka-GE"/>
        </w:rPr>
        <w:t>1. სანიტარული ნორმები, როგორც ასეთი, ქართულ ჯარში არ არსებობს და ჩვენ ვხელმძღვანელობთ საბჭოთა არმიის შესაბამისი ნორმ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ნაწილების პროდუქტებით 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თავდაცვის სამინისტროს პროდუქტით უზრუნველყოფის საკითხი ერთ-ერთი მნიშვნელოვანი და აქტუალურია იმ ფონზე, როდესაც სამინისტროს მიმართ გაისმის არა ერთი ბრალდება ამ სფეროში კორუფციის არსებობასთან დაკავშირებით. ეს პრობლემა რეალურად საკმაოდ მტკივნეულია და, შეიძლება ითქვას, ჩვენი აზრით, ამ მხრივ არსებული მდგომარეობა არსებით ზიანს აყენებს საქართველოს სამხედრო ძალებს. თავად სისტემა, რომლის მიხედვითაც ხდება პროდუქტის შესყიდვა, შემდეგ კი სამხედრო ნაწილებისთვის მიწოდება და ჯარისკაცისთვის საკვების მომზადება, იმდენად გართულებულია, რომ უცხო თვალს, ყოველგვარი გამოცდილების გარეშე, გაუჩნდება ეჭვი ამ სფეროში კორუფციის არსებობის თაობაზე. მივყვეთ იმ გზას, რომლითაც სახელმწიფოს მიერ გამოყოფილი ბიუჯეტის თანხებით შეძენილი პროდუქტი ჯარისკაცამდე მიდის.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1. ზურგის სამსახური - ხდება საჭირო პროდუქტის სახეობისა და რაოდენობის განსაზღვრა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2. გენერალური შტაბი - შესაძენი პროდუქტის დაგეგმვა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3. ფინანსთა სამინისტრო - გადაწყვეტილების მიღება თავდაცვის სამინისტროსთვის თანხის გამოყოფის თაობაზე (ბიუჯეტის კონკრეტული მუხლების</w:t>
      </w:r>
      <w:r>
        <w:rPr>
          <w:rFonts w:cs="Sylfaen" w:ascii="Sylfaen" w:hAnsi="Sylfaen"/>
          <w:lang w:val="ka-GE"/>
        </w:rPr>
        <w:t xml:space="preserve"> </w:t>
      </w:r>
      <w:r>
        <w:rPr>
          <w:rFonts w:cs="Sylfaen" w:ascii="Sylfaen" w:hAnsi="Sylfaen"/>
        </w:rPr>
        <w:t xml:space="preserve">დასაფინანსებლად)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4. თავდაცვის სამინისტროს ხაზინა - იღებს ფულს ფინანსთა სამინისტროდან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5. საფინანსო სამმართველო - ორგანიზებას უკეთებს შესყიდვებს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6. შესყიდვების სამმართველო - აწარმოებს მოლაპარაკებებს     კერძო ფირმებთან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7. ხელშეკრულების გაფორმება თავდაცვის სამინისტროსა</w:t>
      </w:r>
      <w:r>
        <w:rPr>
          <w:rFonts w:cs="Sylfaen" w:ascii="Sylfaen" w:hAnsi="Sylfaen"/>
          <w:lang w:val="ka-GE"/>
        </w:rPr>
        <w:t xml:space="preserve"> </w:t>
      </w:r>
      <w:r>
        <w:rPr>
          <w:rFonts w:cs="Sylfaen" w:ascii="Sylfaen" w:hAnsi="Sylfaen"/>
        </w:rPr>
        <w:t xml:space="preserve">და კერძო მეწარმეებს შორის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8. იურიდიულ დეპარტამენტი - ხდება ხელშეკრულების ექსპერტიზა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9. ზურგის სამსახური - შეძენილი პროდუქტი მიღება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 xml:space="preserve">10. ზურგის სამსახურის საწყობები - ინახება პროდუქტი </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11. სამხედრო ნაწილებს თავიანთი ტრანსპორტით გააქვთ პროდუქტი</w:t>
      </w:r>
    </w:p>
    <w:p>
      <w:pPr>
        <w:pStyle w:val="Normal"/>
        <w:spacing w:lineRule="auto" w:line="360"/>
        <w:jc w:val="both"/>
        <w:rPr>
          <w:rFonts w:ascii="Sylfaen" w:hAnsi="Sylfaen" w:cs="Sylfaen"/>
          <w:lang w:val="ka-GE"/>
        </w:rPr>
      </w:pPr>
      <w:r>
        <w:rPr>
          <w:rFonts w:cs="Sylfaen" w:ascii="Sylfaen" w:hAnsi="Sylfaen"/>
        </w:rPr>
        <w:t xml:space="preserve">12. ნაწილის მეთაურის მოადგილე ზურგის სამსახურში - სამხედრო ნაწილში პროდუქტს იბარებს </w:t>
      </w:r>
    </w:p>
    <w:p>
      <w:pPr>
        <w:pStyle w:val="Normal"/>
        <w:spacing w:lineRule="auto" w:line="360"/>
        <w:jc w:val="both"/>
        <w:rPr>
          <w:rFonts w:ascii="Sylfaen" w:hAnsi="Sylfaen" w:cs="Sylfaen"/>
          <w:lang w:val="ka-GE"/>
        </w:rPr>
      </w:pPr>
      <w:r>
        <w:rPr>
          <w:rFonts w:cs="Sylfaen" w:ascii="Sylfaen" w:hAnsi="Sylfaen"/>
        </w:rPr>
        <w:t xml:space="preserve">13. ნაწილის საწყობები - ხდება პროდუქტის განთავსება </w:t>
      </w:r>
    </w:p>
    <w:p>
      <w:pPr>
        <w:pStyle w:val="Normal"/>
        <w:spacing w:lineRule="auto" w:line="360"/>
        <w:jc w:val="both"/>
        <w:rPr>
          <w:rFonts w:ascii="Sylfaen" w:hAnsi="Sylfaen" w:cs="Sylfaen"/>
          <w:lang w:val="ka-GE"/>
        </w:rPr>
      </w:pPr>
      <w:r>
        <w:rPr>
          <w:rFonts w:cs="Sylfaen" w:ascii="Sylfaen" w:hAnsi="Sylfaen"/>
        </w:rPr>
        <w:t xml:space="preserve">14. ნაწილის სასადილოს გამგე - გეგმავს საკვების მომზადებას </w:t>
      </w:r>
    </w:p>
    <w:p>
      <w:pPr>
        <w:pStyle w:val="Normal"/>
        <w:spacing w:lineRule="auto" w:line="360"/>
        <w:jc w:val="both"/>
        <w:rPr>
          <w:rFonts w:ascii="Sylfaen" w:hAnsi="Sylfaen" w:cs="Sylfaen"/>
          <w:lang w:val="ka-GE"/>
        </w:rPr>
      </w:pPr>
      <w:r>
        <w:rPr>
          <w:rFonts w:cs="Sylfaen" w:ascii="Sylfaen" w:hAnsi="Sylfaen"/>
        </w:rPr>
        <w:t xml:space="preserve">15. შტაბის უფროსი - ამტკიცებს კვირის მენიუს და შესაბამის დოკუმენტს განათავსებს სასადილოს დაფაზე </w:t>
      </w:r>
    </w:p>
    <w:p>
      <w:pPr>
        <w:pStyle w:val="Normal"/>
        <w:spacing w:lineRule="auto" w:line="360"/>
        <w:jc w:val="both"/>
        <w:rPr>
          <w:rFonts w:ascii="Sylfaen" w:hAnsi="Sylfaen" w:cs="Sylfaen"/>
          <w:lang w:val="ka-GE"/>
        </w:rPr>
      </w:pPr>
      <w:r>
        <w:rPr>
          <w:rFonts w:cs="Sylfaen" w:ascii="Sylfaen" w:hAnsi="Sylfaen"/>
        </w:rPr>
        <w:t xml:space="preserve">16. სასადილო - მზადდება დაგეგმილი საკვები </w:t>
      </w:r>
    </w:p>
    <w:p>
      <w:pPr>
        <w:pStyle w:val="Normal"/>
        <w:spacing w:lineRule="auto" w:line="360"/>
        <w:jc w:val="both"/>
        <w:rPr>
          <w:rFonts w:ascii="Sylfaen" w:hAnsi="Sylfaen" w:cs="Sylfaen"/>
          <w:lang w:val="ka-GE"/>
        </w:rPr>
      </w:pPr>
      <w:r>
        <w:rPr>
          <w:rFonts w:cs="Sylfaen" w:ascii="Sylfaen" w:hAnsi="Sylfaen"/>
        </w:rPr>
        <w:t xml:space="preserve">17. ჯარის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პროცედურა საკმაოდ გრძელია, თუმცა შეიძლება ითქვას ყველა იმ აუცილებელ ელემენტს შეიცავს, რაც საჭიროა სახელმწიფო ორგანოს მიერ შესყიდვების წარმოებისთვის. გარდა ამისა, ამ პროცესს აკონტროლებს როგორც შიდა მაკონტროლებელი სამმართველოები, ასევე სახელმწიფო კონტროლის სხვა უწყებები. და მაინც, რატომ ხდება თავდაცვის სამინისტროს დადანაშაულება ამ სფეროში კორუფციის არსებობასთან დაკავშირებით? თუკი გავითვალისწინებთ იმას, რომ თავდაცვის სამინისტროს 2001 წლის 7 თვის ბიუჯეტის შესრულების შესახებ მონაცემებით</w:t>
      </w:r>
      <w:r>
        <w:rPr>
          <w:rFonts w:cs="Sylfaen" w:ascii="Sylfaen" w:hAnsi="Sylfaen"/>
          <w:b/>
          <w:vertAlign w:val="superscript"/>
          <w:lang w:val="ka-GE"/>
        </w:rPr>
        <w:t>1</w:t>
      </w:r>
      <w:r>
        <w:rPr>
          <w:rFonts w:cs="Sylfaen" w:ascii="Sylfaen" w:hAnsi="Sylfaen"/>
        </w:rPr>
        <w:t>, მუხლი -</w:t>
      </w:r>
      <w:r>
        <w:rPr>
          <w:rFonts w:cs="Sylfaen" w:ascii="Sylfaen" w:hAnsi="Sylfaen"/>
          <w:lang w:val="ka-GE"/>
        </w:rPr>
        <w:t xml:space="preserve"> „</w:t>
      </w:r>
      <w:r>
        <w:rPr>
          <w:rFonts w:cs="Sylfaen" w:ascii="Sylfaen" w:hAnsi="Sylfaen"/>
        </w:rPr>
        <w:t>კვების ხარჯები</w:t>
      </w:r>
      <w:r>
        <w:rPr>
          <w:rFonts w:cs="Sylfaen" w:ascii="Sylfaen" w:hAnsi="Sylfaen"/>
          <w:lang w:val="ka-GE"/>
        </w:rPr>
        <w:t>“</w:t>
      </w:r>
      <w:r>
        <w:rPr>
          <w:rFonts w:cs="Sylfaen" w:ascii="Sylfaen" w:hAnsi="Sylfaen"/>
        </w:rPr>
        <w:t xml:space="preserve"> დაფინანსდა 100%-ით, ხოლო ჯარისკაცების უმრავლესობა აცხადებს, რომ მათი საკვებით უზრუნველყოფის საკითხი არ შეცვლილა და, ფაქტობრივად, იგივე დარჩა, როგორც ეს გასულ წლებში იყო, ჩნდება სამართლიანი ეჭვი, რომ ზემომოცემულ გზაზე ჯარისკაცისთვის განკუთვნილი პროდუქტი გაურკვეველი მიმართულებით გაედ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ვიწყოთ შესყიდვების დოკუმენტების ანალიზით, კერძოდ, თავდაცვის სამინისტროს მიერ შესყიდული საქონლის ფასები ბევრად აღემატება რეალურ საბაზრო ფასებს. თუმცა მათი ფასები არა თუ აღემატება, არამედ ნაკლებიც არის სახელმწიფო სტატისტიკის კომიტეტის მიერ დადგენილი ფასების მაჩვენებელზე. და თუ გავითვალისწინებთ იმასაც, რომ, როგორ თავდაცვის სამინისტროს შესაბამისი სამსახურები აცხადებენ, მათ პროდუქტის შესყიდვა უხდებათ კონსიგნაციით, ანუ მომწოდებელს გადასახდელ თანხას უხდიან გარკვეული პერიოდის შემდეგ, არ უნდა გაგვიკვირდეს, თუკი შესყიდვის ფასები რეალურ საბაზრო ფასებ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rPr>
        <w:t>თუმცა აქ, ასოციაციის მიერ ჩატარებული გამოკვლევების შედეგად, საქმე სულ სხვაგვარად არის. თავად სახელმწიფო სტატისტიკის კომიტეტი სცოდავს, როდესაც იძლევა მონაცემებს პროდუქტის სახეობებისა და ფასების შესახებ და, რაც საყურადღებოა, მხოლოდ საცალო ერთეულის მიხედვით. გარდა ამისა, მის მონაცემებში არ არის განსაზღვრული ფასების შესაბამისობა პროდუქტის ხარისხსა და რაოდენობასთან, არადა სახელმწიფო შესყიდვები დაკავშირებულია არა რამდენიმე კილოგრამის შეძენასთან, არამედ საუბარია ათასობით ტონებზე და მუდმივ შესყიდვებზე, სადაც პროდუქტების ფასები გაცილებით დაბალი უნდა იყოს. რა ხდება რეალურად? თავდაცვის სამინისტროს შესყიდვების სამმართველო იძენს უხარისხო და, შეიძლება ითქვას, ყველაზე დაბალი ხარისხის პროდუქტს და დიდი რაოდენობით, ხოლო მასში იხდის სახელმწიფო სტატისტიკის კომიტეტის მიერ საცალო საქონელზე დადგენილ ფასზე ოდნავ ნაკლებს და ხარისხთან შედარებით გაცილებით ძვირად შესყიდვას აბრალებს კონსიგნაციით შეძენას. ასოციაციის მიერ ჩატარებული გამოკვლევის შედეგად, აღმოჩნდა, რომ თავდაცვის სამინისტროს ზოგიერთ პროდუქტში გადახდილი ჰქონდა 200-300%-ით მეტი თანხა, ვიდრე ეს რეალურად ღირდა. და თუ ამის გამომწვევი მიზეზი კონსიგნაცია იყო, რატომ არ გამოჩნდა სამინისტროში ერთი ისეთი სპეციალისტი მაინც, რომელიც გამოითვლიდა, რომ ბანკიდან სესხის აღება (რათა არ მომხდარიყო კონსიგნაციით შესყიდვა) რამდენჯერმე შეამცირებდა შესასყიდი პროდუქტის ფასს. აქედან გამომდინარე, ჩნდება ეჭვი, რომ კონსიგნაციის გზით პროდუქტის შეძენა აწყობს გარკვეულ პირებს, რათა მათ პროდუქტის ფასის გაზრდა გაამართლონ მეწარმეთათვის თანხების არადროულად გადახდით. ყოველივე ეს საშუალებას იძლევა გარკვეული თანხების ვიღაცის ჯიბეში გადინებას.</w:t>
      </w:r>
    </w:p>
    <w:p>
      <w:pPr>
        <w:pStyle w:val="Normal"/>
        <w:tabs>
          <w:tab w:val="clear" w:pos="720"/>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360"/>
        <w:jc w:val="both"/>
        <w:rPr>
          <w:rFonts w:ascii="Sylfaen" w:hAnsi="Sylfaen" w:cs="Sylfaen"/>
          <w:lang w:val="ka-GE"/>
        </w:rPr>
      </w:pPr>
      <w:r>
        <w:rPr>
          <w:rFonts w:cs="Sylfaen" w:ascii="Sylfaen" w:hAnsi="Sylfaen"/>
        </w:rPr>
        <w:t>ამასთანავე, გასათვალისწინებელია ის გარემოებაც, რომ შეძენილი პროდუქტი შეიძლება მხოლოდ ქაღალდზე არსებობდეს და რეალურად კი მისთვის გამოყოფილი თანხები ვიღაცის ჯიბეში მიდიოდეს. ამის საფუძველს გვაძლევს კონტროლის პალატის მიერ 1999-2000 წლებში ჩატარებული გამოკვლევა, რომლის მიხედვით სახელმწიფო კერძო ფირმებს უხდიდა პროდუქტის შენახვის თანხებს, სინამდვილეში კი აღნიშნულ</w:t>
      </w:r>
      <w:r>
        <w:rPr>
          <w:rFonts w:cs="Sylfaen" w:ascii="Sylfaen" w:hAnsi="Sylfaen"/>
          <w:lang w:val="ka-GE"/>
        </w:rPr>
        <w:t xml:space="preserve"> საწყობებში პროდუქტი არ არსებობდა. ეს შეიძლება დღევან</w:t>
      </w:r>
      <w:r>
        <w:rPr>
          <w:rFonts w:cs="Sylfaen" w:ascii="Sylfaen" w:hAnsi="Sylfaen"/>
        </w:rPr>
        <w:t>დელ სიტუაციას არ შეეხებოდეს, მაგრამ ცხადია, რომ ამის</w:t>
      </w:r>
      <w:r>
        <w:rPr>
          <w:rFonts w:cs="Sylfaen" w:ascii="Sylfaen" w:hAnsi="Sylfaen"/>
          <w:lang w:val="ka-GE"/>
        </w:rPr>
        <w:t xml:space="preserve"> </w:t>
      </w:r>
      <w:r>
        <w:rPr>
          <w:rFonts w:cs="Sylfaen" w:ascii="Sylfaen" w:hAnsi="Sylfaen"/>
        </w:rPr>
        <w:t>პრაქტიკა არსებობდა და მის გამოყენებას ბევრი არც დღეს</w:t>
      </w:r>
      <w:r>
        <w:rPr>
          <w:rFonts w:cs="Sylfaen" w:ascii="Sylfaen" w:hAnsi="Sylfaen"/>
          <w:lang w:val="ka-GE"/>
        </w:rPr>
        <w:t xml:space="preserve"> </w:t>
      </w:r>
      <w:r>
        <w:rPr>
          <w:rFonts w:cs="Sylfaen" w:ascii="Sylfaen" w:hAnsi="Sylfaen"/>
        </w:rPr>
        <w:t>მოერი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მოთ მოცემულია თავდაცვის სამინისტროს მიერ 2001 წლის იანვარ-თებერვალში შეძენილი პროდუქციის ფასები სახელმწიფო სტატისტიკის კომიტეტის მიერ მოწოდებულ ფასებთან შედარებით. </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703"/>
        <w:gridCol w:w="1632"/>
        <w:gridCol w:w="1780"/>
        <w:gridCol w:w="1594"/>
        <w:gridCol w:w="1980"/>
        <w:gridCol w:w="167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სახელე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ერთეულის</w:t>
            </w:r>
            <w:r>
              <w:rPr>
                <w:rFonts w:cs="Sylfaen" w:ascii="Sylfaen" w:hAnsi="Sylfaen"/>
                <w:lang w:val="en-US"/>
              </w:rPr>
              <w:br/>
            </w:r>
            <w:r>
              <w:rPr>
                <w:rFonts w:cs="Sylfaen" w:ascii="Sylfaen" w:hAnsi="Sylfaen"/>
                <w:lang w:val="ka-GE"/>
              </w:rPr>
              <w:t>ფასი იანვ.</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ერთეულის</w:t>
            </w:r>
            <w:r>
              <w:rPr>
                <w:rFonts w:cs="Sylfaen" w:ascii="Sylfaen" w:hAnsi="Sylfaen"/>
                <w:lang w:val="en-US"/>
              </w:rPr>
              <w:br/>
            </w:r>
            <w:r>
              <w:rPr>
                <w:rFonts w:cs="Sylfaen" w:ascii="Sylfaen" w:hAnsi="Sylfaen"/>
                <w:lang w:val="ka-GE"/>
              </w:rPr>
              <w:t>ფასი თებე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ტატისტიკის</w:t>
            </w:r>
            <w:r>
              <w:rPr>
                <w:rFonts w:cs="Sylfaen" w:ascii="Sylfaen" w:hAnsi="Sylfaen"/>
                <w:lang w:val="en-US"/>
              </w:rPr>
              <w:br/>
            </w:r>
            <w:r>
              <w:rPr>
                <w:rFonts w:cs="Sylfaen" w:ascii="Sylfaen" w:hAnsi="Sylfaen"/>
                <w:lang w:val="ka-GE"/>
              </w:rPr>
              <w:t>დეპარტამენტის</w:t>
            </w:r>
            <w:r>
              <w:rPr>
                <w:rFonts w:cs="Sylfaen" w:ascii="Sylfaen" w:hAnsi="Sylfaen"/>
                <w:lang w:val="en-US"/>
              </w:rPr>
              <w:br/>
            </w:r>
            <w:r>
              <w:rPr>
                <w:rFonts w:cs="Sylfaen" w:ascii="Sylfaen" w:hAnsi="Sylfaen"/>
                <w:lang w:val="ka-GE"/>
              </w:rPr>
              <w:t>ფასი</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ოწ.</w:t>
            </w:r>
            <w:r>
              <w:rPr>
                <w:rFonts w:cs="Sylfaen" w:ascii="Sylfaen" w:hAnsi="Sylfaen"/>
                <w:lang w:val="en-US"/>
              </w:rPr>
              <w:br/>
            </w:r>
            <w:r>
              <w:rPr>
                <w:rFonts w:cs="Sylfaen" w:ascii="Sylfaen" w:hAnsi="Sylfaen"/>
                <w:lang w:val="ka-GE"/>
              </w:rPr>
              <w:t>პირობა</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შაქარი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9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ქონ.ხორც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რტოფილ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ურღულ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ევზ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ზეთი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ორკო</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მბოსტო</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3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ტაფილო</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7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რილ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2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რინჯ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თმის</w:t>
            </w:r>
            <w:r>
              <w:rPr>
                <w:rFonts w:cs="Sylfaen" w:ascii="Sylfaen" w:hAnsi="Sylfaen"/>
                <w:lang w:val="en-US"/>
              </w:rPr>
              <w:br/>
            </w:r>
            <w:r>
              <w:rPr>
                <w:rFonts w:cs="Sylfaen" w:ascii="Sylfaen" w:hAnsi="Sylfaen"/>
                <w:lang w:val="ka-GE"/>
              </w:rPr>
              <w:t>ზურგ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ურის</w:t>
            </w:r>
            <w:r>
              <w:rPr>
                <w:rFonts w:cs="Sylfaen" w:ascii="Sylfaen" w:hAnsi="Sylfaen"/>
                <w:lang w:val="en-US"/>
              </w:rPr>
              <w:br/>
            </w:r>
            <w:r>
              <w:rPr>
                <w:rFonts w:cs="Sylfaen" w:ascii="Sylfaen" w:hAnsi="Sylfaen"/>
                <w:lang w:val="ka-GE"/>
              </w:rPr>
              <w:t>ფქვილ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5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8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ფუარ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მაკარონი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ლობიო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სიგ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კი ზემოაღნიშნულ გზას კიდევ გავყვებით, ნათელი გახდება, რომ მხოლოდ თანხების არასწორი ხარჯვა არ არის აქ ძირითადი დამღუპველი. შეძენილმა პროდუქტმა, როგორც ზემოთ ვნახეთ, არა ერთი საწყობი უნდა გაიაროს, სადაც საქართველოში მიღებული ფორმით, ყველამ თავისი წილი უნდა დაიტოვოს. ჯარისკაცები ხშირად საუბრობენ იმაზე, რომ ზურგის სამსახურის საწყობებიდან ჯარისკაცებისთვის პროდუქტით დატვირთული მანქანები ხშირად ჯერ ბაზრობებს ეწვევიან, სადაც პროდუქციის გარკვეული ნაწილის გასაღება ხდება, ხოლო დარჩენილი უხარისხო პროდუქტი, კარგ შემთხვევაში, ჯარისკაცამდეც მოაღწევს. თუმცა აქაც ბევრი მოწილეა. ოფიცერმა, რომელსაც რამდენიმე თვე ხელფასი არ აუღია და ხშირად ოჯახის წევრები მშივრები ჰყავს, გასაკვირი არ იქნება, რომ პროდუქტის ნაწილში შემოტანისას, ერთ-ორი კილოგრამი სახლშიც გააყოლოს. ასეთი ოფიცრები კი არც თუ ისე მცირე რაოდენობით არიან წარმოდგენილი სამხედრო ნაწილებში. ასოციაციის მიერ ჩატარებული გამოკვლევის შედეგად, შეიძლება ითქვას, რომ ჯარისკაცი ყოველდღე იღებს 2000 წელს საქართველოს ფინანსთა და ვაჭრობის სამინისტროს ერთობლივი ბრძანებით განსაზღვრული კვების ულუფის დაახლოებით 16%-ს. თუკი რეალობას გავითვალისწინებთ, მაშინ ეს მაჩვენებელი, ალბათ, - 5%-მდე შემცირდება. ქვემოთ მოცემულია ამ ბრძანების ნორმა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შემთხვევაში, ჩნდება კითხვა - მაშ როგორ ცოცხლობს ჯარისკაცი, თუკი ის </w:t>
      </w:r>
      <w:r>
        <w:rPr>
          <w:rFonts w:cs="Sylfaen" w:ascii="Sylfaen" w:hAnsi="Sylfaen"/>
          <w:lang w:val="ka-GE"/>
        </w:rPr>
        <w:t>„</w:t>
      </w:r>
      <w:r>
        <w:rPr>
          <w:rFonts w:cs="Sylfaen" w:ascii="Sylfaen" w:hAnsi="Sylfaen"/>
        </w:rPr>
        <w:t>არაფერს</w:t>
      </w:r>
      <w:r>
        <w:rPr>
          <w:rFonts w:cs="Sylfaen" w:ascii="Sylfaen" w:hAnsi="Sylfaen"/>
          <w:lang w:val="ka-GE"/>
        </w:rPr>
        <w:t>“</w:t>
      </w:r>
      <w:r>
        <w:rPr>
          <w:rFonts w:cs="Sylfaen" w:ascii="Sylfaen" w:hAnsi="Sylfaen"/>
        </w:rPr>
        <w:t xml:space="preserve"> ჭამს? ამ კითხვაზე პასუხი მართლაც რომ რთულია. თუმცა აქ ადგილი აქვს კიდევ ერთ ფენომენს და მას </w:t>
      </w:r>
      <w:r>
        <w:rPr>
          <w:rFonts w:cs="Sylfaen" w:ascii="Sylfaen" w:hAnsi="Sylfaen"/>
          <w:lang w:val="ka-GE"/>
        </w:rPr>
        <w:t>„</w:t>
      </w:r>
      <w:r>
        <w:rPr>
          <w:rFonts w:cs="Sylfaen" w:ascii="Sylfaen" w:hAnsi="Sylfaen"/>
        </w:rPr>
        <w:t>მკვდარი სულები</w:t>
      </w:r>
      <w:r>
        <w:rPr>
          <w:rFonts w:cs="Sylfaen" w:ascii="Sylfaen" w:hAnsi="Sylfaen"/>
          <w:lang w:val="ka-GE"/>
        </w:rPr>
        <w:t>“</w:t>
      </w:r>
      <w:r>
        <w:rPr>
          <w:rFonts w:cs="Sylfaen" w:ascii="Sylfaen" w:hAnsi="Sylfaen"/>
        </w:rPr>
        <w:t xml:space="preserve"> ჰქვიათ - ადგილზე მყოფ ჯარისკაცთა რაოდენობა, როგორც წესი, ჩამოუვარდება მივლინებაში, შვებულებაში, სამკურნალოდ მყოფთა თუ დეზერტირთა დაფიქსირებულ რაოდენობას. აქედან გამომდინარე, გარკვეულ საფასურად არაოფიციალურ შვებულებაში გაშვებული ჯარისკაცების ულუფა ასევე ფორმდება გაწეულ ხარჯებში, რეალურად კი მათთვის განკუთვნილი პროდუქტი უკვე განიავებულია.</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ლბათ მკითხველი დაინტერესდება, თუ რამდენად შეიძლება ერთმა პატარა არასამთავრობო ორგანიზაციამ ბრალი დასდოს სახელმწიფო უწყებას კორუფციაში და მას ამის დამამტკიცებელი რაიმე საბუთი არ ჰქონდეს. ჩვენი პასუხი შემდეგია: 1. თავდაცვის სამინისტროს მიერ შეძენილი პროდუქტების ფასი არ შეესაბამება საბაზრო ფასებს და ამას ნებისმიერი მოქალაქე მიხვდება, რომელიც ერთხელ მაინც ყოფილა საკოლმეურნეო ბაზარში და პროდუქტი უყიდია; 2. უბრალო მათემატიკური გამოთვლებით შეიძლება მარტივად გამოვიანგარიშოთ, რომ კონსიგნაციით შესყიდვის სისტემა დამღუპველია, გამოსავალის ძიებას კი სამინისტროს გარკვეული პირები არ ცდილობენ, ვინაიდან ეს მათ ინტერესებში არ შედის; 3. ყველაფერს თავი რომ დავანებოთ და საერთოდ გამოვრიცხოთ ჯარისკაცისთვის განკუთვნილი პროდუქტების ბაზრობებზე გაყიდვისა თუ ოფიცერთა მიერ პროდუქტის სახლში წაღების ფაქტები, მაშ სად არის დოკუმენტებში აღრიცხული ის პროდუქტი, რომელიც ჯარისკაცს არ მიუღია, თორემ გვერწმუნეთ, ის მშიერი ნამდვილად არ იქნებოდა. დაბოლოს, 2001 წლის მაისის მოვლენების განვითარებისას, როდესაც მუხროვანის ბატალიონი პროტესტს გამოხატავდა სოციალურ-ეკონომიკური მდგომარეობის გამო და არაერთი ჯარისკაცი აცხადებდა, რომ ისინი ყოველდღე ქათმებივით ქერით იკვებებოდნენ, თავდაცვის მინისტრმა, ბ-მა დავით თევზაძემ სრულიად სამართლიანად აღნიშნა, რომ ამის საფუძველი არ არსებობდა, ვინაიდან აღნიშნულ ნაწილს დოკუმენტების მიხედვით საკმარისად ჰქონდა მიღებული ყველა საჭირო პროდუქტი. და თუ სად შეიძლება გაუჩინარებულიყო ეს პროდუქტი, ზემოთ უკვე მოგახსენეთ შესაძლო ვარაუდი.</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რითი იკვებება ჯარისკაცი დღის მანძილზ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საუზ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აი ან რძის ფხვნილი (სორკო) გაზავებული წყალში, მცირეოდენი შაქრით, ხანდახან უშაქროდაც, ქერის ფაფა, ფაქტობრივად, უცხიმოდ ან კომბოსტო ჩაშუშული, ანუ მოხარშული კომბოსტო, რომელიც სადილის დროს წვნიანად გადაიქცევა (წყლის დასხმის შემდეგ), კარაქი ძალიან იშვიათად (2000 წელს თავდაცვის სამინისტროს კარაქი თითქმის საერთოდ არ ჰქონდა შეძენილი) და ძალიან მცირე რაოდენობით, პური, რომლითაც ერთ დროს ზურგის სამსახური ამარაგებდა სამხედრო ნაწილებს და რომელიც იყო არა თუ ნესტიანი, არამედ სველი და მცირე ზომის, სამაგიეროდ საკმაოდ ბევრს იწონიდა (საბედნიეროდ, მდგომარეობა ამ მხრივ შეიცვალა და პურის ხარისხი გაცილებით გაუმჯობესებულია იმის გამო, რომ პურს ან ადგილზე აცხობენ, ან პურის ქარხნები ამარაგებენ სამხედრო ნაწ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მბოსტოს წვნიანი - ვერმიშელით, კომბოსტოთი, მცირე ტომატით, კარტოფილით და, ფაქტობრივად, უცხიმოდ; ბურღულეულის ფაფა - შვრია და ქერი მოხარშული უმარილოდ და უცხიმოდ; კისელი; ძალიან იშვიათად ხორცი (ხშირად - გაფუჭებული); ასევე ძალიან იშვიათად თევზი (პალტუსი) (ხშირად მხოლოდ თევზის თა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ხშ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აქტობრივად, იგივე საუზ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ყოველივე ზემოაღნიშნულიდან ვიხილეთ, გასაკვირი არ იქნება, თუკი დღეს ერთ-ერთ უმთავრეს პრობლემად ჯარის პროდუქტით მომარაგება დარჩება. ამ სფეროში, შეიძლება ითქვას, ყვავის კორუფცია, რის გამომწვევი მიზეზები შეიძლება თავად დღევანდელ საქართველოში ვეძებოთ, თუმცა ეს საკმაოდ შორს წაგვიყვანს. ფაქტი ერთია, რომ არა მხოლოდ კონკრეტულ პირთა კორუფციული ქმედებებია აქ ძირითადი, არამედ ის, რომ, ერთი მხრივ, სისტემა იმდენად რთულია, რომ მეტი საშიშროება იქმნება სახელმწიფო ქონების დატაცებისა, მეორე მხრივ კი, კვლავაც ძირითად პრობლემად რჩება უკონტროლობის საკითხი. შეიძლება ითქვას, რომ დღევანდელი შიდა მაკონტროლებელი ორგანოები არა თუ ასრულებენ თავის მოვალეობებს და შემმოწმებლის თვალით უყურებენ არსებულ სიტუაციას, არამედ გარკვეულ ადვოკატებად გვევლინებიან იმ სამმართველოებისა და პირებისა, რომელთა ხელშიც დღეს ეს სისტემაა ჩავარდნილი. ყოველივე ეს კი ეჭვს იწვევს, რომ თავად მაკონტროლებელი ორგანოებიც ამ სისტემისა და მასში მძვინვარე კორუფციის განუყოფელ ნაწილს წარმოადგენენ, და თუ ეს ასე არ არის, მაშინ შეიძლება ვთქვათ, რომ მათი არაპროფესიონალიზმი და უუნარობა იწვევს სახელმწიფო თანხების ხარჯვითი ნაწილის უკონტროლობას, რაც ასევე დანაშა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ბოლოს, იმედი გვაქვს, რომ სამხედრო ნაწილის ხელმძღვანელები არ გვიწყენენ, ვინაიდან ზემოაღნიშნული მანკიერი სისტემა ყველას, რა თქმა უნდა, არ შეეხება. არსებობენ მართლაც რომ პატიოსანი და კეთილსინდისიერი ოფიცრები და ბრიგადის თუ სამხედრო ნაწილების მეთაურები, რომლებიც თავისი პატიოსნებით, მთელი გულით და სულით ცდილობენ შეინარჩუნონ ჯარში წესრიგი და მაქსიმალურად გამოიყენონ სახელმწიფოს მიერ გამოყოფილი ისედაც მცირე თანხები. ამის ნათელი მაგალითია თბილისში ვარკეთილის მიმდებარე ტერიტორიაზე არსებული სამხედრო ნაწილი - სამხედრო ლოჯისტიკის მართვის ცენტრის საავტომობილო ბაზა, სადაც ჯარისკაცებს საკმარისი და ხარისხიანი საკვებიც აქვთ, მშვენიერი სამხედრო ფორმაც აცვიათ, სუფთა და მოწესრიგებულ ყაზარმებში ცხოვრობენ, საუკეთესო მდგომარეობაში აქვთ პირსაბანი და საპირფარეშო, ხელფასსაც იღებენ და პირადი მოხმარების ნივთებსაც, შვებულებასაც კანონიერად იღებენ და ადამიანურადაც ექცევიან. შედეგად კი ამ ნაწილში ბოლო 1 წლის განმავლობაში ერთი დეზერტირი არ ყოფილა და ჯარისკაცებს ვერც კი წარმოუდგენიათ, როდესაც სხვა ნაწილებში არსებული მძიმე სოციალურ-ეკონომიკური მდგომარეობის შესახებ ესმით. ასეთი მაგალითები არ უნდა გვიკვირდეს, მაშინ ეყოლება საქართველოს ძლიერი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 xml:space="preserve">1. </w:t>
      </w:r>
      <w:r>
        <w:rPr>
          <w:rFonts w:cs="Sylfaen" w:ascii="Sylfaen" w:hAnsi="Sylfaen"/>
          <w:b/>
          <w:sz w:val="20"/>
          <w:szCs w:val="20"/>
        </w:rPr>
        <w:t>მონაცემები</w:t>
      </w:r>
      <w:r>
        <w:rPr>
          <w:rFonts w:cs="Sylfaen" w:ascii="Sylfaen" w:hAnsi="Sylfaen"/>
          <w:b/>
          <w:sz w:val="20"/>
          <w:szCs w:val="20"/>
          <w:lang w:val="en-US"/>
        </w:rPr>
        <w:t xml:space="preserve"> </w:t>
      </w:r>
      <w:r>
        <w:rPr>
          <w:rFonts w:cs="Sylfaen" w:ascii="Sylfaen" w:hAnsi="Sylfaen"/>
          <w:b/>
          <w:sz w:val="20"/>
          <w:szCs w:val="20"/>
        </w:rPr>
        <w:t>მიღებულია</w:t>
      </w:r>
      <w:r>
        <w:rPr>
          <w:rFonts w:cs="Sylfaen" w:ascii="Sylfaen" w:hAnsi="Sylfaen"/>
          <w:b/>
          <w:sz w:val="20"/>
          <w:szCs w:val="20"/>
          <w:lang w:val="en-US"/>
        </w:rPr>
        <w:t xml:space="preserve"> </w:t>
      </w:r>
      <w:r>
        <w:rPr>
          <w:rFonts w:cs="Sylfaen" w:ascii="Sylfaen" w:hAnsi="Sylfaen"/>
          <w:b/>
          <w:sz w:val="20"/>
          <w:szCs w:val="20"/>
        </w:rPr>
        <w:t>თავდაცვის</w:t>
      </w:r>
      <w:r>
        <w:rPr>
          <w:rFonts w:cs="Sylfaen" w:ascii="Sylfaen" w:hAnsi="Sylfaen"/>
          <w:b/>
          <w:sz w:val="20"/>
          <w:szCs w:val="20"/>
          <w:lang w:val="en-US"/>
        </w:rPr>
        <w:t xml:space="preserve"> </w:t>
      </w:r>
      <w:r>
        <w:rPr>
          <w:rFonts w:cs="Sylfaen" w:ascii="Sylfaen" w:hAnsi="Sylfaen"/>
          <w:b/>
          <w:sz w:val="20"/>
          <w:szCs w:val="20"/>
        </w:rPr>
        <w:t>მინისტრის</w:t>
      </w:r>
      <w:r>
        <w:rPr>
          <w:rFonts w:cs="Sylfaen" w:ascii="Sylfaen" w:hAnsi="Sylfaen"/>
          <w:b/>
          <w:sz w:val="20"/>
          <w:szCs w:val="20"/>
          <w:lang w:val="en-US"/>
        </w:rPr>
        <w:t xml:space="preserve"> </w:t>
      </w:r>
      <w:r>
        <w:rPr>
          <w:rFonts w:cs="Sylfaen" w:ascii="Sylfaen" w:hAnsi="Sylfaen"/>
          <w:b/>
          <w:sz w:val="20"/>
          <w:szCs w:val="20"/>
        </w:rPr>
        <w:t>საზოგადოებასთან</w:t>
      </w:r>
      <w:r>
        <w:rPr>
          <w:rFonts w:cs="Sylfaen" w:ascii="Sylfaen" w:hAnsi="Sylfaen"/>
          <w:b/>
          <w:sz w:val="20"/>
          <w:szCs w:val="20"/>
          <w:lang w:val="en-US"/>
        </w:rPr>
        <w:t xml:space="preserve"> </w:t>
      </w:r>
      <w:r>
        <w:rPr>
          <w:rFonts w:cs="Sylfaen" w:ascii="Sylfaen" w:hAnsi="Sylfaen"/>
          <w:b/>
          <w:sz w:val="20"/>
          <w:szCs w:val="20"/>
        </w:rPr>
        <w:t>ურთიერთობის</w:t>
      </w:r>
      <w:r>
        <w:rPr>
          <w:rFonts w:cs="Sylfaen" w:ascii="Sylfaen" w:hAnsi="Sylfaen"/>
          <w:b/>
          <w:sz w:val="20"/>
          <w:szCs w:val="20"/>
          <w:lang w:val="en-US"/>
        </w:rPr>
        <w:t xml:space="preserve"> </w:t>
      </w:r>
      <w:r>
        <w:rPr>
          <w:rFonts w:cs="Sylfaen" w:ascii="Sylfaen" w:hAnsi="Sylfaen"/>
          <w:b/>
          <w:sz w:val="20"/>
          <w:szCs w:val="20"/>
        </w:rPr>
        <w:t>სამმართველოსგან</w:t>
      </w:r>
      <w:r>
        <w:rPr>
          <w:rFonts w:cs="Sylfaen" w:ascii="Sylfaen" w:hAnsi="Sylfaen"/>
          <w:b/>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არისკაცის ჯანმრთელობის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მოსამსახურის ჯანმრთელობის დაცვა ერთ-ერთი აუცილებელი ელემენტია, ზოგადად, შეიარაღებული ძალების ქმედუნარიანობისათვის. ნათელია, რომ ავადმყოფი ჯარისკაცი სათანადოდ ვერ შეასრულებს იმ დასახულ ამოცანებსა და მიზნებს, რაც სამხედრო საქმისათვისაა საჭირო. სწორედ ამას ეფუძნება საქართველოს კანონმდებლობა, რომელიც მთლიანად სახელმწიფოს აკისრებს ჯარისკაცის ჯანმრთელობაზე ზრუნვასა და მის ფინანსურ უზრუნველყოფას. სამწუხაროდ, თავდაცვის სამინისტროს მწირი ბიუჯეტის ფონზე, ეს მეტად პრიორიტეტული მიმართულება უყურადღებოდაა მიტოვებული. თავდაცვის სამინისტროს ბიუჯეტში მოცემული მუხლი - „მედიკამენტების შეძენა“, წლების მანძილზე ან საერთოდ არ ფინანსდებოდა ან მისი ოდენობა უკიდურესად მიზერული იყო. მაგალითად, თავდაცვის სამინისტროს 2001 წლის 7 თვის ბიუჯეტის შესრულების შესახებ მონაცემებში აღნიშნული პუნქტი უზრუნველყოფილი იყო დაგეგმილი თანხის 0,2 %-ით, საიდანაც შეიძლება გამოვიტანოთ დასკვნა, რომ ჯარისკაცთა ჯანმრთელობაზე ზრუნვა, როგორც ასეთი, დღეს ქართულ ჯარში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ად ის ფაქტი, რომ ჯერ კიდევ გაწვევის დროს არ ხდება წვევამდელთა სრულყოფილი სამედიცინო შემოწმება, მტკიცდება იმით, რომ რეგიონებში სამედიცინო კომისიებს არ აქვთ არანაირი საშუალება ჩაატარონ რაიმე სახის სამედიცინო გამოკვლევა. ჩატარებული გამოკითხვის შედეგად, სამხედრო სავალდებულო სამსახურში გაწვევისას ჯარისკაცთა 54%-მა გაიარა რაიონის სამედიცინო კომისია, ხოლო 26%-მა - ცენტრალური სამედიცინო კომისია. რა თქმა უნდა, თავისთავად დარღვევაა ის, რომ წვევამდელს უმეტეს შემთხვევაში საერთოდ არ უტარდება სამედიცინო შემოწმება, და თუ იმასაც გავითვალისწინებთ, რომ კომისიების მუშაობა ძირითადად ვიზუალური შემოწმებით შემოიფარგლება, აშკარა გახდება, რომ წვევამდელი სამხედრო სამსახურში ხვდება ან ჯანმრთელი, ან ავადმყოფი. ეს კი თავს იჩენს ხოლმე უკვე სამხედრო სამსახურის დაწყების პირველსავე ეტაპზე; საყოველთაო ანტისანიტარია ყაზარმებსა და პირსაბანებში, ტუალეტსა და სამზარეულოში, არასაკმარისი და არასათანადო კვება, არასაწესდებო ურთიერთობები ჯარისკაცს თითქმის უწყვეტად ამყოფებს სტრესულ მდგომარეობაში, რაც, თავის მხრივ, ამწვავებს დაავადებებს, გაწვევისას სამხედრო-სამედიცინო კომისიამ არაფრად რომ არ ჩააგდო. დიდია გაწვევამდე სრულიად ჯანმრთელ ჯარისკაცთა დაავადების რისკი. მრავალი შემთხვევიდან მოვიყვანთ ერთ მაგალითს: 2000 წელს მელიავა სევერიანე გაიწვია მარტვილის რაიონის სამხედრო კომისარიატმა, ხოლო ერთი წლის შემდეგ იგი გაკომისიავებულ იქნა დიაგნოზით: რეაქტიული ფსიქოზი დეპრესიული სინდრ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ხშირად ჯარისკაცთა შორის გვხვდება კარდიოლოგიური დაავადებები, გასტროდუოდენალური პათოლოგიები, თორმეტგოჯა ნაწლავის წყლული, ბრტყელტერფიანობა, ნევროზული დარღვევები და ვეგეტოსისხლძარღვოვანი დისტონია, ბრონქიალური ასთმა, ფილტვის ტუბერკულოზი, ჩიყვი, ინფექციური სნე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აღრესად დაბალია სამხედრო ნაწილებში სამედიცინო მომსახურების დონე. ჩატარებული გამოკითხვის შედეგად, კითხვაზე - ხდება თუ არა თქვენი ჯანმრთელობის მდგომარეობის სისტემატიური შემოწმება, ჯარისკაცთა 57%-მა უარყოფითი პასუხი გასცა. ლაზარეთში ყოველთვის არ მუშაობს სამხედრო ექიმი და მის მოვალეობას სავალდებულო სამსახურში მყოფი უმაღლესი ან სპეციალური სამედიცინო განათლების მქონე პირი ასრულებს. განიცდიან წამლების მწვავე ნაკლებობას. ჯარისკაცთა ჩივილებს ჯანმრთელობის მდგომარეობის გამო ნაწილის სამედიცინო პერსონალი არცთუ იშვიათად გულგრილად ეკიდება, რასაც, ერთი მხრივ, მედიკამენტების დეფიციტით, მეორე მხრივ კი ჯარისკაცთა სიმულანტობით ხსნის. გავრცელებულია პრაქტიკა, როცა ჯარისკაცი ან ექიმი თავისი ხარჯით იძენს საჭირო წამლებს. ცხადია, ამ დროს არავის ახსოვს კონსტიტუციური ნორმა: ყველას აქვს უფლება იცხ- ოვროს ჯანმრთელობისათვის უვნებელ გარემოში. კანონით დადგენილი წესით განსაზღვრულ პირობებში უზრუნველყოფილია უფასო სამედიცინო დახმარება (მუხლი 3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ტარებული გამოკითხვის შედეგად, ჯარისკაცთა 16% თვლიდა, რომ ის გაწვევის დროისათვის დაავადებული იყო და საჭიროებდა დაუყოვნებლივ ჰოსპიტალიზაციას. ხოლო 10%-მა განაცხადა, რომ იგი სამხედრო სამსახურში ჩარიცხვის შემდეგ დაავ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არისკაცის ჰოსპიტალში მოთავსებაც პრობლემურია. ჰოსპიტალში იღებენ მხოლოდ იმ ვადიან სამხედრო მოსამსახურეებს, რომელთა ჯანმრთელობის მდგომარეობა უაღრესად გართულებულია. ხშირ შემთხვევაში ჰოსპიტლიდან ჯარისკაცებს სამხედრო ნაწილებში აბრუნებენ იმ მოტივით, რომ მათი განკურნება კონსერვატული (მედიკამენტოზური) მკურნალობით ლაზარეთშიც შეიძლება. არადა, ლაზარეთიდან ისინი სწორედ ასეთი მკურნალობის შეუძლებლობის გამო იყვნენ ჰოსპიტალში გაგზა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ობს „შუალედური“ რგოლი ლაზარეთსა და ჰოსპიტალს შორის – გარნიზონის პოლიკლინიკა, სადაც წარგზავნილი ჯარისკაცებს გამოკვლევა უნდა ჩაუტარონ. მაგრამ სათანადო აღჭურვილობისა და რეაქტივების არქონის გამო ეს არ ხერ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ჰოსპიტლის უარს - მიიღოს ჯარისკაცები, ხშირ შემთხვევაში საფუძვლად უდევს არა ამ უკანასკნელთა ჯანმრთელობის შედარებით ნორმალური მდგომარეობა, არამედ ჰოსპიტლის უსახსრობა და, აქედან გამომდინარე, უუნარობა გაწვდეს ჯარისკაცთა მკურნალობას. სახელმწიფო ბიუჯეტიდან სამხედრო ჰოსპიტალს ბოლო რამდენიმე წლის მანძილზე კუთვნილი თანხა, ფაქტობრივად, არ მიუღია. ერთადერთი საარსებო წყარო ჰოსპიტლისათვის სამოქალაქო პირთა მკურნალობით შესული თანხებია, რის უფლებაც ჰოსპიტალს თავდაცვის მინისტრის 1996 წლის ბრძანებით მიენიჭა. თუმცა ეს თანხები სრულფასოვანი ფუნქციონირებისათვის 15-ჯერ ნაკლებია იმასთან შედარებით, რაც მიმდინარე ფუნქციონირებისთვისაა საჭირო. თუ სამოქალაქო პირთა გადახდილი ფული ასე თუ ისე ფიქსირდება ჰოსპიტლის შემოსავლებში (თუმცა, აქაც მრავალი გაურკვევლობა არსებობს), სრულიად უცნობია, რამდენს ხარჯავენ სამხედრო პირები თავიანთი მკურნალობისათვის, განსაკუთრებით ოპერაციების დროს. მედიკამენტები, შპრიცები, სახვევი მასალები, ექიმთა გასამრჯელო, ანესთეზიის ხარჯები მთლიანად სამხედრო მოსამსახურეთა, მათ შორის ჯარისკაცთა გასაღებია. არადა, კანონით მათ უფასო მკურნალობა ეკუთ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უნებრივია, ჰოსპიტლის უსახსრობა პაციენტთა კვებაზეც აისახება. სხვა საკითხია, რომ სამხედრო ნაწილებში საშინელი კვების შემდეგ ჰოსპიტალი, თავისი უკმარი და უხარისხო საკვებით ჯარისკაცებს სამოთხედ ეჩვენებათ. ჰოსპიტალში, განსაკუთრებით იმ განყოფილებებში, სადაც პაციენტებმა დიეტური საკვები უნდა მიიღონ, ჯარისკაცებისთვის საჭმელი არცთუ იშვიათად პერსონალს მოაქვს საკუთარი ხარჯ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ასპექტი იმ მექანიზმის შესახებ, რომელიც მოქმედებს ჯანმრთელობის მდგომარეობის გამო ჯარისკაცის სამხედრო სამსახურიდან ვადამდე დათხოვნისას. ჰოსპიტლის სამხედრო-საექიმო კომისია ჯარისკაცის მონაცემებსა თავის გადაწყვეტილებას უგზავნის ცენტრალურ სამედიცინო საექსპერტო კომისიას, რომელიც ამტკიცებს, ცვლის ან არ ამტკიცებს მას. ჯანმრთელობის მიზეზით ჯარისკაცის ვადამდე დათხოვნის წესებს განსაზღვრავს თავდაცვის მინისტრის ბრძანება და დებულება „საქართველოს სამხედრო ძალებში ექსპერტიზის ჩატარების წესის შესახებ“. დებულება შეიცავს იმ დაავადებათა ნუსხას, რომელთა მიხედვით ხდება სამხედრო სამსახურისათვის ვარგისიანობის კატეგორიის დადგენა</w:t>
      </w:r>
      <w:r>
        <w:rPr>
          <w:rFonts w:cs="Sylfaen" w:ascii="Sylfaen" w:hAnsi="Sylfaen"/>
          <w:b/>
          <w:vertAlign w:val="superscript"/>
          <w:lang w:val="ka-GE"/>
        </w:rPr>
        <w:t>1</w:t>
      </w:r>
      <w:r>
        <w:rPr>
          <w:rFonts w:cs="Sylfaen" w:ascii="Sylfaen" w:hAnsi="Sylfaen"/>
          <w:lang w:val="ka-GE"/>
        </w:rPr>
        <w:t>. ასეთი დაავადებების განსაზღვრას კი ხშირად სჭირდება ძვირადღირებული გამოკვლევების ჩატარება, რასაც სამინისტრო ვერ უზრუნველყოფს. ამის გამო ჯარისკაცები იძულებული არიან ეს თანხები თვითონ გაიღონ იმის დასამტკიცებლად, რომ ისინი დაავადებული არიან, რაც ექიმ-სპეციალისტებმა ისედაც იციან, უბრალოდ დოკუმენტურად ვერ ადასტურებენ. თუმცა ხშირია შემთხვევები, როდესაც ჯარისკაცი ვერ იხდის გამოკვლევების ხარჯებს, რის გამოც მას ნაწილში უკან აბრუნებენ, იქ კი დაავადება კვლავ მწვავდება და ისევ ჰოსპიტალში ხვდება. ასეთი მიმოსვლა ბოლოს იმით მთავრდება, რომ ჯარისკაცს ან სამხედრო სამსახურში მსახურობის ვადა ეწურება, ან ნაწილის ხელმძღვანელობა მას დემობილიზაციამდე სახლში უშვებს, რადგან ის, ფაქტობრივად, მხოლოდ ფორმალურად არის ნაწილში და ვერ გადის სამხედრო მომზადებას. თუმცა აქვე არის გარკვეული ინტერესთა კონფლიქტიც; როდესაც ჯარში ხვდებიან დაავადებული პირები, რომლებიც, კანონმდებლობის საფუძველზე, არ ექვემდებარებოდნენ სამხედრო სამსახურს და, შესაბამისად, კომისარიატებმა ისინი გაიწვიეს კანონის უხეში დარღვევით, თუკი ცენტრალურ სამედიცინო საექსპერტო კომისია ამას დაადასტურეს, ცხადია, შესაბამისი კომისარიატის პასუხისმგებლობის საკითხიც უნდა დადგეს, რასაც კოლეგები თავს არიდებენ. საბოლოო ჯამში კი, ზარალდება ჯარისკაცი, რომელიც, ვიღაცის არაკანონიერი მოქმედების გამჟღავნების შიშის გამო, ავადმყოფი მსახურობს ჯარში. ასეთი შემთხვევები ხშირად ჯარისკაცებისთვის ავადმყოფობის სერიოზული გამწვავებით სრულდება ხოლმე, რასაც შეუძლია საერთოდ ადამიანის სიცოცხლესაც შეუქმნას საფრთხე. რაც მთავარია, სამედიცინო კომისიების ასეთი მუშაობა კიდევ უფრო მეტად აწვება სამინისტროს ბიუჯეტს, ვინაიდან, თუკი ჯარისკაცები საჩივრით მიმართავენ სასამართლოს, ნათელია, რომ ეს სახელმწიფოს გადასახდელი გახდება.</w:t>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lang w:val="ka-GE"/>
        </w:rPr>
        <w:t xml:space="preserve">1. ეს დებულება პირწმინდად გადმოწერილია იმავე შინაარსის რუსული დოკუმენტიდან და, გარკვეულწილად, არ ესადაგება საქართველოს რეალობას. მაგალითად, საქართველოს შეიარაღებულ ძალებში უაღრესად გავრცელებულია ეროზიული გასტრიტი, რომელსაც რუსეთის თავდაცვის სამინისტროს დაქვემდებარებულ სამედიცინო დაწესებულებებში წარმატებით კურნავენ. საქართველოში კი ამ სენისაგან ოფიცრისა და ჯარისკაცის განკურნვა პრაქტიკულად შეუძლებელია ზემოჩამოთვლილ მიზეზთა გამო. ისინი იძულებული არიან სნეულებმა გააგრძელონ ან დაასრულონ სამხედრო სამსახური. </w:t>
      </w:r>
      <w:r>
        <w:rPr>
          <w:b/>
          <w:sz w:val="20"/>
          <w:szCs w:val="20"/>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ეზერტირობისა და სამხედრო სამსახურიდან თვითდათხოვნის ზოგიერთი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წინა თავებში ვნახეთ, სამხედრო სამსახური დღეს ქართულ ჯარში საკმაოდ რთულია და ხშირად გაუსაძლისიც კი. რა თქმა უნდა, ეს არ შეეხება ყველა სამხედრო ნაწილს, თუმცა ზოგადი სურათი, ალბათ, უფრო ახლოს არის აქ მოთხრობი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 პირობების გამო, ჯარისკაცები ცდილობენ ამა თუ იმ გზით თავი აარიდონ სამხედრო სამსახურს. ხდება გარიგება ოფიცერთან (ერთი თვით სახლში გაშვება 25-დან 50 დოლარამდე ღირს, ვთქვათ, სამსახურის ბოლომდე შინ ყოფნა კი - დაახლოებით 800 დოლარი). ჯარისკაცთა საგრძნობ ნაწილს ამ თანხის გაღება არ შეუძლია და უფრო </w:t>
      </w:r>
      <w:r>
        <w:rPr>
          <w:rFonts w:cs="Sylfaen" w:ascii="Sylfaen" w:hAnsi="Sylfaen"/>
          <w:lang w:val="ka-GE"/>
        </w:rPr>
        <w:t>„</w:t>
      </w:r>
      <w:r>
        <w:rPr>
          <w:rFonts w:cs="Sylfaen" w:ascii="Sylfaen" w:hAnsi="Sylfaen"/>
        </w:rPr>
        <w:t>სარისკო</w:t>
      </w:r>
      <w:r>
        <w:rPr>
          <w:rFonts w:cs="Sylfaen" w:ascii="Sylfaen" w:hAnsi="Sylfaen"/>
          <w:lang w:val="ka-GE"/>
        </w:rPr>
        <w:t>“</w:t>
      </w:r>
      <w:r>
        <w:rPr>
          <w:rFonts w:cs="Sylfaen" w:ascii="Sylfaen" w:hAnsi="Sylfaen"/>
        </w:rPr>
        <w:t xml:space="preserve"> გზას ირჩევს: თვითდათხოვნასა და დეზერტირობას. სხვადასხვა მონაცემებით, 2000 წლისათვის ასეთ პირთა რიცხვი 4000-მდე იყო. თვითდათხოვნა და დეზერტირობა ყველაზე გავრცელებული დანაშაულია შეიარაღებულ ძა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ოციაციის მიერ ჩატარებული გამოკვლევების შედეგად</w:t>
      </w:r>
      <w:r>
        <w:rPr>
          <w:rFonts w:cs="Sylfaen" w:ascii="Sylfaen" w:hAnsi="Sylfaen"/>
          <w:b/>
          <w:vertAlign w:val="superscript"/>
          <w:lang w:val="ka-GE"/>
        </w:rPr>
        <w:t>1</w:t>
      </w:r>
      <w:r>
        <w:rPr>
          <w:rFonts w:cs="Sylfaen" w:ascii="Sylfaen" w:hAnsi="Sylfaen"/>
        </w:rPr>
        <w:t xml:space="preserve">, არის რამდენიმე კატეგორიის დეზერტ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 ვინც იძულებით წაიყვანეს ჯარში და ან არ გამოცხადდა სამხედრო შეკრებაზე, ან სამხედრო ნაწილში მიყვანისთანავე გაიქც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ის პირები არიან, რომლებიც სამხედრო კომისარიატში წაიყვანეს ძალით ქუჩიდან, სახლიდან ან სასწავლებლიდან და რომელთა მშობლებმა, ფაქტობრივად, ფაქტის წინაშე დაყენების მომენტამდე არც კი იციან ხოლმე იმის შესახებ, რომ მათი შვილი ჯარში წაიყვანეს. ისინი შეკრებაზე არ ცხადდებიან და ცდილობენ დამალვის გზით თავი აარიდონ სამხედრო სამსახურში ჩარიცხვას. ასეთ პირთა რაოდენობა 2000 წლის საგაზაფხულო და საშემოდგომო გაწვევებზე 1742 იყო, რაც საერთო გაწვეულთა 18,7 %-ს შეადგენდა. მათგან კი 1044 საქმე გადაეცა პროკურატურას, ანუ თითქმის 6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არისკაცთა ზემოაღნიშნული კატეგორიის მეორე ნაწილი კი უკვე სამხედრო ნაწილში ჩარიცხვიდან, ფაქტობრივად, იმავე დღეებში თვითნებურად ტოვებს სამხედრო ნაწილს და გარბის სახლში, რათა გამოძებნოს სამხედრო სამსახურისგან თავის არიდების რაიმე საშუალება, იქნება ეს მისი არაჯანმრთელად ცნობა, თუ უბრალოდ დამ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სეზო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კატეგორიას, ძირითადად, მიეკუთვნებიან სოფლიდან გაწვეული ჯარისკაცები. ისინი არ გამოირჩევიან სამხედრო სამსახურისგან თავის არიდების გამოკვეთილი მახასიათებლით, თუმცა საგაზაფხულო და საშემოდგომო სასოფლო-სამეურნეო სამუშაოების დროს გარბიან საკუთარ სოფლებში ოჯახის წევრთა დასახმარებლად (მაგ., მიწის დამუშავებისა თუ მოსავლის აღებისათვის). ხშირად აღმოჩნდება ხოლმე, რომ ისინი წარმოადგენენ ოჯახის ფაქტობრივად ერთადერთ შრომისუნარიან პირს, რომელთა შრომაზეა ძირითადად დამოკიდებული ოჯახის სამეურნეო პოტენციალი. ასეთ პერიოდებში მათი რიცხვი ძალზე დიდია და შვებულებაში ამდენის გაშვებას ნაწილის ხელმძღვანელობა ვერ უშვებს, რის გამოც ისინი თვითნებურად ტოვებენ სამხედრო ნაწილს. მათზე მეთაური ნაკლებად ნერვიულობს, ვინაიდან ისინი თვითონ ბრუნდებიან ხოლმე და შეიძლება დასჯის თავიდან აცილების მიზნით ძღვენიც გამოაყოლონ. ოფიცრებს ესმით ასეთი კატეგორიის ჯარისკაცთა სოციალურ-ეკონომიკური მდგომარეობა და, ძირითადად, ცდილობენ საქმე არ გადასცენ სამხედრო პროკურატურას, თუ, რა თქმა უნდა, მათი არაოფიციალური შვებულების ვადა ლოგიკურ ზღვარს არ გასცდება. </w:t>
      </w:r>
    </w:p>
    <w:p>
      <w:pPr>
        <w:pStyle w:val="Normal"/>
        <w:spacing w:lineRule="auto" w:line="360"/>
        <w:jc w:val="both"/>
        <w:rPr>
          <w:rFonts w:ascii="Sylfaen" w:hAnsi="Sylfaen" w:cs="Sylfaen"/>
          <w:lang w:val="ka-GE"/>
        </w:rPr>
      </w:pPr>
      <w:r>
        <w:rPr>
          <w:rFonts w:cs="Sylfaen" w:ascii="Sylfaen" w:hAnsi="Sylfaen"/>
        </w:rPr>
        <w:t xml:space="preserve">გ) ეთნოდეზერტ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წინა თავებში აღვნიშნეთ, ქართველი ოფიცრები თავად არ ჩაგრავენ, მაგრამ თვალს ხუჭავენ არაქართველთა ჩაგვრაზე ჯარისკაცთა და სერჟანტთა მიერ. მათ უარესად აცვიათ და უფრო მძიმე სამუშაოებს ასრულებენ, რის გამოც ისინი ასევე გარბიან თავიანთ სახლებში და შემდეგ ცდილობენ ან სხვა სამხედრო ნაწილში გადავიდნენ, ან საერთოდ აღარ ბრუნდებიან, რის გამოც მათ წინააღმდეგ სამხედრო პროკურატურები აღძრავენ სისხლის სამართლის საქმეს დეზერტირობის მუხლით. ზოგადად, უნდა ითქვას, რომ ეთნიკურად აზერბაიჯანელი და სომეხი საქართველოს მოქალაქეები არ გაურბიან სამხედრო სამსახურს, თუმცა მათ, გარდა ზემოაღნიშნული პრობლემებისა, ემატებათ ისიც, რომ ხშირად არ ფლობენ ქართულ და რუსულ ენებს, რის გამოც ვერ ასრულებენ მეთაურთა ბრძანებებს და ვარდებიან უხერხულ და დამამცირებელ მდგომარეობაში, ეს კი მოქმედებს მათ თავმოყვარეობაზე. </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 არასაწესდებო ურთიერთობ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ზერტირობის გამომწვევი ეს მიზეზი საკმაოდ გავრცელებულია ქართულ ჯარში. კონფლიქტი ოფიცერსა თუ ჯარისკაცთან ართულებს ჯარისკაცის სამსახურს იმავე ნაწილში და ასეთი ურთიერთობებით, თუ გავითვალისწინებთ იმასაც, რომ ხშირად კონფლიქტი მუდმივ ხასიათს იღებს და ხდება პიროვნების პატივისა და ღირსების შელახვა მუდმივად და საჯაროდ, სხვა თანამოსამსახურეების თვალწინ. ამის გამო, მათი სამხედრო სამსახურისათვის თავის მინებება ხშირად სავალალო შედეგებით მთავრდება. ისინი მზად არიან თუნდაც ციხეში მოხვდნენ ან მუდმივ დევნაში იყვნენ, ოღონდ კი არ დაბრუნდნენ იმავე ნაწილში. სამსახურის მიტოვების მიზეზს კი ისინი არ ამხელენ იმის შიშით, რომ მათ დაბეზღების ამბავს სხვები შეიტყობენ, რაც უფრო მეტად შელახავს მათ პიროვნულ ღირს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მაგალითად, 1999 წელს ჯარში გაიწვიეს რომან დ. მისი განცხადებით, ნაწილის ხელმძღვანელობა მას ყაზარმაში ამუშავებდა გაჯის მლესავად და ავალდებულებდა, რომ ნაწილთან ახლო მდებარე გაჯის ქარხნიდან მას და კიდევ 2 რიგითს მოეტანათ გაჯი. ნაწილის მეთაური მას კვირაში ერთხელ უშვებდა სახლში, რათა დაებანა და წესრიგში მოეყვანა თავი. ერთ-ერთი ასეთი </w:t>
      </w:r>
      <w:r>
        <w:rPr>
          <w:rFonts w:cs="Sylfaen" w:ascii="Sylfaen" w:hAnsi="Sylfaen"/>
          <w:lang w:val="ka-GE"/>
        </w:rPr>
        <w:t>„</w:t>
      </w:r>
      <w:r>
        <w:rPr>
          <w:rFonts w:cs="Sylfaen" w:ascii="Sylfaen" w:hAnsi="Sylfaen"/>
        </w:rPr>
        <w:t>შვებულებიდან</w:t>
      </w:r>
      <w:r>
        <w:rPr>
          <w:rFonts w:cs="Sylfaen" w:ascii="Sylfaen" w:hAnsi="Sylfaen"/>
          <w:lang w:val="ka-GE"/>
        </w:rPr>
        <w:t>“</w:t>
      </w:r>
      <w:r>
        <w:rPr>
          <w:rFonts w:cs="Sylfaen" w:ascii="Sylfaen" w:hAnsi="Sylfaen"/>
        </w:rPr>
        <w:t xml:space="preserve"> დაბრუნების შემდეგ იგი ოფიცრებმა დაიჭირეს და ჩააგდეს ნაწილის ტერიტორიაზე არსებულ ყოფილ ჰაუპტვახტში. როგორც მან შემდეგ შეიტყო, ქარხანაში გაურკვეველ პირებს მოუპარავთ ფერადი ლითონები და ამ ქმედებას მას და ზემოაღნიშნულ 2 რიგითს აბრალებდნენ, რომელთაგანაც ერთი გაიქცა, ხოლო მეორეს ოფიცრებმა ისე სცემეს, რომ ნეკნები ჩაუმტვრიეს. რაც შეეხება რომანს, იგი 11 დღე იჯდა ე.წ. ჰაუპტვახტში, სადაც მასთან ყოველდღე</w:t>
      </w:r>
      <w:r>
        <w:rPr/>
        <w:t xml:space="preserve"> </w:t>
      </w:r>
      <w:r>
        <w:rPr>
          <w:rFonts w:cs="Sylfaen" w:ascii="Sylfaen" w:hAnsi="Sylfaen"/>
        </w:rPr>
        <w:t xml:space="preserve">შემოდიოდნენ ოფიცრები, სცემდნენ ხელკეტებით და აიძულებდნენ დაეწერა, რომ ვითომ მან მოიპარა ფერადი ლითონები. ამის შემდეგ მან მოახერხა ჰაუპტვახტიდან გამოქცევა, რის გამოც მისი საქმე გადაეცა სამხედრო პროკურატურას სამხედრო ნაწილის თვითნებურად მიტოვ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 სასჯელის თავიდან აცი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 შემთხვევაში, როდესაც ოფიცერი ჯარისკაცს ავალებს ამა თუ იმ სამუშაოს შესრულებას, რომელიც, ძირითადად, სათაკილოა სხვათა თვალში, ზოგი ჯარისკაცი ასეთ ბრძანებებს არ ასრულებს, რის გამოც ექვემდებარება დისციპლინარულ სასჯელს. ამას კი ხშირად წინ უძღვის ფიზიკური და სიტყვიერი შეურაცხყოფაც. ყოველივე ამას კი ისინი თავს არიდებენ სამხედრო ნაწილიდან გაქცევის გზით და ცდილობენ კონფლიქტი ქრთამით ან ახლობელ-ნაცნობთა ჩარევით მოაგვარ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ვ) ოჯახური პრობლემების გამო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არა ერთხელ ვახსენეთ, ჯარისკაცთა უმეტესობა სოციალურად დაუცველი ფენების წარმომადგენლები არიან, რის გამოც მათ ოჯახს ხშირად მძიმე სოციალურ-ეკონომიკური პრობლემები ექმნებათ (უფულობა, ავადმყოფობა, ვალები, ოჯახის წევრის გარდაცვალება, მძიმე ფსიქოლოგიური მდგომარეობა და ა.შ.). როგორც წესი, ასეთ შემთხვევაში ოფიცრები შვებულებაში უშვებენ ჯარისკაცებს, თუმცა ხშირია შემთხვევები, როდესაც ჯარისკაცები იტყუებიან და ფაქტების დამახინჯების გზით, ასევე ყალბი (მაგ., ოჯახის რომელიმე წევრის ავადმყოფობის დამადასტურებელი) დოკუმენტების წარმოდგენით ცდილობენ მოიპოვონ დამატებითი შვებულება, რაც ოფიცერთა შორის იწვევს სამართლიან უნდობლობასა და ეჭვს მათი მოთხრობილის რეალობაში. რაც შეეხება ფაქტების გადამოწმებას, ეს უმეტეს შემთხვევაში რთულია, ტექნიკური თუ ფინანსური პრობლემების გამო, ამიტომ ადგილი აქვს სიტუაციებს, როდესაც ოფიცერი არ აძლევს შვებულებას ჯარისკაცს მძიმე ოჯახური პირობების გამო. ეს კი საფუძველი ხდება იმისა, რომ ჯარისკაცმა თვითნებურად დატოვოს სამხედრ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შვებულებიდან დროულად არდაბრუნ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იმ ჯარისკაცთა კატეგორიაა, რომლებიც იმყოფებიან კანონიერ შვებულებაში, თუმცა, ნაწილში არსებული მძიმე მდგომარეობის გამო, არ სურთ უკან დაბრუნება. მათი ნაწილი რამდენიმე დღით ან კვირით გვიან გამოჩნდება ხოლმე სამხედრო ნაწილში, რის გამოც ისჯება კიდეც ჰაუპტვახტში განწესებით, თუ, რა თქმა უნდა, ქრთამი არ მოაყოლა 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სამხედრო ნაწილში არსებული მძიმე სოციალურ-ეკონომიკური პირობ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ვრი ჯარისკაცი ვერ უძლებს სამხედრო ნაწილში არსებულ მძიმე მდგომარეობას, იქნება ეს სანიტარიული, საკვებთან მიმართებაში თუ სხვა, და გაურბის გარემოს. მათ როგორც ოფიცრები, ასევე ზოგი ჯარისკაციც „სუსტებს“ უწოდებენ და საკმაოდ უარყოფითად აფასებენ მათ ქმედებას იმ მოტივით, რომ - „თუკი სხვა უძლებს, შენ რატომ ვერ უნდა გაუძლო“-ო. არის შემთხვევები, როდესაც ასეთი ქმედებებისათვის ოფიცრები მის თანამოსამსახურეებს სჯიან, რომ ისინი შემდეგ „სუსტ ჯარისკაცს“ თავად გაუსწორდნენ, ხოლო სხვებისთვის მაგალითი იყოს ასეთი გზით საკუთარი მოთხოვნილებების დაკმაყოფილების შედეგი. ხოლო იმ შემთხვევაში, თუკი პროკურატურის თანამშრომლები დაეკითხებიან ჯარისკაცს, თუ რატომ დატოვა მან სამხედრო ნაწილი თვითნებურად, იგი რეალურ მიზეზს არ ამხელს ისევ და ისევ „ჩაშვების“ პრინციპის დაურღვევლ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ჯანმრთელობის მდგომარე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წინა თავებში აღვნიშნეთ, არც თუ ისე იშვიათად ჯარისკაცები ავადდებიან და საკმაოდ მძიმედაც კი. შესაბამისი მედიკამენტები და მკურნალობა, სამწუხაროდ, დღეს ქართულ ჯარში ნაკლებად ხელმისაწვდომია დაუფინანსებლობის ფონზე. მას შემდეგ, რაც ჯარისკაცი რამდენჯერმე მოხვდება ლაზარეთსა თუ სამხედრო ჰოსპიტალში, მაგრამ მაინც ვერ გამოჯანმრთელდება და მისი დაავადება კვლავაც გამწვავდება, გამოსავალს ამ შემთხვევაში ჯარისკაცი სამხედრო ნაწილის დატოვებასა და შინ გაქცევაში პოულობს, სადაც იმედი აქვს, რომ მისი ოჯახის წევრებისა თუ ახლობელი ექიმების დახმარებით შესძლებს სათანადო მკურნალობას. ამ შემთხვევაში, როგორც წესი, ოფიცრები არ მიმართავენ დამსჯელ ღონისძიებებს, უბრალოდ ითხოვენ, რომ ისინი გამოჯანმრთელებისთანავე დაბრუნდნენ სამხედრო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 სხვათა შემხედვარე დეზერტ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ცემული კატეგორია შეეხება ჯარისკაცთა იმ ნაწილს, რომლებსაც არც ფული აქვთ ქრთამისათვის და არც სხვა მოტივი, რომ მიატოვონ სამხედრო ნაწილი, თუმცა მათაც აქვთ სურვილი გაეცალონ სამხედრო გარემოს და გარკვეული ვადით დაისვენონ ოჯახის წევრებსა და ახლობლებთან, ან უბრალოდ დაიკმაყოფილონ თავისუფლების გრძნობა და დროებით თავი აარიდონ დისცი პლინირებულ ცხოვრებას. მათ სამხედრო ნაწილში დაბრუნების შემთხვევაში აუცილებლად ელოდებათ დისციპლინარული სასჯელი ჰაუპტვახტში განწესებით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დეზერტირობის გამომწვევი არაერთი მიზეზი ეფუძნება სხვადასხვა გარემოებებსა თუ ფაქტორებს. რა თქმა უნდა, ქართულ ჯარში ისევე, როგორც სხვა ქვეყნებში, დეზერტირობის ფაქტები მრავლად არის და მათ ხშირად უბრალოდ ჯარისკაცთა სურვილი - დროებით შეიცვალონ გარემო, უდევს საფუძვლად. დეზერტირობის თავი და ბოლო კი მაინც მძიმე სოციალურ-ეკონომიკური მდგომარეობაა, რაც იწვევს ჯარში არაჯანსაღი როგორც მატერიალური, ისე ზოგადი გარემოს შექმნას. დანაშაულის ჩადენის შემთხვევაში კი ჯარისკაცმა თითქმის საერთოდ არ იცის თავისი უფლებები და ვერ ახერხებს პირადი ინტერესების დაცვას მაშინაც კი, როდესაც ფაქტები მის სასარგებლოდ მეტყველებს. რაც შეეხება დამცველის ან ადვოკატის მონაწილეობას ამ პროცესში, ეს ძალიან იშვიათად ხდება და ისიც განსაკუთრებული შემთხვევებისას. ჯარისკაცის ბედი ამ შემთხვევებში დამოკიდებულია მომკვლევის ან პროკურატურის წარმომადგენლის გულისხმიერებასა და პროფესიონალიზმზე - დაადგინოს ჯარისკაცის მიერ ჩადენილი დანაშაულის რეალურად გამომწვევი მიზეზები. სწორედ ყოველივე ზემოაღნიშნულის ამოძახილი იყო, ალბათ, საქართველოს პარლამენტის 2000 წლის 28 დეკემბრის კანონი „ამნისტიის შესახებ“, რომლის მიხედვითაც, პასუხისმგებლობა მოეხსნათ დეზერტირებს. ეს გარკვეულწილად იყო სახელმწიფოს აღიარება საკუთარი დანაშაულისა, რომ სწორედ ასეთი პირობების გამო, რომელიც ვერ შექმნა სახელმწიფომ სრულფასოვანი სამხედრო სამსახურის გავლისათვის, მოუწიათ ჯარისკაცებს გამხდარიყვნენ დამნაშავეები - დეზერტირები. ნათელია, რომ საზოგადოებას ურჩევნია სახელმწიფომ კი არ მოახდინოს თავისი „უპასუხისმგებლობის“ დემონსტრირება, არამედ შექმნას ისეთი გარემო, სადაც დანაშაულის გამომწვევი მიზეზები არ იქნება ამა თუ იმ სისტემისა თუ სახელმწიფო ორგანოს ბრალი. ყოველ შემთხვევაში ამნისტირების სისტემა თუ ბიუჯეტების სეკვესტრირება არ უნდა იყოს გამოსავალი ყოველი კონკრეტული არასათანადოდ შესრულებული სამუშაოდან. რიგი სამხედრო მოსამსახურეებისა დღესაც იძებნებიან დეზერტირობისა თუ სხვა სამხედრო დანაშაულისათვის მაშინ, როდესაც მათი დანაშაულის გამომწვევი ძირითადი მიზეზები სწორედ რომ ხელმძღვანელობის არასათანადო მართვაშია საძიებელი. თუმცა როგორც ყოველთვის, აქაც დაზარალებული გამოდის რიგითი მოქალაქე, რომელიც დამნაშავე გახდა მხოლოდ მას შემდეგ, რაც სახელმწიფოს აღიარებას საკუთარი დანაშაულისა ვადა გაუ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spacing w:lineRule="auto" w:line="360"/>
        <w:jc w:val="both"/>
        <w:rPr/>
      </w:pPr>
      <w:r>
        <w:rPr>
          <w:rFonts w:cs="Sylfaen" w:ascii="Sylfaen" w:hAnsi="Sylfaen"/>
          <w:b/>
          <w:sz w:val="20"/>
          <w:szCs w:val="20"/>
          <w:lang w:val="ka-GE"/>
        </w:rPr>
        <w:t>1. შეხვედრა მოხდა დაახლოებით 1500 დეზერტირთან</w:t>
      </w:r>
      <w:r>
        <w:rPr>
          <w:b/>
          <w:sz w:val="20"/>
          <w:szCs w:val="20"/>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ჰაუპტვახტებში არსებული პირობები და სამხედრო მოსამსახურეთა დისციპლინარული სასჯელების ზოგიერთი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შეიარაღებული ძალების სადისციპლინო წესების მიხედვით, არსებობს დისციპლინარული სასჯელის შემდეგი სახ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შენიშვნა;</w:t>
      </w:r>
    </w:p>
    <w:p>
      <w:pPr>
        <w:pStyle w:val="Normal"/>
        <w:spacing w:lineRule="auto" w:line="360"/>
        <w:jc w:val="both"/>
        <w:rPr>
          <w:rFonts w:ascii="Sylfaen" w:hAnsi="Sylfaen" w:cs="Sylfaen"/>
          <w:lang w:val="ka-GE"/>
        </w:rPr>
      </w:pPr>
      <w:r>
        <w:rPr>
          <w:rFonts w:cs="Sylfaen" w:ascii="Sylfaen" w:hAnsi="Sylfaen"/>
        </w:rPr>
        <w:t xml:space="preserve">2. საყვედური; </w:t>
      </w:r>
    </w:p>
    <w:p>
      <w:pPr>
        <w:pStyle w:val="Normal"/>
        <w:spacing w:lineRule="auto" w:line="360"/>
        <w:jc w:val="both"/>
        <w:rPr>
          <w:rFonts w:ascii="Sylfaen" w:hAnsi="Sylfaen" w:cs="Sylfaen"/>
          <w:lang w:val="ka-GE"/>
        </w:rPr>
      </w:pPr>
      <w:r>
        <w:rPr>
          <w:rFonts w:cs="Sylfaen" w:ascii="Sylfaen" w:hAnsi="Sylfaen"/>
        </w:rPr>
        <w:t xml:space="preserve">3. სასტიკი საყვედური; </w:t>
      </w:r>
    </w:p>
    <w:p>
      <w:pPr>
        <w:pStyle w:val="Normal"/>
        <w:spacing w:lineRule="auto" w:line="360"/>
        <w:jc w:val="both"/>
        <w:rPr>
          <w:rFonts w:ascii="Sylfaen" w:hAnsi="Sylfaen" w:cs="Sylfaen"/>
          <w:lang w:val="ka-GE"/>
        </w:rPr>
      </w:pPr>
      <w:r>
        <w:rPr>
          <w:rFonts w:cs="Sylfaen" w:ascii="Sylfaen" w:hAnsi="Sylfaen"/>
        </w:rPr>
        <w:t xml:space="preserve">4. მორიგი დათხოვნის უფლების ჩამორთმევა; </w:t>
      </w:r>
    </w:p>
    <w:p>
      <w:pPr>
        <w:pStyle w:val="Normal"/>
        <w:spacing w:lineRule="auto" w:line="360"/>
        <w:jc w:val="both"/>
        <w:rPr>
          <w:rFonts w:ascii="Sylfaen" w:hAnsi="Sylfaen" w:cs="Sylfaen"/>
          <w:lang w:val="ka-GE"/>
        </w:rPr>
      </w:pPr>
      <w:r>
        <w:rPr>
          <w:rFonts w:cs="Sylfaen" w:ascii="Sylfaen" w:hAnsi="Sylfaen"/>
        </w:rPr>
        <w:t xml:space="preserve">5. განწესში რიგგარეშე დანიშვნა; </w:t>
      </w:r>
    </w:p>
    <w:p>
      <w:pPr>
        <w:pStyle w:val="Normal"/>
        <w:spacing w:lineRule="auto" w:line="360"/>
        <w:jc w:val="both"/>
        <w:rPr>
          <w:rFonts w:ascii="Sylfaen" w:hAnsi="Sylfaen" w:cs="Sylfaen"/>
          <w:lang w:val="ka-GE"/>
        </w:rPr>
      </w:pPr>
      <w:r>
        <w:rPr>
          <w:rFonts w:cs="Sylfaen" w:ascii="Sylfaen" w:hAnsi="Sylfaen"/>
        </w:rPr>
        <w:t>6. გაფრთხილება არასრული სამსახურეობრივი შესაბამისობის</w:t>
      </w:r>
      <w:r>
        <w:rPr>
          <w:rFonts w:cs="Sylfaen" w:ascii="Sylfaen" w:hAnsi="Sylfaen"/>
          <w:lang w:val="ka-GE"/>
        </w:rPr>
        <w:t xml:space="preserve"> </w:t>
      </w:r>
      <w:r>
        <w:rPr>
          <w:rFonts w:cs="Sylfaen" w:ascii="Sylfaen" w:hAnsi="Sylfaen"/>
        </w:rPr>
        <w:t xml:space="preserve">შესახებ; </w:t>
      </w:r>
    </w:p>
    <w:p>
      <w:pPr>
        <w:pStyle w:val="Normal"/>
        <w:spacing w:lineRule="auto" w:line="360"/>
        <w:jc w:val="both"/>
        <w:rPr>
          <w:rFonts w:ascii="Sylfaen" w:hAnsi="Sylfaen" w:cs="Sylfaen"/>
          <w:lang w:val="ka-GE"/>
        </w:rPr>
      </w:pPr>
      <w:r>
        <w:rPr>
          <w:rFonts w:cs="Sylfaen" w:ascii="Sylfaen" w:hAnsi="Sylfaen"/>
        </w:rPr>
        <w:t xml:space="preserve">7. თანამდებობიდან დაქვეითება; </w:t>
      </w:r>
    </w:p>
    <w:p>
      <w:pPr>
        <w:pStyle w:val="Normal"/>
        <w:spacing w:lineRule="auto" w:line="360"/>
        <w:jc w:val="both"/>
        <w:rPr>
          <w:rFonts w:ascii="Sylfaen" w:hAnsi="Sylfaen" w:cs="Sylfaen"/>
          <w:lang w:val="ka-GE"/>
        </w:rPr>
      </w:pPr>
      <w:r>
        <w:rPr>
          <w:rFonts w:cs="Sylfaen" w:ascii="Sylfaen" w:hAnsi="Sylfaen"/>
        </w:rPr>
        <w:t xml:space="preserve">8. სამხედრო წოდების ჩამორთმევა; </w:t>
      </w:r>
    </w:p>
    <w:p>
      <w:pPr>
        <w:pStyle w:val="Normal"/>
        <w:spacing w:lineRule="auto" w:line="360"/>
        <w:jc w:val="both"/>
        <w:rPr>
          <w:rFonts w:ascii="Sylfaen" w:hAnsi="Sylfaen" w:cs="Sylfaen"/>
          <w:lang w:val="ka-GE"/>
        </w:rPr>
      </w:pPr>
      <w:r>
        <w:rPr>
          <w:rFonts w:cs="Sylfaen" w:ascii="Sylfaen" w:hAnsi="Sylfaen"/>
        </w:rPr>
        <w:t xml:space="preserve">9. </w:t>
      </w:r>
      <w:r>
        <w:rPr>
          <w:rFonts w:cs="Sylfaen" w:ascii="Sylfaen" w:hAnsi="Sylfaen"/>
          <w:lang w:val="ka-GE"/>
        </w:rPr>
        <w:t>„</w:t>
      </w:r>
      <w:r>
        <w:rPr>
          <w:rFonts w:cs="Sylfaen" w:ascii="Sylfaen" w:hAnsi="Sylfaen"/>
        </w:rPr>
        <w:t>ფრიადოსანი მებრძოლის</w:t>
      </w:r>
      <w:r>
        <w:rPr>
          <w:rFonts w:cs="Sylfaen" w:ascii="Sylfaen" w:hAnsi="Sylfaen"/>
          <w:lang w:val="ka-GE"/>
        </w:rPr>
        <w:t>“</w:t>
      </w:r>
      <w:r>
        <w:rPr>
          <w:rFonts w:cs="Sylfaen" w:ascii="Sylfaen" w:hAnsi="Sylfaen"/>
        </w:rPr>
        <w:t xml:space="preserve"> სამკერდე ნიშნის ჩამორთმევა; </w:t>
      </w:r>
    </w:p>
    <w:p>
      <w:pPr>
        <w:pStyle w:val="Normal"/>
        <w:spacing w:lineRule="auto" w:line="360"/>
        <w:jc w:val="both"/>
        <w:rPr>
          <w:rFonts w:ascii="Sylfaen" w:hAnsi="Sylfaen" w:cs="Sylfaen"/>
          <w:lang w:val="ka-GE"/>
        </w:rPr>
      </w:pPr>
      <w:r>
        <w:rPr>
          <w:rFonts w:cs="Sylfaen" w:ascii="Sylfaen" w:hAnsi="Sylfaen"/>
        </w:rPr>
        <w:t xml:space="preserve">10. სამსახურის ვადის გასვლამდე რეზერვში გაშვება; </w:t>
      </w:r>
    </w:p>
    <w:p>
      <w:pPr>
        <w:pStyle w:val="Normal"/>
        <w:spacing w:lineRule="auto" w:line="360"/>
        <w:jc w:val="both"/>
        <w:rPr>
          <w:rFonts w:ascii="Sylfaen" w:hAnsi="Sylfaen" w:cs="Sylfaen"/>
          <w:lang w:val="ka-GE"/>
        </w:rPr>
      </w:pPr>
      <w:r>
        <w:rPr>
          <w:rFonts w:cs="Sylfaen" w:ascii="Sylfaen" w:hAnsi="Sylfaen"/>
        </w:rPr>
        <w:t xml:space="preserve">11. დაპატიმრება 3-დან 10 დღე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წინამდებარე თავში ჩვენ შევეხებით დისციპლინარული სასჯელის მხოლოდ ერთ ზომას</w:t>
      </w:r>
      <w:r>
        <w:rPr>
          <w:rFonts w:cs="Sylfaen" w:ascii="Sylfaen" w:hAnsi="Sylfaen"/>
          <w:lang w:val="en-US"/>
        </w:rPr>
        <w:t xml:space="preserve"> - </w:t>
      </w:r>
      <w:r>
        <w:rPr>
          <w:rFonts w:cs="Sylfaen" w:ascii="Sylfaen" w:hAnsi="Sylfaen"/>
        </w:rPr>
        <w:t xml:space="preserve">დაპატიმრებას და, შესაბამისად, იმ პირობებს, სადაც ჯარისკაცებს დისციპლინური სასჯელის მოხდა უწევთ. ჯარისკაცების, მატროსების, სერჟანტებისა და ზემდეგების დაპატიმრების უფლება აქვთ დაწყებული ასეულის (IV რანგის გემის) მეთაურიდან, დამთავრებული თავდაცვის მინისტრამდე. საქართველოს შეიარაღებული ძალების სადისციპლინო წესდების 39-ე მუხლის თანახმად, </w:t>
      </w:r>
      <w:r>
        <w:rPr>
          <w:rFonts w:cs="Sylfaen" w:ascii="Sylfaen" w:hAnsi="Sylfaen"/>
          <w:lang w:val="ka-GE"/>
        </w:rPr>
        <w:t>„</w:t>
      </w:r>
      <w:r>
        <w:rPr>
          <w:rFonts w:cs="Sylfaen" w:ascii="Sylfaen" w:hAnsi="Sylfaen"/>
        </w:rPr>
        <w:t>სამხედრო მოსამსახურის მიერ სამხედრო დისციპლინისა და საზოგადოებრივი წესრიგის დარღვევის შემთხვევაში მეთაურმა (უფროსმა) უნდა შეახსენოს მას სამსახურეობრივი მოვალეობები, ხოლო აუცილებლობის შემთხვევაში დაადოს დისციპლინური სასჯელი, ამასთან, მას შეუძლია თავისი უფლებამოსილების ფარგლებში გამოიყენოს ნებისმიერი სასჯელი, რომელიც, მისი აზრით, წესრიგის დამრღვევ მოსამსახურეზე უფრო მეტ აღმზრდელობით ზემოქმედებას მოახდენ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ოგორც ვხედავთ, წესდებაში სასჯელის კონკრეტული ფორმა არ არის მისადაგებული კონკრეტულ დანაშაულთან. სასჯელის ზოგიერთი ფორმა საერთოდ კურიოზია (ფრიადოსანისათვის სამკერდე ნიშნის ჩამორთმევა; ეფრეიტორობის წოდების ჩამორთმევა. არც ერთი და არც მეორე არ გამოიყენება პრაქტიკაში). წესდების მიხედვით, დისციპლინური სასჯელი უნდა შეესაბამებოდეს ჩადენილი გადაცდომის სიმძიმესა და დანაშაულის ხარისხს, ხოლო დაპატიმრება ითვლება ზემოქმედების ერთ-ერთ უკიდურეს ფორმად. მაგრამ ეს დებულებები დეკლარატიულია, რადგან მეთაურს ეძლევა უფლება თავის უფლებამოსილების ფარგლებში შეხედულებისამებრ გამოიყენოს სასჯელი. ანუ დაკონკრეტება - რა შემთხვევაში, რისთვის და რა ზომით დასაჯოს - მთლიანად მეთაურზეა დამოკიდებული. ასოციაციის მიერ ჩატარებული გამოკვლევის შედეგად, შეიძლება ითქვას, რომ მეთაურები უმეტეს შემთხვევაში იყენებენ მათ უფლებამოსილებაში არსებული დასჯის უკიდურეს ზომას - ვადიანი სამხედრო მოსამსახურეების 7 დღე- ღამით ჰაუპტვახტში დაპატიმრებას. თუმცა, აქვე იყო შემთხვევები, რომ ერთი და იმავე დისციპლინური დარღვევისთვის ერთ ჯარისკაცს მისჯილი ჰქონდა 3, ხოლო მეორეს - 7 დღე-ღამით პატიმრობა, რაც პირდაპირ მოწმობს მეთაურის ნება- სურვილის პრინციპზე დამოკიდებულ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წესდებაშიც წერია - ბრძანების შედეგებზე პასუხს აგებს ბრძანების გამცემი და არა შემსრულებელი, თუმცა ცნება - </w:t>
      </w:r>
      <w:r>
        <w:rPr>
          <w:rFonts w:cs="Sylfaen" w:ascii="Sylfaen" w:hAnsi="Sylfaen"/>
          <w:lang w:val="ka-GE"/>
        </w:rPr>
        <w:t>„</w:t>
      </w:r>
      <w:r>
        <w:rPr>
          <w:rFonts w:cs="Sylfaen" w:ascii="Sylfaen" w:hAnsi="Sylfaen"/>
        </w:rPr>
        <w:t>დანაშაულებრივი ბრძანება</w:t>
      </w:r>
      <w:r>
        <w:rPr>
          <w:rFonts w:cs="Sylfaen" w:ascii="Sylfaen" w:hAnsi="Sylfaen"/>
          <w:lang w:val="ka-GE"/>
        </w:rPr>
        <w:t>“</w:t>
      </w:r>
      <w:r>
        <w:rPr>
          <w:rFonts w:cs="Sylfaen" w:ascii="Sylfaen" w:hAnsi="Sylfaen"/>
        </w:rPr>
        <w:t xml:space="preserve">, წესდებაში არა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ამხედრო მოსამსახურეს შეუძლია საჩივრის შეტანა: თუ აღმოაჩენს ქონების დატაცება-დაზიანებას, ტექნიკის გაუმართაობას - შეუძლია ზემდგომებს, მინისტრის ჩათვლით, გაუგზავნოს საჩივარი. მაგრამ აკრძალულია საჩივარი დისციპლინური სასჯელის სიმკაცრის გამო, თუ მეთაურმა არ გადააჭარბა დისციპლინურ უფლებებს. მაგრამ, რამდენადაც კონკრეტულ დანაშაულზე კონკრეტული სასჯელი არ არსებობს, მეთაურს თავის უფლებამოსილების ფარგლებში საკმაო მანევრის საშუალება აქვს (შეუძლია ცუდი სიარულისათვისაც კი დააპატიმროს რიგით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ადად, დისციპლინური სასჯელი, თავისი არსით, გულისხმობს, პირის დასჯას  მიზნით, რომ მან გაითავისოს მის მიერ ჩადენილი მოქმედების უარყოფითი მხარე, მოიხადოს სასჯელი, ანუ პასუხი აგოს ასეთი ქმედებისათვის, და შეეცადოს აღარ ჩაიდინოს მსგავსი დანაშაული. რეალურად კი, დღეს საქართველოს შეიარაღებულ ძალებში სამხედრო მოსამსახურეთა დასჯა ხდება არა მათი აღმზრდელობით</w:t>
      </w:r>
      <w:r>
        <w:rPr>
          <w:rFonts w:cs="Sylfaen" w:ascii="Sylfaen" w:hAnsi="Sylfaen"/>
          <w:lang w:val="ka-GE"/>
        </w:rPr>
        <w:t xml:space="preserve">ი </w:t>
      </w:r>
      <w:r>
        <w:rPr>
          <w:rFonts w:cs="Sylfaen" w:ascii="Sylfaen" w:hAnsi="Sylfaen"/>
        </w:rPr>
        <w:t xml:space="preserve">მიზნით, არამედ ძალაუფლების დემონსტრირებისა და დისცი პლინის დამყარებისათვის. ასოციაციის მიერ ჩატარებული გამოკითხვის შედეგად, აღმოჩნდა, რომ ჯარისკაცთა 22% მოხვედრილა ჰაუპტვახტში და თითქმის უმრავლესობას ასეთი სასჯელი მოხდილი ჰქონდა რამდენჯერმე მაინც, რაც მოწმობს, რომ მათი აღნიშნული მეთოდი რეალურად არ მოქმედებს. ამის ერთ-ერთი მიზეზი შეიძლება ისიც იყოს, რომ მეთაურები ჯარისკაცების მიერ ჩადენილი დანაშაულისათვის ვერ განსაზღვრავენ შესაბამისი ზომისა და ხარისხის სასჯელს, ყოველივე ამის ბრალი კი წესდებაში ამ საკითხების ბუნდოვანება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ხლა კი შევეხოთ ჰაუპტვახტებში არსებულ მდგომარეობას. ასოციაციის მიერ ჩატარებული მონიტორინგების დროს მონახულებულ იქნა თბილისის, ქუთაისის გარნიზონებისა და კოდის მე-11 ბრიგადის ჰაუპტვახ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ადად, შეიძლება ითქვას, რომ მდგომარეობა თავისი სპეციფიკური დამახასიათებელი ნიშნებით ყველგან თითქმის ერთნაირი იყო. კერძოდ, ჰაუპტვახტებს ძირითადად (გარდა ბილისისა) არ მიეწოდებოდათ ელექტროენერგია და დაკავებული ჯარისკაცები საკნებში სრულ სიბნელეში იმყოფებოდნენ. ყოველ კამერას აქვს პატარა სარკმელი ზომით 15/20 სანტიმეტრისა, რომელიც კიდევ დაფარულია ლითონის ფირფიტით, რის გამოც საკანში, ფაქტობრივად, არ შედის საკმარისი ჰაერი და შუქი. თვითონ კამერებში ელექტრონათურები არ არსებობს და ისინი ჰკიდია კამერის დერეფანში, საიდანაც შუქი ძალიან ცოტა შედის (თუ, რა თქმა უნდა, დენი არის). კამერებში არის არანორმალური სინესტე და, შეიძლება ითქვას კიდეც, - სისველე. ჯარისკაცების განცხადებით, არის შემთხვევები, როდესაც კამერაში კომენდატურის წარმომადგენლები ასხამენ წყალს, რომ ჯარისკაცი არ დაჯდეს მიწაზე. საწოლის ნაცვლად, აქ არის ფიცრის ნალები. როგორც ჯარისკაცები აცხადებენ, ყოფილა შემთხვევები, როდესაც 4-5 კაციან საკანში 8-10 ჯარისკაცი მჯდარა, რის გამო შეუძლებელი იყო იქ სუნთქვა, ამასთანავე, ღამე ისინი ერთმანეთს ენაცვლებოდნენ დასაძინებლ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აც შეეხება ჰაუპტვახტის სასადილოს, შეიძლება ითქვას, რომ აქ არის არანორმალური მდგომარეობა, კერძოდ, ოთახი არ ნიავდება საკმარისად, კედლები მთლიანად ჩამონგრეულია და მცირე ზომის ოთახში დგას სინესტის მძაფრი სუნი. ასევე უკიდურესად საშინელ მდგომარეობაში იყო არსებული საპირფარეშო. ჰაუპტვახტებში ვიზუალურად შექმნილ არაჰიგიენურ მდგომარეობას ამტკიცებს ის გარემოება, რომ არაერთი შემთხვევა ყოფილა დაფიქსირებული, როდესაც ჰაუპტვახტის სასადილოში აღმოჩნდა ნაწლავის ჩხირები და მიკრობები. ეს გასაკვირი არც არის, ვინაიდან არ არსებობს საკმარისი და ეფექტური სარეცხი საშუალებები, რათა უზრუნველყოფილ იქნას სისუფთავე, თუ იმასაც გავითვალისწინებთ, რომ ზოგიერთი ჰაუპტვახტი წყლით არ მარაგ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კომენდატურის წარმომადგენლებთან საუბრისას გაირკვა, რომ ჯარისკაცის ჰაუპტვახტში მოყვანისას არ ხდება მისი ჯანმრთელობის მდგომარეობის შემოწმება, ვინაიდან ამას წესდება არ მოითხოვს, ხოლო კომენდატურაში არსებული ექიმის შტატი გაუქმებულ იქნა კადრების შემცირების გამო. თუმცა, არაერთი შემთხვევა ყოფილა დაფიქსირებული, როდესაც სამხედრო კომენდატურის წარმომადგენლები, ბოროტად იყენებდნენ რა საკუთარ თანამდებობას, უმიზეზოდ სცემდნენ და სიტყვიერ შეურაცხყოფას აყენებდნენ დაპატიმრებულებს. გარდა ამისა, ისინი, ასევე ყოველგვარი მიზეზის გარეშე, ხშირად ჯარისკაცებს სჯიან დამატებითი სასჯელით და უგრძელებენ დაპატიმრების ვადას. ასეთ შემთხვევაში კი ჯარისკაცებს რეალურად არავითარი საშუალება აქვთ დაიცვან თავიანთი უფლებები და თავი დააღწიონ მათ მიმართ უკანონო ქმედებ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ასკ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კითხველის ყურადღების აღნიშნულ საკითხზე გამახვილება გამოწვეულია იმით, რომ ზოგადად, დასჯის ეს ფორმა ეწინააღმდეგება საქართველოს კონსტიტუციას, კერძოდ, მის მე- 18 მუხლში ნათქვამ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1"/>
        </w:numPr>
        <w:spacing w:lineRule="auto" w:line="360"/>
        <w:ind w:left="0" w:hanging="0"/>
        <w:rPr/>
      </w:pPr>
      <w:r>
        <w:rPr>
          <w:rFonts w:cs="Sylfaen" w:ascii="Sylfaen" w:hAnsi="Sylfaen"/>
          <w:lang w:val="ka-GE"/>
        </w:rPr>
        <w:t>„</w:t>
      </w:r>
      <w:r>
        <w:rPr>
          <w:rFonts w:cs="Sylfaen" w:ascii="Sylfaen" w:hAnsi="Sylfaen"/>
        </w:rPr>
        <w:t>ადამიანის თავისუფლება ხელშეუვალია.</w:t>
      </w:r>
    </w:p>
    <w:p>
      <w:pPr>
        <w:pStyle w:val="Normal"/>
        <w:numPr>
          <w:ilvl w:val="0"/>
          <w:numId w:val="11"/>
        </w:numPr>
        <w:tabs>
          <w:tab w:val="left" w:pos="720" w:leader="none"/>
        </w:tabs>
        <w:spacing w:lineRule="auto" w:line="360"/>
        <w:ind w:left="0" w:hanging="0"/>
        <w:rPr>
          <w:rFonts w:ascii="Sylfaen" w:hAnsi="Sylfaen" w:cs="Sylfaen"/>
          <w:lang w:val="ka-GE"/>
        </w:rPr>
      </w:pPr>
      <w:r>
        <w:rPr>
          <w:rFonts w:cs="Sylfaen" w:ascii="Sylfaen" w:hAnsi="Sylfaen"/>
        </w:rPr>
        <w:t>თავისუფლების აღკვეთა ან პირადი თავისუფლების სხვაგვარად შეზღუდვა დაუშვებელია სასამართლოს გადაწყვეტილების გარეშე.</w:t>
      </w:r>
    </w:p>
    <w:p>
      <w:pPr>
        <w:pStyle w:val="Normal"/>
        <w:numPr>
          <w:ilvl w:val="0"/>
          <w:numId w:val="11"/>
        </w:numPr>
        <w:tabs>
          <w:tab w:val="left" w:pos="720" w:leader="none"/>
        </w:tabs>
        <w:spacing w:lineRule="auto" w:line="360"/>
        <w:ind w:left="0" w:hanging="0"/>
        <w:jc w:val="both"/>
        <w:rPr>
          <w:rFonts w:ascii="Sylfaen" w:hAnsi="Sylfaen" w:cs="Sylfaen"/>
          <w:lang w:val="ka-GE"/>
        </w:rPr>
      </w:pPr>
      <w:r>
        <w:rPr>
          <w:rFonts w:cs="Sylfaen" w:ascii="Sylfaen" w:hAnsi="Sylfaen"/>
        </w:rPr>
        <w:t>ადამიანის დაკავება დასაშვებია კანონით განსაზღვრულ</w:t>
      </w:r>
      <w:r>
        <w:rPr>
          <w:rFonts w:cs="Sylfaen" w:ascii="Sylfaen" w:hAnsi="Sylfaen"/>
          <w:lang w:val="ka-GE"/>
        </w:rPr>
        <w:t xml:space="preserve"> </w:t>
      </w:r>
      <w:r>
        <w:rPr>
          <w:rFonts w:cs="Sylfaen" w:ascii="Sylfaen" w:hAnsi="Sylfaen"/>
        </w:rPr>
        <w:t>შემთხვევებში, უფლებამოსილი პირის მიერ. დაკავებული</w:t>
      </w:r>
      <w:r>
        <w:rPr>
          <w:rFonts w:cs="Sylfaen" w:ascii="Sylfaen" w:hAnsi="Sylfaen"/>
          <w:lang w:val="ka-GE"/>
        </w:rPr>
        <w:t xml:space="preserve"> </w:t>
      </w:r>
      <w:r>
        <w:rPr>
          <w:rFonts w:cs="Sylfaen" w:ascii="Sylfaen" w:hAnsi="Sylfaen"/>
        </w:rPr>
        <w:t>თუ სხვაგვარად თავისუფლებაშეზღუდული პირი უნდა</w:t>
      </w:r>
      <w:r>
        <w:rPr>
          <w:rFonts w:cs="Sylfaen" w:ascii="Sylfaen" w:hAnsi="Sylfaen"/>
          <w:lang w:val="ka-GE"/>
        </w:rPr>
        <w:t xml:space="preserve"> </w:t>
      </w:r>
      <w:r>
        <w:rPr>
          <w:rFonts w:cs="Sylfaen" w:ascii="Sylfaen" w:hAnsi="Sylfaen"/>
        </w:rPr>
        <w:t>წარედგინოს სასამართლოს განსჯადობის მიხედვით არა</w:t>
      </w:r>
      <w:r>
        <w:rPr>
          <w:rFonts w:cs="Sylfaen" w:ascii="Sylfaen" w:hAnsi="Sylfaen"/>
          <w:lang w:val="ka-GE"/>
        </w:rPr>
        <w:t xml:space="preserve"> </w:t>
      </w:r>
      <w:r>
        <w:rPr>
          <w:rFonts w:cs="Sylfaen" w:ascii="Sylfaen" w:hAnsi="Sylfaen"/>
        </w:rPr>
        <w:t>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w:t>
      </w:r>
    </w:p>
    <w:p>
      <w:pPr>
        <w:pStyle w:val="Normal"/>
        <w:numPr>
          <w:ilvl w:val="0"/>
          <w:numId w:val="11"/>
        </w:numPr>
        <w:tabs>
          <w:tab w:val="left" w:pos="720" w:leader="none"/>
        </w:tabs>
        <w:spacing w:lineRule="auto" w:line="360"/>
        <w:ind w:left="0" w:hanging="0"/>
        <w:jc w:val="both"/>
        <w:rPr/>
      </w:pPr>
      <w:r>
        <w:rPr>
          <w:rFonts w:cs="Sylfaen" w:ascii="Sylfaen" w:hAnsi="Sylfaen"/>
        </w:rPr>
        <w:t>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Normal"/>
        <w:numPr>
          <w:ilvl w:val="0"/>
          <w:numId w:val="11"/>
        </w:numPr>
        <w:tabs>
          <w:tab w:val="left" w:pos="720" w:leader="none"/>
        </w:tabs>
        <w:spacing w:lineRule="auto" w:line="360"/>
        <w:ind w:left="0" w:hanging="0"/>
        <w:jc w:val="both"/>
        <w:rPr>
          <w:rFonts w:ascii="Sylfaen" w:hAnsi="Sylfaen" w:cs="Sylfaen"/>
          <w:lang w:val="ka-GE"/>
        </w:rPr>
      </w:pPr>
      <w:r>
        <w:rPr>
          <w:rFonts w:cs="Sylfaen" w:ascii="Sylfaen" w:hAnsi="Sylfaen"/>
        </w:rPr>
        <w:t>დაკავებულ ან დაპატიმრებულ პირს დაკავების ან დაპატიმრებისთანავე უნდა განემარტოს მისი უფლებები და</w:t>
      </w:r>
      <w:r>
        <w:rPr>
          <w:rFonts w:cs="Sylfaen" w:ascii="Sylfaen" w:hAnsi="Sylfaen"/>
          <w:lang w:val="ka-GE"/>
        </w:rPr>
        <w:t xml:space="preserve"> </w:t>
      </w:r>
      <w:r>
        <w:rPr>
          <w:rFonts w:cs="Sylfaen" w:ascii="Sylfaen" w:hAnsi="Sylfaen"/>
        </w:rPr>
        <w:t>თავისუფლებების შეზღუდვის საფუძველი. მას დაკავების</w:t>
      </w:r>
      <w:r>
        <w:rPr>
          <w:rFonts w:cs="Sylfaen" w:ascii="Sylfaen" w:hAnsi="Sylfaen"/>
          <w:lang w:val="ka-GE"/>
        </w:rPr>
        <w:t xml:space="preserve"> </w:t>
      </w:r>
      <w:r>
        <w:rPr>
          <w:rFonts w:cs="Sylfaen" w:ascii="Sylfaen" w:hAnsi="Sylfaen"/>
        </w:rPr>
        <w:t>ან დაპატიმრებისთანავე შეუძლია მოითხოვოს დამცველის</w:t>
      </w:r>
      <w:r>
        <w:rPr>
          <w:rFonts w:cs="Sylfaen" w:ascii="Sylfaen" w:hAnsi="Sylfaen"/>
          <w:lang w:val="ka-GE"/>
        </w:rPr>
        <w:t xml:space="preserve"> </w:t>
      </w:r>
      <w:r>
        <w:rPr>
          <w:rFonts w:cs="Sylfaen" w:ascii="Sylfaen" w:hAnsi="Sylfaen"/>
        </w:rPr>
        <w:t>დახმარება, რაც უნდა დაკმაყოფილდ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როგორც ვხედავთ, დარღვეულია ყველა ზემოაღნიშნული კონსტიტუციური ნორმა, რომელიც შეეხება ადამიანის ძირითად უფლებებსა და თავისუფლებებს. ცნობილია, რომ საქართველოს შეიარაღებული ძალების სადისციპლინო წესდება თითქმის პირწმინდად თარგმნილია ანალოგიური საბჭოთა წესდებიდან, რაც პირდაპირ თუ არაპირდაპირ მიუთითებს არსებული არადემოკრატიული ჩვევებისა და წესების დანერგვაზე დღევანდელ დემოკრატიულ საქართველოში. ყოველივე ამას კი ემატება ის მძიმე სოციალური პირობები, რომლებზეც ზემოთ უკვე ვისაუბრეთ. საერთაშორისო კონვენციების მიხედვით თუ ვიმსჯელებთ (რომელთაც საქართველო მიერთებულია), შეიძლება ითქვას, რომ ჰაუპტვახტებში არსებული მდგომარეობა პირდაპირ ჯდება </w:t>
      </w:r>
      <w:r>
        <w:rPr>
          <w:rFonts w:cs="Sylfaen" w:ascii="Sylfaen" w:hAnsi="Sylfaen"/>
          <w:lang w:val="ka-GE"/>
        </w:rPr>
        <w:t>„</w:t>
      </w:r>
      <w:r>
        <w:rPr>
          <w:rFonts w:cs="Sylfaen" w:ascii="Sylfaen" w:hAnsi="Sylfaen"/>
        </w:rPr>
        <w:t>წამებისა და სხვა სასტიკი, არაადამიანური ან ღირსების შემლახავი მოპყრობის შესახებ</w:t>
      </w:r>
      <w:r>
        <w:rPr>
          <w:rFonts w:cs="Sylfaen" w:ascii="Sylfaen" w:hAnsi="Sylfaen"/>
          <w:lang w:val="ka-GE"/>
        </w:rPr>
        <w:t>“</w:t>
      </w:r>
      <w:r>
        <w:rPr>
          <w:rFonts w:cs="Sylfaen" w:ascii="Sylfaen" w:hAnsi="Sylfaen"/>
        </w:rPr>
        <w:t xml:space="preserve"> კონვენციისეულ განმარტებებში, რაც უკვე საერთაშორისო ვალდებულებების დარღვევ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ბოლოს, საქართველოს კონსტიტუციის ზემოაღნიშნული მუხლის თანახმად, </w:t>
      </w:r>
      <w:r>
        <w:rPr>
          <w:rFonts w:cs="Sylfaen" w:ascii="Sylfaen" w:hAnsi="Sylfaen"/>
          <w:lang w:val="ka-GE"/>
        </w:rPr>
        <w:t>„</w:t>
      </w:r>
      <w:r>
        <w:rPr>
          <w:rFonts w:cs="Sylfaen" w:ascii="Sylfaen" w:hAnsi="Sylfaen"/>
        </w:rPr>
        <w:t>ამ მუხლის მოთხოვნათა დარღვევა ისჯება კანონით. უკანონოდ დაკავებულ ან დაპატიმრებულ პირს აქვს კომპენსაციის მიღების უფლება</w:t>
      </w:r>
      <w:r>
        <w:rPr>
          <w:rFonts w:cs="Sylfaen" w:ascii="Sylfaen" w:hAnsi="Sylfaen"/>
          <w:lang w:val="ka-GE"/>
        </w:rPr>
        <w:t>“</w:t>
      </w:r>
      <w:r>
        <w:rPr>
          <w:rFonts w:cs="Sylfaen" w:ascii="Sylfaen" w:hAnsi="Sylfaen"/>
        </w:rPr>
        <w:t>. ძნელია დღეს საუბარი კანონის დამრღვევთა დასჯის ან დაზარალებულთა კომპენსირების რეალობის შესაძლებლობის შესახებ. თუმცა, ალბათ, საზოგადოებამ და შესაბამისმა უწყებებმა დროა დაიწყონ მოქმედება ჰაუპტვახტებში არსებული დარღვევების აღსაკვეთად და მისი კონსტიტუციასთან შესაბამისობაში მოყვანისათვის. მთელს ევროპაში დღეს აქტუალურად მიდის მსჯელობა ამ საკითხებზე და თითქმის ყველა ევროპული დემოკრატიული სახელმწიფო აუქმებს დისციპლინარულ ბატალიონებსა და ჰაუპტვახტებს. საბედნიეროდ, დისციპლინარული ბატალიონი საქართველოში აღარ არსებობს, რაც ერთობ მისასალმებელია, თუმცა ჯერ კიდევ რჩება საბჭოთა არმიიდან შემორჩენილი დასჯის მეთოდები, რომლებიც ვერ ამართლებენ დამრღვევთა  პრინცი პს, საპირისპიროდ, არღვევენ ყველა იმ აღიარებულ უფლებებსა და თავისუფლებებს, რომლებიც გააჩნია ადამიანს, მათ შორის - მოქალაქეს სამხედრო ფორმ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ნანსური სირთულეები  და ქვეყნის თავ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rPr>
        <w:t xml:space="preserve">ქვეყანაში დღეს არსებული მძიმე სოციალურ-ეკონომიკური მდგომარეობა, თავისთავად, გამოწვეული და დამოკიდებულია ქვეყნის მწირ ბიუჯეტზე. ნებისმიერი სახელმწიფო უწყება განიცდის ფინანსურ სიმცირეს და მისი საქმიანობის არადამაკმაყოფილებლად წარმართვას სწორედ რომ არასაკმარისი ფინანსებით ხსნის. ეს, რა თქმა უნდა, ძირითადი მიზეზია ამა თუ იმ სფეროს რეფორმირებისა თუ განვითარებისთვის, თუმცა, სამწუხაროდ, მხოლოდ დაფინანსებაში არსებული პრობლემები არ ახდენს ისეთ უარყოფით ზემოქმედებას ქვეყნის ცალკეული უწყების საქმიანობაზე, როგორც ამ ორგანოებში არსებული მანკიერი კორუფციული ხასიათის მოქმედებები, მიმართული ძირითადად კერძო პირებისა თუ ჯგუფების ინტერესების დასაკმაყოფილებლად. საზოგადოებაში დღეს ფართოდ მუსირებს აზრი კლანებისა და ოლიგარქების შესახებ, რომლებსაც სახელმწიფო ინსტიტუტები არაოფიციალურად კერძო საკუთრებად აქვთ გამოცხადებული. ყოველ შემთხვევაში, მათი მოქმედება, უფრო ზუსტად კი, მათი თვითნებობა უწყების მართვისა თუ სახელმწიფო ბიუჯეტიდან მიღებული თანხების განკარგვასთან დაკავშირებით აშკარად მიუთითებს იმაზე, რომ მათი სახელმწიფო სამსახური არ შეესაბამება დემოკრატიული ქვეყნის პრინციპებს. ყოველივე ეს კი დიდ ზიანს აყენებს როგორც ცალკეული სფეროს განვითარებას, ასევე, ზოგადად, მძიმე სოციალურ-ეკონომიკურ მდგომარეობაში აყენებს მოსახლეობას, რომელსაც, ზემოაღნიშნული კლანებისგან განსხვავებით, მკაცრად მოეთხოვებათ კანონის სრული დაცვა და გადასახადების უკლებლივ გადახდა. გასაკვირი არ არის, რომ ქვეყნის იმიჯი მსოფლიო საზოგადოების თვალში შელახულია, ეს კი იწვევს მათ ნაკლებ ინტერესს საქართველოსადმი, როგორც კორუფციული და კლანური ჯგუფების მიერ მართვადი სახელმწიფოსადმი. არადა, განვითარებული სახელმწიფოების დახმარების გარეშე, დღეს ძალზე რთულია ისეთი ძვირადღირებული სფეროს წარმართვა და ფუნქციონირება, როგორიცაა, მაგალითად, ქვეყნის თავდაცვა და უსაფრთხოება. ამ ფონზე მთავარი და ძირითადი პრობლემა კი მაინც სახელმწიფო ხელისუფლების ნების არარსებობაა, რომლის ძალითაც ის არსებითად გააკონტროლებდა და დასჯიდა კიდეც ყველა იმ პირს, რომელიც არაკეთილსინდისიერად იყენებს სახელმწიფო მოხელის სტატუსს და პირადი ინტერესების დასაკმაყოფილებლად მზად არის დაიტაცოს არა მარტო სახელმწიფო ქონება, არამედ თვით მოსახლეობის პირდაპირ ძარცვასაც არ მოერიდ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გადასახადების აკრეფა და, შესაბამისად, ბიუჯეტის საშემოსავლო ნაწილის შესრულება მუდმივ, გადაუჭრელ პრობლემადაა ქცეული დამოუკიდებელი საქართველოს არსებობის განვლილ ათწლეულში. როგორც ცნობილია, პრობლემა გადაჯაჭვულია გადასახადთა დამალვასა და კორუფციასთან. შედეგად, 1997-დან 2001 წლამდე სახელმწიფო ბიუჯეტების შესრულება ხარჯვით ნაწილში ასევე ჩამორჩა დაგეგმილს (იხ. გრაფა). ასეთი ვითარება ხელს უწყობდა სახელმწიფო უწყებებში ფინანსური დისციპლინის შემდგომ დაქვეით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სახელმწიფო ბიუჯეტი 1997-2000 წლებში</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center"/>
        <w:tblInd w:w="0"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წლებ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ეგმა (მლნ.</w:t>
            </w:r>
            <w:r>
              <w:rPr>
                <w:rFonts w:cs="Sylfaen" w:ascii="Sylfaen" w:hAnsi="Sylfaen"/>
                <w:lang w:val="ka-GE"/>
              </w:rPr>
              <w:br/>
            </w:r>
            <w:r>
              <w:rPr>
                <w:rFonts w:cs="Sylfaen" w:ascii="Sylfaen" w:hAnsi="Sylfaen"/>
              </w:rPr>
              <w:t>ლარებ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სრულება</w:t>
            </w:r>
            <w:r>
              <w:rPr>
                <w:rFonts w:cs="Sylfaen" w:ascii="Sylfaen" w:hAnsi="Sylfaen"/>
                <w:lang w:val="ka-GE"/>
              </w:rPr>
              <w:br/>
            </w:r>
            <w:r>
              <w:rPr>
                <w:rFonts w:cs="Sylfaen" w:ascii="Sylfaen" w:hAnsi="Sylfaen"/>
              </w:rPr>
              <w:t>(მლნ. ლარები)</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სრულების</w:t>
            </w:r>
            <w:r>
              <w:rPr>
                <w:rFonts w:cs="Sylfaen" w:ascii="Sylfaen" w:hAnsi="Sylfaen"/>
                <w:lang w:val="ka-GE"/>
              </w:rPr>
              <w:br/>
            </w:r>
            <w:r>
              <w:rPr>
                <w:rFonts w:cs="Sylfaen" w:ascii="Sylfaen" w:hAnsi="Sylfaen"/>
              </w:rPr>
              <w:t>პროცენტული</w:t>
            </w:r>
            <w:r>
              <w:rPr>
                <w:rFonts w:cs="Sylfaen" w:ascii="Sylfaen" w:hAnsi="Sylfaen"/>
                <w:lang w:val="ka-GE"/>
              </w:rPr>
              <w:br/>
            </w:r>
            <w:r>
              <w:rPr>
                <w:rFonts w:cs="Sylfaen" w:ascii="Sylfaen" w:hAnsi="Sylfaen"/>
              </w:rPr>
              <w:t>მაჩვენებელი</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0,4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6,77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2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0,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7,3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7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231, 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4,8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5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2,5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3,9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უწყებების ფინანსური საქმიანობის გავრცელებული ნაკლოვანებები იყო და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 </w:t>
      </w:r>
      <w:r>
        <w:rPr>
          <w:rFonts w:cs="Sylfaen" w:ascii="Sylfaen" w:hAnsi="Sylfaen"/>
          <w:lang w:val="ka-GE"/>
        </w:rPr>
        <w:t>„</w:t>
      </w:r>
      <w:r>
        <w:rPr>
          <w:rFonts w:cs="Sylfaen" w:ascii="Sylfaen" w:hAnsi="Sylfaen"/>
        </w:rPr>
        <w:t>თვითდაფინანსება</w:t>
      </w:r>
      <w:r>
        <w:rPr>
          <w:rFonts w:cs="Sylfaen" w:ascii="Sylfaen" w:hAnsi="Sylfaen"/>
          <w:lang w:val="ka-GE"/>
        </w:rPr>
        <w:t>“</w:t>
      </w:r>
      <w:r>
        <w:rPr>
          <w:rFonts w:cs="Sylfaen" w:ascii="Sylfaen" w:hAnsi="Sylfaen"/>
        </w:rPr>
        <w:t xml:space="preserve"> ბიუჯეტის გვერდის ავლით უცხოელი დონორებისაგან დახმარებების მიღებისა თუ სამეურნეო საქმიანობის გზით, როდესაც არაა უზრუნველყოფილი ამ ხარჯების ეფექტური კონტროლი სათანადო უწყებების (ფინანსთა სამინისტრო, სახელმწიფო ქონების მართვის სამინისტრო, საგადასახადო ინსპექცია,</w:t>
      </w:r>
      <w:r>
        <w:rPr>
          <w:rFonts w:cs="Sylfaen" w:ascii="Sylfaen" w:hAnsi="Sylfaen"/>
          <w:lang w:val="ka-GE"/>
        </w:rPr>
        <w:t xml:space="preserve"> </w:t>
      </w:r>
      <w:r>
        <w:rPr>
          <w:rFonts w:cs="Sylfaen" w:ascii="Sylfaen" w:hAnsi="Sylfaen"/>
        </w:rPr>
        <w:t>კონტროლის პალატა)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საბიუჯეტო სახსრების არამიზნობრივი ხარ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ბიუჯეტის ე.წ. დაცული მუხლების დაუფინანსებლობა მაშინ,</w:t>
      </w:r>
      <w:r>
        <w:rPr>
          <w:rFonts w:cs="Sylfaen" w:ascii="Sylfaen" w:hAnsi="Sylfaen"/>
          <w:lang w:val="ka-GE"/>
        </w:rPr>
        <w:t xml:space="preserve"> </w:t>
      </w:r>
      <w:r>
        <w:rPr>
          <w:rFonts w:cs="Sylfaen" w:ascii="Sylfaen" w:hAnsi="Sylfaen"/>
        </w:rPr>
        <w:t xml:space="preserve">   როდესაც სხვა მუხლები პრიორიტეტულად ფინანს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 თავად ბიუჯეტის არასაკმარისი გამჭვირვალობა, ანუ უწყებრივი ბიუჯეტის არსებული სტრუქტურით მისი მიზანშეწონილობისა და მისი შესრულების ეფექტურობის შეფასების სირთ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 საბიუჯეტო თანხებისა და სპეც.სახსრების ხარჯვით (აღსრულებით) ნაწილზე არაეფექტური შიდა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ისეთი ქვეყნისთვის, რომელსაც თითქმის ყველა სფეროში რეფორმები ესაჭიროება და, შესაბამისად, საჭიროზე მეტი თანხები, მოცემული ბიუჯეტები ვერ ასახავს არსებულ მოთხოვნილებას. და თუ იმასაც გავითვალისწინებთ, რომ სახელმწიფო ბიუჯეტები წლების მანძილზე არ სრულდებოდა, ამასთან, გროვდებოდა სხვადასხვა სახის დავალიანებები, ქვეყნის განვითარებას კი სულ უფრო და უფრო მეტი თანხები სჭირდება, ნათელი ხდება, თუ რამდენად რთულია ისეთი სამინისტროების დაფინანსება, რომლის ფუნქციებში შედის ქვეყნის თავდაცვის უზრუნველყოფა.</w:t>
      </w:r>
    </w:p>
    <w:p>
      <w:pPr>
        <w:pStyle w:val="Normal"/>
        <w:spacing w:lineRule="auto" w:line="360"/>
        <w:rPr>
          <w:rFonts w:ascii="Sylfaen" w:hAnsi="Sylfaen" w:cs="Courier New"/>
        </w:rPr>
      </w:pPr>
      <w:r>
        <w:rPr>
          <w:rFonts w:cs="Courier New" w:ascii="Sylfaen" w:hAnsi="Sylfaen"/>
        </w:rPr>
        <w:t>&lt;!--</w:t>
      </w:r>
    </w:p>
    <w:p>
      <w:pPr>
        <w:pStyle w:val="Normal"/>
        <w:spacing w:lineRule="auto" w:line="360"/>
        <w:rPr>
          <w:rFonts w:ascii="Sylfaen" w:hAnsi="Sylfaen" w:cs="Courier New"/>
        </w:rPr>
      </w:pPr>
      <w:r>
        <w:rPr>
          <w:rFonts w:cs="Courier New" w:ascii="Sylfaen" w:hAnsi="Sylfaen"/>
        </w:rPr>
        <w:t>&lt;Section&gt;</w:t>
      </w:r>
    </w:p>
    <w:p>
      <w:pPr>
        <w:pStyle w:val="Normal"/>
        <w:spacing w:lineRule="auto" w:line="360"/>
        <w:rPr>
          <w:rFonts w:ascii="Sylfaen" w:hAnsi="Sylfaen" w:cs="Courier New"/>
        </w:rPr>
      </w:pPr>
      <w:r>
        <w:rPr>
          <w:rFonts w:cs="Courier New" w:ascii="Sylfaen" w:hAnsi="Sylfaen"/>
        </w:rPr>
        <w:t>&lt;Description&gt;</w:t>
      </w:r>
    </w:p>
    <w:p>
      <w:pPr>
        <w:pStyle w:val="Normal"/>
        <w:spacing w:lineRule="auto" w:line="360"/>
        <w:rPr>
          <w:rFonts w:ascii="Sylfaen" w:hAnsi="Sylfaen" w:cs="Courier New"/>
        </w:rPr>
      </w:pPr>
      <w:r>
        <w:rPr>
          <w:rFonts w:cs="Courier New" w:ascii="Sylfaen" w:hAnsi="Sylfaen"/>
        </w:rPr>
        <w:t>&lt;Metadata name=”Title”&gt;საბიუჯეტო კონტროლი</w:t>
      </w:r>
    </w:p>
    <w:p>
      <w:pPr>
        <w:pStyle w:val="Normal"/>
        <w:spacing w:lineRule="auto" w:line="360"/>
        <w:rPr>
          <w:rFonts w:ascii="Sylfaen" w:hAnsi="Sylfaen" w:cs="Courier New"/>
        </w:rPr>
      </w:pPr>
      <w:r>
        <w:rPr>
          <w:rFonts w:cs="Courier New" w:ascii="Sylfaen" w:hAnsi="Sylfaen"/>
        </w:rPr>
        <w:t>&lt;/Metadata&gt;</w:t>
      </w:r>
    </w:p>
    <w:p>
      <w:pPr>
        <w:pStyle w:val="Normal"/>
        <w:spacing w:lineRule="auto" w:line="360"/>
        <w:rPr>
          <w:rFonts w:ascii="Sylfaen" w:hAnsi="Sylfaen" w:cs="Courier New"/>
        </w:rPr>
      </w:pPr>
      <w:r>
        <w:rPr>
          <w:rFonts w:cs="Courier New" w:ascii="Sylfaen" w:hAnsi="Sylfaen"/>
        </w:rPr>
        <w:t>&lt;/Description&gt;</w:t>
      </w:r>
    </w:p>
    <w:p>
      <w:pPr>
        <w:pStyle w:val="Normal"/>
        <w:spacing w:lineRule="auto" w:line="360"/>
        <w:rPr/>
      </w:pPr>
      <w:r>
        <w:rPr>
          <w:rFonts w:cs="Courier New"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rPr>
        <w:t>საბჭოთა კავშირის დაშლის შემდეგ ქვეყანაში ნაკლებად მოიძებნებოდნენ ისეთი ადამიანები, რომლებიც რეალურად შეძლებდნენ დამოუკიდებელი სახელმწიფოს თავდაცვისთვის საჭირო ბიუჯეტის ფორმირებასა და დაგეგმვას. უბრალოდ, არ არსებობდა ამის პრაქტიკა და გამოცდილება. ამასთანავე, ერთ-ერთ მთავარ პრობლემას წარმოადგენდა თავად წარმოდ- გენილი დაგეგმილი ბიუჯეტის ანალიზი, ანუ რამდენად შეესაბამებოდა იგი საჭირო მოთხოვნილებებს, და შემდეგ მისი კონტროლი. ის, რაც წლების მანძილზე იყო ცენტრალიზებული და საკმაოდ გასაიდუმლოებულიც</w:t>
      </w:r>
      <w:r>
        <w:rPr>
          <w:rFonts w:cs="Sylfaen" w:ascii="Sylfaen" w:hAnsi="Sylfaen"/>
          <w:lang w:val="en-US"/>
        </w:rPr>
        <w:t xml:space="preserve"> - </w:t>
      </w:r>
      <w:r>
        <w:rPr>
          <w:rFonts w:cs="Sylfaen" w:ascii="Sylfaen" w:hAnsi="Sylfaen"/>
          <w:lang w:val="ka-GE"/>
        </w:rPr>
        <w:t>„</w:t>
      </w:r>
      <w:r>
        <w:rPr>
          <w:rFonts w:cs="Sylfaen" w:ascii="Sylfaen" w:hAnsi="Sylfaen"/>
        </w:rPr>
        <w:t>დახურული</w:t>
      </w:r>
      <w:r>
        <w:rPr>
          <w:rFonts w:cs="Sylfaen" w:ascii="Sylfaen" w:hAnsi="Sylfaen"/>
          <w:lang w:val="ka-GE"/>
        </w:rPr>
        <w:t>“</w:t>
      </w:r>
      <w:r>
        <w:rPr>
          <w:rFonts w:cs="Sylfaen" w:ascii="Sylfaen" w:hAnsi="Sylfaen"/>
        </w:rPr>
        <w:t>, დღეს არსებული ვითარება მოითხოვს თავდაცვისათვის საჭირო ბიუჯეტის გამჭვირვალობასა და მის ხარჯვით ნაწილზე ეფექტურ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საბიუჯეტო კონტროლს თავდაცვის სფეროში ახორციელებს პარლამენტი კონსტიტუციითა და კანონებით. ესაა კანონები ნდობის ჯგუფის შესახებ და საბიუჯეტო სისტემასა და საბიუჯეტო უფლებამოსილებების შესახებ; ასევე, </w:t>
      </w:r>
      <w:r>
        <w:rPr>
          <w:rFonts w:cs="Sylfaen" w:ascii="Sylfaen" w:hAnsi="Sylfaen"/>
          <w:lang w:val="en-US"/>
        </w:rPr>
        <w:t>-</w:t>
      </w:r>
      <w:r>
        <w:rPr>
          <w:rFonts w:cs="Sylfaen" w:ascii="Sylfaen" w:hAnsi="Sylfaen"/>
        </w:rPr>
        <w:t xml:space="preserve"> პარლამენტის რეგლამენტი და კანონი საპარლამენტო კომიტეტების შესახებ. ფინანსთა სამინისტრო აღმასრულებელი ხელისუფლების სხვადასხვა უწყებებთან მუშაობის შედეგად პრეზიდენტს წარუდგენს ბიუჯეტის ძირითად მიმართულებებს. მათ იხილავს პრეზიდენტთან არსებული ეროვნული უშიშროების საბჭო. ამის შემდეგ ბიუჯეტის ძირითადი პარამეტრები გადაეცემა პარლამენტს. აქ კომიტეტები, აგრეთვე სპეციალური ნდობის ჯგუფი იძლევიან დასკვნას ერთი თვის მუშაობის შედეგად, პირველ ივლისამდე. სექტემბერში ფინანსთა სამინისტრო უკვე თავად ბიუჯეტის პროექტით შედის პრეზიდენტთან, რომელიც ამ უკანასკნელს პარლამენტს გადასცემს - ახალი საბიუჯეტო წლის დაწყებამდე სამი თვით ადრ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 მიხედვით, პარლამენტი სიითი შემადგენლობის უმრავლესობით იღებს ბიუჯეტის კანონს ყოველწლიურად, ხარჯვაზე კი კონტროლს ახორციელებს კონტროლის პალატა. კანონით ნდობის ჯგუფის შესახებ ბიუჯეტის განხილვისას ნდობის ჯგუფის დასკვნა მის კომპეტენციაში შემავალ საკითხებზე წარედგინება საფინანსო-საბიუჯეტო კომიტეტს. დასკვნა აუცილებე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შუალოდ თავდაცვის სფეროს საბიუჯეტო კონტროლის აღწერილი სქემა დასრულდა 1998 წლის მარტში, როდესაც პარლამენტმა მიიღო კანონი ნდობის ჯგუფის შესახებ. რამდენადაც თავდაცვის რიგი საკითხებისა სახელმწიფო საიდუმლოებად ითვლებოდა, გადაწყდა პარლამენტში შექმნილიყო სამკაციანი ჯგუფი თავდაცვასა და უშიშროებაში სპეც. პროგრამებისა და საიდუმლო საქმიანობის კონტროლის მიზნით. ამ ჯგუფის მიერ, რომლის ხელმძღვანელად პარლამენტის თავდაცვისა და უშიშროების კომიტეტის თავმჯდომარე იქნა არჩეული, რაიმე დარღვევების აღმოჩენის შემთხვევაში, უნდა განხორციელებულიყო შუამდგომლობა პრეზიდენტთან ინფორმაციისათვის საიდუმლოების გრიფის მოსახსნელად. თუ ჯგუფი აღმოაჩენდა ძალოვან სტრუქტურათა საქმიანობაში საზოგადოებისათვის საშიშ სიმპტომს, შეეძლო მოეთხოვა პარლამენტისათვის საგამოძიებო კომისიის შექმ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დობის ჯგუფი არსებითად თავდაცვის ბიუჯეტის შემუშავების პროცესის მონიტორინგის მექანიზმია. კონტროლის პალატა ამოწმებს რეალური ხარჯების შესაბამისობას დამტკიცებულ ბიუჯეტთან. თუმცა, გამომდინარე სახელმწიფო საიდუმლოების იმპერატივიდან, თავდაცვის ხარჯების დეტალური და ყოვლისმომცველი განხილვა საპარლამენტო მოსმენებზე არ ხდება. კონტროლის პალატაც ნაკლებად, ან სულ არ სწავლობს კონკრეტული ხარჯების ეფექტურობას, თუ საქმე არამიზნობრივ ხარჯს არ ეხება. თავდაცვისუნარიანობის ეფექტურობის დადგენის კრიტერიუმები და ექსპერტიზა კონტროლის პალატას არ გააჩნ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მთხვევითი არაა, რომ 1999 წლის კონტროლის პალატის ანგარიშში, რომელშიც თავდაცვის სამინისტროს საკმაო ადგილი ეთმობა, არაფერი იყო ნათქვამი დაგეგმვის, სტრუქტურული რეორგანიზაციის, სწავლებისა და წვრთვნებისათვის გათვალისწინებული თანხის ხარჯვის მართებულობაზე. მეტიც - იარაღის შეძენა და მომსახურებაც არ მოხვედრილა კონტროლის პალატის ყურადღების ფოკუსში (უფრო სწორედ</w:t>
      </w:r>
      <w:r>
        <w:rPr>
          <w:rFonts w:cs="Sylfaen" w:ascii="Sylfaen" w:hAnsi="Sylfaen"/>
          <w:lang w:val="en-US"/>
        </w:rPr>
        <w:t xml:space="preserve"> </w:t>
      </w:r>
      <w:r>
        <w:rPr>
          <w:rFonts w:cs="Sylfaen" w:ascii="Sylfaen" w:hAnsi="Sylfaen"/>
        </w:rPr>
        <w:t>მის საჯარო მოხსენებაში). აღნიშნული ანგარიში არსებითად მხოლოდ ღია ბიუჯეტში ასახული ზოგადი მუხლების შესრულებას - სამინისტროს კომუნალურ ხარჯებს, სამხედრო მოსამსახურეთა კვებას და ხელფასებით უზრუნველყოფის თემებს ეხებ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დაცვის ხარჯების დეტალური და ყოვლისმომცველი მონიტორინგი ისევე, როგორც შესაბამისი დასკვნების გამოტანა და გადაწყვეტილებების მიღება უფრო მეტად უმაღლეს აღმასრულებელ ხელისუფალს, პრეზიდენტს ხელეწიფება. ამ ფუნქციის შესრულებაში მას ეხმარება საქართველოს პრეზიდენტის - სამხედრო ძალების უმაღლესი მთავარსარდლის მთავარი სამხედრო ინსპექცია. სამხედრო საიდუმლოების შემცველი საკითხები ირჩევა პრეზიდენტის სათათბირო ორგანოში ეროვნული უშიშროების საბჭოზე. რაც შეეხება ნდობის საპარლამენტო ჯგუფს, თუ მის მიერ მოძიებული ინფორმაცია პირდაპირ არ მეტყველებს საზოგადოებრივ საფრთხეზე, რეაგირებისათვის თუ საიდუმლოების გრიფის მოხსნისათვის ნდობის ჯგუფმა ისევ პრეზიდენტს უნდა მიმართ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იუხედავად პარლამენტის ფართო უფლებამოსილებისა თავდაცვის სფეროში, ეს ფუნქციები უფრო საკანონმდებლო საქმიანობით გამოიხატება, ვიდრე ამ კანონების შესრულების კონტროლითა და არმიის საქმიანობის ეფექტური მონიტორინგით. ნათქვამი, პირველ რიგში, საბიუჯეტო კონტროლს ეხება, რომელიც, როგორც კანონებით, ისე პრაქტიკულად, პარლამენტისათვის შეზღუდულ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თავდაცვის ბიუჯეტი, რომელიც პარლამენტის დასამტკიცებლად შემოდის, არ გამოირჩეოდა გამჭვირვალეობით. თავდაცვის სამინისტროს ხარჯები, როგორც წესი, ბიუჯეტის პროექტში სულ 1 გვერდზე იყო ხოლმე გაწერი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997 წლიდან პარლამენტის თავდაცვისა და უშიშროების კომიტეტმა გარკვეულ წარმატებას მიაღწია თავდაცვის ბიუჯეტის გამჭვირვალეობის საქმეში. არაერთი კატეგორიული მოთხოვნის შედეგად, ჯერ კიდევ ნდობის ჯგუფის შექმნამდე, კომიტეტს სამინისტრომ გადასცა ბევრად უფრო დეტალური ხარჯთაღრიცხვა, ვიდრე ეს ბიუჯეტის ოფიციალურ პროექტში იყო ხოლმე მოცემული. ამ დოკუმენტში ზუსტად იყო გაწერილი არა მხოლოდ ხელფასები, არამედ კვება, სანივთე მომარაგება, საწვავი და რიგი სხვა ხარჯვითი პარამეტრები სამხედრო ნაწილების მიხედვით. მაგრამ ყველა ამ პუნქტში თანხის მოცულობა, როგორც ექსპერტები აღნიშნავდნენ, 50%-ით იყო გაზრდილი. ხოლო ის რეალური თანხა, რომელიც სახელმწიფომ 1998 წლისათვის თავდაცვაზე გამოყო, ანალოგიურად აღარ გაწერილა. გაუგებარი დარჩა, თუ რას და როგორ მოაკლდებოდა ჩამოჭრილი თანხა. დაუკონკრეტებელი დარჩა 1999 წლის ბიუჯეტიც. მეტიც, როგორც ირკვევა, ცალსახა ინფორმაცია სამინისტროს განზრახვებზე და ამ განზრახვათა ფინანსურ გამოხატულებაზე არც ნდობის ჯგუფს მიუღ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2000 წლის ბიუჯეტის სტრუქტურა ბევრად არ განსხვავდებოდა 1998 და 1999 წლების ანალოგებისაგან. მეტიც, თავდაპირველად იგი პარლამენტში სრულიად დახურული შემოვიდა - ხარჯების ჯამური ციფრის სახით. საკომიტეტო მოსმენაზე რიგ დეპუტატთაგან გამოხატული აღშფოთების შემდეგ პროექტმა ტრადიციული, 1 გვერდზე გაწერილი სახე მიიღო. საკმაოდ დაგვიანებით, მარტში დამტკიცებულ 2000 წლის ბიუჯეტში მოცემული იყო სულ რამდენიმე მუხლი - ხელფასები, მივლინებები, სხვა საქონელი და მომსახურება (რომელშიც ცალკე გამოიყოფოდა ტრანსპორტისა და ტექნიკის შენახვა), ტრანსფერები და პროგრამული ხარჯები. ცალკე იყო გამოტანილი თავდაცვის სამინისტროს განათლებისა და სამედიცინო დაწესებულებათა ხარჯები - თუმცა არანაკლებ ზოგადი კლასიფიკატორით. თავდაცვის ბიუჯეტს არ ახლდა ხარჯების ამა თუ იმ მუხლის დასაბუთება. არ იყო გაშლა არა თუ ძირითადი სტრუქტურული დანაყოფების, არამედ შეიარაღებული ძალების სახეობის მიხედვით. არავითარი განმარტება არ ჰქონდა მუხლს, </w:t>
      </w:r>
      <w:r>
        <w:rPr>
          <w:rFonts w:cs="Sylfaen" w:ascii="Sylfaen" w:hAnsi="Sylfaen"/>
          <w:lang w:val="ka-GE"/>
        </w:rPr>
        <w:t>„</w:t>
      </w:r>
      <w:r>
        <w:rPr>
          <w:rFonts w:cs="Sylfaen" w:ascii="Sylfaen" w:hAnsi="Sylfaen"/>
        </w:rPr>
        <w:t>პროგრამული ხარჯები</w:t>
      </w:r>
      <w:r>
        <w:rPr>
          <w:rFonts w:cs="Sylfaen" w:ascii="Sylfaen" w:hAnsi="Sylfaen"/>
          <w:lang w:val="ka-GE"/>
        </w:rPr>
        <w:t>“</w:t>
      </w:r>
      <w:r>
        <w:rPr>
          <w:rFonts w:cs="Sylfaen" w:ascii="Sylfaen" w:hAnsi="Sylfaen"/>
        </w:rPr>
        <w:t xml:space="preserve">და </w:t>
      </w:r>
      <w:r>
        <w:rPr>
          <w:rFonts w:cs="Sylfaen" w:ascii="Sylfaen" w:hAnsi="Sylfaen"/>
          <w:lang w:val="ka-GE"/>
        </w:rPr>
        <w:t>„</w:t>
      </w:r>
      <w:r>
        <w:rPr>
          <w:rFonts w:cs="Sylfaen" w:ascii="Sylfaen" w:hAnsi="Sylfaen"/>
        </w:rPr>
        <w:t>სუბსიდიები და მიმდინარე ტრანსფერები</w:t>
      </w:r>
      <w:r>
        <w:rPr>
          <w:rFonts w:cs="Sylfaen" w:ascii="Sylfaen" w:hAnsi="Sylfaen"/>
          <w:lang w:val="ka-GE"/>
        </w:rPr>
        <w:t>“</w:t>
      </w:r>
      <w:r>
        <w:rPr>
          <w:rFonts w:cs="Sylfaen" w:ascii="Sylfaen" w:hAnsi="Sylfaen"/>
        </w:rPr>
        <w:t xml:space="preserve">. მუხლი - </w:t>
      </w:r>
      <w:r>
        <w:rPr>
          <w:rFonts w:cs="Sylfaen" w:ascii="Sylfaen" w:hAnsi="Sylfaen"/>
          <w:lang w:val="ka-GE"/>
        </w:rPr>
        <w:t>„</w:t>
      </w:r>
      <w:r>
        <w:rPr>
          <w:rFonts w:cs="Sylfaen" w:ascii="Sylfaen" w:hAnsi="Sylfaen"/>
        </w:rPr>
        <w:t>სხვა საქონელი და მომსახურება</w:t>
      </w:r>
      <w:r>
        <w:rPr>
          <w:rFonts w:cs="Sylfaen" w:ascii="Sylfaen" w:hAnsi="Sylfaen"/>
          <w:lang w:val="ka-GE"/>
        </w:rPr>
        <w:t>“</w:t>
      </w:r>
      <w:r>
        <w:rPr>
          <w:rFonts w:cs="Sylfaen" w:ascii="Sylfaen" w:hAnsi="Sylfaen"/>
        </w:rPr>
        <w:t xml:space="preserve">, რომელიც ბიუჯეტის ნახევარს შეიცავდა, კონკრეტდებოდა ერთადერთი ქვემუხლით - ტრანსპორტისა და ტექნიკის შეძენა. ეს ქვემუხლი მოიცავდა 2737,5 ათას ლარს. ბიუჯეტიდან სრულიად არ ჩანდა, რაში იხარჯებოდა </w:t>
      </w:r>
      <w:r>
        <w:rPr>
          <w:rFonts w:cs="Sylfaen" w:ascii="Sylfaen" w:hAnsi="Sylfaen"/>
          <w:lang w:val="ka-GE"/>
        </w:rPr>
        <w:t>„</w:t>
      </w:r>
      <w:r>
        <w:rPr>
          <w:rFonts w:cs="Sylfaen" w:ascii="Sylfaen" w:hAnsi="Sylfaen"/>
        </w:rPr>
        <w:t>სხვა საქონელსა და მომსახურეობაზე</w:t>
      </w:r>
      <w:r>
        <w:rPr>
          <w:rFonts w:cs="Sylfaen" w:ascii="Sylfaen" w:hAnsi="Sylfaen"/>
          <w:lang w:val="ka-GE"/>
        </w:rPr>
        <w:t>“</w:t>
      </w:r>
      <w:r>
        <w:rPr>
          <w:rFonts w:cs="Sylfaen" w:ascii="Sylfaen" w:hAnsi="Sylfaen"/>
        </w:rPr>
        <w:t xml:space="preserve"> გამოყოფილი დანარჩენი 19557,9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ახლოებით, ასევე ზოგადი იყო სამხედრო ძალების სხვა,</w:t>
      </w:r>
      <w:r>
        <w:rPr>
          <w:rFonts w:cs="Sylfaen" w:ascii="Sylfaen" w:hAnsi="Sylfaen"/>
          <w:lang w:val="ka-GE"/>
        </w:rPr>
        <w:t xml:space="preserve"> </w:t>
      </w:r>
      <w:r>
        <w:rPr>
          <w:rFonts w:cs="Sylfaen" w:ascii="Sylfaen" w:hAnsi="Sylfaen"/>
        </w:rPr>
        <w:t>თავდაცვის სამინისტროსაგან დამოუკიდებელი ნაწილის,</w:t>
      </w:r>
      <w:r>
        <w:rPr>
          <w:rFonts w:cs="Sylfaen" w:ascii="Sylfaen" w:hAnsi="Sylfaen"/>
          <w:lang w:val="ka-GE"/>
        </w:rPr>
        <w:t xml:space="preserve"> </w:t>
      </w:r>
      <w:r>
        <w:rPr>
          <w:rFonts w:cs="Sylfaen" w:ascii="Sylfaen" w:hAnsi="Sylfaen"/>
        </w:rPr>
        <w:t>საზღვრის დაცვის დეპარტამენტისა თუ შინაგანი ჯარის ბიუჯეტიც. შესადარებლად საინტერესოა, რომ თბილისის სახელმწიფო უნივერსიტეტის ბიუჯეტიც კი ორ გვერდზე იყო</w:t>
      </w:r>
      <w:r>
        <w:rPr>
          <w:rFonts w:cs="Sylfaen" w:ascii="Sylfaen" w:hAnsi="Sylfaen"/>
          <w:lang w:val="ka-GE"/>
        </w:rPr>
        <w:t xml:space="preserve"> </w:t>
      </w:r>
      <w:r>
        <w:rPr>
          <w:rFonts w:cs="Sylfaen" w:ascii="Sylfaen" w:hAnsi="Sylfaen"/>
        </w:rPr>
        <w:t>გა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ალია, თავდაცვისა და უშიშროების კომიტეტისა და,</w:t>
      </w:r>
      <w:r>
        <w:rPr>
          <w:rFonts w:cs="Sylfaen" w:ascii="Sylfaen" w:hAnsi="Sylfaen"/>
          <w:lang w:val="ka-GE"/>
        </w:rPr>
        <w:t xml:space="preserve"> </w:t>
      </w:r>
      <w:r>
        <w:rPr>
          <w:rFonts w:cs="Sylfaen" w:ascii="Sylfaen" w:hAnsi="Sylfaen"/>
        </w:rPr>
        <w:t>იმავდროულად, ნდობის ჯგუფის თავმჯდომარეს უფრო დეტალური ინფორმაცია - სამხედრო ნაწილების ჩამონათვალი</w:t>
      </w:r>
      <w:r>
        <w:rPr>
          <w:rFonts w:cs="Sylfaen" w:ascii="Sylfaen" w:hAnsi="Sylfaen"/>
          <w:lang w:val="ka-GE"/>
        </w:rPr>
        <w:t xml:space="preserve"> </w:t>
      </w:r>
      <w:r>
        <w:rPr>
          <w:rFonts w:cs="Sylfaen" w:ascii="Sylfaen" w:hAnsi="Sylfaen"/>
        </w:rPr>
        <w:t>და სახსრების ამ ნაწილებზე განაწილების ვარიანტიც</w:t>
      </w:r>
      <w:r>
        <w:rPr>
          <w:rFonts w:cs="Sylfaen" w:ascii="Sylfaen" w:hAnsi="Sylfaen"/>
          <w:lang w:val="ka-GE"/>
        </w:rPr>
        <w:t xml:space="preserve"> </w:t>
      </w:r>
      <w:r>
        <w:rPr>
          <w:rFonts w:cs="Sylfaen" w:ascii="Sylfaen" w:hAnsi="Sylfaen"/>
        </w:rPr>
        <w:t xml:space="preserve">შესთავაზეს. ამ დოკუმენტში გრაფა - </w:t>
      </w:r>
      <w:r>
        <w:rPr>
          <w:rFonts w:cs="Sylfaen" w:ascii="Sylfaen" w:hAnsi="Sylfaen"/>
          <w:lang w:val="ka-GE"/>
        </w:rPr>
        <w:t>„</w:t>
      </w:r>
      <w:r>
        <w:rPr>
          <w:rFonts w:cs="Sylfaen" w:ascii="Sylfaen" w:hAnsi="Sylfaen"/>
        </w:rPr>
        <w:t>სპეც.პროგრამ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გაიშალა </w:t>
      </w:r>
      <w:r>
        <w:rPr>
          <w:rFonts w:cs="Sylfaen" w:ascii="Sylfaen" w:hAnsi="Sylfaen"/>
          <w:lang w:val="ka-GE"/>
        </w:rPr>
        <w:t>„</w:t>
      </w:r>
      <w:r>
        <w:rPr>
          <w:rFonts w:cs="Sylfaen" w:ascii="Sylfaen" w:hAnsi="Sylfaen"/>
        </w:rPr>
        <w:t>აღჭურვილობის შეძენა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ემონტად</w:t>
      </w:r>
      <w:r>
        <w:rPr>
          <w:rFonts w:cs="Sylfaen" w:ascii="Sylfaen" w:hAnsi="Sylfaen"/>
          <w:lang w:val="ka-GE"/>
        </w:rPr>
        <w:t>“</w:t>
      </w:r>
      <w:r>
        <w:rPr>
          <w:rFonts w:cs="Sylfaen" w:ascii="Sylfaen" w:hAnsi="Sylfaen"/>
        </w:rPr>
        <w:t>; გაიშალა</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სხვა ხარჯებიც</w:t>
      </w:r>
      <w:r>
        <w:rPr>
          <w:rFonts w:cs="Sylfaen" w:ascii="Sylfaen" w:hAnsi="Sylfaen"/>
          <w:lang w:val="ka-GE"/>
        </w:rPr>
        <w:t>“</w:t>
      </w:r>
      <w:r>
        <w:rPr>
          <w:rFonts w:cs="Sylfaen" w:ascii="Sylfaen" w:hAnsi="Sylfaen"/>
        </w:rPr>
        <w:t xml:space="preserve">, რომელშიც პროგრამა </w:t>
      </w:r>
      <w:r>
        <w:rPr>
          <w:rFonts w:cs="Sylfaen" w:ascii="Sylfaen" w:hAnsi="Sylfaen"/>
          <w:lang w:val="ka-GE"/>
        </w:rPr>
        <w:t>„</w:t>
      </w:r>
      <w:r>
        <w:rPr>
          <w:rFonts w:cs="Sylfaen" w:ascii="Sylfaen" w:hAnsi="Sylfaen"/>
        </w:rPr>
        <w:t>პარტნიორობა</w:t>
      </w:r>
      <w:r>
        <w:rPr>
          <w:rFonts w:cs="Sylfaen" w:ascii="Sylfaen" w:hAnsi="Sylfaen"/>
          <w:lang w:val="ka-GE"/>
        </w:rPr>
        <w:t xml:space="preserve"> </w:t>
      </w:r>
      <w:r>
        <w:rPr>
          <w:rFonts w:cs="Sylfaen" w:ascii="Sylfaen" w:hAnsi="Sylfaen"/>
        </w:rPr>
        <w:t>მშვიდობისათვის</w:t>
      </w:r>
      <w:r>
        <w:rPr>
          <w:rFonts w:cs="Sylfaen" w:ascii="Sylfaen" w:hAnsi="Sylfaen"/>
          <w:lang w:val="ka-GE"/>
        </w:rPr>
        <w:t>“</w:t>
      </w:r>
      <w:r>
        <w:rPr>
          <w:rFonts w:cs="Sylfaen" w:ascii="Sylfaen" w:hAnsi="Sylfaen"/>
        </w:rPr>
        <w:t>, სამხედრო ატაშეების დაფინანსება და რიგი</w:t>
      </w:r>
      <w:r>
        <w:rPr>
          <w:rFonts w:cs="Sylfaen" w:ascii="Sylfaen" w:hAnsi="Sylfaen"/>
          <w:lang w:val="ka-GE"/>
        </w:rPr>
        <w:t xml:space="preserve"> </w:t>
      </w:r>
      <w:r>
        <w:rPr>
          <w:rFonts w:cs="Sylfaen" w:ascii="Sylfaen" w:hAnsi="Sylfaen"/>
        </w:rPr>
        <w:t>სხვა პუნქტები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 მაინც, ექსპერტთა აზრით, 2000 წლის ბიუჯეტის პროექტი</w:t>
      </w:r>
      <w:r>
        <w:rPr>
          <w:rFonts w:cs="Sylfaen" w:ascii="Sylfaen" w:hAnsi="Sylfaen"/>
          <w:lang w:val="ka-GE"/>
        </w:rPr>
        <w:t xml:space="preserve"> </w:t>
      </w:r>
      <w:r>
        <w:rPr>
          <w:rFonts w:cs="Sylfaen" w:ascii="Sylfaen" w:hAnsi="Sylfaen"/>
        </w:rPr>
        <w:t>და მისი დამტკიცების პროცედურა კვლავ შეიცავდა ტრადიციულ თვისობრივ ნაკლოვა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დეპუტატთა კორპუსს კვლავინდებურად მეტად მწირი ინფორმაცია დაურიგდა თავდაცვის ხარჯების შესახებ. თავდაცვის კომიტეტისათვის მიცემული მონაცემები არ გამრავლებულა და დეპუტატებს არ გადასცე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თავდაცვის კომიტეტში შესული დამატებითი მონაცემები არ იძლეოდა ინფორმაციას არმიის მშენებლობის დინამიკაზე, გეგმებზე, და ეს მაშინ, როცა თავდაცვის სამინისტრო ფუნდამენტურ რესტრუქტურიზაციასა და თანამდევ შემცირებებზე საუბრობდა. ბიუჯეტს კვლავ არ ჰქონდა პროგრამული სახე და არ შეიცავდა პერსპექტიულ გათვ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ეტნაკლებად დაკონკრეტებული ინფორმაცია თავდაცვის ბიუჯეტზე კომიტეტს მიეწოდა 2000 წლის თებერვალში და არა წინა წლის შემოდგომაზე, როგორც ამას კანონი ითვალისწინებდა. შედეგად, ცაიტნოტის ვითარებაში როგორც თავდაცვისა და უშიშროების კომიტეტი, ისე მთელი პარლამენტი ან უნდა უბრალოდ დათანხმებოდა პროექტს, ან უარეყო იგი - ანალიზისა და კვლევის არავითარი საშუალება აღარ რჩებოდა. ეს აღნიშნა კიდეც 17 თებერვალს გამართულ საკომიტეტო მოსმენაზე კომიტეტის თავმჯდომარე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პროექტში საუბარი იყო 27000 სამხედრო მოსამსახურეზე და ეს მაშინ, როდესაც გერმანელი და ამერიკელი სამხედრო ექსპერტებისა და შემფასებლების დასკვნით არსებული ფინანსებით 12-15000 კაცის შენახვა თუ შეიძლებოდა. სამინისტრო თავად ეთანხმებოდა შემცირებების იდეას, მაგრამ ბიუჯეტი მაინც გასული წელს არსებულ სამხედრო მოსამსახურეთა რაოდენობაზე გაიწერა. ამდენად, აზრს კარგავდა კომიტეტისათვის მიცემული შედარებით გაშლილი ინფორმაციაც: თუკი იქ ასახული სამხედრო ნაწილები შემცირებას ექვემდებარებოდნენ, ბუნებრივია, მათ შესანახად გამოყოფილი ხარჯების სტრუქტურაც შეიცვ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ამასთან, როგორც ზემოთ აღინიშნა, კვლავ დახურულ თემად დარჩა თავდაცვის სამინისტროს არასაბიუჯეტო შემოსავლები. მის შესახებ ნდობის ჯგუფმა და კონტროლის პალატამაც არაფერი იცის. მიუხედავად ყოველივე ზემოთქმულისა, პარლამენტმა თავდაცვის ბიუჯეტი დაამტკი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ტში, ბიუჯეტის დამტკიცების შემდეგ პარლამენტში, კონსტიტუციის თანახმად, შემოვიდა პრეზიდენტის კანონპროექტი სამხედრო ძალების რაოდენობაზე. მასში თავდაცვის სამინისტროსათვის კვლავ 27000 მოსამსახურე იყო ნაგულისხმევი. ამჯერად თავდაცვისა და უშიშროების კომიტეტმა მეტი მომთხოვნელობა გამოიჩინა და რაოდენობა არ დაამტკიცა. არგუმენტი იყო თავდაცვის სამინისტროს პირობა შემცირებაზე და ნატოელ ექსპერტთა ანალოგიური რეკომენდაციები. თუმცა ჩნდებოდა კითხვა, რატომ დაამტკიცა რამდენიმე დღით ადრე პარლამენტმა ბიუჯეტი, სადაც შეიარაღებული ძალების ანალოგიური რაოდენობა იყო დაფიქსირებული, თუ შემდეგ ამ ციფრის გაპროტესტებას აპირებდა. ფაქტობრივად ამით პარლამენტმა არ/ვერ გამოიყენა მსოფლიოს მრავალ ქვეყანაში აპრობირებული სამოქალაქო კონტროლის ერთ-ერთი მთავარი საშუალება - საბიუჯეტო განხილვები. ეს განხილვა ფორმალობად იქცა. ასევე აზრი დაკარგა მიღებულმა ბიუჯეტმა - რადგან პოსტსკრიფტუმ, პარლამენტმა სადავოდ აქცია მისი არსებითი და განუყოფელი ნაწილი - ჯარ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2001 წლის ბიუჯეტს, იგი თავდაცვის სამინისტრომ მოამზადა და პარლამენტის თავდაცვისა და უშიშროების კომიტეტს წარუდგინა ორგვარი სახით: 1. პროგრამული (შეიცავდა გარკვეულ ხარვეზებს, ვინაიდან, ფაქტიურად, ეს იყო პირველი შემთხვევა ბიუჯეტის ამგვარი სახით მომზადებისა); 2. ძველი სისტემით (ანუ ერთ ფურცელზე). სამწუხაროდ, პროგრამული ბიუჯეტი, გარკვეული ტექნიკური მიზეზებისა თუ სხვა (გაურკვეველი) გარემოებების გამო, დეპუტატებს არ მიეწოდათ, ხოლო წარმოდგენილი 69 მილიონი ლარის ნაცვლად, თავდაცვას დაუმტკიცდა 33 მილიონი ლარი, რაც, სამინისტროს განცხადებით, მხოლოდ პირადი შემადგენლობის ხარჯებს დაფარ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ნაკლისს წარმოადგენს 2002 წლის ბიუჯეტის მომზადება. თავდაცვის სამინისტრომ, უცხოელ მრჩეველთა რეკომენდაციების საფუძველზე, მოამზადა და წარმოადგინა 2002 წლის პროგრამული ბიუჯეტი. ამასთანავე, თავდაცვის სამინისტროს თეთრ წიგნში წარმოდგენილი იყო თავდაცვის ბიუჯეტის რამდენიმეწლიანი გეგმა. თავდაცვის სამინისტროს ბიუჯეტისპროგრამული სახით წარმოდგენა მართლაც რომ ერთ-ერთი სერიოზული ნაბიჯი იყო არა მხოლოდ თავდაცვის სფეროში, არამედ, ზოგადად, სხვა სამინისტროებთანაც შედარებით. აღნიშნული ბიუჯეტის პროექტის თანახმად, ნათელი ხდება სამინისტროს მიერ მოთხოვნილი თანხის დანიშნულება და, შესაბამისად, მარტივი ხდება მის ხარჯვით ნაწილზე კონტროლის შესაძლებლობა. გარდა ამისა, არასრულყოფილად დაფინანსების შემთხვევაში თავდაცვის სამინისტრო პირდაპირი წესით შეაჩერებს ან ნაწილობრივ უზრუნველყოფს კონკრეტული პროგრამის შესრულებას, რაც მოხსნის დაგეგმილი პროექტების განხორციელებისას პასუხისმგებლობის საკითხს. თუმცა, როგორც ყოველთვის, ქვეყანაში რომელიმე სამინისტროში განხორციელებულ ნებისმიერ რეფორმას მოწინააღმდეგეები უჩნდებიან, მიუხედავად იმისა, მას სასურველი შედეგი მოაქვს თუ არა. ამ შემთხვევაში საქართველოს სამხედრო ძალების რეფორმირება წარმოუდგენელია კომპლექსური განვითარების გარეშე. როგორც ვიცით, ქვეყანაში არსებობს სხვადასხვა საჯარისო ფორმირებები, რომლებიც ექვემდებარებიან სხვადასხვა სამინისტროებს, სადაც ბიუჯეტის დაგეგმარება ჯერ კიდევ აქამდე არსებული მეთოდებით მიმდინარეობს. ეს კი აშკარად შეაფერხებს ძალოვანი უწყებების კომპლექსურ განვითარებას და არ გამოვრიცხავთ, რომ, თუ სხვა ძალოვანი უწყებები არ გადავლენ ბიუჯეტის პროგრამულ შედგენაზე, დაიწყება, ზოგადად, ბიუჯეტის ასეთი სახით მომზადების დისკრედიტაცია. აქედან გამომდინარე, თავდაცვისა და უშიშროების საპარლამენტო კომიტეტმა დღის წესრიგში უნდა დააყენოს და მოითხოვოს სხვა ძალოვანი უწყებებისაგან პროგრამული ბიუჯეტის წარმოდგენა. შესაბამისად, შესაძლებელი გახდება ერთიანი ხედვის ჩამოყალიბება ქვეყნის თავდაცვასა და უსაფრთხოებაზე, ასევე გაადვილდება საზოგადოებრივი კონტროლი ძალოვანი სტრუქტურების მიერ მოთხოვნილ თანხებსა და მის ხარჯვით ნაწი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დაცვის დაფინანსებაში არსებულ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ზემოთ უკვე აღვნიშნეთ, სახელმწიფო ბიუჯეტის</w:t>
      </w:r>
      <w:r>
        <w:rPr>
          <w:rFonts w:cs="Sylfaen" w:ascii="Sylfaen" w:hAnsi="Sylfaen"/>
          <w:lang w:val="ka-GE"/>
        </w:rPr>
        <w:t xml:space="preserve"> </w:t>
      </w:r>
      <w:r>
        <w:rPr>
          <w:rFonts w:cs="Sylfaen" w:ascii="Sylfaen" w:hAnsi="Sylfaen"/>
        </w:rPr>
        <w:t>შესრულება ქვეყანაში ნომერ პირველ პრობლემას წარმოადგენდა და გასაკვირი არ არის, რომ თავდაცვის სამინისტროს</w:t>
      </w:r>
      <w:r>
        <w:rPr>
          <w:rFonts w:cs="Sylfaen" w:ascii="Sylfaen" w:hAnsi="Sylfaen"/>
          <w:lang w:val="ka-GE"/>
        </w:rPr>
        <w:t xml:space="preserve"> </w:t>
      </w:r>
      <w:r>
        <w:rPr>
          <w:rFonts w:cs="Sylfaen" w:ascii="Sylfaen" w:hAnsi="Sylfaen"/>
        </w:rPr>
        <w:t>ბიუჯეტიც, შესაბამისად, არასაკმარისად დაფინანსდა (იხ.</w:t>
      </w:r>
      <w:r>
        <w:rPr>
          <w:rFonts w:cs="Sylfaen" w:ascii="Sylfaen" w:hAnsi="Sylfaen"/>
          <w:lang w:val="ka-GE"/>
        </w:rPr>
        <w:t xml:space="preserve"> </w:t>
      </w:r>
      <w:r>
        <w:rPr>
          <w:rFonts w:cs="Sylfaen" w:ascii="Sylfaen" w:hAnsi="Sylfaen"/>
        </w:rPr>
        <w:t>გრ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თავდაცვის სამინისტროს ბიუჯეტი 1997-2000 წლებში</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წლებ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ეგმა</w:t>
            </w:r>
            <w:r>
              <w:rPr>
                <w:rFonts w:cs="Sylfaen" w:ascii="Sylfaen" w:hAnsi="Sylfaen"/>
                <w:lang w:val="ka-GE"/>
              </w:rPr>
              <w:br/>
            </w:r>
            <w:r>
              <w:rPr>
                <w:rFonts w:cs="Sylfaen" w:ascii="Sylfaen" w:hAnsi="Sylfaen"/>
              </w:rPr>
              <w:t>(მლნ.</w:t>
            </w:r>
            <w:r>
              <w:rPr>
                <w:rFonts w:cs="Sylfaen" w:ascii="Sylfaen" w:hAnsi="Sylfaen"/>
                <w:lang w:val="ka-GE"/>
              </w:rPr>
              <w:br/>
            </w:r>
            <w:r>
              <w:rPr>
                <w:rFonts w:cs="Sylfaen" w:ascii="Sylfaen" w:hAnsi="Sylfaen"/>
              </w:rPr>
              <w:t>ლარებ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ფაქტიური</w:t>
            </w:r>
            <w:r>
              <w:rPr>
                <w:rFonts w:cs="Sylfaen" w:ascii="Sylfaen" w:hAnsi="Sylfaen"/>
                <w:lang w:val="ka-GE"/>
              </w:rPr>
              <w:br/>
            </w:r>
            <w:r>
              <w:rPr>
                <w:rFonts w:cs="Sylfaen" w:ascii="Sylfaen" w:hAnsi="Sylfaen"/>
              </w:rPr>
              <w:t>შესრულება</w:t>
            </w:r>
            <w:r>
              <w:rPr>
                <w:rFonts w:cs="Sylfaen" w:ascii="Sylfaen" w:hAnsi="Sylfaen"/>
                <w:lang w:val="ka-GE"/>
              </w:rPr>
              <w:br/>
            </w:r>
            <w:r>
              <w:rPr>
                <w:rFonts w:cs="Sylfaen" w:ascii="Sylfaen" w:hAnsi="Sylfaen"/>
              </w:rPr>
              <w:t>(მლნ. ლარები)</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სრულების</w:t>
            </w:r>
            <w:r>
              <w:rPr>
                <w:rFonts w:cs="Sylfaen" w:ascii="Sylfaen" w:hAnsi="Sylfaen"/>
                <w:lang w:val="ka-GE"/>
              </w:rPr>
              <w:br/>
            </w:r>
            <w:r>
              <w:rPr>
                <w:rFonts w:cs="Sylfaen" w:ascii="Sylfaen" w:hAnsi="Sylfaen"/>
              </w:rPr>
              <w:t>პროცენტული</w:t>
            </w:r>
            <w:r>
              <w:rPr>
                <w:rFonts w:cs="Sylfaen" w:ascii="Sylfaen" w:hAnsi="Sylfaen"/>
                <w:lang w:val="ka-GE"/>
              </w:rPr>
              <w:br/>
            </w:r>
            <w:r>
              <w:rPr>
                <w:rFonts w:cs="Sylfaen" w:ascii="Sylfaen" w:hAnsi="Sylfaen"/>
              </w:rPr>
              <w:t>მაჩვენებელი</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9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68,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43,7-სეკვესტრი-</w:t>
            </w:r>
            <w:r>
              <w:rPr>
                <w:rFonts w:cs="Sylfaen" w:ascii="Sylfaen" w:hAnsi="Sylfaen"/>
                <w:lang w:val="ka-GE"/>
              </w:rPr>
              <w:br/>
            </w:r>
            <w:r>
              <w:rPr>
                <w:rFonts w:cs="Sylfaen" w:ascii="Sylfaen" w:hAnsi="Sylfaen"/>
              </w:rPr>
              <w:t>2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 %-სეკვესტრი -</w:t>
            </w:r>
            <w:r>
              <w:rPr>
                <w:rFonts w:cs="Sylfaen" w:ascii="Sylfaen" w:hAnsi="Sylfaen"/>
                <w:lang w:val="ka-GE"/>
              </w:rPr>
              <w:br/>
            </w:r>
            <w:r>
              <w:rPr>
                <w:rFonts w:cs="Sylfaen" w:ascii="Sylfaen" w:hAnsi="Sylfaen"/>
              </w:rPr>
              <w:t xml:space="preserve">104,3 %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 (9 თვე)</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ვხედავთ, თავდაცვის სამინისტროს ბიუჯეტი საკმაოდ მწირი იყო ბოლო ორი წლის მანძილზე. თუკი იმასაც გავითვალისწინებთ, რომ მეზობელ ქვეყნებში თავდაცვაზე საკმაოდ დიდი ფული იხარჯება, ნათელი გახდება, რომ აღნიშნული დაფინანსებით საქართველოს თავდაცვისუნარიანობა ძალზე სუსტია იმ საფრთხეებთან მიმართებაში, რომლებიც ჩვენს ქვეყანას შეიძლება დაემუქროს. მიუხედავად იმისა, რომ ქვეყნის ხელისუფლება საჯაროდ აცხადებს თავდაცვის პრიორიტეტულობას, ეს, სამწუხაროდ, ვერ აისახება რეალობაში, რის გამოც ხშირია ძალოვანი უწყებების უკმაყოფილება, რაც უარყოფითად მოქმედებს სამხედრო მოსამსახურეთა და, ზოგადად, მოსახლეობის დამოკიდებულებაზე სამხედრო სამსახურ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 თავებში ჩვენ შევეცადეთ მოკლედ გადმოგვეცა ჯარში დღეს არსებული სოციალური მდგომარეობა და ის პრობლემები, რომელთაც სამხედრო მოსამსახურეები გამუდმებით აწყდებიან. ძალოვანი უწყებების ხელმძღვანელები თითქმის ყველაფრის მიზეზად არასაკმარის დაფინანსებას ასახელებენ. რა თქმა უნდა, არასათანადო დაფინანსება და, მით უმეტეს, ისეთი უწყებისა, რომელიც მეტწილად სახელმწიფო ბიუჯეტზეა დამოკიდებული, საკმაოდ შეაფერხებს მის არათუ განვითარებას, არამედ ფუნქციონირებასაც კი. თავად აშშ-ს ევროპის სარდლობის შემფასებელი ჯგუფის დასკვნაში აღნიშნულია, რომ ბოლო წლებში თავდაცვის ბიუჯეტის შემცირების მაჩვენებელი აღემატება საერთო ეკონომიკური დაღმასვლის მაჩვენებელს. როგორც შეფასების ჯგუფისათვის სიტყვიერი ინფორმაციის სახით გახდა ცნობილი, საერთაშორისო სავალუტო ფონდმა, მსოფლიო ბანკმა, რომლისგანაც საქართველოს მთავრობა იღებს სესხებს დეფიციტის დასაფარავად, რეკომენდაცია გაუწია 1999 წლის თავდაცვის სამინისტროს ბიუჯეტის შემცირებას 2000 წლისათვის. ეს აგრეთვე აღნიშნულია საქართველოს შესახებ დოკუმენტაციაში ნატოში. შეფასების ჯგუფს არ უნახავს რაიმე დოკუმენტაცია საერთაშორისო სავალუტო ფონდისაგან, მსოფლიო ბანკისაგან, და თვლის, რომ ასეთი სახის რჩევა არ არის შესაფერისი უსაფრთხოების ისეთი აშკარად დეფიციტის მქონე ქვეყნისათვის, როგორიცაა საქართველო, რასაც არ შეიძლება არ დავეთანხმოთ დღეს, როდესაც ძალზე დაძაბული მდგომარეობაა კოდორის ხეობაში, ხოლო ექსპერტები და პოლიტიკოსები</w:t>
      </w:r>
      <w:r>
        <w:rPr>
          <w:rFonts w:cs="Sylfaen" w:ascii="Sylfaen" w:hAnsi="Sylfaen"/>
          <w:lang w:val="ka-GE"/>
        </w:rPr>
        <w:t xml:space="preserve"> </w:t>
      </w:r>
      <w:r>
        <w:rPr>
          <w:rFonts w:cs="Sylfaen" w:ascii="Sylfaen" w:hAnsi="Sylfaen"/>
        </w:rPr>
        <w:t xml:space="preserve">არ გამორიცხავენ ომის მოსალოდნელ საშიშრო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თელია, რომ არასტაბილურ და არასრულყოფილ დაფინანსებას შედეგად მოაქვს ჯარში არა მხოლოდ მძიმე სოციალურ-ეკონომიკური მდგომარეობა, არამედ იგი რეალურ საფრთხეს უქმნის ქვეყნის თავდაცვისუნარ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იუჯეტიდან სისტემატურმა დაუფინანსებლობამ გამოიწვია ი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ind w:left="0" w:hanging="0"/>
        <w:jc w:val="both"/>
        <w:rPr>
          <w:rFonts w:ascii="Sylfaen" w:hAnsi="Sylfaen" w:cs="Sylfaen"/>
          <w:lang w:val="ka-GE"/>
        </w:rPr>
      </w:pPr>
      <w:r>
        <w:rPr>
          <w:rFonts w:cs="Sylfaen" w:ascii="Sylfaen" w:hAnsi="Sylfaen"/>
        </w:rPr>
        <w:t xml:space="preserve">არ ხდება შეიარაღებული ძალების სათანადო რეფორმირება და განვითარება; </w:t>
      </w:r>
    </w:p>
    <w:p>
      <w:pPr>
        <w:pStyle w:val="Normal"/>
        <w:numPr>
          <w:ilvl w:val="0"/>
          <w:numId w:val="14"/>
        </w:numPr>
        <w:spacing w:lineRule="auto" w:line="360"/>
        <w:ind w:left="0" w:hanging="0"/>
        <w:jc w:val="both"/>
        <w:rPr>
          <w:rFonts w:ascii="Sylfaen" w:hAnsi="Sylfaen" w:cs="Sylfaen"/>
          <w:lang w:val="ka-GE"/>
        </w:rPr>
      </w:pPr>
      <w:r>
        <w:rPr>
          <w:rFonts w:cs="Sylfaen" w:ascii="Sylfaen" w:hAnsi="Sylfaen"/>
        </w:rPr>
        <w:t xml:space="preserve">პრაქტიკულად არ სრულდება რიგი კანონებისა და სხვა ნორმატიული აქტებისა; </w:t>
      </w:r>
    </w:p>
    <w:p>
      <w:pPr>
        <w:pStyle w:val="Normal"/>
        <w:numPr>
          <w:ilvl w:val="0"/>
          <w:numId w:val="14"/>
        </w:numPr>
        <w:spacing w:lineRule="auto" w:line="360"/>
        <w:ind w:left="0" w:hanging="0"/>
        <w:jc w:val="both"/>
        <w:rPr>
          <w:rFonts w:ascii="Sylfaen" w:hAnsi="Sylfaen" w:cs="Sylfaen"/>
          <w:lang w:val="ka-GE"/>
        </w:rPr>
      </w:pPr>
      <w:r>
        <w:rPr>
          <w:rFonts w:cs="Sylfaen" w:ascii="Sylfaen" w:hAnsi="Sylfaen"/>
        </w:rPr>
        <w:t xml:space="preserve">სრულყოფილად ვერ ხერხდება ჯარისკაცთა საბრძოლო მომზადება; </w:t>
      </w:r>
    </w:p>
    <w:p>
      <w:pPr>
        <w:pStyle w:val="Normal"/>
        <w:numPr>
          <w:ilvl w:val="0"/>
          <w:numId w:val="14"/>
        </w:numPr>
        <w:spacing w:lineRule="auto" w:line="360"/>
        <w:ind w:left="0" w:hanging="0"/>
        <w:jc w:val="both"/>
        <w:rPr>
          <w:rFonts w:ascii="Sylfaen" w:hAnsi="Sylfaen" w:cs="Sylfaen"/>
          <w:lang w:val="ka-GE"/>
        </w:rPr>
      </w:pPr>
      <w:r>
        <w:rPr>
          <w:rFonts w:cs="Sylfaen" w:ascii="Sylfaen" w:hAnsi="Sylfaen"/>
        </w:rPr>
        <w:t xml:space="preserve">ხშირ შემთხვევაში არაეფექტური, უხელფასო და შრომისელემენტარულ პირობებს მოკლებული სამხედრო კადრები ტოვებენ სამსახურს; </w:t>
      </w:r>
    </w:p>
    <w:p>
      <w:pPr>
        <w:pStyle w:val="Normal"/>
        <w:numPr>
          <w:ilvl w:val="0"/>
          <w:numId w:val="14"/>
        </w:numPr>
        <w:spacing w:lineRule="auto" w:line="360"/>
        <w:ind w:left="0" w:hanging="0"/>
        <w:jc w:val="both"/>
        <w:rPr>
          <w:rFonts w:ascii="Sylfaen" w:hAnsi="Sylfaen" w:cs="Sylfaen"/>
          <w:lang w:val="ka-GE"/>
        </w:rPr>
      </w:pPr>
      <w:r>
        <w:rPr>
          <w:rFonts w:cs="Sylfaen" w:ascii="Sylfaen" w:hAnsi="Sylfaen"/>
        </w:rPr>
        <w:t xml:space="preserve">არ ხდება იმ მუხლების სრულყოფილად დაფინანსება, რომლებიც გააუმჯობესებდნენ სამხედრო მოსამსახურეთა კვებით, სამედიცინო მომსახურებითა და სხვა საჭირო ნივთებით უზრუნველყოფას; </w:t>
      </w:r>
    </w:p>
    <w:p>
      <w:pPr>
        <w:pStyle w:val="Normal"/>
        <w:numPr>
          <w:ilvl w:val="0"/>
          <w:numId w:val="14"/>
        </w:numPr>
        <w:spacing w:lineRule="auto" w:line="360"/>
        <w:ind w:left="0" w:hanging="0"/>
        <w:jc w:val="both"/>
        <w:rPr>
          <w:rFonts w:ascii="Sylfaen" w:hAnsi="Sylfaen" w:cs="Sylfaen"/>
          <w:lang w:val="ka-GE"/>
        </w:rPr>
      </w:pPr>
      <w:r>
        <w:rPr>
          <w:rFonts w:cs="Sylfaen" w:ascii="Sylfaen" w:hAnsi="Sylfaen"/>
        </w:rPr>
        <w:t xml:space="preserve">არ ხერხდება სარემონტო შენობა-ნაგებობების შეკეთება, რის გამოც ისინი ან სრულიად გამოუსადეგი ხდება, ან მათი შეკეთება წლების მანძილზე სულ უფრო და უფრო ძვირი დაუჯდება სახელმწიფოს; </w:t>
      </w:r>
    </w:p>
    <w:p>
      <w:pPr>
        <w:pStyle w:val="Normal"/>
        <w:numPr>
          <w:ilvl w:val="0"/>
          <w:numId w:val="14"/>
        </w:numPr>
        <w:spacing w:lineRule="auto" w:line="360"/>
        <w:ind w:left="0" w:hanging="0"/>
        <w:jc w:val="both"/>
        <w:rPr>
          <w:rFonts w:ascii="Sylfaen" w:hAnsi="Sylfaen" w:cs="Sylfaen"/>
          <w:lang w:val="ka-GE"/>
        </w:rPr>
      </w:pPr>
      <w:r>
        <w:rPr>
          <w:rFonts w:cs="Sylfaen" w:ascii="Sylfaen" w:hAnsi="Sylfaen"/>
        </w:rPr>
        <w:t>პრაქტიკულად</w:t>
      </w:r>
      <w:r>
        <w:rPr>
          <w:rFonts w:cs="Sylfaen" w:ascii="Sylfaen" w:hAnsi="Sylfaen"/>
          <w:lang w:val="ka-GE"/>
        </w:rPr>
        <w:t xml:space="preserve"> </w:t>
      </w:r>
      <w:r>
        <w:rPr>
          <w:rFonts w:cs="Sylfaen" w:ascii="Sylfaen" w:hAnsi="Sylfaen"/>
        </w:rPr>
        <w:t>სახელმწიფომ სამხედრო ოფიცრებს თავისი დაუფინანსებლობით აიძულა თავად ეზრუნათ საკუთარ შემოსავლებზე, რაც გახდა ამ სტრუქტურაში კორუფციის სერიოზულ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ზემოაღნიშნულის ფონზე, ნათელია საზოგადოებაში სამხედრო სამსახურის არაპრესტიჟულობა, მით უმეტეს, როდესაც ადგილი აქვს კორუფციას როგორც გაწვევისას, ასევე სავალდებულო სამხედრო სამსახურის მოხდისას, რაზეც ჩვენ ზემოთ უკვე ვისაუბრეთ. თუმცა ამ პრობლემების მიზეზები არა ცალკეულ პირებშია, რომლებიც ბოროტად იყენებენ თავიანთ სამსახურებრივ თანამდებობას, არამედ, ჩვენი აზრით, თავად არსებულ სისტემასა და მის მართვაშია. ამას კიდევ ემატება ის, რომ ქვეყნის ხელისუფლება არ აქცევს სათანადო ყურადღებას როგორც სამხედრო ძალების განვითარების აუცილებლობას, ასევე იქ არსებული კანონის დარღვევებისადმი არ მიმართავს კანონით გათვალისწინებულ ზომებს, რის გამოც დაუსჯელობის სინდრომით წახალისებული თანამდებობის პირები აღარ ერიდებიან სახელმწიფოსა და მოსახლეობის ქონების დატაცებას. ამ საქმეში კი, სამწუხაროდ, მონაწილეობენ არა მარტო ცალკეული ოფიცრები, არამედ მაღალჩინოსნებიც, რომელთა დანაშაული შეიძლება პირდაპირი ფორმით არ იყოს გამოხატული, თუმცა მათი უმოქმედობა და დანაშაულებრივ ქმედებებზე თვალის დახუჭვა მიუთითებს მათ თანა- მონაწილეობაზე. რაც შეეხება სახელმწიფოს მიერ თავდაცვაზე გამოყოფილ თანხებს, ის არათუ არ შეესაბამება რეალურ მოთხოვნებს, არამედ თავისთავად კითხვის ქვეშ აყენებს სამხედრო ძალების არსებობას. დღეს, როდესაც საუბარია სამხედრო ძალების შემცირებაზე, აუცილებელია ყურადღება მიექცეს იმ გარემოებას, რომ სამხედრო ერთეულების შემცირებას არ მოჰყვეს დაფინანსების შესაბამისი ზომით შემცირება, წინააღმდეგ შემთხვევაში კიდევ დიდი ხნით გადაიდება ქართული ჯარის განვითარების საკითხი. ამასთან, არ შეიძლება მეორე ხარისხოვნად მივიჩნიოთ სამხედრო მოსამსახურეთა სოციალური მდგომარეობა. არასაკმარისი ხელფასის პირობებში ძნელია ვიმსჯელოთ იმაზე, რომ ქართულ ჯარში კორუფცია დამარცხდება. წარმოუდგენელია სრულყოფილმა სისტემამაც კი მოსპოს ფულის გაკეთების შესაძლებლობები, შესაბამისად, მშიერი და დაუცველი ოფიცერი გამოძებნის თვითდაფინანსების წყაროს, რასაც ვერც ერთი რეფორმა ვერ აღუდგება წი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რუფცია ქართულ ჯარ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რუფცია, როგორც ასეთი, უცხო ხილი არ არის არა მხოლოდ ჩამორჩენილი, არამედ განვითარებული ქვეყნებისთვის. ათწლეულების მანძილზე კორუფციას ებრძოდნენ ისეთი დიდი სახელმწიფოები, როგორებიცაა აშშ, გერმანია, იტალია, თუმცა ამას აშკარად ხელი ვერ შეუშლია ქვეყნის განვითარებისათვის, ვინაიდან კორუფციასთან ბრძოლა განხორციელდა უმაღლესი ხელისუფლების ნებით, საკანონმდებლო-სისტემური ცვლილებებითა და მაკონტროლებელი, სამართალდამცავი ორგანოების ობიექტური მოქმედებით. საქართველოსთვის კორუფცია, რომელიც თავის არსში არ გულისხმობს მხოლოდ ქრთამის აღებას და იგი, ფაქტობრივად, მოიცავს ყველა იმ ელემენტს, რომელიც დაკავშირებულია არაკანონიერი გზით შემოსავლის ან თანამდებობის მიღებას, ჯერ კიდევ საბჭოთა წყობილებისას ყვაოდა და მან განვითარება უკვე დამოუკიდებელ საქართველოშიც ჰპოვა. დამოუკიდებლობა ახლად მოპოვებულ სახელმწიფოს საკმაო სიმდიდრე გააჩნდა, რომელიც სახელმწიფოს საკუთრებას წარმოადგენდა, თუმცა </w:t>
      </w:r>
      <w:r>
        <w:rPr>
          <w:rFonts w:cs="Sylfaen" w:ascii="Sylfaen" w:hAnsi="Sylfaen"/>
          <w:lang w:val="ka-GE"/>
        </w:rPr>
        <w:t>„</w:t>
      </w:r>
      <w:r>
        <w:rPr>
          <w:rFonts w:cs="Sylfaen" w:ascii="Sylfaen" w:hAnsi="Sylfaen"/>
        </w:rPr>
        <w:t>ახალმა ქართველებმა</w:t>
      </w:r>
      <w:r>
        <w:rPr>
          <w:rFonts w:cs="Sylfaen" w:ascii="Sylfaen" w:hAnsi="Sylfaen"/>
          <w:lang w:val="ka-GE"/>
        </w:rPr>
        <w:t>“</w:t>
      </w:r>
      <w:r>
        <w:rPr>
          <w:rFonts w:cs="Sylfaen" w:ascii="Sylfaen" w:hAnsi="Sylfaen"/>
        </w:rPr>
        <w:t xml:space="preserve"> ახლა სისტემას კარგად აუღეს ალღო და</w:t>
      </w:r>
      <w:r>
        <w:rPr>
          <w:rFonts w:cs="Sylfaen" w:ascii="Sylfaen" w:hAnsi="Sylfaen"/>
          <w:lang w:val="ka-GE"/>
        </w:rPr>
        <w:t xml:space="preserve"> </w:t>
      </w:r>
      <w:r>
        <w:rPr>
          <w:rFonts w:cs="Sylfaen" w:ascii="Sylfaen" w:hAnsi="Sylfaen"/>
        </w:rPr>
        <w:t xml:space="preserve">არაკანონიერი გზებით გასხვისდა ასობით სახელმწიფო უძრავი ქონება. ამ შემთხვევაში, კორუფციაში ჩაერთვნენ არა მხოლოდ ცალკეული დაინტერესებული პირები, არამედ მთლიანად გარკვეული სახელმწიფო უწყებები, მათ შორის ზოგიერთი სამართალდამცავი ორგანოები, რამაც თითქმის შეუძლებელი გახადა კორუფციასთან ბრძოლა. ყოველივე ამის ფონზე, როდესაც სახელმწიფო მოხელის ხელფასი, ანუ კანონიერი შემოსავალი, ვერ ასახავს ცხოვრების მინიმალურ მოთხოვნილებას, ნათელია, რომ კორუფცია სამხედრო უწყებებშიც გვხვდება. ამ შემთხვევაში სამხედრო უწყებებში კორუფცია სხვადასხვა სახით გამოიხატა, რომელთა შორის აღსანიშნავ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ind w:left="0" w:hanging="0"/>
        <w:jc w:val="both"/>
        <w:rPr>
          <w:rFonts w:ascii="Sylfaen" w:hAnsi="Sylfaen" w:cs="Sylfaen"/>
          <w:lang w:val="ka-GE"/>
        </w:rPr>
      </w:pPr>
      <w:r>
        <w:rPr>
          <w:rFonts w:cs="Sylfaen" w:ascii="Sylfaen" w:hAnsi="Sylfaen"/>
        </w:rPr>
        <w:t xml:space="preserve">საბიუჯეტო სახსრების არამიზნობრივი ან/და კანონდარღვევით ხარჯვა; </w:t>
      </w:r>
    </w:p>
    <w:p>
      <w:pPr>
        <w:pStyle w:val="Normal"/>
        <w:numPr>
          <w:ilvl w:val="0"/>
          <w:numId w:val="1"/>
        </w:numPr>
        <w:spacing w:lineRule="auto" w:line="360"/>
        <w:ind w:left="0" w:hanging="0"/>
        <w:jc w:val="both"/>
        <w:rPr>
          <w:rFonts w:ascii="Sylfaen" w:hAnsi="Sylfaen" w:cs="Sylfaen"/>
          <w:lang w:val="ka-GE"/>
        </w:rPr>
      </w:pPr>
      <w:r>
        <w:rPr>
          <w:rFonts w:cs="Sylfaen" w:ascii="Sylfaen" w:hAnsi="Sylfaen"/>
        </w:rPr>
        <w:t xml:space="preserve">სახელმწიფო ქონების განიავება, დატაცება, უკანონოდ გასხვისება-ჩამოწერა; </w:t>
      </w:r>
    </w:p>
    <w:p>
      <w:pPr>
        <w:pStyle w:val="Normal"/>
        <w:numPr>
          <w:ilvl w:val="0"/>
          <w:numId w:val="1"/>
        </w:numPr>
        <w:spacing w:lineRule="auto" w:line="360"/>
        <w:ind w:left="0" w:hanging="0"/>
        <w:jc w:val="both"/>
        <w:rPr>
          <w:rFonts w:ascii="Sylfaen" w:hAnsi="Sylfaen" w:cs="Sylfaen"/>
          <w:lang w:val="ka-GE"/>
        </w:rPr>
      </w:pPr>
      <w:r>
        <w:rPr>
          <w:rFonts w:cs="Sylfaen" w:ascii="Sylfaen" w:hAnsi="Sylfaen"/>
        </w:rPr>
        <w:t xml:space="preserve">არასაბიუჯეტო შემოსავლების აღურიცხველობა და კანონდარღვევით განკარგვა; </w:t>
      </w:r>
    </w:p>
    <w:p>
      <w:pPr>
        <w:pStyle w:val="Normal"/>
        <w:numPr>
          <w:ilvl w:val="0"/>
          <w:numId w:val="1"/>
        </w:numPr>
        <w:spacing w:lineRule="auto" w:line="360"/>
        <w:ind w:left="0" w:hanging="0"/>
        <w:jc w:val="both"/>
        <w:rPr>
          <w:rFonts w:ascii="Sylfaen" w:hAnsi="Sylfaen" w:cs="Sylfaen"/>
          <w:lang w:val="ka-GE"/>
        </w:rPr>
      </w:pPr>
      <w:r>
        <w:rPr>
          <w:rFonts w:cs="Sylfaen" w:ascii="Sylfaen" w:hAnsi="Sylfaen"/>
        </w:rPr>
        <w:t>სახელმწიფო შესყიდვებისას პირადი ინტერესების დაკმაყოფილება;</w:t>
      </w:r>
      <w:r>
        <w:rPr>
          <w:rFonts w:cs="Sylfaen" w:ascii="Sylfaen" w:hAnsi="Sylfaen"/>
          <w:lang w:val="ka-GE"/>
        </w:rPr>
        <w:t xml:space="preserve"> </w:t>
      </w:r>
      <w:r>
        <w:rPr>
          <w:rFonts w:cs="Sylfaen" w:ascii="Sylfaen" w:hAnsi="Sylfaen"/>
        </w:rPr>
        <w:t xml:space="preserve">კერძო ფირმებთან გარიგებით, არაკანონიერი და წამგებიანი ხელშეკრულებების გაფორმებით სახელმწიფო თანხების მითვისება; ბანკებისგან კრედიტების აღება; </w:t>
      </w:r>
    </w:p>
    <w:p>
      <w:pPr>
        <w:pStyle w:val="Normal"/>
        <w:numPr>
          <w:ilvl w:val="0"/>
          <w:numId w:val="1"/>
        </w:numPr>
        <w:spacing w:lineRule="auto" w:line="360"/>
        <w:ind w:left="0" w:hanging="0"/>
        <w:jc w:val="both"/>
        <w:rPr>
          <w:rFonts w:ascii="Sylfaen" w:hAnsi="Sylfaen" w:cs="Sylfaen"/>
          <w:lang w:val="ka-GE"/>
        </w:rPr>
      </w:pPr>
      <w:r>
        <w:rPr>
          <w:rFonts w:cs="Sylfaen" w:ascii="Sylfaen" w:hAnsi="Sylfaen"/>
        </w:rPr>
        <w:t xml:space="preserve">გრანტების არამიზნობრივი ხარჯვა; </w:t>
      </w:r>
    </w:p>
    <w:p>
      <w:pPr>
        <w:pStyle w:val="Normal"/>
        <w:numPr>
          <w:ilvl w:val="0"/>
          <w:numId w:val="1"/>
        </w:numPr>
        <w:spacing w:lineRule="auto" w:line="360"/>
        <w:ind w:left="0" w:hanging="0"/>
        <w:jc w:val="both"/>
        <w:rPr>
          <w:rFonts w:ascii="Sylfaen" w:hAnsi="Sylfaen" w:cs="Sylfaen"/>
          <w:lang w:val="ka-GE"/>
        </w:rPr>
      </w:pPr>
      <w:r>
        <w:rPr>
          <w:rFonts w:cs="Sylfaen" w:ascii="Sylfaen" w:hAnsi="Sylfaen"/>
        </w:rPr>
        <w:t>სამხედრო მოსამსახურეთათვის განკუთვნილი პროდუქციის მოპარვა-დატაცება გაყიდვის მიზნით და გარკვეულ ჯგუფებს შორის განაწილება;</w:t>
      </w:r>
      <w:r>
        <w:rPr>
          <w:rFonts w:cs="Sylfaen" w:ascii="Sylfaen" w:hAnsi="Sylfaen"/>
          <w:lang w:val="ka-GE"/>
        </w:rPr>
        <w:t xml:space="preserve"> </w:t>
      </w:r>
      <w:r>
        <w:rPr>
          <w:rFonts w:cs="Sylfaen" w:ascii="Sylfaen" w:hAnsi="Sylfaen"/>
        </w:rPr>
        <w:t xml:space="preserve">თანამდებობის ბოროტად გამოყენების გზით ქრთამის აღება დაწინაურებისთვის; </w:t>
      </w:r>
    </w:p>
    <w:p>
      <w:pPr>
        <w:pStyle w:val="Normal"/>
        <w:numPr>
          <w:ilvl w:val="0"/>
          <w:numId w:val="1"/>
        </w:numPr>
        <w:spacing w:lineRule="auto" w:line="360"/>
        <w:ind w:left="0" w:hanging="0"/>
        <w:jc w:val="both"/>
        <w:rPr>
          <w:rFonts w:ascii="Sylfaen" w:hAnsi="Sylfaen" w:cs="Sylfaen"/>
          <w:lang w:val="ka-GE"/>
        </w:rPr>
      </w:pPr>
      <w:r>
        <w:rPr>
          <w:rFonts w:cs="Sylfaen" w:ascii="Sylfaen" w:hAnsi="Sylfaen"/>
        </w:rPr>
        <w:t>მაკონტროლებელი ორგანოების მხრიდან არაკანონიერ მოქმედებებზე რეაგირების არმოხდენ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თვე ზემოაღნიშნულ არაკანონიერ ქმედებებს ჩადიან, ერთი მხრივ, ცალკეული პირები თავის თანამზრახველებთან ერთად, მეორე მხრივ კი, გარკვეული უწყებები, რომელთა მმართველობის ქვეშ არის კონკრეტული საფინანსო ოპერაციები.</w:t>
      </w:r>
      <w:r>
        <w:rPr>
          <w:rFonts w:cs="Sylfaen" w:ascii="Sylfaen" w:hAnsi="Sylfaen"/>
          <w:lang w:val="ka-GE"/>
        </w:rPr>
        <w:t xml:space="preserve"> </w:t>
      </w:r>
      <w:r>
        <w:rPr>
          <w:rFonts w:cs="Sylfaen" w:ascii="Sylfaen" w:hAnsi="Sylfaen"/>
        </w:rPr>
        <w:t>შესაბამისად, სახეზე გვაქვს როგორც ცალკეული პირების მიერ ჩადენილი დანაშაულები, ასევე წინასწარ განზრახვით მომზადებული სისტემა, საიდანაც გამოსარჩენს ჰპოვებენ</w:t>
      </w:r>
      <w:r>
        <w:rPr>
          <w:rFonts w:cs="Sylfaen" w:ascii="Sylfaen" w:hAnsi="Sylfaen"/>
          <w:lang w:val="ka-GE"/>
        </w:rPr>
        <w:t xml:space="preserve"> </w:t>
      </w:r>
      <w:r>
        <w:rPr>
          <w:rFonts w:cs="Sylfaen" w:ascii="Sylfaen" w:hAnsi="Sylfaen"/>
        </w:rPr>
        <w:t>კონკრეტული უწყების თანამშრომ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ვე უნდა აღინიშნოს, რომ უკვე 2001 წლიდან გარკვეული სისტემური ცვლილებების შედეგად რეალურად გამოჩნდა შესაძლებლობა სამხედრო უწყებებში კორუფციის წინააღმ- დეგ ბრძოლისა; მოხდა რიგი საკადრო და ფუნქციონალური ცვლილებებისა, ნელ-ნელა იცვლება შესყიდვების სისტემა, სრულდება არსებული ქონების აღწერა, ერთიან სისტემაში ექცევა სამართლებრივი საკითხების გადაწყვეტა, ხდება ეკონომიკური საქმიანობისა და სამხედრო მართვის საკითხების ერთმანეთისგან გამიჯვნა და მრავალი სხვა, რაც იმედს გვიტოვებს, რომ ქვემოჩამოთვლილი ხარვეზებიც თავის გლობალურ ხასიათს დაკარგავს. თუმცა ამ საქმეში ცალკეული ადამიანების აქტივობა ვერ მოიტანს შედეგს, თუკი სახელმწიფო ერთმნიშვნელოვნად არ დააფიქსირებს თავის ნებას, რომ იგი მზად არის სამხედრო ძალების მშენებლობისათვის და თავად აღუდგება წინ იქ არსებულ მანკიერ ქმე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1.</w:t>
      </w:r>
      <w:r>
        <w:rPr>
          <w:rFonts w:cs="Sylfaen" w:ascii="Sylfaen" w:hAnsi="Sylfaen"/>
          <w:b/>
        </w:rPr>
        <w:t>საბიუჯეტო სახსრების არამიზნობრივი ან/და</w:t>
      </w:r>
      <w:r>
        <w:rPr>
          <w:rFonts w:cs="Sylfaen" w:ascii="Sylfaen" w:hAnsi="Sylfaen"/>
          <w:b/>
          <w:lang w:val="ka-GE"/>
        </w:rPr>
        <w:t xml:space="preserve"> </w:t>
      </w:r>
      <w:r>
        <w:rPr>
          <w:rFonts w:cs="Sylfaen" w:ascii="Sylfaen" w:hAnsi="Sylfaen"/>
          <w:b/>
        </w:rPr>
        <w:t>კანონდარღვევით ხარჯ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ბიუჯეტო სახსრების არამიზნობრივი ან/და კანონდარღვევით ხარჯვა წლების მანძილზე ერთ-ერთი გავრცელებული ფორმაა თავდაცვის სამინისტროს საფინანსო საქმიანობაში. ყოველივე ეს კი გამოწვეულია არა მხოლოდ კონკრეტულ პასუხისმგებელ პირთა თვითნებობით, არამედ არადროული და არასაკმარისი დაფინანსების გამო ხშირად ხდება გარკვეული თანხების ერთი მუხლიდან სხვა მუხლებში გადანაწილება, რაც რეალურად კანონის დარღვევაა, თუმცა ობიექტურად თუ ვიმსჯელებთ, სამხედრო სფეროს სპეციფიკიდან გამომდინარე, ასეთი მოქმედებები ხშირად გამოწვეულია კონკრეტული ვითარების გათვალისწინებით (მაგ., არასტაბილური მდგომარეობა ქვეყნის რომელიმე რეგიონში, საკვებისთვის გამოყოფილი თანხების არადროული მიღების შემთხვევაში, ან დაუგეგმავი ვიზიტების წარმოშობისას). ეს გარემოება ხელს უწყობს არსებული სახსრების ხარჯვას თავდაპირველი ხარჯთაღრიცხვის დარღვევით. კონტროლის პალატის სხვადასხვა მონაცემებით, წლების მანძილზე, ერთი მხრივ, ხშირად ირღვევა კანონი სახელმწიფო ბიუჯეტის შესახებ (დაცული მუხლების - ხელფასების, პენსიების პრიორიტეტული გაცემის წესის იგნორირება, არამიზნობრივი ხარჯების გაწევა, საბიუჯეტო ორგანიზაციების არაპროპორციული დაფინანსება), მეორე მხრივ კი, თავად კანონმდებლობა ამ სფეროში ითხოვს სრულყოფას (ფინანსური წლის ბოლოს ზოგჯერ ხდება გაწეული გაუთვალისწინებელი ხარჯების დაკანონება; არ არსებობს არასაგადასახადო შემოსავლების აღრიცხვის და კონტროლის ეფექტური მექანიზმი; ხარჯების</w:t>
      </w:r>
      <w:r>
        <w:rPr>
          <w:rFonts w:cs="Sylfaen" w:ascii="Sylfaen" w:hAnsi="Sylfaen"/>
          <w:lang w:val="ka-GE"/>
        </w:rPr>
        <w:t xml:space="preserve"> </w:t>
      </w:r>
      <w:r>
        <w:rPr>
          <w:rFonts w:cs="Sylfaen" w:ascii="Sylfaen" w:hAnsi="Sylfaen"/>
        </w:rPr>
        <w:t>დაგეგმვის</w:t>
      </w:r>
      <w:r>
        <w:rPr>
          <w:rFonts w:cs="Sylfaen" w:ascii="Sylfaen" w:hAnsi="Sylfaen"/>
          <w:lang w:val="ka-GE"/>
        </w:rPr>
        <w:t xml:space="preserve"> </w:t>
      </w:r>
      <w:r>
        <w:rPr>
          <w:rFonts w:cs="Sylfaen" w:ascii="Sylfaen" w:hAnsi="Sylfaen"/>
        </w:rPr>
        <w:t>პრაქტიკა არ ითვალისწინებს მივლინებების, კავშირგაბმულობის საშუალებების, საკანცელარიო და სხვა ხარჯების შესახებ ნორმატივების დადგენას თითოეული სამინისტროს სპეციფიკ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მცა ასევე ადგილი აქვს საბიუჯეტო სახსრების განზრახ</w:t>
      </w:r>
      <w:r>
        <w:rPr>
          <w:rFonts w:cs="Sylfaen" w:ascii="Sylfaen" w:hAnsi="Sylfaen"/>
          <w:lang w:val="ka-GE"/>
        </w:rPr>
        <w:t xml:space="preserve"> </w:t>
      </w:r>
      <w:r>
        <w:rPr>
          <w:rFonts w:cs="Sylfaen" w:ascii="Sylfaen" w:hAnsi="Sylfaen"/>
        </w:rPr>
        <w:t>არამიზნობრივად მიმართვას ან კანონის მოთხოვნების დარღვევას, რაც ან გარკვეულ პირთა პირად ინტერესებს ემსახურება, ან საფინანსო საკითხებით დაკავებულ პირთა არაკომპეტენტურობა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კონტროლის პალატის 2000-2001 (6 თვის) წლის მონაცემებით, სამინისტროში სათანადო ყურადღება არ ექცეოდა სოციალური გადასახადებისა და სავალდებულო სადაზღვევო შენატანების გარეშე ხელფასის გაცემის აკრძალვის შესახებ საქართველოს 2000 წლის სახელმწიფო ბიუჯეტის კანონის მე-2 თავის მე-19 მუხლის მე-10 პუნქტის მოთხოვნათა დაცვას, რის შედეგად ადგილი ჰქონდა შესაბამისი გადასახადების გადაუხდელობას, რისთვისაც სოცუზრუნველყოფისა და სამედიცინო დაზღვევის ერთიანი სახელმწიფო ფონდისა და სამედიცინო დაზღვევის სახელმწიფო კომპანიის სასარგებლოდ სამინისტროს, სანქციის სახით, გადასახდელად დაერიცხა 84,8 ათასი ლარი. ამასთანავე, დროულად არ ხდება ბიუჯეტთან და სპეციალურ სახელმწიფო ფონდებთან ანგარიშსწორება, რის გამოც 2001 წლის 1 ივლისისათვის ვადაგადაცილებული საგადასახადო დავალიანება, შესაბამისად, 147,2 და 241,8 ათას ლარს შეადგენდა.</w:t>
      </w:r>
    </w:p>
    <w:p>
      <w:pPr>
        <w:pStyle w:val="Normal"/>
        <w:spacing w:lineRule="auto" w:line="360"/>
        <w:jc w:val="both"/>
        <w:rPr>
          <w:rFonts w:ascii="Sylfaen" w:hAnsi="Sylfaen" w:cs="Sylfaen"/>
          <w:lang w:val="ka-GE"/>
        </w:rPr>
      </w:pPr>
      <w:r>
        <w:rPr>
          <w:rFonts w:cs="Sylfaen" w:ascii="Sylfaen" w:hAnsi="Sylfaen"/>
        </w:rPr>
        <w:t xml:space="preserve">იმავე მოხსენებაში აღნიშნულია, რომ სამინისტროს გენერალურ შტაბში დაცული მუხლების დაფინანსებიდან 35,0 ათასი ლარი, ანუ 5,6% არამიზნობრივად იქნა მიმართული ტრანსპორტის შენახვის ხარჯების დასაფარ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და ამისა, ადგილი ჰქონდა გასულ წლებში დაწყებული საცხოვრებელი სახლის მშენებლობაზე, სათანადო დაფინანსების გარეშე, არაგეგმიური სამუშაოების შესრულების ფაქტებს, რის შედეგად გაიზარდა ფაქტიური ხარჯები და წარმოიქმნა 95,2 ათასი ლარის კრედიტორული დავალი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ჟამად, კონტროლის პალატის მონაცემებზე დაყრდნობით, სამხედრო პროკურატურაში აღძრულია არა ერთი სისხლის სამართლის საქმე, რომლებიც დაკავშირებულია საბიუჯეტო თანხების არა თუ მიზნობრივ ხარჯვაზე, არამედ, აგრეთვე, კონკრეტული პირებისა თუ კერძო ფირმე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2. სახელმწიფო ქონების განიავება, დატაცება, უკანონოდ გასხვისება-ჩამოწე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როგორც ცნობილია, ჯერ კიდევ საბჭოთა კავშირის დროს თავდაცვის სამინისტროს ყველა რესპუბლიკაში გააჩნდა სხვადასხვა სახის არასამხედრო ობიექტები, რომლებიც ირიცხებოდა მათ ბალანსზე, მათ შორის იყვნენ: სამხედრო ქალაქები, ქარხნები, მეურნეობები, საწყობებ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საბჭოს 1992 წლის 7 მაისის დადგენილებით სასაზღვრო ზოლში, რომელიც 21 კილომეტრით განისაზღვრა, თავდაცვის სამინისტროს მთელი რიგი მეურნეობები გადაეცა. შესაბამისად, უნდა განსაზღვრულიყო ამ მეურნეობათა სტატუსი და სამინისტროსთან ურთიერთდამოკიდებულების ფორმები. თავდაცვის სამინისტროს გადაცემული ჰქონდა სხვა, საზღვრისაგან მოშორებით არსებული მეურნეობ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მცა, ამ საკითხთან დაკავშირებით, ერთ-ერთ ძირითად პრობლემას წარმოადგენს ის, რომ მთლიანობაში დღეისათვის ბოლომდე არაა ნათელი სამინისტროს ბალანსზე არსებული ქონების ბედი და აგრეთვე ის, თუ რა სტატუსით მუშაობენ სამინისტროს ბალანსზე მყოფი სასოფლო-სამეურნეო თუ სამრეწველო ობიექტები, როგორია მათი შემოსავალი და ზუსტ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პარლამენტის თავდაცვისა და უშიშროების კომიტეტს თავდაცვის სამინისტროს სამეურნეო ობიექტების ნუსხა ბოლოს 1997-1998 წლებში ჰქონდა მიღებული. რაც შეეხება მათ შემოსავალს ისევე, როგორც ზუსტ იურიდიულ სტატუსს, ამის შესახებ არც კომიტეტი და, რაც აღსანიშნავია, არც ქონების მართვის სამინისტრო ინფორმაციას არ ფლობს. ამ სფეროში ინფორმაციის სიმწირე გამოწვეულია ანგარიშგების პრაქტიკულად არარსებობით. კონტროლის პალატის მოხსენებები თავდაცვის სამინისტროს თუ სხვა ძალოვანი უწყებების კუთვნილ მეურნეობებზე ბევრს არაფერს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საკითხი განსაკუთრებით აქტუალური გახდა მას შემდეგ, რაც </w:t>
      </w:r>
      <w:r>
        <w:rPr>
          <w:rFonts w:cs="Sylfaen" w:ascii="Sylfaen" w:hAnsi="Sylfaen"/>
          <w:lang w:val="ka-GE"/>
        </w:rPr>
        <w:t>„</w:t>
      </w:r>
      <w:r>
        <w:rPr>
          <w:rFonts w:cs="Sylfaen" w:ascii="Sylfaen" w:hAnsi="Sylfaen"/>
        </w:rPr>
        <w:t>საქართველოს 2001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 29-ე მუხლის 25 პუნქტის თანახმად, თავდაცვის სამინისტროს ნება დაერთო, ქონების მართვის სამინისტროსთან შეთანხმებით, არასამხედრო გამოუყენებელი სახელმწიფო ქონების რეალიზაციიდან, იჯარით გაცემიდან და გაქირავებულიდან მიღებული შემოსავლების... გამოყენება სამხედრო მოსამსახურეთა შენახვასთან დაკავშირებული ხარჯების დაფინანსების გაუმჯობესებისა და მატერიალურ-ტექნიკური ბაზის განმტკიც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და ამისა, სამინისტროს კუთვნილი ქონებით დაინტერესდა პარლამენტის თავდაცვისა და უშიშროების კომიტეტი, ვინაიდან ზოგიერთი ექსპერტების მონაცემებით სამინისტროს ამ ობიექტებიდან საკმაოდ დიდი შემოსავლები უნდა ჰქონდეს. ჯერ კიდევ 1992-1993 წლებში საქართველოს ყოფილი პრემიერ-მინისტრი თ. სიგუა აცხადებდა, რომ თავდაცვის სამინისტროს საერთო დაფინანსებაში მის მეურნეობათა შენატანი 5-7% უნდა ყოფილიყო. ხოლო 1998 სექტემბერში ძალოვან სამინისტროთა საქმიანობაში გათვითცნობიერებული ერთ-ერთი უცხოური მისიის წარმომადგენელი აღნიშნავდა, რომ თუ შინაგან საქმეთა სამინისტრო სიგარეტის ბიზნესში იყო ჩართული, თავდაცვის სამინისტროს არარეგისტრირებული შემოსავლები სასოფლო-სამეურნეო აქტივობით შემოსდი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იგი ცნობებით, ბოლო წლებში თავდაცვის სამინისტროს კუთვნილ მიწებზე სასოფლო სამეურნეო სამუშაოებს ან ჯარისკაცები ეწევიან, ანდა ეს მიწები ადგილობრივ მოსახლეობას აქვს ქვეიჯარით აღებული. ცნობილია აგრეთვე, რომ 1995-96 წლებში სამინისტროს კუთვნილი ფოთის გემთსარემონტო და ნავთობის საწყობი გარედან მოსულ შეკვეთებზე მუშა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 მეურნეობებით 1999 წლამდე მართლაც რომ კარგად მოითბეს ხელი გარკვეულმა პირებმა, თუმცა ისინი ბოლო ხანს იმდენად გაპარტახდა, რომ მათი პოტენციალი ნულს გაუტოლდა. ამის შემდეგ, კორუფციის წყარო გახდა ასეთი შენობა-ნაგებობების ჩამოწერა და სამშენებლო მასალად თუ ჯართად გაყიდვა. ამასთან, უკანონოდ ხდებოდა დარჩენილი მიწების იჯარით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 ვითარებაში აშკარაა არა მხოლოდ აღრიცხვის უეფექტობა, არამედ კანონმდებლობის დარღვევაც; თავდაცვის სამინისტროსა თუ ნებისმიერ სხვა უწყებას საკუთარ ბალანსზე არსებული ქონების იჯარით გაცემა მხოლოდ ქონების მართვის სამინისტროს ნებართვით შეუძლია. ასეთი ნებართვა არ სჭირდება სამინისტროს მეურნეობებისა თუ საწარმოების მიერ გარეშე დამკვეთთა მომსახურეობას. მაგრამ ასეთი მომსახურეობიდან მიღებული შემოსავალი უნდა მიდიოდეს ცენტრალურ ბიუჯეტში. ამასთან, ასეთი მომსახურეობა არ უნდა გასწიოს თავად სამინისტროს თანამშრომ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ს ფაქტი, რომ თავდაცვის სამინისტრომ მხოლოდ 2001 წელს დაიწყო მის ბალანსზე არსებული ქონების აღწერა და ამისთვის მას საკმაო დროც დაჭირდა, მიუთითებს იმაზე, რომ აღნიშნული ობიექტებს ან სამინისტრო რეალურად არ მართავს და იგი კონკრეტული პირების ინტერესებს ემსახურება, ან არასათანადო მართვის გამო ამ ობიექტების ბედი უკვალოდ არის მიტოვებული. თუმცა არც ის არის გამორიცხული, რომ თავდაცვის სამინისტროს ამ ქონების გარკვეული ნაწილი არაოფიციალურად უკვე გაცემული ჰქონდეს კიდეც, ვინაიდან ასეთ მცდელობებს ადგილი ჰქონდა არა თუ განვლილ წლებში, არამედ ახლაც. მაგალითად, თავდაცვის მინისტრის 2000 წლის 13 დეკემბრის 177-ე ბრძანების თანახმად, სამინისტროს ბალანსზე არსებული ძვირადღირებული ქონება (მაგ., სანატორიუმები </w:t>
      </w:r>
      <w:r>
        <w:rPr>
          <w:rFonts w:cs="Sylfaen" w:ascii="Sylfaen" w:hAnsi="Sylfaen"/>
          <w:lang w:val="ka-GE"/>
        </w:rPr>
        <w:t>„</w:t>
      </w:r>
      <w:r>
        <w:rPr>
          <w:rFonts w:cs="Sylfaen" w:ascii="Sylfaen" w:hAnsi="Sylfaen"/>
        </w:rPr>
        <w:t>ბორჯომ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წყალტუბო</w:t>
      </w:r>
      <w:r>
        <w:rPr>
          <w:rFonts w:cs="Sylfaen" w:ascii="Sylfaen" w:hAnsi="Sylfaen"/>
          <w:lang w:val="ka-GE"/>
        </w:rPr>
        <w:t>“</w:t>
      </w:r>
      <w:r>
        <w:rPr>
          <w:rFonts w:cs="Sylfaen" w:ascii="Sylfaen" w:hAnsi="Sylfaen"/>
        </w:rPr>
        <w:t xml:space="preserve">, ცენტრალური, თელავისა და ქუთაისის ოფიცერთა სახლები და სხვა) უნდა გადა- ცემულიყო </w:t>
      </w:r>
      <w:r>
        <w:rPr>
          <w:rFonts w:cs="Sylfaen" w:ascii="Sylfaen" w:hAnsi="Sylfaen"/>
          <w:lang w:val="ka-GE"/>
        </w:rPr>
        <w:t>„</w:t>
      </w:r>
      <w:r>
        <w:rPr>
          <w:rFonts w:cs="Sylfaen" w:ascii="Sylfaen" w:hAnsi="Sylfaen"/>
        </w:rPr>
        <w:t>თავდაცვის სამინისტროს პროფკავშირების გაერთიანებულ კომიტეტს</w:t>
      </w:r>
      <w:r>
        <w:rPr>
          <w:rFonts w:cs="Sylfaen" w:ascii="Sylfaen" w:hAnsi="Sylfaen"/>
          <w:lang w:val="ka-GE"/>
        </w:rPr>
        <w:t>“</w:t>
      </w:r>
      <w:r>
        <w:rPr>
          <w:rFonts w:cs="Sylfaen" w:ascii="Sylfaen" w:hAnsi="Sylfaen"/>
        </w:rPr>
        <w:t>, რომელიც რეალურად წარმოადგენდა არა პროფესიულ გაერთიანებას (</w:t>
      </w:r>
      <w:r>
        <w:rPr>
          <w:rFonts w:cs="Sylfaen" w:ascii="Sylfaen" w:hAnsi="Sylfaen"/>
          <w:lang w:val="ka-GE"/>
        </w:rPr>
        <w:t>„</w:t>
      </w:r>
      <w:r>
        <w:rPr>
          <w:rFonts w:cs="Sylfaen" w:ascii="Sylfaen" w:hAnsi="Sylfaen"/>
        </w:rPr>
        <w:t>პროფესიული კავშირების შესახებ</w:t>
      </w:r>
      <w:r>
        <w:rPr>
          <w:rFonts w:cs="Sylfaen" w:ascii="Sylfaen" w:hAnsi="Sylfaen"/>
          <w:lang w:val="ka-GE"/>
        </w:rPr>
        <w:t>“</w:t>
      </w:r>
      <w:r>
        <w:rPr>
          <w:rFonts w:cs="Sylfaen" w:ascii="Sylfaen" w:hAnsi="Sylfaen"/>
        </w:rPr>
        <w:t xml:space="preserve"> საქართველოს კანონისა და საქართველოს სამოქალაქო კოდექსით დადგენილი ნორმების შესაბამისად რეგისტრირებულ იურიდიულ პირს), არამედ კერძო სამართლის იურიდიულ პირს (კავშირს). ამასთან, აღნიშნულმა კავშირმა სამინისტროსთან ხელშეკრულება გააფორმა 1999 წლის 10 დეკემბერს, მაშინ, როდესაც კავშირმა სასამართლოში რეგისტრაცია გაიარა მხოლოდ 2001 წლის 22 მაისს. ამ შეთანხმებას კი თანხმობა მისცა არა ერთმა მაღალჩინოსანმა, და მათ შორის არც ერთი აღმოჩნდა, რომელიც შეეწინააღმდეგებოდა უკანონო მოქმედებას. ყველაფერ ამას ემატება ის, რომ 2001 წლისათვის აღნიშნული კავშირი ითხოვდა ხელშეკრულებაში ჩამოთვლილი ქონების კავშირისათვის უზურფრუტის წესით გად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ზემოაღნიშნულისა, არა ერთი მცდელობა იყო სამინისტროს კუთვნილი სამეურნეო მიწების თანამშრომელთათვის აგარაკებად გადაცემის თაობაზე. მეტიც, ამის მოთხოვნა ხდებოდა ხოლმე უკვე მას შემდეგ, რაც რეალურად ეს ობიექტები კერძო პირების ხელში იმყოფებოდნენ. ობიექტურად თუ ვიმსჯელებთ, სამხედრო მოსამსახურეთათვის გარკვეული ნაკვეთების უფასოდ გადაცემა დადებით მოვლენას წარმოადგენს იმ ფონზე, როდესაც ისინი მწირ ხელფასს იღებენ და თანაც დაგვიანებით. თუმცა აქ მთავარი ის არის, რომ ეს ყველაფერი ხორციელდება კანონის მოთხოვნების უხეში დარღვევითა და მხოლოდ ცალკეული პირების ინტერეს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 xml:space="preserve">3. </w:t>
      </w:r>
      <w:r>
        <w:rPr>
          <w:rFonts w:cs="Sylfaen" w:ascii="Sylfaen" w:hAnsi="Sylfaen"/>
          <w:b/>
        </w:rPr>
        <w:t>არასაგადასახადო შემოსავლების აღურიცხველობა და კანონდარღვევით განკარგ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2001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იდან გამომდინარე, ძალოვან უწყებებს უფლება მიეცათ აწარმოონ და გამოიყენონ არასაბიუჯეტო, ანუ სპეც. სახსრები, ხოლო 2002 სახელმწიფო ბიუჯეტის კანონპროექტში პირველად გაჩნდა საკუთარი შემოსავლების გრაფა, როგორც დაფინანსების ერთ-ერთი წყარო. ყოველივე ამის ფონზე, ნათელია, რომ ვიგულისხმოთ - ძალოვან უწყებებს ჰქონდათ არასაბიუჯეტო შემოსავლები და 2001 წლიდან მოხდა მათი დაკანონება. და მაინც რა სახის არასაბიუჯეტო შემოსავლებზეა საუ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წინა თავში აღვნიშნეთ, თავდაცვის სამინისტროს ქონებაში მოექცა საბჭოთა ჯარის კუთვნილებაში არსებული ობიექტები. შესაბამისად, გაჩნდნენ ე.წ. სახაზინო საწარმოები, რომლებიც წარმოადგენდნენ ამ ობიექტების მართვის სუბიექტებს და თავიანთი საქმიანობიდან გამომდინარე, უნდა ვიგულისხმოთ, რომ ისინი იღებდნენ შემოსავლებს. მიუხედავად ამისა, მათ მიერ ჩატარებული საფინანსო ოპერაციები არ აისახებოდა სამინისტროს ბიუჯეტში, რაც მოწმობს იმას, რომ აღნიშნულ ობიექტებზე კონტროლს ვერ ახორციელებდა სახელმწიფო და მხოლოდ უნდა ვივარაუდოთ, რომ ისინი ექცეოდნენ შიდაუწყებრივი ორგანოების კონტროლის ქვეშ. ზოგადად, ცნობილია, რომ ზოგიერთი შენობა თავდაცვის სამინისტროს გაქირავებული ან იჯარით გაცემული ჰქონდა წლების მანძილზე, რაც რეალურად წარმოადგენს კანონმდებლობის დარღვევას, თუმცა შემოსული თანხების შესახებ ინფორმაციას, სამწუხაროდ, არც პარლამენტი და არც სხვა ორგანოები ფლობდნენ. 2001 წლის 6 თვის მონაცემებით კი აღმოჩნდა, რომ თავდაცვის სამინისტროს მიღებული ჰქონდა 60 ათასი ლარი საიჯარო ქირა. შესაბამისად, ჩნდება კითხვა, სად აკუმულირდებოდა ის თანხები, რომლებიც წლების მანძილზე სამინისტროს შემოსდიოდა გაქირავებული</w:t>
      </w:r>
      <w:r>
        <w:rPr>
          <w:rFonts w:cs="Sylfaen" w:ascii="Sylfaen" w:hAnsi="Sylfaen"/>
          <w:lang w:val="ka-GE"/>
        </w:rPr>
        <w:t xml:space="preserve"> </w:t>
      </w:r>
      <w:r>
        <w:rPr>
          <w:rFonts w:cs="Sylfaen" w:ascii="Sylfaen" w:hAnsi="Sylfaen"/>
        </w:rPr>
        <w:t>ქონებიდან. ამ კითხვაზე პასუხის</w:t>
      </w:r>
      <w:r>
        <w:rPr>
          <w:rFonts w:cs="Sylfaen" w:ascii="Sylfaen" w:hAnsi="Sylfaen"/>
          <w:lang w:val="ka-GE"/>
        </w:rPr>
        <w:t xml:space="preserve"> </w:t>
      </w:r>
      <w:r>
        <w:rPr>
          <w:rFonts w:cs="Sylfaen" w:ascii="Sylfaen" w:hAnsi="Sylfaen"/>
        </w:rPr>
        <w:t>გაცემისას,</w:t>
      </w:r>
      <w:r>
        <w:rPr>
          <w:rFonts w:cs="Sylfaen" w:ascii="Sylfaen" w:hAnsi="Sylfaen"/>
          <w:lang w:val="ka-GE"/>
        </w:rPr>
        <w:t xml:space="preserve"> </w:t>
      </w:r>
      <w:r>
        <w:rPr>
          <w:rFonts w:cs="Sylfaen" w:ascii="Sylfaen" w:hAnsi="Sylfaen"/>
        </w:rPr>
        <w:t>უნდა გავითვალისწინოთ</w:t>
      </w:r>
      <w:r>
        <w:rPr>
          <w:rFonts w:cs="Sylfaen" w:ascii="Sylfaen" w:hAnsi="Sylfaen"/>
          <w:lang w:val="ka-GE"/>
        </w:rPr>
        <w:t xml:space="preserve"> </w:t>
      </w:r>
      <w:r>
        <w:rPr>
          <w:rFonts w:cs="Sylfaen" w:ascii="Sylfaen" w:hAnsi="Sylfaen"/>
        </w:rPr>
        <w:t>2001 წლამდე არსებული პრაქტიკა.</w:t>
      </w:r>
      <w:r>
        <w:rPr>
          <w:rFonts w:cs="Sylfaen" w:ascii="Sylfaen" w:hAnsi="Sylfaen"/>
          <w:lang w:val="ka-GE"/>
        </w:rPr>
        <w:t xml:space="preserve"> </w:t>
      </w:r>
      <w:r>
        <w:rPr>
          <w:rFonts w:cs="Sylfaen" w:ascii="Sylfaen" w:hAnsi="Sylfaen"/>
        </w:rPr>
        <w:t>ასეთი საქმიანობა ხელეწიფებოდა როგორც გენერალურ შტაბს, ასევე ცალკეული მიმართულებების სარდლობას. სწორედ მათთან გაფორმებული ხელშეკრულების შედეგად ხდებოდა ამ ობიექტების გაქირავება თუ იჯარით გაცემა. და თუ იმასაც გავითვალისწინებთ, რომ გაქირავებული და იჯარით გაცემული შენობებისათვის გადასახდელი თანხები არ შეესაბამებოდა საბაზრო ფასებს და მათში კერძო პირები მიზერულ თანხებს იხდიდნენ, შეგვიძლია ვივარაუდოთ, რომ წლების მანძილზე არასაბიუჯეტო შემოსავლებით სარგებლობდნენ ცალკეული პირები, რომლებიც გარიგებაზე მიდიოდნენ დამქირავებლებთან, და არა სამინისტრო. ამასთან, შემოსული თანხების განკარგვა ხდებოდა, ასევე, მათი გადაწყვეტილებების მიხედვით, სადაც ხშირად კერძო პირთა ინტერესები უფრო მაღლა იდგა, ვიდრე არსებული მდგომარეობის გაუმჯობესების სურვილი (რა თქმა უნდა არა ყველა შემთხვევაში). უკანასკნელ ხანებში აღნიშნული სახაზინო საწარმოები გადაკეთდა შეზღუდული პასუხისმგებლობის საზოგადოებებად, ვინაიდან სახელმწიფომ არასწორად ჩათვალა ასეთი სახის საწარმოების მიზანშეწონილობა. თუმცა თავად შ.პ.ს.-ს წარმოქმნა წარმოადგენდა მხოლოდ იურიდიულ ფორმას და მას რეალურად არ შეუცვლია ძვე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1 წელს საქართველოს პრეზიდენტმა გამოსცა ბრძანებულება №273, რომლის თანახმადაც ძალოვანმა უწყებებმა საქართველოს უშიშროების საბჭოს შესაბამის კომისიას უნდა წარმოუდგინონ იმ სამხედრო ტექნიკის, შეიარაღების, საბრძოლო მასალებისა და სამხედრო სპეცქონების ძირითადი ჩამონათვალი, რომელთა შეიარაღებაზე დატოვება მიზანშეწონილი არ არის და ექვემდებარება რეალიზაციას ან უტილიზაციას (მათ შორის ჯართის სახით). რა თქმა უნდა, მოცემულ ბრძანებულებას საფუძვლად უდევს ის გარემოება, რომ მოძველებული ინვენტარის გაყიდვით მოხდეს ახლის შესყიდვა ან არსებულის გარემონტება. თუმცა ყურადსაღებია ის, რომ თავდაცვის სამინისტროში არსებული გასაყიდი საშუალებების ძირითადი ნაწილი (მაგ., ჯართი, მეორადი სამშენებლო მასალა) უკვე გაყიდულია და ამის დაკანონებაზე, ანუ ოფიციალური უფლების მიცემაზე - გაყიდონ მოძველებული მასალა, მხოლოდ </w:t>
      </w:r>
      <w:r>
        <w:rPr>
          <w:rFonts w:cs="Sylfaen" w:ascii="Sylfaen" w:hAnsi="Sylfaen"/>
          <w:lang w:val="ka-GE"/>
        </w:rPr>
        <w:t>„</w:t>
      </w:r>
      <w:r>
        <w:rPr>
          <w:rFonts w:cs="Sylfaen" w:ascii="Sylfaen" w:hAnsi="Sylfaen"/>
        </w:rPr>
        <w:t>პოსტ სკრიფტუმ</w:t>
      </w:r>
      <w:r>
        <w:rPr>
          <w:rFonts w:cs="Sylfaen" w:ascii="Sylfaen" w:hAnsi="Sylfaen"/>
          <w:lang w:val="ka-GE"/>
        </w:rPr>
        <w:t>“</w:t>
      </w:r>
      <w:r>
        <w:rPr>
          <w:rFonts w:cs="Sylfaen" w:ascii="Sylfaen" w:hAnsi="Sylfaen"/>
        </w:rPr>
        <w:t xml:space="preserve"> არის საუბარი. თუკი 2001 წლის მონაცემებით სამინისტრომ ჯართისა და საბრძოლო მასალების უტილიზაციის, ასევე მეორადი სამშენებლო მასალების რეალიზაციის შედეგად მიიღო სულ დაახლოებით 82 ათასი ლარი, მაშინ სად აისახა იმ მსგავსი პროდუქციიდან შემოსული თანხები, რომლებიც წლების მანძილზე გადიოდა სამხედრო ნაწილებიდან, რასაც არ ფარავენ თავად სამხედრო ოფიცრები. თუკი პასუხი იქნება, რომ იგი სამხედრო ნაწილების კეთილმოწყობას ხმარდებოდა, ეს ასევე უმეტეს შემთხვევაში არ შეესაბამება სინამდვილეს, როდესაც ზოგიერთ ნაწილებში არსებული დოკუმენტაციით, უმნიშვნელო სარემონტო სამუშაოებზე ათი ათასობით ლარია დახარჯული და არა ერთხელ, ხოლო მდგომარეობა კვლავაც არასასურველი რჩება.</w:t>
      </w:r>
    </w:p>
    <w:p>
      <w:pPr>
        <w:pStyle w:val="Normal"/>
        <w:spacing w:lineRule="auto" w:line="360"/>
        <w:jc w:val="both"/>
        <w:rPr>
          <w:rFonts w:ascii="Sylfaen" w:hAnsi="Sylfaen" w:cs="Sylfaen"/>
          <w:lang w:val="ka-GE"/>
        </w:rPr>
      </w:pPr>
      <w:r>
        <w:rPr>
          <w:rFonts w:cs="Sylfaen" w:ascii="Sylfaen" w:hAnsi="Sylfaen"/>
        </w:rPr>
        <w:t>ერთ-ერთი მნიშვნელოვანი საკითხი, რომელზეც ზემოთ უკვე ვისაუბრეთ, არის მეურნეობების ფუნქციონირების მექანიზმები. თავისთავად ის ფაქტი, რომ მეურნეობები, როგორც სამინისტროს მაღალჩინოსნები აცხადებენ, არამომგებიანები არიან, ეჭვს ბადებს შემდეგ გარემოებათა გამო. რიგი მონაცემებით, სამინისტროს კუთვნილი მეურნეობები, რომლებიც ამჟამად შ.პ.ს.-ებად არიან ქცეული, ისევ და ისევ სამინისტროს მომსახურებაზე მუშაობდნენ. კერძოდ, მათ მიერ გამომუშავებულ პროდუქციას ყიდულობდა თავად სამინისტრო, უფრო სწორედ კი ცალკეული უწყებების წარმომადგენლები თავიანთი ინტერესების დასაკმაყოფილებლად პირადი ნათესაური თუ მეგობრული კავშირებით ხელს უწყობდნენ ასეთ გარიგებებს და, რაც მთავარია, პროდუქციის შესყიდვა ხდებოდა საბაზრო ფასებთან მიმართებაში გაცილებით მაღალ ფასებში. ანუ, სამინისტრო ყიდულობდა პროდუქციას საკუთარი თავისგან და გაცილებით ძვირად, ამასთან, შექმნილი იყო ისეთი სურათი, თითქოს მეურნეობები წამგებიანია და მათი როლი არასაბიუჯეტო შემოსავლებისთვის უმნიშვნელოა. სინამდვილეში კი ცალკეული პირები იღებენ პირად გამორჩენას, ერთი მხრივ, აღნიშნული შ.პ.ს.-ებისგან, რომლებიც უხარისხო პროდუქციას ასაღებდნენ მათთვის საუკეთესო ფასებში, მეორე მხრივ, კი პროდუქტს ყიდიდნენ გაცილებით ძვირად და იქაც გამორჩენას პოულობდნენ. ნათელია, რომ ასეთ სიტუაციაში ნახსენები წამგებიანი ხელშეკრულებები და საჯარიმო სანქციები მხოლოდ კონკრეტულ პირთა ინტერესებში იქნებოდა და არა თავად სამინისტროსი, რომელიც ფინანსების სიმწირეს განიცდის. ამ შემთხვევაში ისევ და ისევ დგას კითხვა - სად არიან ის პირები, ვისაც ეკუთვნით აღნიშნული საქმიანობების კონტროლი?! ამჟამად, რიგი ცნობებით, თავდაცვის სამინისტროში მომზადებულია პროექტი, რომლის თანახმადაც არსებული მიწების დიდი ნაწილი ისევ უკან, სახელმწიფოს დაბრუნების შემდეგ გამოცხადდება დამხმარე მეურნეობებად, სადაც ალტერნატიულ შრომით სამსახურში გაწვეული მოქალაქეები იმუშ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ბოლოს, იმედი უნდა ვიქონიოთ, რომ 2002 წლის ბიუჯეტის პროექტში თავდაცვის სამინისტროს მიერ დაგეგმილი არასაბიუჯეტო შემოსავალი - 2,5 მლნ ლარი, საფუძვლად დაედება სამინისტროს კუთვნილი ქონებისა და შემოსავლების აღრიცხვას და იგი რეალურად მოხმარდება ქართულ ჯარს. ამდენად, მნიშვნელოვანია, ამ პროცესის მაქსიმალური გამჭვირვალობა, ვინაიდან, ექსპერტების აზრით, მოცემული თანხა არ შეესაბამება რეალობას და თავდაცვის სამინისტროს უფრო მეტი პოტენციალი გააჩნია მიიღოს დამატებითი თანხები ჯარის რეფორმირებისა და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4. სახელმწიფო შესყიდვებისას პირადი</w:t>
      </w:r>
      <w:r>
        <w:rPr>
          <w:rFonts w:cs="Sylfaen" w:ascii="Sylfaen" w:hAnsi="Sylfaen"/>
          <w:b/>
          <w:lang w:val="ka-GE"/>
        </w:rPr>
        <w:t xml:space="preserve"> </w:t>
      </w:r>
      <w:r>
        <w:rPr>
          <w:rFonts w:cs="Sylfaen" w:ascii="Sylfaen" w:hAnsi="Sylfaen"/>
          <w:b/>
        </w:rPr>
        <w:t>ინტერესების დაკმაყოფილება; კერძო ფირმებთან</w:t>
      </w:r>
      <w:r>
        <w:rPr>
          <w:rFonts w:cs="Sylfaen" w:ascii="Sylfaen" w:hAnsi="Sylfaen"/>
          <w:b/>
          <w:lang w:val="ka-GE"/>
        </w:rPr>
        <w:t xml:space="preserve"> </w:t>
      </w:r>
      <w:r>
        <w:rPr>
          <w:rFonts w:cs="Sylfaen" w:ascii="Sylfaen" w:hAnsi="Sylfaen"/>
          <w:b/>
        </w:rPr>
        <w:t>გარიგებით, არაკანონიერი და</w:t>
      </w:r>
      <w:r>
        <w:rPr>
          <w:rFonts w:cs="Sylfaen" w:ascii="Sylfaen" w:hAnsi="Sylfaen"/>
          <w:b/>
          <w:lang w:val="ka-GE"/>
        </w:rPr>
        <w:t xml:space="preserve"> </w:t>
      </w:r>
      <w:r>
        <w:rPr>
          <w:rFonts w:cs="Sylfaen" w:ascii="Sylfaen" w:hAnsi="Sylfaen"/>
          <w:b/>
        </w:rPr>
        <w:t>წამგებიანი</w:t>
      </w:r>
      <w:r>
        <w:rPr>
          <w:rFonts w:cs="Sylfaen" w:ascii="Sylfaen" w:hAnsi="Sylfaen"/>
          <w:b/>
          <w:lang w:val="ka-GE"/>
        </w:rPr>
        <w:t xml:space="preserve"> </w:t>
      </w:r>
      <w:r>
        <w:rPr>
          <w:rFonts w:cs="Sylfaen" w:ascii="Sylfaen" w:hAnsi="Sylfaen"/>
          <w:b/>
        </w:rPr>
        <w:t>ხელშეკრულებების გაფორმებით</w:t>
      </w:r>
      <w:r>
        <w:rPr>
          <w:rFonts w:cs="Sylfaen" w:ascii="Sylfaen" w:hAnsi="Sylfaen"/>
          <w:b/>
          <w:lang w:val="ka-GE"/>
        </w:rPr>
        <w:t xml:space="preserve"> </w:t>
      </w:r>
      <w:r>
        <w:rPr>
          <w:rFonts w:cs="Sylfaen" w:ascii="Sylfaen" w:hAnsi="Sylfaen"/>
          <w:b/>
        </w:rPr>
        <w:t>სახელმწიფო თანხების მითვისება; ბანკებისგან კრედიტების აღ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თავდაცვის სამინისტროს მიერ განხორციელებული სახელმწიფო შესყიდვები ეხება არა მხოლოდ სამხედრო ნაწილების სხვადასხვა პროდუქციით უზრუნველყოფას, არამედ სახელმწიფოს საიდუმლოებასთან დაკავშირებულ საკითხებსაც. აქედან გამომდინარე, საზოგადოებისათვის ხელმისაწვდომია მხოლოდ ის ინფორმაცია, რომელიც დაკავშირებულია სამხედრო ნაწილის პროდუქტითა და სხვა მოხმარების ნივთებით უზრუნველყოფასთან. რაც შეეხება იარაღისა და სახელმწიფო საიდუმლოებასთან დაკავშირებულ შესყიდვებს, იგი მიეწოდება მხოლოდ უშიშროების საბჭოს და მასზე კონტროლს ახორციელებს კონტროლის პალა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სამხედრო ნაწილების პროდუქტ</w:t>
      </w:r>
      <w:r>
        <w:rPr>
          <w:rFonts w:cs="Sylfaen" w:ascii="Sylfaen" w:hAnsi="Sylfaen"/>
          <w:i/>
        </w:rPr>
        <w:t>ებით უზრუნველყოფის საკითხის (იხ. გვ. ???)</w:t>
      </w:r>
      <w:r>
        <w:rPr>
          <w:rFonts w:cs="Sylfaen" w:ascii="Sylfaen" w:hAnsi="Sylfaen"/>
        </w:rPr>
        <w:t xml:space="preserve"> განხილვისას ჩვენ ზოგადად შევეხეთ იმ დარღვევებს, როდესაც ხდება პროდუქტების გაზრდილი ფასებით შეძენა, ასევე მის გამომწვევ მიზეზებს. უნდა ითქვას, რომ ხშირ შემთხვევაში გაფლანგვის ფაქტების გამომზეურება მეტად რთულია, განსაკუთრებით კვების პროდუქტების შეძენისა და გამოყენების დარგში, ვინაიდან თავდაცვის სამინისტრო, მის მიერ განხორციელებული შესყიდვებისას, არ ხელმძღვანელობს კანონით სახელმწიფო შესყიდვების შესახებ და მსხვილ შესყიდვებს ახორციელებს არა ტენდერების გზით, არამედ კერძო ფირმებთან პირდაპირი გარიგებით. ასეთ დროს ნათელია, რომ მარტივია ადგილი ჰქონდეს პირადი ინტერესების დაკმაყოფილებას და მოხდეს გარკვეული თანხების </w:t>
      </w:r>
      <w:r>
        <w:rPr>
          <w:rFonts w:cs="Sylfaen" w:ascii="Sylfaen" w:hAnsi="Sylfaen"/>
          <w:lang w:val="ka-GE"/>
        </w:rPr>
        <w:t>„</w:t>
      </w:r>
      <w:r>
        <w:rPr>
          <w:rFonts w:cs="Sylfaen" w:ascii="Sylfaen" w:hAnsi="Sylfaen"/>
        </w:rPr>
        <w:t>მოჭრა</w:t>
      </w:r>
      <w:r>
        <w:rPr>
          <w:rFonts w:cs="Sylfaen" w:ascii="Sylfaen" w:hAnsi="Sylfaen"/>
          <w:lang w:val="ka-GE"/>
        </w:rPr>
        <w:t>“</w:t>
      </w:r>
      <w:r>
        <w:rPr>
          <w:rFonts w:cs="Sylfaen" w:ascii="Sylfaen" w:hAnsi="Sylfaen"/>
        </w:rPr>
        <w:t>. რაც შეეხება პროდუქციის ფასების გაზრდის საკითხს, აქ თავდაცვის სამინისტროს შესაბამის უწყებებს შემდეგი არგუმენტები და მიზეზები მო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tabs>
          <w:tab w:val="clear" w:pos="720"/>
          <w:tab w:val="left" w:pos="900" w:leader="none"/>
        </w:tabs>
        <w:spacing w:lineRule="auto" w:line="360"/>
        <w:ind w:left="0" w:hanging="0"/>
        <w:jc w:val="both"/>
        <w:rPr>
          <w:rFonts w:ascii="Sylfaen" w:hAnsi="Sylfaen" w:cs="Sylfaen"/>
          <w:lang w:val="ka-GE"/>
        </w:rPr>
      </w:pPr>
      <w:r>
        <w:rPr>
          <w:rFonts w:cs="Sylfaen" w:ascii="Sylfaen" w:hAnsi="Sylfaen"/>
        </w:rPr>
        <w:t xml:space="preserve">ვინაიდან თავდაცვის სამინისტროს დაფინანსებაში ხშირია დაგვიანებები, პროდუქცია კერძო ფირმებს შემოაქვთ კონსიგნაციით, ანუ სამინისტრო იღებს პროდუქციას მოთხოვნისდა მიხედვით, ხოლო შესაბამისი თანხების გადახდა ხდება მხოლოდ მას შემდეგ, რაც სამინისტრო სახელმწიფო ბიუჯეტიდან მიიღებს კუთვნილ თანხებს. ამის გათვალისწინებით, სამინისტრო სთავაზობს კერძო ფირმებს უფრო მეტ თანხას, ვიდრე ესა თუ ის პროდუქცია ღირს, იმ შეღავათის სანაცვლოდ, რომ ფირმა კუთვნილ თანხას მიიღებს დაგვიანებით; </w:t>
      </w:r>
    </w:p>
    <w:p>
      <w:pPr>
        <w:pStyle w:val="Normal"/>
        <w:numPr>
          <w:ilvl w:val="0"/>
          <w:numId w:val="3"/>
        </w:numPr>
        <w:tabs>
          <w:tab w:val="clear" w:pos="720"/>
          <w:tab w:val="left" w:pos="900" w:leader="none"/>
        </w:tabs>
        <w:spacing w:lineRule="auto" w:line="360"/>
        <w:ind w:left="0" w:hanging="0"/>
        <w:jc w:val="both"/>
        <w:rPr>
          <w:rFonts w:ascii="Sylfaen" w:hAnsi="Sylfaen" w:cs="Sylfaen"/>
          <w:lang w:val="ka-GE"/>
        </w:rPr>
      </w:pPr>
      <w:r>
        <w:rPr>
          <w:rFonts w:cs="Sylfaen" w:ascii="Sylfaen" w:hAnsi="Sylfaen"/>
        </w:rPr>
        <w:t xml:space="preserve">კერძო ფირმები, რომლებიც ყიდიან პროდუქციას, თავისთავად ვალდებული არიან გადაიხადონ ყველა კანონით გათვალისწინებული გადასახადები, შესაბამისად, იზრდება პროდუქციის ფასიც. ქვეყანაში არსებული საბაზრო ფასები არ ემთხვევა აღნიშნული ფირმების მიერ დაწესებულ ფასებს, ვინაიდან საბაზრო ფასები მომდინარეობს იმ კერძო მეწარმეებისა თუ ფირმებისგან, რომლებიც ძირითადად თავს არიდებენ სახელმწიფო გადასახადებს, რათა მათი პროდუქციის ფასი იყოს დაბალი და, შესაბამისად, - კონკურენტუნარიანი. აქედან გამომდინარე, კერძო ფირმა, რომელიც აწვდის პროდუქციას თავდაცვის სამინისტროს, იხდის ყველა კანონით დაწესებულ გადასახადს (წინააღმდეგ შემთხვევაში სამინისტრო ვერ გაატარებს მას ხარჯებში), რის გამოც პროდუქციის ფასები იზრდება. </w:t>
      </w:r>
    </w:p>
    <w:p>
      <w:pPr>
        <w:pStyle w:val="Normal"/>
        <w:numPr>
          <w:ilvl w:val="0"/>
          <w:numId w:val="3"/>
        </w:numPr>
        <w:tabs>
          <w:tab w:val="clear" w:pos="720"/>
          <w:tab w:val="left" w:pos="900" w:leader="none"/>
        </w:tabs>
        <w:spacing w:lineRule="auto" w:line="360"/>
        <w:ind w:left="0" w:hanging="0"/>
        <w:jc w:val="both"/>
        <w:rPr>
          <w:rFonts w:ascii="Sylfaen" w:hAnsi="Sylfaen" w:cs="Sylfaen"/>
          <w:lang w:val="ka-GE"/>
        </w:rPr>
      </w:pPr>
      <w:r>
        <w:rPr>
          <w:rFonts w:cs="Sylfaen" w:ascii="Sylfaen" w:hAnsi="Sylfaen"/>
        </w:rPr>
        <w:t>რაც შეეხება ტენდერის ჩატარებას, სამინისტროს ხელმძღვანელების განცხადებით, ეს ვერ ხერხდება იმის გამო, რომ შესყიდვების განხორციელებისას არ რჩება საკმარისი დრო იმისათვის, რომ ტენდერი ჩატარდეს, ვინაიდან სამხედრო ნაწილები, სამხედრო სპეციფიკიდან გამომდინარე, საჭიროებენ დროულ, ხშირად კი, გადაუდებელ</w:t>
      </w:r>
      <w:r>
        <w:rPr>
          <w:rFonts w:cs="Sylfaen" w:ascii="Sylfaen" w:hAnsi="Sylfaen"/>
          <w:lang w:val="ka-GE"/>
        </w:rPr>
        <w:t xml:space="preserve"> </w:t>
      </w:r>
      <w:r>
        <w:rPr>
          <w:rFonts w:cs="Sylfaen" w:ascii="Sylfaen" w:hAnsi="Sylfaen"/>
        </w:rPr>
        <w:t>მომსახურებას. ასეთ პირობებში, სამინისტრო ვერ დაელოდება ტენდერის გამოცხადებასა და ჩატარებას, ვინაიდან</w:t>
      </w:r>
      <w:r>
        <w:rPr>
          <w:rFonts w:cs="Sylfaen" w:ascii="Sylfaen" w:hAnsi="Sylfaen"/>
          <w:lang w:val="ka-GE"/>
        </w:rPr>
        <w:t xml:space="preserve"> </w:t>
      </w:r>
      <w:r>
        <w:rPr>
          <w:rFonts w:cs="Sylfaen" w:ascii="Sylfaen" w:hAnsi="Sylfaen"/>
        </w:rPr>
        <w:t>ამ პერიოდში სამინისტროს მომარაგება პარალიზირებ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მოცემული მიზეზები არც თუ უსაფუძვლოა, თუმცა აქ ადგილი აქვს სხვადასხვა დარღვევებსაც.</w:t>
      </w:r>
      <w:r>
        <w:rPr>
          <w:rFonts w:cs="Sylfaen" w:ascii="Sylfaen" w:hAnsi="Sylfaen"/>
          <w:lang w:val="ka-GE"/>
        </w:rPr>
        <w:t xml:space="preserve"> </w:t>
      </w:r>
      <w:r>
        <w:rPr>
          <w:rFonts w:cs="Sylfaen" w:ascii="Sylfaen" w:hAnsi="Sylfaen"/>
        </w:rPr>
        <w:t xml:space="preserve">კერძოდ, ისინი შეიძლება გამოიხატოს </w:t>
      </w:r>
      <w:r>
        <w:rPr>
          <w:rFonts w:cs="Sylfaen" w:ascii="Sylfaen" w:hAnsi="Sylfaen"/>
          <w:lang w:val="ka-GE"/>
        </w:rPr>
        <w:t>შ</w:t>
      </w:r>
      <w:r>
        <w:rPr>
          <w:rFonts w:cs="Sylfaen" w:ascii="Sylfaen" w:hAnsi="Sylfaen"/>
        </w:rPr>
        <w:t>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tabs>
          <w:tab w:val="clear" w:pos="720"/>
          <w:tab w:val="left" w:pos="900" w:leader="none"/>
        </w:tabs>
        <w:spacing w:lineRule="auto" w:line="360"/>
        <w:ind w:left="0" w:hanging="0"/>
        <w:jc w:val="both"/>
        <w:rPr>
          <w:rFonts w:ascii="Sylfaen" w:hAnsi="Sylfaen" w:cs="Sylfaen"/>
          <w:lang w:val="en-US"/>
        </w:rPr>
      </w:pPr>
      <w:r>
        <w:rPr>
          <w:rFonts w:cs="Sylfaen" w:ascii="Sylfaen" w:hAnsi="Sylfaen"/>
        </w:rPr>
        <w:t xml:space="preserve">სამინისტროს მიერ შესყიდული პროდუქციის ფასი აღებულია ამავე პროდუქციის ყველაზე მაღალი ხარისხის ფასის მაჩვენებლიდან, რეალურად კი კერძო ფირმებს შორის გარიგებით სამინისტროს მიეწოდება ყოვლად უხარისხო პროდუქტი უმაღლესი ხარისხის პროდუქტის ფასად. ამის კონტროლი საკმაოდ რთულია, ვინაიდან უწყება, რომელმაც უნდა აკონტროლოს ეს პროცესი, ექვემდებარება იმ უწყებას, რომელიც ახორციელებს ყველა ამ საფინანსო ოპერაციას. ეს კი ნათელს ხდის, რომ ასეთ ვითარებაში კონტროლი არაეფექტურია, უფრო ზუსტად კი, იგი ვერ იარსებებს. </w:t>
      </w:r>
    </w:p>
    <w:p>
      <w:pPr>
        <w:pStyle w:val="Normal"/>
        <w:numPr>
          <w:ilvl w:val="0"/>
          <w:numId w:val="4"/>
        </w:numPr>
        <w:tabs>
          <w:tab w:val="clear" w:pos="720"/>
          <w:tab w:val="left" w:pos="900" w:leader="none"/>
        </w:tabs>
        <w:spacing w:lineRule="auto" w:line="360"/>
        <w:ind w:left="0" w:hanging="0"/>
        <w:jc w:val="both"/>
        <w:rPr>
          <w:rFonts w:ascii="Sylfaen" w:hAnsi="Sylfaen" w:cs="Sylfaen"/>
          <w:lang w:val="en-US"/>
        </w:rPr>
      </w:pPr>
      <w:r>
        <w:rPr>
          <w:rFonts w:cs="Sylfaen" w:ascii="Sylfaen" w:hAnsi="Sylfaen"/>
        </w:rPr>
        <w:t xml:space="preserve">შესყიდული პროდუქციის რაოდენობის დადგენა, შეესაბამება თუ არა იგი ხელეშკრულების თანახმად განსაზღვრულ ოდენობას, ძალზე რთულია, ვინაიდან ხშირად ადგილი აქვს ამ მხრივ კორუფციულ გარიგებას. ანუ ის უწყებები, რომლებმაც უნდა ჩაიბარონ პროდუქტი შესაბამისი ოდენობით, არ გამოხატავენ პროტესტს, რის სანაცვლოდ იღებენ კიდეც გარკვეულ </w:t>
      </w:r>
      <w:r>
        <w:rPr>
          <w:rFonts w:cs="Sylfaen" w:ascii="Sylfaen" w:hAnsi="Sylfaen"/>
          <w:lang w:val="ka-GE"/>
        </w:rPr>
        <w:t>„</w:t>
      </w:r>
      <w:r>
        <w:rPr>
          <w:rFonts w:cs="Sylfaen" w:ascii="Sylfaen" w:hAnsi="Sylfaen"/>
        </w:rPr>
        <w:t>წილს</w:t>
      </w:r>
      <w:r>
        <w:rPr>
          <w:rFonts w:cs="Sylfaen" w:ascii="Sylfaen" w:hAnsi="Sylfaen"/>
          <w:lang w:val="ka-GE"/>
        </w:rPr>
        <w:t>“</w:t>
      </w:r>
      <w:r>
        <w:rPr>
          <w:rFonts w:cs="Sylfaen" w:ascii="Sylfaen" w:hAnsi="Sylfaen"/>
        </w:rPr>
        <w:t xml:space="preserve">. ხოლო სხვა ორგანოები ვერ ახერხებენ ყოველივე ამის კონტროლს, ვინაიდან პროდუქციის მიღება და გატანა ხდება ძალზე უმოკლეს ვადაში და ამ შემთხვევაში კონტროლის განხორციელება შესაძლებელია მხოლოდ უშუალო მონაწილეობით, რაც ასევე კორუფციულ ხასიათს იღებს. ამის არა ერთი მაგალითი არის დაფიქსირებული კონტროლის პალატის მიერ. იყო შემთხვევებიც, როდესაც პროდუქცია არც კი იყო შესყიდული, ხოლო ის ოფიციალურად ჩაბარებული ჰქონდათ სხვადასხვა საწყობებს. </w:t>
      </w:r>
    </w:p>
    <w:p>
      <w:pPr>
        <w:pStyle w:val="Normal"/>
        <w:numPr>
          <w:ilvl w:val="0"/>
          <w:numId w:val="4"/>
        </w:numPr>
        <w:tabs>
          <w:tab w:val="clear" w:pos="720"/>
          <w:tab w:val="left" w:pos="900" w:leader="none"/>
        </w:tabs>
        <w:spacing w:lineRule="auto" w:line="360"/>
        <w:ind w:left="0" w:hanging="0"/>
        <w:jc w:val="both"/>
        <w:rPr>
          <w:rFonts w:ascii="Sylfaen" w:hAnsi="Sylfaen" w:cs="Sylfaen"/>
          <w:lang w:val="ka-GE"/>
        </w:rPr>
      </w:pPr>
      <w:r>
        <w:rPr>
          <w:rFonts w:cs="Sylfaen" w:ascii="Sylfaen" w:hAnsi="Sylfaen"/>
        </w:rPr>
        <w:t xml:space="preserve">ერთ-ერთ პრობლემატურ საკითხს წარმოადგენს სამინისტროსა და კერძო ფირმებს შორის დადებული ხელშეკრულებები. პარლამენტში ბევრს ლაპარაკობენ იმის შესახებ, რომ რიგ ფირმებსა და სამინისტროს შორის გახშირებული სასამართლო პროცესებიდან ზოგიერთი ფარსის ეჭვს აღძრავდა; ისინი მიიჩნევენ, რომ სამინისტროს ზოგიერთი თანამშრომლები შეგნებული განზრახვით თავდაცვის უწყებასა და ამა თუ იმ ფირმასთან წინასწარი გარიგებით დებდნენ ისეთ ხელშეკრულებებს, რომელთა თანახმადაც სამინისტროს, თანხის არადროული გადახდის შემთხვევაში, სერიოზული საჯარიმო სანქციები ედებოდა. შემდეგ კი მისი განაღდება, ანუ თანხის ბიუჯეტიდან მოჭრა, სასამართლოს გადაწყვეტილებით ხდებოდა. მაგალითად, შპს. </w:t>
      </w:r>
      <w:r>
        <w:rPr>
          <w:rFonts w:cs="Sylfaen" w:ascii="Sylfaen" w:hAnsi="Sylfaen"/>
          <w:lang w:val="ka-GE"/>
        </w:rPr>
        <w:t>„</w:t>
      </w:r>
      <w:r>
        <w:rPr>
          <w:rFonts w:cs="Sylfaen" w:ascii="Sylfaen" w:hAnsi="Sylfaen"/>
        </w:rPr>
        <w:t>კვირაცხოველ</w:t>
      </w:r>
      <w:r>
        <w:rPr>
          <w:rFonts w:cs="Sylfaen" w:ascii="Sylfaen" w:hAnsi="Sylfaen"/>
          <w:lang w:val="ka-GE"/>
        </w:rPr>
        <w:t>“</w:t>
      </w:r>
      <w:r>
        <w:rPr>
          <w:rFonts w:cs="Sylfaen" w:ascii="Sylfaen" w:hAnsi="Sylfaen"/>
        </w:rPr>
        <w:t xml:space="preserve">-მა სამინისტროს მიაწოდა 45 ათასი ლარის ღირებულების საქონელი, ხოლო სასამართლოს წესით (1999 წელი) სამინისტროს მხოლოდ ჯარიმის სახით დაეკისრა 27 500 ლარი, ინფლაციის გამო კი - 5000, და საბოლოო ჯამში შეადგინა 77 500 ლარი, ანუ მოწოდებულ საქონელზე სამინისტრომ გადაიხადა ღირებულების 172 %. ასევე, - ს.ს. </w:t>
      </w:r>
      <w:r>
        <w:rPr>
          <w:rFonts w:cs="Sylfaen" w:ascii="Sylfaen" w:hAnsi="Sylfaen"/>
          <w:lang w:val="ka-GE"/>
        </w:rPr>
        <w:t>„</w:t>
      </w:r>
      <w:r>
        <w:rPr>
          <w:rFonts w:cs="Sylfaen" w:ascii="Sylfaen" w:hAnsi="Sylfaen"/>
        </w:rPr>
        <w:t>კოლხეთმა</w:t>
      </w:r>
      <w:r>
        <w:rPr>
          <w:rFonts w:cs="Sylfaen" w:ascii="Sylfaen" w:hAnsi="Sylfaen"/>
          <w:lang w:val="ka-GE"/>
        </w:rPr>
        <w:t>“</w:t>
      </w:r>
      <w:r>
        <w:rPr>
          <w:rFonts w:cs="Sylfaen" w:ascii="Sylfaen" w:hAnsi="Sylfaen"/>
        </w:rPr>
        <w:t xml:space="preserve"> სამინისტროს მიაწოდა 68 ათასი ღირებულების საქონელი, სასამართლოს გადაწყვეტილებით კი სამინისტროს დაეკისრა </w:t>
      </w:r>
      <w:r>
        <w:rPr>
          <w:rFonts w:cs="Sylfaen" w:ascii="Sylfaen" w:hAnsi="Sylfaen"/>
          <w:lang w:val="ka-GE"/>
        </w:rPr>
        <w:t xml:space="preserve">  </w:t>
      </w:r>
      <w:r>
        <w:rPr>
          <w:rFonts w:cs="Sylfaen" w:ascii="Sylfaen" w:hAnsi="Sylfaen"/>
        </w:rPr>
        <w:t xml:space="preserve">192 667 ლარი, ანუ, ფაქტიურად, 3-ჯერ მეტი. ჟურნალისტური გამოძიების პოპულარული პროგრამა </w:t>
      </w:r>
      <w:r>
        <w:rPr>
          <w:rFonts w:cs="Sylfaen" w:ascii="Sylfaen" w:hAnsi="Sylfaen"/>
          <w:lang w:val="ka-GE"/>
        </w:rPr>
        <w:t>„</w:t>
      </w:r>
      <w:r>
        <w:rPr>
          <w:rFonts w:cs="Sylfaen" w:ascii="Sylfaen" w:hAnsi="Sylfaen"/>
        </w:rPr>
        <w:t>სამოცი წუთი</w:t>
      </w:r>
      <w:r>
        <w:rPr>
          <w:rFonts w:cs="Sylfaen" w:ascii="Sylfaen" w:hAnsi="Sylfaen"/>
          <w:lang w:val="ka-GE"/>
        </w:rPr>
        <w:t xml:space="preserve">“ </w:t>
      </w:r>
      <w:r>
        <w:rPr>
          <w:rFonts w:cs="Sylfaen" w:ascii="Sylfaen" w:hAnsi="Sylfaen"/>
        </w:rPr>
        <w:t>კონტროლის პალატის მონაცემებზე დაყრდნობით 2000 წლის 6 თებერვალს იუწყებოდა, რომ მთელ რიგ შემთხვევებში სამინისტროსა და მომწოდებელი ფირმების ხელშეკრულებებში საჯარიმო სანქციები მხოლოდ ცალმხრივად, სამინისტროს წინააღმდეგ იყო გათვალისწინებული.</w:t>
      </w:r>
    </w:p>
    <w:p>
      <w:pPr>
        <w:pStyle w:val="Normal"/>
        <w:numPr>
          <w:ilvl w:val="0"/>
          <w:numId w:val="4"/>
        </w:numPr>
        <w:tabs>
          <w:tab w:val="clear" w:pos="720"/>
          <w:tab w:val="left" w:pos="900" w:leader="none"/>
        </w:tabs>
        <w:spacing w:lineRule="auto" w:line="360"/>
        <w:ind w:left="0" w:hanging="0"/>
        <w:jc w:val="both"/>
        <w:rPr>
          <w:rFonts w:ascii="Sylfaen" w:hAnsi="Sylfaen" w:cs="Sylfaen"/>
          <w:lang w:val="ka-GE"/>
        </w:rPr>
      </w:pPr>
      <w:r>
        <w:rPr>
          <w:rFonts w:cs="Sylfaen" w:ascii="Sylfaen" w:hAnsi="Sylfaen"/>
        </w:rPr>
        <w:t xml:space="preserve">გარკვეული წლების მანძილზე სახელმწიფო სტრუქტურებში ხშირად გამოიყენებოდა პრაქტიკა სახელმწიფო ბიუჯეტიდან მისაღები თანხების დაგვიანებისას, ფინანსთა სამინისტროს თავდებით, ბანკებიდან კრედიტების აღება. ამ მხრივ თავდაცვის სამინისტროს არა ერთხელ უსარგებლია. დარღვევა ისევე როგორც ზემოთ, საჯარიმო სანქციებში მდგომარეობდა, როდესაც სამინისტროს ინტერესები ხელშეკრულებებში ყოველთვის უგულვებელყოფილი იყო იმ მიზნით, რომ თანხების ამოღება სასამართლოს წესით მომხდარიყო. ასეთ გარიგებებში დაინტერესება იყო მხოლოდ ცალკეული პირებისა, რის გამოც სამინისტროს დიდი ოდენობით ვალი დაუგროვდა. კონტროლის პალატის მონაცემებით, სამინისტროს ვალი 2001 წლის 1 ივლისისათვის შეადგენს 42732,1 ათას ლარს. მათ შორის მნიშვნელოვანი ოდენობის დავალიანება ირიცხება: მუშა-მოსამსახურეთა მიმართ </w:t>
      </w:r>
      <w:r>
        <w:rPr>
          <w:rFonts w:cs="Sylfaen" w:ascii="Sylfaen" w:hAnsi="Sylfaen"/>
          <w:lang w:val="en-US"/>
        </w:rPr>
        <w:t xml:space="preserve">- </w:t>
      </w:r>
      <w:r>
        <w:rPr>
          <w:rFonts w:cs="Sylfaen" w:ascii="Sylfaen" w:hAnsi="Sylfaen"/>
        </w:rPr>
        <w:t>17336,9 ათასი ლარი, ხოლო სხვადასხვა კრედიტორების მიმართ</w:t>
      </w:r>
      <w:r>
        <w:rPr>
          <w:rFonts w:cs="Sylfaen" w:ascii="Sylfaen" w:hAnsi="Sylfaen"/>
          <w:lang w:val="en-US"/>
        </w:rPr>
        <w:t xml:space="preserve"> -</w:t>
      </w:r>
      <w:r>
        <w:rPr>
          <w:rFonts w:cs="Sylfaen" w:ascii="Sylfaen" w:hAnsi="Sylfaen"/>
        </w:rPr>
        <w:t xml:space="preserve"> 25006,2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სახელმწიფო საიდუმლოებასთან დაკავშირებულ შესყიდვებს, ზოგიერთი ექსპერტის აზრით, ეს სფერო ერთ-ერთი ყველაზე კორუმპირებულია. მიუხედავად იმისა, რომ არსებულ დარღვევებზე საუბარი საკმაოდ რთულია, ვინაიდან იგი ხელმიუწვდომელია საზოგადოებისათვის, არსებობს საფუძვლიანი ეჭვი იმისა, რომ ზოგიერთი საჯარო ინფორმაცია სპეციალურად გრიფით საიდუმლო ინფორმაციის ნუსხაში ხვდება იმისათვის, რომ შეუძლებელი გახდეს მისი სააშკარაოზე გამოტანა. აღნიშნულ სფეროს იკვლევს კონტროლის პალატა და პრეზიდენტის - სამხედრო ძალების უმაღლესი მთავარსარდლის მთავარი სამხედრო ინსპექცია. ყოველივე დარღვევის შესახებ ეცნობება, რა თქმა უნდა, პრეზიდენტს, თუმცა გაურკვეველია მისი რეაგირება. იმდენად, რამდენადაც აღნიშნული საკითხები შეიცავენ საიდუმლო ინფორმაციას და საზოგადოებისთვის ისინი გაუმხელელი რჩება, სავარაუდოდ, პრეზიდენტიც თავს არიდებს რაიმე სერიოზული დამსჯელი ღონისძიებების გატარებას, ვინაიდან, ერთი მხრივ, არ სურს სამხედროებთან დაპირისპირება, მეორე მხრივ კი, საქართველო არც თუ ისე მდიდარია კვალიფიციური სამხედრო სპეციალისტებით და ამ სფეროში სანდო ჯარისკაცების პოვნაც არც თუ ისე ადვილია. შედეგად, </w:t>
      </w:r>
      <w:r>
        <w:rPr>
          <w:rFonts w:cs="Sylfaen" w:ascii="Sylfaen" w:hAnsi="Sylfaen"/>
          <w:lang w:val="ka-GE"/>
        </w:rPr>
        <w:t>„</w:t>
      </w:r>
      <w:r>
        <w:rPr>
          <w:rFonts w:cs="Sylfaen" w:ascii="Sylfaen" w:hAnsi="Sylfaen"/>
        </w:rPr>
        <w:t>საიდუმლოდ იჭრება</w:t>
      </w:r>
      <w:r>
        <w:rPr>
          <w:rFonts w:cs="Sylfaen" w:ascii="Sylfaen" w:hAnsi="Sylfaen"/>
          <w:lang w:val="ka-GE"/>
        </w:rPr>
        <w:t>“</w:t>
      </w:r>
      <w:r>
        <w:rPr>
          <w:rFonts w:cs="Sylfaen" w:ascii="Sylfaen" w:hAnsi="Sylfaen"/>
        </w:rPr>
        <w:t xml:space="preserve"> სახელმწიფო თანხები და საზოგადოებისათვის აბსოლუტურად ხელმიუწვდომელია ამ შემთხვევაში შესაბამისი ინფორმაციისა თუ რეაგირების მოხდენა. რა თქმა უნდა, ყოველივე აღნიშნულის დადასტურება ჩვენთვის პრაქტიკულად შეუძლებელია თავისი საიდუმლო ხასიათიდან გამომდინარე, თუმცა ზოგიერთი პარლამენტის წევრი უკვე აშკარად მიუთითებს ე.წ. საიდუმლო შესყიდვების საშიშროებ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 xml:space="preserve">5. </w:t>
      </w:r>
      <w:r>
        <w:rPr>
          <w:rFonts w:cs="Sylfaen" w:ascii="Sylfaen" w:hAnsi="Sylfaen"/>
          <w:b/>
        </w:rPr>
        <w:t>გრანტების არამიზნობრივი ხარ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ოლო დროს საგრძნობლად იმატა თავდაცვის სამინისტროსა თუ სასაზღვრო ჯარებისათვის დასავლეთიდან მიზნობრივი დახმარების, გრანტების გადაცემის ფაქტებმა. მწირი ბიუჯეტის ფონზე ამ დახმარებებს სერიოზული წვლილი შეაქვს თავდაცვის სისტემის ფუნქციონირებაში. ბუნებრივია, ვივარაუდოთ ამ თანხების ხარჯვაზე დონორთა კონტროლის არსებობა. მაგრამ უნდა აღინიშნოს, რომ პარლამენტის საბიუჯეტო ოფისის ხელმძღვანელისა და თავდაცვისა და უშიშროების საპარლამენტო კომიტეტის თანამშრომელთა განცხადებით, ეს თანხები ბიუჯეტში არ აისახება და მათზე საკანონმდებლო ორგანოს ზედამხედველობა არ ხორციელდება. არსებობს თუ არა ეფექტური შიდაუწყებრივი კონტროლი, ამაზე მხოლოდ მარჩიელობა შეიძლება. კონტროლის პალატის 2000 წელს აღნიშნავდა, რომ </w:t>
      </w:r>
      <w:r>
        <w:rPr>
          <w:rFonts w:cs="Sylfaen" w:ascii="Sylfaen" w:hAnsi="Sylfaen"/>
          <w:lang w:val="ka-GE"/>
        </w:rPr>
        <w:t>„</w:t>
      </w:r>
      <w:r>
        <w:rPr>
          <w:rFonts w:cs="Sylfaen" w:ascii="Sylfaen" w:hAnsi="Sylfaen"/>
        </w:rPr>
        <w:t>თავის დროზე სამინისტროებში შიდასაკონტროლო (ბიუჯეტის დ.დ.) სამსახურების გაუქმებამ გამოიწვია პროცესებზე ოპერატიული კონტროლის მოშლა. შესაბამისად, ამ პროცესების მართვაზე პრაქტიკულად მოეხსნათ პასუხისმგებლობა უწყებათა ხელმძღვანელებს</w:t>
      </w:r>
      <w:r>
        <w:rPr>
          <w:rFonts w:cs="Sylfaen" w:ascii="Sylfaen" w:hAnsi="Sylfaen"/>
          <w:lang w:val="ka-GE"/>
        </w:rPr>
        <w:t>“</w:t>
      </w:r>
      <w:r>
        <w:rPr>
          <w:rFonts w:cs="Sylfaen" w:ascii="Sylfaen" w:hAnsi="Sylfaen"/>
        </w:rPr>
        <w:t>. პარლამენტში მხოლოდ ჭორის დონეზე აღწევს ისეთი ცნობები, როგორიცაა ამერიკიდან მიღებული სამხედრო უნიფორმების არასწორი/ არასამართლიანი განაწილება. და მაინც რა სახის დახმარებებს იღებს თავდაცვის სამინისტრო და როგორ ხდება მათი გამოყენება თუ კონტროლი. როგორც საზოგადოებისთვისაა ცნობილი ძირითადი დახმარებები მოდის ამერიკის შეერთებული შტატებიდან, თურქეთის რესპუბლიკიდან და გერმანიიდან. დახმარებები გამოიხატება როგორც მატერიალურ ფასეულობებითა და მომსახურებით,</w:t>
      </w:r>
      <w:r>
        <w:rPr>
          <w:rFonts w:cs="Sylfaen" w:ascii="Sylfaen" w:hAnsi="Sylfaen"/>
          <w:lang w:val="ka-GE"/>
        </w:rPr>
        <w:t xml:space="preserve"> </w:t>
      </w:r>
      <w:r>
        <w:rPr>
          <w:rFonts w:cs="Sylfaen" w:ascii="Sylfaen" w:hAnsi="Sylfaen"/>
        </w:rPr>
        <w:t>ასევე ქართველი ოფიცრების საზღვარგარეთ სწავლებაში ხელშეწყობით. გარდა ამისა, დახმარებებში უნდა ვიგულისხმოთ უცხოელი სამხედრო ექსპერტების მიერ გაწეული სამუშაოები, რომლებმაც საქართველოს თავდაცვის სამინისტროს წარუდგინეს არა ერთი რეკომენდაცია სამინისტროს რეფორმირებასთან დაკავშირებით. უნდა აღინიშნოს, რომ დახმარებების აღმოჩენის დროს ძირითადი აღმსრულებლები თავად დონორი ქვეყნები არიან, ანუ, ფაქტიურად, ისინი წყვეტენ როგორც თანხების განკარგვის, ასევე გარკვეული სამუშაოების აღსრულების საკითხებს. ამ შემთხვევაში თავდაცვის სამინისტრო, უცხოელ ექსპერტებთან ერთად აკეთებს არჩევანს, თუ რა საკითხებში ესაჭიროება სამინისტროს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შეეხება პრაქტიკას, ზოგიერთი სპეციალისტი გრანტებთან დაკავშირებით მიუთითებს შემდეგ დარღვევებზე. კერძოდ, როგორც ზემოთ აღვნიშნეთ ამ სფეროს კონტროლირება მეტად სუსტია და, ფაქტიურად, ექცევა მხოლოდ შიდასაუწყებო შემოწ- მების სფეროში. ამასთან, ვინაიდან მათი აღრიცხვა ბიუჯეტში არ ხდება, არის შემთხვევები, როდესაც არსებული დახმარებით მიღებული პროდუქცია აკმაყოფილებს სამინისტროს მოთხოვნილებას სრულად ან ნაწილობრივ. თუმცა სამინისტრო ოფიციალურად მაინც ახდენს იმავე პროდუქციის შესყიდვას, რეალურად კი ეს პროდუქცია სახეზეა გრანტიდან მიღებულის შედეგად და შესყიდვა ხდება მხოლოდ ქაღალდზე, ანუ მხოლოდ ოფიციალური დოკუმენტის წარმოსადგენად. ასე მაგალითად, სამინისტრომ სამხედრო ფორმების დიდი ნაწილი მიიღო დახმარების სახით, თუმცა ბიუჯეტში გათვალისწინებული შესაბამისი თანხები გახარჯა ასევე სამხედრო ფორმების შესასყიდად. ამის შედეგი იყო ის, რომ ბაზრობებზე მომრავლდა სამხედრო ფორმები, ხოლო რიგ ჯარისკაცებს კვლავაც არ გააჩნდათ ჩა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ოგადად, შეიძლება ითქვას, რომ ამ ეტაპზე ძალზე მნიშვნელოვანია დონორი ქვეყნების დახმარება. შესაბამისად, მიგვაჩნია, რომ დახმარება კიდევ უფრო გაიზრდება და საქართველოს თავდაცვისათვის ხელშეწყობა კიდევ გაგრძელდება მხოლოდ იმ შემთხვევაში, თუკი სამინისტრო მაქსიმალურად რაციონალურად და მიზნობრივად გამოიყენებს მიღებულ პროდუქციას. გარდა ამისა, საჭიროა, რომ მიღებული დახმარებები უნდა აისახოს სამინისტროს ხარჯვით ნაწილში, თუმცა ამან არ უნდა გამოიწვიოს შესაბამისი ოდენობის თანხის სამინისტროსათვის ჩამოჭრა, არამედ გამოთავისუფლებული თანხები უნდა მიიმართოს ჯარში არსებული სოციალური მდგომარეობის გაუმჯობესებისათვის ან რეფორმის მხარდასაჭერად. რაც შეეხება კონტროლს უცხოურ დახმარებებზე, ვფიქრობთ, ამ შემთხვევაში განსაკუთრებული აქტიურობა უნდა გამოიჩინოს პარლამენტის თავდაცვისა და უშიშროების კომიტეტმა და საზოგადოებისათვის ნათელი გახადოს დონორი ქვეყნების მიერ გაწეული დახმარებების მიზნობრიობა და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6. სამხედრო მოსამსახურეთათვის განკუთვნილი პროდუქციის მოპარვა-დატაცება და გარკვეულ</w:t>
      </w:r>
      <w:r>
        <w:rPr>
          <w:rFonts w:cs="Sylfaen" w:ascii="Sylfaen" w:hAnsi="Sylfaen"/>
          <w:b/>
          <w:lang w:val="ka-GE"/>
        </w:rPr>
        <w:t xml:space="preserve"> </w:t>
      </w:r>
      <w:r>
        <w:rPr>
          <w:rFonts w:cs="Sylfaen" w:ascii="Sylfaen" w:hAnsi="Sylfaen"/>
          <w:b/>
        </w:rPr>
        <w:t>ჯგუფებს შორის განაწილება; თანამდებობის ბოროტად გამოყენების გზით</w:t>
      </w:r>
      <w:r>
        <w:rPr>
          <w:rFonts w:cs="Sylfaen" w:ascii="Sylfaen" w:hAnsi="Sylfaen"/>
          <w:b/>
          <w:lang w:val="ka-GE"/>
        </w:rPr>
        <w:t xml:space="preserve"> </w:t>
      </w:r>
      <w:r>
        <w:rPr>
          <w:rFonts w:cs="Sylfaen" w:ascii="Sylfaen" w:hAnsi="Sylfaen"/>
          <w:b/>
        </w:rPr>
        <w:t>ქრთამის აღ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ღეს თავდაცვის სამინისტროში ისევე, როგორც შინაგან ჯარებსა თუ სასაზღვრო ჯარებში, როგორც უკვე აღვნიშნეთ, არსებობს რამდენიმეთვიანი დავალიანება ხელფასებზე, მძიმე ვითარებაა ჯარისკაცთა კვების, საცხოვრებელი პირობებისა თუ ჰიგიენის. თუმცა მდგომარეობა სამხედრო ნაწილების მიხედვით განსხვავდება. ამასთან დაკავშირებით, ხშირად გამოითქმება ეჭვი, რომ ნაწილში არსებული კარგი თუ ცუდი მდგომარეობა დამოკიდებულია ნაწილის მეთაურზე, ყოველი ნაწილის მეთაური, ფაქტიურად, კომერციული დირექტორია და მის პირად კავშირებზე, მოხერხებულობასა და გარკვეულწილად,</w:t>
      </w:r>
      <w:r>
        <w:rPr>
          <w:rFonts w:cs="Sylfaen" w:ascii="Sylfaen" w:hAnsi="Sylfaen"/>
          <w:lang w:val="ka-GE"/>
        </w:rPr>
        <w:t xml:space="preserve"> </w:t>
      </w:r>
      <w:r>
        <w:rPr>
          <w:rFonts w:cs="Sylfaen" w:ascii="Sylfaen" w:hAnsi="Sylfaen"/>
        </w:rPr>
        <w:t>თანამებრძოლთა მიმართ</w:t>
      </w:r>
      <w:r>
        <w:rPr>
          <w:rFonts w:cs="Sylfaen" w:ascii="Sylfaen" w:hAnsi="Sylfaen"/>
          <w:lang w:val="ka-GE"/>
        </w:rPr>
        <w:t xml:space="preserve"> </w:t>
      </w:r>
      <w:r>
        <w:rPr>
          <w:rFonts w:cs="Sylfaen" w:ascii="Sylfaen" w:hAnsi="Sylfaen"/>
        </w:rPr>
        <w:t>გულშემატკივრობაზეცაა</w:t>
      </w:r>
      <w:r>
        <w:rPr>
          <w:rFonts w:cs="Sylfaen" w:ascii="Sylfaen" w:hAnsi="Sylfaen"/>
          <w:lang w:val="ka-GE"/>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თუ როგორია მისდამი დაქვემდებარებულთა ცხოვრების დონე. ბუნებრივია, ამგვარ ვითარებაში, როდესაც კანონის წინაშე ყველა ნაწილი თანასწორია და თანაბრად უნდა ხდებოდეს მათი უზრუნველყოფა, ხოლო ეს რეალობაში არ ხდება, შეიძლება ვივარაუდოთ, რომ აქ ადგილი აქვს ინტერესთა კონფლიქტებსა და კორუფციულ ელე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რატომ შეიძლება იყოს დამოკიდებული მეთაურზე სამხედრო ნაწილში არსებული მდგომარეობა? ნათელია, რომ ნებისმიერი ხელმძღვანელი პასუხისმგებელია მის ქვემდებარებაში არსებულ მდგომარეობაზე, მით უმეტეს, სამხედრო სფეროში, როდესაც მოქმედებები განისაზღვრება ბრძანებების საფუძველზე. თუმცა არ შეიძლება გამოვრიცხოთ, მით უმეტეს, რომ ნაწილის მეთაურებს უმეტეს შემთხვევაში არ აქვთ იურიდიული განათლება, </w:t>
      </w:r>
      <w:r>
        <w:rPr>
          <w:rFonts w:cs="Sylfaen" w:ascii="Sylfaen" w:hAnsi="Sylfaen"/>
          <w:lang w:val="en-US"/>
        </w:rPr>
        <w:t>-</w:t>
      </w:r>
      <w:r>
        <w:rPr>
          <w:rFonts w:cs="Sylfaen" w:ascii="Sylfaen" w:hAnsi="Sylfaen"/>
        </w:rPr>
        <w:t xml:space="preserve"> ბრძანებები შეიძლება იყოს კანონიერი ან არაკანონიერი, რისთვისაც სისხლის სამართლის კოდექსში განსაზღვრულია კიდეც სასჯელი. აქედან შეიძლება დავასკვნათ, რომ ნაწილის მეთაურის მხრიდან სამხედრო ნაწილში განხორციელებული ნებისმიერი მოქმედება უკავშირდება მეთაურს და მის გადაწყვეტილებებს. ქვემოთ მოცემულია ქართულ ჯარში გავრცელებული ის დარღვევები, რომლებიც გამომდინარეობს ნაწილის ხელმძღვანელობის მხრიდან და შეიცავს კორუფციულ ელემენტ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 xml:space="preserve">ნაწილის ტერიტორიაზე არსებული ინფრასტრუქტურის უკანონოდ მითვისება და გაყიდვ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ამ თემაზე იხ. სახელმწიფო ქონების განიავება, დატაცება, უკანონოდ გასხვისება-გაყიდვა. ნაწილის დონეზე ძირითადად ადგილი აქვს სამშენებლო-სამეურნეო ქონების დატაცება-გაყიდვას, რომელთა კონტროლი საკმაოდ რთულია, ვინაიდან ნაწილებში სრულყოფილად არ არის აღრიცხული არსებული ქონება, მით უმეტეს, სარემონტო და დანგრეული შენობები. </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 xml:space="preserve">ნაწილის ტერიტორიაზე კერძო ეკონომიკური ობიექტების გახსნა და მისგან კერძო პირების პირადი ინტერესების დაკმაყოფილებ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არასაკმარისი დაფინანსების ფონზე, მეთაურებს სამხედრო ნაწილების ტერიტორიაზე ნება დაერთოთ მცირე მეურნეობების განვითარება. ამის შედეგად, რეგიონებში არსებულ თითქმის ყველა ნაწილის ტერიტორიაზე არის პურის საცხობები, მცირე სახის ბოსტნები, ასევე, მსხვილ და წვრილფეხა საქონლის სადგომები. რა თქმა უნდა, ასეთი სახის ობიექტების არსებობა განპირობებულია დროებით, ჯარისკაცთა სოციალური და ყოფითი პირობების გაუმჯობესებისათვის. თუმცა ზოგ ნაწილში ჯარისკაცები ასეთ ობიექტებს უარყოფითად აფასებენ და აცხადებენ, რომ მათი შრომით მოპოვებული პროდუქციის უმეტესი ნაწილი ხელმძღვანელობის პირად მოთხოვნილებებს აკმაყოფილებს და რომ ისინი ჯარისკაცებამდე არ მიდის. აღნიშნულის კონტროლი კი ფაქტიურად შეუძლებელია. გარდა ამისა, ნაწილის ტერიტორიაზე ხშირად გვხვდება ისეთი ობიექტებიც, როგორებიცაა ავტომანქანის საბურავების შეკეთების ცეხები, სავაჭრო ჯიხურები და სხვა მსგავსი ობიექტები, რომლებიც თავის არსით ვერ ასახავენ ნაწილის ტერიტორიაზე მათი არსებობის აუცილებლობას. მათგან მიღებული შემოსავალი კი ნაწილდება გარკვეულ პირთა შორი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 xml:space="preserve">სამხედრო მოსამსახურეთა არასამხედრო დანიშნულების ობიექტებზე სამუშაოდ განწესება პირადი გამორჩენის მიზნით;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 xml:space="preserve">ჯარისკაცთა შრომის არამიზნობრივად გამოყენება გავრცელებული ფორმაა ჯერ კიდევ საბჭოთა არმიის არსებობის პერიოდიდან. იგი დღესაც გვხვდება აღმოსავლეთ ევროპისა და ყოფილი საბჭოთა რესპუბლიკების არმიებშიც და მას </w:t>
      </w:r>
      <w:r>
        <w:rPr>
          <w:rFonts w:cs="Sylfaen" w:ascii="Sylfaen" w:hAnsi="Sylfaen"/>
          <w:lang w:val="ka-GE"/>
        </w:rPr>
        <w:t>„</w:t>
      </w:r>
      <w:r>
        <w:rPr>
          <w:rFonts w:cs="Sylfaen" w:ascii="Sylfaen" w:hAnsi="Sylfaen"/>
        </w:rPr>
        <w:t>ნაცრისფერ შრომას</w:t>
      </w:r>
      <w:r>
        <w:rPr>
          <w:rFonts w:cs="Sylfaen" w:ascii="Sylfaen" w:hAnsi="Sylfaen"/>
          <w:lang w:val="ka-GE"/>
        </w:rPr>
        <w:t>“</w:t>
      </w:r>
      <w:r>
        <w:rPr>
          <w:rFonts w:cs="Sylfaen" w:ascii="Sylfaen" w:hAnsi="Sylfaen"/>
        </w:rPr>
        <w:t xml:space="preserve"> უწოდებენ. მან, თავის მხრივ, ასახვა ჰპოვა ქართულ ჯარშიც და იგი შემდეგნაირად ხორციელდება: ნაწილის მეთაურები მოსავლის აღების პერიოდში, გლეხებთან გარიგებით, ჯარისკაცებს ავალებენ სასოფლო-სამეურნეო სამუშაოების შესრულებას, ხოლო სანაცვლოდ იღებენ ან გარკვეულ თანხას, ან პროდუქტს ნატურის სახით; გარკვეული ოფიცრები ამუშავებენ პირადი ინტერესებით ისეთ ჯარისკაცებს, რომელთაც იციან გარკვეული ხელობები (მაგ., ავტომანქანის შეკეთება, ბინის რემონტის სამუშაოები), სანაცვლოდ კი უშვებენ შვებულებაში. </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4. </w:t>
      </w:r>
      <w:r>
        <w:rPr>
          <w:rFonts w:cs="Sylfaen" w:ascii="Sylfaen" w:hAnsi="Sylfaen"/>
          <w:b/>
        </w:rPr>
        <w:t>სამხედრო მოსამსახურეთათვის განკუთვნილი პროდუქტისა და პირადი მოხმარების ნივთების დატაცება და გაყიდვ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ერთი გავრცელებული და კორუფციული ხასიათის შემცველი ფორმაა სამხედრო ნაწილის ხელმძღვანელობის მიერ პროდუქტისა და სხვა ნივთების მოპარვა შემდგომი რეალიზაციის მიზნით. ჯერ კიდევ სამხედრო ნაწილისთვის განკუთვნილი პროდუქტისა თუ ნივთების ნაწილი სამხედრო ნაწილში შემოტანამდე ბაზრობებსა და კერძო პირთა საწყობებში ხვდება, საიდანაც ხდება მათი გაყიდვა და თანხის მითვისება. დარჩენილი უხარისხო ნაწილი კი სამხედრო ნაწილის საწყობებში ინახება. აქ, თავის მხრივ, პროდუქციის გარკვეულ რაოდენობას ითვისებენ სხვა, უფრო დაბალი ჩინის ოფიცრები (მათაც ხომ უნდა შეხვდეთ წილი?!) და ამის გამართლება ხდება ზოგადად, ოფიცერთა მძიმე სოციალური მდგომარეობით. აღნიშნულ უკანასკნელ კატეგორიას შეიძლება კორუფციის მსხვერპლნიც ვუწოდოთ, ვინაიდან არსებული ხელფასის სიმწირე და ხშირად მისი მიუღებლობაც აიძულებთ მათ</w:t>
      </w:r>
      <w:r>
        <w:rPr>
          <w:rFonts w:cs="Sylfaen" w:ascii="Sylfaen" w:hAnsi="Sylfaen"/>
          <w:lang w:val="ka-GE"/>
        </w:rPr>
        <w:t xml:space="preserve"> </w:t>
      </w:r>
      <w:r>
        <w:rPr>
          <w:rFonts w:cs="Sylfaen" w:ascii="Sylfaen" w:hAnsi="Sylfaen"/>
        </w:rPr>
        <w:t>მიითვისონ</w:t>
      </w:r>
      <w:r>
        <w:rPr>
          <w:rFonts w:cs="Sylfaen" w:ascii="Sylfaen" w:hAnsi="Sylfaen"/>
          <w:lang w:val="ka-GE"/>
        </w:rPr>
        <w:t xml:space="preserve"> </w:t>
      </w:r>
      <w:r>
        <w:rPr>
          <w:rFonts w:cs="Sylfaen" w:ascii="Sylfaen" w:hAnsi="Sylfaen"/>
        </w:rPr>
        <w:t>ჯარისკაცებისათვის განკუთვნილი პროდუქტები, რათა გარკვეულწილად შეიმსუბუქონ მძიმე სოციალური გარემო. ასეთ კატეგორიაში ხვდებიან ასევე სრულიად პატიოსანი</w:t>
      </w:r>
      <w:r>
        <w:rPr/>
        <w:t xml:space="preserve"> </w:t>
      </w:r>
      <w:r>
        <w:rPr>
          <w:rFonts w:cs="Sylfaen" w:ascii="Sylfaen" w:hAnsi="Sylfaen"/>
        </w:rPr>
        <w:t>ადამიანები, რომელთაც არავითარი სურვილი აქვთ ჩაიდინონ დანაშაული (თუნდაც მცირე სახისა და მოცულობის), თუმცა სხვათა შემხედვარე თვითონაც ებმებიან კორუფციის ჯაჭ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5. </w:t>
      </w:r>
      <w:r>
        <w:rPr>
          <w:rFonts w:cs="Sylfaen" w:ascii="Sylfaen" w:hAnsi="Sylfaen"/>
          <w:b/>
        </w:rPr>
        <w:t xml:space="preserve">სამხედრო მოსამსახურეთა კუთვნილი ხელფასების მითვის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წუხაროდ, აღნიშნულ მანკიერ მოქმედებას ადგილი აქვს ქართულ ჯარშიც. ჯარისკაცებს შორის ჩატარებული გამოკითხვის შედეგად აღმოჩნდა, რომ მათგან მხოლოდ 50%-ს ჰქონდა აღებული ხელფასი და ისიც მხოლოდ იშვიათად. ასევე იყო შემთხვევები, როდესაც ჯარისკაცები აცხადებდნენ, რომ მათ ხელს აწერინებდნენ ხელფასის უწყებაზე, ხოლო თანხას არ აძლევდნენ, ვითომდა მათთვის პირადი მოხმარების ნივთები უნდა შეეძინათ. რეალურად კი ხდება ამ თანხების გარკვეულ პირთა მიერ მითვისება. თუმცა ამ მხრივ ზოგ ნაწილში დადებითი პრაქტიკაც დამკვიდრდა. ჯარისკაცები თავიანთ ხელფასს აგროვებენ და თავად წყვეტენ თუ რისი ყიდვა სურთ მათ, რაც გამოწვეულია იმით, რომ სახელმწიფო ვერ ახდენს მათ სრულფასოვან მომარ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6. </w:t>
      </w:r>
      <w:r>
        <w:rPr>
          <w:rFonts w:cs="Sylfaen" w:ascii="Sylfaen" w:hAnsi="Sylfaen"/>
          <w:b/>
        </w:rPr>
        <w:t xml:space="preserve">ადგილობრივი ხელისუფლების დახმარებების არამიზნობრივი ხარჯვა და აღურიცხველობ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 xml:space="preserve">სამხედრო ძალების კიდევ ერთი, ნაკლებად კონტროლირებადი სფეროა ამა თუ იმ ნაწილის მიმართ ადგილობრივი ხელისუფლების მიერ გაწეული დახმარება. ყოველივე ამას ძალას უმაგრებს პრეზიდენტის ბრძანებულება, რომელიც ავალდებულებს ადგილობრივ ხელისუფლებებს დაეხმარონ სამხედრო ნაწილებს სხვადასხვა სახის პრობლემების გადაწყვეტაში. ეს, ვფიქრობთ, მართლაც რომ აუცილებელია, მით უმეტეს დღეს, თუმცა აღნიშნულის გამოყენება ხშირად ხდება სახელმწიფო მოხელისა და ნაწილის ხელმძღვანელობის პირადი დაინტერესების მიზნით, სადაც გარკვეული თანხის გამორჩენა ხდება. ამის ძირითად მიზეზს კი მისი არასათანადო კონტროლი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7. </w:t>
      </w:r>
      <w:r>
        <w:rPr>
          <w:rFonts w:cs="Sylfaen" w:ascii="Sylfaen" w:hAnsi="Sylfaen"/>
          <w:b/>
        </w:rPr>
        <w:t xml:space="preserve">სამხედრო მოსამსახურეთა შვებულებაში გაშვება ქრთამის სანაცვლო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 xml:space="preserve">ყველაზე გავრცელებულ ფორმად ჯარში მიჩნეულია ჯარისკაცის სახლში გაშვება ქრთამის სანაცვლოდ. გარდა იმისა, რომ ამ საქმეში ბევრი ოფიცერი ხეირობს, ეს აწყობს ნაწილის ხელმძღვანელობასაც (თუ რა თქმა უნდა, ამის შესახებ ჯარების ხელმძღვანელობამ არ შეიტყო), ვინაიდან მათთვის განკუთვნილი ულუფა ოფიციალურად გაფორმდება გასავალში, რეალურად კი შესაბამისი, მათთვის განკუთვნილი პროდუქციის რეალიზება მოხდება. გარდა არაკანონიერ დათხოვნაში გაშვებული ჯარისკაცებისა, ოფიცრები საუბრობენ ე.წ. </w:t>
      </w:r>
      <w:r>
        <w:rPr>
          <w:rFonts w:cs="Sylfaen" w:ascii="Sylfaen" w:hAnsi="Sylfaen"/>
          <w:lang w:val="ka-GE"/>
        </w:rPr>
        <w:t>„</w:t>
      </w:r>
      <w:r>
        <w:rPr>
          <w:rFonts w:cs="Sylfaen" w:ascii="Sylfaen" w:hAnsi="Sylfaen"/>
        </w:rPr>
        <w:t>მკვდარ სულებზეც</w:t>
      </w:r>
      <w:r>
        <w:rPr>
          <w:rFonts w:cs="Sylfaen" w:ascii="Sylfaen" w:hAnsi="Sylfaen"/>
          <w:lang w:val="ka-GE"/>
        </w:rPr>
        <w:t>“</w:t>
      </w:r>
      <w:r>
        <w:rPr>
          <w:rFonts w:cs="Sylfaen" w:ascii="Sylfaen" w:hAnsi="Sylfaen"/>
        </w:rPr>
        <w:t>, რომლებიც ვითომდა მსახურობენ ჯარში, რეალურად კი გარკვეული საფასურისა და პატივისცემის სანაცვლოდ სახლში სხედან და სამხედრო ბილეთს ელოდებიან, მათთვის განკუთვნილი პროდუქტი კი კვლავაც პირად ინტერესებში მიედინება. მკვდარი სულები ოფიცერთა რიგებშიც მიღებულია, სადაც უკვე ხელფასების ათვისება ხ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 xml:space="preserve">8. </w:t>
      </w:r>
      <w:r>
        <w:rPr>
          <w:rFonts w:cs="Sylfaen" w:ascii="Sylfaen" w:hAnsi="Sylfaen"/>
          <w:b/>
        </w:rPr>
        <w:t xml:space="preserve">სამხედრო მოსამსახურეთა მიერ ჩადენილი დანაშაულის დაფარვა ქრთამის სანაცვლო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დეზერტირობა და სამხედრო ნაწილის თვითნებურად დატოვება უცხო არ არის ქართული ჯარისთვის. მეტიც, ბოლო 4 წლის მანძილზე დეზერტირთა რიცხვი დაახლოებით 4000 შეადგენდა, რეალურად კი მათი რაოდენობა გაცილებით მეტია, ვინაიდან ჯარისკაცების ქმედებები, რომლებიც სამხედრო ნაწილს ტოვებენ თვითნებურად ან იხანგრძლივებენ შვებულებას, ხშირად არ ფიქსირდება ნაწილის შესაბამის უწყებებში შემდეგ მიზეზთა გამო: 1. ოფიცრები ერიდებიან ჯარისკაცთა პროკურატურას გადაცემას, ვინაიდან მათაც ესმით არსებული მძიმე სოციალური მდგომარეობა; 2. ოფიცრები იმედოვნებენ, რომ გაქცეული ჯარისკაცები არ დაარღვევენ დაუწერელ კანონებს და ნაწილში დაბრუნებისას თან გამოაყოლებენ ძღვენს; 3. აღურიცხველი ჯარისკაცებისათვის გაწეული ხარჯები კვლავაც ფიქსირდება გასავალში; 4. სამხედრო ნაწილიდან დიდი ხნით გაქცევის შემთხვევაში ოფიცრები აშინებენ ჯარისკაცებს, რომ ისინი მათ საქმეს გადასცემენ პროკურატურას, თუ, რა თქმა უნდა, არ მოხდება მათი </w:t>
      </w:r>
      <w:r>
        <w:rPr>
          <w:rFonts w:cs="Sylfaen" w:ascii="Sylfaen" w:hAnsi="Sylfaen"/>
          <w:lang w:val="ka-GE"/>
        </w:rPr>
        <w:t>„</w:t>
      </w:r>
      <w:r>
        <w:rPr>
          <w:rFonts w:cs="Sylfaen" w:ascii="Sylfaen" w:hAnsi="Sylfaen"/>
        </w:rPr>
        <w:t>პატივისცემა</w:t>
      </w:r>
      <w:r>
        <w:rPr>
          <w:rFonts w:cs="Sylfaen" w:ascii="Sylfaen" w:hAnsi="Sylfaen"/>
          <w:lang w:val="ka-GE"/>
        </w:rPr>
        <w:t>“</w:t>
      </w:r>
      <w:r>
        <w:rPr>
          <w:rFonts w:cs="Sylfaen" w:ascii="Sylfaen" w:hAnsi="Sylfaen"/>
        </w:rPr>
        <w:t>; 5. ჯარისკაცთა სამხედრო ნაწილის მიტოვების ზოგიერთი მიზეზი სწორედ ოფიცერთა ბრალით არის გამოწვეული, რის გამჟღავნებაც მათ (ოფიცრებს) არ სურთ და არ აწყ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9. </w:t>
      </w:r>
      <w:r>
        <w:rPr>
          <w:rFonts w:cs="Sylfaen" w:ascii="Sylfaen" w:hAnsi="Sylfaen"/>
          <w:b/>
        </w:rPr>
        <w:t xml:space="preserve">თანამდებობაზე დაწინაურება ქრთამის სანაცვლო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ორუფციის აღნიშნული ფორმა საბჭოთა საქართველოში მიღებული იყო თითქმის ყველა საბიუჯეტო ორგანიზაციაში და იგი გარკვეული სახით დღესაც მოქმედებს. არის შემთხვევები, როდესაც სამხედრო წოდების რიგგარეშე მინიჭება პატივისცემისა თუ ნაცნობობის გარეშე შეუძლებელია. კორუფციას აქვს ადგილი დაჯილდოვებისა თუ ვეტერანის სტატუსის მიღებისას. გარდა ამისა, თანამდებობაზე დანიშვნა ხშირად კანონდარღვევით ხდება, რის მოტივაცია ისევ ქრთამია. ასეთ პირობებში, განსაკუთრებით, თუ ადგილი აქვს თანამდებობის მოპოვებას ნათესური თუ ნაცნობური კავშირებით, ხშირად ადგილი აქვს გარკვეული ინტერესთა დაჯგუფებების არსებობას, რომლებიც ერთად კორუფციულ ჯაჭვს ქმნიან და გავლენის სფეროების მოსაპოვებლად სხვა დაჯგუფებების წინააღმდეგ გამოდიან. ყოველივე ამ ფონზე კი საჭიროა გარკვეული ფინანსური სიძლიერე, რის გამოც ისინი არ ერიდებიან დიდი თანხების მოჭრას. მათი დასჯა საკმაოდ რთული ხდება უკვე მაშინ, როდესაც დაჯგუფებას დიდი ძალა აქვს და გავლენიანი მფარველებიც ზურგს უმაგრებენ. ამდენად, ქრთამითა და ნაცნობობით დაწინაურებას მოსდევს საშიში შედეგები, რისი დაძლევაც უკვე ხშირად შეუძლებელი ან ძალიან რთუ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10. </w:t>
      </w:r>
      <w:r>
        <w:rPr>
          <w:rFonts w:cs="Sylfaen" w:ascii="Sylfaen" w:hAnsi="Sylfaen"/>
          <w:b/>
        </w:rPr>
        <w:t xml:space="preserve">სამხედრო მოსამსახურეთა სამეწარმეო საქმიან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ც თუ იშვიათად ზემოაღნიშნულ ხარვეზებს ერთვოდა ისეთი კანონსაწინააღმდეგო მოვლენები, როგორებიცაა, სამინისტროთა თანამშრომლების სამეწარმეო საქმიანობა, სამსახურეობრივი მდგომარეობის კერძო ინტერესებისათვის გამოყენება, რაც ეწინააღმდეგება კანონებს საჯარო სამსახურის შესახებ, მეწარმეთა შესახებ, სამოქალაქო კოდექსს და აგრეთვე, კანონს სამხედრო მოსამსახურის სტატუსის შესახებ. აღმასრულებელი და საკანონმდებლო ხელისუფლების სტრუქტურათა თუ ცალკეულ წარმომადგენელთა ქმედებებში შესამჩნევი იყო საჯარო სამსახურში ინტერესთა შეუთავსებლობისა  და კორუფციის შესახებ კანონის მოთხოვნათა შესრულებისაგან გვერდის ავლის ტენდენციაც. სამხედრო ფორმა ხშირად  მფარველი ხდება კერძო ბიზნესის გასავითარებლად, რაც</w:t>
      </w:r>
      <w:r>
        <w:rPr>
          <w:rFonts w:cs="Sylfaen" w:ascii="Sylfaen" w:hAnsi="Sylfaen"/>
          <w:lang w:val="ka-GE"/>
        </w:rPr>
        <w:t xml:space="preserve"> </w:t>
      </w:r>
      <w:r>
        <w:rPr>
          <w:rFonts w:cs="Sylfaen" w:ascii="Sylfaen" w:hAnsi="Sylfaen"/>
        </w:rPr>
        <w:t xml:space="preserve">გულისხმობს სახელმწიფო გადასახადებისგან თავის არიდებასა და, შესაბამისად, ხელშეუხებლობას. გარდა ამისა, საუბარია იმაზე, რომ გარკვეული ჩინოვნიკები სამინისტროს მეურნეობებიდან (რეალურად კი ზოგიერთი მათგანი ცალკეულ პირებს ეკუთვნის) მიღებულ პროდუქციასა თუ მომსახურებას ისევ სამინისტროს ჰყიდიან და საკმაოდ მაღალ ფასებშიც. მისი კონტროლი კი რთულდება ან საერთოდ არ ხერხდება  ისევ და ისევ მფარველებისა თუ ინტერესთა ჯგუფების გავლენის მეშვეობით. საზოგადოების მხრიდან კი აღნიშნულის გამოვლენა წარმოუდგენელია </w:t>
      </w:r>
      <w:r>
        <w:rPr>
          <w:rFonts w:cs="Sylfaen" w:ascii="Sylfaen" w:hAnsi="Sylfaen"/>
          <w:lang w:val="ka-GE"/>
        </w:rPr>
        <w:t>„</w:t>
      </w:r>
      <w:r>
        <w:rPr>
          <w:rFonts w:cs="Sylfaen" w:ascii="Sylfaen" w:hAnsi="Sylfaen"/>
        </w:rPr>
        <w:t>სამხედრო სფეროს სპეციფიკიდან - საიდუმლოების დაცვის აუცილებლობიდან</w:t>
      </w:r>
      <w:r>
        <w:rPr>
          <w:rFonts w:cs="Sylfaen" w:ascii="Sylfaen" w:hAnsi="Sylfaen"/>
          <w:lang w:val="ka-GE"/>
        </w:rPr>
        <w:t>“</w:t>
      </w:r>
      <w:r>
        <w:rPr>
          <w:rFonts w:cs="Sylfaen" w:ascii="Sylfaen" w:hAnsi="Sylfaen"/>
        </w:rPr>
        <w:t xml:space="preserve"> გამომდინარ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11. </w:t>
      </w:r>
      <w:r>
        <w:rPr>
          <w:rFonts w:cs="Sylfaen" w:ascii="Sylfaen" w:hAnsi="Sylfaen"/>
          <w:b/>
        </w:rPr>
        <w:t>სამხედრო შეიარაღების მითვისება შემდგომი რეალიზაციის</w:t>
      </w:r>
      <w:r>
        <w:rPr>
          <w:rFonts w:cs="Sylfaen" w:ascii="Sylfaen" w:hAnsi="Sylfaen"/>
          <w:b/>
          <w:lang w:val="ka-GE"/>
        </w:rPr>
        <w:t xml:space="preserve"> </w:t>
      </w:r>
      <w:r>
        <w:rPr>
          <w:rFonts w:cs="Sylfaen" w:ascii="Sylfaen" w:hAnsi="Sylfaen"/>
          <w:b/>
        </w:rPr>
        <w:t>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ცემული დანაშაული საკმაოდ მძიმეა და, ამდენად, იგი  იშვიათად გვხვდება. ასეთ ფაქტებს განსაკუთრებით ადგილი</w:t>
      </w:r>
      <w:r>
        <w:rPr>
          <w:rFonts w:cs="Sylfaen" w:ascii="Sylfaen" w:hAnsi="Sylfaen"/>
          <w:lang w:val="ka-GE"/>
        </w:rPr>
        <w:t xml:space="preserve"> </w:t>
      </w:r>
      <w:r>
        <w:rPr>
          <w:rFonts w:cs="Sylfaen" w:ascii="Sylfaen" w:hAnsi="Sylfaen"/>
        </w:rPr>
        <w:t>ჰქონდა 1992-93 წლებში, როდესაც სამხედრო ნაწილებიდან  არა თუ ერთეული იარაღი, არამედ დიდი ოდენობით გამოჰქონდათ და სამხედრო მანქანებით გადაჰქონდათ მეზობელ  ქვეყნებში, სადაც უკვე მათი რეალიზაცია ხდებოდა. გარდა  ამისა, ცალკეული შემთხვევები ხშირად იმალება კიდეც, ვინაიდან იგი სერიოზულად ავნებს ჯარის პრესტიჟს. ზოგიერთი პროკურორის განცხადებით, ყოფილა შემთხვევები, როდესაც ოფიცერს მოუპარავს სამხედრო იარაღი და ფაქტის დამალვის ნაცვლად, იგი ჯარისკაცისთვის დაუბრალებია. რა  თქმა უნდა, აქ საჭიროა განსაკუთრებული</w:t>
      </w:r>
      <w:r>
        <w:rPr>
          <w:rFonts w:cs="Sylfaen" w:ascii="Sylfaen" w:hAnsi="Sylfaen"/>
          <w:lang w:val="ka-GE"/>
        </w:rPr>
        <w:t xml:space="preserve"> </w:t>
      </w:r>
      <w:r>
        <w:rPr>
          <w:rFonts w:cs="Sylfaen" w:ascii="Sylfaen" w:hAnsi="Sylfaen"/>
        </w:rPr>
        <w:t>ყურადღება და</w:t>
      </w:r>
      <w:r>
        <w:rPr>
          <w:rFonts w:cs="Sylfaen" w:ascii="Sylfaen" w:hAnsi="Sylfaen"/>
          <w:lang w:val="ka-GE"/>
        </w:rPr>
        <w:t xml:space="preserve"> </w:t>
      </w:r>
      <w:r>
        <w:rPr>
          <w:rFonts w:cs="Sylfaen" w:ascii="Sylfaen" w:hAnsi="Sylfaen"/>
        </w:rPr>
        <w:t>კონტროლი, რომელიც, ვფიქრობთ, მიუკერძო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7. მაკონტროლებელი ორგანოების მხრიდან</w:t>
      </w:r>
      <w:r>
        <w:rPr>
          <w:rFonts w:cs="Sylfaen" w:ascii="Sylfaen" w:hAnsi="Sylfaen"/>
          <w:b/>
          <w:lang w:val="ka-GE"/>
        </w:rPr>
        <w:t xml:space="preserve"> </w:t>
      </w:r>
      <w:r>
        <w:rPr>
          <w:rFonts w:cs="Sylfaen" w:ascii="Sylfaen" w:hAnsi="Sylfaen"/>
          <w:b/>
        </w:rPr>
        <w:t>არაკანონიერ მოქმედებებზე რეაგირების</w:t>
      </w:r>
      <w:r>
        <w:rPr>
          <w:rFonts w:cs="Sylfaen" w:ascii="Sylfaen" w:hAnsi="Sylfaen"/>
          <w:b/>
          <w:lang w:val="ka-GE"/>
        </w:rPr>
        <w:t xml:space="preserve"> </w:t>
      </w:r>
      <w:r>
        <w:rPr>
          <w:rFonts w:cs="Sylfaen" w:ascii="Sylfaen" w:hAnsi="Sylfaen"/>
          <w:b/>
        </w:rPr>
        <w:t>არმოხდენ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ში მომძლავრებულ კორუფციას ბევრი სპეციალისტი სისტემის მოუქნელობასა და უკონტროლობას აბრალებს.</w:t>
      </w:r>
      <w:r>
        <w:rPr>
          <w:rFonts w:cs="Sylfaen" w:ascii="Sylfaen" w:hAnsi="Sylfaen"/>
          <w:lang w:val="ka-GE"/>
        </w:rPr>
        <w:t xml:space="preserve"> </w:t>
      </w:r>
      <w:r>
        <w:rPr>
          <w:rFonts w:cs="Sylfaen" w:ascii="Sylfaen" w:hAnsi="Sylfaen"/>
        </w:rPr>
        <w:t>თავისთავად ის ფაქტი, რომ ქვეყანაში საჭიროზე მეტი მაკონტროლებელი ორგანოა და მათი თანამშრომლების ხელფასები პირდაპირ უბიძგებენ კორუფციაში ჩართვას, ეჭვს ბადებს, რომ, ზოგადად, კონტროლი ადექვატურ შედეგს მოიტანს. საზოგადოებაში ნებისმიერი მაკონტროლებელი ორგანო, სამწუხაროდ, აღიქმება როგორც კორუმპირებულთა მეწილე. აქედან გამომდინარე, სახელმწიფოს წინაშე დგას მეტად სერიოზული საკითხი, როგორ შეიძლება აკონტროლოს მან გარკვეული სფეროები, როდესაც თავად მაკონტროლებელი ორგანოები არიან იმ დანაშაულების თანამონაწილენი, რომელთა წინააღმდეგაც მათ უნდა იბრძოლონ. ის დრო, როდესაც მაკონტროლებლებს ექნებათ საკმარისი ანაზღაურება და მათი მოქმედება განპირობებული იქნება მხოლოდ პროფესიული მოთხოვნებით, სამწუხაროდ, ახლოს არ არის, იმის გათვალისწინებით, რომ სახელმწიფო ბიუჯეტი ძალზე მწირია. სისტემური ცვლილებები კი კორუფციისთვის ყოველთვის ტოვებს თავისუფალ არეალს, რომელსაც დაინტერესებული პირები  უფრო კარგად ითვისებენ, ვიდრე სისტემის დადებით მხარეებს. თუკი მსჯელობას ასე გავაგრძელებთ, ალბათ, რთულია რაიმე პოზიტიურ შედეგზე ფიქრი. და მაინც, როგორ აკონტროლებს სახელმწიფო ძალოვან სტრუქტურებს, კონკრეტულად კი თავდაცვის სამინისტ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შემთხვევაში ჩვენ არ შევეხებით საპარლამენტო კონტროლს,</w:t>
      </w:r>
      <w:r>
        <w:rPr>
          <w:rFonts w:cs="Sylfaen" w:ascii="Sylfaen" w:hAnsi="Sylfaen"/>
          <w:lang w:val="ka-GE"/>
        </w:rPr>
        <w:t xml:space="preserve"> </w:t>
      </w:r>
      <w:r>
        <w:rPr>
          <w:rFonts w:cs="Sylfaen" w:ascii="Sylfaen" w:hAnsi="Sylfaen"/>
        </w:rPr>
        <w:t>რომელზეც ზემოთ უკვე ვისაუბრეთ და მიმოვიხილავთ შემდეგი ორგანოე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კონტროლის პალატა - 2 წელიწადში ერთხელ ატარებს</w:t>
      </w:r>
      <w:r>
        <w:rPr>
          <w:rFonts w:cs="Sylfaen" w:ascii="Sylfaen" w:hAnsi="Sylfaen"/>
          <w:lang w:val="ka-GE"/>
        </w:rPr>
        <w:t xml:space="preserve"> </w:t>
      </w:r>
      <w:r>
        <w:rPr>
          <w:rFonts w:cs="Sylfaen" w:ascii="Sylfaen" w:hAnsi="Sylfaen"/>
        </w:rPr>
        <w:t>საფინანსო-სამეურნეო საქმიანობის დოკუმენტურ რევიზიას;</w:t>
      </w:r>
      <w:r>
        <w:rPr>
          <w:rFonts w:cs="Sylfaen" w:ascii="Sylfaen" w:hAnsi="Sylfaen"/>
          <w:lang w:val="ka-GE"/>
        </w:rPr>
        <w:t xml:space="preserve"> </w:t>
      </w:r>
      <w:r>
        <w:rPr>
          <w:rFonts w:cs="Sylfaen" w:ascii="Sylfaen" w:hAnsi="Sylfaen"/>
        </w:rPr>
        <w:t>ასევე, წელიწადში 2-ჯერ ამოწმებს საბიუჯეტო სახსრების მიზნობრივ ხარჯვას (ანგარიშვალდებულია პარლამენტის წინაშ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rPr>
        <w:t>საქართველოს პრეზიდენტის - სამხედრო ძალების უმაღლესი მთავარსარდლის მთავარი სამხედრო ინსპექცია</w:t>
      </w:r>
      <w:r>
        <w:rPr>
          <w:rFonts w:cs="Sylfaen" w:ascii="Sylfaen" w:hAnsi="Sylfaen"/>
          <w:lang w:val="ka-GE"/>
        </w:rPr>
        <w:t xml:space="preserve"> </w:t>
      </w:r>
      <w:r>
        <w:rPr>
          <w:rFonts w:cs="Sylfaen" w:ascii="Sylfaen" w:hAnsi="Sylfaen"/>
        </w:rPr>
        <w:t>ფაქტ</w:t>
      </w:r>
      <w:r>
        <w:rPr>
          <w:rFonts w:cs="Sylfaen" w:ascii="Sylfaen" w:hAnsi="Sylfaen"/>
          <w:lang w:val="ka-GE"/>
        </w:rPr>
        <w:t>ობ</w:t>
      </w:r>
      <w:r>
        <w:rPr>
          <w:rFonts w:cs="Sylfaen" w:ascii="Sylfaen" w:hAnsi="Sylfaen"/>
        </w:rPr>
        <w:t>რ</w:t>
      </w:r>
      <w:r>
        <w:rPr>
          <w:rFonts w:cs="Sylfaen" w:ascii="Sylfaen" w:hAnsi="Sylfaen"/>
          <w:lang w:val="ka-GE"/>
        </w:rPr>
        <w:t>ივა</w:t>
      </w:r>
      <w:r>
        <w:rPr>
          <w:rFonts w:cs="Sylfaen" w:ascii="Sylfaen" w:hAnsi="Sylfaen"/>
        </w:rPr>
        <w:t>დ შეუზღუდავია კონტროლის განხორციელებაში და ამოწმებს როგორც საბრძოლო მზადყოფნას ასევე</w:t>
      </w:r>
      <w:r>
        <w:rPr>
          <w:rFonts w:cs="Sylfaen" w:ascii="Sylfaen" w:hAnsi="Sylfaen"/>
          <w:lang w:val="ka-GE"/>
        </w:rPr>
        <w:t xml:space="preserve"> </w:t>
      </w:r>
      <w:r>
        <w:rPr>
          <w:rFonts w:cs="Sylfaen" w:ascii="Sylfaen" w:hAnsi="Sylfaen"/>
        </w:rPr>
        <w:t>სხვა ეკონომიურ თუ ფინანსურ საკითხებს (ანგარიშვალდებულია პრეზიდენტისა და უშიშროების საბჭოს წინაშ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w:t>
      </w:r>
      <w:r>
        <w:rPr>
          <w:rFonts w:cs="Sylfaen" w:ascii="Sylfaen" w:hAnsi="Sylfaen"/>
        </w:rPr>
        <w:t>სამინისტროს ფარგლებში არსებული კონტროლ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ind w:left="0" w:hanging="0"/>
        <w:jc w:val="both"/>
        <w:rPr>
          <w:rFonts w:ascii="Sylfaen" w:hAnsi="Sylfaen" w:cs="Sylfaen"/>
          <w:lang w:val="ka-GE"/>
        </w:rPr>
      </w:pPr>
      <w:r>
        <w:rPr>
          <w:rFonts w:cs="Sylfaen" w:ascii="Sylfaen" w:hAnsi="Sylfaen"/>
        </w:rPr>
        <w:t>მინისტრის მთავარი სამხედრო ინსპექცია - ამოწმებს</w:t>
      </w:r>
      <w:r>
        <w:rPr>
          <w:rFonts w:cs="Sylfaen" w:ascii="Sylfaen" w:hAnsi="Sylfaen"/>
          <w:lang w:val="ka-GE"/>
        </w:rPr>
        <w:t xml:space="preserve"> </w:t>
      </w:r>
      <w:r>
        <w:rPr>
          <w:rFonts w:cs="Sylfaen" w:ascii="Sylfaen" w:hAnsi="Sylfaen"/>
        </w:rPr>
        <w:t>ჯარების საბრძოლო მზადყოფნას (ანგარიშვალდებულია მინისტრის წინაშე);</w:t>
      </w:r>
    </w:p>
    <w:p>
      <w:pPr>
        <w:pStyle w:val="Normal"/>
        <w:numPr>
          <w:ilvl w:val="0"/>
          <w:numId w:val="5"/>
        </w:numPr>
        <w:spacing w:lineRule="auto" w:line="360"/>
        <w:ind w:left="0" w:hanging="0"/>
        <w:jc w:val="both"/>
        <w:rPr/>
      </w:pPr>
      <w:r>
        <w:rPr>
          <w:rFonts w:cs="Sylfaen" w:ascii="Sylfaen" w:hAnsi="Sylfaen"/>
        </w:rPr>
        <w:t>საფინანსო-საკონტროლო სამმართველო - ამოწმებს</w:t>
      </w:r>
      <w:r>
        <w:rPr>
          <w:rFonts w:cs="Sylfaen" w:ascii="Sylfaen" w:hAnsi="Sylfaen"/>
          <w:lang w:val="ka-GE"/>
        </w:rPr>
        <w:t xml:space="preserve"> </w:t>
      </w:r>
      <w:r>
        <w:rPr>
          <w:rFonts w:cs="Sylfaen" w:ascii="Sylfaen" w:hAnsi="Sylfaen"/>
        </w:rPr>
        <w:t>სამინისტროს ეკონომიკურ ოპერაციებს (ანგარიშვალდებულია საფინანსო-ეკონომიკურ საკითხებში მინისტრის</w:t>
      </w:r>
      <w:r>
        <w:rPr>
          <w:rFonts w:cs="Sylfaen" w:ascii="Sylfaen" w:hAnsi="Sylfaen"/>
          <w:lang w:val="ka-GE"/>
        </w:rPr>
        <w:t xml:space="preserve"> </w:t>
      </w:r>
      <w:r>
        <w:rPr>
          <w:rFonts w:cs="Sylfaen" w:ascii="Sylfaen" w:hAnsi="Sylfaen"/>
        </w:rPr>
        <w:t>მოადგილ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w:t>
      </w:r>
      <w:r>
        <w:rPr>
          <w:rFonts w:cs="Sylfaen" w:ascii="Sylfaen" w:hAnsi="Sylfaen"/>
          <w:lang w:val="ka-GE"/>
        </w:rPr>
        <w:t xml:space="preserve"> </w:t>
      </w:r>
      <w:r>
        <w:rPr>
          <w:rFonts w:cs="Sylfaen" w:ascii="Sylfaen" w:hAnsi="Sylfaen"/>
        </w:rPr>
        <w:t>სამხედრო პროკურატურა - მოქმედებს დანაშაულის სავარაუდოდ ჩადენის შემთხვევაში (ანგარიშვალდებულია</w:t>
      </w:r>
      <w:r>
        <w:rPr>
          <w:rFonts w:cs="Sylfaen" w:ascii="Sylfaen" w:hAnsi="Sylfaen"/>
          <w:lang w:val="ka-GE"/>
        </w:rPr>
        <w:t xml:space="preserve"> </w:t>
      </w:r>
      <w:r>
        <w:rPr>
          <w:rFonts w:cs="Sylfaen" w:ascii="Sylfaen" w:hAnsi="Sylfaen"/>
        </w:rPr>
        <w:t>გენერალური პროკურორ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კონტროლის მექანიზმები ამ სფეროში  საკმაოდ კარგად არის ჩამოყალიბებული: არის როგორც საპარლამენტო, ასევე საპრეზიდენტო და შიდა უწყებრივი კონტროლი. თუმცა მათი საქმიანობის ცალკეულ მიმართულებებს გავაანალიზებთ, დავინახავთ, რომ კონტროლის საშუალებები არც თუ ისე ეფექტურია. დავიწყოთ კონტროლის პალატით, რომელიც ძირითადად ახორციელებს საფინანსო-სამეურნეო საქმიანობის დოკუმენტურ რევიზიას. ამ შემთხვევაში რთულია ისეთი დარღვევების აღმოჩენა, რომლებიც უკავშირდება, მაგალითად, გარკვეული პროდუქციის მაღალ ფასებში ან უხარისხო ნაწარმის შესყიდვას, ვინაიდან ამის  გამოკვლევა და დადგენა განხორციელებული საფინანსო ოპერაციის შემდეგ თითქმის შეუძლებელია. რაც შეეხება დოკუმენტების რევიზიას, ამ მხრივ შეიძლება ითქვას, რომ შეიძლება საბუღალტრო საბუთები წესრიგში იყოს, თუმცა მის უკან  იმალებოდეს გარკვეულ პირთა ინტერესები და შესაბამისი კორუფციული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შეეხება საქართველოს პრეზიდენტის - სამხედრო ძალების უმაღლესი მთავარსარდლის მთავარ სამხედრო ინსპექციას, მისი ძირითადი დანიშნულებაა პრეზიდენტისა და უშიშროების საბჭოს ინფორმაციით უზრუნველყოფა სამხედრო სფეროში არსებულ დარღვევებთან დაკავშირებით. ამდენად, აღნიშნული უწყება დამოუკიდებლად არ წყვეტს მის მიერ გამოვლენილი დანაშაულების აღკვეთის მიზნით შესაბამისი ღონისძიებების ჩატარებას და ამ საქმეში იგი, უპირველეს ყოვლისა,  მთავარსარდალს ე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დაცვის მინისტრის მთავარი სამხედრო ინსპექცია და საფინანსო-საკონტროლო სამმართველო არიან, ფაქტობრივად,  ის ძირითადი მაკონტროლებლები, რომელთა მეშვეობითაც უნდა მოხდეს არაკანონიერი ქმედებების აღმოფხვრა თავდაცვის  სამინისტროში. მინისტრის მთავარი ინსპექცია თავისი საქმიანობის განხორციელებისას ძირითადად ეყრდნობა ჯარების საბრძოლო მზადყოფნის პრინცი პს და, აქედან გამომდინარე, მოქმედებს არაკანონიერი ქმედებების შესამოწმებლად. გარდა ამისა, მას წინასწარი გეგმით განსაზღვრული აქვს შესაბამის წელიწადში ჩასატარებელი ღონისძიებები. რაც შეეხება საფინანსო-საკონტროლო სამმართველოს, მის ფუნქციებში შედის სამინისტროს მიერ განხორციელებული ყველა ფინანსური ოპერაციების კონტროლი და შესაბამისი რეაგირებების მოხდენა. დარღვევების აღმოჩენის შემთხვევაში მათ უფლება აქვთ საკითხი გადაწყვიტონ თავად შიდა უწყებაში ან საქმე გადასცენ სამხედრო პროკურატურას. ამ შემთხვევაში, ჩვენი აზრით, ადგილი აქვს მიკერძოებას, კერძოდ აღნიშნული უწყებები, ფაქტობრივად, აკონტროლებენ იმ ორგანოებს, რომელთა დაქვემდებარებაში ისინი უშუალოდ არიან. სამხედრო პროკურატურის თანამშრომელთა განცხადებით, მას შემდეგ, რაც სამხედრო ნაწილების საქმიანობის კონტროლი გადაეცა  შიდა უწყებრივ ორგანოებს, პროკურატურაში მასალების შემოსვლამ იკლო. აქედან გამომდინარე, მათ უჩნდებათ ეჭვი,</w:t>
      </w:r>
      <w:r>
        <w:rPr>
          <w:rFonts w:cs="Sylfaen" w:ascii="Sylfaen" w:hAnsi="Sylfaen"/>
          <w:lang w:val="ka-GE"/>
        </w:rPr>
        <w:t xml:space="preserve"> </w:t>
      </w:r>
      <w:r>
        <w:rPr>
          <w:rFonts w:cs="Sylfaen" w:ascii="Sylfaen" w:hAnsi="Sylfaen"/>
        </w:rPr>
        <w:t>რომ სამინისტროს ფარგლებში მომხდარი დარღვევები არ ფიქსირდება იმის გათვალისწინებით, რომ სამინისტროს წარმომადგენლები, ერთი მხრივ, შეკავშირებული არიან თავიანთ კოლეგებთან, ხოლო, მეორე მხრივ, თავად სამინისტროს ინტერესებში არ შედის იქ მომხდარი ეკონომიკური დანაშაულების  სააშკარაოზე გამოტანა და სხვა უწყებისთვ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თავდაცვის სამინისტროში არსებული საფინანსო-ეკონომიკური საქმიანობის კონტროლი, ძირითადად,  ეხება შიდაუწყებრივ ორგანოებს, რომლებიც, ფაქტობრივად, თავიანთი ხელმძღვანელობის მოქმედებებს აკონტროლებენ, რაც იწვევს ეჭვს მათ ობიექტურობაში. რაც შეეხება სხვა  უწყებებს, ერთი მხრივ, ადგილი აქვს მხოლოდ დოკუმენტურ რევიზიას, ხოლო, მეორე მხრივ, უმაღლესი მთავარსარდლის, პრეზიდენტის, ინფორმაციულ უზრუნველყოფას. სამხედრო პროკურატურა კი მოქმედებს მხოლოდ იმ შემთხვევაში, როდესაც თავად სამინისტრო ან სხვა ზემოაღნიშნული უწყებები გადასცემენ მათ საქმეს შემდგომი გამოძიებისათვის. აქედან შეიძლება დავასკვნათ, რომ, მიუხედავად სისტემის მოქნილობისა, რაშიც იგულისხმება კონტროლის გარე და შიდა ფაქტორები, სამინისტროს მიერ განხორციელებული საქმიანობის კონტროლი არაეფექტურია იმის გათვალისწინებით, რომ დარღვევებს ადგილი აქვს ძალზე ხშირად, ხოლო დამსჯელი და</w:t>
      </w:r>
      <w:r>
        <w:rPr>
          <w:rFonts w:cs="Sylfaen" w:ascii="Sylfaen" w:hAnsi="Sylfaen"/>
          <w:lang w:val="ka-GE"/>
        </w:rPr>
        <w:t xml:space="preserve"> </w:t>
      </w:r>
      <w:r>
        <w:rPr>
          <w:rFonts w:cs="Sylfaen" w:ascii="Sylfaen" w:hAnsi="Sylfaen"/>
        </w:rPr>
        <w:t>აღმკვეთი ღონისძიებები გამოიყენება მხოლოდ უკიდურეს  შემთხვევებში, რაც ერთგვარი წახალისებაა დანაშაულთა  ჩამდენ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ღეს თავდაცვის სამინისტროში ხორციელდება რიგი რეფორმებისა, რომლებიც მიმართულია არა მხოლოდ შეიარაღებული ძალების სტრუქტურების ნატოს სტანდარტებზე გადაყვანისაკენ, არამედ არის რიგი ცვლილებები ჯარების უზრუნველყოფის  სფეროში და კორუფციული ხასიათის სისტემის მოშლისაკენ. ამ გზაზე მნიშვნელოვანი საზოგადოების მხარდაჭერა იმდენად, რამდენადაც რთულია იმ სიძნელეების დამოუკიდებლად,  საზოგადოების მხარდაჭერის გარეშე, გადაჭრა, რომლებიც  წლების მანძილზე გაბატონებული იყო არა მხოლოდ ამ სისტემაში, არამედ თვით ამ სისტემის ჩინოვნიკების ყოფით ცხოვრებაშიც. სახელმწიფო შესყიდვების განხორციელებას  მთელს მსოფლიოში დიდ ყურადღებას აქცევენ და იქ მომუშავე</w:t>
      </w:r>
      <w:r>
        <w:rPr>
          <w:rFonts w:cs="Sylfaen" w:ascii="Sylfaen" w:hAnsi="Sylfaen"/>
          <w:lang w:val="ka-GE"/>
        </w:rPr>
        <w:t xml:space="preserve"> </w:t>
      </w:r>
      <w:r>
        <w:rPr>
          <w:rFonts w:cs="Sylfaen" w:ascii="Sylfaen" w:hAnsi="Sylfaen"/>
        </w:rPr>
        <w:t>სპეციალისტები</w:t>
      </w:r>
      <w:r>
        <w:rPr>
          <w:rFonts w:cs="Sylfaen" w:ascii="Sylfaen" w:hAnsi="Sylfaen"/>
          <w:lang w:val="ka-GE"/>
        </w:rPr>
        <w:t xml:space="preserve"> </w:t>
      </w:r>
      <w:r>
        <w:rPr>
          <w:rFonts w:cs="Sylfaen" w:ascii="Sylfaen" w:hAnsi="Sylfaen"/>
        </w:rPr>
        <w:t>გამოირჩევიან თავისი განსაკუთრებული პროფესიონალური უნარ-ჩვევებითა და გამოცდილებით.  საქართველოს რეალობაში კი კორუფციის წინააღმდეგ ბრძოლა წარმოუდგენელია იმ ფონზე, როდესაც არ არის შემუშავებული რაიმე გეგმა თანამშრომელთა ხელფასების გაზრდისა</w:t>
      </w:r>
      <w:r>
        <w:rPr>
          <w:rFonts w:cs="Sylfaen" w:ascii="Sylfaen" w:hAnsi="Sylfaen"/>
          <w:lang w:val="ka-GE"/>
        </w:rPr>
        <w:t xml:space="preserve"> </w:t>
      </w:r>
      <w:r>
        <w:rPr>
          <w:rFonts w:cs="Sylfaen" w:ascii="Sylfaen" w:hAnsi="Sylfaen"/>
        </w:rPr>
        <w:t>თუ სოციალური პირობების გაუმჯობესების მიმართულებით. მეტიც, უკანასკნელ წლებში გაწეული რეკომენდაციების თანახმად, საქართველოს შეიარაღებული ძალები მცირდება, რის შედეგად უმუშევრად და ყოველგვარი სოციალური გარანტიების გარეშე, რჩებიან ოფიცრები თუ სხვა მოსამსახურეები. თუ როგორ გადაწყდება ეს საკითხები,</w:t>
      </w:r>
      <w:r>
        <w:rPr>
          <w:rFonts w:cs="Sylfaen" w:ascii="Sylfaen" w:hAnsi="Sylfaen"/>
          <w:lang w:val="ka-GE"/>
        </w:rPr>
        <w:t xml:space="preserve"> </w:t>
      </w:r>
      <w:r>
        <w:rPr>
          <w:rFonts w:cs="Sylfaen" w:ascii="Sylfaen" w:hAnsi="Sylfaen"/>
        </w:rPr>
        <w:t>ყოველივე</w:t>
      </w:r>
      <w:r>
        <w:rPr>
          <w:rFonts w:cs="Sylfaen" w:ascii="Sylfaen" w:hAnsi="Sylfaen"/>
          <w:lang w:val="ka-GE"/>
        </w:rPr>
        <w:t xml:space="preserve"> </w:t>
      </w:r>
      <w:r>
        <w:rPr>
          <w:rFonts w:cs="Sylfaen" w:ascii="Sylfaen" w:hAnsi="Sylfaen"/>
        </w:rPr>
        <w:t>დამოკიდებულია, ძირითადად, რეფორმებისთვის გამოყოფილ თანხებზე, რაც რეალურად არ ჩანს. თუმცა საქართველოს პრეზიდენტი</w:t>
      </w:r>
      <w:r>
        <w:rPr>
          <w:rFonts w:cs="Sylfaen" w:ascii="Sylfaen" w:hAnsi="Sylfaen"/>
          <w:lang w:val="ka-GE"/>
        </w:rPr>
        <w:t xml:space="preserve"> </w:t>
      </w:r>
      <w:r>
        <w:rPr>
          <w:rFonts w:cs="Sylfaen" w:ascii="Sylfaen" w:hAnsi="Sylfaen"/>
        </w:rPr>
        <w:t>უკვე ღიად აცხადებს თავდაცვის სამინისტროში მიმდინარე</w:t>
      </w:r>
      <w:r>
        <w:rPr>
          <w:rFonts w:cs="Sylfaen" w:ascii="Sylfaen" w:hAnsi="Sylfaen"/>
          <w:lang w:val="ka-GE"/>
        </w:rPr>
        <w:t xml:space="preserve"> </w:t>
      </w:r>
      <w:r>
        <w:rPr>
          <w:rFonts w:cs="Sylfaen" w:ascii="Sylfaen" w:hAnsi="Sylfaen"/>
        </w:rPr>
        <w:t xml:space="preserve">რეფორმების შესახებ. რთულია წარმოვიდგინოთ რეფორმის  ეფექტურობა, როდესაც მას ახორციელებენ ხშირად ისეთი  ადამიანები, რომლებიც რამდენიმე ხნის წინ ამუშავებდნენ  სისტემებს თანხების მოჭრასთან დაკავშირებით. მკითხველს  გაუჩნდება კითხვა, თუ ვინ შეიძლება შეცვალოს ეს ხალხი  და შეძლებენ თუ არა ახალი კადრები ჯარის მართვის ფუნქციების შესრულებას. ამ კითხვაზე პასუხის გასაცემად შეიძლება გამოვიყენოთ სასწორი, რომლის ერთ მხარეს დავდებდით კორუფციას თავის აღმასრულებელ გუნდთან ერთად,  ხოლო მეორე მხარეს - რისკს იმისას, შეძლებს თუ არა სახელმწიფო დააკომპლექტოს შეიარაღებული ძალები ისეთი ახალი კადრებით, რომლებიც განახორციელებენ რეალურ  რეფორმას და სრულფასოვნად მართავენ სისტ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რუფციის ფაქტებს სამინისტროში არ მალავს მინისტრიც,  რომლის განცხადებებით არა ერთი საქმე გადაეცა პროკურატურას. ბოლო წლებში გათავისუფლებულ იქნა არა ერთი  სამმართველოს უფროსი, მაგრამ, როგორც აღინიშნა, ფაქტების გამოვლენა და აღმოფხვრა, კონკრეტულ დამნაშავეთა დასჯა იმ დროს, როდესაც თავდაცვის საბიუჯეტო დაფინანსება აშკარად ვერ წვდება სამხედრო ძალების არსებულ ორგანიზაციულ სტრუქტურასა და რაოდენობას, როდესაც მეთაურთა ხელფასები მეტად მცირეა, ყვავის ნეპოტიზმი, უმცროსის მიერ უფროსის მატერიალური „პატივისცემა“ ყოფითი კულტურის ატრიბუტად რჩება და კონტროლის მექანიზმები სუსტია, კორუფციის ფაქტების გამომზეურება და აღკვეთა  კი მეტად 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ვანდელი მინისტრი თავის კრედოდ აცხადებს კადრების დაწინაურებას მხოლოდ პროფესიონალიზმით, კორუფციის გამოვლინებებთან ბრძოლას და, ზოგადად, არმიის მშენებლობის დასავლურ სტანდარტებთან მიახლოვებას, მაგრამ ჯერ-ჯერობით საუბარი გამარჯვებაზე ნაადრევია. ამასთან, არ შეიძლება იგნორირება იმ ფაქტისა, რომ ჯერაც მრავალი პიროვნება რჩება თავდაცვის სამინისტროს ადმინისტრაციულ და სამეურნეო თანამდებობაზე, რომელთა უკითხავად საეჭვოა  ზემონახსენები აფიორები განხორციელებულიყო. მინისტრი  არაფერია მათთან, ვინც ასეულ ათასობით და მილიონობითლარს ატრიალებს, მიიჩნევს კერძო საუბარში თავდაცვის სამინისტროს ერთ-ერთი თანამდებობის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ის დაინტერესება რეგიონალურ სტაბილურობაში  იძლევა იმედს, რომ არმიის თუ სხვა შეიარაღებული ფორმირებების დაფინანსების საკითხი ნელ-ნელა მოწესრიგდება. შედეგად სამხედროთა სამეურნეო საქმიანობა უნდა შეიზღუდოს, კორუფციის დონემ კი დაიწიოს. გამომდინარე იქიდან, რომ კორუფციის მასშტაბები სახელმწიფო მანქანის პარალიზებას  იწვევს, რომ საერთაშორისო დონორებიც სულ უფრო მკაფიოდ მოითხოვენ ბიუჯეტის შესრულებას, ხელისუფლება ქმედითი ზომების მიღებაზე უნდა წავიდეს. მაგრამ ამოცანა მეტად  რთულია; როგორ შეამცირებ კორუფციას, თუ მოხელეს ხელფასი არ მოუმატე? როგორ მისცემ ხელფასს თუ გადასახადებს ვერ ააგროვებ? როგორ ააგროვებ გადასახადს თუ არ  მიხედავ კორუფციას? დაახლოვებით ასე ჟღერდა ნატოს გენერალური მდივნის, კრის დონელის, შეკითხვები ქართველი  ჟურნალისტებისადმი 1999 წლის შემოდგომაზე თბილისში მისი  ვიზიტის დროს. ეს მოჯადოებული წრე ჯერაც არაა გარღვეული თავდაცვის სფერო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მხედრო სფეროს კანონმდებლობის შექმნის ზოგადი ისტორ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0-იანი წლების მიწურულს საქართველოში განვითარებული  ეროვნული მოძრაობა, ანტისაბჭოური მასობრივი აქციები, ეთნიკურ ნიადაგზე წარმოქმნილი დაძაბულობა საფუძვლად დაედო ქვეყანაში პირველი შეიარაღებული ფორმირებების შექმნას. სხვადასხვა პოლიტიკური იდეოლოგიის მქონე პარტიათა თუ დაჯგუფებათა შექმნილ შეიარაღებულ ფორმირებებს სტიქიური ხასიათი ჰქონდათ. არ ახასიათებდათ დისციპლინა, არ გააჩნდათ არავითარი სამართლებრივი ბაზა. მაშინ არსებული სამხედრო ფორმირებების გარკვეულწილად ლეგალიზების, ერთიან სამხედრო ძალად ჩამოყალიბებისა და საკანონმდებლო ჩარჩოებით მათი საქმიანობის რეგულირების  პირველ მცდელობად შეიძლება ჩაითვალოს 1990 წლის 20 დეკემბერს საქართველოს უზენაესი საბჭოს მიღებული კანონი შინაგანი ჯარის - ეროვნული გვარდიის შესახებ. ამ შენაერთის ფუნქციად განისაზღვრა საზოგადოებრივი წესრიგისა და საქართველოს ტერიტორიული მთლიანობის დაცვა. ერთ სამხედრო შენაერთზე ამ ორი, არსობრივად განსხვავებული ფუნქციის დაკისრება ცხადყოფს, თუ რაოდენ რთული საშინაო და საგარეო პოლიტიკური პრობლემების წინაშე იდგა იმჟამინდელი საქართველო. ქვეყანა იბრძოდა დამოუკიდებლობის მოსაპოვებლად, იმავდროულად, მწიფდებოდა ეთნოკონფლიქტების გაღვივების შესაძლებლობა. ასეთ ფონზე, ცხადია, ზედმეტი იყო ლაპარაკი დოქტრინალური ხასიათის რაიმე დოკუმენტის არსებ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1 წლის 9 აპრილს საქართველომ გამოაცხადა სახელმწიფოებრივი დამოუკიდებლობა. დამოუკიდებლობის აღდგენის შემდგომ სხვადასხვა პოლიტიკური იდეოლოგიის პარტიათა თუ დაჯგუფებათა შორის არსებული დაპირისპირება დაედო საფუძვლად 1992 წლის დამდეგს ქვეყანაში განხორციელებულ სამხედრო გადატრიალებას, რაც 1992-93 წლების სამოქალაქო ომში გადაიზარდა. სამოქალაქო ომის შემდგომ პერიოდში კი საქართველოს თითქმის 1995 წლამდე მოუხდა ეთნიკურ ნიადაგზე აღმოცენებული ბრძოლა ტერიტორიული მთლიანობისათვის. საომარ მოქმედებათა შეწყვეტის შემდეგ ქვეყანას უზარმაზარი პრობლემა შეუქმნა ორ ათეულამდე შეიარაღებული ფორმირების თარეშმა. ამას ერთვოდა სახელმწიფოს ოფიციალურ სამხედრო შენაერთთა გარკვეულწილად სტიქიური არსებობა. მაშინდელი საკანონმდებლო ბაზა ვერ ასახავდა მათ როლს, დანიშნულებასა და უფლებამოსილებას, ადგილი ჰქონდა ფუნქციათა ხშირ დუბლ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ამან მოამწიფა საკითხი ქვეყანას, კონსტიტუციიდან გამომდინარე, განესაზღვრა საშინაო და საგარეო საფრთხეები, მკაფიოდ ჩამოეყალიბებინა ქვეყნის სამხედრო პოლიტიკური კურსი და ამის მიხედვით ჩამოეყალიბებინა სამხედრო ძალები. ამ დოქტრინალური ხასიათის დოკუმენტის მიღება ქმნიდა ქვეყნის სამხედრო სამართლის, სამხედრო სფეროში კანონმდებლობის შექმნის საფუძველ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სამხედრო კანონმდებ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სამხედრო საკითხთა საკანონმდებლო რეგულირებას საფუძველი ჩაეყარა 1995 წლის 24 აგვისტოს საქართველოს კონსტიტუციის მიღების შემდეგ. კონსტიტუციის საფუძველზე განხორციელებული საკანონმდებლო საქმიანობის შედეგად შეიქმნა ქვეყნის სამხედრო სამართალი. კონსტიტუციის მიღებიდან დღემდე მიღებულ იქნა ამ ეტაპისათვის მნიშვნელოვანი და ფუძემდებლური ინსტიტუციონალური კანონები, რომლებიც არეგულირებენ ქვეყნის თავდაცვისა და უსაფრთხოების სისტემას. ამ ნაშრომში მიმოვიხილავთ კანონმდებლობას სამხედრო ვალდებულებისა და სამხედრო სამსახურის, არასამხედრო, ალტერნატიული შრომითი სამსახურის, სამხედრო მოსამსახურის სტატუსის შესახებ. განვიხილავთ სამხედრო დანაშაულთა სახეებსაც. შევეხებით საქართველოს სამხედრო დოქტრი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სამხედრო დოქტრი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ამხედრო დოქტრინა საქართველოს პარლამენტმა მიიღო 1997 წლის პირველ ოქტო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მხედრო დოქტრინა არსებითად შეეხო სამხედრო ძალების დანიშნულებას. დოქტრინაში აღნიშნულია მხოლოდ სამხედრო ძალების ზოგადი მიზანი - ქვეყნის დამოუკიდებლობისა და ტერიტორიული მთლიანობის დაცვა. დაფიქსირებულია ქვეყნის საგარეო და საშინაო პოლიტიკური კურსის ძირითადი მიმართულებები. თუმცა საქართველოს სამხედრო დოქტრინამ საქართველოს რთული გეოპოლიტიკური მდგომარეობის, ქვეყანაში არსებული გაყინული ეთნოკონფლიქტების დარეგულირებასთან დაკავშირებული სირთულეებისა და, ზოგადად, მსოფლიოს პოლიტიკურ რუქაზე როგორც ახალგაზრდა სახელმწიფოს მიერ საკუთარი ადგილის ძიების პროცესში მყოფმა ქვეყნის დოქტრინამ ვერ განსაზღვრა ქვეყნის უსაფრთხოების კონცეფციისათვის აუცილებელი, კონკრეტული ეროვნული ინტერესები, სტრატეგიული პრიორიტეტები, სავარაუდო საფრთხეები და მათი განეიტრალების მიზნით სახელმწიფოს მიერ განსახორციელებელი შესაძლო საგარეო და საშინაო სამხედრო-პოლიტიკური ნაბიჯები. ცხადია, ეს ყოველივე აისახა საქართველოს დღეს არსებული სამხედრო კანონმდებლობის ჩამოყალიბებაზეც.</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სამხედრო ვალდებულება და სამხედრო სამსახურ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ხედრო ვალდებუ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მხედრო ძალების ფორმირების ფუძემდებლური პრინციპები განსაზღვრა საქართველოს კონსტიტუციის 101-ე მუხლის მე-2 პუნქტმა, რომლის თანახმად, „ქვეყნის დაცვა და სამხედრო ვალდებულების მოხდა საამისო უნარის მქონე ყველა მოქალაქის ვალია“, ანუ საქართველოს კონსტიტუციამ სამხედრო ძალების ფორმირების მოდელად განსაზღვრა სავალდებულო სამხედრო სამსახური. 101-ე მუხლის მე-2 პუნქტის თანახმად, „სამხედრო ვალდებულების მოხდის ფორმას ადგენს კანონი“. მოცემული ნორმის საფუძველზე, 1997 წლის 17 სექტემბერს მიღებულ იქნა საქართველოს კანონი „სამხედრო ვალდებულებისა და სამხედრო სამსახუ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w:t>
      </w:r>
      <w:r>
        <w:rPr>
          <w:rFonts w:cs="Sylfaen" w:ascii="Sylfaen" w:hAnsi="Sylfaen"/>
          <w:lang w:val="ka-GE"/>
        </w:rPr>
        <w:t>სამხედრო ვალდებულებისა და სამხედრო სამსახურის შესახებ“ საქართველოს კანონიდან გამომდინარე, სამხედრო ვალდებულების მოხდა საამისო უნარის მქონე საქართველოს ყველა მოქალაქის მოვალეობაა. საქართველოში სამხედრო ვალდებულების მოხდა ეკისრებათ აგრეთვე საქართველოში მუდმივად მცხოვრებ მოქალაქეობის არმქონე პირებს. უცხო სახელმწიფოს მოქალაქე პირადი სურვილით და საქართველოს პრეზიდენტის გადაწყვეტილებით შეიძლება მიღებულ იქნეს საქართველოს სამხედრო სამსახ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ვალდებულების შესრულება ხორციელდება 4 ეტაპად: სამხედრო აღრიცხვაზე აყვანა, სამხედრო სამსახურისათვის მომზადება, თვით სამხედრო სამსახური, სამხედრო ძალების რეზერვში ჩარიცხვა და სამსახური რეზერვში. განსხვავებით 1992 წლის 29 დეკემბერს მიღებული „საყოველთაო სამხედრო ვალდებულების შესახებ“ საქართველოს რესპუბლიკის კანონისა (ძალადაკარგულია), „სამხედრო ვალდებულებისა და სამხედრო სამსახურის შესახებ“ საქართველოს ახალი კანონის თანახმად, სამხედრო სამსახური იყოფა სავალდებულო და საკონტრაქტო (პროფესიულ) სამსახურებად და რეზერვად. კანონის მიერ სამხედრო სამსახურის ერთ-ერთ სახედ საკონტრაქტო (პროფესიული) სამსახურის გათვალისწინება, უდავოდ სამხედრო სავალდებულო სამსახურიდან საკონტრაქტო (პროფესიულ) სამსახურზე გადასვლის წინაპირობად უნდა ჩაითვალოს. აქვე აღსანიშნავია, რომ კანონის მიღების შემდგომ ამ ნორმამ გარკვეული გამოყენება ჰპოვა. თუმცა ქვეყანაში არსებული ეკონომიკური პრობლემები და ამ სფეროში საერთოდ განსახორციელებელი რეფორმები არ იძლევა ამ ნორმის სრული დატვირთვით ამოქმედ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მოსამსახურე საბრძოლო ამოცანების შესრულებას შეუდგება მხოლოდ სამხედრო ფიცის დადების შემდეგ, რომლის ტექსტსაც ამტკიცებ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ვალდებულების მოხდაზე მოქალაქეთა, თუ შეიძლება ასე ითქვას, მეტი დაინტერესების, სამხედრო სამსახურის მეტი მიმზიდველობისა და პრესტიჟულობის ამაღლების, აგრეთვე, სახელმწიფო მოსამსახურეებზე დაკისრებული სერიოზული პასუხისმგებლობის გათვალისწინებით, კანონმა იმ მოქალაქეთათვის, რომლებმაც არ მოიხადეს სამხედრო ვალდებულება, სახელმწიფო სამსახურში თანამდებობაზე დანიშვნისას დაუშვა შეზღუდვის დაწესების შესაძლებლობა. ეს ნორმა აისახა, მაგალითად, „დიპლომატიური სამსახურის შესახებ“ საქართველოს კანონში, რომლის თანახმადაც, დიპლომატიურ თანამდებობაზე ვერ დაინიშნება მოქალაქე, რომელმაც არ მოიხადა სამხედრო სავალდებულო სამსახური. სამხედრო ვალდებულების მოხდა ერთ-ერთი აუცილებელი კრიტერიუმია ზოგიერთ ე.წ. ძალოვან უწყებაში სამსახურისა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ლაქეთა მიერ სამხედრო ვალდებულების შესრულებასა და სამხედრო სამსახურის გავლასთან დაკავშირებით, სერიოზული ვალდებულებები ეკისრებათ სახელმწიფო ხელისუფლებისა და ადგილობრივი მმართველობის ორგანოების შესაბამისი თანამდებობის პირებს. კერძოდ, ამ პროცესის განხორციელებაში კანონმდებლობით მათთვის მინიჭებული კომპეტენციების ფარგლებში ჩართული არიან ქალაქებისა და რაიონების სამხედრო კომისარიატები, ადგილობრივი მმართველობის ორგანოები, შინაგან საქმეთა სამინისტრო, მოქალაქეობრივი მდგომარეობის აქტების რეგისტრაციის ორგანოები, სასამართლოები, სამედიცინო-სოციალური ექსპერტიზის კომისია. სახელმწიფო ხელისუფლებისა და ადგილობრივი მმართველობის ორგანოთა კომპეტენციას მიეკუთვნება აგრეთვე სამხედრო ვალდებულების შესრულებასთან დაკავშირებული ღონისძიებების ფინანსური უზრუნველყოფ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მხედრო ვალდებულებისა და სამხედრო სამსახურის შესახებ“ საქართველოს კანონის მე-9 მუხლის თანახმად, სამხედრო ვალდებულების მოხდა ეკისრება 18-დან 27 წლამდე ასაკის საქართველოს მოქალაქეს, რომელიც იმყოფება ან ვალდებულია იმყოფებოდეს სამხედრო აღრიცხვაზე და არა აქვს სამხედრო სამსახურში გაწვევისაგან გათავისუფლების ან გაწვევის გადავადების კანონიერ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ლაქის პირველად სამხედრო აღრიცხვას ახორციელებს რაიონის ან ქალაქის სამხედრო კომისარიატი იმ წლის პირველი იანვრიდან 31 მარტამდე, როდესაც მას უსრულდება 17 წელი. პირველად სამხედრო აღრიცხვაზე აყვანილ მოქალაქეს ეწოდება წვევამდელი. მოქალაქე, სამხედრო აღრიცხვასთან დაკავშირებით, ვალდებულია სამხედრო კომისარიატში გამოცხადდეს იმ რაიონის, ქალაქის (რაიონული დაყოფის გარეშე) სამხედრო კომისრის გამოძახებით, სადაც იგი მუდმივად (3 თვეზე მეტი ხნით) ან დროებით ცხოვრობს. საცხოვრებელის შეცვლისას, მოქალაქე ვალდებულია 2 კვირის ვადაში გამოცხადდეს სამხედრო აღრიცხვაზე ასაყვანად რაიონის, ქალაქის (რაიონული დაყოფის გარეშე) სამხედრო კომისარიატში ახალი საცხოვრებელი ადგილის მიხედვით, ხოლო, თუ იგი იმყოფება საზღვარგარეთ, - იმავე ვადაში საქართველოს საელჩოში ან წარმომადგენლობაში. სამხედრო კომისარიატის მოთხოვნის შემთხვევაში, სამხედრო აღრიცხვაზე მყოფი მოქალაქე ვალდებულია 2 კვირის ვადაში მიაწოდოს ცნობა სამხედრო კომისარიატს თავისი ოჯახური მდგომარეობის, საცხოვრებელი ადგილის, სამუშაო ადგილის, თანამდებობის შეცვლისა და განათ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ლაქე, რომელსაც სამხედრო კომისარიატი გამოიძახებს პირველად სამხედრო აღრიცხვაზე ასაყვანად, გაივლის შემოწმებას სამხედრო სააღრიცხვო კომის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ადი სამხედრო აღრიცხვის ჩასატარებლად დგება სამხედრო-სააღრიცხვო კომისია, რომელსაც ამტკიცებს ადგილობრივი მმართველობის ორგანოს ხელმძღვანელი. კომისიის შემადგენლობაში შე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კომისიის თავმჯდომარე - რაიონის, ქალაქის (რაიონული დაყოფის გარეშე) სამხედრო კომის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ომისიის 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რაიონის, ქალაქის (რაიონული დაყოფის გარეშე) შინაგან საქმეთა ორგანოს წარმომადგენ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 ადგილობრივი მმართველობის ორგანოს ჯანმრთელობის დაცვის წარმომადგენე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რაიონის, ქალაქის (რაიონული დაყოფის გარეშე) განათლების ორგანოს წარმომადგენ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 ექიმი-სპეციალისტები, რომლებიც ატარებენ მოქალაქეთა სამედიცინო შემოწმ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კომისიის მდი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სააღრიცხვო კომისია ვალდ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ჩაატაროს მოქალაქის სამედიცინო შემოწმება და განსაზღვროს მისი სამხედრო სამსახურისათვის ვარგისიანობა (დაავადებათა ჩამონათვალი, რომლის მიხედვითაც განისაზღვრება წვევამდელისა და სამხედრო მოსამსახურის ვარგისიანობა მოცემულია თავდაცვის მინისტრის 360-ე ბრძანების დანართ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ბ) მიიღოს გადაწყვეტილება მოქალაქის სამხედრო აღრიცხვაზე აყვანის ან ჯანმრთელობის მდგომარეობით სამხედრო სამსახურისათვის უვარგისობის გამო სამხედრო ვალდებულებისაგან მისი გათავისუფლების შესახებ;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გ) ჩაატაროს მოქალაქის პროფესიულ-ფსიქოლოგიური გამოკვლევა სამხედრო სამსახურში მისი გამოყენების დასადგ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ქალაქემ, პირველად სამხედრო აღრიცხვაზე აყვანისას, უნდა გაიაროს ქირურგის, თერაპევტის, ნევროპათოლოგის, ოფთალმოლოგის, ოტორინოლარინგოლოგის, სტომატოლოგის, ფსიქიატრის, ნარკოლოგის, ხოლო საჭიროების შემთხვევაში, სხვა ექიმ-სპეციალისტთა სამედიცინო შემოწმება. თუ სამხედრო სამსახურისათვის მოქალაქის ვარგისიანობის შესახებ სამედიცინო დასკვნის ადგილზე მიღება შეუძლებელია, მოქალაქეთა სამხედრო-სააღრიცხვო კომისიას შეუძლია გაგზავნოს იგი ახლომდებარე სამედიცინო დაწესებულებაში ამბულატორიული ან სტაციონალური გამოკვლევისათვის. სამედიცინო დაწესებულებათა სიას ადგენს საქართველოს ჯანმრთელობის დაცვის სამინისტრო. სამედიცინო კომისია, სამხედრო სამსახურში გასაწვევი მოქალაქის სამედიცინო შემოწმების შედეგების მიხედვით, იძლევა დასკვნას სამხედრო სამსახურისათვის მისი ვარგისიანობის შესახებ შემდეგი კატეგორი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ვარგისია სამხედრო სამსახურისათვის/ვარგისია სამხედრო სასწავლებელში სწავლისათვის; - ე.ი. პირის ჯანმრთელობა შეესაბამება სამხედრო სამსახურის სირთულეებ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ბ) ვარგისია სამხედრო სამსახურისათვის, უმნიშვნელო შეზღუდვებით; - ე.ი. პირის ჯანმრთელობა შეესაბამება სამხედრო სამსახურის გავლის გარკვეულ სირთულეებს და განესაზღვრება მის ჯანმრთელობის შესაბამისი სამხედრო სამსახურის გავლის ადგილი და წეს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გ) შეზღუდულად ვარგისია სამხედრო სამსახურისათვის; - ე.ი. პირის ჯანმრთელობა არ შეესაბამება სამხედრო სამსახურის სირთულეებს მშვიდობიანობის პერიოდში და ჩაირიცხება რეზერვში, ანუ იგი შეიძლება სამხედრო სამსახურში გაწვეულ იქნეს მხოლოდ მობილიზაციის შემთხვევაში ზურგში მსუბუქი, მისი ჯანმრთელობისათვის შესაბამისი სამუშაოს შესასრულებლ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დ) დროებით უვარგისია სამხედრო სამსახურისათვის; - ე.ი. პირის ჯანმრთელობა გაწვევის დროისათვის არ შეესაბამება სამხედრო სამსახურის სირთულეებს, საჭიროებს მკურნალობას, ამდენად, მას სამხედრო სამსახურში გაწვევა გადაუვადდება გამოჯანმრთელებამდ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ე) უვარგისია სამხედრო სამსახურისათვის; - ე.ი. პირის ჯანმრთელობა არ შეესაბამება სამხედრო სამსახურის სირთულეებს და ისინი საერთოდ მოიხსნებიან სამხედრო აღრიცხვ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ქალაქო ან რაიონული სამედიცინო კომისიების დაკომპლექტება სათანადო პროფილის ექიმ-სპეციალისტებით შეუძლებელია, წვევამდელის სათანადო შემოწმებას ატარებს ცენტრალური გამწვევი კომისიის სამხედრო-საექსპერტო კომისია. შემდგომ, სამედიცინო კომისია თავის დასკვნას აცნობებს გამწვევ კომისიას, რის საფუძველზეც გამწვევი კომისია, თავისი კომპეტენციის ფარგლებში, იღებს ზემოაღნიშნულ ერთ-ერთ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წვევი კომისია გადაწყვეტილებას იღებს მხოლოდ კანონის საფუძველზე. მისი გადაწყვეტილება არ უნდა ეწინააღმდეგებოდეს იმ სამედიცინო კომისიის დასკვნას, რომელმაც შეამოწმა მოქალაქის ჯანმრთელობის მდგომარეობა სამხედრო სამსახურისათვის მისი ვარგისიანობის დასადგენად. ანუ, გამწვევ კომისიას არ შეუძლია შეცვალოს ან უარყოს სამედიცინო კომისიის მიერ მიღებული დასკვნა. გამწვევი კომისიის თავმჯდომარე კომისიის გადაწყვეტილებას უცხადებს სამხედრო სამსახურში გასაწვევ მოქალაქეს. ამ მოქალაქის მოთხოვნით, გამწვევი კომისიის თავმჯდომარე აძლევს მას კომისიის გადაწყვეტილების ამონა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ს შეუძლია გამწვევი კომისიის გადაწყვეტილება გაასაჩივროს გადაწყვეტილების მიღებიდან 10 დღის ვადაში საქართველოს ცენტრალურ გამწვევ კომისიაში ან სასამართლოში. ამ შემთხვევაში გამწვევი კომისიის გადაწყვეტილება შეჩერდება ცენტრალური გამწვევი კომისიის გადაწყვეტილების გამოცხადებამდე ან სასამართლოს გადაწყვეტილების ძალაში შესვ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ი გამწვევი კომისია, რომელიც საქართველოს პრეზიდენტის ბრძანებულებით იქმნება, წარმოადგენს ხელმძღვანელი ორგანოს, რომელიც აკონტროლებს რაიონისა და ქალაქის (რაიონული დაყოფის გარეშე) გამწვევი კომისიების საქმიანობას. აქვე ფუნქციონირებს მუდმივმოქმედი სამხედრო საექსპერტო კომისია, რომლის ორგანიზებისა და ჩატარების წესი განისაზღვრება დებულებით სამხედრო-სამედიცინო ექსპერტიზის შესახებ, რომელსაც ამტკიცებს საქართველოს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საექსპერტო კომისიის მნიშვნელობა მდგომარეობს იმაში, რომ იგი, ფაქტობრივად, რაიონის, ქალაქის (რაიონული დაყოფის გარეშე) გამწვევი კომისიის საბოლოო გადაწყვეტილების სისწორის გადამოწმებას ახდენს. კომისია ამოწმებს ექიმ-სპეციალისტების დასკვნების საფუძვლიანობას, მოქალაქეთა სამხედრო სამსახურისათვის ვარგისიანობის კატეგორიისა და განკუთვნის მაჩვენებ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ის პირველად სამხედრო აღრიცხვაზე აყვანისას, სამედიცინო შემოწმების ხარჯების დაფინანსება და სამედიცინო კომისიების წევრი ექიმი-სპეციალისტების შრომითი ანაზღაურება წარმოებს შესაბამისი ტერიტორიული ერთეულების ბიუჯეტის ხარჯზე, საქართველოს თავდაცვისა და ჯანმრთელობის დაცვის სამინისტროების მიერ დამტკიცებული პროგრამის შესაბამისად, რაც ნიშნავს, რომ აღნიშნულ სამედიცინო დაწესებულებებში მოქალაქეთა სამედიცინო შემოწმება უფას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დგომ, სამხედრო-სააღრიცხვო კომისია იღებს გადაწყვეტილებას. მოქალაქეთა სამხედრო-სააღრიცხვო კომისიის თავმჯდომარე ვალდებულია გააცნოს მოქალაქეს კომისიის გადაწყვეტილება და მისი ვალდებულებანი სამხედრო აღრიცხვასთან დაკავშირებით. მოქალაქეს უფლება აქვს მოითხოვოს სამხედრო-სააღრიცხვო კომისიის გადაწყვეტილების ას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ლაქეს, რომელიც იმყოფება აღრიცხვაზე და არის წვევამდელი, 18 წლის შესრულების შემდეგ, სამხედრო კომისარიატიდან ეგზავნება უწყება. უწყებაზე ხელის მოწერის შემდეგ, იგი ვალდებულია უწყებაში მითითებულ დღეს და ადგილას გამოცხადდეს სამხედრო კომისარიატში. გასაწვევ უბანზე მიწერისათვის მოქალაქის გამოუცხადებლობა საპატიო მიზეზის გარეშე (დეფინიცია საპატიო მიზეზისა კანონმდებლობაში არ არის. პრაქტიკაში ასეთად განიხილება ავადმყოფობა, ადგილზე არყოფნა, მისი ახლობლების ავადმყოფობა ან გარდაცვალება, სტიქიური უბედურება) საქართველოს ადმინისტრაციულ სამართალდარღვევათა კოდექსის 196</w:t>
      </w:r>
      <w:r>
        <w:rPr>
          <w:rFonts w:cs="Sylfaen" w:ascii="Sylfaen" w:hAnsi="Sylfaen"/>
          <w:vertAlign w:val="superscript"/>
          <w:lang w:val="ka-GE"/>
        </w:rPr>
        <w:t>1</w:t>
      </w:r>
      <w:r>
        <w:rPr>
          <w:rFonts w:cs="Sylfaen" w:ascii="Sylfaen" w:hAnsi="Sylfaen"/>
          <w:lang w:val="ka-GE"/>
        </w:rPr>
        <w:t>-ე მუხლის თანახმად, გამოიწვევს მის გაფრთხილებას. საქართველოს ადმინისტრაციულ სამართალდარღვევათა კოდექსის 197-ე მუხლის თანახმად, 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არადროულად შეტყობინება, გამოიწვევს გაფრთხილებას ან დაჯარიმებას შრომის ანაზღაურების ნახევარ მინიმალურ ოდენობამდე. 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გამოიწვევს დაჯარიმებას შრომის ანაზღაურების ორ მინიმალურ ოდენობამდე. ადმინისტრაციულ სამართალდარღვევათა კოდექსის 197</w:t>
      </w:r>
      <w:r>
        <w:rPr>
          <w:rFonts w:cs="Sylfaen" w:ascii="Sylfaen" w:hAnsi="Sylfaen"/>
          <w:vertAlign w:val="superscript"/>
          <w:lang w:val="ka-GE"/>
        </w:rPr>
        <w:t>1</w:t>
      </w:r>
      <w:r>
        <w:rPr>
          <w:rFonts w:cs="Sylfaen" w:ascii="Sylfaen" w:hAnsi="Sylfaen"/>
          <w:lang w:val="ka-GE"/>
        </w:rPr>
        <w:t>-ე მუხლის თანახმად, სავალდებულო სამსახურში გამწვევ კომისიაში გამოუცხადებლობა სამხედრო ვალდებულებისგან თავის არიდების მიზნით, გამოიწვევს დაჯარიმებას 2500 ლარის ოდენობით. სამხედრო კომისარიატი მოქალაქის მიერ სამხედრო ვალდებულებისგან თავის არიდების ფაქტის არსებობის გარკვევის მიზნით, ჩაატარებს მოკვლევას, მოამზადებს სათანადო მასალებს, რასაც გადაუგზავნის საცხოვრებელი ადგილის მიხედვით რაიონულ სამხედრო პროკურატურას სისხლის სამართლის საქმის აღძვრის შესახებ გადაწყვეტილების მისაღებად. წვევამდელის მიერ სამხედრო სამსახურისთვის თავის არიდება ისჯება ჯარიმით ან ტუსაღობით ვადით სამიდან ექვს თვემდე ანდა თავისუფლების აღკვეთით ვადით სამ წლამდე (სისხლის სამართლის კოდექსის 356-ე მუხლის პირველი ნაწილი). ამის შემდეგ, სამხედრო პროკურატურის გამომძიებელი გაუგზავნის წვევამდელს უწყებას, რომლის მიხედვითაც, იგი ვალდებული იქნება გამოცხადდეს აღნიშნულ პროკურატურაში. გამოუცხადებლობის შემთხვევაში მის მიმართ მიიღებენ კანონით გათვალისწინებულ ზ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ებისა და მოქალაქეობის არმქონე პირთა სამხედრო ძალებში გაწვევის საფუძველია საქართველოს პრეზიდენტის ბრძანებულება. სამხედრო ვალდებულების მოსახდელად მოქალაქეთა სამხედრო სამსახურში გაწვევა ხდება წელიწადში ორჯერ - გაზაფხულზე და შემოდგომაზე. საქართველოს სამხედრო ძალებში სამსახური წვევამდელთა კატეგორიების მიხედვით ითვალისწინებს სამსახურის სამ ვადას: გაწვევით ვადიანი სამხედრო სამსახურის გამვლელისათვის - 18 თვე; უმაღლესი განათლების მქონე გაწვევით ვადიანი სამხედრო სამსახურის გამვლელისათვის - 12 თვე; რეზერვიდან გაწვეული ოფიცრისათვის - არანაკლებ 24 თვე. მოქალაქის სამხედრო სამსახურში გაწვევის გადაწყვეტილება მიიღება მხოლოდ მის მიერ 18 წლის ასაკის მიღწევის შემდეგ. 27 წლის ასაკს მიღწეული მოქალაქე არ გაიწვევა სამხედრო სამსახურში და ჩაირიცხება რეზერვში. მოქალაქე, რომელმაც სამხედრო მომზადება გაიარა უმაღლეს სასწავლებელში სამხედრო კათედრაზე, მიენიჭა ოფიცრის სამხედრო წოდება და ჩაირიცხება რეზერვში, სამხედრო სამსახურში შეიძლება გაწვეულ იქნეს ნებაყოფლობით ან განსაკუთრებულ შემთხვევაში - 30 წლის ასაკამდე, ერთხელ, საქართველოს პრეზიდენტის ბრძან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ი გამწვევი კომისია, რომელიც საქართველოს პრეზიდენტის ბრძანებულებით იქმნება, წარმოადგენს ხელმძღვანელ ორგანოს, რომელიც აკონტროლებს რაიონისა და ქალაქის (რაიონული დაყოფის გარეშე) გამწვევი კომისიების საქმიანობას. აქვე ფუნქციონირებს მუდმივმოქმედი სამხედრო საექსპერტო კომისია; მისი ორგანიზებისა და ჩატარების წესი განისაზღვრება დებულებით სამხედრო-სამედიცინო ექსპერტიზის შესახებ, რომელსაც ამტკიცებს საქართველოს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საექსპერტო კომისია გადაამოწმებს რაიონის, ქალაქის (რაიონული დაყოფის გარეშე) გამწვევი კომისიის საბოლოო გადაწყვეტილების სისწორეს. კომისია ამოწმებს ექიმ-სპეციალისტების დასკვნათა საფუძვლიანობას, მოქალაქეთა სამხედრო სამსახურისათვის ვარგისიანობის კატეგორიის და განკუთვნის მაჩვენებ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თ დაწესდა შეღავათები სამხედრო სამსახურში გაწვევისაგან გათავისუფლებისა და გადავადებისათვის. ეს ნაბიჯი საკანონმდებლო წესით უზრუნველყოფს სამხედრო კომისარიატებში არსებული კორუფციის შემცირებას. თუ კი ადრე გასაწვევი კონტინგენტი 10-ჯერ და მეტჯერ აღემატებოდა საჭირო კონტინგენტს, დღეს ეს ციფრები ოპტიმიზირ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მხედრო ვალდებულებისა და სამხედრო სამსახურის შესახებ“ საქართველოს კანონის 29-ე და 30-ე მუხლები იძლევა იმ პირობების ჩამონათვალს, რომელთა საფუძველზეც წვევამდელი თავისუფლდება სამხედრო სავალდებულო სამსახურში გაწვევისაგან ან გადაუვადდება სამხედრო სავალდებულო სამსახურში გაწვევა. ე.ი. გარდა იმ პირებისა, ვისაც ხელს ჯანმრთელობა უშლის, სამხედრო სამსახურში გაწვევისგან დამატებით თავისუფლ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პირი, რომელმაც სამხედრო სამსახური სხვა სახელმწიფოს სამხედრო ძალებში გაიარა; - ე.ი. თუ პირი იყო სხვა სახელმწიფოს მოქალაქე და მოქალაქეობის ქვეყანაში გაიარა სამხედრო სამსახური, ხოლო შემდგომ ჯერ კიდევ გასაწვევ ასაკში მიიღო საქართველოს მოქალაქეობა ან მუდმივ საცხოვრებლად გადმოვიდა საქართველოში, გათავისუფლდება საქართველოს სამხედრო ძალებში სამხედრო სავალდებულო სამსახურში გაწვევისაგა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 პირი, რომელიც სისხლის სამართლის მძიმე ან განსაკუთრებით მძიმე დანაშაულის ჩადენისათვის არის ნასამართლევი, ე.ი. თუ პირმა სასჯელი მოიხადა ისეთი დანაშაულის ჩადენისათვის, რომლისთვისაც, საქართველოს სისხლის სამართლის კოდექსით, სასჯელის მაქსიმალურ ვადად გათვალისწინებულია 10 წლით თავისუფლების აღკვეთა (ნაკლებად მძიმე დანაშაული), ან თუ სასჯელის ვადად შეფარდებული ჰქონდა 10 წელზე მეტი ხნით თავისუფლების აღკვეთა (განსაკუთრებით მძიმე დანაშაუ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დ) პირი, რომელიც გადის არასამხედრო, ალტერნატიულ შრომით სამსახურს; - ე.ი. პირი, რომელიც სინდისის, რწმენისა და აღმსარებლობის თავისუფლების საფუძველზე, არასამხედრო, ალტერნატიულ შრომით სამსახურში გამწვევი სახელმწიფო კომისიის დასკვნის მიხედვით, საქართველოს შრომის ჯანმრთელობისა და სოციალური დაცვის მინისტრის ბრძანებით გაწვეულ იქნა არასამხედრო ალტერნატიულ შრომით სამსახურ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ე) ასპირანტი; - ე.ი. პირი, რომელიც უმაღლესი სასწავლებლის სრული კურსის დამთავრების შემდგომ ჩაირიცხება ასპირანტურაში და აგრძელებს სწავლას სამეცნიერო ხარისხის მოსაპოვებლ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ვ) პირი, რომელსაც მინიჭებული აქვს სამეცნიერო ხარისხი და ეწევა პედაგოგიურ ან სამეცნიერო მუშაობას; - ე.ი. სამეცნიერო ხარისხის მქონე პედაგოგები ან მეცნიერ-მუშაკებ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ზ) ერთადერთი ვაჟი ოჯახში, რომლის ერთი წევრი მაინც დაიღუპა საქართველოს ტერიტორიული მთლიანობისთვის ბრძოლაში ან სამხედრო სამსახურის გავლისას; - ე.ი. თუ პირი არის ერთადერთი ვაჟი იმ ოჯახისა, რომლის ერთი წევრი მაინც დაიღუპა ტერიტორიული მთლიანობისათვის ბრძოლაში ან სამხედრო სამსახურის გა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რეზიდენტი უფლებამოსილია გაათავისუფლოს სამხედრო ვალდებულების მოხდისგან განსაკუთრებული ნიჭით დაჯილდოვებული წვევამდელი (მუხლი 29, მე-2 პუნქტი). თუ წვევამდელი, მაგალითად, სპორტის, მეცნიერების, კულტურის, ხელოვნების დარგში მოღვაწეობს და აღწევს განსაკუთრებულ წარმატებებს, შესაბამისი დაწესებულების ხელმძღვანელობა უფლებამოსილია მიმართოს საქართველოს პრეზიდენტს რეკომენდაციით ასეთი პირის სამხედრო სამსახურში გაწვევისაგან გათავისუფლების რეკომენდაციით. მიზანშეწონილების შემთხვევაში, პრეზიდენტის ბრძანებულებით, პირი გათავისუფლდება სამხედრო ვალდებულებისაგან. გაწვევა გადაუვადდება წვევამდელს, რომელიც ჯანმრთელია,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მის მიმართ აღძრულია სისხლის სამართლის საქმე; - ე.ი. თუ პირის მიმართ ხორციელდება კანონმდებლობით დადგენილი პროცესუალური მოქმედებანი, საქმეზე ჭეშმარიტების დადგენამდ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ბ) წვევამდელი არის უმაღლესი ან საშუალო სპეციალური სასწავლებლის სტუდენტი და სამხედრო სწავლებას გადის შესაბამის კათედრაზე - სასწავლებლის დამთავრებამდე; - ე.ი. პირი, რომელიც სწავლობს უმაღლეს ან საშუალო პროფესიულ სასწავლებელში და სამხედრო სწავლებას გადის ამ სასწავლებლის სამხედრო კათედრაზე, სამხედრო კათედრის დამთავრების შემდგომ პირი ჩაირიცხება სამხედრო ძალების რეზერვ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გ) არის უმაღლესი სასწავლებლის სტუდენტი და არ გადის სამხედრო მომზადებას სამხედრო კათედრაზე ან საზღვარგარეთ იმყოფება სასწავლებლად სწავლის დამთავრებამდე, ერთჯერ, 24 წლის ასაკამდე; - ე.ი. პირი რომელიც არის სტუდენტი, მაგრამ არ გადის სწავლებას სამხედრო კათედრაზე, ამ მოტივით (სტუდენტობის გამო) გაწვევა გადაუვადდება ერთხელ, ხოლო, თუ პირმა სტუდენტობის პერიოდში მიაღწია 24 წლის ასაკს ვალდებულია შეწყვიტოს სწავლა და გაიაროს სამხედრო სავალდებულო სამსახურ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დ) არის საშუალო ზოგადსაგანმანათლებლო დაწყებით პროფესიულ ან საშუალო სპეციალური სასწავლებლის მოსწავლე - 20 წლის ასაკამდე; - ე.ი. - პირი, რომელიც სწავლობს სკოლაში, პროფტექნიკუმში ან ტექნიკუმში (კოლეჯში) სამხედრო სავალდებულო სამსახურში გაწვევა გადაუვადდება 20 წლამდე, ამ ასაკის შესრულების შემდგომ იგი ვალდებულია შეწყვიტოს სწავლა და გაიაროს სამხედრო სავალდებულო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ე) პატრონობს შრომისუუნარო, მის კმაყოფაზე მყოფ ბებიას ან პაპას, თუ მას არ ჰყავს სხვა კანონიერი მომვლელი, რომელსაც შეუძლია მისი მოვლა-პატრონობა; - ე.ი. თუ პირი არის საქართველოს შრომის, ჯანმრთელობისა და სოციალური დაცვის სამინისტროს მიერ შრომის უუნაროდ ცნობილი ბებიის ან პაპის ერთადერთი მომვლელი, რომელთაც არ ჰყავთ სხვა მათი მოვლის შესაძლებლობის მქონე კანონიერი მომვლელი (მაგალითად, სხვა ქალაქში ცალკე ოჯახად მცხოვრები უახლოესი ნათესავები) და ისინი საჭიროებენ მუდმივ ყურადღებასა და მზრუნველობას, წვევამდელს სამხედრო სამსახურში გაწვევა გადაუვადდება    ამ პირობის მოსპობამდ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ვ) ჰყავს ოცი და მეტი კვირის ორსული ცო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ზ) ჰყავს ერთი და მეტი შვილი; - ე.ი. თუ წვევამდელს გაწვევის მომენტისათვის ჰყავს ერთი შვილი მაინც;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თ) მის კმაყოფაზეა ოჯახის შრომისუუნარო წევრი, რომელიც საჭიროებს მუდმივ მზრუნველობას და არ ჰყავს სხვა კანონიერი მომვლელი, რომელსაც შეუძლია მისი მოვლა-პატრონობა; - ე.ი. თუ წვევამდელი არის მისი ოჯახის შრომისუუნარო წევრის ერთადერთი რეალური მარჩენა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ი) მის კმაყოფაზეა ოჯახის შრომისუუნარო წევრი, რომელიც საჭიროებს მუდმივ მზრუნველობას, ჰყავს ცალკე ოჯახად მცხოვრები და, რომელსაც არ შეუძლია ოჯახის შრომისუუნარო წევრის მოვლა-პატრონობა; - ე.ი. თუ წვევამდელი არის მისი ოჯახის შრომისუუნარო წევრის ერთადერთი რეალური მარჩენა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კ) მის კმაყოფაზეა არასრულწლოვანი ან/და ობოლი და-ძმა; - ე.ი. თუ წვევამდელის კმაყოფაზეა და ან ძმა, რომელთაც    არ მიუღწევიათ 18 წლის ასაკისათვის, თუ წვევამდელისკმაყოფაზეა სრულწლოვანი ობოლი და ან ძმ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ლ) არის მღვდელთმსახური ან სწავლობს სასულიერო სასწავლებელ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მ) არის დედისერთა; - ე.ი. ქორწინებიდან ერთადერთი შვი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ნ) მუშაობს სოფელში მასწავლებლად ან ექიმ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ო) მოქალაქეს გაწვევისაგან გადავადების უფლება ეძლევა საქართველოს პრეზიდენტის ბრძანებულებით. - ე.ი. საქართველოს პრეზიდენტი უფლებამოსილია პირს სამხედრო სავალდებულო სამსახურში გაწვევა გადაუვადოს მის მიმართ რაიმე განსაკუთრებული მოსაზრ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წვევამდელი გაწვევის დღისათვის კანონმდებლობით დადგენილი წესით რეგისტრირებულია როგორც საქართველოს პარლამენტის წევრობის კანდიდატი, მას სამხედრო სამსახურში გაწვევა გადაუვადდება არჩევნების შედეგების დამტკიცებამდე. საქართველოს პარლამენტის წევრად არჩევის შემთხვევაში იგი თავისუფლდება სამხედრო ვალდებულების მოხდისგან (მუხლი 3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დაწესდა შეღავათები იმ პირთათვის, რომლებიც საზღვარგარეთ სწავლობენ ან მუშაობენ - მათ მიეცათ საშუალება სამხედრო ბეგარის გადახდით და სამხედრო შეკრების გავლის შემდგომ გათავისუფლდნენ სამხედრო ვალდებულების მოხდისაგან. ამასთანავე, აღსანიშნავია, რომ სულ ახლახანს გაუქმებულ იქნა საქართველოს მთავარი სამხედრო კომისრის თანამდებობა და მისი ფუნქციების შესრულება და ცენტრალური გამწვევი კომისიის მუშაობის კონტროლი დაევალა უშუალოდ შეიარაღებული ძალების გენერალური შტაბის ხელმძღვანელობას. ეს საკანონმდებლო ნაბიჯი მნიშვნელოვანია ქვეყანაში კორუფციისა და კორუმპირებულ სახელმწიფო მოხელეთა წინააღმდეგ ბრძოლის გააქტიურებისათვის. მოქალაქეთა სამხედრო სავალდებულო სამსახურში გაწვევას ორგანიზაციულად უზრუნველყოფს და ზედამხედველობას უწევს საქართველოს თავდაცვის სამინისტროს სპეციალური სამხედრო-სამობილიზაციო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ხედრო სამსახუ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სამსახური, მისი არსიდან გამომდინარე, წარმოადგენს სახელმწიფო სამსახურის განსაკუთრებულ სახეს, რომელიც მოიცავს სავალდებულო ვადიან და საკონტრაქტო პროფესიულ სამსახურს. სამხედრო მოსამსახურეებად იწოდებიან საქართველოს მოქალაქენი და მოქალაქეობის არმქონე პირები, რომლებიც სამხედრო სამსახურს გადიან საქართველოს სამხედრო ძალებში. სამხედრო მოსამსახურეთა სტატუსი ცალკე კანონით განისაზღვრება, რომელზედაც დაბლა შევჩერდებით. სამხედრო მოსამსახურე სამხედრო სამსახურის გავლისას (სამხედრო ვალდებულების მოხდისას) სახელმწიფოს წარმომადგენელია და მას მფარველობს სახელმწიფო. იგი ემორჩილება, მხოლოდ სამხედრო წესდებით განსაზღვრულ ხელმძღვანელობას. სამხედრო მოსამსახურის სამსახურებრივ საქმიანობაში ჩარევა ისჯება კანონით. სამხედრო მოსამსახურეთა მიერ სამხედრო ვალდებულების მოხდისა და სამხედრო სამსახურის გავლის დამადასტურებელ პირობებად ითვლება: საბრძოლო მოქმედებებში მონაწილეობა, სამხედრო წესდებებით დადგენილ თანამდებობრივ მოვალეობათა შესრულება, საბრძოლო მორიგეობის (საბრძოლო სამსახურის) შესრულება, საველე სწავლებასა და გემების ლაშქრობაში მონაწილეობა; მეთაურის (უფროსის) მიერ გაცემული ბრძანებების, განკარგულებების ან დასახული ამოცანების შესრულება, წესდებით განსაზღვრულ სამსახურის პერიოდში სამხედრო ნაწილის ტერიტორიაზე ყოფნა, სამხედრო შეკრებების გავლა და კანონმდებლობით დადგენილ სხვა ვალდებულებათა შესრულება. რაც შეეხება სამხედრო სამსახურის ვადას, კადრის ოფიცერთათვის ის განისაზღვრა 10 წლით. სამხედრო სამსახურის დაწყების დღედ ითვლება სამხედრო ნაწილის პირად შემადგენლობაში ან შესაბამისი სამხედრო უწყების სამსახურში ჩარიცხვის დღე. სამხედრო სამსახურის დამთავრების დღედ ითვლება ამ კანონით დადგენილი სამსახურის ვადის გასვლისა და სამხედრო ნაწილის პირადი შემადგენლობის სიიდან ამორიცხვის დღე. სამხედრო თანამდებობათა ნუსხას ამტკიცებს საქართველოს პრეზიდენტი. სამხედრო მოსამსახურეებს უწესდებათ ჯარის შესაბამის სახეობათა ფორმის ტანსაცმელი. კანონით სამხედრო მოსამსახურეთათვის დაწესებულია სამსახურის ზღვრული ასაკი, რაც, საქართველოს სამხედრო ძალებში ახალგაზრდა კადრების მოზიდვის თვალსაზრისით, ძალზე მნიშვნელოვანია. კანონი ითვალისწინებს აგრეთვე სამხედრო სამსახურიდან მოქალაქეთა ვადამდელ დათხოვნას შემდეგ შემთხვევებში: თუ სამხედრო სავალდებულო სამსახურის გავლისას სამხედრო მოსამსახურემ მიიღო ჯანმრთელობის დაზიანება და სამხედრო-სამედიცინო კომისიამ სამსახურის შემდგომი გაგრძელებისათვის უვარგისად ან შეზღუდულად ვარგისად ცნო; თუ სამხედრო სავალდებულო სამსახურში მყოფ პირს სამსახურის გავლის პერიოდში წარმოეშვა კანონის 29-ე ან 30-ე მუხლებით გათვალისწინებული პირო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ნონი არასამხედრო ალტერნატიული შრომითი სამსახურ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საქართველოს კონსტიტუციის მე-19 მუხლის თანახმად, </w:t>
      </w:r>
      <w:r>
        <w:rPr>
          <w:rFonts w:cs="Sylfaen" w:ascii="Sylfaen" w:hAnsi="Sylfaen"/>
          <w:lang w:val="ka-GE"/>
        </w:rPr>
        <w:t>„</w:t>
      </w:r>
      <w:r>
        <w:rPr>
          <w:rFonts w:cs="Sylfaen" w:ascii="Sylfaen" w:hAnsi="Sylfaen"/>
        </w:rPr>
        <w:t>ყოველ ადამიანს აქვს სიტყვის, აზრის, სინდისის, აღმსარებლობისა და რწმენის თავისუფლება.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 დაუშვებელია ამ მუხლში ჩამოთვლილ თავისუფლებათა შეზღუდვა, თუ მათი გამოვლინება არ ლახავს სხვათა უფლებებ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კონსტიტუცია უშუალოდ არაფერს ამბობს იარაღით სამსახურზე უარის თქმის უფლებაზე, 1997 წელს საქართველოს პარლამენტმა მიიღო კანონი </w:t>
      </w:r>
      <w:r>
        <w:rPr>
          <w:rFonts w:cs="Sylfaen" w:ascii="Sylfaen" w:hAnsi="Sylfaen"/>
          <w:lang w:val="ka-GE"/>
        </w:rPr>
        <w:t>„</w:t>
      </w:r>
      <w:r>
        <w:rPr>
          <w:rFonts w:cs="Sylfaen" w:ascii="Sylfaen" w:hAnsi="Sylfaen"/>
        </w:rPr>
        <w:t>არასამხედრო, ალტერნატიული შრომითი სამსახურის შესახებ</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კანონის პირველ მუხლში ნათქვამია: </w:t>
      </w:r>
      <w:r>
        <w:rPr>
          <w:rFonts w:cs="Sylfaen" w:ascii="Sylfaen" w:hAnsi="Sylfaen"/>
          <w:lang w:val="ka-GE"/>
        </w:rPr>
        <w:t>„</w:t>
      </w:r>
      <w:r>
        <w:rPr>
          <w:rFonts w:cs="Sylfaen" w:ascii="Sylfaen" w:hAnsi="Sylfaen"/>
        </w:rPr>
        <w:t>ეს კანონი განსაზღვრავს არასამხედრო ალტერნატიულ შრომით სამსახურს,</w:t>
      </w:r>
      <w:r>
        <w:rPr>
          <w:rFonts w:cs="Sylfaen" w:ascii="Sylfaen" w:hAnsi="Sylfaen"/>
          <w:lang w:val="ka-GE"/>
        </w:rPr>
        <w:t xml:space="preserve"> </w:t>
      </w:r>
      <w:r>
        <w:rPr>
          <w:rFonts w:cs="Sylfaen" w:ascii="Sylfaen" w:hAnsi="Sylfaen"/>
        </w:rPr>
        <w:t>როგორც აზრის თავისუფლად გამოხატვის, აღმსარებლობის, რწმენის თავისუფლებისა და სამხედრო ვალდებულებას შორის გონივრულ და ჰუმანურ კომპრომის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ნობილია, რომ ამა თუ იმ აღმსარებლობის მიმდევარნი ხშირად უარს აცხადებენ სამხედრო ვალდებულების მოხდაზე იმ მოტივით, რომ მათ აღმსარებლობა უკრძალავთ იარაღით სამხედრო ვალდებულების მოხდას. ადამიანების გარკვეული კატეგორია ამტკიცებს, რომ მათ საკუთარი სინდისი არ აძლევთ უფლებას იარაღი აიღონ ხელში, ვინაიდან გარკვეულ შემთხვევებში შესაძლებელია იარაღის გამოყენება მოუხდეთ სხვა ადამიანების წინააღმდეგ, ხოლო სხვას კი უბრალოდ აქვს შინაგანი რწმენა, რომ სამხედრო სამსახურში გატარებული თუნდაც ერთი დღე უშედეგო, უნაყოფო იქნება, რადგან დარწმუნებული არიან, რომ სამოქალაქო სამსახურში ბევრად უფრო მეტ სარგებელს მოუტანენ საკუთარ პიროვნებას და, ზოგადად, ქვეყა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სამხედრო, ალტერნატიული შრომითი სამსახური არის საზოგადოებრივად სასარგებლო სამოქალაქო სამსახური, რომელიც ცვლის სამხედრო სამსახურს და ემყარება სამხედრო ვალდებულების სამხედრო სამსახურის ფორმით მოხდაზე უარის თქმის დასაბუთებას სინდისის, აღმსარებლობისა და რწმენის თავისუფლების საფუძველზე (მუხლი 3.1). ე.ი. არასამხედრო, ალტერნატიული შრომითი სამსახურის გავლის მსურველმა კანონით დადგენილი შესაბამისი ორგანოს წინაშე (არასამხედრო, ალტერნატიულ შრომით სამსახურში გაწვევის სახელმწიფო კომისია) შესაბამისი არგუმენტაციის და/ან დოკუმენტაციის წარდგენით უნდა დაასაბუთოს, დაარწმუნოს რაიონის (ქალაქის) გამწვევი კომისია (ე.წ. </w:t>
      </w:r>
      <w:r>
        <w:rPr>
          <w:rFonts w:cs="Sylfaen" w:ascii="Sylfaen" w:hAnsi="Sylfaen"/>
          <w:lang w:val="ka-GE"/>
        </w:rPr>
        <w:t>„</w:t>
      </w:r>
      <w:r>
        <w:rPr>
          <w:rFonts w:cs="Sylfaen" w:ascii="Sylfaen" w:hAnsi="Sylfaen"/>
        </w:rPr>
        <w:t>კომისარიატი</w:t>
      </w:r>
      <w:r>
        <w:rPr>
          <w:rFonts w:cs="Sylfaen" w:ascii="Sylfaen" w:hAnsi="Sylfaen"/>
          <w:lang w:val="ka-GE"/>
        </w:rPr>
        <w:t>“</w:t>
      </w:r>
      <w:r>
        <w:rPr>
          <w:rFonts w:cs="Sylfaen" w:ascii="Sylfaen" w:hAnsi="Sylfaen"/>
        </w:rPr>
        <w:t xml:space="preserve">), რომ მისი მოთხოვნა შეესაბამება კანონმდებლობას; კომისარიატი მოძიებული მასალისა და მოქალაქის მიერ წარმოდგენილი არგუმენტაციის საფუძველზე გამოიტანს დამაკმაყოფილებელ ან არადამაკმაყოფილებელ დასკვნას. შემდგომ კომისარიატი მოქალაქის პირად საქმესა და მოძიებულ მასალებს დასკვნითურთ საბოლოო გადაწყვეტილების მისაღებად გადაუგზავნის არასამხედრო, ალტერნატიულ შრომით სამსახურში გაწვევის სახელმწიფო კომი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ამხედრო, ალტერნატიულ შრომით სამსახურში მშვიდობიან პერიოდში გაიწვევენ მოქალაქეს, რომელმაც საქართველოს კანონმდებლობის შესაბამისად უნდა მოიხადოს სამხედრო ვალდებულება, მაგრამ სინდისის, აღმსარებლობის ან რწმენის თავისუფლების მოტივით უარს აცხადებს სამხედრო სამსახურზე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ნონში აღინიშნა, რომ არასამხედრო, ალტერნატიული შრომითი სამსახურის ხანგრძლივობა უნდა აღემატებოდეს კანონმდებლობით დადგენილ გაწვევით სამხედრო სამსახურის ხანგრძლივობას (მუხლი 3.2). არასამხედრო, ალტერნატიული შრომითი სამსახურის გავლის ვადაა 36 თვე (მუხლი 6.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ქალაქემ, რომელმაც უნდა მოიხადოს სამხედრო ვალდებულება და აქვს სამხედრო სამსახურის გაუვლელობის ამ კანონით გათვალისწინებული მიზეზი, საქართველოს პრეზიდენტის მიერ საქართველოს სამხედრო ძალებში გაწვევის გამოცხადებიდან 10 დღის განმავლობაში განცხადებით უნდა მიმართოს ჯარში გამწვევ რაიონის (ქალაქის) კომისიას. რაიონის (ქალაქის) გამწვევი კომისია შეისწავლის წვევამდელის პირად საქმეს და მოიძიებს მასალებს, რომლებიც დაადასტურებს მის მიერ მოყვანილი არგუმენტების სისწორეს (მუხლი 8.1) და 20 დღის ვადაში გამოიტანს დასკვნას (მუხლი 8.3). აქვე აღსანიშნავია, რომ განმცხადებელს უფლება აქვს დაესწროს კომისიის სხდომას და დაასაბუთოს თავისი მოსაზრება (მუხლი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 xml:space="preserve">მოქალაქეს, რომელსაც უარი ეთქვა არასამხედრო, ალტერნატიულ შრომით სამსახურში გაწვევაზე, შეუძლია 10 დღის განმავლობაში სასამართლოში გაასაჩივროს საქართველოს შრომის, ჯანმრთელობისა და სოციალური დაცვის მინისტრის ბრძანებით შექმნილი სახლმწიფო კომისიის გადაწყვეტილება. სასამართლო ვალდებულია 10 დღის ვადაში განიხილოს საკითხი და გამოიტანოს გადაწყვეტილება კომისიის გადაწყვეტილების ძალაში დატოვების ან გაუქმების შესახებ (მუხლი 1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რომის სახეობას და ადგილს, სადაც მოქალაქემ უნდა გაიაროს არასამხედრო, ალტერნატიული შრომითი სამსახური, ადგენს არასამხედრო, ალტერნატიულ შრომით სამსახურში გაწვევის სახელმწიფო კომისია (მუხლი 5.5) და გასცემს შესაბამის საბუთს (მუხლი 5.6). მოქალაქე, რომელიც გადის არასამხედრო, ალტერნატიულ შრომით სამსახურს, როგორც წესი, გადის თავისი საცხოვრებელი ადგილის მიხედვით (მუხლი 14.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ქალაქე არასამხედრო, ალტერნატიულ შრომით სამსახურს გადის შემდეგ სპეციალიზირებულ</w:t>
      </w:r>
      <w:r>
        <w:rPr>
          <w:rFonts w:cs="Sylfaen" w:ascii="Sylfaen" w:hAnsi="Sylfaen"/>
          <w:lang w:val="ka-GE"/>
        </w:rPr>
        <w:t xml:space="preserve"> </w:t>
      </w:r>
      <w:r>
        <w:rPr>
          <w:rFonts w:cs="Sylfaen" w:ascii="Sylfaen" w:hAnsi="Sylfaen"/>
        </w:rPr>
        <w:t>არასამხედრო</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შრომით</w:t>
      </w:r>
      <w:r>
        <w:rPr>
          <w:rFonts w:cs="Sylfaen" w:ascii="Sylfaen" w:hAnsi="Sylfaen"/>
          <w:lang w:val="ka-GE"/>
        </w:rPr>
        <w:t xml:space="preserve"> </w:t>
      </w:r>
      <w:r>
        <w:rPr>
          <w:rFonts w:cs="Sylfaen" w:ascii="Sylfaen" w:hAnsi="Sylfaen"/>
        </w:rPr>
        <w:t>ფორმირებებში, ჯგუფებში ან ინდივიდუ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ა)</w:t>
      </w:r>
      <w:r>
        <w:rPr>
          <w:rFonts w:cs="Sylfaen" w:ascii="Sylfaen" w:hAnsi="Sylfaen"/>
          <w:lang w:val="ka-GE"/>
        </w:rPr>
        <w:t xml:space="preserve"> </w:t>
      </w:r>
      <w:r>
        <w:rPr>
          <w:rFonts w:cs="Sylfaen" w:ascii="Sylfaen" w:hAnsi="Sylfaen"/>
        </w:rPr>
        <w:t xml:space="preserve">საავარიო-სამაშველო, ეკოლოგიურ, ხანძარსაწინააღმდეგოან სხვა სპეციალურ არასამხედრო-შრომით ფორმირებებ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 xml:space="preserve">ბ) სამოქალაქო დანიშნულების სამშენებლო, სარემონტო ორგანიზაციებსა და ობიექტებზ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 xml:space="preserve">გ) ორგანიზაციებსა და ობიექტებზე, რომლებიც სოფლის მეურნეობის პროდუქციას აწარმოებე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 xml:space="preserve">დ) კომუნალური მომსახურების დაწესებულებებ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ე) ჯანმრთელობის დაცვის</w:t>
      </w:r>
      <w:r>
        <w:rPr>
          <w:rFonts w:cs="Sylfaen" w:ascii="Sylfaen" w:hAnsi="Sylfaen"/>
          <w:lang w:val="ka-GE"/>
        </w:rPr>
        <w:t xml:space="preserve"> </w:t>
      </w:r>
      <w:r>
        <w:rPr>
          <w:rFonts w:cs="Sylfaen" w:ascii="Sylfaen" w:hAnsi="Sylfaen"/>
        </w:rPr>
        <w:t>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ამხედრო, ალტერნატიულ შრომით სამსახურში გაწვევის სახელმწიფო კომისიის მიერ მოხუცების,</w:t>
      </w:r>
      <w:r>
        <w:rPr>
          <w:rFonts w:cs="Sylfaen" w:ascii="Sylfaen" w:hAnsi="Sylfaen"/>
          <w:lang w:val="ka-GE"/>
        </w:rPr>
        <w:t xml:space="preserve"> </w:t>
      </w:r>
      <w:r>
        <w:rPr>
          <w:rFonts w:cs="Sylfaen" w:ascii="Sylfaen" w:hAnsi="Sylfaen"/>
        </w:rPr>
        <w:t xml:space="preserve">ინვალიდების, უპატრონოდ დარჩენილი სხვა პირების მოვლა-პატრონობისათვის საქართველოს მოქალაქეების გამწესება ჩაითვლება არასამხედრო, ალტერნატიულ შრომით სამსახ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ვე, შესაძლებელია არასამხედრო, ალტერნატიული შრომითი სამსახურის იმ სამსახურებსა თუ ფორმირებებში გავლა, რომელთა ნუსხას ამტკიცებს საქართველოს პრეზიდენტი. საქართველოს პრეზიდენტის გადაწყვეტილებით მოქალაქე, რომელიც გადის არასამხედრო, ალტერნატიულ შრომით სამსახურს, შეიძლება დასაქმდეს სტიქიური უბედურების შედეგების ლიკვიდაციაზე, მოსავლის აღების დროს სეზონურ სამუშაოზე და სხვა არასამხედრო ხასიათის სამუშაოზე (მუხლი 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ქალაქეს, რომელიც გადის არასამხედრო, ალტერნატიულ შრომით სამსახურს, არა აქვს უფლება მოსთხოვოს ადმინისტრაციას უფრო მაღალი ხელფასი, მონაწილეობა მიიღოს გაფიცვებში (მუხლი 14.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სამხედრო, ალტერნატიული შრომითი სამსახურის მოსამსახურის მიერ არასამხედრო, ალტერნატიული შრომითი სამსახურისაგან თავის არიდება, სამსახურის მიტოვება, გაცდენა ან გამოუცხადებლობა არასამხედრო სამსახურის გასავლელად დანიშვნის, გადაყვანის, მივლინებაში გაგზავნის, შვებულებიდან ან საავადმყოფოდან დაბრუნების დროს, ისჯება გაცდენილი დღეების გაორმაგებით. ამ გადაწყვეტილების მიღების და გაფორმების უფლება მოქალაქეთა არასამხედრო, ალტერნატიული შრომით სამსახურში გაწვევის სახელმწიფო კომისიასთან შეთანხმებით აქვს იმ საწარმოს, ორგანიზაციას ან დაწესებულების ადმინისტრაციას, სადაც მოქალაქე გადისარასამხედრო სამსახურს (მუხლი 16.1). </w:t>
      </w:r>
      <w:r>
        <w:rPr>
          <w:rFonts w:cs="Sylfaen" w:ascii="Sylfaen" w:hAnsi="Sylfaen"/>
          <w:lang w:val="ka-GE"/>
        </w:rPr>
        <w:t>„</w:t>
      </w:r>
      <w:r>
        <w:rPr>
          <w:rFonts w:cs="Sylfaen" w:ascii="Sylfaen" w:hAnsi="Sylfaen"/>
        </w:rPr>
        <w:t xml:space="preserve">შრომის დისციპლინის სისტემატური დარღვევისათვის ადმინისტრაციას შეუძლია მოქალაქეს არასამხედრო, ალტერნატიული შრომით სამსახურის ვადა გაუხანგრძლივოს 3 თვით, რის შესახებაც 10 დღის განმავლობაში აცნობებს მოქალაქეთა არასამხედრო, ალტერნატიულ შრომით სამსახურში გაწვევის სახელმწიფო კომისიას (მუხლი 16.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ქალაქე, რომელმაც მოიხადა არასამხედრო, ალტერნატიული შრომითი სამსახური, რეზერვში ირიცხება 50 წლის ასაკამდე (მუხლი 18.1). რეზერვში ყოფნის დროს, იგი შეიძლება გაწვეულ იქნას სტიქიური უბედურების და ავარიების შედეგების ლიკვიდაციის სამუშაოებზე, ასევე, მობილიზაციის ან საგანგებო მდგომარეობის გამოცხადების დროს. გაწვევის ვადა განისაზღვრება ნორმატიული აქტით (მუხლი 18.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დღეს ქვეყანას აქვს არასამხედრო, ალტერნატიული შრომითი სამსახურის გავლის ქმედითი კანონი, მისი რეალური ამოქმედებისათვის კანონის თანახმად აუცილებელია ერთი ნორმატიული აქტის გამოცემა, კერძოდ: </w:t>
      </w:r>
      <w:r>
        <w:rPr>
          <w:rFonts w:cs="Sylfaen" w:ascii="Sylfaen" w:hAnsi="Sylfaen"/>
          <w:lang w:val="ka-GE"/>
        </w:rPr>
        <w:t>„</w:t>
      </w:r>
      <w:r>
        <w:rPr>
          <w:rFonts w:cs="Sylfaen" w:ascii="Sylfaen" w:hAnsi="Sylfaen"/>
        </w:rPr>
        <w:t>არასამხედრო, ალტერნატიულ შრომით სამსახურში გაწვევის სახელმწიფო კომისიის შემადგენლობის დამტკიცების შესახებ</w:t>
      </w:r>
      <w:r>
        <w:rPr>
          <w:rFonts w:cs="Sylfaen" w:ascii="Sylfaen" w:hAnsi="Sylfaen"/>
          <w:lang w:val="ka-GE"/>
        </w:rPr>
        <w:t>“</w:t>
      </w:r>
      <w:r>
        <w:rPr>
          <w:rFonts w:cs="Sylfaen" w:ascii="Sylfaen" w:hAnsi="Sylfaen"/>
        </w:rPr>
        <w:t xml:space="preserve">. სამწუხაროდ, ასეთი ნორმატიული აქტი საქართველოს პრეზიდენტს არ გამოუცია, რაც ამ სფეროში ჩამოთვლილი პრობლემების გადაჭრას მნიშვნელოვნად აფერ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 კანონი პირველი არ ყოფილა საქართველოში. ჯერ კიდევ 1991 წელს მიღებული იყო კანონი არასამხედრო, ალტერნატიული შრომითი სამსახურის შესახებ. განსხვავებით ამჟამინდელი კანონისაგან, მასში უმაღლეს დამთავრებულთათვის სამსახურის ვადა ექვსი თვით მცირდებოდა. ამასთან, მეშვიდე მუხლის თანახმად ალტერნატიული სამსახურის მსურველს ჯარში გამწვევი რაიონული კომისიისათვის გაწვევამდე 6 თვით ადრე უნდა მიემართა. განსხვავებული იყო ისიც, რომ ალტერნატიული სამსახურის ორგანიზაცია ევალებოდა ჯარში გამწვევ რესპუბლიკურ კომისიას, რაც ახალი კანონის ავტორებს არასწორად მიაჩნდათ, რამდენადაც წვევამდელის ბედი მიკერძოებულ სამხედრო მოხელეთა მიერ უნდა გარჩეულიყო და შედეგად, გადაწყდა კიდეც თავდაცვის სამინისტროსაგან დამოუკიდებელი ალტერნატიულსამსახურში გაწვევის სახელმწიფო კომისიის შექმნა. თანაც, განსხვავებით წინამორბედი ვერსიისაგან, 1997 წლის ახალ კანონში ხაზგასმითაა აღნიშნული, რომ ალტერნატიული სამსახურის სპეც. ფორმირებები არასამხედრო ხასიათისაა. შეიცვალა ალტერნატიულ სამსახურზე განაცხადის</w:t>
      </w:r>
      <w:r>
        <w:rPr>
          <w:rFonts w:cs="Sylfaen" w:ascii="Sylfaen" w:hAnsi="Sylfaen"/>
          <w:lang w:val="ka-GE"/>
        </w:rPr>
        <w:t xml:space="preserve"> </w:t>
      </w:r>
      <w:r>
        <w:rPr>
          <w:rFonts w:cs="Sylfaen" w:ascii="Sylfaen" w:hAnsi="Sylfaen"/>
        </w:rPr>
        <w:t>გაკეთების ვადებიც. ამასთან, გაუქმდა</w:t>
      </w:r>
      <w:r>
        <w:rPr>
          <w:rFonts w:cs="Sylfaen" w:ascii="Sylfaen" w:hAnsi="Sylfaen"/>
          <w:lang w:val="ka-GE"/>
        </w:rPr>
        <w:t xml:space="preserve"> </w:t>
      </w:r>
      <w:r>
        <w:rPr>
          <w:rFonts w:cs="Sylfaen" w:ascii="Sylfaen" w:hAnsi="Sylfaen"/>
        </w:rPr>
        <w:t xml:space="preserve">პრივილეგია უმაღლესდამთავრებულ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ერთაშორისო ამნისტიამ, რომელმაც მეორე კანონის შეფასება გააკეთა, დაასკვნა, რომ ეჭვს იწვევდა ალტერნატიული სამსახურის გავლის შემდეგ ადამიანთა ჩარიცხვა რეზერვში, თავად სამსახურის ვადები და კანონის ბუნდოვ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სანიშნავია, რომ ქართული კანონმდებლობით არაა გამიჯნული არმიის რეზერვი და ალტერნატიული სამსახურის რეზერვი. თავად კანონში სავალდებულო სამხედრო სამსახურის შესახებ ჩამოთვლილია, თუ ვინ ხვდება შეიარაღებული ძალების რეზერვში. ამ ჩამონათვალში არის ალტერნატიული სამსახურიდან დათხოვილიც. ასევე არაა ნათელი, რამდენადაა უზრუნველყოფილი თანასწორობა ყოფილ სამხედრო მოსამსახურისა მასთან, ვინც ალტერნატიული შრომითი სამსახური გაიარა. კანონი სამხედრო ვალდებულების შესახებ შეიცავს მეოთხე მუხლს, სადაც აღნიშნულია, რომ მას, ვისაც არ მოუხდია სამხედრო ვალდებულება, კანონით შეიძლება დაუწესდეს შეზღუდვები სახელმწიფო სამსახურში თანამდებობაზე დანიშვნაში. თუმცა ეს მუხლი მარტო ალტერნატიული სამსახურის მსურველებს არ გულისხმ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 შეზღუდვა რაიმე სხვა ნორმატიული აქტით არ დაკონკრეტებულა და უფრო დეკლარატულ/მორალურ დატვირთვას ატარებს, ვიდრე ნორმატიულს. მაგრამ საერთო სამართლებრივი აღზრდის დაბალი დონის პირობებში მუხლმა შეიძლება გავლენა მოახდინოს წვევამდელებსა და მათ მშობლ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ნონში არაფერია ნათქვამი იმ პროცედურასა თუ კრიტერიუმებზე, რომლითაც უნდა იხელმძღვანელოს ნაგულისხმევმა სახელმწიფო კომისიამ გადაწყვეტილების მიღებისას. არაფერია ნათქვამი იმაზე, თუ როგორ უნდა დაასაბუთოს ადამიანმა, რომ მას სინდისი, აღმსარებლობა ან რწმენა უკრძალავს იარაღის ხელში აღებას. გარკვეულწილად, ბუნდოვანებანიუნდა აღმოეფხვრა დებულებებს კომისიის შესახებ და ალტერნატიული სამსახურის გავლის შესახებ; კანონი პრეზიდენტს ავალდებულებდა 1998 წლის ბოლომდე ამ დებულებათა მიღებას. გავიდა ორ წელზე მეტი, მაგრამ დებულებები არ მიღებულა, სპეციალური სახელმწიფო კომისია არ შექმნილა და ალტერნატიული სამსახურიც არ ამოქმედებულა. 2000 წლის ბიუჯეტში კი, რომელიც პარლამენტმა 10 მარტს დაამტკიცა, მოულოდნელად გაჩნდა ასიგნება ალტერნატიული შრომითი სამსახურის დეპარტამენტისათვის ჯანმრთელობის და სოციალური დაცვის სამინისტროში. სამწუხაროდ პარლამენტს არ გაუმახვილებია ყურადღება, რომ აქამდე ამ სტრუქტურის დებულება არავის ქონდა ნანახი და რომ კანონის თანახმად უნდა შექმნილიყო დამოუკიდებელი კომისია და არა რომელიმე სამინისტროს ქვეუ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შეეხება პრაქტიკას, 1991 წლიდან 1998 წლის ჩათვლით წვევამდელისაგან ალტერნატიული სამსახურის გავლის მოთხოვნა საკმაო იშვიათობას წარმოადგენდა, რისი მიზეზიც არა მხოლოდ თავად სამსახურის არარსებობაში, არამედ მოსახლეობის სამართლებრივ გაუთვითცნობიერებასა თუ ნიჰილიზმშია საძიებელი. იმათგან კი ვინც ასეთი მოთხოვნით მიმართავდა სამხედრო კომისარიატს, ეს უკანასკნელი ზოგჯერ სექტანტობის საბუთს ითხოვდა. იყო შემთხვევები, როდესაც ალტერნატიული სამსახურის მსურველ წვევამდელზე აღიძ</w:t>
      </w:r>
      <w:r>
        <w:rPr>
          <w:rFonts w:cs="Sylfaen" w:ascii="Sylfaen" w:hAnsi="Sylfaen"/>
          <w:lang w:val="ka-GE"/>
        </w:rPr>
        <w:t>ვ</w:t>
      </w:r>
      <w:r>
        <w:rPr>
          <w:rFonts w:cs="Sylfaen" w:ascii="Sylfaen" w:hAnsi="Sylfaen"/>
        </w:rPr>
        <w:t>რებოდა სისხლის სამართლის საქმე სამხედრო ვალდებულების მოხდისაგან თავის არიდების მუხლით. იყო რამდენიმე შემთხვევა, როდესაც სასამართლომ ალტერნატიული სამსახურის მთხოვნელს თავისუფლების აღკვეთა მიუსაჯა. 1998 წლის შემდეგ ასეთი ფაქტები არ დაფიქსირებულა. არაოფიციალური მონაცემებით თავდაცვის სამინისტროს სამობილიზაციო სამმართველოს, რომელსაც რაიონული სამხედრო კომისარიატები ემორჩილება, აქვს ზეპირი მითითება ეროვნული უშიშროების საბჭოსაგან, რომ ალტერნატიული სამსახურის მომთხოვნებს დროებით თავი დაანებონ და სპეციალური სამსახურის შექმნას დაელოდონ. ბოლო დროს თავად თავდაცვის სამინისტრო საკმაო დაინტერესებას იჩენს ალტერნატიული სამსახურის რეალურად ამოქმედებით. 2000 წლის მაისში, პარლამენტის თავდაცვისა და უშიშროების კომიტეტში გამართული მოსმენებისას თავდაცვის მინისტრმა გამოთქვა სურვილი, რომ ალტერნატიულ სამსახურში გაწვეულები დასაქმებულნი იქნენ სამინისტროს კუთვნილ საზღვრისპირა მეურნეობებში სასოფლო სამეურნეო სამუშაოებში. სხვათა შორის, მსგავსი იდეა თავის დროზე მოიწონა სახელმწიფო საბჭომ (გამსახურდიას დამხობის შემდეგ შექმნილი დროებითი საკანონმდებლო ორგანო), როდესაც 1992 წლის 7 მაისს სამინისტროს</w:t>
      </w:r>
      <w:r>
        <w:rPr>
          <w:rFonts w:cs="Sylfaen" w:ascii="Sylfaen" w:hAnsi="Sylfaen"/>
          <w:lang w:val="ka-GE"/>
        </w:rPr>
        <w:t xml:space="preserve"> </w:t>
      </w:r>
      <w:r>
        <w:rPr>
          <w:rFonts w:cs="Sylfaen" w:ascii="Sylfaen" w:hAnsi="Sylfaen"/>
        </w:rPr>
        <w:t>აღნიშნული მეურნეობები გადასცა. აღნიშნულ დადგენილებაში შესაძლებლად იქნა ჩათვლილი ალტერნატიული სამსახურის გავლა ამ ფორმით. თუმცა, როგორც ვთქვით, ჯერ-ჯერობით ალტერნატიული სამსახური საქართველოში არავის გაუვლ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სტატუ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სამსახურის განსაკუთრებული სახელმწიფოებრივი მნიშვნელობიდან გამომდინარე, „სამხედრო ვალდებულებისა და სამხედრო სამსახურის შესახებ“ საქართველოს კანონის 31-ე მუხლის მე-2 პუნქტის საფუძველზე, შემუშავებულ იქნა და 1998 წლის 25 ივნისს ამოქმედდა საქართველოს კანონი „სამხედრო მოსამსახურის სტატუს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მხედრო მოსამსახურის სტატუსის შესახებ“ საქართველოს კანონით განისაზღვრა სამხედრო მოსამსახურის სტატუსის არსი, სამხედრო მოსამსახურის სტატუსის მქონე პირები და მათი უფლება-მოვალეობები. კანონით აგრეთვე დადგინდა სოციალურ-სამართლებრივი დაცვის ის ძირითადი გარანტიები, რომლებითაც სარგებლობის უფლება მიენიჭათ სამხედრო მოსამსახურეთა ოჯახის წევრებსა და სამხედრო სამსახურიდან დათხოვნილ პ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ს თანახმად, სამხედრო მოსამსახურის სტატუსი ენიჭებათ იმ საქართველოს მოქალაქეებს, მოქალაქეობის არმქონე პირებს და უცხოელ მოქალაქეებს, რომლებიც სამხედრო სამსახურს გადიან საქართველოს სამხედრო ძალებში და სხვა სამხედრო დაწესებულებებში რიგითთა (მატროსთა) სამხედრო მოსამსახურეთა შემადგენლობიდან უმაღლესი სამხედრო წოდების ოფიცრ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ის სტატუსი გულისხმობს კანონით დადგენილი და სახელმწიფოს მიერ გარანტირებული უფლებების, თავისუფლებების, ვალდებულებებისა და პასუხისმგებლობების ერთობლი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ისათვის განსაკუთრებული სამართლებრივი სტატუსის მინიჭება განაპირობა მისთვის სახელმწიფოს მიერ ქვეყნის შეიარაღებული დასაცავად დაკისრებულმა ვალდებულებამ. სამხედრო მოსამსახურე ვალდებულია ნებისმიერ პირობებში, თუნდაც საკუთარი სიცოცხლის ფასად, უზრუნველყოს ქვეყნის უსაფრთხოება. სწორედ ამ ფუნქციის გამო, სამხედრო მოსამსახურეებს ნაწილობრივ ეზღუდებათ სამოქალაქო უფლებები და თავისუფლებები. ამ შეზღუდვათა კომპენსაციის მიზნით სახელმწიფო სამხედრო მოსამსახურეებს კანონმდებლობით უდგენს სოციალურ-სამართლებრივი ხასიათის რიგ გარანტიებს. სამხედრო მოსამსახურე იმყოფება სრულ სახელმწიფო კმაყოფაზე. სახელმწიფო ვალდებულია სამხედრო მოსამსახურე უზრუნველყოს სამხედრო სამსახურისათვის ადეკვატური ცხოვრების პირო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ში ცალკე თავი განსაზღვრავს სამხედრო მოსამსახურის, სამხედრო სამსახურიდან დათხოვნილი პირის და მათი ოჯახის წევრების უფლებებსა და ამ უფლებების რეალიზაციის გარანტიებს. განვიხილოთ თითოეული მათ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 სახელმწიფო და საზოგადოებრივ საქმიანობაში მონაწილეობის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სამსახურის უფლებაა მონაწილეობა მიიღოს არასამეწარმეო (არაკომერციული) იურიდიული პირების საქმიანობაში, სახელმწიფო ხელისუფლებისა და ადგილობრივი თვითმმართველობის ორგანოების არჩევ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ებს ეკრძალებათ პოლიტიკური პარტიების წევრობა, შეკრებებისა და მანიფესტაციების ორგანიზება და/ან მათში მონაწილეობა, ვინაიდან დემოკრატიული სახელმწიფოს ერთ-ერთ მთავარ პრინციპს მისი სამხედრო ძალების აპოლიტიკურობა წარმოადგენს. აკრძალულია სამხედრო მოსამსახურეთა სამეწარმეო საქმიანობაში ჩაბმა ან სხვა ანაზღაურებადი სამსახური, გარდა სამეცნიერო პედაგოგიური საქმიანობისა, თუ ეს ხელს არ უშლის სამსახურებრივი მოვალეობის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 სიტყვის, ინფორმაციის, სინდისის, რწმენისა და აღმსარებლობის თავის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 თავისუფალია საკუთარი მოსაზრებების გამოთქმისას. უფლება აქვს მიიღოს და გაავრცელოს ინფორმაცია, გარდა სახელმწიფო და/ან სამსახურებრივი საიდუმლოების შემცველი ინფორმაციისა, აღიაროს ნებისმიერი რელიგია და აღასრულოს შესაბამისი წეს-ჩვეულებანი, თუ ეს უკანასკნელი ხელს არ უშლის სამსახურებრივი მოვალეობის შესრულებას და არ უქმნის პირობებს დამატებითი შეღავათ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 გადაადგილების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ს სამსახურებრივი მოვალეობის შესრულებისას უფლება არა აქვს გადაადგილდეს შესაბამისი მეთაურის ნებართვის გარეშე. სამხედრო მოსამსახურეს უფლება აქვს მისი ან მისი ოჯახის წევრების ჯანმრთელობის მდგომარეობის გათვალისწინებით შეიცვალოს სამსახურის (საცხოვრებელი)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 შრომის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ს დამსახურების შემთხვევაში გარანტირებული აქვს სამსახურებრივი დაწინაურება, კანონმდებლობით დადგენილი წესით სამხედრო წოდების მომატება, სურვილისა და სამსახურებრივი ინტერესების გათვალისწინებით კვალიფიკაციის ამაღ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ე) სამუშაო დრო და დასვენების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მოსამსახურეთა სამუშაო დრო, ჩვეულებრივ, შეესაბამება საქართველოს შრომის კანონთა კოდექსით განსაზღვრულ სამუშაო დროს, გარდა სამსახურებრივ მოვალეობათა შესრულებასთან დაკავშირებული კანონმდებლობით განსაზღვრული ღონისძიებებისა. სამხედრო სავალდებულო სამსახურში მყოფ პირებს დასვენებისათვის ეძლევათ კვირაში ერთი დღე, ხოლო სამსახურის მთელი პერიოდის განმავლობაში წახალისების მიზნით 10 დღიანი შვებულება, საჭიროების შემთხვევაში სამხედრო ვალდებულს შეუძლია ისარგებლოს დამატებითი 10 დღიანი შვებულებით. სამხედრო მოსამსახურეებს ეძლევათ ყოველწლიური შვებულება 30 და 45 სამუშაო დღის ოდენობით, წელთა ნამსახურობისა და განსაკუთრებით მძიმე პირობების მქონე სამხედრო ნაწილებში ან სპეციალური დავალებების შესრულების გათვალისწინებით. კურსანტებს უფლება აქვთ ისარგებლონ საარდადეგებო შვებულებით, ხოლო სასწავლებლის დამთავრების შემდგომ ნაწილში ჩარიცხვამდე 30 დღიანი შვებულებით. სამხედრო მოსამსახურე ქალს ორსულობის, მშობიარობისა და ბავშვის მოვლისათვის შვებულება ეძლევა საქართველოს შრომის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მატერიალური უზრუნველყოფა სამხედრო მოსამსახურე იმყოფება სრულ სახელმწიფო კმაყოფაზე. სამსახურებრივ მოვალეობათა შესრულებისას განსაკუთრებული დამსახურებისათვის სამხედრო მოსამსახურეს ეძლევა სხვადასხვა სახის ფულადი ანაზღაურება, ჯილდო. სამხედრო მოსამსახურეებზე (სამხედრო ვალდებულთა გარდა), აგრეთვე გაიცემა სასურსათო ულუფა და ფორმის ტანსაცმელი ან შესაბამისი ფულადი კომპენსაცია. ოფიცრებს თანამდებობაზე ნამსახურები წლების მიხედვით ეძლევათ თანამდებობრივ და სამხედრო წოდების ფულად სარგოებზე პროცენტული დანამ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საკუთრების უფლება სამხედრო მოსამსახურეს უფლება აქვს საქართველოს კანონმდებლობით დადგენილი ყველა ფორმით ისარგებლოს საკუთრების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უფლება საცხოვრებელ ბინაზე სამხედრო მოსამსახურეს, რეზერვიდან ორი წლით გაწვეულ ოფიცერს და მათი ოჯახის წევრებს სამსახურის დაწყებისთანავე სამსახურებრივი საცხოვრებელი ბინით ან საერთო საცხოვრებლით უზრუნველყოფს სახელმწიფო, სადაც მათ ეძლევათ სამხედრო ნაწილის მისამართზე რეგისტრაციის უფლება. სამხედრო ვალდებულნი კი განთავსდებიან ყაზარმ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 ნამსახურევი წლების გაანგარიშება და მატერიალური უზრუნველყოფ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მოსამსახურეებს საომარ მოქმედებებში მონაწილეობისას, საომარ მოქმედებებში ჩაბმისათვის მზადყოფნისას ან საომარ მოქმედებათა წარმოების უზრუნველყოფისას, ჯანმრთელობისათვის მავნე სითხეებთან უშუალო შეხების მქონე სამსახურებრივ მოვალეობათა შესრულებისას, განსაკუთრებული სიმძიმის მქონე სამხედრო ნაწილებში სამსახურისას სამსახურის ერთი დღე შესაბამისად ეთვლებათ სამ, ორ, ერთნახევარ დღედ და მათზე ყველა სახის ფულადი ანაზღაურება გაიცემა სამმაგი, ორმაგი და ერთნახევარი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თა სიცოცხლისა და ჯანმრთელობის დაცვის მოვალეობა ეკისრება სამხედრო ნაწილის მეთაურს. მეთაურმა უნდა უზრუნველყოს სიცოცხლისა და ჯანმრთელობისათვის უსაფრთხო გარემო პირობების შექმნა, სამხედრო ტექნიკისადმი სწორი მოპყრობისა და და საბრძოლო მომზადების წესების სწავლება და განუხრელი დაცვა. სამსახურებრივი მოვალეობის შესრულებისას სამხედრო მოსამსახურის ჯანმრთელობის დაზიანების ან გარდაცვალების შემთხვევაში სახელმწიფო ბიუჯეტიდან მისი ოჯახის წევრებზე გაიცემა ერთჯერადი დახმარება შესაბამისად 5 ან 10 წლის საზღაურის ოდენობით. სამხედრო მოსამსახურე სახელმწიფო ბიუჯეტის ხარჯზე შესაბამის სამხედრო - სამედიცინო დაწესებულებებში სარგებლობს სამედიცინო მომსახუ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სამხედრო მოსამსახურე ექვემდებარება სახელმწიფოს მიერ სავალდებულო სახელმწიფო დაზღვევას. თუმცა აქვე უნდა აღინიშნოს, რომ ქვეყანაში სადაზღვევო სისტემის ჩამოუყალიბებლობის გამო, საქართველოს სამხედრო კანონმდებლობა, სამხედრო მოსამსახურეთა სავალდებულო დაზღვევის თვალსაზრისით, სერიოზულ დახვეწ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ებს უფლება აქვთ ისარგებლონ საქართველოში მიღებული განათლების მიღების ყველა ფორმით. ასეთ შემთხვევაში მათი უფლებები უთანაბრდება იმ სამოქალაქო პირთა უფლებებს, რომელნიც სწავლასა და სამსახურს ერთმანეთს უთავსებენ. სამხედრო ხელმძღვანელობა ვალდებულია შეიმუშაოს და განახორციელოს ღონისძიებები სამხედრო მოსამსახურის პატრიოტული, ზნეობრივი და ესთეტიკური აღზრდისათვის, განუვითაროს გონივრული ინიციატივა, ჩაუნერგოს მას ეროვნული ტრადიციებისადმი, რელიგიისადმი, უმცროსებისა და უფროსებისადმი პატივისცემა. სამხედრო მოსამსახურეებს უფლება აქვთ სახელმწიფო ბიუჯეტის ხარჯზე ისარგებლონ სამხედრო ნაწილების ტერიტორიაზე განლაგებული ყველა სახის კულტურულ-გასართობი ობიე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ებს მივლინებისას, შვებულებისას, სამკურნალო დაწესებულებებში გამგზავრებისა და უკან დაბრუნებისათვის, სამხედრო სამსახურიდან დათხოვნის დროს გამგზავრებისათვის უფლება ეძლევათ უფასოდ ისარგებლონ ყველა სახის საზოგადოებრივი ტრანსპორტით (გარდა ტაქსისა). სამხედრო მოსამსახურეები (სამხედრო ვალდებულთა გარდა) სარგებლობენ ყველა სახის კომუნალური მომსახურების შეღავათიანი პირო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თა უფლებების დაცვის, განსაკუთრებით მნიშვნელოვანია მათი უფლება ზემდგომ სამხედრო მოსამსახურეთა ქმედებების თუ კანონსაწინააღმდეგო ბრძანებების გასაჩივრებაზე სამხედრო ხელმძღვანელობასთან, პროკურორთან ან სასამართლოში. აკრძალულია სამხედრო მოსამსახურეთა საჩივრის განხილვის შეჩერება, აგრეთვე საჩივრისათვის დასჯა ან დევნა. მიუხედავად საჩივრის შეტანისა, სამხედრო მოსამსახურე არ თავისუფლდება ბრძანების შესრულების ან სამსახურებრივი მოვალეობის შესრულებისაგან; კანონსაწინააღმდეგო ბრძანების შესრულებისათვის პასუხისმგებლობა ეკისრება ბრძანების გამცე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ეთა სამხედრო სამსახურიდან დათხოვნა ხდება კანონმდებლობით განსაზღვრულ შემთხვევებში. სამსახურიდან უკანონოდ გათავისუფლებული სამხედრო მოსამსახურე სამხედრო ხელმძღვანელობის ან უმაღლესი მთავარსარდლის მიერ აღდგენილ უნდა იქნეს სამსახურში იძულებით განაცდური ვადის ჩათვლით და განაცდური საზღაურის ანაზღაურებით. სამხედრო მოსამსახურეებს უფლება აქვთ საკუთარი უფლებები დაიცვან სასამართლო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ხედრო მოსამსახურის ვალდებულება და პასუხისმგებ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მოსამსახურის უშუალო მოვალეობაა დაიცვას სახელმწიფო სუვერენიტეტი და ტერიტორიული მთლიანობა, უზრუნველყოს ქვეყნის შიდა და საგარეო უსაფრთხოება, მოიგერიოს შეიარაღებული თავდასხმა და აგრესია. სამხედრო მოსამსახურე მასზე დაკისრებული ამ განსაკუთრებული მისიის გამო, ვალდებულია ზუსტად და განუხრელად დაიცვას ყველა ის ნორმატიული აქტი, რომელშიც მოცემულია მისი უფლებააღმჭურველი თუ მავალებელი ნორმები. სამხედრო მოსამსახურეს იცავს სახელმწიფო, მისი სიცოცხლე, ჯანმრთელობა, პატივი და ღირსება დაცულია კანონით. სამხედრო მოსამსახურისათვის სამსახურებრივი მოვალეობის შესრულებაში რაიმე სახით ხელის შეშლა იწვევს კანონით დადგენილ პასუხისმგებლობას. სამხედრო მოსამსახურეს ჩადენილი სამართალდარღვევის ხასიათისა და სიმძიმის გათვალისწინებით ეკისრება დისცი პლინარული, ადმინისტრაციული, სამოქალაქო ან სისხლის სამართლებრივი პასუხისმგებლობა. სამხედრო მეთაურს უფლება არა აქვს გასცეს ისეთი ბრძანება, რომელიც არ უკავშირდება სამხედრო სამსახურს ან კანონსაწინააღმდეგ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ხედრო მოსამსახურის სტატუსის შესახებ“ საქართველოს კანონის მიმოხილვიდან ცხადია, რომ სამხედრო მოსამსახურეთა უფლებები, საკანონმდებლო, საკმარისად კარგად არის დაცული, მაგრამ ქვეყანაში არსებული მძიმე ეკონომიური მდგომარეობა და ზოგიერთი სამხედრო მოსამსახურის არაკეთილსინდისიერება ხშირ შემთხვევაში არ იძლევა კანონის რეალიზაციის საშუალებ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ზემოგანხილული</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სამართალდარღ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8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განსჯადო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პეციფიურ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ებათ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ვამდ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კვლ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განსჯადობისათვი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გაწვ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ალდარღვევ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ka-GE"/>
        </w:rPr>
        <w:t xml:space="preserve"> </w:t>
      </w:r>
      <w:r>
        <w:rPr>
          <w:rFonts w:cs="Sylfaen" w:ascii="Sylfaen" w:hAnsi="Sylfaen"/>
        </w:rPr>
        <w:t>კოდექსი</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ეკისრება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დარღვევ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17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ყვან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ღრიცხვ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17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გამოძახ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საწვევ</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იწერისათვის</w:t>
      </w:r>
      <w:r>
        <w:rPr>
          <w:rFonts w:cs="Sylfaen" w:ascii="Sylfaen" w:hAnsi="Sylfaen"/>
          <w:lang w:val="en-US"/>
        </w:rPr>
        <w:t xml:space="preserve"> </w:t>
      </w:r>
      <w:r>
        <w:rPr>
          <w:rFonts w:cs="Sylfaen" w:ascii="Sylfaen" w:hAnsi="Sylfaen"/>
        </w:rPr>
        <w:t>არასაპატიო</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კომისარიატში</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ეცხადება</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61.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ში</w:t>
      </w:r>
      <w:r>
        <w:rPr>
          <w:rFonts w:cs="Sylfaen" w:ascii="Sylfaen" w:hAnsi="Sylfaen"/>
          <w:lang w:val="en-US"/>
        </w:rPr>
        <w:t xml:space="preserve"> </w:t>
      </w:r>
      <w:r>
        <w:rPr>
          <w:rFonts w:cs="Sylfaen" w:ascii="Sylfaen" w:hAnsi="Sylfaen"/>
        </w:rPr>
        <w:t>გამოძახებაზე</w:t>
      </w:r>
      <w:r>
        <w:rPr>
          <w:rFonts w:cs="Sylfaen" w:ascii="Sylfaen" w:hAnsi="Sylfaen"/>
          <w:lang w:val="en-US"/>
        </w:rPr>
        <w:t xml:space="preserve"> </w:t>
      </w:r>
      <w:r>
        <w:rPr>
          <w:rFonts w:cs="Sylfaen" w:ascii="Sylfaen" w:hAnsi="Sylfaen"/>
        </w:rPr>
        <w:t>გამოუცხადებლობ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ისპოზიცი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რასაპატიო</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მხედრო</w:t>
      </w:r>
      <w:r>
        <w:rPr>
          <w:rFonts w:cs="Sylfaen" w:ascii="Sylfaen" w:hAnsi="Sylfaen"/>
          <w:b/>
          <w:lang w:val="en-US"/>
        </w:rPr>
        <w:t xml:space="preserve"> </w:t>
      </w:r>
      <w:r>
        <w:rPr>
          <w:rFonts w:cs="Sylfaen" w:ascii="Sylfaen" w:hAnsi="Sylfaen"/>
          <w:b/>
        </w:rPr>
        <w:t>კომისარიატებშ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ახალგაზრდების</w:t>
      </w:r>
      <w:r>
        <w:rPr>
          <w:rFonts w:cs="Sylfaen" w:ascii="Sylfaen" w:hAnsi="Sylfaen"/>
          <w:b/>
          <w:lang w:val="en-US"/>
        </w:rPr>
        <w:t xml:space="preserve"> </w:t>
      </w:r>
      <w:r>
        <w:rPr>
          <w:rFonts w:cs="Sylfaen" w:ascii="Sylfaen" w:hAnsi="Sylfaen"/>
          <w:b/>
        </w:rPr>
        <w:t>სიების</w:t>
      </w:r>
      <w:r>
        <w:rPr>
          <w:rFonts w:cs="Sylfaen" w:ascii="Sylfaen" w:hAnsi="Sylfaen"/>
          <w:b/>
          <w:lang w:val="en-US"/>
        </w:rPr>
        <w:t xml:space="preserve"> </w:t>
      </w:r>
      <w:r>
        <w:rPr>
          <w:rFonts w:cs="Sylfaen" w:ascii="Sylfaen" w:hAnsi="Sylfaen"/>
          <w:b/>
        </w:rPr>
        <w:t>წარუდგენლო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იწერილ</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ქნენ</w:t>
      </w:r>
      <w:r>
        <w:rPr>
          <w:rFonts w:cs="Sylfaen" w:ascii="Sylfaen" w:hAnsi="Sylfaen"/>
          <w:b/>
          <w:lang w:val="en-US"/>
        </w:rPr>
        <w:t xml:space="preserve"> </w:t>
      </w:r>
      <w:r>
        <w:rPr>
          <w:rFonts w:cs="Sylfaen" w:ascii="Sylfaen" w:hAnsi="Sylfaen"/>
          <w:b/>
        </w:rPr>
        <w:t>გასაწვევ</w:t>
      </w:r>
      <w:r>
        <w:rPr>
          <w:rFonts w:cs="Sylfaen" w:ascii="Sylfaen" w:hAnsi="Sylfaen"/>
          <w:b/>
          <w:lang w:val="en-US"/>
        </w:rPr>
        <w:t xml:space="preserve"> </w:t>
      </w:r>
      <w:r>
        <w:rPr>
          <w:rFonts w:cs="Sylfaen" w:ascii="Sylfaen" w:hAnsi="Sylfaen"/>
          <w:b/>
        </w:rPr>
        <w:t>უბან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 </w:t>
      </w:r>
      <w:r>
        <w:rPr>
          <w:rFonts w:cs="Sylfaen" w:ascii="Sylfaen" w:hAnsi="Sylfaen"/>
        </w:rPr>
        <w:t>სააღრიცხვო</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სხვაპირებს</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ებშ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გასაწვევ</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კისრებს</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6</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მუშაოზე</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ვალდებუ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წვეულთა</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აღრიცხვა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აყვან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წარმოებ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ღრიცხვაზე</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მყოფ</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წვეულ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ჯარიმდები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დად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6</w:t>
      </w:r>
      <w:r>
        <w:rPr>
          <w:rFonts w:cs="Sylfaen" w:ascii="Sylfaen" w:hAnsi="Sylfaen"/>
          <w:vertAlign w:val="superscript"/>
          <w:lang w:val="en-US"/>
        </w:rPr>
        <w:t>3</w:t>
      </w:r>
      <w:r>
        <w:rPr>
          <w:rFonts w:cs="Sylfaen" w:ascii="Sylfaen" w:hAnsi="Sylfaen"/>
          <w:lang w:val="en-US"/>
        </w:rPr>
        <w:t xml:space="preserve">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მხედრო</w:t>
      </w:r>
      <w:r>
        <w:rPr>
          <w:rFonts w:cs="Sylfaen" w:ascii="Sylfaen" w:hAnsi="Sylfaen"/>
          <w:b/>
          <w:lang w:val="en-US"/>
        </w:rPr>
        <w:t xml:space="preserve"> </w:t>
      </w:r>
      <w:r>
        <w:rPr>
          <w:rFonts w:cs="Sylfaen" w:ascii="Sylfaen" w:hAnsi="Sylfaen"/>
          <w:b/>
        </w:rPr>
        <w:t>ვალდებუ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წვეულთა</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კომისარიატებში</w:t>
      </w:r>
      <w:r>
        <w:rPr>
          <w:rFonts w:cs="Sylfaen" w:ascii="Sylfaen" w:hAnsi="Sylfaen"/>
          <w:b/>
          <w:lang w:val="en-US"/>
        </w:rPr>
        <w:t xml:space="preserve"> </w:t>
      </w:r>
      <w:r>
        <w:rPr>
          <w:rFonts w:cs="Sylfaen" w:ascii="Sylfaen" w:hAnsi="Sylfaen"/>
          <w:b/>
        </w:rPr>
        <w:t>გამოძახების</w:t>
      </w:r>
      <w:r>
        <w:rPr>
          <w:rFonts w:cs="Sylfaen" w:ascii="Sylfaen" w:hAnsi="Sylfaen"/>
          <w:b/>
          <w:lang w:val="en-US"/>
        </w:rPr>
        <w:t xml:space="preserve"> </w:t>
      </w:r>
      <w:r>
        <w:rPr>
          <w:rFonts w:cs="Sylfaen" w:ascii="Sylfaen" w:hAnsi="Sylfaen"/>
          <w:b/>
        </w:rPr>
        <w:t>შეუტყობინებ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 </w:t>
      </w:r>
      <w:r>
        <w:rPr>
          <w:rFonts w:cs="Sylfaen" w:ascii="Sylfaen" w:hAnsi="Sylfaen"/>
        </w:rPr>
        <w:t>სააღრიცხვო</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ომისარიატ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წვეულებს</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ძა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შესაკრებ</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აწვევ</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დად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w:t>
      </w:r>
      <w:r>
        <w:rPr>
          <w:rFonts w:cs="Sylfaen" w:ascii="Sylfaen" w:hAnsi="Sylfaen"/>
          <w:lang w:val="en-US"/>
        </w:rPr>
        <w:t>-</w:t>
      </w:r>
      <w:r>
        <w:rPr>
          <w:rFonts w:cs="Sylfaen" w:ascii="Sylfaen" w:hAnsi="Sylfaen"/>
        </w:rPr>
        <w:t>ღაუ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6</w:t>
      </w:r>
      <w:r>
        <w:rPr>
          <w:rFonts w:cs="Sylfaen" w:ascii="Sylfaen" w:hAnsi="Sylfaen"/>
          <w:vertAlign w:val="superscript"/>
          <w:lang w:val="en-US"/>
        </w:rPr>
        <w:t>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მხედრო</w:t>
      </w:r>
      <w:r>
        <w:rPr>
          <w:rFonts w:cs="Sylfaen" w:ascii="Sylfaen" w:hAnsi="Sylfaen"/>
          <w:b/>
          <w:lang w:val="en-US"/>
        </w:rPr>
        <w:t xml:space="preserve"> </w:t>
      </w:r>
      <w:r>
        <w:rPr>
          <w:rFonts w:cs="Sylfaen" w:ascii="Sylfaen" w:hAnsi="Sylfaen"/>
          <w:b/>
        </w:rPr>
        <w:t>ვალდებუ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წვეულთა</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აღრიცხვისათვის</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დოკუმენტების</w:t>
      </w:r>
      <w:r>
        <w:rPr>
          <w:rFonts w:cs="Sylfaen" w:ascii="Sylfaen" w:hAnsi="Sylfaen"/>
          <w:b/>
          <w:lang w:val="en-US"/>
        </w:rPr>
        <w:t xml:space="preserve"> </w:t>
      </w:r>
      <w:r>
        <w:rPr>
          <w:rFonts w:cs="Sylfaen" w:ascii="Sylfaen" w:hAnsi="Sylfaen"/>
          <w:b/>
        </w:rPr>
        <w:t>არადროული</w:t>
      </w:r>
      <w:r>
        <w:rPr>
          <w:rFonts w:cs="Sylfaen" w:ascii="Sylfaen" w:hAnsi="Sylfaen"/>
          <w:b/>
          <w:lang w:val="en-US"/>
        </w:rPr>
        <w:t xml:space="preserve"> </w:t>
      </w:r>
      <w:r>
        <w:rPr>
          <w:rFonts w:cs="Sylfaen" w:ascii="Sylfaen" w:hAnsi="Sylfaen"/>
          <w:b/>
        </w:rPr>
        <w:t>წარდგენა</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კომისარიატებში</w:t>
      </w:r>
      <w:r>
        <w:rPr>
          <w:rFonts w:cs="Sylfaen" w:ascii="Sylfaen" w:hAnsi="Sylfaen"/>
          <w:b/>
          <w:lang w:val="en-US"/>
        </w:rPr>
        <w:t xml:space="preserve"> </w:t>
      </w:r>
      <w:r>
        <w:rPr>
          <w:rFonts w:cs="Sylfaen" w:ascii="Sylfaen" w:hAnsi="Sylfaen"/>
          <w:b/>
        </w:rPr>
        <w:t>გამოძახების</w:t>
      </w:r>
      <w:r>
        <w:rPr>
          <w:rFonts w:cs="Sylfaen" w:ascii="Sylfaen" w:hAnsi="Sylfaen"/>
          <w:b/>
          <w:lang w:val="en-US"/>
        </w:rPr>
        <w:t xml:space="preserve"> </w:t>
      </w:r>
      <w:r>
        <w:rPr>
          <w:rFonts w:cs="Sylfaen" w:ascii="Sylfaen" w:hAnsi="Sylfaen"/>
          <w:b/>
        </w:rPr>
        <w:t>შეუტყობინებ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წარმოებს</w:t>
      </w:r>
      <w:r>
        <w:rPr>
          <w:rFonts w:cs="Sylfaen" w:ascii="Sylfaen" w:hAnsi="Sylfaen"/>
          <w:lang w:val="en-US"/>
        </w:rPr>
        <w:t xml:space="preserve">, </w:t>
      </w:r>
      <w:r>
        <w:rPr>
          <w:rFonts w:cs="Sylfaen" w:ascii="Sylfaen" w:hAnsi="Sylfaen"/>
        </w:rPr>
        <w:t>სასწავლებლებს</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აღრიცხვო</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წვეუ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ღრიც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გაცე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ძახები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დად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6</w:t>
      </w:r>
      <w:r>
        <w:rPr>
          <w:rFonts w:cs="Sylfaen" w:ascii="Sylfaen" w:hAnsi="Sylfaen"/>
          <w:vertAlign w:val="superscript"/>
          <w:lang w:val="en-US"/>
        </w:rPr>
        <w:t>5</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წვეუ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შეუტყობინებლობა</w:t>
      </w:r>
      <w:r>
        <w:rPr>
          <w:rFonts w:cs="Sylfaen" w:ascii="Sylfaen" w:hAnsi="Sylfaen"/>
          <w:lang w:val="en-US"/>
        </w:rPr>
        <w:t xml:space="preserve"> </w:t>
      </w:r>
      <w:r>
        <w:rPr>
          <w:rFonts w:cs="Sylfaen" w:ascii="Sylfaen" w:hAnsi="Sylfaen"/>
        </w:rPr>
        <w:t>საექიმო</w:t>
      </w:r>
      <w:r>
        <w:rPr>
          <w:rFonts w:cs="Sylfaen" w:ascii="Sylfaen" w:hAnsi="Sylfaen"/>
          <w:lang w:val="en-US"/>
        </w:rPr>
        <w:t>-</w:t>
      </w:r>
      <w:r>
        <w:rPr>
          <w:rFonts w:cs="Sylfaen" w:ascii="Sylfaen" w:hAnsi="Sylfaen"/>
        </w:rPr>
        <w:t>შრომით</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კომისიებ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ჩამწე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ებს</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წვეუ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ვალიდ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ქტებშიც</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დად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6</w:t>
      </w:r>
      <w:r>
        <w:rPr>
          <w:rFonts w:cs="Sylfaen" w:ascii="Sylfaen" w:hAnsi="Sylfaen"/>
          <w:vertAlign w:val="superscript"/>
          <w:lang w:val="en-US"/>
        </w:rPr>
        <w:t>6</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მხედრო</w:t>
      </w:r>
      <w:r>
        <w:rPr>
          <w:rFonts w:cs="Sylfaen" w:ascii="Sylfaen" w:hAnsi="Sylfaen"/>
          <w:b/>
          <w:lang w:val="en-US"/>
        </w:rPr>
        <w:t xml:space="preserve"> </w:t>
      </w:r>
      <w:r>
        <w:rPr>
          <w:rFonts w:cs="Sylfaen" w:ascii="Sylfaen" w:hAnsi="Sylfaen"/>
          <w:b/>
        </w:rPr>
        <w:t>აღრიცხვის</w:t>
      </w:r>
      <w:r>
        <w:rPr>
          <w:rFonts w:cs="Sylfaen" w:ascii="Sylfaen" w:hAnsi="Sylfaen"/>
          <w:b/>
          <w:lang w:val="en-US"/>
        </w:rPr>
        <w:t xml:space="preserve"> </w:t>
      </w:r>
      <w:r>
        <w:rPr>
          <w:rFonts w:cs="Sylfaen" w:ascii="Sylfaen" w:hAnsi="Sylfaen"/>
          <w:b/>
        </w:rPr>
        <w:t>წესებ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წვეულნი</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გამოძახება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მისამართ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ღრიცხ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უცხადო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ჯარიმ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თაგ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 </w:t>
      </w:r>
      <w:r>
        <w:rPr>
          <w:rFonts w:cs="Sylfaen" w:ascii="Sylfaen" w:hAnsi="Sylfaen"/>
        </w:rPr>
        <w:t>ერთ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დად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ვალდებულო</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სამსახურში</w:t>
      </w:r>
      <w:r>
        <w:rPr>
          <w:rFonts w:cs="Sylfaen" w:ascii="Sylfaen" w:hAnsi="Sylfaen"/>
          <w:b/>
          <w:lang w:val="en-US"/>
        </w:rPr>
        <w:t xml:space="preserve"> </w:t>
      </w:r>
      <w:r>
        <w:rPr>
          <w:rFonts w:cs="Sylfaen" w:ascii="Sylfaen" w:hAnsi="Sylfaen"/>
          <w:b/>
        </w:rPr>
        <w:t>გამწვევ</w:t>
      </w:r>
      <w:r>
        <w:rPr>
          <w:rFonts w:cs="Sylfaen" w:ascii="Sylfaen" w:hAnsi="Sylfaen"/>
          <w:b/>
          <w:lang w:val="en-US"/>
        </w:rPr>
        <w:t xml:space="preserve"> </w:t>
      </w:r>
      <w:r>
        <w:rPr>
          <w:rFonts w:cs="Sylfaen" w:ascii="Sylfaen" w:hAnsi="Sylfaen"/>
          <w:b/>
        </w:rPr>
        <w:t>კომისიაში</w:t>
      </w:r>
      <w:r>
        <w:rPr>
          <w:rFonts w:cs="Sylfaen" w:ascii="Sylfaen" w:hAnsi="Sylfaen"/>
          <w:b/>
          <w:lang w:val="en-US"/>
        </w:rPr>
        <w:t xml:space="preserve"> </w:t>
      </w:r>
      <w:r>
        <w:rPr>
          <w:rFonts w:cs="Sylfaen" w:ascii="Sylfaen" w:hAnsi="Sylfaen"/>
          <w:b/>
        </w:rPr>
        <w:t>გამოუცხადებლობა</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r>
        <w:rPr>
          <w:rFonts w:cs="Sylfaen" w:ascii="Sylfaen" w:hAnsi="Sylfaen"/>
          <w:b/>
        </w:rPr>
        <w:t>მოხდისაგან</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რიდების</w:t>
      </w:r>
      <w:r>
        <w:rPr>
          <w:rFonts w:cs="Sylfaen" w:ascii="Sylfaen" w:hAnsi="Sylfaen"/>
          <w:b/>
          <w:lang w:val="en-US"/>
        </w:rPr>
        <w:t xml:space="preserve"> </w:t>
      </w:r>
      <w:r>
        <w:rPr>
          <w:rFonts w:cs="Sylfaen" w:ascii="Sylfaen" w:hAnsi="Sylfaen"/>
          <w:b/>
        </w:rPr>
        <w:t>მიზნ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წვევ</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გამოუცხადებლო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ოხდ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2500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7</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ილეთ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გაფუჭ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უდევრობ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ი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წვევ</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მიწერ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გაფუჭ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დევრად</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თაგ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 </w:t>
      </w:r>
      <w:r>
        <w:rPr>
          <w:rFonts w:cs="Sylfaen" w:ascii="Sylfaen" w:hAnsi="Sylfaen"/>
        </w:rPr>
        <w:t>ერთ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დად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ვლის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წვევამდე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სამსახურისათვი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რი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სრულდა</w:t>
      </w:r>
      <w:r>
        <w:rPr>
          <w:rFonts w:cs="Sylfaen" w:ascii="Sylfaen" w:hAnsi="Sylfaen"/>
          <w:lang w:val="en-US"/>
        </w:rPr>
        <w:t xml:space="preserve"> 18 </w:t>
      </w:r>
      <w:r>
        <w:rPr>
          <w:rFonts w:cs="Sylfaen" w:ascii="Sylfaen" w:hAnsi="Sylfaen"/>
        </w:rPr>
        <w:t>წ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გადავ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მოძახ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საწვევად</w:t>
      </w:r>
      <w:r>
        <w:rPr>
          <w:rFonts w:cs="Sylfaen" w:ascii="Sylfaen" w:hAnsi="Sylfaen"/>
          <w:lang w:val="en-US"/>
        </w:rPr>
        <w:t xml:space="preserve">. </w:t>
      </w:r>
      <w:r>
        <w:rPr>
          <w:rFonts w:cs="Sylfaen" w:ascii="Sylfaen" w:hAnsi="Sylfaen"/>
          <w:lang w:val="ka-GE"/>
        </w:rPr>
        <w:t>„</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ვევამდელის</w:t>
      </w:r>
      <w:r>
        <w:rPr>
          <w:rFonts w:cs="Sylfaen" w:ascii="Sylfaen" w:hAnsi="Sylfaen"/>
          <w:lang w:val="en-US"/>
        </w:rPr>
        <w:t xml:space="preserve"> </w:t>
      </w:r>
      <w:r>
        <w:rPr>
          <w:rFonts w:cs="Sylfaen" w:ascii="Sylfaen" w:hAnsi="Sylfaen"/>
        </w:rPr>
        <w:t>გამოუცხადებ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5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წვევამდ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წვევამდე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ka-GE"/>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სამსახურისათვი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რი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არასამხედრო</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ასამხედრო</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წვე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ვალდებულია</w:t>
      </w:r>
      <w:r>
        <w:rPr>
          <w:rFonts w:cs="Sylfaen" w:ascii="Sylfaen" w:hAnsi="Sylfaen"/>
          <w:lang w:val="ka-GE"/>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საწვევად</w:t>
      </w:r>
      <w:r>
        <w:rPr>
          <w:rFonts w:cs="Sylfaen" w:ascii="Sylfaen" w:hAnsi="Sylfaen"/>
          <w:lang w:val="en-US"/>
        </w:rPr>
        <w:t xml:space="preserve">. </w:t>
      </w:r>
      <w:r>
        <w:rPr>
          <w:rFonts w:cs="Sylfaen" w:ascii="Sylfaen" w:hAnsi="Sylfaen"/>
        </w:rPr>
        <w:t>გამოუცხადებ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5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ka-GE"/>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წვევამდ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180-</w:t>
      </w:r>
      <w:r>
        <w:rPr>
          <w:rFonts w:cs="Sylfaen" w:ascii="Sylfaen" w:hAnsi="Sylfaen"/>
        </w:rPr>
        <w:t>დან</w:t>
      </w:r>
      <w:r>
        <w:rPr>
          <w:rFonts w:cs="Sylfaen" w:ascii="Sylfaen" w:hAnsi="Sylfaen"/>
          <w:lang w:val="en-US"/>
        </w:rPr>
        <w:t xml:space="preserve"> 200 </w:t>
      </w:r>
      <w:r>
        <w:rPr>
          <w:rFonts w:cs="Sylfaen" w:ascii="Sylfaen" w:hAnsi="Sylfaen"/>
        </w:rPr>
        <w:t>საათ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35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მხედრო</w:t>
      </w:r>
      <w:r>
        <w:rPr>
          <w:rFonts w:cs="Sylfaen" w:ascii="Sylfaen" w:hAnsi="Sylfaen"/>
          <w:b/>
          <w:lang w:val="en-US"/>
        </w:rPr>
        <w:t xml:space="preserve"> </w:t>
      </w:r>
      <w:r>
        <w:rPr>
          <w:rFonts w:cs="Sylfaen" w:ascii="Sylfaen" w:hAnsi="Sylfaen"/>
          <w:b/>
        </w:rPr>
        <w:t>ვალდებუ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შეკრებებისათვი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რიდ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გასავლელად</w:t>
      </w:r>
      <w:r>
        <w:rPr>
          <w:rFonts w:cs="Sylfaen" w:ascii="Sylfaen" w:hAnsi="Sylfaen"/>
          <w:lang w:val="en-US"/>
        </w:rPr>
        <w:t xml:space="preserve">. </w:t>
      </w:r>
      <w:r>
        <w:rPr>
          <w:rFonts w:cs="Sylfaen" w:ascii="Sylfaen" w:hAnsi="Sylfaen"/>
        </w:rPr>
        <w:t>გამოუცხადებლო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5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კრებებ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180-</w:t>
      </w:r>
      <w:r>
        <w:rPr>
          <w:rFonts w:cs="Sylfaen" w:ascii="Sylfaen" w:hAnsi="Sylfaen"/>
        </w:rPr>
        <w:t>დან</w:t>
      </w:r>
      <w:r>
        <w:rPr>
          <w:rFonts w:cs="Sylfaen" w:ascii="Sylfaen" w:hAnsi="Sylfaen"/>
          <w:lang w:val="en-US"/>
        </w:rPr>
        <w:t xml:space="preserve"> 220 </w:t>
      </w:r>
      <w:r>
        <w:rPr>
          <w:rFonts w:cs="Sylfaen" w:ascii="Sylfaen" w:hAnsi="Sylfaen"/>
        </w:rPr>
        <w:t>საათა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მობილიზაციით</w:t>
      </w:r>
      <w:r>
        <w:rPr>
          <w:rFonts w:cs="Sylfaen" w:ascii="Sylfaen" w:hAnsi="Sylfaen"/>
          <w:b/>
          <w:lang w:val="en-US"/>
        </w:rPr>
        <w:t xml:space="preserve"> </w:t>
      </w:r>
      <w:r>
        <w:rPr>
          <w:rFonts w:cs="Sylfaen" w:ascii="Sylfaen" w:hAnsi="Sylfaen"/>
          <w:b/>
        </w:rPr>
        <w:t>გაწვევისთვი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რი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rPr>
        <w:t>მობი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ობილიზაციო</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5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ბილიზაციით</w:t>
      </w:r>
      <w:r>
        <w:rPr>
          <w:rFonts w:cs="Sylfaen" w:ascii="Sylfaen" w:hAnsi="Sylfaen"/>
          <w:lang w:val="en-US"/>
        </w:rPr>
        <w:t xml:space="preserve"> </w:t>
      </w:r>
      <w:r>
        <w:rPr>
          <w:rFonts w:cs="Sylfaen" w:ascii="Sylfaen" w:hAnsi="Sylfaen"/>
        </w:rPr>
        <w:t>გაწვევ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მხედრო</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საწინააღმდეგო</w:t>
      </w:r>
      <w:r>
        <w:rPr>
          <w:rFonts w:cs="Sylfaen" w:ascii="Sylfaen" w:hAnsi="Sylfaen"/>
          <w:b/>
          <w:lang w:val="en-US"/>
        </w:rPr>
        <w:t xml:space="preserve"> </w:t>
      </w:r>
      <w:r>
        <w:rPr>
          <w:rFonts w:cs="Sylfaen" w:ascii="Sylfaen" w:hAnsi="Sylfaen"/>
          <w:b/>
        </w:rPr>
        <w:t>დანაშაულის</w:t>
      </w:r>
      <w:r>
        <w:rPr>
          <w:rFonts w:cs="Sylfaen" w:ascii="Sylfaen" w:hAnsi="Sylfaen"/>
          <w:b/>
          <w:lang w:val="en-US"/>
        </w:rPr>
        <w:t xml:space="preserve"> </w:t>
      </w:r>
      <w:r>
        <w:rPr>
          <w:rFonts w:cs="Sylfaen" w:ascii="Sylfaen" w:hAnsi="Sylfaen"/>
          <w:b/>
        </w:rPr>
        <w:t>ც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კარი</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ავებს</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გაწვ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ეზერვისტ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8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უფროსის</w:t>
      </w:r>
      <w:r>
        <w:rPr>
          <w:rFonts w:cs="Sylfaen" w:ascii="Sylfaen" w:hAnsi="Sylfaen"/>
          <w:b/>
          <w:lang w:val="en-US"/>
        </w:rPr>
        <w:t xml:space="preserve"> </w:t>
      </w:r>
      <w:r>
        <w:rPr>
          <w:rFonts w:cs="Sylfaen" w:ascii="Sylfaen" w:hAnsi="Sylfaen"/>
          <w:b/>
        </w:rPr>
        <w:t>ბრძანების</w:t>
      </w:r>
      <w:r>
        <w:rPr>
          <w:rFonts w:cs="Sylfaen" w:ascii="Sylfaen" w:hAnsi="Sylfaen"/>
          <w:b/>
          <w:lang w:val="en-US"/>
        </w:rPr>
        <w:t xml:space="preserve"> </w:t>
      </w:r>
      <w:r>
        <w:rPr>
          <w:rFonts w:cs="Sylfaen" w:ascii="Sylfaen" w:hAnsi="Sylfaen"/>
          <w:b/>
        </w:rPr>
        <w:t>შეუსრულებ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აზიან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8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სახურისადმი</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დევა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აზიან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უფროსისადმი</w:t>
      </w:r>
      <w:r>
        <w:rPr>
          <w:rFonts w:cs="Sylfaen" w:ascii="Sylfaen" w:hAnsi="Sylfaen"/>
          <w:b/>
          <w:lang w:val="en-US"/>
        </w:rPr>
        <w:t xml:space="preserve"> </w:t>
      </w:r>
      <w:r>
        <w:rPr>
          <w:rFonts w:cs="Sylfaen" w:ascii="Sylfaen" w:hAnsi="Sylfaen"/>
          <w:b/>
        </w:rPr>
        <w:t>წინააღმდეგობის</w:t>
      </w:r>
      <w:r>
        <w:rPr>
          <w:rFonts w:cs="Sylfaen" w:ascii="Sylfaen" w:hAnsi="Sylfaen"/>
          <w:b/>
          <w:lang w:val="en-US"/>
        </w:rPr>
        <w:t xml:space="preserve"> </w:t>
      </w:r>
      <w:r>
        <w:rPr>
          <w:rFonts w:cs="Sylfaen" w:ascii="Sylfaen" w:hAnsi="Sylfaen"/>
          <w:b/>
        </w:rPr>
        <w:t>გაწევ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ძულება</w:t>
      </w:r>
      <w:r>
        <w:rPr>
          <w:rFonts w:cs="Sylfaen" w:ascii="Sylfaen" w:hAnsi="Sylfaen"/>
          <w:b/>
          <w:lang w:val="en-US"/>
        </w:rPr>
        <w:t xml:space="preserve">, </w:t>
      </w:r>
      <w:r>
        <w:rPr>
          <w:rFonts w:cs="Sylfaen" w:ascii="Sylfaen" w:hAnsi="Sylfaen"/>
          <w:b/>
        </w:rPr>
        <w:t>დაარღვიოს</w:t>
      </w:r>
      <w:r>
        <w:rPr>
          <w:rFonts w:cs="Sylfaen" w:ascii="Sylfaen" w:hAnsi="Sylfaen"/>
          <w:b/>
          <w:lang w:val="en-US"/>
        </w:rPr>
        <w:t xml:space="preserve"> </w:t>
      </w:r>
      <w:r>
        <w:rPr>
          <w:rFonts w:cs="Sylfaen" w:ascii="Sylfaen" w:hAnsi="Sylfaen"/>
          <w:b/>
        </w:rPr>
        <w:t>სამსახურებრივი</w:t>
      </w:r>
      <w:r>
        <w:rPr>
          <w:rFonts w:cs="Sylfaen" w:ascii="Sylfaen" w:hAnsi="Sylfaen"/>
          <w:b/>
          <w:lang w:val="en-US"/>
        </w:rPr>
        <w:t xml:space="preserve"> </w:t>
      </w:r>
      <w:r>
        <w:rPr>
          <w:rFonts w:cs="Sylfaen" w:ascii="Sylfaen" w:hAnsi="Sylfaen"/>
          <w:b/>
        </w:rPr>
        <w:t>მოვალე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ზ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ადმ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8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2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უფროს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ძალად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ზ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8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5 </w:t>
      </w:r>
      <w:r>
        <w:rPr>
          <w:rFonts w:cs="Sylfaen" w:ascii="Sylfaen" w:hAnsi="Sylfaen"/>
        </w:rPr>
        <w:t>წლამდ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ურთიერთდაქვემდებარებულ</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მოსამსახურე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აქვემდებარე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8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რთიერთდაქვემდებარ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ეფარდ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ეფარდ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მხედრო</w:t>
      </w:r>
      <w:r>
        <w:rPr>
          <w:rFonts w:cs="Sylfaen" w:ascii="Sylfaen" w:hAnsi="Sylfaen"/>
          <w:b/>
          <w:lang w:val="en-US"/>
        </w:rPr>
        <w:t xml:space="preserve"> </w:t>
      </w:r>
      <w:r>
        <w:rPr>
          <w:rFonts w:cs="Sylfaen" w:ascii="Sylfaen" w:hAnsi="Sylfaen"/>
          <w:b/>
        </w:rPr>
        <w:t>მოსამსახურის</w:t>
      </w:r>
      <w:r>
        <w:rPr>
          <w:rFonts w:cs="Sylfaen" w:ascii="Sylfaen" w:hAnsi="Sylfaen"/>
          <w:b/>
          <w:lang w:val="en-US"/>
        </w:rPr>
        <w:t xml:space="preserve"> </w:t>
      </w:r>
      <w:r>
        <w:rPr>
          <w:rFonts w:cs="Sylfaen" w:ascii="Sylfaen" w:hAnsi="Sylfaen"/>
          <w:b/>
        </w:rPr>
        <w:t>შეურაცხ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ართლსაწინააღმდეგო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შეურაცხყოფ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8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სჯადია</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მხედრო</w:t>
      </w:r>
      <w:r>
        <w:rPr>
          <w:rFonts w:cs="Sylfaen" w:ascii="Sylfaen" w:hAnsi="Sylfaen"/>
          <w:b/>
          <w:lang w:val="en-US"/>
        </w:rPr>
        <w:t xml:space="preserve"> </w:t>
      </w:r>
      <w:r>
        <w:rPr>
          <w:rFonts w:cs="Sylfaen" w:ascii="Sylfaen" w:hAnsi="Sylfaen"/>
          <w:b/>
        </w:rPr>
        <w:t>ნაწილ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დგილის</w:t>
      </w:r>
      <w:r>
        <w:rPr>
          <w:rFonts w:cs="Sylfaen" w:ascii="Sylfaen" w:hAnsi="Sylfaen"/>
          <w:b/>
          <w:lang w:val="en-US"/>
        </w:rPr>
        <w:t xml:space="preserve"> </w:t>
      </w:r>
      <w:r>
        <w:rPr>
          <w:rFonts w:cs="Sylfaen" w:ascii="Sylfaen" w:hAnsi="Sylfaen"/>
          <w:b/>
        </w:rPr>
        <w:t>თვითნებურად</w:t>
      </w:r>
      <w:r>
        <w:rPr>
          <w:rFonts w:cs="Sylfaen" w:ascii="Sylfaen" w:hAnsi="Sylfaen"/>
          <w:b/>
          <w:lang w:val="en-US"/>
        </w:rPr>
        <w:t xml:space="preserve"> </w:t>
      </w:r>
      <w:r>
        <w:rPr>
          <w:rFonts w:cs="Sylfaen" w:ascii="Sylfaen" w:hAnsi="Sylfaen"/>
          <w:b/>
        </w:rPr>
        <w:t>მიტო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ზღუდება</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წვე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მიატოვ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ვლინებიდან</w:t>
      </w:r>
      <w:r>
        <w:rPr>
          <w:rFonts w:cs="Sylfaen" w:ascii="Sylfaen" w:hAnsi="Sylfaen"/>
          <w:lang w:val="en-US"/>
        </w:rPr>
        <w:t xml:space="preserve">, </w:t>
      </w:r>
      <w:r>
        <w:rPr>
          <w:rFonts w:cs="Sylfaen" w:ascii="Sylfaen" w:hAnsi="Sylfaen"/>
        </w:rPr>
        <w:t>შვებულ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წესებულებიდან</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ოუცხადებლ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ღე</w:t>
      </w:r>
      <w:r>
        <w:rPr>
          <w:rFonts w:cs="Sylfaen" w:ascii="Sylfaen" w:hAnsi="Sylfaen"/>
          <w:lang w:val="en-US"/>
        </w:rPr>
        <w:t>-</w:t>
      </w:r>
      <w:r>
        <w:rPr>
          <w:rFonts w:cs="Sylfaen" w:ascii="Sylfaen" w:hAnsi="Sylfaen"/>
        </w:rPr>
        <w:t>ღამ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ნგრძლივ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დღე</w:t>
      </w:r>
      <w:r>
        <w:rPr>
          <w:rFonts w:cs="Sylfaen" w:ascii="Sylfaen" w:hAnsi="Sylfaen"/>
          <w:lang w:val="en-US"/>
        </w:rPr>
        <w:t>-</w:t>
      </w:r>
      <w:r>
        <w:rPr>
          <w:rFonts w:cs="Sylfaen" w:ascii="Sylfaen" w:hAnsi="Sylfaen"/>
        </w:rPr>
        <w:t>ღამის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8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ტუსაღობ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ოუცხადებლ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30 </w:t>
      </w:r>
      <w:r>
        <w:rPr>
          <w:rFonts w:cs="Sylfaen" w:ascii="Sylfaen" w:hAnsi="Sylfaen"/>
        </w:rPr>
        <w:t>დღის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ნგრძლივობით</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5 </w:t>
      </w:r>
      <w:r>
        <w:rPr>
          <w:rFonts w:cs="Sylfaen" w:ascii="Sylfaen" w:hAnsi="Sylfaen"/>
        </w:rPr>
        <w:t>წლა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მ</w:t>
      </w:r>
      <w:r>
        <w:rPr>
          <w:rFonts w:cs="Sylfaen" w:ascii="Sylfaen" w:hAnsi="Sylfaen"/>
          <w:lang w:val="en-US"/>
        </w:rPr>
        <w:t xml:space="preserve"> 388-</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თავისუფლებულ</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დეზერტი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ხ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მიტოვ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ოუცხადებლო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8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ზერტირ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ისპოზი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მიტოვ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ეფარდ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10 </w:t>
      </w:r>
      <w:r>
        <w:rPr>
          <w:rFonts w:cs="Sylfaen" w:ascii="Sylfaen" w:hAnsi="Sylfaen"/>
        </w:rPr>
        <w:t>წლა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რებათ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პასუხისმგებლობის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მხედრო</w:t>
      </w:r>
      <w:r>
        <w:rPr>
          <w:rFonts w:cs="Sylfaen" w:ascii="Sylfaen" w:hAnsi="Sylfaen"/>
          <w:b/>
          <w:lang w:val="en-US"/>
        </w:rPr>
        <w:t xml:space="preserve"> </w:t>
      </w:r>
      <w:r>
        <w:rPr>
          <w:rFonts w:cs="Sylfaen" w:ascii="Sylfaen" w:hAnsi="Sylfaen"/>
          <w:b/>
        </w:rPr>
        <w:t>სამსახურისათვის</w:t>
      </w:r>
      <w:r>
        <w:rPr>
          <w:rFonts w:cs="Sylfaen" w:ascii="Sylfaen" w:hAnsi="Sylfaen"/>
          <w:b/>
          <w:lang w:val="en-US"/>
        </w:rPr>
        <w:t xml:space="preserve"> </w:t>
      </w:r>
      <w:r>
        <w:rPr>
          <w:rFonts w:cs="Sylfaen" w:ascii="Sylfaen" w:hAnsi="Sylfaen"/>
          <w:b/>
        </w:rPr>
        <w:t>თვის</w:t>
      </w:r>
      <w:r>
        <w:rPr>
          <w:rFonts w:cs="Sylfaen" w:ascii="Sylfaen" w:hAnsi="Sylfaen"/>
          <w:b/>
          <w:lang w:val="en-US"/>
        </w:rPr>
        <w:t xml:space="preserve"> </w:t>
      </w:r>
      <w:r>
        <w:rPr>
          <w:rFonts w:cs="Sylfaen" w:ascii="Sylfaen" w:hAnsi="Sylfaen"/>
          <w:b/>
        </w:rPr>
        <w:t>არიდება</w:t>
      </w:r>
      <w:r>
        <w:rPr>
          <w:rFonts w:cs="Sylfaen" w:ascii="Sylfaen" w:hAnsi="Sylfaen"/>
          <w:b/>
          <w:lang w:val="en-US"/>
        </w:rPr>
        <w:t xml:space="preserve"> </w:t>
      </w:r>
      <w:r>
        <w:rPr>
          <w:rFonts w:cs="Sylfaen" w:ascii="Sylfaen" w:hAnsi="Sylfaen"/>
          <w:b/>
        </w:rPr>
        <w:t>ავადმყოფობის</w:t>
      </w:r>
      <w:r>
        <w:rPr>
          <w:rFonts w:cs="Sylfaen" w:ascii="Sylfaen" w:hAnsi="Sylfaen"/>
          <w:b/>
          <w:lang w:val="en-US"/>
        </w:rPr>
        <w:t xml:space="preserve"> </w:t>
      </w:r>
      <w:r>
        <w:rPr>
          <w:rFonts w:cs="Sylfaen" w:ascii="Sylfaen" w:hAnsi="Sylfaen"/>
          <w:b/>
        </w:rPr>
        <w:t>სიმულაცი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გვარად</w:t>
      </w:r>
      <w:r>
        <w:rPr>
          <w:rFonts w:cs="Sylfaen" w:ascii="Sylfaen" w:hAnsi="Sylfaen"/>
          <w:b/>
          <w:lang w:val="en-US"/>
        </w:rPr>
        <w:t xml:space="preserve"> </w:t>
      </w:r>
      <w:r>
        <w:rPr>
          <w:rFonts w:cs="Sylfaen" w:ascii="Sylfaen" w:hAnsi="Sylfaen"/>
          <w:b/>
        </w:rPr>
        <w:t>მოტყუ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ენ</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იმულაციით</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თვითდაზიანებით</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0-</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დასაღუპად</w:t>
      </w:r>
      <w:r>
        <w:rPr>
          <w:rFonts w:cs="Sylfaen" w:ascii="Sylfaen" w:hAnsi="Sylfaen"/>
          <w:b/>
          <w:lang w:val="en-US"/>
        </w:rPr>
        <w:t xml:space="preserve"> </w:t>
      </w:r>
      <w:r>
        <w:rPr>
          <w:rFonts w:cs="Sylfaen" w:ascii="Sylfaen" w:hAnsi="Sylfaen"/>
          <w:b/>
        </w:rPr>
        <w:t>განწირული</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ხომალდის</w:t>
      </w:r>
      <w:r>
        <w:rPr>
          <w:rFonts w:cs="Sylfaen" w:ascii="Sylfaen" w:hAnsi="Sylfaen"/>
          <w:b/>
          <w:lang w:val="en-US"/>
        </w:rPr>
        <w:t xml:space="preserve"> </w:t>
      </w:r>
      <w:r>
        <w:rPr>
          <w:rFonts w:cs="Sylfaen" w:ascii="Sylfaen" w:hAnsi="Sylfaen"/>
          <w:b/>
        </w:rPr>
        <w:t>დატო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რთლსაწინააღმდეგოა</w:t>
      </w:r>
      <w:r>
        <w:rPr>
          <w:rFonts w:cs="Sylfaen" w:ascii="Sylfaen" w:hAnsi="Sylfaen"/>
          <w:lang w:val="en-US"/>
        </w:rPr>
        <w:t xml:space="preserve"> </w:t>
      </w:r>
      <w:r>
        <w:rPr>
          <w:rFonts w:cs="Sylfaen" w:ascii="Sylfaen" w:hAnsi="Sylfaen"/>
        </w:rPr>
        <w:t>დასაღუპად</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სრულები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კიპაჟ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ბრძოლო</w:t>
      </w:r>
      <w:r>
        <w:rPr>
          <w:rFonts w:cs="Sylfaen" w:ascii="Sylfaen" w:hAnsi="Sylfaen"/>
          <w:b/>
          <w:lang w:val="en-US"/>
        </w:rPr>
        <w:t xml:space="preserve"> </w:t>
      </w:r>
      <w:r>
        <w:rPr>
          <w:rFonts w:cs="Sylfaen" w:ascii="Sylfaen" w:hAnsi="Sylfaen"/>
          <w:b/>
        </w:rPr>
        <w:t>მორიგეობის</w:t>
      </w:r>
      <w:r>
        <w:rPr>
          <w:rFonts w:cs="Sylfaen" w:ascii="Sylfaen" w:hAnsi="Sylfaen"/>
          <w:b/>
          <w:lang w:val="en-US"/>
        </w:rPr>
        <w:t xml:space="preserve"> (</w:t>
      </w:r>
      <w:r>
        <w:rPr>
          <w:rFonts w:cs="Sylfaen" w:ascii="Sylfaen" w:hAnsi="Sylfaen"/>
          <w:b/>
        </w:rPr>
        <w:t>საბრძოლო</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წესის</w:t>
      </w:r>
      <w:r>
        <w:rPr>
          <w:rFonts w:cs="Sylfaen" w:ascii="Sylfaen" w:hAnsi="Sylfaen"/>
          <w:b/>
          <w:lang w:val="ka-GE"/>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ზე</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თავდასხმის</w:t>
      </w:r>
      <w:r>
        <w:rPr>
          <w:rFonts w:cs="Sylfaen" w:ascii="Sylfaen" w:hAnsi="Sylfaen"/>
          <w:lang w:val="ka-GE"/>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რი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რიგეობი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რიგე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დაუდევრ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საზღვრო</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ზღვ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განწეს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უდევ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ყარაულო</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ყარაულ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ყარაულის</w:t>
      </w:r>
      <w:r>
        <w:rPr>
          <w:rFonts w:cs="Sylfaen" w:ascii="Sylfaen" w:hAnsi="Sylfaen"/>
          <w:lang w:val="en-US"/>
        </w:rPr>
        <w:t xml:space="preserve"> (</w:t>
      </w:r>
      <w:r>
        <w:rPr>
          <w:rFonts w:cs="Sylfaen" w:ascii="Sylfaen" w:hAnsi="Sylfaen"/>
        </w:rPr>
        <w:t>ვახტი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ყარაულის</w:t>
      </w:r>
      <w:r>
        <w:rPr>
          <w:rFonts w:cs="Sylfaen" w:ascii="Sylfaen" w:hAnsi="Sylfaen"/>
          <w:lang w:val="en-US"/>
        </w:rPr>
        <w:t xml:space="preserve"> (</w:t>
      </w:r>
      <w:r>
        <w:rPr>
          <w:rFonts w:cs="Sylfaen" w:ascii="Sylfaen" w:hAnsi="Sylfaen"/>
        </w:rPr>
        <w:t>ვახტის</w:t>
      </w:r>
      <w:r>
        <w:rPr>
          <w:rFonts w:cs="Sylfaen" w:ascii="Sylfaen" w:hAnsi="Sylfaen"/>
          <w:lang w:val="en-US"/>
        </w:rPr>
        <w:t xml:space="preserve">) </w:t>
      </w:r>
      <w:r>
        <w:rPr>
          <w:rFonts w:cs="Sylfaen" w:ascii="Sylfaen" w:hAnsi="Sylfaen"/>
        </w:rPr>
        <w:t>დასაცავ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ყარაულ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უდე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კეთილსინდისიე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წესრიგის</w:t>
      </w:r>
      <w:r>
        <w:rPr>
          <w:rFonts w:cs="Sylfaen" w:ascii="Sylfaen" w:hAnsi="Sylfaen"/>
          <w:b/>
          <w:lang w:val="en-US"/>
        </w:rPr>
        <w:t xml:space="preserve"> </w:t>
      </w:r>
      <w:r>
        <w:rPr>
          <w:rFonts w:cs="Sylfaen" w:ascii="Sylfaen" w:hAnsi="Sylfaen"/>
          <w:b/>
        </w:rPr>
        <w:t>დაც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ka-GE"/>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მყოფ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ნწეს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ეფარდებ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შინაგანი</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წეს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რნიზონში</w:t>
      </w:r>
      <w:r>
        <w:rPr>
          <w:rFonts w:cs="Sylfaen" w:ascii="Sylfaen" w:hAnsi="Sylfaen"/>
          <w:b/>
          <w:lang w:val="en-US"/>
        </w:rPr>
        <w:t xml:space="preserve"> </w:t>
      </w:r>
      <w:r>
        <w:rPr>
          <w:rFonts w:cs="Sylfaen" w:ascii="Sylfaen" w:hAnsi="Sylfaen"/>
          <w:b/>
        </w:rPr>
        <w:t>პატრულირე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ნაწილის</w:t>
      </w:r>
      <w:r>
        <w:rPr>
          <w:rFonts w:cs="Sylfaen" w:ascii="Sylfaen" w:hAnsi="Sylfaen"/>
          <w:lang w:val="en-US"/>
        </w:rPr>
        <w:t xml:space="preserve"> </w:t>
      </w:r>
      <w:r>
        <w:rPr>
          <w:rFonts w:cs="Sylfaen" w:ascii="Sylfaen" w:hAnsi="Sylfaen"/>
        </w:rPr>
        <w:t>სადღეღამისო</w:t>
      </w:r>
      <w:r>
        <w:rPr>
          <w:rFonts w:cs="Sylfaen" w:ascii="Sylfaen" w:hAnsi="Sylfaen"/>
          <w:lang w:val="en-US"/>
        </w:rPr>
        <w:t xml:space="preserve"> </w:t>
      </w:r>
      <w:r>
        <w:rPr>
          <w:rFonts w:cs="Sylfaen" w:ascii="Sylfaen" w:hAnsi="Sylfaen"/>
        </w:rPr>
        <w:t>განაწეს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ყარ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ხ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რნიზონში</w:t>
      </w:r>
      <w:r>
        <w:rPr>
          <w:rFonts w:cs="Sylfaen" w:ascii="Sylfaen" w:hAnsi="Sylfaen"/>
          <w:lang w:val="en-US"/>
        </w:rPr>
        <w:t xml:space="preserve"> </w:t>
      </w:r>
      <w:r>
        <w:rPr>
          <w:rFonts w:cs="Sylfaen" w:ascii="Sylfaen" w:hAnsi="Sylfaen"/>
        </w:rPr>
        <w:t>პატრული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განაწეს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ანაშაული</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შენახ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ექსპლუატაცი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არამართლზომიერმა</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თავ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მხედრ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ნზრახ</w:t>
      </w:r>
      <w:r>
        <w:rPr>
          <w:rFonts w:cs="Sylfaen" w:ascii="Sylfaen" w:hAnsi="Sylfaen"/>
          <w:b/>
          <w:lang w:val="en-US"/>
        </w:rPr>
        <w:t xml:space="preserve"> </w:t>
      </w:r>
      <w:r>
        <w:rPr>
          <w:rFonts w:cs="Sylfaen" w:ascii="Sylfaen" w:hAnsi="Sylfaen"/>
          <w:b/>
        </w:rPr>
        <w:t>დაზიან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ნადგ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იარაღი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39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ადგენს</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ka-GE"/>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მხედრ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უფრთხილებლობით</w:t>
      </w:r>
      <w:r>
        <w:rPr>
          <w:rFonts w:cs="Sylfaen" w:ascii="Sylfaen" w:hAnsi="Sylfaen"/>
          <w:b/>
          <w:lang w:val="en-US"/>
        </w:rPr>
        <w:t xml:space="preserve"> </w:t>
      </w:r>
      <w:r>
        <w:rPr>
          <w:rFonts w:cs="Sylfaen" w:ascii="Sylfaen" w:hAnsi="Sylfaen"/>
          <w:b/>
        </w:rPr>
        <w:t>დაზიანება</w:t>
      </w:r>
      <w:r>
        <w:rPr>
          <w:rFonts w:cs="Sylfaen" w:ascii="Sylfaen" w:hAnsi="Sylfaen"/>
          <w:b/>
          <w:lang w:val="en-US"/>
        </w:rPr>
        <w:t xml:space="preserve"> </w:t>
      </w:r>
      <w:r>
        <w:rPr>
          <w:rFonts w:cs="Sylfaen" w:ascii="Sylfaen" w:hAnsi="Sylfaen"/>
          <w:b/>
        </w:rPr>
        <w:t>ან</w:t>
      </w:r>
      <w:r>
        <w:rPr>
          <w:rFonts w:cs="Sylfaen" w:ascii="Sylfaen" w:hAnsi="Sylfaen"/>
          <w:b/>
          <w:lang w:val="ka-GE"/>
        </w:rPr>
        <w:t xml:space="preserve"> </w:t>
      </w:r>
      <w:r>
        <w:rPr>
          <w:rFonts w:cs="Sylfaen" w:ascii="Sylfaen" w:hAnsi="Sylfaen"/>
          <w:b/>
        </w:rPr>
        <w:t>განადგ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lang w:val="ka-GE"/>
        </w:rPr>
        <w:t xml:space="preserve"> </w:t>
      </w:r>
      <w:r>
        <w:rPr>
          <w:rFonts w:cs="Sylfaen" w:ascii="Sylfaen" w:hAnsi="Sylfaen"/>
          <w:lang w:val="en-US"/>
        </w:rPr>
        <w:t>39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დაზიან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ისა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მხედრ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შენახვ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ოდექსის</w:t>
      </w:r>
      <w:r>
        <w:rPr>
          <w:rFonts w:cs="Sylfaen" w:ascii="Sylfaen" w:hAnsi="Sylfaen"/>
          <w:lang w:val="en-US"/>
        </w:rPr>
        <w:t xml:space="preserve"> 39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ვარგი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მანქან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ექსპლუატაციის</w:t>
      </w:r>
      <w:r>
        <w:rPr>
          <w:rFonts w:cs="Sylfaen" w:ascii="Sylfaen" w:hAnsi="Sylfaen"/>
          <w:b/>
          <w:lang w:val="ka-GE"/>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ე</w:t>
      </w:r>
      <w:r>
        <w:rPr>
          <w:rFonts w:cs="Sylfaen" w:ascii="Sylfaen" w:hAnsi="Sylfaen"/>
          <w:lang w:val="en-US"/>
        </w:rPr>
        <w:t xml:space="preserve">-400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ka-GE"/>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ტუსაღობ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გათვალისწინ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ფრენი</w:t>
      </w:r>
      <w:r>
        <w:rPr>
          <w:rFonts w:cs="Sylfaen" w:ascii="Sylfaen" w:hAnsi="Sylfaen"/>
          <w:b/>
          <w:lang w:val="en-US"/>
        </w:rPr>
        <w:t xml:space="preserve"> </w:t>
      </w:r>
      <w:r>
        <w:rPr>
          <w:rFonts w:cs="Sylfaen" w:ascii="Sylfaen" w:hAnsi="Sylfaen"/>
          <w:b/>
        </w:rPr>
        <w:t>აპარატ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ექსპლუატაცი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40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ფრენ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ენისათვის</w:t>
      </w:r>
      <w:r>
        <w:rPr>
          <w:rFonts w:cs="Sylfaen" w:ascii="Sylfaen" w:hAnsi="Sylfaen"/>
          <w:lang w:val="en-US"/>
        </w:rPr>
        <w:t xml:space="preserve"> </w:t>
      </w:r>
      <w:r>
        <w:rPr>
          <w:rFonts w:cs="Sylfaen" w:ascii="Sylfaen" w:hAnsi="Sylfaen"/>
        </w:rPr>
        <w:t>მზად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ხომალდ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ექსპლუატაცი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მხედრო</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40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გარშემო</w:t>
      </w:r>
      <w:r>
        <w:rPr>
          <w:rFonts w:cs="Sylfaen" w:ascii="Sylfaen" w:hAnsi="Sylfaen"/>
          <w:b/>
          <w:lang w:val="en-US"/>
        </w:rPr>
        <w:t xml:space="preserve"> </w:t>
      </w:r>
      <w:r>
        <w:rPr>
          <w:rFonts w:cs="Sylfaen" w:ascii="Sylfaen" w:hAnsi="Sylfaen"/>
          <w:b/>
        </w:rPr>
        <w:t>მყოფთათვის</w:t>
      </w:r>
      <w:r>
        <w:rPr>
          <w:rFonts w:cs="Sylfaen" w:ascii="Sylfaen" w:hAnsi="Sylfaen"/>
          <w:b/>
          <w:lang w:val="en-US"/>
        </w:rPr>
        <w:t xml:space="preserve"> </w:t>
      </w:r>
      <w:r>
        <w:rPr>
          <w:rFonts w:cs="Sylfaen" w:ascii="Sylfaen" w:hAnsi="Sylfaen"/>
          <w:b/>
        </w:rPr>
        <w:t>მომეტებული</w:t>
      </w:r>
      <w:r>
        <w:rPr>
          <w:rFonts w:cs="Sylfaen" w:ascii="Sylfaen" w:hAnsi="Sylfaen"/>
          <w:b/>
          <w:lang w:val="en-US"/>
        </w:rPr>
        <w:t xml:space="preserve"> </w:t>
      </w:r>
      <w:r>
        <w:rPr>
          <w:rFonts w:cs="Sylfaen" w:ascii="Sylfaen" w:hAnsi="Sylfaen"/>
          <w:b/>
        </w:rPr>
        <w:t>საშიშროების</w:t>
      </w:r>
      <w:r>
        <w:rPr>
          <w:rFonts w:cs="Sylfaen" w:ascii="Sylfaen" w:hAnsi="Sylfaen"/>
          <w:b/>
          <w:lang w:val="en-US"/>
        </w:rPr>
        <w:t xml:space="preserve"> </w:t>
      </w:r>
      <w:r>
        <w:rPr>
          <w:rFonts w:cs="Sylfaen" w:ascii="Sylfaen" w:hAnsi="Sylfaen"/>
          <w:b/>
        </w:rPr>
        <w:t>შემცველ</w:t>
      </w:r>
      <w:r>
        <w:rPr>
          <w:rFonts w:cs="Sylfaen" w:ascii="Sylfaen" w:hAnsi="Sylfaen"/>
          <w:b/>
          <w:lang w:val="en-US"/>
        </w:rPr>
        <w:t xml:space="preserve"> </w:t>
      </w:r>
      <w:r>
        <w:rPr>
          <w:rFonts w:cs="Sylfaen" w:ascii="Sylfaen" w:hAnsi="Sylfaen"/>
          <w:b/>
        </w:rPr>
        <w:t>იარაღთან</w:t>
      </w:r>
      <w:r>
        <w:rPr>
          <w:rFonts w:cs="Sylfaen" w:ascii="Sylfaen" w:hAnsi="Sylfaen"/>
          <w:b/>
          <w:lang w:val="en-US"/>
        </w:rPr>
        <w:t xml:space="preserve"> </w:t>
      </w:r>
      <w:r>
        <w:rPr>
          <w:rFonts w:cs="Sylfaen" w:ascii="Sylfaen" w:hAnsi="Sylfaen"/>
          <w:b/>
        </w:rPr>
        <w:t>მოპყრო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ოდექსის</w:t>
      </w:r>
      <w:r>
        <w:rPr>
          <w:rFonts w:cs="Sylfaen" w:ascii="Sylfaen" w:hAnsi="Sylfaen"/>
          <w:lang w:val="en-US"/>
        </w:rPr>
        <w:t xml:space="preserve"> 40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რშემომყოფთათვის</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იარაღთან</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ასალასთან</w:t>
      </w:r>
      <w:r>
        <w:rPr>
          <w:rFonts w:cs="Sylfaen" w:ascii="Sylfaen" w:hAnsi="Sylfaen"/>
          <w:lang w:val="en-US"/>
        </w:rPr>
        <w:t xml:space="preserve">, </w:t>
      </w:r>
      <w:r>
        <w:rPr>
          <w:rFonts w:cs="Sylfaen" w:ascii="Sylfaen" w:hAnsi="Sylfaen"/>
        </w:rPr>
        <w:t>რადიაქტიულ</w:t>
      </w:r>
      <w:r>
        <w:rPr>
          <w:rFonts w:cs="Sylfaen" w:ascii="Sylfaen" w:hAnsi="Sylfaen"/>
          <w:lang w:val="en-US"/>
        </w:rPr>
        <w:t xml:space="preserve">, </w:t>
      </w:r>
      <w:r>
        <w:rPr>
          <w:rFonts w:cs="Sylfaen" w:ascii="Sylfaen" w:hAnsi="Sylfaen"/>
        </w:rPr>
        <w:t>ფეთქ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ნივთიერებასთ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კლოვან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ათვ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რაკანონიერ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ცემ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რულებ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ასკ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შ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ლოვანებათა</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მა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ის</w:t>
      </w:r>
      <w:r>
        <w:rPr>
          <w:rFonts w:cs="Sylfaen" w:ascii="Sylfaen" w:hAnsi="Sylfaen"/>
          <w:lang w:val="en-US"/>
        </w:rPr>
        <w:t xml:space="preserve"> </w:t>
      </w:r>
      <w:r>
        <w:rPr>
          <w:rFonts w:cs="Sylfaen" w:ascii="Sylfaen" w:hAnsi="Sylfaen"/>
        </w:rPr>
        <w:t>შეგნებამდე</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ნონდარღვევ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სიმცირე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წვევი</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წვევამდელ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სარიატებ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ვამდელთა</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მოკ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აჯარო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აწვევაზე</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კომისი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ომისიებშ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ოტაცი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ნერგვ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ინიმალიზაცი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ში</w:t>
      </w:r>
      <w:r>
        <w:rPr>
          <w:rFonts w:cs="Sylfaen" w:ascii="Sylfaen" w:hAnsi="Sylfaen"/>
          <w:lang w:val="en-US"/>
        </w:rPr>
        <w:t xml:space="preserve"> </w:t>
      </w:r>
      <w:r>
        <w:rPr>
          <w:rFonts w:cs="Sylfaen" w:ascii="Sylfaen" w:hAnsi="Sylfaen"/>
        </w:rPr>
        <w:t>გათვითცნობიე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დამე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ა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პეციფ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საქართველოს სისხლის სამართლის კოდექსი სპეციალურ თავს უთმობს დანაშაულებს სამხედრო სფეროში (კარი 13. მუხლები 382-403); არის დანაშაულები (ქრთამის აღება; ქრთამის გამოძალვა, იძულება, თავისუფლების უკანონო აღკვეთა, ცემა და წამება და სხვა), რომელთაც ჩადიან სამხედრო პირები, მაგრამ ისინი არ განეკუთვნებიან სამხედრო დანაშაულთა კატეგორი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ხედრო სფეროში ვხვდებით ისეთ დანაშაულს, როგორიცაა, მაგალითად, უფროსის მიმართ ძალადობა ან სამხედრო მოსამსახურის შეურაცხყოფა. თუმცა, როგორც წესი, ამ კატეგორიის საქმეები არა თუ სასამართლომდე, არამედ გამოძიების ორგანომდეც ვერ აღწევს. არადა, ფაქტია, რომ ძალადობა და ფიზიკური თუ მორალური შეურაცხყოფა დღეს ერთი ყველაზე გავრცელებული დანაშაულია სამხედრო ნაწილებში. საქმეთა მიჩქმალვა იმითაც აიხსნება, რომ პირი, ვისაც სამხედრო ნაწილში უფლება აქვს აწარმოოს მოკვლევა (რათა მასალები შემდეგ გამოძიებას გადასცეს), არის სამხედრო ნაწილის მეთაური; ის კი ხშირად თავად შეურაცხყოფს ხელქვეითებს და, ბუნებრივია, არ მოისურვებს საკუთარი თავის წინააღმდეგ სისხლის სამართლის საქმის აღძვრას. მეორეც</w:t>
      </w:r>
      <w:r>
        <w:rPr>
          <w:rFonts w:cs="Sylfaen" w:ascii="Sylfaen" w:hAnsi="Sylfaen"/>
          <w:lang w:val="en-US"/>
        </w:rPr>
        <w:t xml:space="preserve"> -</w:t>
      </w:r>
      <w:r>
        <w:rPr>
          <w:rFonts w:cs="Sylfaen" w:ascii="Sylfaen" w:hAnsi="Sylfaen"/>
        </w:rPr>
        <w:t xml:space="preserve"> შეურაცხყოფილ პირს ეშინია განაცხადოს შეურაცხყოფის შესახებ, რადგან ეს დანაშაული ჩვეულებრივი ამბავია სამხედრო მოსამსახურეთა შორის და დამნაშავის დასჯა არ ნიშნავს, რომ დაზარალებულ პირს უარესი პრობლემა არ შეექმნება. ამიტომაც, სამხედრო მოსამსახურეთა დიდი ნაწილი ეგუება და ემორჩილება შეურაცხყოფ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ხვა კატეგორიის დანაშაულია სამხედრო ნაწილის თვითნებურად მიტოვება და დეზერტირობა. ამ დანაშაულს სამხედრო ნაწილში არსებული ეკონომიკური, სოციალური და მორალურ</w:t>
      </w:r>
      <w:r>
        <w:rPr>
          <w:rFonts w:cs="Sylfaen" w:ascii="Sylfaen" w:hAnsi="Sylfaen"/>
          <w:lang w:val="ka-GE"/>
        </w:rPr>
        <w:t>ი</w:t>
      </w:r>
      <w:r>
        <w:rPr>
          <w:rFonts w:cs="Sylfaen" w:ascii="Sylfaen" w:hAnsi="Sylfaen"/>
        </w:rPr>
        <w:t xml:space="preserve">პირობები იწვევს. ისეც ხდება, რომ ამ დანაშაულის ჩადენისათვის პასუხისგებაში აძლევენ პირს, რომელსაც ის არ ჩაუდენია, ანუ ასეთ შემთხვევაში დეზერტირობას, როგორც ასეთს, ადგილი არ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გულისხმობთ ასევე გავრცელებულ შემთხვევას: სამხედრო ნაწილის ან ქვედანაყოფის მეთაური, ყოველგვარი სამართლებრივი საფუძვლის (ბრძანების) გარეშე, გარკვეული საზღაურის ფასად სახლში უშვებს სამხედრო მოსამსახურეს თუ პირი არ გადაიხდის </w:t>
      </w:r>
      <w:r>
        <w:rPr>
          <w:rFonts w:cs="Sylfaen" w:ascii="Sylfaen" w:hAnsi="Sylfaen"/>
          <w:lang w:val="ka-GE"/>
        </w:rPr>
        <w:t>„</w:t>
      </w:r>
      <w:r>
        <w:rPr>
          <w:rFonts w:cs="Sylfaen" w:ascii="Sylfaen" w:hAnsi="Sylfaen"/>
        </w:rPr>
        <w:t>საზღაურს</w:t>
      </w:r>
      <w:r>
        <w:rPr>
          <w:rFonts w:cs="Sylfaen" w:ascii="Sylfaen" w:hAnsi="Sylfaen"/>
          <w:lang w:val="ka-GE"/>
        </w:rPr>
        <w:t>“</w:t>
      </w:r>
      <w:r>
        <w:rPr>
          <w:rFonts w:cs="Sylfaen" w:ascii="Sylfaen" w:hAnsi="Sylfaen"/>
        </w:rPr>
        <w:t xml:space="preserve"> დაბრუნების შემდეგაც, მის მიმართ შეიძლება აღძრან სისხლის სამართლის საქმე სამხედრო ნაწილის თვითნებურად დატოვების ან დეზერტირობის მუხლით. ამდენად, სისხლის სამართლის კოდექსის ამ ორ მუხლს სამხედრო ნაწილის ხელმძღვანელობა გამოძალვის იარაღად ი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და ამისა, არის შემთხვევები, როცა ვადიან სამხედრო მოსამსახურესა და სამხედრო ნაწილის ხელმძღვანელობას (ან კონკრეტულ მეთაურს) შორის გარიგების შედეგად სამხედრო მოსამსახურე, გარკვეული საფასურის სანაცვლოდ, </w:t>
      </w:r>
      <w:r>
        <w:rPr>
          <w:rFonts w:cs="Sylfaen" w:ascii="Sylfaen" w:hAnsi="Sylfaen"/>
          <w:lang w:val="ka-GE"/>
        </w:rPr>
        <w:t>„</w:t>
      </w:r>
      <w:r>
        <w:rPr>
          <w:rFonts w:cs="Sylfaen" w:ascii="Sylfaen" w:hAnsi="Sylfaen"/>
        </w:rPr>
        <w:t>სამხედრო სამსახურს გადის სახლში</w:t>
      </w:r>
      <w:r>
        <w:rPr>
          <w:rFonts w:cs="Sylfaen" w:ascii="Sylfaen" w:hAnsi="Sylfaen"/>
          <w:lang w:val="ka-GE"/>
        </w:rPr>
        <w:t>“</w:t>
      </w:r>
      <w:r>
        <w:rPr>
          <w:rFonts w:cs="Sylfaen" w:ascii="Sylfaen" w:hAnsi="Sylfaen"/>
        </w:rPr>
        <w:t xml:space="preserve">; ამასთან, არავითარი იურიდიული საფუძველი (ბრძანება) პირის სახლში გაშვების შესახებ არ არსებობს; თუ სამხედრო ნაწილის შემოწმებისას აღმოჩნდა, რომ სამხედრო მოსამსახურე არ იმყოფება ადგილზე, როგორც წესი, მის მიმართ აღიძვრება საქმე სამხედრო ნაწილის თვითნებურად დატოვების ან დეზერტირობის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ამ კატეგორიის დანაშაულთა </w:t>
      </w:r>
      <w:r>
        <w:rPr>
          <w:rFonts w:cs="Sylfaen" w:ascii="Sylfaen" w:hAnsi="Sylfaen"/>
          <w:lang w:val="ka-GE"/>
        </w:rPr>
        <w:t>„</w:t>
      </w:r>
      <w:r>
        <w:rPr>
          <w:rFonts w:cs="Sylfaen" w:ascii="Sylfaen" w:hAnsi="Sylfaen"/>
        </w:rPr>
        <w:t>ხელშემწყობ</w:t>
      </w:r>
      <w:r>
        <w:rPr>
          <w:rFonts w:cs="Sylfaen" w:ascii="Sylfaen" w:hAnsi="Sylfaen"/>
          <w:lang w:val="ka-GE"/>
        </w:rPr>
        <w:t>“</w:t>
      </w:r>
      <w:r>
        <w:rPr>
          <w:rFonts w:cs="Sylfaen" w:ascii="Sylfaen" w:hAnsi="Sylfaen"/>
        </w:rPr>
        <w:t xml:space="preserve"> გარემოება გახლავთ ის, რომ დანაშაული ძირითადად </w:t>
      </w:r>
      <w:r>
        <w:rPr>
          <w:rFonts w:cs="Sylfaen" w:ascii="Sylfaen" w:hAnsi="Sylfaen"/>
          <w:lang w:val="ka-GE"/>
        </w:rPr>
        <w:t>„</w:t>
      </w:r>
      <w:r>
        <w:rPr>
          <w:rFonts w:cs="Sylfaen" w:ascii="Sylfaen" w:hAnsi="Sylfaen"/>
        </w:rPr>
        <w:t>ორმხრივი დაინტერესებით</w:t>
      </w:r>
      <w:r>
        <w:rPr>
          <w:rFonts w:cs="Sylfaen" w:ascii="Sylfaen" w:hAnsi="Sylfaen"/>
          <w:lang w:val="ka-GE"/>
        </w:rPr>
        <w:t>“</w:t>
      </w:r>
      <w:r>
        <w:rPr>
          <w:rFonts w:cs="Sylfaen" w:ascii="Sylfaen" w:hAnsi="Sylfaen"/>
        </w:rPr>
        <w:t xml:space="preserve"> ხდება და ორივე მხარე ამით კმაყოფილია: ერთი მხრივ</w:t>
      </w:r>
      <w:r>
        <w:rPr>
          <w:rFonts w:cs="Sylfaen" w:ascii="Sylfaen" w:hAnsi="Sylfaen"/>
          <w:lang w:val="en-US"/>
        </w:rPr>
        <w:t xml:space="preserve"> -</w:t>
      </w:r>
      <w:r>
        <w:rPr>
          <w:rFonts w:cs="Sylfaen" w:ascii="Sylfaen" w:hAnsi="Sylfaen"/>
        </w:rPr>
        <w:t xml:space="preserve"> რიგითი სამხედრო მოსამსახურე არის ოჯახურ პირობებში, ნორმალური კვებით, ჰიგიენით და სხვა, აგრეთვე უფრო ჯანსაღ მორალურ გარემოში, ხოლო, მეორე მხრივ, კმაყოფილია ხელმძღვანელიც</w:t>
      </w:r>
      <w:r>
        <w:rPr>
          <w:rFonts w:cs="Sylfaen" w:ascii="Sylfaen" w:hAnsi="Sylfaen"/>
          <w:lang w:val="en-US"/>
        </w:rPr>
        <w:t xml:space="preserve"> -</w:t>
      </w:r>
      <w:r>
        <w:rPr>
          <w:rFonts w:cs="Sylfaen" w:ascii="Sylfaen" w:hAnsi="Sylfaen"/>
        </w:rPr>
        <w:t xml:space="preserve"> მას აქვს დამატებითი შემოსავალი, რითაც იგი </w:t>
      </w:r>
      <w:r>
        <w:rPr>
          <w:rFonts w:cs="Sylfaen" w:ascii="Sylfaen" w:hAnsi="Sylfaen"/>
          <w:lang w:val="ka-GE"/>
        </w:rPr>
        <w:t>„</w:t>
      </w:r>
      <w:r>
        <w:rPr>
          <w:rFonts w:cs="Sylfaen" w:ascii="Sylfaen" w:hAnsi="Sylfaen"/>
        </w:rPr>
        <w:t>ავსებს</w:t>
      </w:r>
      <w:r>
        <w:rPr>
          <w:rFonts w:cs="Sylfaen" w:ascii="Sylfaen" w:hAnsi="Sylfaen"/>
          <w:lang w:val="ka-GE"/>
        </w:rPr>
        <w:t>“</w:t>
      </w:r>
      <w:r>
        <w:rPr>
          <w:rFonts w:cs="Sylfaen" w:ascii="Sylfaen" w:hAnsi="Sylfaen"/>
        </w:rPr>
        <w:t xml:space="preserve"> უხელფასობას ან მცირე ხელფასს. ამ ორმხრივი დაინტერესების გამო საკმაოდ რთულია ამ კატეგორიის დანაშაულთა აღმოჩენა, გამოძიება და დასჯ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ამოთვლილ დანაშაულთა გარდა, ვხვდებით ცემას, წამებას, თავისუფლების უკანონოდ აღკვეთას, მუქარას, იძულებას, ჯანმრთელობის ხელყოფასა და სხვა დანაშაულებს, რომელთა ძირითადი გამომწვევი მიზეზი მაინც სოციალურ- ეკონომიკური ფაქტორ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ფა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1999 წლის ივნისის თვეში წვევამდელები - მამუკა სიხარულიძე და ვაჟა სიხარულიძე, სამხედრო ვალდებულების მოხდის, სამხედრო სამსახურის გასავლელად რიგითებად გაიწვიეს საქართველოს თავდაცვის სამინისტროს 21-ე მოტომსროლელ ბატალიონში. ამავე ბატალიონში მესამე ასეულის მეთაურად 1998 წლის 16 ოქტომბრიდან მსახურობდა უფროსი ლეიტენანტი, მამუკა კვირიკ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მუკა კვირიკაშვილმა 1999 წლის 18 ივნისიდან 2000 წლის აპრილის ჩათვლით რიგით მამუკა სიხარულიძეს სხვადასხვა დროს სულ 9-ჯერ გამოსძალა და მისგან მიიღო ქრთამი საერთო ჯამში 174.5 ლარის, ხოლო ვაჟა სიხარულიძეს 250 ლარ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მუკა კვირიკაშვილმა 1999 წლის 20 ივნისს, 27 ივნისს, 4 ივლისს, 10 დეკემბერს და 10 იანვარს ცალ-ცალკე, სამხედრო ნაწილის ერთ-ერთ ოთახში, სხვა პირების დასწრების გარეშე, სცემა და სიტყვიერი შეურაცხყოფა მიაყენა ვაჟა სიხარულიძეს და მამუკა სიხარულიძეს, აგრეთვე, მიაბა წყალგაყვანილობის მილზე და აღუკვეთა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0 წლის 21 აპრილს მამუკა სიხარულიძემ სცადა თვითმკვლელობის ჩადენა და ამ მიზნით, ნიშადურის სპირტი დალია. ქუთაისის სამხედრო ჰოსპიტალში მას სამედიცინო დახმარება აღმოუჩინეს და სიკვდილს გადაარჩი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ს გამო, ფაქტზე აღიძრა სისხლის სამართლის საქმე და წარიმართა წინასწარი გამოძიება. გამოძიების მასალები განსახილველად გადაეცა ქუთაისის საოლქო სასამართლოს,რომელმაც თავისი, 2001 წლის 12 მარტის განაჩენით წაყენებულ ბრალდებებში დამნაშავედ სცნო მ. კვირიკაშვილი და სასჯელის სახით შეუფარდა 5 წლით თავისუფლების აღ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rPr>
        <w:t>ადვოკატ ლევან ალაფიშვილ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rPr>
        <w:t>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i/>
          <w:i/>
          <w:lang w:val="ka-GE"/>
        </w:rPr>
      </w:pPr>
      <w:r>
        <w:rPr>
          <w:rFonts w:cs="Sylfaen" w:ascii="Sylfaen" w:hAnsi="Sylfaen"/>
          <w:b/>
          <w:i/>
        </w:rPr>
        <w:t>ქუთაისის საოლქო სასამართლოს 2001 წლის 12 მარტის განაჩენზე განსასჯელ მ.კვირიკაშვილის მიმარ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უწინარესად აღვნიშნავთ, რომ შეფასებისას გამოთქმული მოსაზრებები არავითარ შემთხვევაში არ ნიშნავს მის რევიზიას; სასამართლოს აღნიშნული განაჩენი შესულია კანონიერ ძალაში და, შესაბამისად, მისი შესრულება ყველასთვის სავალდებულ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წუხაროდ, მოკლებული ვართ საშუალებას, სრულად ვიმსჯელოთ მთლიანად საქმის არსზე, რადგან არ გვაქვს ინფორმაცია გამოძიების მიმდინარეობის შესახებ. ამდენად, ჩვენი შეხედულებები შეეხება მხოლოდ სასამართლოს განაჩენში დაფიქსირებულ ფაქტობრივ გარემო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ინამდებარე შეფასებები წარმოდგენილი იქნება განსასჯელისათვის შეფარდებული დანაშაულ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 xml:space="preserve">სამსახურებრივი უფლებამოსილების გადამეტება და ბოროტად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ს სწორად აქვს დაკვალიფიცირებული აღნიშნული დანაშაული, რამეთუ სახეზეა როგორც სამსახურებრივი უფლებამოსილების გადამეტება (ე.წ. უკანონო დათხოვნა), ასევე გადამეტებაც (წოდების მინიჭებისათვის შეღავათის შეპ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 xml:space="preserve">ქრთამის ა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სწორედ აქვს დაკვალიფიცირებული აღნიშნული დანაშაული (ქრთამის არაერთგზის მოთხოვნა და მიღება), თუმცა მიზანშეწონილი იქნებოდა სასამართლოს უფრო კონკრეტულად დაედგინა, თუ რისთვის იღებდა ქრთამს განსასჯელი. შეგვიძლია ვივარაუდოთ, რომ განსასჯელი ქრთამს იღებდა ე.წ. უკანონო დათხოვნისათვის (გათავისუფ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თავისუფლების უკანონო აღკვეთა; წამება და თვითმკვლელობის ცდამდე მიყვ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 დანაშაულებზე სასამართლოს უნდა ემსჯელა ერთობლიობაში, უნდა დადგენილიყო ლოგიკური ჯაჭვი მათ შორი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ლების უკანონო აღკვეთისა და წამების საკითხებზე მსჯელობისა და დანაშაულის დაკვალიფიცირებისას სასამართლო ეყრდნობა მხოლოდ დაზარალებულთა ჩვენებებსა და განსასჯელის აღიარებას - ვფიქრობთ, ეს არ არის საკმარისი; ჯერ ერთი, როგორც განაჩენშია აღნიშნული, განსასჯელს ცალ-ცალკე და სხვა პირთაგან განმარტოებით შეჰყავდა დაზარალებულები საკუჭნაოში. სხვა მოწმე ამ ფაქტისა არ ჩანს - ეს ფაქტი კი, როგორც გამოძიების მწარმოებელ ორგანოს, ასევე სასამართლოს შეეძლო (და ვალდებული გახლდათ) შეემოწმებინა თუნდაც სამხედრო ნაწილში მომსახურე სხვა პირების დაკითხ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ცხადად, ყოველმხრივ და ობიექტურად არ დგინდება ეს ფაქტები, მაშინ წყდება ლოგიკური ჯაჭვი მიზეზ-შედეგობრიობის   ამ დანაშაულებსა და თვითმკვლელობის ცდამდე მიყვანას შორის, რაც, თავისთავად, გამორიცხავს განსასჯელისათვის თვითმკვლელობის ცდამდე მიყვანის დანაშაულის ინკრიმინირებას. მხოლოდ ქრთამის გამოძალვა თვითმკვლელობის ცდამდე მიყვანას ვერ განა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ონსტიტუციისა და სისხლის სამართლის საპროცესო კოდექსის შესაბამისად, ბრალდებულის აღიარება საკმარის მტკიცებულებად დანაშაულის ინკრიმინირებისათვის ვერ ჩაითვლება; მეორეც, პირისათვის ბრალის წარსადგენად საჭიროა სრული, ობიექტური და ყოველ მხრივი მტკიცებულებების მოპოვება (და ამ მტკიცებულებების თანხვედრა-იდენტურობა), დაბოლოს, მესამე - ნებისმიერი ეჭვი, რომელიც ალბათობის მაღალი ხარისხით, მტკიცებულებებზე დაყრდნობით არ დასტურდება, ბრალდებულის სასარგებლოდ წყდება. ვითვალისწინებთ ზემოთქმულს და აღვნიშნავთ, რომ გამორიცხული არ არის დაუდასტურებელი ეჭვი თავისუფლების უკანონო აღკვეთისა და წამების შესახებ (ვიმეორებთ, განაჩენში მტკიცებულებებად მითითებულია მხოლოდ დაზარალებულთა ჩვენებები და განსასჯელის აღიარება) - არ არის დაკითხული სამხედრო ნაწილში მომსახურე სხვა პირი, ვინც დაადასტურებდა, რომ განსასჯელს მართლაც შეჰყავდა დაზარალებული საკუჭნაოში; რომ საკუჭნაოდან გამოსვლის შემდეგ დაზარალებულს ეტყობოდა ცემის რაიმე კვალი ან დაზარალებულს მოეყოლოს ვინმესთვის ცემის ან წამების შესახებ. დაზარალებულთა მშობლების ჩვენებებშიც არაფერია ნათქვამი ამაზე. დასასრულ, არ არის დაკითხული სამხედრო ნაწილში მომსახურე სხვა პირი, ვინც დაადასტურებდა, რომ დაზარალებულებს განსასჯელმა აღუკვეთა თავისუფლება, ან ამ პირისათვის ეს ფაქტი მოეყოლოს თვით დაზარალებ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ჩვენი აზრით, ზემოაღნიშნული საკითხების სრულად არგამოკვლევის მიზეზია ის გარემოება, რომ საკითხის სიღრმისეულად გამოკვლევის შემთხვევაში გამოიკვეთებოდა სხვა დანაშაულებიც, რომლებიც ხდება არა მარტო განაჩენში აღნიშნულ სამხედრო ნაწილში, არამედ სხვა ნაწილებშიც - ეს კი, თავის მხრივ, დღის წესრიგში დააყენებდა სხვა თანამდებობის პირთა პასუხისმგებლობის საკითხსაც. მიუხედავად ამისა, ვფიქრობთ, მნიშვნელოვანია სამხედრო სფეროში თუნდაც აღნიშნული დანაშაულების გამოვლენისა და აღკვეთის თვით ფაქტი, რაც, სამწუხაროდ, მიზეზთა და მიზეზთა გამო, არ ან ვერ ხერხდ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კვლავ ვიმეორებთ, სასამართლოს აღნიშნული განაჩენი შესულია კანონიერ ძალაში და, შესაბამისად, სავალდებულოა ყველასათვის; წინამდებარე შეფასებაში გამოთქმული მოსაზრებები კი უფრო არგუმენტირებულსა და სრულყოფილს გახდიდა ამ განაჩე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იუ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rPr>
      </w:pPr>
      <w:r>
        <w:rPr>
          <w:rFonts w:cs="Sylfaen" w:ascii="Sylfaen" w:hAnsi="Sylfaen"/>
        </w:rPr>
        <w:t xml:space="preserve">წინამდებარე პუბლიკაციაში მიმოხილული იყო საქართველოს სახელმწიფოებრივი აღმშენებლობის საკვანძო ინსტიტუტის - სამხედრო ძალების, წინაშე მდგომი სოციალური, ეკონომიკური, სამართლებრივი თუ პროფესიონალური პრობლემები. ბროშურა ამ პრობლემებს აფასებს საზოგადოებრივი თვალთახედვით, რაც არანაკლებ მნიშვნელოვანია, ვიდრე სამხედრო პროფესიონალთა, პოლიტიკოსთა თუ უცხოელ ექსპერტთა თვალსაზრისი. ის, თუ როგორაა დანახული ქართული ჯარი საზოგადოების მხრიდან, ისევე არსებითია მის წინაშე მდგომი ამოცანების გადასაწყვეტად, როგორც მატერიალური შესაძლებლობების, სამხედრო მეცნიერების თუ საგარეო ფონის მდგომარეობა. შეიძლება შეფასებები მავანს სუბიექტურად მოეჩვენოს, შესაძლოა აქცენტები, რომლებიც წიგნშია მოცემული, ცალმხრივიც იყოს. მაგრამ ცხადია, რომ ჯარის მდგომარეობა საზოგადოებრივი ურთიერთობების სფეროს განეკუთვნება. ამ სფეროში კი რამდენი მონაწილეცაა, იმდენი აზრია, ყოველ მათგანს საკუთარი ჭეშმარიტება გააჩნია და პრობლემათა დაძლევა მხოლოდ შეხედულებათა გაზიარების, დიალოგის მეშვეობითაა შესაძ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მოკრატიული ქვეყნების თავდაცვის, უსაფრთხოების საკითხები სამხედრო-სამოქალაქო ურთიერთობებისა და დიალოგის ფარგლებში წყდება.</w:t>
      </w:r>
      <w:r>
        <w:rPr>
          <w:rFonts w:cs="Sylfaen" w:ascii="Sylfaen" w:hAnsi="Sylfaen"/>
          <w:lang w:val="ka-GE"/>
        </w:rPr>
        <w:t xml:space="preserve"> </w:t>
      </w:r>
      <w:r>
        <w:rPr>
          <w:rFonts w:cs="Sylfaen" w:ascii="Sylfaen" w:hAnsi="Sylfaen"/>
        </w:rPr>
        <w:t>ამგვარად ხდება პროფესიონალური ხედვებისა და საზოგადოებრივი მოლოდინების შეჯერება. სხვაგვარად არ იარსებებს ნდობა, ერთი მხრივ, საზოგადოებას, მეორე მხრივ კი, ხელისუფლებასა და ჯარს შორის. შედეგად, ნებისმიერი სამხედრო-პოლიტიკური გადაწყვეტილება,</w:t>
      </w:r>
      <w:r>
        <w:rPr>
          <w:rFonts w:cs="Sylfaen" w:ascii="Sylfaen" w:hAnsi="Sylfaen"/>
          <w:lang w:val="ka-GE"/>
        </w:rPr>
        <w:t xml:space="preserve"> </w:t>
      </w:r>
      <w:r>
        <w:rPr>
          <w:rFonts w:cs="Sylfaen" w:ascii="Sylfaen" w:hAnsi="Sylfaen"/>
        </w:rPr>
        <w:t xml:space="preserve">რაოდენ კეთილი სურვილებითაც არ უნდა იყოს ნაკარნახევი, მოკლებული იქნება ნდობასა და მხარდაჭერას მშობელი საზოგადოების მხრიდან. წიგნის ავტორები სწორედ ამ სულისკვეთებით მუშაობდნენ. მათი პრინციპი იყო წუხილთა ღიად გაცხადება და პრობლემათა გამოსავალის საჯაროდ ძიებისათვის ხელშეწყობა, რაც ილიასეული </w:t>
      </w:r>
      <w:r>
        <w:rPr>
          <w:rFonts w:cs="Sylfaen" w:ascii="Sylfaen" w:hAnsi="Sylfaen"/>
          <w:lang w:val="ka-GE"/>
        </w:rPr>
        <w:t>„</w:t>
      </w:r>
      <w:r>
        <w:rPr>
          <w:rFonts w:cs="Sylfaen" w:ascii="Sylfaen" w:hAnsi="Sylfaen"/>
        </w:rPr>
        <w:t>მოყვარეს პირში უძრახე</w:t>
      </w:r>
      <w:r>
        <w:rPr>
          <w:rFonts w:cs="Sylfaen" w:ascii="Sylfaen" w:hAnsi="Sylfaen"/>
          <w:lang w:val="ka-GE"/>
        </w:rPr>
        <w:t>“</w:t>
      </w:r>
      <w:r>
        <w:rPr>
          <w:rFonts w:cs="Sylfaen" w:ascii="Sylfaen" w:hAnsi="Sylfaen"/>
        </w:rPr>
        <w:t>-დან 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ის ერთი მთავარი სატკივარი, როდესაც საქმე საქართველოს სამხედრო ძალებს ეხება, ჯარისკაცთა და ოფიცერთა არცთუ სახარბიელო ყოფაა. უარყოფითი მოვლენა, ფაქტი ყოველთვის უფრო სწრაფად აღწევს რეზონანსს, ვიდრე ნებისმიერი სახის პოზიტიური ტენდენცია. დღეს, რიგითი ადამიანისათვის მშიერი და ღირსებაშელახული ჯარისკაცის სახე, სახე ოფიცრისა, რომელსაც ოჯახის შენახვა უჭირს, უფრო შთამბეჭდავია, ვიდრე სამხედრო ძალებში მიმდინარე სტრუქტურული რეფორმა თუ ამერიკელთა მიერ ნაჩუქარი სამხედრო ტექნიკა. ავტორებიც სწორედ ჩვენი თავდაცვის სისტემის </w:t>
      </w:r>
      <w:r>
        <w:rPr>
          <w:rFonts w:cs="Sylfaen" w:ascii="Sylfaen" w:hAnsi="Sylfaen"/>
          <w:lang w:val="ka-GE"/>
        </w:rPr>
        <w:t>„</w:t>
      </w:r>
      <w:r>
        <w:rPr>
          <w:rFonts w:cs="Sylfaen" w:ascii="Sylfaen" w:hAnsi="Sylfaen"/>
        </w:rPr>
        <w:t>მედლის</w:t>
      </w:r>
      <w:r>
        <w:rPr>
          <w:rFonts w:cs="Sylfaen" w:ascii="Sylfaen" w:hAnsi="Sylfaen"/>
          <w:lang w:val="ka-GE"/>
        </w:rPr>
        <w:t>“</w:t>
      </w:r>
      <w:r>
        <w:rPr>
          <w:rFonts w:cs="Sylfaen" w:ascii="Sylfaen" w:hAnsi="Sylfaen"/>
        </w:rPr>
        <w:t xml:space="preserve"> ამ მეორე, უარყოფით მხარეზე ამახვილებენ ყურადღებას და მისი  გზების ძიებას ცდილობენ. ამასთან, შემთხვევითი არაა, რომ ჯარისკაცის პრობლემებს მეტი ყურადღება ეთმობა, ვიდრე ოფიცრისას. საქართველო იმ ქვეყანათა რიგს ეკუთვნის, რომელიც თავდაცვას სავალდებულო გაწვევების პრინციპზე აგებს. ჯარისკაცი კანონითაა ვალდებული, რომ იმსახუროს. შედეგად, მისი უფლებების დაცვის საკითხიც სხვაგვარად, უფრო მწვავედ 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თან, გაწვევების ინსტიტუტი სამხედრო-სამოქალაქო ურთიერთობებს სპეციფიურ ელფერს ანიჭებს. განხილვის საგანი ხდება თავად გაწვევათა მექანიზმის, სინდისის თავისუფლების, ალტერნატიული სამსახურის პრობლემები. მათი ოპტიმალური გადაჭრის გარეშე, საქართველოს სამხედრო ძალები თავს ვერ დააღწევს ფართო საზოგადოებასთან კამათს და პირველი წარმატებანი არმიის რესტრუქტურიზაციის სფეროში, რაც სახეზეა და რაც დასავლურ დახმარებას უკავშირდება, ცალმხრივი აღმოჩ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ი თავდაცვის სექტორის რეფორმირების თავისებურებაა, რომ იმთავითვე ძირითადი აქცენტი გაკეთდა მართვის სისტემის მისადაგებაზე დასავლურ სტანდარტებთან, საჯარისო სახეობათა ცვლილებაზე. თუმცა ეს, თავისთავად მისასალმებელი პროცესიც, ჯერაც დაუსრულებელია. მასში სამხედრო ძალების ყველა სეგმენტი არაა ჩართული. მაგრამ კიდევ უფრო ნაკლებია წარმატება როგორც გაწვევების ინსტიტუტის ოპტიმალიზაციის, ისე ჯარისკაცთა ყოფაცხოვრების, მათი უფლებრივი დაცულობის ზემონახსენებ სფეროებში. რეფორმირების ყველა მიმართულება ერთმანეთზეა გადაჯაჭვული. ამასთან, სამხედრო საქმის სოციალური სფერო უფრო მეტადაა დამოკიდებული თავად ჩვენი, როგორც საზოგადოების, ისე სამხედრო და პოლიტიკური ელიტის ძალისხმევაზე, ვიდრე დასავლეთის დახმარებაზე. ჩვენ თავად უნდა ვი პოვოთ ოპტიმალური ფორმულები და გადავდგათ ქმედითი ნაბიჯები სამხედრო მოსამსახურის ცხოვრების ხარისხის ასამაღლებლად. სხვაგვარად ნატოს სტანდარტები მართვისა და სამხედრო ხელოვნების სფეროში ნიადაგგამოცლილი აღმოჩნდება. შემთხვევითი არაა, რომ ეს კარგად ესმით ნატოელ ექსპერტებსაც, რომელთაგან ერთ-ერთი, გერმანელი გენერალი ონდარცა სწორედ გაწვეულ ჯარისკაცთა მძიმე საყოფაცხოვრებო და მორალურ მდგომარეობაზე ამახვილებდა ყურადღებას. წინამდებარე წიგნი მნიშვნელოვანწილად სწორედ ჯარისკაცის ყოფის სიმძიმის მიზეზებსა და მექანიზმებს უთმობს ყურადღებას, რაშიც მთავარი არაა მხოლოდ მატერიალური გაჭირვება. ამ თემაში არსებითი წრთვნის, ყაზარმაში დამკვიდრებული ურთიერთობების ხარვეზებია. ამავე დროს, ჩვენი პუბლიკაცია გვერდს არ უვლის სამხედრო-სამოქალაქო ურთიერთობათა ტრადიციულ, პოლიტიკურ ასპექტებს. სამხედრო-სამოქალაქო ურთიერთობების ამ სექტორში არსებობს პრინციპები, რომელთა დაცვა დემოკრატიული სახელმწიფოს ვალია: 1. ხელისუფლებას მუდმივად უნდა ესმოდეს სამხედრო უწყების მაჯისცემა. პოლიტიკოსები უნდა აფიქსირებდნენ და პასუხობდნენ სამხედრო-სამოქალაქო ურთიერთობების ერთი შეხედვით მეორეხარისხოვან პრობლემასაც კი; 2. არსებობს დემოკრატიული სამოქალაქო კონტროლის იმპერატივი. მისი კონკრეტული ფორმები ვარირებს, მაგრამ სახელმწიფო სტრუქტურების კომპეტენციისა</w:t>
      </w:r>
      <w:r>
        <w:rPr>
          <w:rFonts w:cs="Sylfaen" w:ascii="Sylfaen" w:hAnsi="Sylfaen"/>
          <w:lang w:val="ka-GE"/>
        </w:rPr>
        <w:t xml:space="preserve"> </w:t>
      </w:r>
      <w:r>
        <w:rPr>
          <w:rFonts w:cs="Sylfaen" w:ascii="Sylfaen" w:hAnsi="Sylfaen"/>
        </w:rPr>
        <w:t>და პასუხისმგებლობების ნათელი გამიჯვნის, თავდაცვისა და სამხედრო სამსახურის სრულყოფილი საკანონმდებლო ბაზის შექმნის, სამხედროთა მინიმალური პოლიტიზაციისა და მაქსიმალური პროფესიონალიზაციის მოთხოვნები უნივერსალურია; 3. თავდაცვის სფეროს სამოქალაქო ხელისუფლება უნდა აფინანსებდეს. ამას სჭირდება ქვეყნის სტრატეგიის შემუშავება, სამხედრო ძალთა დაგეგმვა და ამ გეგმათა შესაბამისი ბიუჯეტის შედგენა. პარალელურად უნდა არსებობდეს ბიუჯეტის აღსრულების მონიტორინგის ეფექტური სისტემა. სამწუხაროდ, პროცესის ყველა ამ აღნიშნულ</w:t>
      </w:r>
      <w:r>
        <w:rPr>
          <w:rFonts w:cs="Sylfaen" w:ascii="Sylfaen" w:hAnsi="Sylfaen"/>
          <w:lang w:val="ka-GE"/>
        </w:rPr>
        <w:t xml:space="preserve"> </w:t>
      </w:r>
      <w:r>
        <w:rPr>
          <w:rFonts w:cs="Sylfaen" w:ascii="Sylfaen" w:hAnsi="Sylfaen"/>
        </w:rPr>
        <w:t xml:space="preserve">მონაკვეთზე საქართველოს თავდაცვის პოლიტიკა და სისტემა ხარვეზებითაა აღსავს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რულყოფილი საკანონმდებლო ბაზა, ეროვნული უსაფრთხოების სტრატეგიის ჩამოუყალიბებლობა,</w:t>
      </w:r>
      <w:r>
        <w:rPr>
          <w:rFonts w:cs="Sylfaen" w:ascii="Sylfaen" w:hAnsi="Sylfaen"/>
          <w:lang w:val="ka-GE"/>
        </w:rPr>
        <w:t xml:space="preserve"> </w:t>
      </w:r>
      <w:r>
        <w:rPr>
          <w:rFonts w:cs="Sylfaen" w:ascii="Sylfaen" w:hAnsi="Sylfaen"/>
        </w:rPr>
        <w:t>ბიუჯეტირების პროცესის არაკოორდინირებული, განვითარებული დემოკრატიების პრაქტიკისაგან შორსმდგომი ხასიათი ქმნის უარყოფით გარემოს უშუალოდ</w:t>
      </w:r>
      <w:r>
        <w:rPr>
          <w:rFonts w:cs="Sylfaen" w:ascii="Sylfaen" w:hAnsi="Sylfaen"/>
          <w:lang w:val="ka-GE"/>
        </w:rPr>
        <w:t xml:space="preserve"> </w:t>
      </w:r>
      <w:r>
        <w:rPr>
          <w:rFonts w:cs="Sylfaen" w:ascii="Sylfaen" w:hAnsi="Sylfaen"/>
        </w:rPr>
        <w:t xml:space="preserve">ჯარში დაგროვებული პრობლემების გადაწყვეტისათვის. ვერ შედგა პოლიტიკური კონსენსუსი იმაზე, რომ თავდაცვის დაფინანსების საზღვრები ოდნავ მაინც დაუახლოვდეს სამხედრო ძალების რაოდენობასა და შესაბამის მოთხოვნილებებს. საქმე აქ უფრო სტრატეგიული გადაწყვეტილების თუ სათანადო პოლიტიკური ნების არარსებობაშია, ვიდრე თავისთავად მნიშვნელოვან ობიექტურ ეკონომიკურ სიდუხჭირ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ის კიდევ ერთი მიზეზი, რომელიც აფერხებს როგორც კონკრეტული ჯარისკაცის ბედის გაუმჯობესების, ისე ეროვნული სამხედრო პოლიტიკის შემუშავების პროცესს. ესაა კორუფცია, რომელიც მთელს პოლიტიკურ სისტემას მოსდებია და უთხრის ძირს. კორუფციული პრაქტიკა შეუთავსებელია რეფორმების კურსთან. ორივე ერთად ვერ იარსებებს. წიგნი ეხება სამხედრო ძალებში კორუფციის არსებობის თემას, მის კონკრეტულ გამოვლინებებს. წიგნი კიდევ ერთი შეთავაზებაა საზოგადოების მხრიდან, რათა საქართველოს თავდაცვისა და უსაფრთხოების სისტემის გაუმჯობესებაში გულწრფელად დაინტერესებული ყველა მხარე ერთად და კოორდინირებულად ფიქრობდეს - როგორ უნდა ეშველოს ქართულ ჯარს. ქართული ჯარი მხოლოდ სამხედროებს არ სჭირდება, არც მხოლოდ ხელისუფლებასა თუ პოლიტიკოსებს. იგი ყოველი ჩვენთაგანის და ჩვენი შვილებისაა. ამდენად, ჯარის მომავალი მთელს საზოგადოებაზეა დამოკიდებული ისევე, როგორც ქართული საზოგადოების მომავალს მნიშვნელოვანწილად განაპირობებს მისი იარაღიანი ნაწილის მდგომარეობა, განწყობა, ადგილი და რო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450"/>
        </w:tabs>
        <w:ind w:left="450" w:hanging="450"/>
      </w:pPr>
      <w:rPr>
        <w:b/>
      </w:rPr>
    </w:lvl>
  </w:abstractNum>
  <w:abstractNum w:abstractNumId="4">
    <w:lvl w:ilvl="0">
      <w:start w:val="1"/>
      <w:numFmt w:val="decimal"/>
      <w:lvlText w:val="%1."/>
      <w:lvlJc w:val="left"/>
      <w:pPr>
        <w:tabs>
          <w:tab w:val="num" w:pos="450"/>
        </w:tabs>
        <w:ind w:left="450" w:hanging="45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lfaen" w:hAnsi="Sylfae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9:00Z</dcterms:created>
  <dc:creator>Automat</dc:creator>
  <dc:description/>
  <cp:keywords/>
  <dc:language>en-US</dc:language>
  <cp:lastModifiedBy>khdavituri</cp:lastModifiedBy>
  <dcterms:modified xsi:type="dcterms:W3CDTF">2019-08-12T12:44:00Z</dcterms:modified>
  <cp:revision>9</cp:revision>
  <dc:subject/>
  <dc:title/>
</cp:coreProperties>
</file>