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ფინანსური პოლიტიკის გენდერული განზომი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i/>
        </w:rPr>
        <w:t>წინამდებარე</w:t>
      </w:r>
      <w:r>
        <w:rPr>
          <w:rFonts w:cs="Sylfaen" w:ascii="Sylfaen" w:hAnsi="Sylfaen"/>
          <w:i/>
          <w:lang w:val="en-US"/>
        </w:rPr>
        <w:t xml:space="preserve"> </w:t>
      </w:r>
      <w:r>
        <w:rPr>
          <w:rFonts w:cs="Sylfaen" w:ascii="Sylfaen" w:hAnsi="Sylfaen"/>
          <w:i/>
        </w:rPr>
        <w:t>ნაშრომი</w:t>
      </w:r>
      <w:r>
        <w:rPr>
          <w:rFonts w:cs="Sylfaen" w:ascii="Sylfaen" w:hAnsi="Sylfaen"/>
          <w:i/>
          <w:lang w:val="en-US"/>
        </w:rPr>
        <w:t xml:space="preserve"> </w:t>
      </w:r>
      <w:r>
        <w:rPr>
          <w:rFonts w:cs="Sylfaen" w:ascii="Sylfaen" w:hAnsi="Sylfaen"/>
          <w:i/>
        </w:rPr>
        <w:t>ეხებ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პოლიტიკის</w:t>
      </w:r>
      <w:r>
        <w:rPr>
          <w:rFonts w:cs="Sylfaen" w:ascii="Sylfaen" w:hAnsi="Sylfaen"/>
          <w:i/>
          <w:lang w:val="en-US"/>
        </w:rPr>
        <w:t xml:space="preserve"> </w:t>
      </w:r>
      <w:r>
        <w:rPr>
          <w:rFonts w:cs="Sylfaen" w:ascii="Sylfaen" w:hAnsi="Sylfaen"/>
          <w:i/>
        </w:rPr>
        <w:t>გენდერულ</w:t>
      </w:r>
      <w:r>
        <w:rPr>
          <w:rFonts w:cs="Sylfaen" w:ascii="Sylfaen" w:hAnsi="Sylfaen"/>
          <w:i/>
          <w:lang w:val="ka-GE"/>
        </w:rPr>
        <w:t xml:space="preserve">  </w:t>
      </w:r>
      <w:r>
        <w:rPr>
          <w:rFonts w:cs="Sylfaen" w:ascii="Sylfaen" w:hAnsi="Sylfaen"/>
          <w:i/>
        </w:rPr>
        <w:t>სპექტებს</w:t>
      </w:r>
      <w:r>
        <w:rPr>
          <w:rFonts w:cs="Sylfaen" w:ascii="Sylfaen" w:hAnsi="Sylfaen"/>
          <w:i/>
          <w:lang w:val="en-US"/>
        </w:rPr>
        <w:t xml:space="preserve">, </w:t>
      </w:r>
      <w:r>
        <w:rPr>
          <w:rFonts w:cs="Sylfaen" w:ascii="Sylfaen" w:hAnsi="Sylfaen"/>
          <w:i/>
        </w:rPr>
        <w:t>მასში</w:t>
      </w:r>
      <w:r>
        <w:rPr>
          <w:rFonts w:cs="Sylfaen" w:ascii="Sylfaen" w:hAnsi="Sylfaen"/>
          <w:i/>
          <w:lang w:val="en-US"/>
        </w:rPr>
        <w:t xml:space="preserve"> </w:t>
      </w:r>
      <w:r>
        <w:rPr>
          <w:rFonts w:cs="Sylfaen" w:ascii="Sylfaen" w:hAnsi="Sylfaen"/>
          <w:i/>
        </w:rPr>
        <w:t>განხილულია</w:t>
      </w:r>
      <w:r>
        <w:rPr>
          <w:rFonts w:cs="Sylfaen" w:ascii="Sylfaen" w:hAnsi="Sylfaen"/>
          <w:i/>
          <w:lang w:val="en-US"/>
        </w:rPr>
        <w:t xml:space="preserve"> </w:t>
      </w:r>
      <w:r>
        <w:rPr>
          <w:rFonts w:cs="Sylfaen" w:ascii="Sylfaen" w:hAnsi="Sylfaen"/>
          <w:i/>
        </w:rPr>
        <w:t>ანალიზის</w:t>
      </w:r>
      <w:r>
        <w:rPr>
          <w:rFonts w:cs="Sylfaen" w:ascii="Sylfaen" w:hAnsi="Sylfaen"/>
          <w:i/>
          <w:lang w:val="en-US"/>
        </w:rPr>
        <w:t xml:space="preserve"> </w:t>
      </w:r>
      <w:r>
        <w:rPr>
          <w:rFonts w:cs="Sylfaen" w:ascii="Sylfaen" w:hAnsi="Sylfaen"/>
          <w:i/>
        </w:rPr>
        <w:t>მეთოდოლოგია</w:t>
      </w:r>
      <w:r>
        <w:rPr>
          <w:rFonts w:cs="Sylfaen" w:ascii="Sylfaen" w:hAnsi="Sylfaen"/>
          <w:i/>
          <w:lang w:val="en-US"/>
        </w:rPr>
        <w:t xml:space="preserve">, </w:t>
      </w:r>
      <w:r>
        <w:rPr>
          <w:rFonts w:cs="Sylfaen" w:ascii="Sylfaen" w:hAnsi="Sylfaen"/>
          <w:i/>
        </w:rPr>
        <w:t>საქართველოში</w:t>
      </w:r>
      <w:r>
        <w:rPr>
          <w:rFonts w:cs="Sylfaen" w:ascii="Sylfaen" w:hAnsi="Sylfaen"/>
          <w:i/>
          <w:lang w:val="en-US"/>
        </w:rPr>
        <w:t xml:space="preserve"> </w:t>
      </w:r>
      <w:r>
        <w:rPr>
          <w:rFonts w:cs="Sylfaen" w:ascii="Sylfaen" w:hAnsi="Sylfaen"/>
          <w:i/>
          <w:lang w:val="ka-GE"/>
        </w:rPr>
        <w:t>ჯ</w:t>
      </w:r>
      <w:r>
        <w:rPr>
          <w:rFonts w:cs="Sylfaen" w:ascii="Sylfaen" w:hAnsi="Sylfaen"/>
          <w:i/>
        </w:rPr>
        <w:t>ანდაცვის</w:t>
      </w:r>
      <w:r>
        <w:rPr>
          <w:rFonts w:cs="Sylfaen" w:ascii="Sylfaen" w:hAnsi="Sylfaen"/>
          <w:i/>
          <w:lang w:val="en-US"/>
        </w:rPr>
        <w:t>,</w:t>
      </w:r>
      <w:r>
        <w:rPr>
          <w:rFonts w:cs="Sylfaen" w:ascii="Sylfaen" w:hAnsi="Sylfaen"/>
          <w:i/>
          <w:lang w:val="ka-GE"/>
        </w:rPr>
        <w:t xml:space="preserve"> </w:t>
      </w:r>
      <w:r>
        <w:rPr>
          <w:rFonts w:cs="Sylfaen" w:ascii="Sylfaen" w:hAnsi="Sylfaen"/>
          <w:i/>
        </w:rPr>
        <w:t>განათლების</w:t>
      </w:r>
      <w:r>
        <w:rPr>
          <w:rFonts w:cs="Sylfaen" w:ascii="Sylfaen" w:hAnsi="Sylfaen"/>
          <w:i/>
          <w:lang w:val="en-US"/>
        </w:rPr>
        <w:t xml:space="preserve">, </w:t>
      </w:r>
      <w:r>
        <w:rPr>
          <w:rFonts w:cs="Sylfaen" w:ascii="Sylfaen" w:hAnsi="Sylfaen"/>
          <w:i/>
        </w:rPr>
        <w:t>შრომის</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გენდერული</w:t>
      </w:r>
      <w:r>
        <w:rPr>
          <w:rFonts w:cs="Sylfaen" w:ascii="Sylfaen" w:hAnsi="Sylfaen"/>
          <w:i/>
          <w:lang w:val="en-US"/>
        </w:rPr>
        <w:t xml:space="preserve"> </w:t>
      </w:r>
      <w:r>
        <w:rPr>
          <w:rFonts w:cs="Sylfaen" w:ascii="Sylfaen" w:hAnsi="Sylfaen"/>
          <w:i/>
        </w:rPr>
        <w:t>ტენდენციები</w:t>
      </w:r>
      <w:r>
        <w:rPr>
          <w:rFonts w:cs="Sylfaen" w:ascii="Sylfaen" w:hAnsi="Sylfaen"/>
          <w:i/>
          <w:lang w:val="en-US"/>
        </w:rPr>
        <w:t xml:space="preserve"> </w:t>
      </w:r>
      <w:r>
        <w:rPr>
          <w:rFonts w:cs="Sylfaen" w:ascii="Sylfaen" w:hAnsi="Sylfaen"/>
          <w:i/>
        </w:rPr>
        <w:t>და</w:t>
      </w:r>
      <w:r>
        <w:rPr>
          <w:rFonts w:cs="Sylfaen" w:ascii="Sylfaen" w:hAnsi="Sylfaen"/>
          <w:i/>
          <w:lang w:val="ka-GE"/>
        </w:rPr>
        <w:t xml:space="preserve"> </w:t>
      </w:r>
      <w:r>
        <w:rPr>
          <w:rFonts w:cs="Sylfaen" w:ascii="Sylfaen" w:hAnsi="Sylfaen"/>
          <w:i/>
        </w:rPr>
        <w:t>პრობლემებ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რობლემების</w:t>
      </w:r>
      <w:r>
        <w:rPr>
          <w:rFonts w:cs="Sylfaen" w:ascii="Sylfaen" w:hAnsi="Sylfaen"/>
          <w:i/>
          <w:lang w:val="en-US"/>
        </w:rPr>
        <w:t xml:space="preserve"> </w:t>
      </w:r>
      <w:r>
        <w:rPr>
          <w:rFonts w:cs="Sylfaen" w:ascii="Sylfaen" w:hAnsi="Sylfaen"/>
          <w:i/>
        </w:rPr>
        <w:t>გადაჭრის</w:t>
      </w:r>
      <w:r>
        <w:rPr>
          <w:rFonts w:cs="Sylfaen" w:ascii="Sylfaen" w:hAnsi="Sylfaen"/>
          <w:i/>
          <w:lang w:val="en-US"/>
        </w:rPr>
        <w:t xml:space="preserve"> </w:t>
      </w:r>
      <w:r>
        <w:rPr>
          <w:rFonts w:cs="Sylfaen" w:ascii="Sylfaen" w:hAnsi="Sylfaen"/>
          <w:i/>
        </w:rPr>
        <w:t>ფინანსური</w:t>
      </w:r>
      <w:r>
        <w:rPr>
          <w:rFonts w:cs="Sylfaen" w:ascii="Sylfaen" w:hAnsi="Sylfaen"/>
          <w:i/>
          <w:lang w:val="en-US"/>
        </w:rPr>
        <w:t xml:space="preserve"> </w:t>
      </w:r>
      <w:r>
        <w:rPr>
          <w:rFonts w:cs="Sylfaen" w:ascii="Sylfaen" w:hAnsi="Sylfaen"/>
          <w:i/>
        </w:rPr>
        <w:t>გზებ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ცენტრალურ</w:t>
      </w:r>
      <w:r>
        <w:rPr>
          <w:rFonts w:cs="Sylfaen" w:ascii="Sylfaen" w:hAnsi="Sylfaen"/>
          <w:i/>
          <w:lang w:val="en-US"/>
        </w:rPr>
        <w:t>,</w:t>
      </w:r>
      <w:r>
        <w:rPr>
          <w:rFonts w:cs="Sylfaen" w:ascii="Sylfaen" w:hAnsi="Sylfaen"/>
          <w:i/>
          <w:lang w:val="ka-GE"/>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w:t>
      </w:r>
      <w:r>
        <w:rPr>
          <w:rFonts w:cs="Sylfaen" w:ascii="Sylfaen" w:hAnsi="Sylfaen"/>
          <w:i/>
          <w:lang w:val="en-US"/>
        </w:rPr>
        <w:t xml:space="preserve"> </w:t>
      </w:r>
      <w:r>
        <w:rPr>
          <w:rFonts w:cs="Sylfaen" w:ascii="Sylfaen" w:hAnsi="Sylfaen"/>
          <w:i/>
        </w:rPr>
        <w:t>დონეზე</w:t>
      </w:r>
      <w:r>
        <w:rPr>
          <w:rFonts w:cs="Sylfaen" w:ascii="Sylfaen" w:hAnsi="Sylfaen"/>
          <w:i/>
          <w:lang w:val="en-US"/>
        </w:rPr>
        <w:t xml:space="preserve">. </w:t>
      </w:r>
      <w:r>
        <w:rPr>
          <w:rFonts w:cs="Sylfaen" w:ascii="Sylfaen" w:hAnsi="Sylfaen"/>
          <w:i/>
        </w:rPr>
        <w:t>ნაშრომში</w:t>
      </w:r>
      <w:r>
        <w:rPr>
          <w:rFonts w:cs="Sylfaen" w:ascii="Sylfaen" w:hAnsi="Sylfaen"/>
          <w:i/>
          <w:lang w:val="ka-GE"/>
        </w:rPr>
        <w:t xml:space="preserve"> </w:t>
      </w:r>
      <w:r>
        <w:rPr>
          <w:rFonts w:cs="Sylfaen" w:ascii="Sylfaen" w:hAnsi="Sylfaen"/>
          <w:i/>
        </w:rPr>
        <w:t>ასახულია</w:t>
      </w:r>
      <w:r>
        <w:rPr>
          <w:rFonts w:cs="Sylfaen" w:ascii="Sylfaen" w:hAnsi="Sylfaen"/>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გამოცდილებ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ცემულია</w:t>
      </w:r>
      <w:r>
        <w:rPr>
          <w:rFonts w:cs="Sylfaen" w:ascii="Sylfaen" w:hAnsi="Sylfaen"/>
          <w:i/>
          <w:lang w:val="en-US"/>
        </w:rPr>
        <w:t xml:space="preserve"> </w:t>
      </w:r>
      <w:r>
        <w:rPr>
          <w:rFonts w:cs="Sylfaen" w:ascii="Sylfaen" w:hAnsi="Sylfaen"/>
          <w:i/>
        </w:rPr>
        <w:t>რეკომენდაციები</w:t>
      </w:r>
      <w:r>
        <w:rPr>
          <w:rFonts w:cs="Sylfaen" w:ascii="Sylfaen" w:hAnsi="Sylfaen"/>
          <w:i/>
          <w:lang w:val="en-US"/>
        </w:rPr>
        <w:t xml:space="preserve">, </w:t>
      </w:r>
      <w:r>
        <w:rPr>
          <w:rFonts w:cs="Sylfaen" w:ascii="Sylfaen" w:hAnsi="Sylfaen"/>
          <w:i/>
        </w:rPr>
        <w:t>რომელიც</w:t>
      </w:r>
      <w:r>
        <w:rPr>
          <w:rFonts w:cs="Sylfaen" w:ascii="Sylfaen" w:hAnsi="Sylfaen"/>
          <w:i/>
          <w:lang w:val="ka-GE"/>
        </w:rPr>
        <w:t xml:space="preserve"> </w:t>
      </w:r>
      <w:r>
        <w:rPr>
          <w:rFonts w:cs="Sylfaen" w:ascii="Sylfaen" w:hAnsi="Sylfaen"/>
          <w:i/>
        </w:rPr>
        <w:t>ვფიქრობთ</w:t>
      </w:r>
      <w:r>
        <w:rPr>
          <w:rFonts w:cs="Sylfaen" w:ascii="Sylfaen" w:hAnsi="Sylfaen"/>
          <w:i/>
          <w:lang w:val="en-US"/>
        </w:rPr>
        <w:t xml:space="preserve">, </w:t>
      </w:r>
      <w:r>
        <w:rPr>
          <w:rFonts w:cs="Sylfaen" w:ascii="Sylfaen" w:hAnsi="Sylfaen"/>
          <w:i/>
        </w:rPr>
        <w:t>დააინტერესებს</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სამოქალაქო</w:t>
      </w:r>
      <w:r>
        <w:rPr>
          <w:rFonts w:cs="Sylfaen" w:ascii="Sylfaen" w:hAnsi="Sylfaen"/>
          <w:i/>
          <w:lang w:val="en-US"/>
        </w:rPr>
        <w:t xml:space="preserve"> </w:t>
      </w:r>
      <w:r>
        <w:rPr>
          <w:rFonts w:cs="Sylfaen" w:ascii="Sylfaen" w:hAnsi="Sylfaen"/>
          <w:i/>
        </w:rPr>
        <w:t>საზოგადოებას</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ცენტრალურ</w:t>
      </w:r>
      <w:r>
        <w:rPr>
          <w:rFonts w:cs="Sylfaen" w:ascii="Sylfaen" w:hAnsi="Sylfaen"/>
          <w:i/>
          <w:lang w:val="ka-GE"/>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ხელისუფლების</w:t>
      </w:r>
      <w:r>
        <w:rPr>
          <w:rFonts w:cs="Sylfaen" w:ascii="Sylfaen" w:hAnsi="Sylfaen"/>
          <w:i/>
          <w:lang w:val="en-US"/>
        </w:rPr>
        <w:t xml:space="preserve"> </w:t>
      </w:r>
      <w:r>
        <w:rPr>
          <w:rFonts w:cs="Sylfaen" w:ascii="Sylfaen" w:hAnsi="Sylfaen"/>
          <w:i/>
        </w:rPr>
        <w:t>წარმომადგენლებს</w:t>
      </w:r>
      <w:r>
        <w:rPr>
          <w:rFonts w:cs="Sylfaen" w:ascii="Sylfaen" w:hAnsi="Sylfaen"/>
          <w:i/>
          <w:lang w:val="en-US"/>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right"/>
        <w:rPr>
          <w:rFonts w:ascii="Sylfaen" w:hAnsi="Sylfaen" w:cs="Sylfaen"/>
          <w:lang w:val="en-US"/>
        </w:rPr>
      </w:pPr>
      <w:r>
        <w:rPr>
          <w:rFonts w:cs="Sylfaen" w:ascii="Sylfaen" w:hAnsi="Sylfaen"/>
          <w:b/>
          <w:lang w:val="ka-GE"/>
        </w:rPr>
        <w:t>ავტორები:</w:t>
        <w:br/>
      </w:r>
      <w:r>
        <w:rPr>
          <w:rFonts w:cs="Sylfaen" w:ascii="Sylfaen" w:hAnsi="Sylfaen"/>
          <w:b/>
        </w:rPr>
        <w:t>ჩარიტა</w:t>
      </w:r>
      <w:r>
        <w:rPr>
          <w:rFonts w:cs="Sylfaen" w:ascii="Sylfaen" w:hAnsi="Sylfaen"/>
          <w:b/>
          <w:lang w:val="en-US"/>
        </w:rPr>
        <w:t xml:space="preserve"> </w:t>
      </w:r>
      <w:r>
        <w:rPr>
          <w:rFonts w:cs="Sylfaen" w:ascii="Sylfaen" w:hAnsi="Sylfaen"/>
          <w:b/>
          <w:lang w:val="ka-GE"/>
        </w:rPr>
        <w:t>ჯ</w:t>
      </w:r>
      <w:r>
        <w:rPr>
          <w:rFonts w:cs="Sylfaen" w:ascii="Sylfaen" w:hAnsi="Sylfaen"/>
          <w:b/>
        </w:rPr>
        <w:t>აში</w:t>
      </w:r>
      <w:r>
        <w:rPr>
          <w:rFonts w:cs="Sylfaen" w:ascii="Sylfaen" w:hAnsi="Sylfaen"/>
          <w:b/>
          <w:lang w:val="ka-GE"/>
        </w:rPr>
        <w:br/>
      </w:r>
      <w:r>
        <w:rPr>
          <w:rFonts w:cs="Sylfaen" w:ascii="Sylfaen" w:hAnsi="Sylfaen"/>
          <w:b/>
        </w:rPr>
        <w:t>მიხეილ</w:t>
      </w:r>
      <w:r>
        <w:rPr>
          <w:rFonts w:cs="Sylfaen" w:ascii="Sylfaen" w:hAnsi="Sylfaen"/>
          <w:b/>
          <w:lang w:val="en-US"/>
        </w:rPr>
        <w:t xml:space="preserve"> </w:t>
      </w:r>
      <w:r>
        <w:rPr>
          <w:rFonts w:cs="Sylfaen" w:ascii="Sylfaen" w:hAnsi="Sylfaen"/>
          <w:b/>
        </w:rPr>
        <w:t>თოქმაზი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lang w:val="ka-GE"/>
        </w:rPr>
        <w:t>რედაქტორი:</w:t>
        <w:br/>
      </w:r>
      <w:r>
        <w:rPr>
          <w:rFonts w:cs="Sylfaen" w:ascii="Sylfaen" w:hAnsi="Sylfaen"/>
          <w:b/>
        </w:rPr>
        <w:t>მიხეილ</w:t>
      </w:r>
      <w:r>
        <w:rPr>
          <w:rFonts w:cs="Sylfaen" w:ascii="Sylfaen" w:hAnsi="Sylfaen"/>
          <w:b/>
          <w:lang w:val="en-US"/>
        </w:rPr>
        <w:t xml:space="preserve"> </w:t>
      </w:r>
      <w:r>
        <w:rPr>
          <w:rFonts w:cs="Sylfaen" w:ascii="Sylfaen" w:hAnsi="Sylfaen"/>
          <w:b/>
          <w:lang w:val="ka-GE"/>
        </w:rPr>
        <w:t>ჯ</w:t>
      </w:r>
      <w:r>
        <w:rPr>
          <w:rFonts w:cs="Sylfaen" w:ascii="Sylfaen" w:hAnsi="Sylfaen"/>
          <w:b/>
        </w:rPr>
        <w:t>იბუტი</w:t>
      </w:r>
    </w:p>
    <w:p>
      <w:pPr>
        <w:pStyle w:val="Normal"/>
        <w:spacing w:lineRule="auto" w:line="360"/>
        <w:jc w:val="right"/>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rPr>
        <w:t>კვლევისა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კონსულტაციებისათვის</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გამოთქმული</w:t>
      </w:r>
      <w:r>
        <w:rPr>
          <w:rFonts w:cs="Sylfaen" w:ascii="Sylfaen" w:hAnsi="Sylfaen"/>
          <w:lang w:val="en-US"/>
        </w:rPr>
        <w:t xml:space="preserve"> </w:t>
      </w:r>
      <w:r>
        <w:rPr>
          <w:rFonts w:cs="Sylfaen" w:ascii="Sylfaen" w:hAnsi="Sylfaen"/>
        </w:rPr>
        <w:t>შენიშვნებისათვის</w:t>
      </w:r>
      <w:r>
        <w:rPr>
          <w:rFonts w:cs="Sylfaen" w:ascii="Sylfaen" w:hAnsi="Sylfaen"/>
          <w:lang w:val="en-US"/>
        </w:rPr>
        <w:t xml:space="preserve"> </w:t>
      </w:r>
      <w:r>
        <w:rPr>
          <w:rFonts w:cs="Sylfaen" w:ascii="Sylfaen" w:hAnsi="Sylfaen"/>
        </w:rPr>
        <w:t>ავტორები</w:t>
      </w:r>
      <w:r>
        <w:rPr>
          <w:rFonts w:cs="Sylfaen" w:ascii="Sylfaen" w:hAnsi="Sylfaen"/>
          <w:lang w:val="ka-GE"/>
        </w:rPr>
        <w:br/>
      </w:r>
      <w:r>
        <w:rPr>
          <w:rFonts w:cs="Sylfaen" w:ascii="Sylfaen" w:hAnsi="Sylfaen"/>
        </w:rPr>
        <w:t>განსაკუთრებულ</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უხდიან</w:t>
      </w:r>
      <w:r>
        <w:rPr>
          <w:rFonts w:cs="Sylfaen" w:ascii="Sylfaen" w:hAnsi="Sylfaen"/>
          <w:lang w:val="ka-GE"/>
        </w:rPr>
        <w:br/>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ს</w:t>
      </w:r>
      <w:r>
        <w:rPr>
          <w:rFonts w:cs="Sylfaen" w:ascii="Sylfaen" w:hAnsi="Sylfaen"/>
          <w:lang w:val="ka-GE"/>
        </w:rPr>
        <w:br/>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აგენტოს</w:t>
      </w:r>
      <w:r>
        <w:rPr>
          <w:rFonts w:cs="Sylfaen" w:ascii="Sylfaen" w:hAnsi="Sylfaen"/>
          <w:lang w:val="ka-GE"/>
        </w:rPr>
        <w:br/>
      </w:r>
      <w:r>
        <w:rPr>
          <w:rFonts w:cs="Sylfaen" w:ascii="Sylfaen" w:hAnsi="Sylfaen"/>
        </w:rPr>
        <w:t>პროექტის</w:t>
      </w:r>
      <w:r>
        <w:rPr>
          <w:rFonts w:cs="Sylfaen" w:ascii="Sylfaen" w:hAnsi="Sylfaen"/>
          <w:lang w:val="en-US"/>
        </w:rPr>
        <w:t xml:space="preserve"> </w:t>
      </w:r>
      <w:r>
        <w:rPr>
          <w:rFonts w:cs="Sylfaen" w:ascii="Sylfaen" w:hAnsi="Sylfaen"/>
          <w:lang w:val="ka-GE"/>
        </w:rPr>
        <w:t>„</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ოორდინატორს</w:t>
      </w:r>
      <w:r>
        <w:rPr>
          <w:rFonts w:cs="Sylfaen" w:ascii="Sylfaen" w:hAnsi="Sylfaen"/>
          <w:lang w:val="en-US"/>
        </w:rPr>
        <w:t>,</w:t>
      </w:r>
      <w:r>
        <w:rPr>
          <w:rFonts w:cs="Sylfaen" w:ascii="Sylfaen" w:hAnsi="Sylfaen"/>
          <w:lang w:val="ka-GE"/>
        </w:rPr>
        <w:br/>
      </w:r>
      <w:r>
        <w:rPr>
          <w:rFonts w:cs="Sylfaen" w:ascii="Sylfaen" w:hAnsi="Sylfaen"/>
        </w:rPr>
        <w:t>ქალბატონ</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ლაგვილავას</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პროექტის</w:t>
      </w:r>
      <w:r>
        <w:rPr>
          <w:rFonts w:cs="Sylfaen" w:ascii="Sylfaen" w:hAnsi="Sylfaen"/>
          <w:lang w:val="en-US"/>
        </w:rPr>
        <w:t xml:space="preserve"> </w:t>
      </w:r>
      <w:r>
        <w:rPr>
          <w:rFonts w:cs="Sylfaen" w:ascii="Sylfaen" w:hAnsi="Sylfaen"/>
        </w:rPr>
        <w:t>ექსპერტს</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ირინა</w:t>
      </w:r>
      <w:r>
        <w:rPr>
          <w:rFonts w:cs="Sylfaen" w:ascii="Sylfaen" w:hAnsi="Sylfaen"/>
          <w:lang w:val="en-US"/>
        </w:rPr>
        <w:t xml:space="preserve"> </w:t>
      </w:r>
      <w:r>
        <w:rPr>
          <w:rFonts w:cs="Sylfaen" w:ascii="Sylfaen" w:hAnsi="Sylfaen"/>
          <w:lang w:val="ka-GE"/>
        </w:rPr>
        <w:t>ჟ</w:t>
      </w:r>
      <w:r>
        <w:rPr>
          <w:rFonts w:cs="Sylfaen" w:ascii="Sylfaen" w:hAnsi="Sylfaen"/>
        </w:rPr>
        <w:t>ვანიას</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მოკრატიულმა</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მიანის</w:t>
      </w:r>
      <w:r>
        <w:rPr>
          <w:rFonts w:cs="Sylfaen" w:ascii="Sylfaen" w:hAnsi="Sylfaen"/>
          <w:lang w:val="ka-GE"/>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ka-GE"/>
        </w:rPr>
        <w:t xml:space="preserve"> </w:t>
      </w:r>
      <w:r>
        <w:rPr>
          <w:rFonts w:cs="Sylfaen" w:ascii="Sylfaen" w:hAnsi="Sylfaen"/>
        </w:rPr>
        <w:t>გამახვილებ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ებზე</w:t>
      </w:r>
      <w:r>
        <w:rPr>
          <w:rFonts w:cs="Sylfaen" w:ascii="Sylfaen" w:hAnsi="Sylfaen"/>
          <w:lang w:val="en-US"/>
        </w:rPr>
        <w:t xml:space="preserve"> </w:t>
      </w:r>
      <w:r>
        <w:rPr>
          <w:rFonts w:cs="Sylfaen" w:ascii="Sylfaen" w:hAnsi="Sylfaen"/>
        </w:rPr>
        <w:t>ორიენ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004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სამართლიან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005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ისათვის</w:t>
      </w:r>
      <w:r>
        <w:rPr>
          <w:rFonts w:cs="Sylfaen" w:ascii="Sylfaen" w:hAnsi="Sylfaen"/>
          <w:lang w:val="ka-GE"/>
        </w:rPr>
        <w:t>“</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კვე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ka-GE"/>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ლანტიკ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ულ</w:t>
      </w:r>
      <w:r>
        <w:rPr>
          <w:rFonts w:cs="Sylfaen" w:ascii="Sylfaen" w:hAnsi="Sylfaen"/>
          <w:lang w:val="ka-GE"/>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ობით</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ალისხმევით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არდაჭერ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ფიკინგ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ხელშესაწყობად</w:t>
      </w:r>
      <w:r>
        <w:rPr>
          <w:rFonts w:cs="Sylfaen" w:ascii="Sylfaen" w:hAnsi="Sylfaen"/>
          <w:lang w:val="en-US"/>
        </w:rPr>
        <w:t xml:space="preserve">. </w:t>
      </w:r>
      <w:r>
        <w:rPr>
          <w:rFonts w:cs="Sylfaen" w:ascii="Sylfaen" w:hAnsi="Sylfaen"/>
        </w:rPr>
        <w:t>ამ</w:t>
      </w:r>
      <w:r>
        <w:rPr>
          <w:rFonts w:cs="Sylfaen" w:ascii="Sylfaen" w:hAnsi="Sylfaen"/>
          <w:lang w:val="ka-GE"/>
        </w:rPr>
        <w:t>ჟ</w:t>
      </w:r>
      <w:r>
        <w:rPr>
          <w:rFonts w:cs="Sylfaen" w:ascii="Sylfaen" w:hAnsi="Sylfaen"/>
        </w:rPr>
        <w:t>ა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თა</w:t>
      </w:r>
      <w:r>
        <w:rPr>
          <w:rFonts w:cs="Sylfaen" w:ascii="Sylfaen" w:hAnsi="Sylfaen"/>
          <w:lang w:val="ka-GE"/>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პროექტ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გენდერული</w:t>
      </w:r>
      <w:r>
        <w:rPr>
          <w:rFonts w:cs="Sylfaen" w:ascii="Sylfaen" w:hAnsi="Sylfaen"/>
          <w:lang w:val="ka-GE"/>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ად</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ნომინალ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w:t>
      </w:r>
      <w:r>
        <w:rPr>
          <w:rFonts w:cs="Sylfaen" w:ascii="Sylfaen" w:hAnsi="Sylfaen"/>
          <w:lang w:val="en-US"/>
        </w:rPr>
        <w:t>-</w:t>
      </w:r>
      <w:r>
        <w:rPr>
          <w:rFonts w:cs="Sylfaen" w:ascii="Sylfaen" w:hAnsi="Sylfaen"/>
        </w:rPr>
        <w:t>ყოლი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სტაგნაციურ</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უარესდ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ეგრეგაცი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დაუჭრელ</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დარ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ზრდ</w:t>
      </w:r>
      <w:r>
        <w:rPr>
          <w:rFonts w:cs="Sylfaen" w:ascii="Sylfaen" w:hAnsi="Sylfaen"/>
          <w:lang w:val="ka-GE"/>
        </w:rPr>
        <w:t>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ირობა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კუგ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ას</w:t>
      </w:r>
      <w:r>
        <w:rPr>
          <w:rFonts w:cs="Sylfaen" w:ascii="Sylfaen" w:hAnsi="Sylfaen"/>
          <w:lang w:val="en-US"/>
        </w:rPr>
        <w:t xml:space="preserve"> </w:t>
      </w:r>
      <w:r>
        <w:rPr>
          <w:rFonts w:cs="Sylfaen" w:ascii="Sylfaen" w:hAnsi="Sylfaen"/>
        </w:rPr>
        <w:t>მაღალკვალიფიციურ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სამზადებლად</w:t>
      </w:r>
      <w:r>
        <w:rPr>
          <w:rFonts w:cs="Sylfaen" w:ascii="Sylfaen" w:hAnsi="Sylfaen"/>
          <w:lang w:val="en-US"/>
        </w:rPr>
        <w:t xml:space="preserve">, </w:t>
      </w:r>
      <w:r>
        <w:rPr>
          <w:rFonts w:cs="Sylfaen" w:ascii="Sylfaen" w:hAnsi="Sylfaen"/>
        </w:rPr>
        <w:t>ქალებისათვის</w:t>
      </w:r>
      <w:r>
        <w:rPr>
          <w:rFonts w:cs="Sylfaen" w:ascii="Sylfaen" w:hAnsi="Sylfaen"/>
          <w:lang w:val="en-US"/>
        </w:rPr>
        <w:t xml:space="preserve"> </w:t>
      </w:r>
      <w:r>
        <w:rPr>
          <w:rFonts w:cs="Sylfaen" w:ascii="Sylfaen" w:hAnsi="Sylfaen"/>
        </w:rPr>
        <w:t>მაღალანაზღაურებად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აუმ</w:t>
      </w:r>
      <w:r>
        <w:rPr>
          <w:rFonts w:cs="Sylfaen" w:ascii="Sylfaen" w:hAnsi="Sylfaen"/>
          <w:lang w:val="ka-GE"/>
        </w:rPr>
        <w:t>ჯ</w:t>
      </w:r>
      <w:r>
        <w:rPr>
          <w:rFonts w:cs="Sylfaen" w:ascii="Sylfaen" w:hAnsi="Sylfaen"/>
        </w:rPr>
        <w:t>ობესებ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სტატუ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კომპონენტია</w:t>
      </w:r>
      <w:r>
        <w:rPr>
          <w:rFonts w:cs="Sylfaen" w:ascii="Sylfaen" w:hAnsi="Sylfaen"/>
          <w:lang w:val="en-US"/>
        </w:rPr>
        <w:t xml:space="preserve"> </w:t>
      </w:r>
      <w:r>
        <w:rPr>
          <w:rFonts w:cs="Sylfaen" w:ascii="Sylfaen" w:hAnsi="Sylfaen"/>
          <w:lang w:val="ka-GE"/>
        </w:rPr>
        <w:t>„</w:t>
      </w:r>
      <w:r>
        <w:rPr>
          <w:rFonts w:cs="Sylfaen" w:ascii="Sylfaen" w:hAnsi="Sylfaen"/>
        </w:rPr>
        <w:t>გენდერ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ინიციატივა</w:t>
      </w:r>
      <w:r>
        <w:rPr>
          <w:rFonts w:cs="Sylfaen" w:ascii="Sylfaen" w:hAnsi="Sylfaen"/>
          <w:lang w:val="ka-GE"/>
        </w:rPr>
        <w:t xml:space="preserve"> </w:t>
      </w:r>
      <w:r>
        <w:rPr>
          <w:rFonts w:cs="Sylfaen" w:ascii="Sylfaen" w:hAnsi="Sylfaen"/>
        </w:rPr>
        <w:t>საქართველოში</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და</w:t>
      </w:r>
      <w:r>
        <w:rPr>
          <w:rFonts w:cs="Sylfaen" w:ascii="Sylfaen" w:hAnsi="Sylfaen"/>
          <w:lang w:val="ka-GE"/>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ინტეგრი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w:t>
      </w:r>
      <w:r>
        <w:rPr>
          <w:rFonts w:cs="Sylfaen" w:ascii="Sylfaen" w:hAnsi="Sylfaen"/>
          <w:lang w:val="ka-GE"/>
        </w:rPr>
        <w:t>ჯ</w:t>
      </w:r>
      <w:r>
        <w:rPr>
          <w:rFonts w:cs="Sylfaen" w:ascii="Sylfaen" w:hAnsi="Sylfaen"/>
        </w:rPr>
        <w:t>ეტო</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ასახვ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ნაშრომ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ფასებ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ფორმების</w:t>
      </w:r>
      <w:r>
        <w:rPr>
          <w:rFonts w:cs="Sylfaen" w:ascii="Sylfaen" w:hAnsi="Sylfaen"/>
          <w:lang w:val="ka-GE"/>
        </w:rPr>
        <w:t xml:space="preserve"> </w:t>
      </w:r>
      <w:r>
        <w:rPr>
          <w:rFonts w:cs="Sylfaen" w:ascii="Sylfaen" w:hAnsi="Sylfaen"/>
        </w:rPr>
        <w:t>მიმდინარე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მა</w:t>
      </w:r>
      <w:r>
        <w:rPr>
          <w:rFonts w:cs="Sylfaen" w:ascii="Sylfaen" w:hAnsi="Sylfaen"/>
          <w:lang w:val="ka-GE"/>
        </w:rPr>
        <w:t xml:space="preserve"> </w:t>
      </w:r>
      <w:r>
        <w:rPr>
          <w:rFonts w:cs="Sylfaen" w:ascii="Sylfaen" w:hAnsi="Sylfaen"/>
        </w:rPr>
        <w:t>ცვლილებებმ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უმ</w:t>
      </w:r>
      <w:r>
        <w:rPr>
          <w:rFonts w:cs="Sylfaen" w:ascii="Sylfaen" w:hAnsi="Sylfaen"/>
          <w:lang w:val="ka-GE"/>
        </w:rPr>
        <w:t>ჯ</w:t>
      </w:r>
      <w:r>
        <w:rPr>
          <w:rFonts w:cs="Sylfaen" w:ascii="Sylfaen" w:hAnsi="Sylfaen"/>
        </w:rPr>
        <w:t>ობეს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იმედოვ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ka-GE"/>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უთმო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ეს</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lang w:val="ka-GE"/>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თასწლეულ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მოვლენილი</w:t>
      </w:r>
      <w:r>
        <w:rPr>
          <w:rFonts w:cs="Sylfaen" w:ascii="Sylfaen" w:hAnsi="Sylfaen"/>
          <w:lang w:val="ka-GE"/>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ვტორებ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გამოკვლევაში</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ასპექ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ე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იიღებენ</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კრიტიკულ</w:t>
      </w:r>
      <w:r>
        <w:rPr>
          <w:rFonts w:cs="Sylfaen" w:ascii="Sylfaen" w:hAnsi="Sylfaen"/>
          <w:lang w:val="ka-GE"/>
        </w:rPr>
        <w:t xml:space="preserve"> </w:t>
      </w:r>
      <w:r>
        <w:rPr>
          <w:rFonts w:cs="Sylfaen" w:ascii="Sylfaen" w:hAnsi="Sylfaen"/>
        </w:rPr>
        <w:t>შენიშ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ოვნ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ენდერულ</w:t>
      </w:r>
      <w:r>
        <w:rPr>
          <w:rFonts w:cs="Sylfaen" w:ascii="Sylfaen" w:hAnsi="Sylfaen"/>
          <w:lang w:val="ka-GE"/>
        </w:rPr>
        <w:t xml:space="preserve"> </w:t>
      </w:r>
      <w:r>
        <w:rPr>
          <w:rFonts w:cs="Sylfaen" w:ascii="Sylfaen" w:hAnsi="Sylfaen"/>
        </w:rPr>
        <w:t>ასპეტებზე</w:t>
      </w:r>
      <w:r>
        <w:rPr>
          <w:rFonts w:cs="Sylfaen" w:ascii="Sylfaen" w:hAnsi="Sylfaen"/>
          <w:lang w:val="en-US"/>
        </w:rPr>
        <w:t xml:space="preserve"> </w:t>
      </w:r>
      <w:r>
        <w:rPr>
          <w:rFonts w:cs="Sylfaen" w:ascii="Sylfaen" w:hAnsi="Sylfaen"/>
        </w:rPr>
        <w:t>მსჟელო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იალოგ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წინსვლას</w:t>
      </w:r>
      <w:r>
        <w:rPr>
          <w:rFonts w:cs="Sylfaen" w:ascii="Sylfaen" w:hAnsi="Sylfaen"/>
          <w:lang w:val="ka-GE"/>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შენებლო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w:t>
      </w:r>
    </w:p>
    <w:p>
      <w:pPr>
        <w:pStyle w:val="Normal"/>
        <w:spacing w:lineRule="auto" w:line="360"/>
        <w:jc w:val="both"/>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ს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ობირებს</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ქტივობ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წინადა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ხვეწ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w:t>
      </w:r>
    </w:p>
    <w:p>
      <w:pPr>
        <w:pStyle w:val="Normal"/>
        <w:spacing w:lineRule="auto" w:line="360"/>
        <w:jc w:val="both"/>
        <w:rPr/>
      </w:pPr>
      <w:r>
        <w:rPr>
          <w:rFonts w:cs="Sylfaen" w:ascii="Sylfaen" w:hAnsi="Sylfaen"/>
          <w:lang w:val="en-US"/>
        </w:rPr>
        <w:t xml:space="preserve">2. </w:t>
      </w:r>
      <w:r>
        <w:rPr>
          <w:rFonts w:cs="Sylfaen" w:ascii="Sylfaen" w:hAnsi="Sylfaen"/>
        </w:rPr>
        <w:t>საქართველოს</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2008). </w:t>
      </w:r>
      <w:r>
        <w:rPr>
          <w:rFonts w:cs="Sylfaen" w:ascii="Sylfaen" w:hAnsi="Sylfaen"/>
        </w:rPr>
        <w:t>გაერო</w:t>
      </w:r>
      <w:r>
        <w:rPr>
          <w:rFonts w:cs="Sylfaen" w:ascii="Sylfaen" w:hAnsi="Sylfaen"/>
          <w:lang w:val="en-US"/>
        </w:rPr>
        <w:t xml:space="preserve">, </w:t>
      </w:r>
      <w:r>
        <w:rPr>
          <w:rFonts w:cs="Sylfaen" w:ascii="Sylfaen" w:hAnsi="Sylfaen"/>
        </w:rPr>
        <w:t>გვ</w:t>
      </w:r>
      <w:r>
        <w:rPr>
          <w:rFonts w:cs="Sylfaen" w:ascii="Sylfaen" w:hAnsi="Sylfaen"/>
          <w:lang w:val="en-US"/>
        </w:rPr>
        <w:t>. 4.</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1 </w:t>
      </w:r>
      <w:r>
        <w:rPr>
          <w:rFonts w:cs="Sylfaen" w:ascii="Sylfaen" w:hAnsi="Sylfaen"/>
        </w:rPr>
        <w:t>დემოგრაფი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en-US"/>
        </w:rPr>
      </w:pPr>
      <w:r>
        <w:rPr>
          <w:rFonts w:cs="Sylfaen" w:ascii="Sylfaen" w:hAnsi="Sylfaen"/>
          <w:i/>
        </w:rPr>
        <w:t>საქართველოში</w:t>
      </w:r>
      <w:r>
        <w:rPr>
          <w:rFonts w:cs="Sylfaen" w:ascii="Sylfaen" w:hAnsi="Sylfaen"/>
          <w:i/>
          <w:lang w:val="en-US"/>
        </w:rPr>
        <w:t xml:space="preserve"> </w:t>
      </w:r>
      <w:r>
        <w:rPr>
          <w:rFonts w:cs="Sylfaen" w:ascii="Sylfaen" w:hAnsi="Sylfaen"/>
          <w:i/>
        </w:rPr>
        <w:t>დემოგრაფიული</w:t>
      </w:r>
      <w:r>
        <w:rPr>
          <w:rFonts w:cs="Sylfaen" w:ascii="Sylfaen" w:hAnsi="Sylfaen"/>
          <w:i/>
          <w:lang w:val="en-US"/>
        </w:rPr>
        <w:t xml:space="preserve"> </w:t>
      </w:r>
      <w:r>
        <w:rPr>
          <w:rFonts w:cs="Sylfaen" w:ascii="Sylfaen" w:hAnsi="Sylfaen"/>
          <w:i/>
        </w:rPr>
        <w:t>მდგომარეობის</w:t>
      </w:r>
      <w:r>
        <w:rPr>
          <w:rFonts w:cs="Sylfaen" w:ascii="Sylfaen" w:hAnsi="Sylfaen"/>
          <w:i/>
          <w:lang w:val="ka-GE"/>
        </w:rPr>
        <w:t xml:space="preserve"> </w:t>
      </w:r>
      <w:r>
        <w:rPr>
          <w:rFonts w:cs="Sylfaen" w:ascii="Sylfaen" w:hAnsi="Sylfaen"/>
          <w:i/>
        </w:rPr>
        <w:t>გაუარესებასთან</w:t>
      </w:r>
      <w:r>
        <w:rPr>
          <w:rFonts w:cs="Sylfaen" w:ascii="Sylfaen" w:hAnsi="Sylfaen"/>
          <w:i/>
          <w:lang w:val="en-US"/>
        </w:rPr>
        <w:t xml:space="preserve"> </w:t>
      </w:r>
      <w:r>
        <w:rPr>
          <w:rFonts w:cs="Sylfaen" w:ascii="Sylfaen" w:hAnsi="Sylfaen"/>
          <w:i/>
        </w:rPr>
        <w:t>ერთად</w:t>
      </w:r>
      <w:r>
        <w:rPr>
          <w:rFonts w:cs="Sylfaen" w:ascii="Sylfaen" w:hAnsi="Sylfaen"/>
          <w:i/>
          <w:lang w:val="en-US"/>
        </w:rPr>
        <w:t xml:space="preserve"> </w:t>
      </w:r>
      <w:r>
        <w:rPr>
          <w:rFonts w:cs="Sylfaen" w:ascii="Sylfaen" w:hAnsi="Sylfaen"/>
          <w:i/>
        </w:rPr>
        <w:t>გაიზარდა</w:t>
      </w:r>
      <w:r>
        <w:rPr>
          <w:rFonts w:cs="Sylfaen" w:ascii="Sylfaen" w:hAnsi="Sylfaen"/>
          <w:i/>
          <w:lang w:val="en-US"/>
        </w:rPr>
        <w:t xml:space="preserve"> </w:t>
      </w:r>
      <w:r>
        <w:rPr>
          <w:rFonts w:cs="Sylfaen" w:ascii="Sylfaen" w:hAnsi="Sylfaen"/>
          <w:i/>
        </w:rPr>
        <w:t>ქალის</w:t>
      </w:r>
      <w:r>
        <w:rPr>
          <w:rFonts w:cs="Sylfaen" w:ascii="Sylfaen" w:hAnsi="Sylfaen"/>
          <w:i/>
          <w:lang w:val="en-US"/>
        </w:rPr>
        <w:t xml:space="preserve"> </w:t>
      </w:r>
      <w:r>
        <w:rPr>
          <w:rFonts w:cs="Sylfaen" w:ascii="Sylfaen" w:hAnsi="Sylfaen"/>
          <w:i/>
        </w:rPr>
        <w:t>სოციალური</w:t>
      </w:r>
      <w:r>
        <w:rPr>
          <w:rFonts w:cs="Sylfaen" w:ascii="Sylfaen" w:hAnsi="Sylfaen"/>
          <w:i/>
          <w:lang w:val="ka-GE"/>
        </w:rPr>
        <w:t xml:space="preserve"> </w:t>
      </w:r>
      <w:r>
        <w:rPr>
          <w:rFonts w:cs="Sylfaen" w:ascii="Sylfaen" w:hAnsi="Sylfaen"/>
          <w:i/>
        </w:rPr>
        <w:t>ტვირთ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იგრაციის</w:t>
      </w:r>
      <w:r>
        <w:rPr>
          <w:rFonts w:cs="Sylfaen" w:ascii="Sylfaen" w:hAnsi="Sylfaen"/>
          <w:i/>
          <w:lang w:val="en-US"/>
        </w:rPr>
        <w:t xml:space="preserve"> </w:t>
      </w:r>
      <w:r>
        <w:rPr>
          <w:rFonts w:cs="Sylfaen" w:ascii="Sylfaen" w:hAnsi="Sylfaen"/>
          <w:i/>
        </w:rPr>
        <w:t>ფემინიზაციის</w:t>
      </w:r>
      <w:r>
        <w:rPr>
          <w:rFonts w:cs="Sylfaen" w:ascii="Sylfaen" w:hAnsi="Sylfaen"/>
          <w:i/>
          <w:lang w:val="en-US"/>
        </w:rPr>
        <w:t xml:space="preserve"> </w:t>
      </w:r>
      <w:r>
        <w:rPr>
          <w:rFonts w:cs="Sylfaen" w:ascii="Sylfaen" w:hAnsi="Sylfaen"/>
          <w:i/>
        </w:rPr>
        <w:t>პროცესი</w:t>
      </w:r>
      <w:r>
        <w:rPr>
          <w:rFonts w:cs="Sylfaen" w:ascii="Sylfaen" w:hAnsi="Sylfaen"/>
          <w:i/>
          <w:lang w:val="en-US"/>
        </w:rPr>
        <w:t xml:space="preserve"> </w:t>
      </w:r>
      <w:r>
        <w:rPr>
          <w:rFonts w:cs="Sylfaen" w:ascii="Sylfaen" w:hAnsi="Sylfaen"/>
          <w:i/>
        </w:rPr>
        <w:t>გახდა</w:t>
      </w:r>
      <w:r>
        <w:rPr>
          <w:rFonts w:cs="Sylfaen" w:ascii="Sylfaen" w:hAnsi="Sylfaen"/>
          <w:i/>
          <w:lang w:val="en-US"/>
        </w:rPr>
        <w:t xml:space="preserve"> </w:t>
      </w:r>
      <w:r>
        <w:rPr>
          <w:rFonts w:cs="Sylfaen" w:ascii="Sylfaen" w:hAnsi="Sylfaen"/>
          <w:i/>
        </w:rPr>
        <w:t>ინტენსიური</w:t>
      </w:r>
      <w:r>
        <w:rPr>
          <w:rFonts w:cs="Sylfaen" w:ascii="Sylfaen" w:hAnsi="Sylfaen"/>
          <w:i/>
          <w:lang w:val="ka-GE"/>
        </w:rPr>
        <w:t xml:space="preserve">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ბუნებრივი</w:t>
      </w:r>
      <w:r>
        <w:rPr>
          <w:rFonts w:cs="Sylfaen" w:ascii="Sylfaen" w:hAnsi="Sylfaen"/>
          <w:lang w:val="ka-GE"/>
        </w:rPr>
        <w:t xml:space="preserve"> </w:t>
      </w:r>
      <w:r>
        <w:rPr>
          <w:rFonts w:cs="Sylfaen" w:ascii="Sylfaen" w:hAnsi="Sylfaen"/>
        </w:rPr>
        <w:t>მატ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1990-2008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შემცირდა</w:t>
      </w:r>
      <w:r>
        <w:rPr>
          <w:rFonts w:cs="Sylfaen" w:ascii="Sylfaen" w:hAnsi="Sylfaen"/>
          <w:lang w:val="ka-GE"/>
        </w:rPr>
        <w:t xml:space="preserve"> </w:t>
      </w:r>
      <w:r>
        <w:rPr>
          <w:rFonts w:cs="Sylfaen" w:ascii="Sylfaen" w:hAnsi="Sylfaen"/>
          <w:lang w:val="en-US"/>
        </w:rPr>
        <w:t xml:space="preserve">19,5 </w:t>
      </w:r>
      <w:r>
        <w:rPr>
          <w:rFonts w:cs="Sylfaen" w:ascii="Sylfaen" w:hAnsi="Sylfaen"/>
        </w:rPr>
        <w:t>პროცენტ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1975-1990</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11 </w:t>
      </w:r>
      <w:r>
        <w:rPr>
          <w:rFonts w:cs="Sylfaen" w:ascii="Sylfaen" w:hAnsi="Sylfaen"/>
        </w:rPr>
        <w:t>პროცენტით</w:t>
      </w:r>
      <w:r>
        <w:rPr>
          <w:rFonts w:cs="Sylfaen" w:ascii="Sylfaen" w:hAnsi="Sylfaen"/>
          <w:lang w:val="en-US"/>
        </w:rPr>
        <w:t>.</w:t>
      </w:r>
      <w:r>
        <w:rPr>
          <w:rFonts w:cs="Sylfaen" w:ascii="Sylfaen" w:hAnsi="Sylfaen"/>
          <w:lang w:val="ka-GE"/>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ფრთხეს</w:t>
      </w:r>
      <w:r>
        <w:rPr>
          <w:rFonts w:cs="Sylfaen" w:ascii="Sylfaen" w:hAnsi="Sylfaen"/>
          <w:lang w:val="ka-GE"/>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თაობათა</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წვება</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იმძიმეს</w:t>
      </w:r>
      <w:r>
        <w:rPr>
          <w:rFonts w:cs="Sylfaen" w:ascii="Sylfaen" w:hAnsi="Sylfaen"/>
          <w:lang w:val="en-US"/>
        </w:rPr>
        <w:t xml:space="preserve"> </w:t>
      </w:r>
      <w:r>
        <w:rPr>
          <w:rFonts w:cs="Sylfaen" w:ascii="Sylfaen" w:hAnsi="Sylfaen"/>
        </w:rPr>
        <w:t>შინამეურნე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შობად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დაიბადა</w:t>
      </w:r>
      <w:r>
        <w:rPr>
          <w:rFonts w:cs="Sylfaen" w:ascii="Sylfaen" w:hAnsi="Sylfaen"/>
          <w:lang w:val="ka-GE"/>
        </w:rPr>
        <w:t xml:space="preserve"> </w:t>
      </w:r>
      <w:r>
        <w:rPr>
          <w:rFonts w:cs="Sylfaen" w:ascii="Sylfaen" w:hAnsi="Sylfaen"/>
          <w:lang w:val="en-US"/>
        </w:rPr>
        <w:t xml:space="preserve">40 </w:t>
      </w:r>
      <w:r>
        <w:rPr>
          <w:rFonts w:cs="Sylfaen" w:ascii="Sylfaen" w:hAnsi="Sylfaen"/>
        </w:rPr>
        <w:t>ბავშვი</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 28, 1960 </w:t>
      </w:r>
      <w:r>
        <w:rPr>
          <w:rFonts w:cs="Sylfaen" w:ascii="Sylfaen" w:hAnsi="Sylfaen"/>
        </w:rPr>
        <w:t>წელს</w:t>
      </w:r>
      <w:r>
        <w:rPr>
          <w:rFonts w:cs="Sylfaen" w:ascii="Sylfaen" w:hAnsi="Sylfaen"/>
          <w:lang w:val="en-US"/>
        </w:rPr>
        <w:t xml:space="preserve"> - 24, 1990 </w:t>
      </w:r>
      <w:r>
        <w:rPr>
          <w:rFonts w:cs="Sylfaen" w:ascii="Sylfaen" w:hAnsi="Sylfaen"/>
        </w:rPr>
        <w:t>წელს</w:t>
      </w:r>
      <w:r>
        <w:rPr>
          <w:rFonts w:cs="Sylfaen" w:ascii="Sylfaen" w:hAnsi="Sylfaen"/>
          <w:lang w:val="en-US"/>
        </w:rPr>
        <w:t xml:space="preserve"> – 17, </w:t>
      </w:r>
      <w:r>
        <w:rPr>
          <w:rFonts w:cs="Sylfaen" w:ascii="Sylfaen" w:hAnsi="Sylfaen"/>
        </w:rPr>
        <w:t>ხოლო</w:t>
      </w:r>
      <w:r>
        <w:rPr>
          <w:rFonts w:cs="Sylfaen" w:ascii="Sylfaen" w:hAnsi="Sylfaen"/>
          <w:lang w:val="en-US"/>
        </w:rPr>
        <w:t xml:space="preserve"> 2007</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11.2 </w:t>
      </w:r>
      <w:r>
        <w:rPr>
          <w:rFonts w:cs="Sylfaen" w:ascii="Sylfaen" w:hAnsi="Sylfaen"/>
        </w:rPr>
        <w:t>ბავშვ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100 </w:t>
      </w:r>
      <w:r>
        <w:rPr>
          <w:rFonts w:cs="Sylfaen" w:ascii="Sylfaen" w:hAnsi="Sylfaen"/>
        </w:rPr>
        <w:t>ქალზე</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259</w:t>
      </w:r>
      <w:r>
        <w:rPr>
          <w:rFonts w:cs="Sylfaen" w:ascii="Sylfaen" w:hAnsi="Sylfaen"/>
          <w:lang w:val="ka-GE"/>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 173,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აღწარმოებისათვის</w:t>
      </w:r>
      <w:r>
        <w:rPr>
          <w:rFonts w:cs="Sylfaen" w:ascii="Sylfaen" w:hAnsi="Sylfaen"/>
          <w:lang w:val="ka-GE"/>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210 </w:t>
      </w:r>
      <w:r>
        <w:rPr>
          <w:rFonts w:cs="Sylfaen" w:ascii="Sylfaen" w:hAnsi="Sylfaen"/>
        </w:rPr>
        <w:t>ბავშვ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ართულ</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5</w:t>
      </w:r>
      <w:r>
        <w:rPr>
          <w:rFonts w:cs="Sylfaen" w:ascii="Sylfaen" w:hAnsi="Sylfaen"/>
          <w:lang w:val="ka-GE"/>
        </w:rPr>
        <w:t>-ჯ</w:t>
      </w:r>
      <w:r>
        <w:rPr>
          <w:rFonts w:cs="Sylfaen" w:ascii="Sylfaen" w:hAnsi="Sylfaen"/>
        </w:rPr>
        <w:t>ერ</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აჩვენებ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ქართ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ka-GE"/>
        </w:rPr>
        <w:t xml:space="preserve"> ჯ</w:t>
      </w:r>
      <w:r>
        <w:rPr>
          <w:rFonts w:cs="Sylfaen" w:ascii="Sylfaen" w:hAnsi="Sylfaen"/>
        </w:rPr>
        <w:t>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ატ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ზერბაი</w:t>
      </w:r>
      <w:r>
        <w:rPr>
          <w:rFonts w:cs="Sylfaen" w:ascii="Sylfaen" w:hAnsi="Sylfaen"/>
          <w:lang w:val="ka-GE"/>
        </w:rPr>
        <w:t>ჯ</w:t>
      </w:r>
      <w:r>
        <w:rPr>
          <w:rFonts w:cs="Sylfaen" w:ascii="Sylfaen" w:hAnsi="Sylfaen"/>
        </w:rPr>
        <w:t>ანე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ქურთები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ქცევით</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r>
        <w:rPr>
          <w:rFonts w:cs="Sylfaen" w:ascii="Sylfaen" w:hAnsi="Sylfaen"/>
          <w:lang w:val="ka-GE"/>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რავალგვა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ქცევ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სოციალურეკონომიკურ</w:t>
      </w:r>
      <w:r>
        <w:rPr>
          <w:rFonts w:cs="Sylfaen" w:ascii="Sylfaen" w:hAnsi="Sylfaen"/>
          <w:lang w:val="ka-GE"/>
        </w:rPr>
        <w:t xml:space="preserve"> </w:t>
      </w:r>
      <w:r>
        <w:rPr>
          <w:rFonts w:cs="Sylfaen" w:ascii="Sylfaen" w:hAnsi="Sylfaen"/>
        </w:rPr>
        <w:t>მდგომარეო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ქორწინებული</w:t>
      </w:r>
      <w:r>
        <w:rPr>
          <w:rFonts w:cs="Sylfaen" w:ascii="Sylfaen" w:hAnsi="Sylfaen"/>
          <w:lang w:val="en-US"/>
        </w:rPr>
        <w:t xml:space="preserve">, </w:t>
      </w:r>
      <w:r>
        <w:rPr>
          <w:rFonts w:cs="Sylfaen" w:ascii="Sylfaen" w:hAnsi="Sylfaen"/>
        </w:rPr>
        <w:t>დაუქორწინ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ოხელა</w:t>
      </w:r>
      <w:r>
        <w:rPr>
          <w:rFonts w:cs="Sylfaen" w:ascii="Sylfaen" w:hAnsi="Sylfaen"/>
          <w:lang w:val="ka-GE"/>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2001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ნქორწინებულ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არარეგისტრირებულ</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1990 </w:t>
      </w:r>
      <w:r>
        <w:rPr>
          <w:rFonts w:cs="Sylfaen" w:ascii="Sylfaen" w:hAnsi="Sylfaen"/>
        </w:rPr>
        <w:t>წელ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18 </w:t>
      </w:r>
      <w:r>
        <w:rPr>
          <w:rFonts w:cs="Sylfaen" w:ascii="Sylfaen" w:hAnsi="Sylfaen"/>
        </w:rPr>
        <w:t>პროცენტს</w:t>
      </w:r>
      <w:r>
        <w:rPr>
          <w:rFonts w:cs="Sylfaen" w:ascii="Sylfaen" w:hAnsi="Sylfaen"/>
          <w:lang w:val="en-US"/>
        </w:rPr>
        <w:t>, 2003</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45 </w:t>
      </w:r>
      <w:r>
        <w:rPr>
          <w:rFonts w:cs="Sylfaen" w:ascii="Sylfaen" w:hAnsi="Sylfaen"/>
        </w:rPr>
        <w:t>პროცენტ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ერთი</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2003</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5-</w:t>
      </w:r>
      <w:r>
        <w:rPr>
          <w:rFonts w:cs="Sylfaen" w:ascii="Sylfaen" w:hAnsi="Sylfaen"/>
        </w:rPr>
        <w:t>დან</w:t>
      </w:r>
      <w:r>
        <w:rPr>
          <w:rFonts w:cs="Sylfaen" w:ascii="Sylfaen" w:hAnsi="Sylfaen"/>
          <w:lang w:val="en-US"/>
        </w:rPr>
        <w:t xml:space="preserve"> 4 </w:t>
      </w:r>
      <w:r>
        <w:rPr>
          <w:rFonts w:cs="Sylfaen" w:ascii="Sylfaen" w:hAnsi="Sylfaen"/>
        </w:rPr>
        <w:t>ადამიან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ka-GE"/>
        </w:rPr>
        <w:t xml:space="preserve"> </w:t>
      </w:r>
      <w:r>
        <w:rPr>
          <w:rFonts w:cs="Sylfaen" w:ascii="Sylfaen" w:hAnsi="Sylfaen"/>
          <w:lang w:val="en-US"/>
        </w:rPr>
        <w:t xml:space="preserve">100 </w:t>
      </w:r>
      <w:r>
        <w:rPr>
          <w:rFonts w:cs="Sylfaen" w:ascii="Sylfaen" w:hAnsi="Sylfaen"/>
        </w:rPr>
        <w:t>ლარ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5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2008 </w:t>
      </w:r>
      <w:r>
        <w:rPr>
          <w:rFonts w:cs="Sylfaen" w:ascii="Sylfaen" w:hAnsi="Sylfaen"/>
        </w:rPr>
        <w:t>წლის</w:t>
      </w:r>
      <w:r>
        <w:rPr>
          <w:rFonts w:cs="Sylfaen" w:ascii="Sylfaen" w:hAnsi="Sylfaen"/>
          <w:lang w:val="en-US"/>
        </w:rPr>
        <w:t xml:space="preserve"> </w:t>
      </w:r>
      <w:r>
        <w:rPr>
          <w:rFonts w:cs="Sylfaen" w:ascii="Sylfaen" w:hAnsi="Sylfaen"/>
        </w:rPr>
        <w:t>აგვისტოში</w:t>
      </w:r>
      <w:r>
        <w:rPr>
          <w:rFonts w:cs="Sylfaen" w:ascii="Sylfaen" w:hAnsi="Sylfaen"/>
          <w:lang w:val="ka-GE"/>
        </w:rPr>
        <w:t xml:space="preserve"> </w:t>
      </w:r>
      <w:r>
        <w:rPr>
          <w:rFonts w:cs="Sylfaen" w:ascii="Sylfaen" w:hAnsi="Sylfaen"/>
        </w:rPr>
        <w:t>რუსეთ</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გადაადგილ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ის</w:t>
      </w:r>
      <w:r>
        <w:rPr>
          <w:rFonts w:cs="Sylfaen" w:ascii="Sylfaen" w:hAnsi="Sylfaen"/>
          <w:lang w:val="ka-GE"/>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სიღარი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პრიორეტიტუ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სიღარიბიდან</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ასევე</w:t>
      </w:r>
      <w:r>
        <w:rPr>
          <w:rFonts w:cs="Sylfaen" w:ascii="Sylfaen" w:hAnsi="Sylfaen"/>
          <w:lang w:val="en-US"/>
        </w:rPr>
        <w:t xml:space="preserve"> </w:t>
      </w:r>
      <w:r>
        <w:rPr>
          <w:rFonts w:cs="Sylfaen" w:ascii="Sylfaen" w:hAnsi="Sylfaen"/>
        </w:rPr>
        <w:t>შინამეურნეობებ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სპროპორცი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ქალის</w:t>
      </w:r>
      <w:r>
        <w:rPr>
          <w:rFonts w:cs="Sylfaen" w:ascii="Sylfaen" w:hAnsi="Sylfaen"/>
          <w:lang w:val="ka-GE"/>
        </w:rPr>
        <w:t xml:space="preserve"> </w:t>
      </w:r>
      <w:r>
        <w:rPr>
          <w:rFonts w:cs="Sylfaen" w:ascii="Sylfaen" w:hAnsi="Sylfaen"/>
        </w:rPr>
        <w:t>აუნაზღაურებ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ტვირთი</w:t>
      </w:r>
      <w:r>
        <w:rPr>
          <w:rFonts w:cs="Sylfaen" w:ascii="Sylfaen" w:hAnsi="Sylfaen"/>
          <w:lang w:val="en-US"/>
        </w:rPr>
        <w:t>.</w:t>
      </w:r>
      <w:r>
        <w:rPr>
          <w:rFonts w:cs="Sylfaen" w:ascii="Sylfaen" w:hAnsi="Sylfaen"/>
          <w:lang w:val="ka-GE"/>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ქცევ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მოკვდ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შობად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ტრადიციულად</w:t>
      </w:r>
      <w:r>
        <w:rPr>
          <w:rFonts w:cs="Sylfaen" w:ascii="Sylfaen" w:hAnsi="Sylfaen"/>
          <w:lang w:val="ka-GE"/>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გ</w:t>
      </w:r>
      <w:r>
        <w:rPr>
          <w:rFonts w:cs="Sylfaen" w:ascii="Sylfaen" w:hAnsi="Sylfaen"/>
          <w:lang w:val="ka-GE"/>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ვილ</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მოკვდაო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w:t>
      </w:r>
      <w:r>
        <w:rPr>
          <w:rFonts w:cs="Sylfaen" w:ascii="Sylfaen" w:hAnsi="Sylfaen"/>
        </w:rPr>
        <w:t>ჯერ</w:t>
      </w:r>
      <w:r>
        <w:rPr>
          <w:rFonts w:cs="Sylfaen" w:ascii="Sylfaen" w:hAnsi="Sylfaen"/>
          <w:lang w:val="ka-GE"/>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ონ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w:t>
      </w:r>
      <w:r>
        <w:rPr>
          <w:rFonts w:cs="Sylfaen" w:ascii="Sylfaen" w:hAnsi="Sylfaen"/>
          <w:lang w:val="en-US"/>
        </w:rPr>
        <w:t xml:space="preserve"> 1</w:t>
      </w:r>
    </w:p>
    <w:p>
      <w:pPr>
        <w:pStyle w:val="Normal"/>
        <w:spacing w:lineRule="auto" w:line="360"/>
        <w:jc w:val="center"/>
        <w:rPr>
          <w:rFonts w:ascii="Sylfaen" w:hAnsi="Sylfaen" w:cs="Sylfaen"/>
          <w:b/>
          <w:b/>
          <w:lang w:val="ka-GE"/>
        </w:rPr>
      </w:pPr>
      <w:r>
        <w:rPr>
          <w:rFonts w:cs="Sylfaen" w:ascii="Sylfaen" w:hAnsi="Sylfaen"/>
          <w:b/>
        </w:rPr>
        <w:t>ჩვილ</w:t>
      </w:r>
      <w:r>
        <w:rPr>
          <w:rFonts w:cs="Sylfaen" w:ascii="Sylfaen" w:hAnsi="Sylfaen"/>
          <w:b/>
          <w:lang w:val="en-US"/>
        </w:rPr>
        <w:t xml:space="preserve"> </w:t>
      </w:r>
      <w:r>
        <w:rPr>
          <w:rFonts w:cs="Sylfaen" w:ascii="Sylfaen" w:hAnsi="Sylfaen"/>
          <w:b/>
        </w:rPr>
        <w:t>ბავშვთა</w:t>
      </w:r>
      <w:r>
        <w:rPr>
          <w:rFonts w:cs="Sylfaen" w:ascii="Sylfaen" w:hAnsi="Sylfaen"/>
          <w:b/>
          <w:lang w:val="en-US"/>
        </w:rPr>
        <w:t xml:space="preserve"> </w:t>
      </w:r>
      <w:r>
        <w:rPr>
          <w:rFonts w:cs="Sylfaen" w:ascii="Sylfaen" w:hAnsi="Sylfaen"/>
          <w:b/>
        </w:rPr>
        <w:t>მოკვდაობა</w:t>
      </w:r>
    </w:p>
    <w:p>
      <w:pPr>
        <w:pStyle w:val="Normal"/>
        <w:spacing w:lineRule="auto" w:line="360"/>
        <w:jc w:val="both"/>
        <w:rPr>
          <w:rFonts w:ascii="Sylfaen" w:hAnsi="Sylfaen" w:cs="Sylfaen"/>
          <w:b/>
          <w:b/>
          <w:lang w:val="ka-GE"/>
        </w:rPr>
      </w:pPr>
      <w:r>
        <w:rPr>
          <w:rFonts w:cs="Sylfaen" w:ascii="Sylfaen" w:hAnsi="Sylfaen"/>
          <w:b/>
          <w:lang w:val="ka-GE"/>
        </w:rPr>
      </w:r>
    </w:p>
    <w:tbl>
      <w:tblPr>
        <w:tblW w:w="8280" w:type="dxa"/>
        <w:jc w:val="center"/>
        <w:tblInd w:w="0" w:type="dxa"/>
        <w:tblLayout w:type="fixed"/>
        <w:tblCellMar>
          <w:top w:w="0" w:type="dxa"/>
          <w:left w:w="108" w:type="dxa"/>
          <w:bottom w:w="0" w:type="dxa"/>
          <w:right w:w="108" w:type="dxa"/>
        </w:tblCellMar>
      </w:tblPr>
      <w:tblGrid>
        <w:gridCol w:w="1800"/>
        <w:gridCol w:w="1980"/>
        <w:gridCol w:w="2413"/>
        <w:gridCol w:w="208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32" w:hanging="0"/>
              <w:jc w:val="center"/>
              <w:rPr>
                <w:rFonts w:ascii="Sylfaen" w:hAnsi="Sylfaen" w:cs="Sylfaen"/>
                <w:lang w:val="ka-GE"/>
              </w:rPr>
            </w:pPr>
            <w:r>
              <w:rPr>
                <w:rFonts w:cs="Sylfaen" w:ascii="Sylfaen" w:hAnsi="Sylfaen"/>
                <w:lang w:val="ka-GE"/>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აქართველო</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br/>
            </w:r>
            <w:r>
              <w:rPr>
                <w:rFonts w:cs="Sylfaen" w:ascii="Sylfaen" w:hAnsi="Sylfaen"/>
              </w:rPr>
              <w:t>კავშირის</w:t>
            </w:r>
            <w:r>
              <w:rPr>
                <w:rFonts w:cs="Sylfaen" w:ascii="Sylfaen" w:hAnsi="Sylfaen"/>
                <w:lang w:val="en-US"/>
              </w:rPr>
              <w:t xml:space="preserve"> </w:t>
            </w:r>
            <w:r>
              <w:rPr>
                <w:rFonts w:cs="Sylfaen" w:ascii="Sylfaen" w:hAnsi="Sylfaen"/>
              </w:rPr>
              <w:t>ქვეყნები</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ევროკავშირი</w:t>
            </w:r>
            <w:r>
              <w:rPr>
                <w:rFonts w:cs="Sylfaen" w:ascii="Sylfaen" w:hAnsi="Sylfaen"/>
                <w:lang w:val="ka-GE"/>
              </w:rPr>
              <w:t>-2</w:t>
            </w:r>
            <w:r>
              <w:rPr>
                <w:rFonts w:cs="Sylfaen" w:ascii="Sylfaen" w:hAnsi="Sylfaen"/>
                <w:lang w:val="en-US"/>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en-US"/>
              </w:rPr>
              <w:t>1950-1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58.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75.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7.4</w:t>
            </w:r>
            <w:r>
              <w:rPr>
                <w:rFonts w:cs="Sylfaen" w:ascii="Sylfaen" w:hAnsi="Sylfaen"/>
                <w:lang w:val="ka-GE"/>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1990-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41.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47.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4</w:t>
            </w:r>
          </w:p>
        </w:tc>
      </w:tr>
    </w:tbl>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Source: Population Division of the Department of Economic and Social Affairs of the United Nations Secretariat, World</w:t>
      </w:r>
      <w:r>
        <w:rPr>
          <w:rFonts w:cs="Sylfaen" w:ascii="Sylfaen" w:hAnsi="Sylfaen"/>
          <w:lang w:val="ka-GE"/>
        </w:rPr>
        <w:t xml:space="preserve"> </w:t>
      </w:r>
      <w:r>
        <w:rPr>
          <w:rFonts w:cs="Sylfaen" w:ascii="Sylfaen" w:hAnsi="Sylfaen"/>
          <w:lang w:val="en-US"/>
        </w:rPr>
        <w:t>Population Prospects: The 2004 Revision and World Urbanization Prospects: The 2003 Revision, http://esa.un.org/unp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ისიც უნდა შევნიშნოთ, რომ ჩვილ ბავშვთა მოკვდაობა უკანასკნელი 3 წლის განმავლობაში თითქმის 2-ჯერ შემცირდა და 2007 წელს მიაღწია 13.3-ს, თუმცა ეს მაჩვენებელიც თითქმის 2 ჯერ აღემატება ევროკავშირის საშუალო მაჩვენებელს. ჩვილ</w:t>
      </w:r>
      <w:r>
        <w:rPr>
          <w:rFonts w:cs="Sylfaen" w:ascii="Sylfaen" w:hAnsi="Sylfaen"/>
          <w:lang w:val="en-US"/>
        </w:rPr>
        <w:t xml:space="preserve"> </w:t>
      </w:r>
      <w:r>
        <w:rPr>
          <w:rFonts w:cs="Sylfaen" w:ascii="Sylfaen" w:hAnsi="Sylfaen"/>
          <w:lang w:val="ka-GE"/>
        </w:rPr>
        <w:t>ბავშვთა მოკვდაობის მაღალი მაჩვენებელი დაკავშირებულია ქალის რეპროდუქციული უფლებების დაცვასა და ჯანმრთელობის ინფრასტრქტურის მდგომარე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ოსახლეობის ბუნებრივი მატ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შობადობისა და მოკვდაობის მაჩვენებელთა ურთიერთშეჯერებით შეიძლება დავასკვნათ, რომ რამდენადაც შობადობის ტემპი ეცემა, ხოლო მოკვდაობა მატულობს (ან სტაბილურია), ცხადია, მოსახლეობის ბუნებრივი მატება დაცემის ტენდენციით ხასიათ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pPr>
      <w:r>
        <w:rPr>
          <w:rFonts w:cs="Sylfaen" w:ascii="Sylfaen" w:hAnsi="Sylfaen"/>
          <w:lang w:val="ka-GE"/>
        </w:rPr>
        <w:t>ცხრილი 2</w:t>
      </w:r>
    </w:p>
    <w:p>
      <w:pPr>
        <w:pStyle w:val="Normal"/>
        <w:spacing w:lineRule="auto" w:line="360"/>
        <w:jc w:val="center"/>
        <w:rPr>
          <w:rFonts w:ascii="Sylfaen" w:hAnsi="Sylfaen" w:cs="Sylfaen"/>
          <w:lang w:val="ka-GE"/>
        </w:rPr>
      </w:pPr>
      <w:r>
        <w:rPr>
          <w:rFonts w:cs="Sylfaen" w:ascii="Sylfaen" w:hAnsi="Sylfaen"/>
          <w:lang w:val="ka-GE"/>
        </w:rPr>
        <w:t>მოსახლეობის ბუნებრივი მატება</w:t>
      </w:r>
    </w:p>
    <w:p>
      <w:pPr>
        <w:pStyle w:val="Normal"/>
        <w:spacing w:lineRule="auto" w:line="360"/>
        <w:jc w:val="both"/>
        <w:rPr>
          <w:rFonts w:ascii="Sylfaen" w:hAnsi="Sylfaen" w:cs="Sylfaen"/>
          <w:lang w:val="en-US"/>
        </w:rPr>
      </w:pPr>
      <w:r>
        <w:rPr>
          <w:rFonts w:cs="Sylfaen" w:ascii="Sylfaen" w:hAnsi="Sylfaen"/>
          <w:lang w:val="en-US"/>
        </w:rPr>
      </w:r>
    </w:p>
    <w:tbl>
      <w:tblPr>
        <w:tblW w:w="9036" w:type="dxa"/>
        <w:jc w:val="center"/>
        <w:tblInd w:w="0" w:type="dxa"/>
        <w:tblLayout w:type="fixed"/>
        <w:tblCellMar>
          <w:top w:w="0" w:type="dxa"/>
          <w:left w:w="108" w:type="dxa"/>
          <w:bottom w:w="0" w:type="dxa"/>
          <w:right w:w="108" w:type="dxa"/>
        </w:tblCellMar>
      </w:tblPr>
      <w:tblGrid>
        <w:gridCol w:w="2259"/>
        <w:gridCol w:w="2259"/>
        <w:gridCol w:w="225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ქართველო</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ყოფილი საბჭოთა</w:t>
            </w:r>
            <w:r>
              <w:rPr>
                <w:rFonts w:cs="Sylfaen" w:ascii="Sylfaen" w:hAnsi="Sylfaen"/>
                <w:lang w:val="en-US"/>
              </w:rPr>
              <w:br/>
            </w:r>
            <w:r>
              <w:rPr>
                <w:rFonts w:cs="Sylfaen" w:ascii="Sylfaen" w:hAnsi="Sylfaen"/>
                <w:lang w:val="ka-GE"/>
              </w:rPr>
              <w:t>კავშირის ქვეყნებ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ვვროკავშირი - 2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50-199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9</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6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90-2005</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3</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2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Source: Population Division of the Department of Economic and Social Affairs of the United Nations Secretariat, World</w:t>
      </w:r>
      <w:r>
        <w:rPr>
          <w:rFonts w:cs="Sylfaen" w:ascii="Sylfaen" w:hAnsi="Sylfaen"/>
          <w:lang w:val="en-US"/>
        </w:rPr>
        <w:t xml:space="preserve"> </w:t>
      </w:r>
      <w:r>
        <w:rPr>
          <w:rFonts w:cs="Sylfaen" w:ascii="Sylfaen" w:hAnsi="Sylfaen"/>
          <w:lang w:val="ka-GE"/>
        </w:rPr>
        <w:t>Population Prospects: The 2004 Revision and World Urbanization Prospects: The 2003 Revision, http://esa.un.org/unpp</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ოსახლეობის დემოგრაფიული დაბე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ში სხვა ნეგატიურ პროცესებთან ერთად მოსახლეობის დემოგრაფიული დაბერებაც ინტენსიურად მიმდინარეობს. იგი 70–იანი წლების შუახანებიდან დემოგრაფიულად დაბერებულ ქვეყნად ითვლება. 90-იან წლებში, მწვავე სოციალურეკონომიკური კრიზისის გამო, დემოგრაფიული დაბერების პროცესი დაჩქარდა და ქვეყანამ დემოგრაფიული დაბერების მაღალ დონე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89-2002 აღწერათა შორის პერიოდში საქართველოს მოსახლეობის საშუალო ასაკი 2.5 წლით გაიზარდა და ამJამად 37 წელს აღემატება. საქართველოს მოსახლეობა უხნესია სამხრეთ კავკასიაში. ეკონომიკურად ეს კი იმას ნიშნავს, საშუალო ასაკის ყოველი ერთი წლით ზრდის პირობებში ერთის მხრივ, იზრდება შრომისუნარიანი ასაკიდან გასული მოსახლეობის შენახვის სოციალური ტვირთი, ხოლო მეორეს მხრივ, კი სხვა თანაბარ პირობებში, იგი ამცირებს მთლიანი შიდა პროდუქტის წარმოების პოტენციალს 2.2 პროც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ამას ისიც უნდა დავუმატოთ, რომ ეკონომიკურად აქტიური მოსახლეობის 20.0 პროცენტი – 60 წელს გადაცილებულია, მათგან 15.2 პროცენტი – 65 წელზე უხნესი, მაშინ როცა დაბერების ზღვრად ითვლება 65 და უფროსი ასაკის მოსახლეობის 7 პროცენტი. 25 წელზე მცირე ასაკის კონტინგენტის წილი ეკონომიკურად აქტიური მოსახლეობის საერთო რიცხოვნობაში მხოლოდ 9.6%. ამდენად, დემოგრაფიული თვალსაზრისით, საქართველოში აშკარადაა გამოხატული მოსახლეობის დაბერ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ით მნიშვნელოვანია ფერტილური ასაკის ქალთა დაბერება. ასეთი კონტინგენტის მანდილოსანთა თითქმის ნახევარი 36 წელსაა გადაცილებული, რაც ფრიად უარყოფით გავლენას ახდენს შობადობის ინტენსივ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ხლეობის დემოგრაფიულ დაბერებას თან სდევს შრომისუნარიანთა (განსაკუთრებით, დასაქმებულთა) დემოგრაფიულ-ეკონომიკური დატვირთვის ზრდა. იზრდება საქართველოში ყოველი ათასი შრომისუნარიანის კმაყოფაზე მყოფი არაშრომისუნარიანი ადამიანების წილი. თუ გავითვალისწინებთ, რომ უმუშევრობის დონე სტაბილურად მაღალია, დემოგრაფიული დატვირთვა კიდევ უფრო მწვავე პრობლემ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მოგრაფიული დატვირთვის მაჩვენებელში კლებულობს შრომის ასაკს მიუღწეველთა ხვედრითი წილი და, შესაბამისად, მატულობს შრომის ასაკს გადაცილებულთა ხვედრითი წილი. მცირდება 16 წლამდე ასაკის ბავშვების ხვედრითი წილი, ხოლო საპენსიო ასაკის მოსახლეობისა კი 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როცესი განსაკუთრებით ინტენსიურად მიმდინარეობს სოფლად, სადაც ცხოვრების მძიმე პირობების გამო ხდება მოსახლეობის გადაადგილება ქალაქად. სოფლად ქალაქისაკენ მოსახლეობის (ძირითადად ახალგაზრდობის) მიგრაციული პროცესი სხვა რეგიონებზე უფრო მეტად საქართველოს ჩრდილოეთის მაღალმთიანეთში იგრძნობა. შესაბამისად ამ რეგიონებში ძირითად მოსახლეობას ხანდაზმულები შეადგენენ. დემოგრაფიული დაბერებით გამორჩეულ რეგიონებში მოკვდაობა, ქვეყნის საშუალო მაჩვენებელთან შედარებით, მკვეთრად მაღალია, არცთუ იშვიათად შობადობას აღემატება და იწვევს დეპოპულ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ბერების პროცესი განსაკუთრებით მტკივნეულად მოქმედებს შრომის ბაზარზე და სოციალური დაცვის სისტემაზე, რამდენადაც იზრდება სოციალური ხარჯი, რომელიც მძიმე ტვირთად აწვება დასაქმებულებს. დღეისთვის ყოველ 100 პენსიონერზე 75 დაქირავებით დასაქმებული მოდის, მაშინ როდესაც ოპტიმალური თანაფარდობა შეადგენს 100 პენსიონერს ყოველ 350-400 დაქირავებით დასაქმებ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იმასაც გავითვალისწინებთ, რომ დასაქმებულთა შორის ნახევარზე მეტი ქალია, მაშინ დასაქმებული ქალის მიერ გადახდილ საშემოსავლო გადასახადს, რომლითაც ხდება საპენსიო ასაკის ადამიანებისთვის პენსიების გაცემა, ემატება მათ მიერ ოჯახში გაღებული შრომაც ხანდაზმულთა ზრუნვაზე, რაც ქალის ორმაგი დატვირთვის გამოვლე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იგრაციული პროც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სახლეობის დაბერების საერთო ტენდენცია, სხვა გარემოებებთან ერთად, ძირითადად განპირობებულია იმით, რომ ბოლო წლებში გრძელდებოდა 1990-იანი წლებიდან დაწყებული ინტენსიური მიგრაცია, ძირითადად, ეკონომიკური გარემოებების გამო. სტატისტიკის სახელმწიფო დეპარტამენტის მონაცემებით, ქვეყნიდან გასულთა 85 პროცენტი შრომისუნარიანი ასაკისაა, მაშინ როცა ამ ასაკის მოსახლეობის წილი მთელ მოსახლეობაში 2/5-ს არ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 პროცესს განსაკუთრებულ დრამატულობას სძენს ის გარემოება, რომ ბოლო წლებში იზრდება გენდერული უთანასწორობა. საქართველოდან გასულ ახალგაზრდებში უფრო მეტი ქალია, ვიდრე კაცი, რამაც გრძელვადიან პერსპექტივაში შეიძლება გამოიწვიოს სერიოზული სოციალურ-დემოგრაფიულ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დემოგრაფიულ ვითარებას სხვა გარემოებებთან ერთად მნიშვნელოვნად ამძიმებს მოსახლეობის (ძირითადად ახალგაზრდების) გარემიგრაციული პროცესები. აღრიცხვიანობის სირთულეებთან დაკავშირებით სრულად არ არის დადგენილი იმ პირთა რიცხოვნობა, ვინც გავიდა საქართველოდან. სხვადასხვა ექსპერტული გაანგარიშებები უარყოფითია და იგი დაახლოებით ერთ მილიონს აღწევს, რაც საქართველოსნაირი მცირერიცხოვანი ქვეყნისათვის საკმაოდ დიდი ციფ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2 წლის მოსახლეობის საყოველთაო აღწერის შედეგების მიხედვით, მიგრანტების საერთო რაოდენობაში (1 262 618 ადამიანი), 62,2 პროცენტი იყო ქალი, ხოლო ემიგრანტების საერთო რაოდენობაში კი – 41,3 პროცენტი იყო ქალი. ამასთან, ეკონომიკური პირობების გაუმჯობესების მიზნით საქართველოდან გასულთაგან ყოველ 100 მამაკაცზე მოდის 67 ქალი. ეს პროპორცია მაღალ ასაკობრივ ჯგუფებში სულ უფრო მეტად იცვლება ქალების სასარგებლოდ. ასე მაგალითად, თუ 40-44 წლის ასაკის ადამიანებში ეკონომიკური პირობების გაუმჯობესების მიზნით გასულ ყოველ 100 მამაკაცზე მოდის 61 ქალი, 50-54 წლის ასაკის ადამიანებში – 69 ქალი, 60-64 - წლის ასაკის ადამიანებში – 90 ქალი, ხოლო 65 წელზე უხნეს მოსახლეობაში – 120 ქალ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წლებში საქართველოში შრომით მიგრანტთა შორის ქალთა წილის უპირატესი ზრდა მნიშვნელოვანია. საერთოდ, ქალთა რაოდენობის მასიური ზრდა საერთაშორისო შრომით მიგრაციაში ტიპიური ტენდენციაა. კვლევებით დადასტურებულია, რომ მრავალ ქვეყანაში შრომის ბაზრის სტრუქტურულმა ცვლილებებმა განაპირობეს შრომითი მიგრაციის ფემინიზაცია: ქალი მარტოხელა, გათხოვილი, უმეტეს შემთხვევაში უკეთესი განათლებით, ვიდრე მამაკაცი, ცხოვრების პირობების გაუმჯობესების მიზნით საზღვრებს გარეთ ცდილობს მოძებნოს სამუშაო.</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ა და პროფესიონალიზმის მაღალი დონე ქმნის ქალების არაფორმალურ სექტორში დასაქმების მოტივაციას. შრომის დანაწილების ტრადიციული გენდერული მოდელი თანდათანობით იცვლება. დასაქმებული ქალიც ისევე მონაწილეობს ოჯახის ბიუჯეტის ფორმირებაში, როგორც მამაკაცი. ქალისთვის მნიშვნელოვანია არა მარტო ფინანსური ფაქტორი, არამედ მორალურიც. ქალის საქმიანობა მხოლოდ ოჯახში არაპრესტიჟული გახდა. არაფორმალურ სექტორში დასაქმებული ქალი თავს უფრო კომფორტულად და დამოუკიდებლად მიიჩნევს, ამიტომაც შესაძლებლობის შემთხვევში ირჩევს ოჯახის გარეთ დასაქმე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შუალო და მაღალი შემოსავლების ოჯახებში ქალის საოჯახო საქმიანობა დაქირავებულმა სამუშაო ძალამ შეცვალა. განვითარებულ ქვეყნებში ქალთა უმრავლესობამ აუნაზღაურებელი საოჯახო შრომიდან გადაინაცვლა ანაზღაურებად სფეროში, ხოლო მათი ადგილი დაიკავა განვითარებადი ქვეყნებიდან ჩასულმა შრომითმა მიგრანტებმა. მიუხედავად მათი გარკვეული კვალიფიკაციისა და პროფესიონალიზმისა, ისინი დასაქმდნენ მომსახურების ინფრასტრუქტურის დაბალ საფეხურზე. მათი უმრავლესობა მოახლედ, მომვლელად, დამხმარე მუშად, გამყიდველად და ოფიციანტად მუშაობს. სამხრეთ აზიისა და აღმოსავლეთ აზიის თავისუფალ ეკონომიკურ ზონებში მთელი სამუშაოს ძალის 80 პროცენტი ქალია. იგი იაფი სამუშაო ძალაა. მათგან საკმაოდ დიდი ნაწილი შრომითი ემიგრანტია და ჩაბმულია გასართობ ინდუსტრიაში, უმეტესად პროსტიტუციაში.</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0-იან წლამდე საქართველოში ქალთა შრომითი მიგრაცია არ იყო დამახასიათებელი. ტრადიციული, ქართული მენტალიტეტისათვის მიუღებელი იყო, რომ ქალს ოჯახი მიეტოვებინა და საშოვარზე შორს წასულიყო. მაგრამ არსებულმა რეალობამ, ღრმა სოციალურ-ეკონომიკურმა კრიზისმა, ცხოვრების დონის დაცემამ განაპირობა ის, რომ შრომითი მიგრაცია გახდა საქართველოს მოსახლეობის ფიზიკური არსებობის შენარჩუნების ერთ-ერთი გზა. მან დასაბამი მისცა ქალთა ფართო მონაწილეობას შრომით მიგრაციაში.</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დან ქალთა ძირითადი ნაკადი გაედინება საბერძნეთში (24,3 პროცენტი) გერმანიაში (23,5 პროცენტი), აშშ-სა და რუსეთში (14,3 პროცენტი). ხშირ შემთხვევაში მას არალეგალური ხასიათი გააჩნია. გამოკვლევით დადგინდა, რომ ქალები დასაქმებულნი არიან მომსახურეობის სექტორში </w:t>
      </w:r>
      <w:r>
        <w:rPr>
          <w:rFonts w:cs="Sylfaen" w:ascii="Sylfaen" w:hAnsi="Sylfaen"/>
          <w:b/>
          <w:lang w:val="ka-GE"/>
        </w:rPr>
        <w:t>მომვლელებად (33,1 პროცენტი), აღმზრდელებად (9,2 პროცენტი), ოფიციანტებად (4,8 პროცენტი), დამლაგებლებად (9,2 პროცენტი),</w:t>
      </w:r>
      <w:r>
        <w:rPr>
          <w:rFonts w:cs="Sylfaen" w:ascii="Sylfaen" w:hAnsi="Sylfaen"/>
          <w:lang w:val="ka-GE"/>
        </w:rPr>
        <w:t xml:space="preserve"> გამყიდველებად (5,5 პროცენტი) და ა.შ.</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ალთა შრომითი მიგრაცია გამოწვეულია ოჯახების მძიმე სოციალურ-ეკონომიკური პირობებით, რაც უარყოფით გავლენას ახდენს ოჯახის განვითარებაზე. მამაკაცებთან შედარებით ქალებს უფრო უჭირთ ოჯახიდან შორს ყოფნა. ხშირია შემთხვევა, როცა მცირეწლოვანი შვილების პატრონი მიგრანტი ქალები სხვის შვილებს ზრდიან, საკუთარი შვილები კი სამშობლოში ახლობლების ამარა ჰყავთ დატოვებული. იმათი წილი, ვისაც ქმარი და შვილები საქართველოში ჰყავთ, მთელ მიგრაციულ ნაკადში შეადგენს 27 პროცენტს, აქედან, შვილიანი კი 37 პროცენტი.</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ური თვალსაზრისით შრომითი რესურსების მასშტაბური გადინება საქართველოდან გამართლებულია იმით, რომ შრომითი მიგრანტების მიერ გამოგზავნილი თანხები ბევრი ოჯახისათვის ყოველდღიურ სარჩო-საბადებელს წარმოადგენს. ფულადი გზავნილები საგარეო შემოდინებების მთავარი წყაროა და უდიდეს როლს ასრულებს სიღარიბის დაძლევაში. ფულადი გზავნილების რაოდენობა ყოველწლიურად იზრდება, მარტო 2007 წელს მან 837 მილიონი დოლარი შეადგინა, რაც 2000 წლის მაჩვენებელს 15-ჯერ აღემატება.</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ლთა შრომითი ემიგრაციის ინტენსიურობის ზრდამ მნიშვნელოვნად შეცვალა ოჯახის სტრუქტურა და გენდერული ფუნქციები. ამასთან, გახშირდა ოჯახური ძალადობის შემთხვევები, შესუსტდა ახალგაზრდებსა და ბავშვებზე ოჯახის მორალური ზეგავლენა, გავრცელდა ტრეფიკინგი, პროსტიტუცია და სხვა დანაშაულობები, სადაც ძალადობის მსხვერპლთა შორის ქალები უმრავლესობას წარმოადგენენ. თუ 2005 წელს რეგისტრირებული იყო ტრეფიკინგის 13 შემთხვევა, რომელთაგანაც 10 იყო ქალის მიმართ ჩადენილი, 2007 წელს რეგისტრირებული იყო 29 შემთხვევა, საიდანაც იყო ქალის მიმართ ჩადენილი.</w:t>
      </w:r>
      <w:r>
        <w:rPr>
          <w:rFonts w:cs="Sylfaen" w:ascii="Sylfaen" w:hAnsi="Sylfaen"/>
          <w:vertAlign w:val="superscript"/>
          <w:lang w:val="ka-GE"/>
        </w:rPr>
        <w:t>13</w:t>
      </w:r>
      <w:r>
        <w:rPr>
          <w:rFonts w:cs="Sylfaen" w:ascii="Sylfaen" w:hAnsi="Sylfaen"/>
          <w:lang w:val="ka-GE"/>
        </w:rPr>
        <w:t xml:space="preserve"> ტრეფიკინგის ზრდასთან ერთად გაიზარდა კაცების მიმართ ჩადენილი დანაშაულობების რაოდენ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ნის გარეთ ქალები ძირითადად დაკავებული არიან არაფორმალურ სექტორში, სადაც არ არსებობს შრომითი უფლებების დაცვის ლეგალური მექანიზმი. ემიგრაციაში ქალების დიდი ნაწილი არალეგალურად მუშაობს. ამის გამო მათი უმრავლესობა წასვლის შემდეგ ვეღარ ბრუნდება სამშობლოში და ფაქტიურად მოწყვეტილნი არიან ახლობლებს. ასეთი ადამიანები შეადგენენ ემიგრანტთა 57,5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საკუთრებით აღსანიშნავია ემიგრაციული პროცესებში ახალგაზრდობის აქტიურად ჩართვა. 2005 წელს ჩატარებული კვლევის შედეგად ნათლად გამოჩნდა, რომ სტუდენტებს შორის ძალიან მაღალია მიგრაციული განწყობა. ემიგრაციის მიზეზად ასახელებენ განათლების მიღებას (გამოკითხულთა 31,8 პროცენტი), უცხო ენების შესწავლას (15,4 პროცენტი), ასევე სამუშაოს პოვნის ნაკლებ პერსპექტიულობას სამშობლოში (8,8 პროცენტი), ხოლო მატერიალური პირობების გაუმჯობესებას ასახელებს გამოკითხულთა 41 პროცენტს.</w:t>
      </w:r>
      <w:r>
        <w:rPr>
          <w:rFonts w:cs="Sylfaen" w:ascii="Sylfaen" w:hAnsi="Sylfaen"/>
          <w:vertAlign w:val="superscript"/>
          <w:lang w:val="ka-GE"/>
        </w:rPr>
        <w:t>14</w:t>
      </w:r>
    </w:p>
    <w:p>
      <w:pPr>
        <w:pStyle w:val="Normal"/>
        <w:spacing w:lineRule="auto" w:line="360"/>
        <w:jc w:val="both"/>
        <w:rPr>
          <w:rFonts w:ascii="Sylfaen" w:hAnsi="Sylfaen" w:cs="Sylfaen"/>
          <w:lang w:val="ka-GE"/>
        </w:rPr>
      </w:pPr>
      <w:r>
        <w:rPr>
          <w:rFonts w:cs="Sylfaen" w:ascii="Sylfaen" w:hAnsi="Sylfaen"/>
          <w:lang w:val="ka-GE"/>
        </w:rPr>
        <w:t>______________________</w:t>
      </w:r>
    </w:p>
    <w:p>
      <w:pPr>
        <w:pStyle w:val="Normal"/>
        <w:spacing w:lineRule="auto" w:line="360"/>
        <w:jc w:val="both"/>
        <w:rPr>
          <w:rFonts w:ascii="Sylfaen" w:hAnsi="Sylfaen" w:cs="Sylfaen"/>
          <w:lang w:val="ka-GE"/>
        </w:rPr>
      </w:pPr>
      <w:r>
        <w:rPr>
          <w:rFonts w:cs="Sylfaen" w:ascii="Sylfaen" w:hAnsi="Sylfaen"/>
          <w:b/>
          <w:lang w:val="ka-GE"/>
        </w:rPr>
        <w:t>1. მსოფლიო ბანკის მონაცემთა ბაზა:</w:t>
      </w:r>
      <w:r>
        <w:rPr>
          <w:rFonts w:cs="Sylfaen" w:ascii="Sylfaen" w:hAnsi="Sylfaen"/>
          <w:lang w:val="ka-GE"/>
        </w:rPr>
        <w:t xml:space="preserve"> http://devdata.worldbank.org/hnpstats/query/default.html</w:t>
      </w:r>
    </w:p>
    <w:p>
      <w:pPr>
        <w:pStyle w:val="Normal"/>
        <w:spacing w:lineRule="auto" w:line="360"/>
        <w:jc w:val="both"/>
        <w:rPr/>
      </w:pPr>
      <w:r>
        <w:rPr>
          <w:rFonts w:cs="Sylfaen" w:ascii="Sylfaen" w:hAnsi="Sylfaen"/>
          <w:lang w:val="ka-GE"/>
        </w:rPr>
        <w:t>2. და კაცი საქართველოში, (2008). სტატისტიკური პუბლიკაცია. საქართველოს ეკონომიკური განვითარების სამინისტრო, სტატისტიკის დეპარტამენტი. თბ., გვ. 12.</w:t>
      </w:r>
    </w:p>
    <w:p>
      <w:pPr>
        <w:pStyle w:val="Normal"/>
        <w:spacing w:lineRule="auto" w:line="360"/>
        <w:jc w:val="both"/>
        <w:rPr/>
      </w:pPr>
      <w:r>
        <w:rPr>
          <w:rFonts w:cs="Sylfaen" w:ascii="Sylfaen" w:hAnsi="Sylfaen"/>
          <w:lang w:val="ka-GE"/>
        </w:rPr>
        <w:t xml:space="preserve">3. </w:t>
      </w:r>
      <w:r>
        <w:rPr>
          <w:rFonts w:cs="Sylfaen" w:ascii="Sylfaen" w:hAnsi="Sylfaen"/>
          <w:b/>
          <w:lang w:val="ka-GE"/>
        </w:rPr>
        <w:t xml:space="preserve">Social tendencies in Georgia, (2004).Available at: </w:t>
      </w:r>
      <w:hyperlink r:id="rId2">
        <w:r>
          <w:rPr>
            <w:rStyle w:val="InternetLink"/>
            <w:rFonts w:cs="Sylfaen" w:ascii="Sylfaen" w:hAnsi="Sylfaen"/>
            <w:b/>
            <w:lang w:val="ka-GE"/>
          </w:rPr>
          <w:t>http://www.statistics.ge/publication.php?pform=-999999&amp;plang=2</w:t>
        </w:r>
      </w:hyperlink>
      <w:r>
        <w:rPr>
          <w:rFonts w:cs="Sylfaen" w:ascii="Sylfaen" w:hAnsi="Sylfaen"/>
          <w:b/>
          <w:lang w:val="ka-GE"/>
        </w:rPr>
        <w:t xml:space="preserve"> </w:t>
      </w:r>
      <w:r>
        <w:rPr>
          <w:rFonts w:cs="Sylfaen" w:ascii="Sylfaen" w:hAnsi="Sylfaen"/>
          <w:lang w:val="ka-GE"/>
        </w:rPr>
        <w:t>რეგისტრირებული ქორწინების რაოდენობის შემცირება ნაწილობრივ განპირობებულია ეკლესიური ქორწინებების გაზრდით.</w:t>
      </w:r>
    </w:p>
    <w:p>
      <w:pPr>
        <w:pStyle w:val="Normal"/>
        <w:spacing w:lineRule="auto" w:line="360"/>
        <w:jc w:val="both"/>
        <w:rPr/>
      </w:pPr>
      <w:r>
        <w:rPr>
          <w:rFonts w:cs="Sylfaen" w:ascii="Sylfaen" w:hAnsi="Sylfaen"/>
          <w:b/>
          <w:lang w:val="ka-GE"/>
        </w:rPr>
        <w:t xml:space="preserve">4. </w:t>
      </w:r>
      <w:r>
        <w:rPr>
          <w:rFonts w:cs="Sylfaen" w:ascii="Sylfaen" w:hAnsi="Sylfaen"/>
          <w:b/>
          <w:lang w:val="en-US"/>
        </w:rPr>
        <w:t>Social tendencies in Georgia, (2004). Available at:</w:t>
      </w:r>
      <w:r>
        <w:rPr>
          <w:rFonts w:cs="Sylfaen" w:ascii="Sylfaen" w:hAnsi="Sylfaen"/>
          <w:lang w:val="en-US"/>
        </w:rPr>
        <w:t xml:space="preserve"> http://www.statistics.ge/publication.php?pform=-999999&amp;plang=2</w:t>
      </w:r>
    </w:p>
    <w:p>
      <w:pPr>
        <w:pStyle w:val="Normal"/>
        <w:spacing w:lineRule="auto" w:line="360"/>
        <w:jc w:val="both"/>
        <w:rPr/>
      </w:pPr>
      <w:r>
        <w:rPr>
          <w:rFonts w:cs="Sylfaen" w:ascii="Sylfaen" w:hAnsi="Sylfaen"/>
          <w:lang w:val="ka-GE"/>
        </w:rPr>
        <w:t xml:space="preserve">5. </w:t>
      </w:r>
      <w:r>
        <w:rPr>
          <w:rFonts w:cs="Sylfaen" w:ascii="Sylfaen" w:hAnsi="Sylfaen"/>
        </w:rPr>
        <w:t>გაერო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ხალგაზრდ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65 </w:t>
      </w:r>
      <w:r>
        <w:rPr>
          <w:rFonts w:cs="Sylfaen" w:ascii="Sylfaen" w:hAnsi="Sylfaen"/>
        </w:rPr>
        <w:t>წლ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4 </w:t>
      </w:r>
      <w:r>
        <w:rPr>
          <w:rFonts w:cs="Sylfaen" w:ascii="Sylfaen" w:hAnsi="Sylfaen"/>
        </w:rPr>
        <w:t>პროცენტ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დაბერების</w:t>
      </w:r>
      <w:r>
        <w:rPr>
          <w:rFonts w:cs="Sylfaen" w:ascii="Sylfaen" w:hAnsi="Sylfaen"/>
          <w:lang w:val="en-US"/>
        </w:rPr>
        <w:t xml:space="preserve"> </w:t>
      </w:r>
      <w:r>
        <w:rPr>
          <w:rFonts w:cs="Sylfaen" w:ascii="Sylfaen" w:hAnsi="Sylfaen"/>
        </w:rPr>
        <w:t>სტადიაშ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ანშიშესულ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4-7 </w:t>
      </w:r>
      <w:r>
        <w:rPr>
          <w:rFonts w:cs="Sylfaen" w:ascii="Sylfaen" w:hAnsi="Sylfaen"/>
        </w:rPr>
        <w:t>პროც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ბერ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7 </w:t>
      </w:r>
      <w:r>
        <w:rPr>
          <w:rFonts w:cs="Sylfaen" w:ascii="Sylfaen" w:hAnsi="Sylfaen"/>
        </w:rPr>
        <w:t>პროცენტზე</w:t>
      </w:r>
      <w:r>
        <w:rPr>
          <w:rFonts w:cs="Sylfaen" w:ascii="Sylfaen" w:hAnsi="Sylfaen"/>
          <w:lang w:val="en-US"/>
        </w:rPr>
        <w:t xml:space="preserve"> </w:t>
      </w:r>
      <w:r>
        <w:rPr>
          <w:rFonts w:cs="Sylfaen" w:ascii="Sylfaen" w:hAnsi="Sylfaen"/>
        </w:rPr>
        <w:t>მეტია</w:t>
      </w:r>
      <w:r>
        <w:rPr>
          <w:rFonts w:cs="Sylfaen" w:ascii="Sylfaen" w:hAnsi="Sylfaen"/>
          <w:lang w:val="en-US"/>
        </w:rPr>
        <w:t>.</w:t>
      </w:r>
    </w:p>
    <w:p>
      <w:pPr>
        <w:pStyle w:val="Normal"/>
        <w:spacing w:lineRule="auto" w:line="360"/>
        <w:jc w:val="both"/>
        <w:rPr/>
      </w:pPr>
      <w:r>
        <w:rPr>
          <w:rFonts w:cs="Sylfaen" w:ascii="Sylfaen" w:hAnsi="Sylfaen"/>
          <w:lang w:val="ka-GE"/>
        </w:rPr>
        <w:t xml:space="preserve">6. </w:t>
      </w:r>
      <w:r>
        <w:rPr>
          <w:rFonts w:cs="Sylfaen" w:ascii="Sylfaen" w:hAnsi="Sylfaen"/>
        </w:rPr>
        <w:t>საქართველო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ტომი</w:t>
      </w:r>
      <w:r>
        <w:rPr>
          <w:rFonts w:cs="Sylfaen" w:ascii="Sylfaen" w:hAnsi="Sylfaen"/>
          <w:lang w:val="en-US"/>
        </w:rPr>
        <w:t xml:space="preserve"> III, </w:t>
      </w:r>
      <w:r>
        <w:rPr>
          <w:rFonts w:cs="Sylfaen" w:ascii="Sylfaen" w:hAnsi="Sylfaen"/>
        </w:rPr>
        <w:t>ნაწილი</w:t>
      </w:r>
      <w:r>
        <w:rPr>
          <w:rFonts w:cs="Sylfaen" w:ascii="Sylfaen" w:hAnsi="Sylfaen"/>
          <w:lang w:val="en-US"/>
        </w:rPr>
        <w:t xml:space="preserve"> II, </w:t>
      </w:r>
      <w:r>
        <w:rPr>
          <w:rFonts w:cs="Sylfaen" w:ascii="Sylfaen" w:hAnsi="Sylfaen"/>
        </w:rPr>
        <w:t>გვ</w:t>
      </w:r>
      <w:r>
        <w:rPr>
          <w:rFonts w:cs="Sylfaen" w:ascii="Sylfaen" w:hAnsi="Sylfaen"/>
          <w:lang w:val="en-US"/>
        </w:rPr>
        <w:t>. 7;</w:t>
      </w:r>
      <w:r>
        <w:rPr>
          <w:rFonts w:cs="Sylfaen" w:ascii="Sylfaen" w:hAnsi="Sylfaen"/>
          <w:lang w:val="ka-GE"/>
        </w:rPr>
        <w:t xml:space="preserve"> </w:t>
      </w:r>
      <w:r>
        <w:rPr>
          <w:rFonts w:cs="Sylfaen" w:ascii="Sylfaen" w:hAnsi="Sylfaen"/>
          <w:lang w:val="en-US"/>
        </w:rPr>
        <w:t>147.; 148-150.</w:t>
      </w:r>
    </w:p>
    <w:p>
      <w:pPr>
        <w:pStyle w:val="Normal"/>
        <w:spacing w:lineRule="auto" w:line="360"/>
        <w:jc w:val="both"/>
        <w:rPr/>
      </w:pPr>
      <w:r>
        <w:rPr>
          <w:rFonts w:cs="Sylfaen" w:ascii="Sylfaen" w:hAnsi="Sylfaen"/>
          <w:lang w:val="ka-GE"/>
        </w:rPr>
        <w:t>7. Selm, I ., (2005).Georgia Looks West, But Faces Migration Challenges at Home, Migration Policy Institute. Georgia: The Tkibuli Region and Rural Migration, (2006).</w:t>
      </w:r>
    </w:p>
    <w:p>
      <w:pPr>
        <w:pStyle w:val="Normal"/>
        <w:spacing w:lineRule="auto" w:line="360"/>
        <w:jc w:val="both"/>
        <w:rPr/>
      </w:pPr>
      <w:r>
        <w:rPr>
          <w:rFonts w:cs="Sylfaen" w:ascii="Sylfaen" w:hAnsi="Sylfaen"/>
          <w:lang w:val="ka-GE"/>
        </w:rPr>
        <w:t>8. Becker G.S., (1960). A Theory of the allocation Time. The Economic Journal, Vol.80. Harvard, p. 15.</w:t>
      </w:r>
    </w:p>
    <w:p>
      <w:pPr>
        <w:pStyle w:val="Normal"/>
        <w:spacing w:lineRule="auto" w:line="360"/>
        <w:jc w:val="both"/>
        <w:rPr/>
      </w:pPr>
      <w:r>
        <w:rPr>
          <w:rFonts w:cs="Sylfaen" w:ascii="Sylfaen" w:hAnsi="Sylfaen"/>
          <w:lang w:val="ka-GE"/>
        </w:rPr>
        <w:t>9. 2007 წელს მიგრაციის საერთაშორისო ორგანიზაციის საქართველოს ოფისის დაკვეთით უცხოელი ექსპერტების მიერ შეფასდა ქვეყნაში არსებული მიგრაციის მართვის პროცესები. მათ მიერ აღინიშნა, რომ საქართველოში ჯერ-ჯერობით არ მიმდინარეობს შრომითი მიგრაციის მასშტაბური და კომპლექსური შესწავლა; კვლევისას არ არის გათვალისწინებული გენდერული ასპექტები; არ არის შექმნილი მიგრაციის მართვის ინსტიტუციონალური საკანონმდებლო ორგანო, რომელიც წარმოაჩენს ქვეყნის რეალურ მიგრაციულ სურათს. (იხ. საქართველოში მიგრაციის მართვის მიმოხილვა, (2008). შემფასებელი მისიის ანგარიში, IMO).</w:t>
      </w:r>
    </w:p>
    <w:p>
      <w:pPr>
        <w:pStyle w:val="Normal"/>
        <w:spacing w:lineRule="auto" w:line="360"/>
        <w:jc w:val="both"/>
        <w:rPr/>
      </w:pPr>
      <w:r>
        <w:rPr>
          <w:rFonts w:cs="Sylfaen" w:ascii="Sylfaen" w:hAnsi="Sylfaen"/>
          <w:lang w:val="ka-GE"/>
        </w:rPr>
        <w:t>10. შრომითი მიგრაცია საქართველოში, (2003). IMO, გვ. 414.</w:t>
      </w:r>
    </w:p>
    <w:p>
      <w:pPr>
        <w:pStyle w:val="Normal"/>
        <w:spacing w:lineRule="auto" w:line="360"/>
        <w:jc w:val="both"/>
        <w:rPr/>
      </w:pPr>
      <w:r>
        <w:rPr>
          <w:rFonts w:cs="Sylfaen" w:ascii="Sylfaen" w:hAnsi="Sylfaen"/>
          <w:lang w:val="ka-GE"/>
        </w:rPr>
        <w:t>11. შრომითი მიგრაცია საქართველოში, (2003). IMO, გვ. 414.</w:t>
      </w:r>
    </w:p>
    <w:p>
      <w:pPr>
        <w:pStyle w:val="Normal"/>
        <w:spacing w:lineRule="auto" w:line="360"/>
        <w:jc w:val="both"/>
        <w:rPr/>
      </w:pPr>
      <w:r>
        <w:rPr>
          <w:rFonts w:cs="Sylfaen" w:ascii="Sylfaen" w:hAnsi="Sylfaen"/>
          <w:lang w:val="ka-GE"/>
        </w:rPr>
        <w:t>12. საქართველოს ეროვნული ბანკის მონაცემები.</w:t>
      </w:r>
    </w:p>
    <w:p>
      <w:pPr>
        <w:pStyle w:val="Normal"/>
        <w:spacing w:lineRule="auto" w:line="360"/>
        <w:jc w:val="both"/>
        <w:rPr/>
      </w:pPr>
      <w:r>
        <w:rPr>
          <w:rFonts w:cs="Sylfaen" w:ascii="Sylfaen" w:hAnsi="Sylfaen"/>
          <w:lang w:val="ka-GE"/>
        </w:rPr>
        <w:t>13. ქალი და კაცი საქართველოში, (2008). გვ.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ჭელიძე, ნ., (2008). საქართველოს უმაღლესი სასწავლებლების სტუდენტთა სასწავლო შრომითი მიგრაციული განწყობა. ნაშრომში: მიგრაცია, (რედ. მ.ტუხაშვილი), თსუ შრომების კრებული, თბ. გვ. 98-103.</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7"/>
        </w:numPr>
        <w:spacing w:lineRule="auto" w:line="360"/>
        <w:jc w:val="both"/>
        <w:rPr>
          <w:rFonts w:ascii="Sylfaen" w:hAnsi="Sylfaen" w:cs="Sylfaen"/>
          <w:lang w:val="ka-GE"/>
        </w:rPr>
      </w:pPr>
      <w:r>
        <w:rPr>
          <w:rFonts w:cs="Sylfaen" w:ascii="Sylfaen" w:hAnsi="Sylfaen"/>
          <w:lang w:val="ka-GE"/>
        </w:rPr>
        <w:t xml:space="preserve">საქართველოში დემოგრაფიული ტენდენციები არის ქვეყნის სოციალური და ეკონომიკური განვითარების ინდიკატორი და რეფლექსურად ასახავს ჯანდაცვასა და სოციალურ ინფრასტრუქტურაში არსებულ მდგომარეობას.  </w:t>
      </w:r>
    </w:p>
    <w:p>
      <w:pPr>
        <w:pStyle w:val="Normal"/>
        <w:numPr>
          <w:ilvl w:val="0"/>
          <w:numId w:val="7"/>
        </w:numPr>
        <w:spacing w:lineRule="auto" w:line="360"/>
        <w:jc w:val="both"/>
        <w:rPr/>
      </w:pPr>
      <w:r>
        <w:rPr>
          <w:rFonts w:cs="Sylfaen" w:ascii="Sylfaen" w:hAnsi="Sylfaen"/>
          <w:lang w:val="ka-GE"/>
        </w:rPr>
        <w:t>შობადობის ზრდის, სიკვდილიანობის შემცირებისა და, საერთოდ, ცხოვრების ხარისხის გაუმჯობესების მიზნით საქართველოში უნდა შემუშავდეს ისეთი დემოგრაფიული პოლიტიკა, რომელიც გახდება მნიშვნელოვანი ინსტრუმენტი საზოგადოებაში გენდერული როლების თანაბარი გადანაწილებისათვის და უზრუნველყოფს საზოგადოების მზრუნველობას ადამიანის რესურსებზე, ქალის</w:t>
      </w:r>
      <w:r>
        <w:rPr>
          <w:rFonts w:cs="Sylfaen" w:ascii="Sylfaen" w:hAnsi="Sylfaen"/>
          <w:lang w:val="en-US"/>
        </w:rPr>
        <w:t xml:space="preserve"> </w:t>
      </w:r>
      <w:r>
        <w:rPr>
          <w:rFonts w:cs="Sylfaen" w:ascii="Sylfaen" w:hAnsi="Sylfaen"/>
          <w:lang w:val="ka-GE"/>
        </w:rPr>
        <w:t xml:space="preserve">რეპროდუქციულ უნარზე, მათი უფლებების დაცვასა და კეთილდღეობას. </w:t>
      </w:r>
    </w:p>
    <w:p>
      <w:pPr>
        <w:pStyle w:val="Normal"/>
        <w:numPr>
          <w:ilvl w:val="0"/>
          <w:numId w:val="7"/>
        </w:numPr>
        <w:spacing w:lineRule="auto" w:line="360"/>
        <w:jc w:val="both"/>
        <w:rPr/>
      </w:pPr>
      <w:r>
        <w:rPr>
          <w:rFonts w:cs="Sylfaen" w:ascii="Sylfaen" w:hAnsi="Sylfaen"/>
          <w:lang w:val="ka-GE"/>
        </w:rPr>
        <w:t>პრაქტიკულად დღეს საქართველოში დემოგრაფიული საკითხები სახელმწიფო</w:t>
      </w:r>
      <w:r>
        <w:rPr>
          <w:rFonts w:cs="Sylfaen" w:ascii="Sylfaen" w:hAnsi="Sylfaen"/>
          <w:lang w:val="en-US"/>
        </w:rPr>
        <w:t xml:space="preserve"> </w:t>
      </w:r>
      <w:r>
        <w:rPr>
          <w:rFonts w:cs="Sylfaen" w:ascii="Sylfaen" w:hAnsi="Sylfaen"/>
          <w:lang w:val="ka-GE"/>
        </w:rPr>
        <w:t>პოლიტიკის დონეზე იგნორირებულია. არ არსებობს გენდერული პროგრამები, სადაც ოჯახების დაგეგმა იქნება პოლიტიკის მნიშვნელოვანი კომპონენტი.</w:t>
      </w:r>
    </w:p>
    <w:p>
      <w:pPr>
        <w:pStyle w:val="Normal"/>
        <w:numPr>
          <w:ilvl w:val="0"/>
          <w:numId w:val="7"/>
        </w:numPr>
        <w:spacing w:lineRule="auto" w:line="360"/>
        <w:jc w:val="both"/>
        <w:rPr/>
      </w:pPr>
      <w:r>
        <w:rPr>
          <w:rFonts w:cs="Sylfaen" w:ascii="Sylfaen" w:hAnsi="Sylfaen"/>
          <w:lang w:val="ka-GE"/>
        </w:rPr>
        <w:t>საქართველოში მიმდინარე მიგრაციულმა მოვლენებმა აუცილებელი გახადა შრომით მიგრანტებისა და დევნილების საინფორმაციო ბანკის შექმნა, მიგრაციული პოლიტიკის სტრატეგიისა და რეგულირების კონკრეტული მექანიზმების შემუშავება, სოციალურ-ეკონომიკური უფლებების დაცვის მექანიზმების სრულყოფა.</w:t>
      </w:r>
    </w:p>
    <w:p>
      <w:pPr>
        <w:pStyle w:val="Normal"/>
        <w:numPr>
          <w:ilvl w:val="0"/>
          <w:numId w:val="7"/>
        </w:numPr>
        <w:spacing w:lineRule="auto" w:line="360"/>
        <w:jc w:val="both"/>
        <w:rPr/>
      </w:pPr>
      <w:r>
        <w:rPr>
          <w:rFonts w:cs="Sylfaen" w:ascii="Sylfaen" w:hAnsi="Sylfaen"/>
          <w:lang w:val="ka-GE"/>
        </w:rPr>
        <w:t>დღეს ქვეყანაში არ არსებობს მოსახლეობის მიგრაციის კონცეფცია, რომელშიც აისახება მიგრაციული პროცესების მართვის ერთიანი სტრატეგიული ხედვა. სამწუხაროდ, მიგრაციის შესახებ ბოლო პერიოდის არსებული გამოკველევები საერთოდ არ ითვალისწინებს გენდერულ ასპექტებს. საჭიროა შრომის ბაზრისა და მიგრაციული პროცესების კომპლექსური გამოკვლევა.</w:t>
      </w:r>
    </w:p>
    <w:p>
      <w:pPr>
        <w:pStyle w:val="Normal"/>
        <w:numPr>
          <w:ilvl w:val="0"/>
          <w:numId w:val="7"/>
        </w:numPr>
        <w:spacing w:lineRule="auto" w:line="360"/>
        <w:jc w:val="both"/>
        <w:rPr/>
      </w:pPr>
      <w:r>
        <w:rPr>
          <w:rFonts w:cs="Sylfaen" w:ascii="Sylfaen" w:hAnsi="Sylfaen"/>
          <w:lang w:val="ka-GE"/>
        </w:rPr>
        <w:t>დღეს ქვეყანაში არ არსებობს მოსახლეობის მიგრაციის კონცეფცია, რომელშიც აისახება</w:t>
      </w:r>
      <w:r>
        <w:rPr>
          <w:rFonts w:cs="Sylfaen" w:ascii="Sylfaen" w:hAnsi="Sylfaen"/>
          <w:lang w:val="en-US"/>
        </w:rPr>
        <w:t xml:space="preserve"> </w:t>
      </w:r>
      <w:r>
        <w:rPr>
          <w:rFonts w:cs="Sylfaen" w:ascii="Sylfaen" w:hAnsi="Sylfaen"/>
          <w:lang w:val="ka-GE"/>
        </w:rPr>
        <w:t>მიგრაციული პროცესების მართვის ერთიანი სტრატეგიული ხედვა. სამწუხაროდ, მიგრაციის შესახებ ბოლო პერიოდის არსებული გამოკველევები საერთოდ არ ითვალისწინებს გენდერულ ასპექტებს. საჭიროა შრომის ბაზრისა და მიგრაციული პროცესების კომპლექსური გამოკვლევ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 2 ჯანდაცვის რეფორმები და სახელმწიფო დაფინანსებისგენდერუ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ჯანდაცვის სფეროში განხორციელებულმა რეფორმებმა</w:t>
        <w:br/>
        <w:t>ვერ უზრუნველყო სამედიცინო მომსახურებისადმი ხელმისაწვდომობის</w:t>
        <w:br/>
        <w:t>მნიშვნელოვანი ზრდა მოსახლეობის ფართო ფენებისათვის,</w:t>
        <w:br/>
        <w:t>ხოლო ჯანდაცვის სფეროში გაწეული სახელმწიფო</w:t>
        <w:br/>
        <w:t>დაფინანსება კი კვლავ დაბა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2.1. ჯანდაცვის პრობლემები და რეფორ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lang w:val="ka-GE"/>
        </w:rPr>
        <w:t>ჯანდაცვის პრო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დამოუკიდებლობის აღდგენამდე (1991წ), ისევე როგორც სხვა პოსტკომუნისტურ ქვეყნებში, ჯანდაცვის სისტემა მთლიანად ეფუძნებოდა სახელმწიფო დაფინანსების მოდელს. მოსახლეობას შეეძლო ესარგებლა მომსახურების ფართო სპექტრით, რამდენადაც საავდმყოფოების და პოლიკლინიკების მომსახურების ქსელს მთლიანად სახელმწიფო ბიუჯეტი აფინანსდებდა, თუმცა, ისიც უნდა აღინიშნოს, რომ მომსახურების ეს სპექტრი იყო ხარჯიანი და დაბალხარისხ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ქმნის შედეგად მთლიანად შეიცვალა ჯანდაცვის ინფრასტრუქტურა. 90-იანი წლების მეორე ნახევარში პოლიკლინიკების სახელმწიფო დაფინანსება მთლიანად გაუქმდა და ისინი გადავიდნენ კერძო დაფინანსებაზე. ეს ღონისძიება ნაწილობრივ შეეხო საავადმყოფოებსაც. მოსახლეობის ფართო ფენამ დაკარგა სამედიცინო მომსახურების მიღების შესაძლებლობები, რამდენადაც მათი შემოსავლები არ იყო საკმარისი სერიოზული სამედიცინო მომსახურების მისაღებად, ხოლო სამედიცინო დაწესებულებების შემოსულებობი კი არ იყო საკმარისი იმისათვის, რომ მათ გაეზარდათ თავიანთი მომსახურების ხარისხი. ამის შედეგად ჯანდაცვის სექტორში სერვისები და მათი ხელმისაწვდომობა გაუარე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ერიოდში ჯანდაცვის სისტემაში გამოვლინდა ორი უარყოფითი კანონზომიერება: სამედიცინო მომსახურების დაბალი ხარისხი და მოსახლეობის დაბალი ჯანმრთელობის სტატუსი. დაბალი ჯანმრთელობის სტატუსის პრობლემა აისახა განსაკუთრებით უარყოფით დემოგრაფიულ ტენდენციებში და ისეთ მოვლენებში, როგორიცაა მაგალითად, ჩვილ ბავშვთა და აგრეთვე დედათა სიკვდილიანობის მაღალ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ელს თუ ევროკავშირის ქვეყნებში (27) დედათა სიკვდილიანობის მაჩვენებელი ყოველ 100 ათას დაბადებულზე შეადგენდა 18.1 დედას, პოსტკომუნისტურ ქვეყნებში მან შეადგინა 69,2, ყაზახეთში, ყირგიზეთსა და თურქმენეთში იგი 100-210-ს აღწევდა, ხოლო საქართველოში კი ყოველ 100 ათას დაბადებულზე იღუპებოდა 66 დედ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მაღალი დარჩა როგორც ჩანასახოვან მდგომარეობაში მყოფი ბავშვთა სიკვდილიანობა, ასევე ახალდაბადებულთა სიკვდილიანობაც. მსოფლიო ჯანდაცვის ორგანიზაციის მონაცემებით, ჩანასახოვან მდგომარე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2.5 ჯერ მეტია და ახალდაბადებულების სიკვდილიანობის მაჩვენებელი კი 1.5 ჯერ მეტია საერთო ევროპულ მაჩვენებელზე.</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მაღალია ტუბერკულიოზით დაავადებულთა რაოდენობაც. 2007 წელს საქართველოში ყოველ 100 ათას კაცზე მოდიოდა 102 დაავადებული. აქედან 75 პროცენტი მოდის მამაკაცებზე.</w:t>
      </w:r>
      <w:r>
        <w:rPr>
          <w:rFonts w:cs="Sylfaen" w:ascii="Sylfaen" w:hAnsi="Sylfaen"/>
          <w:vertAlign w:val="superscript"/>
          <w:lang w:val="ka-GE"/>
        </w:rPr>
        <w:t>3</w:t>
      </w:r>
      <w:r>
        <w:rPr>
          <w:rFonts w:cs="Sylfaen" w:ascii="Sylfaen" w:hAnsi="Sylfaen"/>
          <w:lang w:val="ka-GE"/>
        </w:rPr>
        <w:t xml:space="preserve"> ეს მაჩვენებელიც ევროკავშირის ქვეყნების მაჩვენებელს თითქმის 2 ჯერ აღემატება.</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უბერკულიოზით გარდაცვლილთა შორის მამაკაცთა მაღალი წილი ნაწილობრივ აიხსნება იმით, რომ ისინი სიგარეტის მწეველთა აბსოლუტურ უმრავლესობას შეადგენენ. თუმცა ისიც უნდა აღინიშნოს, რომ მსოფლიოს ჯანდაცვის ორგანიზაციის მონაცემებით, საქართველოში მოზარდი მამაკაცების 60 პროცენტი და ქალების 15 პროცენტი არის მწეველი, მაშინ როდესაც ევროპულ ქვეყნებში მწეველი კაცების რაოდენობა შედარებით ნაკლებია, მაგრამ მაღალია მწეველი ქალის რაოდენობა. მაგალითად, საფრანგეთში, გერმანიაში, საბერძნეთში და სხვ. მწეველი მოზარდი ქალების და კაცების რაოდენობაც 30 პროცენტს აღემატე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ამ ავადმყოფობათა ძირითად მიზეზებს შორის არსებითია ხარისხიანი სამედიცინო მომსახურებისადმი ხელმისაწვდომობა ორსულობისა და ბავშვის დაბადების შემდგომ პერიოდში, ინფექციები, აგრეთვე რთული სამუშაო პირობები ფეხმძიმობის პერიო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ედათა სიკვდილიანობის მიზეზებს შორის უნდა აღინიშნოს არასაკმარისად განვითარებული ჯანდაცვის ინფრასტრუქტურა, რომელიც ვერ უზრუნვეყოფდა მშობიარობის და მის ადრეულ პერიოდში დედების გამოვლევასა და მათზე მზრუნველობას. ამასთან არალეგალურად აბორტების გაკეთების პრაქტიკა კიდევ უფრო მეტად ზრდის დედათა სიკვდილიანობას. ეს განსაკუთრებით დამახასიათებელი გახდა დაბალი შემოსავლების მქონე ოჯახ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ვლევები ადასტურებენ, ფეხმძიმობის ადრეულ სტადიაზე მკურნალობა მნიშვნელოვნად ამცირებს დედებისა და ჩვილ ბავშვთა სიკვდილიანობას.</w:t>
      </w:r>
      <w:r>
        <w:rPr>
          <w:rFonts w:cs="Sylfaen" w:ascii="Sylfaen" w:hAnsi="Sylfaen"/>
          <w:vertAlign w:val="superscript"/>
          <w:lang w:val="ka-GE"/>
        </w:rPr>
        <w:t>6</w:t>
      </w:r>
      <w:r>
        <w:rPr>
          <w:rFonts w:cs="Sylfaen" w:ascii="Sylfaen" w:hAnsi="Sylfaen"/>
          <w:lang w:val="ka-GE"/>
        </w:rPr>
        <w:t xml:space="preserve"> ჯანდაცვის სუსტი ინფრასტრუქტურა და საყოველთაოდ გავრცელებულ დაბალ მომსახურების ხარისხთან ერთად არასაკმარისად განვითარებული სადაზღვევო ბაზარი ხელს უშლიდა ადრეულ სტადიაზე ავადმყოფობის პრევენციას, ჯანმრთელობის ხელმისაწვდომობის უზრუნვე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ელს ათასწლეულის დეკლარაციის აღიარებით საქართველოს საერთაშორისო ვალდებულებად იქნა მიჩნეული მისი მიზნები, რომელთა შორის არის 2015 წლამდე დედათა სიკვდილიანობის შემცირება 75 პროცენტით, რაც საქართველოსათვის ნიშნავს ჯანდაცვის სისტემის გარდაქმნას განსაკუთრებით პროფილაქტიკურ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უსაფრთხოებისა და სოციალური</w:t>
      </w:r>
      <w:r>
        <w:rPr>
          <w:rFonts w:cs="Sylfaen" w:ascii="Sylfaen" w:hAnsi="Sylfaen"/>
          <w:b/>
          <w:lang w:val="en-US"/>
        </w:rPr>
        <w:br/>
      </w:r>
      <w:r>
        <w:rPr>
          <w:rFonts w:cs="Sylfaen" w:ascii="Sylfaen" w:hAnsi="Sylfaen"/>
          <w:b/>
          <w:lang w:val="ka-GE"/>
        </w:rPr>
        <w:t>ინფრასტრუქტურის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ს პოლიტიკა გულისხმობს ჯანსაღი კვების, სანიტარული მდგომარეობის, წყლის, გარემოს გაუმჯობესებას, რომელიც შესაძლებელია განხორციელდეს სხვადასხვა პროგრამების გზით. ამის გარდა, იგი გულისხმობს სპორტული,ენერგეტიკული და სხვა დახმარებების პროგრამების არსებობას, რომლებიც სარგებლობას მოუტანს ყველას, მათ შორის ქალებსა და ბავშ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ქვე უნდა აღინიშნოს, რომ ამ პროგრამებს შორის მნიშვნელოვანი ადგილი უნდა</w:t>
      </w:r>
      <w:r>
        <w:rPr>
          <w:rFonts w:cs="Sylfaen" w:ascii="Sylfaen" w:hAnsi="Sylfaen"/>
          <w:lang w:val="en-US"/>
        </w:rPr>
        <w:t xml:space="preserve"> </w:t>
      </w:r>
      <w:r>
        <w:rPr>
          <w:rFonts w:cs="Sylfaen" w:ascii="Sylfaen" w:hAnsi="Sylfaen"/>
          <w:lang w:val="ka-GE"/>
        </w:rPr>
        <w:t>დაიკავოს ქალების განათლებამ და ინფორმირების საკითხმა ჯანდაცვის პროფილაქტიკისა და ჯანსაღი კვების მდგომარეობის გაუმჯობესებაში, რადგან ქალები არიან ზრუნვის ეკონომიკაში, ოჯახის უსაფრთხო განვითარებისა და ჯანმრთელობის უზრუნველყოფის გარანტი. ეს ყველაფერი კი უდიდეს გავლენას ახდენს ქვეყნის არასახარბიელო დემოგრაფიული განვითარების პროცესზე. ამასთან დაკავშირებით, დღის წესრიგში დგება სოციალური და ჯანდაცვის ინფრასტრუქტურის განვითარების საკითხი, იმ ინსტიტუტების ამოქმედების აუცილებლობა, რომელიც სხვადასხვა მიზეზის გამო საქართველოში გაუქმდა და დღეს აღარ ფუქნციონირებენ.</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ჯანდაცვის რეფორ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2007 წელს საქართველოში დაიწყო ჰოსპიტალური სექტორის ეროვნული პროგრამა - „100 ახალი საავადმყოფოს“ მშენებლობა. რეფორმის მიზანი იყო სახელმწიფო საკუთრებაში არსებული ყველა საავადმყოფოს პრივატიზაცია, ჯანდაცვის სამსახურების ხარისხისა და ხელმისაწვდომობის გაუმჯობესება, ჯანდაცვის მენეჯმენტისა და ადმინისტრაციის რესტრუქტურიზაცია და ჯანდაცვის სფეროს ფინანსირების მდგრადი სისტემის ჩამოყალიბება. იგი ითვალისწინებდა სპეციალიზირებული საავადმყოფოებიდან კომპლექსურ ჯანდაცვის დაწესებულებებზე გადასვ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თვალისწინებულია ჯანდაცვის ინდუსტრია მთლიანად გადავიდეს კერძო სექტორში, გაიზარდოს კონკურენცია, ჯანდაცვის სამსახურების ხარისხი და მოსახლეობისათვის არჩევანის შესაძლებლობები. პარალელურად მოქალაქეები მიიღებენ უნივერსალური პირველადი დახმარების პაკეტს; სიღარიბის ზღვარს ქვემოთ მყოფთათვის გათვალისწინებულია დამატებითი სამედიცინო დაზღვევ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ეფორმის საფრთხ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ეფორმის ერთ-ერთი მოთხოვნაა პრივატიზების შედეგად ახალმა დაწესებულებებმა, როგორც საავადმყოფოებმა, შეინარჩუნონ პროფილი ხელშეკრულების დადებიდან შვიდი წლის განმავლობაში. ამ პერიოდის გასვლის შემდეგ ინვესტორებს უფლება ექნებათ გამოიყენონ ყოფილი სახელმწიფო ქონება ნებისმიერი სხვა მიზნით. ასეთი პირობა კი ქმნის იმის საფრთხეს, რომ იგი გამოიწვევს ზოგიერთი არამომგებიანი მომსახურების გაუქმებას და მონოპოლიური მომსახურების შექმნას სამედიცინო ბაზარზე. ჯანდაცვის მომსახურება მთლიანად გადადის ბაზრის რეგულირების ქვეშ. ცნობილია, რომ ბაზარზე კონკურენცია წარმოშობს მონოპოლიებს. ეს განსაკუთრებით მართებულია ჯანდაცვის სექტორისთვის, სადაც კონკურენცია შეზღუდულია. ამ ვითარებამ შეიძლება განაპირობოს ჯანდაცვის მომსახურების გაძვირება, რაც ტვირთად დააწვება ოჯახებს და განსაკუთრებით კი - ქალებს. იგი გააძვირებს ხანშიშესულ ადამიანთა და პენსიონერთა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ი სამედიცინო მომსახურების კერძო სექტორში გადატანა მნიშვნელოვნად იმოქმედებს მომსახურების ფასებზე, რაც იმას გულისხმობს, რომ მოსახლეობის დიდი ნაწილისთვის ეს სექტორი არ იქნება ხელმისაწვდომი. შესაბამისად, ამ საფრთხე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თუ სახელმწიფო არ უზრუნველყოფს მათ დაზღვევას ან ოჯახები ვერ შეძლებენ დამოუკიდებლად შეიძინონ სამედიცინო დაზღვევის პოლისი, ისინი დარჩებიან პირველადი სამედიცინო დახმარების გარეშე. ეს კი ადამიანებს აიძულებს მიმართონ თვითმკურნალობას, რაც ხშირად იწვევს ავადმყოფობის კიდევ უფრო დამძიმებას.</w:t>
      </w:r>
      <w:r>
        <w:rPr>
          <w:rFonts w:cs="Sylfaen" w:ascii="Sylfaen" w:hAnsi="Sylfaen"/>
          <w:vertAlign w:val="superscript"/>
          <w:lang w:val="ka-GE"/>
        </w:rPr>
        <w:t>8</w:t>
      </w:r>
    </w:p>
    <w:p>
      <w:pPr>
        <w:pStyle w:val="Normal"/>
        <w:numPr>
          <w:ilvl w:val="0"/>
          <w:numId w:val="13"/>
        </w:numPr>
        <w:spacing w:lineRule="auto" w:line="360"/>
        <w:jc w:val="both"/>
        <w:rPr/>
      </w:pPr>
      <w:r>
        <w:rPr>
          <w:rFonts w:cs="Sylfaen" w:ascii="Sylfaen" w:hAnsi="Sylfaen"/>
          <w:lang w:val="ka-GE"/>
        </w:rPr>
        <w:t>თუ ახალი ინფრასტრუქტურა ვერ შეინარჩუნებს ჯანდაცვის ფუნქციას და მთელი რიგი არამომგებიანი საქმიანობა ამოვარდება სერვისიდან, ამ შემთხვევაში მოსახლეობისათვის ჯანდაცვის მომსახურების გაწევა შეიზღუ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ანდაცვის რეფორმების ძირითადი ღერძი არის ის, რომ მომსახურების სფეროს კერძო სექტორში გადატანის პარალელურად სადაზღვევო ბაზრის განვითარებამ უნდა უზრუნველყოს მოსახლეობის პირველადი და აუცილებელი სამედიცინო მომსახურება. ყოველივე ეს კი მოითხოვს კერძო დაზღვევასთან ერთად სახელმწიფოს მონაწილეობის ზრდას სადაზღვევო ბაზარზე, რაც საბიუჯეტო დაფინანსების რეფორმასთან ერთად სახელმწიფო ფინანსების როლის გაზრდასაც გულისხმობს.</w:t>
      </w:r>
    </w:p>
    <w:p>
      <w:pPr>
        <w:pStyle w:val="Normal"/>
        <w:spacing w:lineRule="auto" w:line="360"/>
        <w:jc w:val="both"/>
        <w:rPr/>
      </w:pPr>
      <w:r>
        <w:rPr>
          <w:rFonts w:cs="Sylfaen" w:ascii="Sylfaen" w:hAnsi="Sylfaen"/>
          <w:lang w:val="ka-GE"/>
        </w:rPr>
        <w:t>____________________</w:t>
      </w:r>
    </w:p>
    <w:p>
      <w:pPr>
        <w:pStyle w:val="Normal"/>
        <w:spacing w:lineRule="auto" w:line="360"/>
        <w:jc w:val="both"/>
        <w:rPr/>
      </w:pPr>
      <w:r>
        <w:rPr>
          <w:rFonts w:cs="Sylfaen" w:ascii="Sylfaen" w:hAnsi="Sylfaen"/>
          <w:lang w:val="ka-GE"/>
        </w:rPr>
        <w:t xml:space="preserve">1. მსოფლიოს ჯანდაცვის ორგანიზაციის მონაცემთა ბაზა: </w:t>
      </w:r>
      <w:r>
        <w:rPr>
          <w:rFonts w:cs="Sylfaen" w:ascii="Sylfaen" w:hAnsi="Sylfaen"/>
          <w:b/>
          <w:lang w:val="ka-GE"/>
        </w:rPr>
        <w:t>http://www.who.int/whosis/en; http://www.who.int/whosis/whostat/1.xls;</w:t>
      </w:r>
      <w:r>
        <w:rPr>
          <w:rFonts w:cs="Sylfaen" w:ascii="Sylfaen" w:hAnsi="Sylfaen"/>
          <w:lang w:val="ka-GE"/>
        </w:rPr>
        <w:t xml:space="preserve"> http://www.who.int/whosis/whostat/2008/en/index.html. სტატისტიკის სახელმწიფო დეპარტამენტის მონაცემებით, 2007 წელს ეს მაჩვენებელი 2-ის ტოლი იყო. (ქალი და კაცი საქართველოში, (2008). გვ. 11.).</w:t>
      </w:r>
    </w:p>
    <w:p>
      <w:pPr>
        <w:pStyle w:val="Normal"/>
        <w:spacing w:lineRule="auto" w:line="360"/>
        <w:jc w:val="both"/>
        <w:rPr/>
      </w:pPr>
      <w:r>
        <w:rPr>
          <w:rFonts w:cs="Sylfaen" w:ascii="Sylfaen" w:hAnsi="Sylfaen"/>
          <w:b/>
          <w:lang w:val="ka-GE"/>
        </w:rPr>
        <w:t xml:space="preserve">2. მსოფლიოს ჯანდაცვის ორგანიზაციის მონაცემთა ბაზა: </w:t>
      </w:r>
      <w:r>
        <w:rPr>
          <w:rFonts w:cs="Sylfaen" w:ascii="Sylfaen" w:hAnsi="Sylfaen"/>
          <w:lang w:val="ka-GE"/>
        </w:rPr>
        <w:t>http://www.who.int/whosis/whostat/1.ხლს. სტატისტიკის სახელმწიფო დეპარტამენტის მონაცემებით, ეს მაჩვენებელი თითქმის 2 ჯერ ნაკლებია. ქალი და კაცი საქართველოში,</w:t>
      </w:r>
    </w:p>
    <w:p>
      <w:pPr>
        <w:pStyle w:val="Normal"/>
        <w:spacing w:lineRule="auto" w:line="360"/>
        <w:rPr/>
      </w:pPr>
      <w:r>
        <w:rPr>
          <w:rFonts w:cs="Sylfaen" w:ascii="Sylfaen" w:hAnsi="Sylfaen"/>
          <w:lang w:val="ka-GE"/>
        </w:rPr>
        <w:t>3.  ქალი და კაცი საქართველოში, (2008). გვ. 17.</w:t>
      </w:r>
    </w:p>
    <w:p>
      <w:pPr>
        <w:pStyle w:val="Normal"/>
        <w:spacing w:lineRule="auto" w:line="360"/>
        <w:jc w:val="both"/>
        <w:rPr/>
      </w:pPr>
      <w:r>
        <w:rPr>
          <w:rFonts w:cs="Sylfaen" w:ascii="Sylfaen" w:hAnsi="Sylfaen"/>
          <w:b/>
          <w:lang w:val="ka-GE"/>
        </w:rPr>
        <w:t xml:space="preserve">4. მსოფლიოს ჯანდაცვის ორგანიზაციის მონაცემთა ბაზა: </w:t>
      </w:r>
      <w:r>
        <w:rPr>
          <w:rFonts w:cs="Sylfaen" w:ascii="Sylfaen" w:hAnsi="Sylfaen"/>
          <w:lang w:val="ka-GE"/>
        </w:rPr>
        <w:t>http://www3.who.int/whosis/core/core-select-process.cfm?countries=all&amp;indicators=nha№.</w:t>
      </w:r>
    </w:p>
    <w:p>
      <w:pPr>
        <w:pStyle w:val="Normal"/>
        <w:spacing w:lineRule="auto" w:line="360"/>
        <w:jc w:val="both"/>
        <w:rPr>
          <w:rFonts w:ascii="Sylfaen" w:hAnsi="Sylfaen" w:cs="Sylfaen"/>
          <w:lang w:val="ka-GE"/>
        </w:rPr>
      </w:pPr>
      <w:r>
        <w:rPr>
          <w:rFonts w:cs="Sylfaen" w:ascii="Sylfaen" w:hAnsi="Sylfaen"/>
          <w:lang w:val="ka-GE"/>
        </w:rPr>
        <w:t>5. The Tobacoo Atlas. Available from: http://www.who.int/tobacco/en/atlas40.pdf</w:t>
      </w:r>
    </w:p>
    <w:p>
      <w:pPr>
        <w:pStyle w:val="Normal"/>
        <w:spacing w:lineRule="auto" w:line="360"/>
        <w:jc w:val="both"/>
        <w:rPr/>
      </w:pPr>
      <w:r>
        <w:rPr>
          <w:rFonts w:cs="Sylfaen" w:ascii="Sylfaen" w:hAnsi="Sylfaen"/>
          <w:lang w:val="ka-GE"/>
        </w:rPr>
        <w:t>6. Nolte, E., McKee M., Gilmore A. Reproductive Health in Transition Countries in the European Context. From the European. Centre on Health of Societies in Transition, pp.2-3.</w:t>
      </w:r>
    </w:p>
    <w:p>
      <w:pPr>
        <w:pStyle w:val="Normal"/>
        <w:spacing w:lineRule="auto" w:line="360"/>
        <w:jc w:val="both"/>
        <w:rPr/>
      </w:pPr>
      <w:r>
        <w:rPr>
          <w:rFonts w:cs="Sylfaen" w:ascii="Sylfaen" w:hAnsi="Sylfaen"/>
          <w:lang w:val="ka-GE"/>
        </w:rPr>
        <w:t>7. მაგალითად, კვების პროდუქტების უსაფრთხოების უზრუნველყოფის სამსახურის შექმნა.</w:t>
      </w:r>
    </w:p>
    <w:p>
      <w:pPr>
        <w:pStyle w:val="Normal"/>
        <w:spacing w:lineRule="auto" w:line="360"/>
        <w:jc w:val="both"/>
        <w:rPr>
          <w:rFonts w:ascii="Sylfaen" w:hAnsi="Sylfaen" w:cs="Sylfaen"/>
          <w:lang w:val="ka-GE"/>
        </w:rPr>
      </w:pPr>
      <w:r>
        <w:rPr>
          <w:rFonts w:cs="Sylfaen" w:ascii="Sylfaen" w:hAnsi="Sylfaen"/>
          <w:lang w:val="ka-GE"/>
        </w:rPr>
        <w:t>8. ასი ახალი საავადმყოფო. Available at: http://www.transparency.ge/fi les/215-275-122279-One%20Hundred%20 New%20Hospitals%20for%20Georgia-%20G.pdf</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2. </w:t>
      </w:r>
      <w:r>
        <w:rPr>
          <w:rFonts w:cs="Sylfaen" w:ascii="Sylfaen" w:hAnsi="Sylfaen"/>
        </w:rPr>
        <w:t>სახელმწიფო</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ნდაცვის სფეროს განვითარება სასიცოცხლოდ მნიშვნელოვანია როგორც გენდერული და სოციალურ თანასწორობის მიღწევის, ასევე სიღარიბის შემცირების თვალსაზრის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ლების განმავლობაში საქართველოს ჯანდაცვის სისტემაში დაბანდებული ინვესტიციები მშპ-სთან მიმართებაში დაბალი იყო სხვა ქვეყნებთან შედარებით.</w:t>
      </w:r>
      <w:r>
        <w:rPr>
          <w:rFonts w:cs="Sylfaen" w:ascii="Sylfaen" w:hAnsi="Sylfaen"/>
          <w:vertAlign w:val="superscript"/>
          <w:lang w:val="ka-GE"/>
        </w:rPr>
        <w:t>1</w:t>
      </w:r>
      <w:r>
        <w:rPr>
          <w:rFonts w:cs="Sylfaen" w:ascii="Sylfaen" w:hAnsi="Sylfaen"/>
          <w:lang w:val="ka-GE"/>
        </w:rPr>
        <w:t xml:space="preserve"> მიუხედავად იმისა, რომ დაფინანსებული იყო ისეთი გენდერული პროგრამები, როგორიცაა უსაფრთხო დედობის, ქალთა რეპროდუქციული ჯანმრთელობის გაუმჯობესების, ინფექციური და სოციალურად საშიში დაავადების პროფილაქტიკური პროგრამები, ქალთა მაღალი რისკის მატარებელი ონკოლოგიური დაავადებები, ტუბერკულიოზთან ბრძოლის სახელმწიფო პროგრამები, სუბსიდირების არსებული დონე არ იძლეოდა იმის საშუალებას, რომ ამ მიმართულებით ძალისხმევა მთელი ქვეყნის მასშტაბით გავრცელებულ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ანდაცვის სიტემის რეფორმები წარიმართებოდა იმ მიზნით, რომ სახელმწიფოს დაფინანსების ტვირთი შემსუბუქებულიყო. შეიქმნა პარადოქსული სიტუაცია: კერძო დაფინანსების ზრდასთან ერთად სახელმწიფო დაფინანსების წილი მკვეთრად შემცირდა.</w:t>
      </w:r>
      <w:r>
        <w:rPr>
          <w:rFonts w:cs="Sylfaen" w:ascii="Sylfaen" w:hAnsi="Sylfaen"/>
          <w:vertAlign w:val="superscript"/>
          <w:lang w:val="ka-GE"/>
        </w:rPr>
        <w:t>2</w:t>
      </w:r>
      <w:r>
        <w:rPr>
          <w:rFonts w:cs="Sylfaen" w:ascii="Sylfaen" w:hAnsi="Sylfaen"/>
          <w:lang w:val="ka-GE"/>
        </w:rPr>
        <w:t xml:space="preserve"> უკვე 2005 წელს საქართველოში კერძო დაფინანსების წილი ჯანდაცვის სექტორის მთლიან ხარჯებში 80 პროცენტზე მეტი იყო, მაშინ როდესაც ინგლისში 1998 წელს იგი შეადგენდა 19 პროცენტს და 2004 წელს კი - 13.7 პროცენტს. ევროკავშირის ქვეყნებში კერძო დაფინანსების ყველაზე მაღალი მაჩვენებელი საბერძნეთს ჰქონდა – 47.2 პროცენტი.</w:t>
      </w:r>
      <w:r>
        <w:rPr>
          <w:rFonts w:cs="Sylfaen" w:ascii="Sylfaen" w:hAnsi="Sylfaen"/>
          <w:vertAlign w:val="superscript"/>
          <w:lang w:val="ka-GE"/>
        </w:rPr>
        <w:t>3</w:t>
      </w:r>
      <w:r>
        <w:rPr>
          <w:rFonts w:cs="Sylfaen" w:ascii="Sylfaen" w:hAnsi="Sylfaen"/>
          <w:lang w:val="ka-GE"/>
        </w:rPr>
        <w:t xml:space="preserve"> ამდენად, საქართველოში სამედიცინო მომსახურების ხარჯები ძირითადად ოჯახებს დააწვა ტვი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ცხრილი 3</w:t>
      </w:r>
    </w:p>
    <w:p>
      <w:pPr>
        <w:pStyle w:val="Normal"/>
        <w:spacing w:lineRule="auto" w:line="360"/>
        <w:jc w:val="center"/>
        <w:rPr>
          <w:rFonts w:ascii="Sylfaen" w:hAnsi="Sylfaen" w:cs="Sylfaen"/>
          <w:b/>
          <w:b/>
          <w:lang w:val="ka-GE"/>
        </w:rPr>
      </w:pPr>
      <w:r>
        <w:rPr>
          <w:rFonts w:cs="Sylfaen" w:ascii="Sylfaen" w:hAnsi="Sylfaen"/>
          <w:b/>
          <w:lang w:val="ka-GE"/>
        </w:rPr>
        <w:t>კერძო და სახელმწიფო დანახარჯი ჯანდაცვ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648585" cy="234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5" r="-14" b="-15"/>
                    <a:stretch>
                      <a:fillRect/>
                    </a:stretch>
                  </pic:blipFill>
                  <pic:spPr bwMode="auto">
                    <a:xfrm>
                      <a:off x="0" y="0"/>
                      <a:ext cx="264858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ყარო: მსოფლიოს ჯანდაცვის ორგანიზაციის მონაცემთა ბაზა: </w:t>
      </w:r>
      <w:hyperlink r:id="rId4">
        <w:r>
          <w:rPr>
            <w:rStyle w:val="InternetLink"/>
            <w:rFonts w:cs="Sylfaen" w:ascii="Sylfaen" w:hAnsi="Sylfaen"/>
            <w:lang w:val="ka-GE"/>
          </w:rPr>
          <w:t>http://www.who.int/whosis/whostat/4.xls</w:t>
        </w:r>
      </w:hyperlink>
      <w:r>
        <w:rPr>
          <w:rFonts w:cs="Sylfaen" w:ascii="Sylfaen" w:hAnsi="Sylfaen"/>
          <w:lang w:val="ka-GE"/>
        </w:rPr>
        <w:t xml:space="preserve"> დღესდღეობით ევროკავშირის ქვეყნებში ჯანდაცვის სფეროში სახელმწიფო დაფინანსების ზრდასთან ერთად კერძო დაფინანსების წილი მც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0 წელს აღმოსავლეთ ევროპის ქვეყნებში სახელმწიფო დანახარჯები ჯანდაცვის სფეროში შეადგენდა მთლიანი შიდა პროდუქტის 4 პროცენტს, ჩრდილოეთ აფრიკაში და ლათინურ ამერიკის ქვეყნებში საშუალოდ 2 პროცენტზე მეტი იყო, ხოლო საშუალო შემოსავლებისა და მაღალი შემოსავლების მქონე განვითარებულ ქვეყნებში კი - 4-6 პროცენტი იყო.</w:t>
      </w:r>
      <w:r>
        <w:rPr>
          <w:rFonts w:cs="Sylfaen" w:ascii="Sylfaen" w:hAnsi="Sylfaen"/>
          <w:vertAlign w:val="superscript"/>
          <w:lang w:val="ka-GE"/>
        </w:rPr>
        <w:t>4</w:t>
      </w:r>
      <w:r>
        <w:rPr>
          <w:rFonts w:cs="Sylfaen" w:ascii="Sylfaen" w:hAnsi="Sylfaen"/>
          <w:lang w:val="ka-GE"/>
        </w:rPr>
        <w:t xml:space="preserve"> ამასთან ზოგიერთ ქვეყანაში (ნორვეგია, გერმანია, შვედეთი, ჰოლანდია, საფრანგეთი, დანია) ეს მაჩვენებელი 8 პროცენტს აღემატებოდა.</w:t>
      </w:r>
      <w:r>
        <w:rPr>
          <w:rFonts w:cs="Sylfaen" w:ascii="Sylfaen" w:hAnsi="Sylfaen"/>
          <w:vertAlign w:val="superscript"/>
          <w:lang w:val="ka-GE"/>
        </w:rPr>
        <w:t>5</w:t>
      </w:r>
      <w:r>
        <w:rPr>
          <w:rFonts w:cs="Sylfaen" w:ascii="Sylfaen" w:hAnsi="Sylfaen"/>
          <w:lang w:val="ka-GE"/>
        </w:rPr>
        <w:t xml:space="preserve"> მთლიანად ევროკავშირის 15 ქვეყანაში მთლიანი დანახარჯი (სახელმწიფო და კერძო) ჯანდაცვაში 2006 წელს შეადგენდა მთლიანი შიდა პროდუქტის 6.3 პროცენტს, ხოლო კერძო დაფინანსების წილი კი - 2.2 პროცენტს, მაშინ როდესაც პოსტკომუნისტურ ქვეყნებში ყველა ერთად აღებული ეს წილი თანაბრად ნაწილდებოდა – 2,4 პროცენტი.</w:t>
      </w:r>
      <w:r>
        <w:rPr>
          <w:rFonts w:cs="Sylfaen" w:ascii="Sylfaen" w:hAnsi="Sylfaen"/>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საქართველო მნიშვნელოვნად ჩამორჩება ევროკავშირის მაჩვენებლებს. სახელმწიფო ბიუჯეტიდან გამოყოფილი თანხა ჯანდაცვაზე 2006-2007 წლებში შეადგენდა მშპ-ს 2.1-2.3 პროცენტს, ხოლო 2008 წლისათვის კი მისი აბსოლუტურ მაჩვენებლებში შემცირების შედეგად სავარაუდოდ მშპ-ის 1,7-1,9 პროც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ა, რომ რაც უფრო დაბალია სახელმწიფო ხარჯები ჯანდაცვაზე, მით უფრო მაღალია შინამეურნეობების დანახარჯები და კერძოდ, ქალის აუნაზღაურებელი შრომის წილი ოჯახის წევრების მოვლა-პატრონობაში. სახელმწიფო დანახარჯების შემცირება ჯანდაცვაზე უკუპროპორციულ დამოკიდებულებაშია ოჯახში ქალის ტვირთის ზრდაზე, მის მიერ მზრუნველობითი ფუნქციის განხორციელებაზე. საქართველოში ჯანდაცვაზე გამოყოფილი სახელმწიფო დაფინანსების წილი კი, ყოველივე ამასთან, მნიშვნელოვნად ჩამორჩება ევროკავშირის მაჩვენებლებს და ვერ უზრუნველყოფს დემოგრაფიული მდგომარეობის გაუმჯობესებას.</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t>1. მსოფლიოს ჯანდაცვის ორგანიზაციის მონაცემთა ბაზა: http://www.who.int/whosis/database/core/core-select-process.cfm</w:t>
      </w:r>
    </w:p>
    <w:p>
      <w:pPr>
        <w:pStyle w:val="Normal"/>
        <w:spacing w:lineRule="auto" w:line="360"/>
        <w:jc w:val="both"/>
        <w:rPr/>
      </w:pPr>
      <w:r>
        <w:rPr>
          <w:rFonts w:cs="Sylfaen" w:ascii="Sylfaen" w:hAnsi="Sylfaen"/>
          <w:lang w:val="ka-GE"/>
        </w:rPr>
        <w:t xml:space="preserve">2. Making Transition for Everyone: Poverty and Inequality in Europe and Central Asia, (2000). World Bank, Oxford University press, Oxford. p 8 </w:t>
      </w:r>
    </w:p>
    <w:p>
      <w:pPr>
        <w:pStyle w:val="Normal"/>
        <w:spacing w:lineRule="auto" w:line="360"/>
        <w:jc w:val="both"/>
        <w:rPr>
          <w:rFonts w:ascii="Sylfaen" w:hAnsi="Sylfaen" w:cs="Sylfaen"/>
          <w:lang w:val="ka-GE"/>
        </w:rPr>
      </w:pPr>
      <w:r>
        <w:rPr>
          <w:rFonts w:cs="Sylfaen" w:ascii="Sylfaen" w:hAnsi="Sylfaen"/>
          <w:b/>
          <w:lang w:val="ka-GE"/>
        </w:rPr>
        <w:t>3. მსოფლიოს ჯანდაცვის ორგანიზაციის მონაცემთა ბაზა:</w:t>
      </w:r>
      <w:r>
        <w:rPr>
          <w:rFonts w:cs="Sylfaen" w:ascii="Sylfaen" w:hAnsi="Sylfaen"/>
          <w:lang w:val="ka-GE"/>
        </w:rPr>
        <w:t xml:space="preserve"> http://www.who.int/whosis/database/core/core-select -process. cfm</w:t>
      </w:r>
    </w:p>
    <w:p>
      <w:pPr>
        <w:pStyle w:val="Normal"/>
        <w:spacing w:lineRule="auto" w:line="360"/>
        <w:jc w:val="both"/>
        <w:rPr/>
      </w:pPr>
      <w:r>
        <w:rPr>
          <w:rFonts w:cs="Sylfaen" w:ascii="Sylfaen" w:hAnsi="Sylfaen"/>
          <w:b/>
          <w:lang w:val="ka-GE"/>
        </w:rPr>
        <w:t>4. Human Development report, (2000). UNDP. Available at:</w:t>
      </w:r>
      <w:r>
        <w:rPr>
          <w:rFonts w:cs="Sylfaen" w:ascii="Sylfaen" w:hAnsi="Sylfaen"/>
          <w:lang w:val="ka-GE"/>
        </w:rPr>
        <w:t xml:space="preserve"> http://www.undp.org.ge/nhდრ2000/chpt 3.htm.</w:t>
      </w:r>
    </w:p>
    <w:p>
      <w:pPr>
        <w:pStyle w:val="Normal"/>
        <w:spacing w:lineRule="auto" w:line="360"/>
        <w:jc w:val="both"/>
        <w:rPr/>
      </w:pPr>
      <w:r>
        <w:rPr>
          <w:rFonts w:cs="Sylfaen" w:ascii="Sylfaen" w:hAnsi="Sylfaen"/>
          <w:lang w:val="ka-GE"/>
        </w:rPr>
        <w:t>5. ევროსტატის მონაცემთა ბაზა. Available at: http://epp.eurostat.cec.eu.int/portal.</w:t>
      </w:r>
    </w:p>
    <w:p>
      <w:pPr>
        <w:pStyle w:val="Normal"/>
        <w:spacing w:lineRule="auto" w:line="360"/>
        <w:jc w:val="both"/>
        <w:rPr/>
      </w:pPr>
      <w:r>
        <w:rPr>
          <w:rFonts w:cs="Sylfaen" w:ascii="Sylfaen" w:hAnsi="Sylfaen"/>
          <w:b/>
          <w:lang w:val="ka-GE"/>
        </w:rPr>
        <w:t>6. Human Development report, (2006). UNDP. Available at:</w:t>
      </w:r>
      <w:r>
        <w:rPr>
          <w:rFonts w:cs="Sylfaen" w:ascii="Sylfaen" w:hAnsi="Sylfaen"/>
          <w:lang w:val="ka-GE"/>
        </w:rPr>
        <w:t xml:space="preserve"> http://hdr.undp.org/statistics/data/indicators.cfm?x=52&amp;y=1&amp;z=1</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4"/>
        </w:numPr>
        <w:spacing w:lineRule="auto" w:line="360"/>
        <w:jc w:val="both"/>
        <w:rPr/>
      </w:pPr>
      <w:r>
        <w:rPr>
          <w:rFonts w:cs="Sylfaen" w:ascii="Sylfaen" w:hAnsi="Sylfaen"/>
          <w:lang w:val="ka-GE"/>
        </w:rPr>
        <w:t>მიზანშეწონილია ჯანდაცვის ხარჯები მთლიან სახელმწიფო დანახარჯებში საშუალოვადიან პერსპექტივაში გაიზარდოს 3-4 პროცენტამდე, რაც შესაძლებლობას მისცემს მთავრობას ორიენტაცია აიღოს ევროკავშირის მაჩვენებლებზე და გაზარდოს ამ სფეროს წილი მთლიან შიდა პროდუქტში.</w:t>
      </w:r>
    </w:p>
    <w:p>
      <w:pPr>
        <w:pStyle w:val="Normal"/>
        <w:numPr>
          <w:ilvl w:val="0"/>
          <w:numId w:val="14"/>
        </w:numPr>
        <w:spacing w:lineRule="auto" w:line="360"/>
        <w:jc w:val="both"/>
        <w:rPr/>
      </w:pPr>
      <w:r>
        <w:rPr>
          <w:rFonts w:cs="Sylfaen" w:ascii="Sylfaen" w:hAnsi="Sylfaen"/>
          <w:lang w:val="ka-GE"/>
        </w:rPr>
        <w:t>მუნიციპალური ჯანდაცვის სისტემების განვითარება მნიშვნელოვნად შეუწყობს ხელს ღარიბი ოჯახების ხელმისაწვდომობის გაზრდას პრევენციული ჯანმრთელობის უზრუნველსაყოფად.</w:t>
      </w:r>
    </w:p>
    <w:p>
      <w:pPr>
        <w:pStyle w:val="Normal"/>
        <w:numPr>
          <w:ilvl w:val="0"/>
          <w:numId w:val="14"/>
        </w:numPr>
        <w:spacing w:lineRule="auto" w:line="360"/>
        <w:jc w:val="both"/>
        <w:rPr/>
      </w:pPr>
      <w:r>
        <w:rPr>
          <w:rFonts w:cs="Sylfaen" w:ascii="Sylfaen" w:hAnsi="Sylfaen"/>
          <w:lang w:val="ka-GE"/>
        </w:rPr>
        <w:t>ოჯახის დაგეგმვის მომსახურებაზე მოსახლეობის ხელმისაწვდომობის გაუმჯობესების მიზნით აუცილებელია ოჯახის დაგეგმვის და რეპროდუქციული ჯანმრთელობის პაციენტზე ორიენტირებული პოლიტიკისა და პროგრამების შემუშავება, ექიმებისა და სხვა სამედიცინო პერსონალის პროფესიული გადამზადება, ქალთა რეპროდუქციული ჯანმრთელობის დაცვის საინფორმაციო პროგრამების განხორციელება.</w:t>
      </w:r>
    </w:p>
    <w:p>
      <w:pPr>
        <w:pStyle w:val="Normal"/>
        <w:numPr>
          <w:ilvl w:val="0"/>
          <w:numId w:val="14"/>
        </w:numPr>
        <w:spacing w:lineRule="auto" w:line="360"/>
        <w:jc w:val="both"/>
        <w:rPr>
          <w:rFonts w:ascii="Sylfaen" w:hAnsi="Sylfaen" w:cs="Sylfaen"/>
          <w:lang w:val="ka-GE"/>
        </w:rPr>
      </w:pPr>
      <w:r>
        <w:rPr>
          <w:rFonts w:cs="Sylfaen" w:ascii="Sylfaen" w:hAnsi="Sylfaen"/>
          <w:lang w:val="ka-GE"/>
        </w:rPr>
        <w:t>მიზანშეწონილია სოციალური მარკეტინგის ფართოდ დანერგვა საზოგადოებაში, რომელიც ხელს შეუწყობს მოსახლეობის ჯანმრთელობის, გარემოს დაცვის, ოჯახის დაგეგმარებისა და სხვა სოციალური პრობლემების გადაწყვე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ენდერულად ორიენტირებული სოციალური მარკეტინგ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ეთილდღეობისა და ჯანსაღი ცხოვრების წესის დამკვიდრება მსოფლიო საზოგადოებრიობის მნიშვნელოვანი პრობლემაა. რადიკალურ ცვლილებებს განიცდის სოციალური გარემო. ბუნების დაცვა, უსაფრთხო ცხოვრება, ოჯახის დაგეგმა, ჯანმრთელობის უსაფრთხოება, სიღარიბე და სხვა სოციალური მოვლენები გენდერულად მგრძნობიარეა. მათი ზემოქმედების არეალი ქალზე და მამაკაცზე განსხვავებულია. გენდერული იდენტურობა მნიშვნელოვან გავლენას ახდენს  მომხმარებლის ქცევაზე. ახალი სოციალური პროდუქტი განიხილება როგორც საზოგადოებისათვის მნიშვნელოვანი პროდუქტი, რომელიც საზოგადოების კეთილდღეობას უნდა ემსახურებოდეს. სოციალური მარკეტინგის კომპონენტ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ახალი, სასურველი ქცევის დანერგვა. მაგალითად, ჯანმრთელობის  პრევენცია, ბრძოლა ბუნების დაცვისათვის, ინფორმაცია და ცოდნა შიდსის შესახებ და სხვ.;</w:t>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ძველი, არარაციონალური ქცევების უარყოფა, მავნე ჩვევებისათვის (ნარკოტიკების მოხმარება, თამბაქოს მოწევა, ჭარბი ტკბილეულის მიღება, მობილური ტელეფონით საუბარი მანქანის მართვისას) თავის დანებება;</w:t>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ქცევების მოდიფიცირება (ჯანმრთელი ცხოვრების წესის დანერგვა, უსაფრთხოების ღვედების გამოყენება მანქანით მგზავრობი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ციალური მარკეტინგის თეორია და პრაქტიკა ფართოდ გამოიყენება აშშ-ში, კანადაში, ავსტრალიაში, ახალ ზელანდიაში, დიდ ბრიტანეთსა და მრავალ სხვა ქვეყნაში. სოციალური მარკეტინგის სტრატეგიას მთავრობა იყენებს ჯანმრთელობისა და სხვადასხვა სოციალური პრობლემის გადაწყვეტისას. სოციალური პრობლემის გადაჭრა საზოგადოების ყველა წევრის პასუხისმგებლობაა. ინდივიდუალური მომხმარებლები, საკანონმდებლო და სახელმწიფო სტრუქტურების წარმომადგენლები, კერძო სექტორი და საერთაშორისო ორგანიზაციები აქტიურად მონაწილეობენ მრავალი სოციალური პრობლემის გადაჭრაში. მაგალითად, 80-იან წლებში ინგლისში პოპულარული იყო სოციალური კამპანია სახელწოდებით: „ჯანმრთელობის პრობლემა ინგლისში – შემდეგი ნაბიჯები ჯანმრთელობის ალტერნატივისთვის“</w:t>
      </w:r>
      <w:r>
        <w:rPr>
          <w:rFonts w:cs="Sylfaen" w:ascii="Sylfaen" w:hAnsi="Sylfaen"/>
          <w:b/>
          <w:vertAlign w:val="superscript"/>
          <w:lang w:val="ka-GE"/>
        </w:rPr>
        <w:t>1</w:t>
      </w:r>
      <w:r>
        <w:rPr>
          <w:rFonts w:cs="Sylfaen" w:ascii="Sylfaen" w:hAnsi="Sylfaen"/>
          <w:b/>
          <w:lang w:val="ka-GE"/>
        </w:rPr>
        <w:t>. იგი მიზნად ისახავდა მოსახლეობის ქცევის შეცვლას ჯანმრთელი ცხოვრების წესით, რომელიც უზრუნველყოფდა ყველა მოქალაქის ჯანმრთელობისათვის პრევენ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დ ბრიტანეთში ეროვნული სოციალური მარკეტინგის ცენტრი ჩართულია გრანდიოზულ კამპანიაში ჯანმრთელობის დაცვის პრობლემებზე. კამპანიის დევიზია: „ბიზნესის წარმატება მნიშვნელოვნად არის დამოკიდებული დასაქმებულთა ჯანმრთელობაზე და მათ კეთილდღეობა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ბრიტანეთის სოციალური მარკეტინგული ცენტრის დირექტორი, პროფესორი ჟეფ ფრენჩი მიიჩნევს, რომ მშრომელთა კეთილდღეობასა და კომპანიის წარმატებას შორის მჭიდრო კავშირი არსებობს. დასაქმებულთამ  ავადმყოფობის მიზეზით წელიწადში 175 მილიონი სამუშაო დღე ცდება, რაც იწვევს კომპანიებისათვის 187 მილიონი ფუნტი სტერლინგის დანაკარგს. სოციალური მარკეტინგის ცენტრი რეკომენდაციას აძლევს დიდი ბრიტანეთის მთავრობასა და კერძო კომპანიებს მონაწილეობა მიიღონ ჯანმრთელობის პრევენციულ ღონისძიებებში, რაც ხელს შეუწყობს ქვეყნაში შრომის ნაყოფიერების ზრდას.</w:t>
      </w:r>
      <w:r>
        <w:rPr>
          <w:rFonts w:cs="Sylfaen" w:ascii="Sylfaen" w:hAnsi="Sylfaen"/>
          <w:b/>
          <w:vertAlign w:val="superscript"/>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ყოველთაოდ ცნობილი მეცნიერები ფილიპ კოტლერი და ნენსილი პროპაგანდას უწევენ ახალ პროექტს, რომელიც ითვალისწინებს მიზნობრივი ჯგუფის - სიღარიბის ზღვარს ქვემოთ მყოფი მოსახლეობის - დახმარებას. სიღარიბის სოციალური მარკეტინგული პროგრამის შემუშავება გენდერული პარამეტრებით ხელს უწყობს ქალთა ჯანმრთელობისა და განათლების ხელმისაწვდომობის გაუმჯობესებას, ახალი სამუშაო ადგილების უზრუნველყოფას. ამ შემთხვევაში საზოგადოებრივი სარგებლიანობა მრავალწახნაგოვანია და მოიცავს ზრუნვას ერის გენერაციაზე, შრომის ძალის ეფექტიანად გამოყენებაზე და საზოგადოებრივი კეთილდღეობის უზრუნველყოფ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ოციალური მარკეტინგული საქმიანობების ერთ-ერთი მნიშვნელოვანი მიმართულებაა გარემოს დაცვა მავნე ზემოქმედებისაგან. ყველა ქვეყანაში მოქმედებს გარემოს დაცვითი ნორმები, რომლებიც პირდაპირ ან არაპირდაპირ არეგულირებს ბუნებრივი რესურსების გამოყენებას და ხელს უწყობს სასოფლო-სამეურნეო საქმიანობასთან დაკავშირებული ეკოლოგიური პრობლემების გადაჭრას. აგრობიზნესში მომუშავე მარკეტინგული ფირმები ცდილობენ აგრო-სექტორის პოტენციალის გაძლიერებას, მოსავლის მოცულობის ზრდასა და ადგილობრივი პროდუქტის კონკურენტუნარიანობის ამაღლებას. მთლიანი მარკეტინგული სტრატეგია მიმართულია რეალიზაციისა და შემოსავლების მოცულობის ზრდისაკენ და მომხმარებელთა მოთხოვნის დაკმაყოფილებისაკენ როგორც ქვეყნის შიგნით, ასევე ქვეყნის გარეთ. სასურსათო უსაფრთხოების პოლიტიკა ქვეყნის გრძელვადიანი სტრატეგიაა, რომელიც უზრუნველყოფს საზოგადოების ჯანსაღ ცხოვ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გრარული სექტორის განვითარება შეუძლებელია, თუ არ იქნება გათვალისწინებული ის რისკებიც, რომლებიც შესაძლებელია წარმოიშვას გადამამუშავებელი და აგრობიზნესში ჩართული კომპანიების საქმიანობით, მაგალითად, გამოყენებული წყლის არასწორი უტილიზაციით, წყლის ხარისხის გაუარესებით, ქიმიკატების გამოყენების შედეგად სხვადასხვა ნეგატიური ეფექტების წარმოშობით და სხვ. საზოგადოების ჯანმრთელობა და უსაფრთხოება მნიშვნელოვნად არის დამოკიდებული აგრობიზნესის კომერციული და სოციალური მარკეტინგული სტრატეგიების მიზანმიმართულ რეალიზაციაზე. ეს პრობლემა განსაკუთრებით მნიშვნელოვანია საქართველოში, რადგანაც აგრარულ სექტორში ქალთა უმეტესობაა დასაქმებული და იგი შინამეურნეობების საქმიანობის ძირითად სფეროს წარმო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ეპროდუქციულ ჯანმრთელობასთან დაკავშირებული პროგრამები მიმართული უნდა იყოს ქალთა, მათ შორის მოზარდი ქალების, მოთხოვნების დასაკმაყოფილებლად. ამ მხრივ ორიენტაცია აღებული უნდა იყოს რეპროდუქციული ჯანდაცვის გაუმჯობესებაზე. გაეროს მოსახლეობის ფონდი დადებითად მიიჩნევს სოციალური მარკეტინგის ფართოდ გავრცელებასა და განვითარებას, რათა საზოგადოებაში შეიქმნას ისეთი გარემო, სადაც თანაბრად იქნება გადანაწილებული პასუხისმგებლობა ქალსა და მამაკაცს შორის ოჯახის დაგეგმვის, საოჯახო მეურნეობის წარმართვის, შვილების აღზრდისა და სხვა სოციალური პრობლემების გადაწყვეტაში.</w:t>
      </w:r>
      <w:r>
        <w:rPr>
          <w:rFonts w:cs="Sylfaen" w:ascii="Sylfaen" w:hAnsi="Sylfaen"/>
          <w:b/>
          <w:vertAlign w:val="superscript"/>
          <w:lang w:val="ka-GE"/>
        </w:rPr>
        <w:t>3</w:t>
      </w:r>
      <w:r>
        <w:rPr>
          <w:rFonts w:cs="Sylfaen" w:ascii="Sylfaen" w:hAnsi="Sylfaen"/>
          <w:b/>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Lefebvre C.,&amp; Flora J., (1988). Social Marketing and Public Health Intervention, Health Eduation quarterly. 15: 299-315.</w:t>
      </w:r>
    </w:p>
    <w:p>
      <w:pPr>
        <w:pStyle w:val="Normal"/>
        <w:spacing w:lineRule="auto" w:line="360"/>
        <w:jc w:val="both"/>
        <w:rPr>
          <w:rFonts w:ascii="Sylfaen" w:hAnsi="Sylfaen" w:cs="Sylfaen"/>
          <w:lang w:val="ka-GE"/>
        </w:rPr>
      </w:pPr>
      <w:r>
        <w:rPr>
          <w:rFonts w:cs="Sylfaen" w:ascii="Sylfaen" w:hAnsi="Sylfaen"/>
          <w:lang w:val="ka-GE"/>
        </w:rPr>
        <w:t>2. http://www.socialmarketingquarterly.com/fi lip</w:t>
      </w:r>
    </w:p>
    <w:p>
      <w:pPr>
        <w:pStyle w:val="Normal"/>
        <w:spacing w:lineRule="auto" w:line="360"/>
        <w:jc w:val="both"/>
        <w:rPr/>
      </w:pPr>
      <w:r>
        <w:rPr>
          <w:rFonts w:cs="Sylfaen" w:ascii="Sylfaen" w:hAnsi="Sylfaen"/>
          <w:lang w:val="ka-GE"/>
        </w:rPr>
        <w:t>3. გაეროს მოსახლეობის განვითარების ფონდი, (2006). თბ., XXXX</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3 სოციალური სფეროს გენდერული ასპექ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right"/>
        <w:rPr>
          <w:rFonts w:ascii="Sylfaen" w:hAnsi="Sylfaen" w:cs="Sylfaen"/>
          <w:i/>
          <w:i/>
          <w:lang w:val="ka-GE"/>
        </w:rPr>
      </w:pPr>
      <w:r>
        <w:rPr>
          <w:rFonts w:cs="Sylfaen" w:ascii="Sylfaen" w:hAnsi="Sylfaen"/>
          <w:i/>
          <w:lang w:val="ka-GE"/>
        </w:rPr>
        <w:t>სოციალური დაცვის უნივერსალური სისტემიდან სიღატაკეზე ორიენტირებულ მისამართული დახმარებაზე გადასვლამ ვერ უზრუნველყო მოსახლეობის ეფექტიანი სოციალური დაცვა. დედების სოციალური უზრუნველყოფა საერთაშორისო პრაქტიკის საფუძველზე უნდა განხორციელდე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2004 წლიდან საქართველოში დაიწყო ინსტიტუციონალური, სოციალურ-ეკონომიკური და პოლიტიკური გარდაქმნების ახალი ტალღა. სახელმწიფო ბიუჯეტის მკვეთრმა ზრდამ ხელი შეუწყო ქვეყანაში სოციალური დაცვისა და უზრუნველყოფის სისტემის ქმედითი ცვლილებების დაწყებას. მანამდე არსებული სოციალური დაცვის შერეული, ლიბერალურ მოდელი და საკმაოდ შეზღუდული სახელმწიფო ფინანსები ვერ უზრუნველყოფდა სოციალური დაცვისა და უზრუნველყოფის სისტემის ეფექტიან მუშაობას. სახელმწიფო ფინანსების განკარგვას არ ჰქონდა მიზანმიმართული ქმედითი ხასიათი, რამაც გამოიწვია სიღარიბის არეალის ტოტალური გაფართოება, სახელმწიფო ბიუჯეტით გათვალისწინებული სოციალური ვალდებულებების შეუსრულებლობა. მართალია, წლობით გაუცემელი ხელფასები და პენსიების ისტორია წარსულს ჩაბარდა, მაგრამ ახლადდაწყებული სოციალური რეფორმები არცთუ ისეთი შედეგიანი აღმოჩნდა. ბენეფიციარების მიზნობრივი ჯგუფების იდენტიფიკაციამ, რომელიც მკაცრ, შეზღუდულ ჩარჩოებში მოექცა და გაზრდილმა სოციალურმა დახმარებებმა ვერ მოახდინეს ქმედითი გავლენა მოსახლეობის მძიმე სოციალური ფონის გასაუმჯობესებლად.</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1. საქართველოში სოციალური სფეროს განვით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ამდე სახელმწიფომ ვერ შეძლო გაეტარებინა რადიკალური ღონისძიებები სოციალური დაცვისა და უზრუნველყოფის ეფექტიანობის ასამაღლებლად, რის შედეგადაც სიღარიბემ მოიცვა მოსახლეობის 50 პროცენტზე მეტი. მიუხედავად ეკონომიკის ზრდის ზომიერი ტემპებისა, სოციალური დაცვის სახელმწიფო ინსტიტუტები მოუწყობელნი იყვნენ იმისათვის, რომ გამოეყვანათ ადამიანთა ჯგუფები სიღარიბის არეალიდან და შეექმნათ მათთვის ცხოვრების გარანტირებული და სტაბილური პირობები. ამის შედეგად სოციალური დაცვის სახელმწიფო სისტემას ჩაენაცვლა ნათესაური და სამეზობლო დახმარების ინსტიტუტები, ჰუმანიტარული დახმარებები, ქველმოქმედებები, რომელიც გარკვეული პერიოდის განმავლობაში უზრუნველყოფდა გაღატაკებულ ფენების ფიზიკურ გადარჩენას. ეს პროცესი დღესაც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ამ პერიოდის განმავლობაში იყო აქტიური სოციალური პოლიტიკის ფორმირების ცდები, სახელმწიფოს სოციალური ფუნქცია ვერ განვითარდა. ფინანსური სახსრების ნაკლებობა არ იძლეოდა საშუალებას ასეთი სოციალური პოლიტიკის გასატარებლად. ხელისუფლება ძირითიდად ახორციელებდა პასიურ სოციალურ პოლიტიკას, რომელიც შემოიფარგლებოდა უმუშევართა და ღარიბთა ცხოვრების დონის შენარჩუნებით. ასეთი პოლიტიკა ხორციელდებოდა ძირითადად ფულადი დახმარებების გაცემით და განკუთვნილი იყო შრომისუნარიანობის დაკარგვისა და შემოსავლებში დანაკარგების კომპენსირებისათვის ისეთ შემთხვევებში, როგორიცაა ავადმყოფობა, უმუშევრობა, მოხუცებულობა, ბავშვის დაბადება და ა.შ. ტოტალური სიღარიბის და სახელმწიფო ფინანსების დეფიციტის გამო ეს სისტემა არაეფექტიანი და ხარჯიანი იყო. ხარჯიან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ტიური სოციალური პოლიტიკა, კი რომელიც მიმართული იქნებოდა ისეთი ღონისძიებების გატარებისაკენ, როგორიცაა უმუშევართა გადამზადება შრომის ბაზრის მოთხოვნების შესაბამისად, მეწარმეობის დაწყებისათვის საჭირო მიკროფინანსებისადმი ხელმისაწვდომობისა და დასაქმების შესაძლებლობების გაზრდისაკენ, მწარმოებლურობის, ამაღლებისაკენ, არ ხორციელდებოდა პოლიტიკური ნების არარსებობის გამო. სოციალური დახმარებისა და უზრუნველყოფის სისტემას ფინანსური რესურსების ქრონიკული დეფიციტის პირობებში თან სდევდა ისეთი თანამდევი შედეგები, როგორ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pPr>
      <w:r>
        <w:rPr>
          <w:rFonts w:cs="Sylfaen" w:ascii="Sylfaen" w:hAnsi="Sylfaen"/>
          <w:lang w:val="ka-GE"/>
        </w:rPr>
        <w:t>სახელმწიფო ბიუჯეტით გათვალისწინებული მრავალი შეღავათისა და დახმარებების გაუქმება. სახელმწიფოს ჰქონდა აღებული სოციალური ვალდებულება, მაგრამ ვერ ახდენდა მის რეალიზებას;</w:t>
      </w:r>
    </w:p>
    <w:p>
      <w:pPr>
        <w:pStyle w:val="Normal"/>
        <w:numPr>
          <w:ilvl w:val="0"/>
          <w:numId w:val="11"/>
        </w:numPr>
        <w:spacing w:lineRule="auto" w:line="360"/>
        <w:jc w:val="both"/>
        <w:rPr/>
      </w:pPr>
      <w:r>
        <w:rPr>
          <w:rFonts w:cs="Sylfaen" w:ascii="Sylfaen" w:hAnsi="Sylfaen"/>
          <w:lang w:val="ka-GE"/>
        </w:rPr>
        <w:t>იზრდებოდა მიმდინარე დახმარებისა და პენსიების დავალიანებები, რომლის</w:t>
      </w:r>
      <w:r>
        <w:rPr>
          <w:rFonts w:cs="Sylfaen" w:ascii="Sylfaen" w:hAnsi="Sylfaen"/>
          <w:lang w:val="en-US"/>
        </w:rPr>
        <w:t xml:space="preserve"> </w:t>
      </w:r>
      <w:r>
        <w:rPr>
          <w:rFonts w:cs="Sylfaen" w:ascii="Sylfaen" w:hAnsi="Sylfaen"/>
          <w:lang w:val="ka-GE"/>
        </w:rPr>
        <w:t>დაფარვაც წლების განმავლობაში იწელებოდა;</w:t>
      </w:r>
    </w:p>
    <w:p>
      <w:pPr>
        <w:pStyle w:val="Normal"/>
        <w:numPr>
          <w:ilvl w:val="0"/>
          <w:numId w:val="11"/>
        </w:numPr>
        <w:spacing w:lineRule="auto" w:line="360"/>
        <w:jc w:val="both"/>
        <w:rPr>
          <w:rFonts w:ascii="Sylfaen" w:hAnsi="Sylfaen" w:cs="Sylfaen"/>
          <w:lang w:val="ka-GE"/>
        </w:rPr>
      </w:pPr>
      <w:r>
        <w:rPr>
          <w:rFonts w:cs="Sylfaen" w:ascii="Sylfaen" w:hAnsi="Sylfaen"/>
          <w:lang w:val="ka-GE"/>
        </w:rPr>
        <w:t>მუდმივად მცირდებოდა დახმარებების რეალური მოცულობა;</w:t>
      </w:r>
    </w:p>
    <w:p>
      <w:pPr>
        <w:pStyle w:val="Normal"/>
        <w:numPr>
          <w:ilvl w:val="0"/>
          <w:numId w:val="11"/>
        </w:numPr>
        <w:spacing w:lineRule="auto" w:line="360"/>
        <w:jc w:val="both"/>
        <w:rPr/>
      </w:pPr>
      <w:r>
        <w:rPr>
          <w:rFonts w:cs="Sylfaen" w:ascii="Sylfaen" w:hAnsi="Sylfaen"/>
          <w:lang w:val="ka-GE"/>
        </w:rPr>
        <w:t>ინფლაციასთან ერთად იზრდებოდა სხვაობა საარსებო მინიმუმსა და გაცემულ</w:t>
      </w:r>
      <w:r>
        <w:rPr>
          <w:rFonts w:cs="Sylfaen" w:ascii="Sylfaen" w:hAnsi="Sylfaen"/>
          <w:lang w:val="en-US"/>
        </w:rPr>
        <w:t xml:space="preserve"> </w:t>
      </w:r>
      <w:r>
        <w:rPr>
          <w:rFonts w:cs="Sylfaen" w:ascii="Sylfaen" w:hAnsi="Sylfaen"/>
          <w:lang w:val="ka-GE"/>
        </w:rPr>
        <w:t>დახმარებებს შორის;</w:t>
      </w:r>
    </w:p>
    <w:p>
      <w:pPr>
        <w:pStyle w:val="Normal"/>
        <w:numPr>
          <w:ilvl w:val="0"/>
          <w:numId w:val="11"/>
        </w:numPr>
        <w:spacing w:lineRule="auto" w:line="360"/>
        <w:jc w:val="both"/>
        <w:rPr/>
      </w:pPr>
      <w:r>
        <w:rPr>
          <w:rFonts w:cs="Sylfaen" w:ascii="Sylfaen" w:hAnsi="Sylfaen"/>
          <w:lang w:val="ka-GE"/>
        </w:rPr>
        <w:t>უმუშევართა ეფექტური დახმარება საქართველოში, ისევე როგორც სხვა პოსტკომუნისტურ ქვეყანაში, შეუძლებელი აღმოჩნდა არსებული საგადასახადო</w:t>
      </w:r>
      <w:r>
        <w:rPr>
          <w:rFonts w:cs="Sylfaen" w:ascii="Sylfaen" w:hAnsi="Sylfaen"/>
          <w:lang w:val="en-US"/>
        </w:rPr>
        <w:t xml:space="preserve"> </w:t>
      </w:r>
      <w:r>
        <w:rPr>
          <w:rFonts w:cs="Sylfaen" w:ascii="Sylfaen" w:hAnsi="Sylfaen"/>
          <w:lang w:val="ka-GE"/>
        </w:rPr>
        <w:t>სისტემის არაეფექტიანი მუშაობის გამო. სულ უფრო მცირდებოდა დახმარებების რეალური მნიშვნელობა და პარალელურად იზრდებოდა უმუშევრობის საშუალო ხანგრძლიობა;</w:t>
      </w:r>
    </w:p>
    <w:p>
      <w:pPr>
        <w:pStyle w:val="Normal"/>
        <w:numPr>
          <w:ilvl w:val="0"/>
          <w:numId w:val="11"/>
        </w:numPr>
        <w:spacing w:lineRule="auto" w:line="360"/>
        <w:jc w:val="both"/>
        <w:rPr/>
      </w:pPr>
      <w:r>
        <w:rPr>
          <w:rFonts w:cs="Sylfaen" w:ascii="Sylfaen" w:hAnsi="Sylfaen"/>
          <w:lang w:val="ka-GE"/>
        </w:rPr>
        <w:t>ამასთან, რეგისტრირებულ უმუშევართა რიცხვი იყო ძალიან მცირე, რაც აძნელებდა უმუშევართა რელური რაოდენობის დადგენას. მთლიანად დასაქმების სამსახურებს ჰქონდათ ძალიან მცირე ეფექტი და მათი ქმედითობა, შეემცირებინა სიღარიბის რისკი უმუშევრებში, იყო დაბალი;</w:t>
      </w:r>
    </w:p>
    <w:p>
      <w:pPr>
        <w:pStyle w:val="Normal"/>
        <w:numPr>
          <w:ilvl w:val="0"/>
          <w:numId w:val="11"/>
        </w:numPr>
        <w:spacing w:lineRule="auto" w:line="360"/>
        <w:jc w:val="both"/>
        <w:rPr/>
      </w:pPr>
      <w:r>
        <w:rPr>
          <w:rFonts w:cs="Sylfaen" w:ascii="Sylfaen" w:hAnsi="Sylfaen"/>
          <w:lang w:val="ka-GE"/>
        </w:rPr>
        <w:t>სახელმწიფოს სოციალური პოლიტიკის მიმართულებანი, რომელიც დაკავშირებული იქნებოდა ქალის ოჯახში და მის საზოგადოებრივ საფეროში დასაქმების პრობლემების გადაჭრასთან, სრულიად იგნორირებული იყო;</w:t>
      </w:r>
    </w:p>
    <w:p>
      <w:pPr>
        <w:pStyle w:val="Normal"/>
        <w:numPr>
          <w:ilvl w:val="0"/>
          <w:numId w:val="11"/>
        </w:numPr>
        <w:spacing w:lineRule="auto" w:line="360"/>
        <w:jc w:val="both"/>
        <w:rPr/>
      </w:pPr>
      <w:r>
        <w:rPr>
          <w:rFonts w:cs="Sylfaen" w:ascii="Sylfaen" w:hAnsi="Sylfaen"/>
          <w:lang w:val="ka-GE"/>
        </w:rPr>
        <w:t>ათასწლეულის განვითარების მიზნების განხორციელებაში ერთ-ერთ მთავარ პრიორიტეტად დასაქმების სფეროში გენდერული თანასწორობის უზრუნველყოფა არის მიჩნეული. სამწუხაროდ ამ მიმართულებით ძვრები არ შეიმჩნეოდა.</w:t>
      </w:r>
    </w:p>
    <w:p>
      <w:pPr>
        <w:pStyle w:val="Normal"/>
        <w:numPr>
          <w:ilvl w:val="0"/>
          <w:numId w:val="11"/>
        </w:numPr>
        <w:spacing w:lineRule="auto" w:line="360"/>
        <w:jc w:val="both"/>
        <w:rPr/>
      </w:pPr>
      <w:r>
        <w:rPr>
          <w:rFonts w:cs="Sylfaen" w:ascii="Sylfaen" w:hAnsi="Sylfaen"/>
          <w:lang w:val="ka-GE"/>
        </w:rPr>
        <w:t>საქართველოში სოციალური პოლიტიკის ცენტრალურ ამოცანად კვლავ რჩებოდა საპენსიო უზრუნველყოფა, თუმცა საბიუჯეტო სახსრების უკმარისობის გამო ქვეყანა იძულებული იყო არ შემოეღო საპენსიო სქემა შრომითი სტაჟისა და დამსახურების მიხედვით და შეენარჩუნებინა უნიფიცირებული საპენსიო სისტემა დაბალი საპენსიო სიდიდით, რომელიც საარსებიო მინიმუმის 20-30 პროცენტს შეადგენდა 2004 წელს და მხოლოდ განსაზღვრული ფენებისათვის (პარლამენტარები, პოლიტიკური მოღვაწეები, სამხედრო პირები და სხვ) მიეცათ გაზრდილი პენსიები;</w:t>
      </w:r>
    </w:p>
    <w:p>
      <w:pPr>
        <w:pStyle w:val="Normal"/>
        <w:numPr>
          <w:ilvl w:val="0"/>
          <w:numId w:val="11"/>
        </w:numPr>
        <w:spacing w:lineRule="auto" w:line="360"/>
        <w:jc w:val="both"/>
        <w:rPr/>
      </w:pPr>
      <w:r>
        <w:rPr>
          <w:rFonts w:cs="Sylfaen" w:ascii="Sylfaen" w:hAnsi="Sylfaen"/>
          <w:lang w:val="ka-GE"/>
        </w:rPr>
        <w:t>უმნიშვნელო და არაეფექტური აღმოჩნდა დახმარება ისეთი ახალი სოციალური</w:t>
      </w:r>
      <w:r>
        <w:rPr>
          <w:rFonts w:cs="Sylfaen" w:ascii="Sylfaen" w:hAnsi="Sylfaen"/>
          <w:vertAlign w:val="superscript"/>
          <w:lang w:val="ka-GE"/>
        </w:rPr>
        <w:t>1</w:t>
      </w:r>
      <w:r>
        <w:rPr>
          <w:rFonts w:cs="Sylfaen" w:ascii="Sylfaen" w:hAnsi="Sylfaen"/>
          <w:lang w:val="ka-GE"/>
        </w:rPr>
        <w:t xml:space="preserve"> გვ.40. ფენებისათვის, როგორიცაა იძულებით გადაადგილებული პირები;</w:t>
      </w:r>
    </w:p>
    <w:p>
      <w:pPr>
        <w:pStyle w:val="Normal"/>
        <w:numPr>
          <w:ilvl w:val="0"/>
          <w:numId w:val="11"/>
        </w:numPr>
        <w:spacing w:lineRule="auto" w:line="360"/>
        <w:jc w:val="both"/>
        <w:rPr>
          <w:rFonts w:ascii="Sylfaen" w:hAnsi="Sylfaen" w:cs="Sylfaen"/>
          <w:lang w:val="ka-GE"/>
        </w:rPr>
      </w:pPr>
      <w:r>
        <w:rPr>
          <w:rFonts w:cs="Sylfaen" w:ascii="Sylfaen" w:hAnsi="Sylfaen"/>
          <w:lang w:val="ka-GE"/>
        </w:rPr>
        <w:t>სოციალური დაცვის დაბალი ეფექტიანობის შედეგად განვითარდა შემდეგ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lang w:val="ka-GE"/>
        </w:rPr>
        <w:t>ჩამოყალიბდა მკვეთრი სოციალური დისპროპორცია;</w:t>
      </w:r>
    </w:p>
    <w:p>
      <w:pPr>
        <w:pStyle w:val="Normal"/>
        <w:numPr>
          <w:ilvl w:val="0"/>
          <w:numId w:val="11"/>
        </w:numPr>
        <w:spacing w:lineRule="auto" w:line="360"/>
        <w:jc w:val="both"/>
        <w:rPr/>
      </w:pPr>
      <w:r>
        <w:rPr>
          <w:rFonts w:cs="Sylfaen" w:ascii="Sylfaen" w:hAnsi="Sylfaen"/>
          <w:lang w:val="ka-GE"/>
        </w:rPr>
        <w:t>მოხდა მოსახლეობის აქტივიზაცია შინამეურნეობებში თვითგადარჩენის მიზნით. ამ სფეროში განსაკუთრებით გაიზარდა ქალების და ნაწილობრივ ბავშვების შრომის როლი;</w:t>
      </w:r>
    </w:p>
    <w:p>
      <w:pPr>
        <w:pStyle w:val="Normal"/>
        <w:numPr>
          <w:ilvl w:val="0"/>
          <w:numId w:val="11"/>
        </w:numPr>
        <w:spacing w:lineRule="auto" w:line="360"/>
        <w:jc w:val="both"/>
        <w:rPr/>
      </w:pPr>
      <w:r>
        <w:rPr>
          <w:rFonts w:cs="Sylfaen" w:ascii="Sylfaen" w:hAnsi="Sylfaen"/>
          <w:lang w:val="ka-GE"/>
        </w:rPr>
        <w:t>გაიზარდა გარე შრომითი მიგრაცია და უცხოეთში ქართველი რეზიდენტების</w:t>
      </w:r>
      <w:r>
        <w:rPr>
          <w:rFonts w:cs="Sylfaen" w:ascii="Sylfaen" w:hAnsi="Sylfaen"/>
          <w:lang w:val="en-US"/>
        </w:rPr>
        <w:t xml:space="preserve"> </w:t>
      </w:r>
      <w:r>
        <w:rPr>
          <w:rFonts w:cs="Sylfaen" w:ascii="Sylfaen" w:hAnsi="Sylfaen"/>
          <w:lang w:val="ka-GE"/>
        </w:rPr>
        <w:t>მიერ გამოგზავნილი ტრანსფერების როლი საქართველოში დარჩენილი ნათესავებისა და ოჯახის წევრებისათვის;</w:t>
      </w:r>
    </w:p>
    <w:p>
      <w:pPr>
        <w:pStyle w:val="Normal"/>
        <w:numPr>
          <w:ilvl w:val="0"/>
          <w:numId w:val="11"/>
        </w:numPr>
        <w:spacing w:lineRule="auto" w:line="360"/>
        <w:jc w:val="both"/>
        <w:rPr/>
      </w:pPr>
      <w:r>
        <w:rPr>
          <w:rFonts w:cs="Sylfaen" w:ascii="Sylfaen" w:hAnsi="Sylfaen"/>
          <w:lang w:val="ka-GE"/>
        </w:rPr>
        <w:t>ფერტილური ასაკის ქალთა შრომით მიგრაციაში ყოფნამ ხელი შეუშალა საქართველოში დემოგრაფიული მდგომარეობის გაუმჯობესებას, შობადობის ზრდას.</w:t>
      </w:r>
    </w:p>
    <w:p>
      <w:pPr>
        <w:pStyle w:val="Normal"/>
        <w:numPr>
          <w:ilvl w:val="0"/>
          <w:numId w:val="11"/>
        </w:numPr>
        <w:spacing w:lineRule="auto" w:line="360"/>
        <w:jc w:val="both"/>
        <w:rPr/>
      </w:pPr>
      <w:r>
        <w:rPr>
          <w:rFonts w:cs="Sylfaen" w:ascii="Sylfaen" w:hAnsi="Sylfaen"/>
          <w:lang w:val="ka-GE"/>
        </w:rPr>
        <w:t>გაიზარდა სოციალური პროგრამების რაოდენობა, რომელსაც ახორციელებდენ</w:t>
      </w:r>
      <w:r>
        <w:rPr>
          <w:rFonts w:cs="Sylfaen" w:ascii="Sylfaen" w:hAnsi="Sylfaen"/>
          <w:lang w:val="en-US"/>
        </w:rPr>
        <w:t xml:space="preserve"> </w:t>
      </w:r>
      <w:r>
        <w:rPr>
          <w:rFonts w:cs="Sylfaen" w:ascii="Sylfaen" w:hAnsi="Sylfaen"/>
          <w:lang w:val="ka-GE"/>
        </w:rPr>
        <w:t>საერთაშორისო და სამოქალაქო ორგანიზაციები, თუმცა, ისიც უნდა აღინიშნოს, რომ ამ პროგრამებს ეპიზოდური ხასიათი ჰქონდა და არ შეეძლო სერიოზული გავლენა მოეხდინა კონკურენტუნარიანი სამუშაო ძალის ფორმირებაზე.</w:t>
      </w:r>
    </w:p>
    <w:p>
      <w:pPr>
        <w:pStyle w:val="Normal"/>
        <w:spacing w:lineRule="auto" w:line="360"/>
        <w:jc w:val="both"/>
        <w:rPr/>
      </w:pPr>
      <w:r>
        <w:rPr>
          <w:rFonts w:cs="Sylfaen" w:ascii="Sylfaen" w:hAnsi="Sylfaen"/>
          <w:lang w:val="ka-GE"/>
        </w:rPr>
        <w:t>_______________________</w:t>
      </w:r>
    </w:p>
    <w:p>
      <w:pPr>
        <w:pStyle w:val="Normal"/>
        <w:spacing w:lineRule="auto" w:line="360"/>
        <w:rPr/>
      </w:pPr>
      <w:r>
        <w:rPr>
          <w:rFonts w:cs="Sylfaen" w:ascii="Sylfaen" w:hAnsi="Sylfaen"/>
          <w:lang w:val="ka-GE"/>
        </w:rPr>
        <w:t>1. ათასწლეულის განვითარების მიზნები საქართველოში, (2004). გვ.4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2. სიღარიბე და სოციალური უთანასწორობა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იღარიბე კონცენტრირებულია იმ ოჯახებში, რომლებიც მიეკუთვნება დაბალშემოსავლიან ოჯახებს: ესენია პენსიონერები და უმუშევრები, მრავალშვილიანები, უნარშეზღუდული ადამიანები. მათ ემატებათ თვითდასაქმებულები, წვრილი მეწარმეები, დაბალხელფასიანი მუშები, სოფლის წვრილი ფერმერ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გაღრმავდა უთანასწორობა სიღარიბის თვალსაზრისით როგორც ქალაქსა და სოფელს შორის, ასევე პატარა და დიდ ქალაქებს შორისაც, რაც დასაქმების განსხვავებული სტრუქტურით არის განპიროებული. სიღარიბის ზონის გაფართოებასთან ერთად მოხდა თვით ღარიბებს შორის დიფერენციაციის გაღრმავება და გაჩნდნენ ღარიბებს შორის უფრო ღარიბები და ღატაკები.</w:t>
      </w:r>
      <w:r>
        <w:rPr>
          <w:rFonts w:cs="Sylfaen" w:ascii="Sylfaen" w:hAnsi="Sylfaen"/>
          <w:vertAlign w:val="superscript"/>
          <w:lang w:val="ka-GE"/>
        </w:rPr>
        <w:t>1</w:t>
      </w:r>
      <w:r>
        <w:rPr>
          <w:rFonts w:cs="Sylfaen" w:ascii="Sylfaen" w:hAnsi="Sylfaen"/>
          <w:lang w:val="ka-GE"/>
        </w:rPr>
        <w:t xml:space="preserve"> ღატაკმა ადამიანებმა ღარიბი ფენების თითქმის ერთი მესამედი შეადგინეს. სიღარიბე შეეხო განათლებულ ადამიანებსაც. ჩამოყალიბდა ე.წ. „ახალი ღარი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კონომიკური განვითარების სამინისტროს სტატისტიკის დეპარტამენტის მონაცემებით, ოფიციალურ საარსებო მინიმუმთან მიმართებაში სიღარიბის დონე 2003 წლის მონაცემების მიხედვით დაახლოებით 54.5%-ს შეადგენდა, უკიდურესი სიღარიბის ზღვართან მიმართებაში კი - 16.6%-ს. შემდგომ პერიოდში, სიღარიბის ზღვარს ქვემოთ მყოფი მოსახლეობის წილი 2-ჯერ შემცირდა. აქვე ისიც უნდა აღვნიშნოთ, რომ გენდერული სტატისტიკა ამ თვალსაზრისით მეტად მწირია, თუმცა, ადვილი მისახვედრია, რომ ღარიბთა მარგინალურ ჯგუფში უმეტესობა ქალები (მარტოხელა დედები, მრავალშვილიანი ოჯახები, უნარშეზღუდულები, პენსიონერ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იღარიბის გენდერული ასპექ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ართველოში სიღარიბის დონე</w:t>
      </w:r>
      <w:r>
        <w:rPr>
          <w:rFonts w:cs="Sylfaen" w:ascii="Sylfaen" w:hAnsi="Sylfaen"/>
          <w:b/>
          <w:vertAlign w:val="superscript"/>
          <w:lang w:val="ka-GE"/>
        </w:rPr>
        <w:t>2</w:t>
      </w:r>
      <w:r>
        <w:rPr>
          <w:rFonts w:cs="Sylfaen" w:ascii="Sylfaen" w:hAnsi="Sylfaen"/>
          <w:b/>
          <w:lang w:val="ka-GE"/>
        </w:rPr>
        <w:t xml:space="preserve"> თანაბარია იმ ოჯახებში, სადაც შინამეურნეობების ხელმძღვანელად გვევლინება ქალი ან კაცი და ორივე შემთხვევაში შეადგენს 45-46 პროცენტს, მაგრამ აქვე ისიც უნდა გავითვალისწინოთ, რომ სიღარიბის სტრუქტურაში განსხვავებულია მათი მდგომარეობა და ყოველი 100 ღარიბი ოჯახიდან 69 შემთხვევაში ხელმძღვანელია კაცი, ხოლო იმ ოჯახების წილი, რომელსაც ქალი უძღვება, არის 31 ოჯახი, რაც იმაზე მეტყველებს, რომ ქალს მეტად უჭირს ოჯახის რჩენა, ვიდრე კაცს. ამასთან, ამ მეურნეობებში ყოველი დამატებითი ბავშვის არსებობისას სიღარიბე კიდევ უფრო იზრდება. სიღარიბის დონე თუ იმ ოჯახში, სადაც არ ჰყავთ ბავშვი, შეადგენს 39 პროცენტს, 1-2 ბავშვის შემთხვევაში იგი შეადგენს 51 პროცენტს, ხოლო 3 ბავშვის შემთხვევაში კი - 71 პროცენტს. ეს იმას ნიშნავს, რომ ყოველ 100 ოჯახიდან, სადაც არის 3 ბავშვი, 71 ოჯახი არის ღარიბზე ღარიბი.</w:t>
      </w:r>
      <w:r>
        <w:rPr>
          <w:rFonts w:cs="Sylfaen" w:ascii="Sylfaen" w:hAnsi="Sylfaen"/>
          <w:b/>
          <w:vertAlign w:val="superscript"/>
          <w:lang w:val="ka-GE"/>
        </w:rPr>
        <w:t>3</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2003-2007 წლებში მშპ-ის მნიშვნელოვანი ზრდისა, რეალურად ვერ მოხერხდა მძაფრი სოციალური უთანასწორობის შემცირება. ექსპერტები მიიჩნევენ, რომ საქართველოში არსებობს სიღარიბის მაღალი დონის სხვადასხვა მიზეზი: სოფლის მეურნეობაში ინვესტიციების ნაკლებობა და მისი დაბალეფექტიანობა; ფერმერების განათლების დაბალი დონე;</w:t>
      </w:r>
      <w:r>
        <w:rPr>
          <w:rFonts w:cs="Sylfaen" w:ascii="Sylfaen" w:hAnsi="Sylfaen"/>
          <w:vertAlign w:val="superscript"/>
          <w:lang w:val="ka-GE"/>
        </w:rPr>
        <w:t>4</w:t>
      </w:r>
      <w:r>
        <w:rPr>
          <w:rFonts w:cs="Sylfaen" w:ascii="Sylfaen" w:hAnsi="Sylfaen"/>
          <w:lang w:val="ka-GE"/>
        </w:rPr>
        <w:t xml:space="preserve"> სოციალური დახმარებების არამიზანმიმართული სტრატეგია, ინფლაციისა და კვების პროდუქტებზე ფასების ზრდა. გარე ფაქტორებიდან მნიშვნელოვანია რუსეთის ბაზრის დახურვა, რომელიც ყველაზე მეტად ხელმისაწვდომი იყო საქართველოში მცირე მეწარმეებისათვის; ასევე სტიქიურმა მოვლენებმა მკვეთრად დააზარალა მოსახლეობა.</w:t>
      </w:r>
      <w:r>
        <w:rPr>
          <w:rFonts w:cs="Sylfaen" w:ascii="Sylfaen" w:hAnsi="Sylfaen"/>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იღარიბის დაძლევის პრო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ქვეყნის ეკონომიკური განვითარებისა და სიღარიბის დაძლევის პროგრამა 2003 წელს დამტკიცდა საქართველოს მთავრობის მიერ. პროგრამის უმთავრეს მიზნებად ქვეყნის ეკონომიკური განვითარების დაჩქარება, მოსახლეობის ყველა ფენის მიერ ეკონომიკური ზრდის შედეგებით სარგებლობა და სოციალურად დაუცველ ჯგუფებზე ზრუნვა გამოცხადდა. პროგრამაში განიხილებოდა გენდერული ფაქტორი. ყურადღება მიექცა გენდერული ასპექტების ჩართვას საბიუჯეტო სახსრების დაგეგმვისა და განაწილების პროცესში, შრომის ბაზრის რეგულირებაში, სოციალურ პოლიტიკაში.</w:t>
      </w:r>
      <w:r>
        <w:rPr>
          <w:rFonts w:cs="Sylfaen" w:ascii="Sylfaen" w:hAnsi="Sylfaen"/>
          <w:b/>
          <w:vertAlign w:val="superscript"/>
          <w:lang w:val="ka-GE"/>
        </w:rPr>
        <w:t>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004 წლის სიღარიბის დაძლევის რედაქტირებული პროგრამის მიხედვით ქვეყნის სტრატეგიულ მიზანი გულისხმობდა შემდეგ საკვანძო საკითხების გადაჭრას: ეფექტიანი, გამჭვირვალე საჯარო სამსახურის შექმნას, ბიზნეს-კლიმატის გაუმჯობესებას, კერძო კაპიტალის მოზიდვას, სამეწარმეო და საინვესტიციო გარემოს გაუმჯობესებას, ინფრასტრუქტურის განვითარებასა და სოციალური დახმარების სისტემის მიზნობრიობის გაუმჯობესებას. შემდგომ წლებში სიღარიბის პრობლემები განიხილებოდა გენდერული ასპექტების გათვალისწინების გარეშე. ყურადღება გამახვილებული იქნა მხოლოდ უკიდურესად ღარიბ სეგმენტზე – ღატაკებზე.</w:t>
      </w:r>
      <w:r>
        <w:rPr>
          <w:rFonts w:cs="Sylfaen" w:ascii="Sylfaen" w:hAnsi="Sylfaen"/>
          <w:b/>
          <w:vertAlign w:val="superscript"/>
          <w:lang w:val="ka-GE"/>
        </w:rPr>
        <w:t>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იღარიბის თვალსაზრისით არაერთგვაროვანი მდგომარეობაა პენსიონერებს შორის. საქართველოში 2004 წლამდე მცირდებოდა პენსიების რეალურ სიდიდე იმ პერიოდთან შედარებით, როდესაც დამოუკიდებელი საქართველოს ისტორიაში პირველად მთლიანი შიდა პროდუქტის ზრდამ 10 პროცენტს გადაჭარბა (1998 წელი). მრავალი პენსიონერისათვის პენსია შემოსავლის ერთადერთი წყაროა, ხოლო სხვებს კი კვლავინდებურად ნათესაური და სხვა შემოსავლები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ამ მოვლენებთან ერთად განვითარდა ორი ტენდენცია. 1. გაიზარდა საშუალო ფენების რისკი გამხდარიყვნენ ღარიბები, 2. გართულდა სიღარიბის ზონიდან გამოსვლა და შეიქმნა ქრონიკული სიღარიბე. სიღარიბის პარალელურად საქართველოში განვითარდა სოციალური უთანასწორობაც. ყოველივე ამის დასაძლევად ხელისუფლება სისტემატურად ცდილობდა რეფორმების განხორციელებას და სახელმწიფო ბიუჯეტის სახსრების წამართვას ამა თუ იმ ღონისძიებებზე სოციალური დაძაბულობის გასანეიტრა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2007 წლამდე სახელმწიფი უზრუნველყოფდა რამდენიმე სოციალური პროგრამის დაფინანსებას: უმუშევართა შემწეობას, პროფესიულ მომზადებასა და გადამზადებას, უმუშევართა დროებითი დასაქმებას და უმწეო მდგომარეობაში მყოფ ოჯახთა სოციალური დახმარებას, მის მონიტორინგსა და ანალიზს. ამ პერიოდში საქართველოში მთვარი პრობლემა იყო და დარჩა უმუშევრობის მაღალი დონე. იგი დღესაც 13 პროცენტს აღემატება. ამასთან, უმუშევართა დიდი ნაწილი კონცენტრირებულია ქალაქებში და ყველაზე მეტად შეეხება 15-50 წლის ასაკის აქტიურ მოსახლეობას, რომელთა შორისაც 48 პროცენტი ქალია. უმუშევართა მიმართ დახმარების წარმართვა ხდებოდა უნიფიცირებული სისტემით. ეს საკითხი მნიშვნელოვანი იყო იმდენად, რამდენადაც საქართველოში გარდამავალმა პროცესებმა უფრო მძიმედ იმოქმედა ქალებზე და სამუშაო უფრ მეტმა ქალმა დაკარგა, ვიდრე მამაკაცმა. მათთვის შრომის ბაზარი უფრო მეტად შეიზღუდა.</w:t>
      </w:r>
      <w:r>
        <w:rPr>
          <w:rFonts w:cs="Sylfaen" w:ascii="Sylfaen" w:hAnsi="Sylfaen"/>
          <w:vertAlign w:val="superscript"/>
          <w:lang w:val="ka-GE"/>
        </w:rPr>
        <w:t>8</w:t>
      </w:r>
      <w:r>
        <w:rPr>
          <w:rFonts w:cs="Sylfaen" w:ascii="Sylfaen" w:hAnsi="Sylfaen"/>
          <w:lang w:val="ka-GE"/>
        </w:rPr>
        <w:t xml:space="preserve"> თუმცა ისიც უნდა აღინიშნოს, რომ სახელმწიფო ბიუჯეტი ყოველთვის სუსტად ზემოქმედებდა უმუშევრების სოციალურ დაცვაზე, დახმარების მიზერული სიდიდის გამო.</w:t>
      </w:r>
      <w:r>
        <w:rPr>
          <w:rFonts w:cs="Sylfaen" w:ascii="Sylfaen" w:hAnsi="Sylfaen"/>
          <w:vertAlign w:val="superscript"/>
          <w:lang w:val="ka-GE"/>
        </w:rPr>
        <w:t xml:space="preserve">9 </w:t>
      </w:r>
      <w:r>
        <w:rPr>
          <w:rFonts w:cs="Sylfaen" w:ascii="Sylfaen" w:hAnsi="Sylfaen"/>
          <w:lang w:val="ka-GE"/>
        </w:rPr>
        <w:t>თუ 2005 წლის ბიუჯეტში თუ უმუშევართა დაცვაზე ჯერ კიდევ გამოიყოფოდა თანხები, 2007 წლიდან ბიუჯეტიდან მთლიანად იქნა ამოღებული ეს მუხლი და უმუშევართა სოციალური დაცვისა და დასაქმების ხელშეწყობის ღონისძიებები ინტეგრირებული (უნიფიცირებული) იქნა ღატაკთა ადრესულ სოციალურ დახმარებასთან. ამდენად, უმუშევართა დახმარება და არსებითად ქალების მოტივაცია შრომის ბაზარზე მათი კონკურენტუნარიანობის გაზრდის შესახებ იგნორირებული იქნა ხელისუფ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ოციალური დახმარება (ერთი პერიოდი ოჯახური დახმარების სახით არსებობდა) კონცენტრირებული იყო ძირითადად შრომისუუნარო ადამიანებზე და მარტოხელა პენსიონერებზე, რომელთა დახმარებების პაკეტი (პენსია, საოჯახო დახმარება, სამედიციო დაზღვევის პოლისი, ელექტროენერგიის მოხმარების საფასური, წითელი ჯვრის დოტაცია და სხვა) უახლოვდებოდა მინიმალურ კალათას, (საშუალო მომხმარებლის საარსებო მინიმუმი 2007 წელს შეადგენდა 105 ლარს, ხოლო შრომისუნარიანი ასაკის მამაკაცის საარსებო მინიმუმი კი – 118 ლარს),</w:t>
      </w:r>
      <w:r>
        <w:rPr>
          <w:rFonts w:cs="Sylfaen" w:ascii="Sylfaen" w:hAnsi="Sylfaen"/>
          <w:vertAlign w:val="superscript"/>
          <w:lang w:val="ka-GE"/>
        </w:rPr>
        <w:t>10</w:t>
      </w:r>
      <w:r>
        <w:rPr>
          <w:rFonts w:cs="Sylfaen" w:ascii="Sylfaen" w:hAnsi="Sylfaen"/>
          <w:lang w:val="ka-GE"/>
        </w:rPr>
        <w:t xml:space="preserve"> ხოლო ოჯახების სხვა კატეგორიებისათვის კი დახმარებას ჰქონდა მხოლოდ სიმბოლური ხასიათი და იგი არსებით ზეგავლენას ვერ ახდენდა მათი ოჯახის ბიუჯეტზე. არსებული სოციალური დაცვის სისტემა არ მოიცავდა ბენეფიციართა ყველა კატეგორიას და გაცემული დახმარებები იყო მეტად მცირ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pPr>
      <w:r>
        <w:rPr>
          <w:rFonts w:cs="Sylfaen" w:ascii="Sylfaen" w:hAnsi="Sylfaen"/>
          <w:lang w:val="ka-GE"/>
        </w:rPr>
        <w:t xml:space="preserve">უთანასწორობა გამოიხატებოდა ლტოლვილთა დახმარებებშიც, რომელიც უნიფიცირებული იყო და არ იყო დიფერენცირებული ოჯახების მატერიალურ </w:t>
      </w:r>
      <w:r>
        <w:rPr>
          <w:rFonts w:cs="Sylfaen" w:ascii="Sylfaen" w:hAnsi="Sylfaen"/>
          <w:b/>
          <w:lang w:val="ka-GE"/>
        </w:rPr>
        <w:t>მდგომარეობის მიხედვით. ლტოლვილთა დახმარებები არ იყო</w:t>
      </w:r>
      <w:r>
        <w:rPr>
          <w:rFonts w:cs="Sylfaen" w:ascii="Sylfaen" w:hAnsi="Sylfaen"/>
          <w:lang w:val="ka-GE"/>
        </w:rPr>
        <w:t xml:space="preserve">  ორიენტირებული იმაზე, რომ ნაკლებად უზრუნველყოფილი ოჯახები გამოსულიყვნენ სიღარიბის არეალიდან. იგი უფრ მეტად იღებდა პოლიტიკური რენტის სახეს იმის გამო, რომ სახელმწიფომ ვერ აღადგინა ამ ტერიტორიაზე თავისი იურისდიქცია. </w:t>
      </w:r>
    </w:p>
    <w:p>
      <w:pPr>
        <w:pStyle w:val="Normal"/>
        <w:numPr>
          <w:ilvl w:val="0"/>
          <w:numId w:val="8"/>
        </w:numPr>
        <w:spacing w:lineRule="auto" w:line="360"/>
        <w:jc w:val="both"/>
        <w:rPr/>
      </w:pPr>
      <w:r>
        <w:rPr>
          <w:rFonts w:cs="Sylfaen" w:ascii="Sylfaen" w:hAnsi="Sylfaen"/>
          <w:lang w:val="ka-GE"/>
        </w:rPr>
        <w:t>უთანაბრობა აისახებოდა პენსიების გაცემაშიც, რომლის დიფერენციაცია საკმაოდ ღრმა იყო. მაგალითად, 2004-05 წლებში პარლამენტარებისათვის პენსიების სიდიდე შეადგენდა 465 ლარს, პარლამენტის აპარატის მოხელეების – 378 ლარს, მაშინ როდესაც მოხუცებულობით პენსიის საშუალო სიდიდე (მათ შორის საქართველოს ტერიტორიული მთლიანობის დაცვის მონაწილეებისა) შეადგენდა 37,14 ლარს.</w:t>
      </w:r>
    </w:p>
    <w:p>
      <w:pPr>
        <w:pStyle w:val="Normal"/>
        <w:numPr>
          <w:ilvl w:val="0"/>
          <w:numId w:val="8"/>
        </w:numPr>
        <w:spacing w:lineRule="auto" w:line="360"/>
        <w:jc w:val="both"/>
        <w:rPr>
          <w:rFonts w:ascii="Sylfaen" w:hAnsi="Sylfaen" w:cs="Sylfaen"/>
          <w:lang w:val="ka-GE"/>
        </w:rPr>
      </w:pPr>
      <w:r>
        <w:rPr>
          <w:rFonts w:cs="Sylfaen" w:ascii="Sylfaen" w:hAnsi="Sylfaen"/>
          <w:lang w:val="ka-GE"/>
        </w:rPr>
        <w:t>დიდი სხვაობა იყო პენსიების განაწილებაში გენდერული თვალსაზრისით: ძალოვანი სტრუქტურებიდან წამოსული პენსიონერთა პენსიებზე წარიმართებოდა მნიშვნელოვნად მეტი თანხები, რომელსაც უმეტესად მამაკაცები იღებდნენ, ეროვნულ პენსიასთან შედარებით, რომლის ძირითადი ბენეფიციარები ქალები იყვნენ. უმაღლესი წოდების სამხედრო პირების პენსიები რამდენიმე ათას ლარიც კი იყო, მაშინ როდესაც ეროვნული პენსია, რომლის ძირითადი ბენეფიციარები ქალები იყვნენ, მასზე რამდენიმე ათეულჯერ დაბალი იყო. პენსიაზე აღრიცხულთა საერთო რაოდენობიდან ქალების რაოდენობა შეადგენდა ნახევარზე მეტია, ხოლო მათზე დარიცხული პენსიების მოცულობა საშუალოდ მთელს ქვეყანაში კი ნაკლები, რაც იმის მანიშნებელია, რომ მინიმალურ პენსიის ბენეფიციართა აბსოლუტური უმრავლესობა იყო ქალი, რომლის საპენსიო სიდიდე 25 ჯერ ჩამორჩებოდა პრივილეგირებულ ადამიანთა საპენსიო სიდიდეს, რომლის აბსოლუტურ უმრავლესობას შეადგენდნენ მამაკაცები (პენსიონერები ძალოვანი სტრუქტურებიდან, შინაგან საქმეთა სამინისტროს, თვადაცვის, უშიშროებისა და პროკურატურის ხაზით). ეს გამოწვეული იყო ვერტიკალური და ჰორიზანტალური გენდერული სეგრეგაციით, რომელმაც განაპირობა მაღალანზღაურებად სამუშაოზე ძირითადად მამაკაცების კონცენტრირება. მართალია, 2005-2008 წლებში მინიმალური პენსიების ოდენობა გაორმაგდა და შემცირდა პენსიების დიაპაზონი, მაგრამ უთანასწორობა ქალისა და კაცის საპენსიო პროპორციებში კვლავ დარჩა. ეს ტენდენცია კი სოციალურ უსამართლობის გაღრმავების ხელშემწყობი ფაქტორად დარჩა.</w:t>
      </w:r>
      <w:r>
        <w:rPr>
          <w:rFonts w:cs="Sylfaen" w:ascii="Sylfaen" w:hAnsi="Sylfaen"/>
          <w:vertAlign w:val="superscript"/>
          <w:lang w:val="ka-GE"/>
        </w:rPr>
        <w:t>11</w:t>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უთანასწორობა იყო საბიუჯეტო სახსების განაწილების პოლიტიკაშიც: თავდაპირველად უნდა გაცემულიყო თანხები ლტოლვილებზე, შემდეგ საპენსიო თანხები და ბოლოს ხელფასებზე მასწავლებლებისათვის. ასეთი საბიუჯეტო ფორმულა უთანაბრო ვითარებაში აყენებდა მასწავლებლებს, რომელთა აბსოლუტური უმრავლესობა ქალია, ლტოლვილებისაგან განსხვავებით. </w:t>
      </w:r>
    </w:p>
    <w:p>
      <w:pPr>
        <w:pStyle w:val="Normal"/>
        <w:numPr>
          <w:ilvl w:val="0"/>
          <w:numId w:val="8"/>
        </w:numPr>
        <w:spacing w:lineRule="auto" w:line="360"/>
        <w:jc w:val="both"/>
        <w:rPr/>
      </w:pPr>
      <w:r>
        <w:rPr>
          <w:rFonts w:cs="Sylfaen" w:ascii="Sylfaen" w:hAnsi="Sylfaen"/>
          <w:lang w:val="ka-GE"/>
        </w:rPr>
        <w:t>გარდა ამისა ბიუჯეტის მუხლები, რომელიც სოციალურ დაცვას ეხება, 2005-2007 წლებში შემდეგნაირი პროპორციით ნაწილდებოდა. სოციალური დაცვის ყველაზე დიდ მუხლს შეადგენდა საპენსიო უზრუნველყოფის ღონისძიებები, რომელზეც მოდიოდა ამ მუხლის ორი მესამედი, შემდეგი ყველაზე დიდი მუხლი იყო ლტოლვილების დახმარება იყო, ხოლო ყველა სხვა დანარჩენი მუხლი ერთად აღებული (დახმარება დროებით შრომისუუნარობასთან დაკავშირებით, უმწეოთა სოციალური (ოჯახების) დახმარება, 9 აპრილს დაღუპულ პირთა ოჯახების სოციალური დაცვა, შეზღუდული შესაძლებლობის მქონე პირთა სოციალური ადაპტაციის ხელშეწყობა, ტერიტორიული მთლიანობის, თავისუფლებისა და დამოუკიდებლობისათვის ბრძოლებში დაღუპულთა, უგზო-უკვლოდ დაკარგულთა ოჯახების სოციალური დაცვა, უმუშევრების სოციალური დაცვისა და დასაქმების ხელშეწყობა) სოციალური დაცვის მართვისა და ღონისძიებების გამოკლებით, შეადგენდა შედარებით მცირე ნაწილს, რაც იმაზე მეტყველებს, რომ სოციალური დაცვის სისტემაში ხდებოდა პრიორიტეტების მინიჭება სოციალურად პრივილეგირებული ჯგუფების გამოყოფით.</w:t>
      </w:r>
    </w:p>
    <w:p>
      <w:pPr>
        <w:pStyle w:val="Normal"/>
        <w:numPr>
          <w:ilvl w:val="0"/>
          <w:numId w:val="8"/>
        </w:numPr>
        <w:spacing w:lineRule="auto" w:line="360"/>
        <w:jc w:val="both"/>
        <w:rPr/>
      </w:pPr>
      <w:r>
        <w:rPr>
          <w:rFonts w:cs="Sylfaen" w:ascii="Sylfaen" w:hAnsi="Sylfaen"/>
          <w:lang w:val="ka-GE"/>
        </w:rPr>
        <w:t xml:space="preserve">რაც შეეხება უმწეო მდგომარეობაში მყოფ ოჯახთა სოციალური დახმარების პროგრამის მონიტორინგსა და ანალიზს, რომლის მიზანი იყო დახმარების მიმღებთა შორის ფაქტობრივად უკიდურეს სიღატაკეში მცხოვრები რისკ-ჯგუფების დადგენა, მათი სოციალურ-ეკონომიკური მდგომარეობის, დახმარების დანიშვნისა და გაცემის პროცესის კორექტულობის შეფასება და პროგრამაში მონაწილე ბენეფიციართა შორის არასწორი დანიშვნის გამოვლენა; მისამართული სოციალური დახმარების მიმღებ პირთა სავარაუდო პროცენტული შემადგენლობის პროგნოზირება და ანალიზი, იგი საერთოდ არ განხორციელებუ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2007 წლამდე სოციალური დაცვის სისტემისათვის დამახასიათებელი იყო პრივილეგირებული სოციალური ჯგუფების გამოყოფა და მათთვის პრიორეტიტული დახმარების გაწევა, რაც ყოველთვის არ პასუხობდა სიღარიბის შემცირების მიზნებს იმ ჯგუფებში, რომელთაც ყველაზე მეტად სჭირდებოდა ეს დახმარება. ამის შედეგად წარმოიშვა უთანასწორობა როგორც ჰორიზონტალური, ასევე ვერტიკალური. ყოველივე ამის შედეგად, 2007 წლამდე მხოლოდ გარკვეული ადამიანების ჯგუფის დახმარება იყო მინიმალურ საარსებო კალათასთან მიახლოებული, ხოლო სხვა ჯგუფები კი სიღატაკის ზღვარზე ქრონიკულად რჩებოდნენ. გენდერულ ასპექტში უთანასწორობა ქალისა და კაცის მიერ საბიუჯეტო თანხების განაწილებაში არსებულ განსხვავებაში გამოიხატ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მომსახურებისადმი ხელმისაწვდომობაში გენდერული უთანასწორობის პარალელურად განვითარდა შემდეგი თანმდევი მოვლ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სიღარიბე ზრდიდა უთანაბრობას სოციალური ინფრასტრუქტურის (ჯანდაცვა,</w:t>
      </w:r>
      <w:r>
        <w:rPr>
          <w:rFonts w:cs="Sylfaen" w:ascii="Sylfaen" w:hAnsi="Sylfaen"/>
          <w:lang w:val="en-US"/>
        </w:rPr>
        <w:t xml:space="preserve"> </w:t>
      </w:r>
      <w:r>
        <w:rPr>
          <w:rFonts w:cs="Sylfaen" w:ascii="Sylfaen" w:hAnsi="Sylfaen"/>
          <w:lang w:val="ka-GE"/>
        </w:rPr>
        <w:t>განათლება და სხვა სოციალურ კულტურული ფასეულობებისადმი) ხელმისაწვდომობაში, რომელიც აისახა არა მარტო მატერიალურ უთანასწორობაში, არამედ აფერხებდა შრომის მწარმოებლურობასა და სამუშაო ძალის ბაზრის განვითარებას.</w:t>
      </w:r>
    </w:p>
    <w:p>
      <w:pPr>
        <w:pStyle w:val="Normal"/>
        <w:numPr>
          <w:ilvl w:val="0"/>
          <w:numId w:val="5"/>
        </w:numPr>
        <w:spacing w:lineRule="auto" w:line="360"/>
        <w:jc w:val="both"/>
        <w:rPr/>
      </w:pPr>
      <w:r>
        <w:rPr>
          <w:rFonts w:cs="Sylfaen" w:ascii="Sylfaen" w:hAnsi="Sylfaen"/>
          <w:lang w:val="ka-GE"/>
        </w:rPr>
        <w:t>სახელმწიფო ფინანსების შემცირებასთან ერთად გაიზარდა ფასიანი კერძო სოციალური მომსახურების სფეროები (ჯანდაცვა, განათლება და სხვ.), სადაც ღარიბ ფენებს არ მიუწვდებოდათ ხელი;</w:t>
      </w:r>
    </w:p>
    <w:p>
      <w:pPr>
        <w:pStyle w:val="Normal"/>
        <w:numPr>
          <w:ilvl w:val="0"/>
          <w:numId w:val="5"/>
        </w:numPr>
        <w:spacing w:lineRule="auto" w:line="360"/>
        <w:jc w:val="both"/>
        <w:rPr/>
      </w:pPr>
      <w:r>
        <w:rPr>
          <w:rFonts w:cs="Sylfaen" w:ascii="Sylfaen" w:hAnsi="Sylfaen"/>
          <w:lang w:val="ka-GE"/>
        </w:rPr>
        <w:t>უთანასწორობა განვითარდა საბინაო მოსახურების სფეროშიც. მშენებლობები წარიმართა კომერციული მიზნით პრესტიჟულ უბნებში, რომელზედაც ხელი ვერ მიუწვდებათ ახალგაზრდა ოჯახებსა და საშუალო ფენებს, რომ არაფერი ვთქვათ ღარიბ ფენებზე. ამან კიდევ უფრო დაამძიმა დემოგრაფიული მდგომარეობა და ოჯახების განვითარება. მოსახლეობის წილი, რომლებიც ცხოვრობენ 6 და ნაკლები ფართის საცხოვრებელ ბინებში ერთ ადამიანზე ან კიდევ 5 და მეტი ადამიანი ერთ ოთახში, მართალია შემცირდა და თუ 2000 წელს ქ. თბილისში შეადგენდა 27 პროცენტს, 2005 წელს მან შეადგინა 15 პროცენტი, მაგრამ საქართველოს სხვა ქალაქებში კი ეს მაჩვენებელი 13-16 პროცენტი დარჩა.</w:t>
      </w:r>
      <w:r>
        <w:rPr>
          <w:rFonts w:cs="Sylfaen" w:ascii="Sylfaen" w:hAnsi="Sylfaen"/>
          <w:vertAlign w:val="superscript"/>
          <w:lang w:val="ka-GE"/>
        </w:rPr>
        <w:t>12</w:t>
      </w:r>
      <w:r>
        <w:rPr>
          <w:rFonts w:cs="Sylfaen" w:ascii="Sylfaen" w:hAnsi="Sylfaen"/>
          <w:lang w:val="ka-GE"/>
        </w:rPr>
        <w:t xml:space="preserve"> ეს საკითხი დღესაც მწვავედ დგას საზოგადოების წინაშე და მიზანშეწონილი ხდება ისეთი პროგრამების შემუშავება, რომელიც ხელმისაწვდომს გახდის ფართო მომხმარებლისათვის საბინაო უზრუნველყოფას, რაც დემოგრაფიული განვითარებისა და სიღარიბი- შემცირების ერთ-ერთი კომპონ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გვარად, 2007 წლამდე სოციალური დაცვის სისტემა არ იყო დაკავშირებული რეალურ საჭიროებებთან. ბენეფიციართა სიაში იყვნენ ისეთი სოციალური ჯგუფები, რომლებსაც ყველაზე ნაკლებად სჭირდებოდათ ფინანსები მათი მატერიალური მდგომარეობის გამო. ეს გამოწვეული იყო ლიბერალური მისამართული დახმარების მოდელით, რომელიც ემყარებოდა სოციალური დაცვის უნიფიცირებულ სისტემას. სახელმწიფო ბიუჯეტში ფონდების სიმცირეს კი არ შეეძლო ტოტალური სიღარიბისაგან დაეცვა მოსახლეობა.</w:t>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lang w:val="ka-GE"/>
        </w:rPr>
        <w:t xml:space="preserve">1. ასეთი ფენები შეიქმნა სოფლადაც, სადაც მოსახლეობის დაახლოებით 3,8 პროცენტს არ გააჩნია მიწა ან არიან ლტოლვილები. სასოფლო-სამეურნეო აღწერის შედეგად გამოკითხულთა 70,8 პროცენტმა აღიარა, რომ ყოფილა ისეთი წელი, როდესაც მათი შინამეურნეობები არ იყო უზრუნველყოფილი იმ რაოდენობის საკვებით, რასაც ისინი ჩვეულებრივ მოიხმარენ. ეს მაჩვენებელი გურიაში 82 პროცენტს და შიდა ქართლში 85 პროცენტს შეადგენდა, ხოლო ქვემო ქართლში კი - 45 პროცენტს. (საქართველოს პირველი ეროვნული სასოფლო-სამეურნეო აღწერის შედეგები. სტატისტიკის სახელმწიფო დეპარტამენტი. </w:t>
      </w:r>
      <w:r>
        <w:rPr>
          <w:rFonts w:cs="Sylfaen" w:ascii="Sylfaen" w:hAnsi="Sylfaen"/>
          <w:b/>
          <w:lang w:val="ka-GE"/>
        </w:rPr>
        <w:t xml:space="preserve">Available at: http://www.statistics.ge/-fi les/georgian/agriculture/census/1%20 ზოგადი.pdf. </w:t>
      </w:r>
    </w:p>
    <w:p>
      <w:pPr>
        <w:pStyle w:val="Normal"/>
        <w:spacing w:lineRule="auto" w:line="360"/>
        <w:jc w:val="both"/>
        <w:rPr>
          <w:rFonts w:ascii="Sylfaen" w:hAnsi="Sylfaen" w:cs="Sylfaen"/>
          <w:lang w:val="ka-GE"/>
        </w:rPr>
      </w:pPr>
      <w:r>
        <w:rPr>
          <w:rFonts w:cs="Sylfaen" w:ascii="Sylfaen" w:hAnsi="Sylfaen"/>
          <w:lang w:val="ka-GE"/>
        </w:rPr>
        <w:t>2. სიღარიბის დონე განისაზღვრება იმ ოჯახების შემოსავლებით, რომლებსაც აქვთ დღეში 2.15 აშშ დოლარზე ნაკლები შემოსავალი.</w:t>
      </w:r>
    </w:p>
    <w:p>
      <w:pPr>
        <w:pStyle w:val="Normal"/>
        <w:spacing w:lineRule="auto" w:line="360"/>
        <w:jc w:val="both"/>
        <w:rPr/>
      </w:pPr>
      <w:r>
        <w:rPr>
          <w:rFonts w:cs="Sylfaen" w:ascii="Sylfaen" w:hAnsi="Sylfaen"/>
          <w:lang w:val="ka-GE"/>
        </w:rPr>
        <w:t>3. Growth, Poverty, and inequality: Eastern Europe and former Soviet Union, (2005). World Bank, Washington, D.C. p.250.</w:t>
      </w:r>
    </w:p>
    <w:p>
      <w:pPr>
        <w:pStyle w:val="Normal"/>
        <w:spacing w:lineRule="auto" w:line="360"/>
        <w:jc w:val="both"/>
        <w:rPr/>
      </w:pPr>
      <w:r>
        <w:rPr>
          <w:rFonts w:cs="Sylfaen" w:ascii="Sylfaen" w:hAnsi="Sylfaen"/>
          <w:lang w:val="ka-GE"/>
        </w:rPr>
        <w:t>4. საქართველოში პირველი სასოფლო-სამეურნეო აღწერის შედეგად (2005 წელი) გამოვლინდა, რომ სოფლის მეურნეობებში მეურნე ხელმძღვანელ პირებს შორის უმაღლესი და საშუალო პროფესიული განათლება აქვს მხოლოდ 15-18 პროცენტს. (საქართველოს პირველი ეროვნული სასოფლო-სამეურნეო აღწერის შედეგები. სტატისტიკის სახელმწიფო დეპარტამენტი. Available at: http://www.statistics.ge/-fi les/georgian/agriculture/census/1%20zogadi.pdf)</w:t>
      </w:r>
    </w:p>
    <w:p>
      <w:pPr>
        <w:pStyle w:val="Normal"/>
        <w:spacing w:lineRule="auto" w:line="360"/>
        <w:jc w:val="both"/>
        <w:rPr/>
      </w:pPr>
      <w:r>
        <w:rPr>
          <w:rFonts w:cs="Sylfaen" w:ascii="Sylfaen" w:hAnsi="Sylfaen"/>
          <w:lang w:val="ka-GE"/>
        </w:rPr>
        <w:t>5. Georgia: Human Development Report, The Reforms and Beyond, (2008). თბილისი, პ.36-37.</w:t>
      </w:r>
    </w:p>
    <w:p>
      <w:pPr>
        <w:pStyle w:val="Normal"/>
        <w:spacing w:lineRule="auto" w:line="360"/>
        <w:jc w:val="both"/>
        <w:rPr/>
      </w:pPr>
      <w:r>
        <w:rPr>
          <w:rFonts w:cs="Sylfaen" w:ascii="Sylfaen" w:hAnsi="Sylfaen"/>
          <w:lang w:val="ka-GE"/>
        </w:rPr>
        <w:t>6. ეკონომიკური განვითარებისა და სიღარიბის დაძლევის პროგრამა, (2003). თბ., გვ. 47.</w:t>
      </w:r>
    </w:p>
    <w:p>
      <w:pPr>
        <w:pStyle w:val="Normal"/>
        <w:spacing w:lineRule="auto" w:line="360"/>
        <w:jc w:val="both"/>
        <w:rPr/>
      </w:pPr>
      <w:r>
        <w:rPr>
          <w:rFonts w:cs="Sylfaen" w:ascii="Sylfaen" w:hAnsi="Sylfaen"/>
          <w:lang w:val="ka-GE"/>
        </w:rPr>
        <w:t>7. ათასწლეულის განვითრების მიზნების განხორციელების ანგარიში საქართველოში, (2006), გაერო.</w:t>
      </w:r>
    </w:p>
    <w:p>
      <w:pPr>
        <w:pStyle w:val="Normal"/>
        <w:spacing w:lineRule="auto" w:line="360"/>
        <w:jc w:val="both"/>
        <w:rPr/>
      </w:pPr>
      <w:r>
        <w:rPr>
          <w:rFonts w:cs="Sylfaen" w:ascii="Sylfaen" w:hAnsi="Sylfaen"/>
          <w:lang w:val="ka-GE"/>
        </w:rPr>
        <w:t>8. ამის შესახებ დეტალურად იხილეთ: ჯაში ჩ., საბედაშვილი, თ. ძოწენიძე, შ. ბეან ემეთი, (2005). უმუშევართა სოციალური დაცვისა და დასაქმების ხელშეწყობის 2004 წლის სახელმწიფო პროგრამის მონიტორინგი გენდერულ ჭრილში. ოქსფამი-დიდი ბრიტანეთი, თბ.</w:t>
      </w:r>
    </w:p>
    <w:p>
      <w:pPr>
        <w:pStyle w:val="Normal"/>
        <w:spacing w:lineRule="auto" w:line="360"/>
        <w:jc w:val="both"/>
        <w:rPr/>
      </w:pPr>
      <w:r>
        <w:rPr>
          <w:rFonts w:cs="Sylfaen" w:ascii="Sylfaen" w:hAnsi="Sylfaen"/>
          <w:lang w:val="ka-GE"/>
        </w:rPr>
        <w:t>9. სოციალური პროგრამები, რომელიც ეხებოდა დასაქმებას, პროფესიულ გადამზადებას, უმწეოთა დახმარებას და სხვ. უნდა ყოფილიყო შეფასებული გენდერულ ასპექტში, რის შესაძლებლობაც განმახორციელებელი ინსტიტუტის ანგარიშებში უნდა მოცემულიყო. ყველა ამ პროგრამაზე ანგარიშების წარდგენა სოციალური დახმარებისა და დასაქმების სახელმწიფო სააგენტოს ევალებოდა, მაგრან ამ ანგარიშებში არ არის გენდერული ასპექტები გადმოცემული, რის გამოც ჩვენთვის ძნელია იმის ანალიზი, თუ რამდენად მოხდა გენდერული ბალანსის დაცვა საბიუჯეტი სახსრების განაწილებაში ამ პროგრამების გზით.</w:t>
      </w:r>
    </w:p>
    <w:p>
      <w:pPr>
        <w:pStyle w:val="Normal"/>
        <w:spacing w:lineRule="auto" w:line="360"/>
        <w:jc w:val="both"/>
        <w:rPr>
          <w:rFonts w:ascii="Sylfaen" w:hAnsi="Sylfaen" w:cs="Sylfaen"/>
          <w:lang w:val="ka-GE"/>
        </w:rPr>
      </w:pPr>
      <w:r>
        <w:rPr>
          <w:rFonts w:cs="Sylfaen" w:ascii="Sylfaen" w:hAnsi="Sylfaen"/>
          <w:lang w:val="ka-GE"/>
        </w:rPr>
        <w:t>10. http://www.statistics.ge/-fi les/georgian/households/Saarsebo%20minimumi.xls</w:t>
      </w:r>
    </w:p>
    <w:p>
      <w:pPr>
        <w:pStyle w:val="Normal"/>
        <w:spacing w:lineRule="auto" w:line="360"/>
        <w:jc w:val="both"/>
        <w:rPr/>
      </w:pPr>
      <w:r>
        <w:rPr>
          <w:rFonts w:cs="Sylfaen" w:ascii="Sylfaen" w:hAnsi="Sylfaen"/>
          <w:lang w:val="ka-GE"/>
        </w:rPr>
        <w:t>11. საქართველოს მოქალაქეს სოციალური პენსია ენიშნება 65 წლის ასაკის მიღწევისთანავე. ამასთანავე, ქალს, სურვილისამებრ, უფლება აქვს მიიღოს პენსია 60 წლის ასაკიდან.</w:t>
      </w:r>
    </w:p>
    <w:p>
      <w:pPr>
        <w:pStyle w:val="Normal"/>
        <w:spacing w:lineRule="auto" w:line="360"/>
        <w:jc w:val="both"/>
        <w:rPr>
          <w:rFonts w:ascii="Sylfaen" w:hAnsi="Sylfaen" w:cs="Sylfaen"/>
          <w:lang w:val="ka-GE"/>
        </w:rPr>
      </w:pPr>
      <w:r>
        <w:rPr>
          <w:rFonts w:cs="Sylfaen" w:ascii="Sylfaen" w:hAnsi="Sylfaen"/>
          <w:lang w:val="ka-GE"/>
        </w:rPr>
        <w:t>12. აქვე შევნიშნავთ, რომ აზერბაიჯანში ეს მაჩვენებელი 3-5 პროცენტია, უკრაინაში – 4-5 პროცენტი, ხოლო სომხეთში კი – 17-19 პროცენ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3. სოციალურ სფეროში სახელმწიფო დაფინანსების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2007 წლებში სოციალურ დაცვაზე გამოყოფილი თანხები საშუალოდ შეადგენდა ნომინალური მთლიანი შიდა პროდუქტის 4,5 პროცენტს. 2008 წელს კი გაიზარდა 5,7 პროცენტამდე. აქვე უნდა შევნიშნოთ, რომ ევროკავშირის 15 ქვეყანაში 2007 წელს სოციალურ დაცვაზე გამოყოფილი თანხები საშუალოდ შეადგენდნენ მთლიანი შიდა პროდუქტის 21 პროცენტს, ხოლო ევროკავშირის 27 ქვეყანაში კი – 19,1 პროცენტს.</w:t>
      </w:r>
      <w:r>
        <w:rPr>
          <w:rFonts w:cs="Sylfaen" w:ascii="Sylfaen" w:hAnsi="Sylfaen"/>
          <w:vertAlign w:val="superscript"/>
          <w:lang w:val="ka-GE"/>
        </w:rPr>
        <w:t>1</w:t>
      </w:r>
      <w:r>
        <w:rPr>
          <w:rFonts w:cs="Sylfaen" w:ascii="Sylfaen" w:hAnsi="Sylfaen"/>
          <w:lang w:val="ka-GE"/>
        </w:rPr>
        <w:t xml:space="preserve"> ეკონომიკური თანამშრომლობისა და განვითარების ქვეყნებში სოციალურ პროგრამებზე (სოციალური უზრუნველყოფა, სხვადასხვა სახის დახმარებები, კომპენსაციები, უმუშევართა ტრეინინგები და ა.შ.) სახელმწიფოს აგრეგირებული დანახარჯი შეადგენს მთლიანი სახელმწიფო ხარჯების 50.2 პროცენტს. მათ შორის სოციალური დანახარჯი ყველაზე მაღალია იაპონიაში - 64.7 პროცენტი და ყველაზე დაბალია კორეაში – 23.8 პროცენტი.</w:t>
      </w:r>
      <w:r>
        <w:rPr>
          <w:rFonts w:cs="Sylfaen" w:ascii="Sylfaen" w:hAnsi="Sylfaen"/>
          <w:vertAlign w:val="superscript"/>
          <w:lang w:val="ka-GE"/>
        </w:rPr>
        <w:t>2</w:t>
      </w:r>
      <w:r>
        <w:rPr>
          <w:rFonts w:cs="Sylfaen" w:ascii="Sylfaen" w:hAnsi="Sylfaen"/>
          <w:lang w:val="ka-GE"/>
        </w:rPr>
        <w:t xml:space="preserve"> შედარებისთვის, საქართველოში სოციალურ დაცვაზე გამოყოფილი თანხები 2007-2008 წლებში შეადგენდა სახელმწიფო ხარჯების 16 პროცენტს. ამ ფონზე საქართველოში სოციალურ სფეროზე გამოყოფილი სახელმწიფო დაფინანსების წილი მეტად მწი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ელს სახელმწიფო დაფინანსება სოციალურ სფეროში გაიზარდა (იხ. გრაფიკი 1). 2009 წელს კი დაიგეგმა მნიშვნელოვანი გარდატეხა სოციალური დაცვის მიმართულებით, რასაც ხელი შეუწყო საქართველო-რუსეთის ომისა და მსოფლიო ფინანსური კრიზისის შედეგად დევნილთა რაოდენობის ზრდამ და საქართველოში განვითარებულმა რეცესიულმა პროცესებმა და სოციალურმა დაძაბულო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გრაფიკ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lang w:val="ka-GE"/>
        </w:rPr>
        <w:t>სახელმწიფო ბიუჯეტიდან ჯანმრთელობისა და</w:t>
        <w:br/>
        <w:t>სოციალურ დაცვისა და უზრუნველყოფის დაფინანსების წილი</w:t>
        <w:br/>
        <w:t>მთლიან საბიუჯეტო ხარჯ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9" r="-15" b="-29"/>
                    <a:stretch>
                      <a:fillRect/>
                    </a:stretch>
                  </pic:blipFill>
                  <pic:spPr bwMode="auto">
                    <a:xfrm>
                      <a:off x="0" y="0"/>
                      <a:ext cx="2340610" cy="12560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2007 წლამდე სოციალური დაცვის სისტემის მიზნობრივი ორიენტაცია ზედაპირულად და არაეფექტიანად იყო განსაზღვრული. სოციალურ დაცვაზე საბიუჯეტო სახსრების განკარგვა იყო წინა წლების ტენდენციის ინერციით გაგრძელება, მაგრამ იმის გათვალისწინებით, რომ იგეგმებოდა ამ სისტემის ინსტიტუციური გარდაქმნა, ამიტომ ეს წლები შეიძლება შეფასდეს მხოლოდ როგორც გარდამავალი პერიოდი, რომელიც აერთიანებდა როგორც ძველი სისტემის ნაკლოვანებებს, ასევე ინსტიტუციური გარდაქმნების ახალ ჩანასახებს. ამასთან, ისევე როგორც ძველ სისტემაში, არც ახალ რეფორმებში გენდერული მიდგომა არ იყო გამოკვეთ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4-2007 წლებში მთლიანი შიდა პროდუქტი იზრდებოდა ორჯერ უფრო სწრაფი ტემპებით, ვიდრე ეს იყო წინა წლებში რაც, მართალია, ქმნიდა შესაძლებლობებს ჯანდაცვის, სოციალური უზრუნველყოფისა და ცხოვრების დონის გასაზრდელად, მაგრამ ფრაგმენტული სოციალური რეფორმების შედეგად სოციალური უთანასწორობა არ შემცირდა. სიმდიდრის ზრდას ცალკეულ სოციალურ ჯგუფებში თან არ სდევდა საყოველთაო სიღარიბის შემცირება. ფართოდ ვითარდებოდა მოსახლეობის სოციალური დიფერენციაცია, რომელიც მოითხოვდა სახელმწიფოსაგან შესაბამისი პოლიტიკის გატარებას და ღარიბი ფენების დაცვას განაწილების სახელმწიფო არხების აქტიური მოქმედებით.</w:t>
      </w:r>
    </w:p>
    <w:p>
      <w:pPr>
        <w:pStyle w:val="Normal"/>
        <w:spacing w:lineRule="auto" w:line="360"/>
        <w:jc w:val="both"/>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1. http://epp.eurostat.cec.eu.int/portal/.</w:t>
      </w:r>
    </w:p>
    <w:p>
      <w:pPr>
        <w:pStyle w:val="Normal"/>
        <w:spacing w:lineRule="auto" w:line="360"/>
        <w:rPr/>
      </w:pPr>
      <w:r>
        <w:rPr>
          <w:rFonts w:cs="Sylfaen" w:ascii="Sylfaen" w:hAnsi="Sylfaen"/>
          <w:lang w:val="ka-GE"/>
        </w:rPr>
        <w:t>2. http://stats.oecd.org/WBOS/index.aspx.</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4. რეფორმები სოციალური დაცვისა და უზრუნველყოფ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ორი წლის განმავლობაში სოციალური დაცვის სფეროში ბევრი დადებითი გაკეთდა ინსტიტუციონალური ასპექტით. სიღარიბის ზღვარს მიღმა მყოფი მოსახლეობის სოციალური დაცვის მიზნით დაიწყო სიღატაკის ზღვარს მიღმა მყოფი ოჯახების იდენტიფიკაციის, სოციალურ-ეკონომიკური მდგომარეობის შეფასებისა და მონაცემთა ბაზის ფორმირების სახელმწიფო პროგრამა, რომლის ფარგლებში განხორციელდა უკიდურეს სიღატაკეში მყოფი ოჯახების შესწავლა, შეფასება და მათი მონაცემთა ერთიან ბაზაში აღრიცხვა. დაიწყო მიზნობრივი სოციალური დახმარების - საარსებო შემწეობ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ფორმის ძირითადი მიზანი იყო მხოლოდ იმ მოსახლეობის სოციალურ-ეკონომიკური მდგომარეობის გაუმჯობესება, რომლებიც უკიდურეს სიღარიბის ზღვარს ქვემოთ იყვნენ. შეღავათების ნაცვლად დაწესდა ყოველთვიური ფულადი დახმარებები, რომელსაც ოჯახები თავად განკარგავენ. დახმარების ოდენობა 1-სულიან ოჯახზე შეადგენდა 35 ლარს, 2-სულიანზე – 45 ლარს, 3-სულიანზე – 50 ლარს და ა.შ. 2007 წლამდე კი საქართველოში მოქმედებდა სოციალური პროგრამა, რომელიც ითვალისწინებდა ოჯახზე 22 ლარის ოდენობის შემწეობას 5 კატეგორიის ოჯახისათვის. ამ პროგრამის ნაკლი იყო ის, რომ ზოგჯერ სოციალურად დაუცველი ვერხვდებოდა შესაბამის კატეგორიებში, ზოგჯერ კი, პირიქით, ამ კატეგორიაში მოხვედრილა დამიანს სახელმწიფოს დახმარება არ სჭირ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პროგრამის შესაბამისად ფულადი დახმარების ოდენობა განისაზღვრება ოჯახის შემოსავლისადა სულადობის გათვალისწინებით. ამ შემთხვევაში ოჯახები თვითონ განსაზღვრავენ, თუ რამდენად არის სოციალურად გაჭირვებული და რამდენად სჭირდება მათ დახმარება. განსაზღვრული სისტემა პირველ რიგში თვითშეფასებას ეფუძნება: სოციალური დახმარებისა და დასაქმების სახელმწიფო სააგენტო იღებს განაცხადებს იმ ოჯახებისგან, რომლებიც საკუთარ თავს ღარიბად ან უკიდურესად ღარიბად თვლიან და სახელმწიფო დახმარებას ითხოვენ. ამ მიზნით სოციალური დახმარებისადა დასაქმების სააგენტომ ჩამოაყალიბა კრიტერიუმები, რომლებიც ითვალისწინებდა ყველა იმ კომპონენტს, რომელიც განსაზღვრავს მოქალაქის მდგომარეობას: სახლის მდებარეობა და მდგომარეობა, ავეჟი, აქვს თუ არა ტელეფონი, ავტომობილი, ტრაქტორი, მიწა, რა კულტურები უთესია, ჰყავს თუ არა მსხვილფეხასაქონელი და ა.შ. ყურადღება ექცევა უნარშეზღუდულობას, კომუნალური გადასახადების ოდენობას. სოციალური მუშაკების მიერ განაცხადში შეტანილი მონაცემების სიზუსტის შემოწმების შემდეგ სპეციალურად შემუშავებული ფორმულის მეშვეობით ყველა განაცხადს ენიჭებოდა შესაბამისი ქულა და დაგროვილი ქულების მიხედვით შეირჩეოდა ოჯახები დახმარების მისაღებად. ოჯახები სამი სახის დახმარების პაკეტიდან – ფულადი დახმარება, ჯანმრთელობის პოლისები, სუბსიდიები ელენერგიაზე – მიიღებდნენ ერთ-ერთს იმის მიხედვით, თუ შეფასების შედეგად რა „სარეიტინგო ქულები“ დააგროვეს მა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გრაფიკ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ოციალური დახმარების ახალი სისტე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49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24" r="-12" b="-24"/>
                    <a:stretch>
                      <a:fillRect/>
                    </a:stretch>
                  </pic:blipFill>
                  <pic:spPr bwMode="auto">
                    <a:xfrm>
                      <a:off x="0" y="0"/>
                      <a:ext cx="3048000" cy="149669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სოციალურ სფეროში გატარებული მნიშვნელოვანი ინსტიტუციური რეფორმებისა, შესაბამისი მონაცემების არარსებობა არ იძლევა იმის საშუალებას, რომ გავარკვიოთ თუ სიღარიბის რა ფარგლებს ფარავს სოციალური დახმარება, მით უმეტეს, რომ საარსებო მოხმარების კალათამ განიცადა მნიშვნელოვანი მოდიფიკაცია შემცირების მიმართულებით. ამასთან, არ ხდება ბენეფიციართა იდენტიფიკაცია მეთაური ქალისა და კაცის მიხედვით, რაც აძნელებს სიღარიბის დაძლევის გენდერული მიმართულების გამო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ციალური დაცვის ახალი სისტემა ფუნქციონირებს ისეთ სისტემასთან ერთად, რომელიც გასცემს დახმარებას ადამიანების კატეგორიების მიხედვით - ლტოლვილი, დევნილი, ომის ვეტერანი, მრავალშვილიანი დედა და ა.შ. მართალია ეს ახალი სისტემა - დახმარება ოჯახის შემოსავლებისა და ქონებრივი მდგომარეობის მიხედვით - უნდა გამხდარიყო ერთადერთი, მაგრამ, იმის გამო, რომ დახმარება მაგალითად, ვეტერანებზე ან ომში დაღუპულთა ოჯახებზე არის მადლიერების გამოხატვა.</w:t>
      </w:r>
      <w:r>
        <w:rPr>
          <w:rFonts w:cs="Sylfaen" w:ascii="Sylfaen" w:hAnsi="Sylfaen"/>
          <w:vertAlign w:val="superscript"/>
          <w:lang w:val="ka-GE"/>
        </w:rPr>
        <w:t>2</w:t>
      </w:r>
      <w:r>
        <w:rPr>
          <w:rFonts w:cs="Sylfaen" w:ascii="Sylfaen" w:hAnsi="Sylfaen"/>
          <w:lang w:val="ka-GE"/>
        </w:rPr>
        <w:t xml:space="preserve"> აგრეთვე იმიტომ, რომ საქართველოში 2008 წლის აგვისტოში რუსეთთან ომის გამო გაჩნდა ახალი ლტოლვილები, შემოსავლებისა და ქონებრივი მდგომარეობის მიხედვით დახმარებებთან ერთად ცალკეული სოციალური ფენების მიხედვით დახმარებაც აუცილებ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უსეთთან ომის შედეგად დევნილების დახმ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008 წლის 8-12 აგვისტოს 150 ათასი ადამიანმა დატოვა თავისი მშობლიური სახლ-კარი და გადაიქცა ადგილნაცვალ პირად. გაეროს ბავშვთა ფონდის 2008 წლის 12 სექტემბრის მონაცემებით, მათ შორის 65 პროცენტი ქალი და ბავშვია. საომარი კონფლიქტის დროს ათეულობით მშვიდობიანი მოსახლე და ჯარისკაცი დაიღუპა, 30 ათასი ადამიანი უსახლკაროდ დარჩა, მრავალი საცხოვრებელი სახლი დაინგრა და დაზიანდა, 900 ჰა-მდე ტყის ფართობი სამცხე-ჯავახეთსა და შიდა ქართლში დაიწვა, შავ ზღვასა და რკინიგზაზე დაიღვარა ნავთობი. საქართველოსათვის დახმარების გასაწევად ევროკავშირის ქვეყნებმა, აშშ-მ და საერთაშორისო საფინანსო ინსტიტუტებმა ერთობლივად 4.5 მლრდ აშშ დოლარი გამოყვეს. წინასწარი განცხადებებით, ფინასური დახმარებები მიმართული იქნება ქვეყნის ეკონომიკისა და ინფრასტრუქტურის რეაბილიტაციისათვის, დაზარებული მოსახლეობის მდგომარეობის გაუმჯობესებისათვისა და კონფლიქტების შედეგების ლიკვიდაცი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ათვის გამოყოფილი საერთაშორისო დახმარების პრიორიტების მიხედვით განაწილება და მათი განკარგვის გამჭირვალობა მეტად მნიშვნელოვანია. სამოქალაქო საზოგადოება აქტიურად აპირებს ამ პროცესებში ჩართვას. ჩატარდება საქართველოსათვის ფინანსური დახმარების განკარგვის მონიტორინგი, რომელშიც არასამთავრობო ორგანიზაციებთან ერთად მონაწილეობას მიიღებენ დაზარალებული თემები, ადგილობრივი მთავრობა ექსპერტები და პროფესიული ჯგუფები.</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მოქალაქო საზოგადოების აქტიურობა მეტად მნიშვნელოვანია დევნილებისათვისა და იძულებით გადაადგილებულ მრავალათასიანი მოსახლეობისათვის განკუთვნილი სახსრების მიზანმიმართულ განაწილების ორგანიზაციისაათვის. საქართველოში გაერო-ს მუდმივი კოორდინატორის ოფისის ჰუმანიტარულ საკითხთა ჯგუფის მიერ 2006 წელს მომზადებულ დოკუმენტში ხაზგასმით არის აღნიშნული, რომ 90-იან წლებში საქართველოს ტერიტორიაზე ეთნოკონფლიქტების შედეგად 245 ათასი იძულებით გადაადგილებულ პირთა 45 პროცენტის ცხოვრებაში დღემდე არ მომხდარა რაიმე მნიშვნელოვანი ცვლილება, არ გაუმჯობესებულა მათი სოციალურ-ეკონომიკური სტატუსი. 32 ათასი ადამიანი კვლავ კოლექტიურ ცენტრში ცხოვრობს. ეს ცენტრები თავიდანვე მოუწყობელი იყო, ხოლო ახლა კი მთლიანად განადგურებულია მათი ინფასტრუქტურა. სხვადასხვა ორგანიზაციები ცდილობდნენ კოლექტიური ცენტრების რეაბილიტაციას, მაგრამ ფინანსური სახსრები სიმწირის გამო მდგომარეობა არ შეცვლილა.</w:t>
      </w:r>
      <w:r>
        <w:rPr>
          <w:rFonts w:cs="Sylfaen" w:ascii="Sylfaen" w:hAnsi="Sylfaen"/>
          <w:b/>
          <w:vertAlign w:val="superscript"/>
          <w:lang w:val="ka-GE"/>
        </w:rPr>
        <w:t>4</w:t>
      </w:r>
      <w:r>
        <w:rPr>
          <w:rFonts w:cs="Sylfaen" w:ascii="Sylfaen" w:hAnsi="Sylfaen"/>
          <w:b/>
          <w:lang w:val="ka-GE"/>
        </w:rPr>
        <w:t xml:space="preserve"> საგულისხმოა ის გარემოებაც, რომ სახელმწიფოს მიერ იძულებით გადაადგილებულ პირთათვის გაწეულ დახმარებას კვლევის ფარგლებში აფხაზეთიდან გამოკითხულ დევნილთა 61.2% უარყოფითად აფასებს.</w:t>
      </w:r>
      <w:r>
        <w:rPr>
          <w:rFonts w:cs="Sylfaen" w:ascii="Sylfaen" w:hAnsi="Sylfaen"/>
          <w:b/>
          <w:vertAlign w:val="superscript"/>
          <w:lang w:val="ka-GE"/>
        </w:rPr>
        <w:t>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ავკასიის კვლევებისა და რესურს ცენტრმა და საერთაშორისო გამჭირვალობამ 2008 წლის ნოემბერში ჩაატარა საზოგადოებრივი აზრის გამოკითხვა და 1837 რესპოდენტი გამოიკითხა საერთაშორისო ფინანსური დახმარებისა და მისი ეფექტურად განკარგვის შესაძლებლობების შესახებ. რესპოდენტებისათვის ყველაზე პრიორიტეტულია თანხების მიმართვა იძულებით გადაადგილებულ პირებზე, კონფლიქტის შედეგად დაზარებულთა და სოციალურად დაუცველი ადამიანებისათვის. გაეროს ქალთა ფონდის მიერ ჩატარებული კვლევების შედეგად განისაზღვრა დაზარებულ ქალთა საჭიროებები და მოთხოვნები, რომელიც მთავრობას წარედგინა.</w:t>
      </w:r>
      <w:r>
        <w:rPr>
          <w:rFonts w:cs="Sylfaen" w:ascii="Sylfaen" w:hAnsi="Sylfaen"/>
          <w:b/>
          <w:vertAlign w:val="superscript"/>
          <w:lang w:val="ka-GE"/>
        </w:rPr>
        <w:t>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008 წლის ბოლოსათვის მთავრობამ 16 ათასი ოჯახის განსახლება შესძლო ახლად აშენებულ სახლებში. ამასთან, დღის წესრიგში დადგა მათთვის სოციალური ინფასტრუქტურის განვითარება და დასაქმების პროგრამების განხორციელება იმისათვის, რომ ჩასახლებულ პირებს მიეცეთ მუშაობის საშუალება. აღსანიშნავია ის გარემოებაც, რომ იძულებით გადაადგილებულ პირებთან ერთად აუცილებელი გახდა ასევე, 90-იან წლებში აფხაზეთიდან დევნილი მოსახლეობის სარეაბილიტაციო ახალი პროგრამების განხორციელება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უნდა შევნიშნოთ, რომ სოციალური დახმარებებზე ორიენტაცია არის პასიური სოციალური პოლიტიკის განხორციელების აუცილებელი ბერკეტი. აქტიური სოციალური პოლიტიკის განხორციელებისათვის ხელისუფლება აწარმოებდა დროებით ინტერვენციებს ზოგჯერ ნაკლებად წარუმატებელს. ამის მაგალითია დასაქმების პროგრამები, რომლის განხორციელებაც 2006 წელს დაიწყო და შემდგომ სხვადასხვა სცენარით განვითარდა (იხ. თავ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lang w:val="ka-GE"/>
        </w:rPr>
        <w:t>საპენსიო რეფორმების გენდერული</w:t>
        <w:br/>
        <w:t>წინააღმდეგ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8 წელს მთავრობის პროგრამის ერთ-ერთი მნიშვნელოვანი კომპონენტი გახდა საპენსიო რეფორმა. 2008 წლის 1 მარტიდან მინიმალური პენსია 70 ლარამდე გაიზარდა (მანამდე არსებული 55 ლარიდან), 2008 წლისათვის სახელმწიფო ბიუჯეტიდან პენსიების დასაფინანსებლად გამოყოფილი თანხა ბიუჯეტის მთელი ხარჯვითი ნაწილის 15.5%-ია. 2009 წლის ბიუჯეტის დაგეგმვისას იყო სურვილი პენსიები 100 დოლარის ექვივალენტამდე გაეზარდათ, მაგრამ იგი არარეალური აღმო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ნსიას დასაქმებულები თავიანთი საშემოსავლო გადასახადიდან იხდიან, რაც დღევანდელი კანონმდებლობით 20%-ს შეადგენს.</w:t>
      </w:r>
      <w:r>
        <w:rPr>
          <w:rFonts w:cs="Sylfaen" w:ascii="Sylfaen" w:hAnsi="Sylfaen"/>
          <w:vertAlign w:val="superscript"/>
          <w:lang w:val="ka-GE"/>
        </w:rPr>
        <w:t>7</w:t>
      </w:r>
      <w:r>
        <w:rPr>
          <w:rFonts w:cs="Sylfaen" w:ascii="Sylfaen" w:hAnsi="Sylfaen"/>
          <w:lang w:val="ka-GE"/>
        </w:rPr>
        <w:t xml:space="preserve"> საშემოსავლო გადასახადს იხდის დასაქმებულები, რომლებიც მთლიანად სრული მოსახლეობის 38 პროცენტს შეადგენს. რამდენადაც სოციალური გადასახადი გაუქმებულია, ამიტომ საშემოსავლო გადასახადიდან საპენსიო ტვირთის განსაზღვრა არაზუსტი იქნება, მაგრამ მთლიანი შიგა პროდუქტისა და საპენსიო თანხების ზრდის ტემპებს თუ შევადარებთ, მაშინ ეს უკანასკნელი რამდენჯერმე სწრაფი ტემპით იზრდება, რაც იმის მანიშნებელია, რომ დასაქმებულ ადამიანებზე, რომელთა რაოდენობაც უცვლელი რჩება წლების განმავლობაში, საპენსიო ტვირთი იზრდება. დასაქმებულთა ნახევარზე მეტი კი ქალია, ხოლო ქალების პენსიების საერთო მოცულობა კი, როგორც ეს ზემოთ არის აღნიშნული, გაცილებით ნაკლებია ვიდრე კაცების. ამდენად, უთანაბრობა საპენსიო სისტემაში წარმოიშვება ქალების მამაკაცთან თანაბრად დასაქმებისა, ხოლო მათ საპენსიო სიდიდეებში განსხვავ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ნსიონერთა სოციალური უზრუნველყოფა რთულ მდგომარეობაშია, რადგან ერთ დაქირავებულ მუშაკზე მოდის 1,1 პენსიონერი. გარდა ამისა, საქართველოს ყველაზე სწრაფად განვითარებადი დარგები (ფინანსური შუამავლობა, კავშირგაბმულობა, ტრანსპორტი, მშენებლობა და სხვ.) ახალი სამუშაო ადგილების ზრდის თვალსაზრისით არის შეზღუდული, მათი ტექნოლოგიური განვითარება არ მოითხოვს სამუშაო ადგილების გაფართოებას დიდი მასშტაბით, რაც ზღუდავს დასაქმების შემდგომ ზრდასაც. ამიტომ მომავალში არ არის მოსალოდნელი გადამხდელისა და პენსიონერთა რაოდენობის შეფარდების გაუმჯობესება. ამ მიზეზების გამო უნიფიცირებული სოლიდარული სისტემის (pay as you go) განვითარებასთან ერთად უნდა ჩამოყალიბდეს დიფერენცირებული პენსიები შრომის სტაJის მიხედვით და დაგროვებითი საპენსიო სქემები (pay before you go), რაც შეუძლებელია პერსონიფიცირებული სისტემების დანერგ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ს საქართველოში კერძო საპენსიო სისტემა ნაკლებადაა განვითარებული და მოხუცებულობისას მოსახლეობის უდიდესი ნაწილი სწორედ სახელმწიფო პენსიასა და ოჯახის მხარდაჭერაზეა დამოკიდებული.</w:t>
      </w:r>
      <w:r>
        <w:rPr>
          <w:rFonts w:cs="Sylfaen" w:ascii="Sylfaen" w:hAnsi="Sylfaen"/>
          <w:vertAlign w:val="superscript"/>
          <w:lang w:val="ka-GE"/>
        </w:rPr>
        <w:t>8</w:t>
      </w:r>
      <w:r>
        <w:rPr>
          <w:rFonts w:cs="Sylfaen" w:ascii="Sylfaen" w:hAnsi="Sylfaen"/>
          <w:lang w:val="ka-GE"/>
        </w:rPr>
        <w:t xml:space="preserve"> დემოგრაფიული მდგომარეობისა და მოსახლეობის დაბერების შედეგად, რამდენადაც საქართველოში დაბალია შობადობა და იზრდება ხანდაზმულთა წილი, პენსიონერები კიდე უფრო დიდ ტვირთს შეუქმნიან სახელმწიფო ბიუჯეტს, თუ კი მას მრავალსქემიანი კერძო საპენსიო სისტემები არ დაემატება და არ შეიცვლება ქალების მონაწილეობის პრაქტიკა საპენსიო სქემებში, რომელიც დღეს უთანასწორობით გამოირჩევა. ეს განსაკუთრებით გამწვავდება იმ შემთხვევაში, თუ კი სახელმწიფო პენსიების განსაზღვრა მოხდება შრომის სტაჟისა და წლოვანების მიხედვით. ქალის მიერ ზრუნვის ეკონომიკაში შვილების აღზრდაზე გაწეული წლები კვლავ აუნაზღაურებელი და დაუფასებელი იქნება.</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lang w:val="ka-GE"/>
        </w:rPr>
        <w:t>1. საქართველოს სოციალური დაცვის სისტემის რეფორმა, (2006). საერთაშორისო გამჭვირვალობა საქართველო.</w:t>
      </w:r>
    </w:p>
    <w:p>
      <w:pPr>
        <w:pStyle w:val="Normal"/>
        <w:spacing w:lineRule="auto" w:line="360"/>
        <w:jc w:val="both"/>
        <w:rPr>
          <w:rFonts w:ascii="Sylfaen" w:hAnsi="Sylfaen" w:cs="Sylfaen"/>
          <w:lang w:val="ka-GE"/>
        </w:rPr>
      </w:pPr>
      <w:r>
        <w:rPr>
          <w:rFonts w:cs="Sylfaen" w:ascii="Sylfaen" w:hAnsi="Sylfaen"/>
          <w:lang w:val="ka-GE"/>
        </w:rPr>
        <w:t>2. საქართველოს სოციალური დაცვის სისტემა. საერთაშორისო გამჭვირვალობა საქართველო. Available at: http://www. transparency.ge/fi les/215-275-812164-Reform%20of%20Georgias%20Social%20Welfare%20System%20[Geo].pdf</w:t>
      </w:r>
    </w:p>
    <w:p>
      <w:pPr>
        <w:pStyle w:val="Normal"/>
        <w:spacing w:lineRule="auto" w:line="360"/>
        <w:jc w:val="both"/>
        <w:rPr/>
      </w:pPr>
      <w:r>
        <w:rPr>
          <w:rFonts w:cs="Sylfaen" w:ascii="Sylfaen" w:hAnsi="Sylfaen"/>
          <w:lang w:val="ka-GE"/>
        </w:rPr>
        <w:t>3. მწვანე ალტერნატივა, ახალგაზრდა იურისტთა ასოციაცია, საერთაშორისო გამჭირვალობა საქართველო, გორი, 2008  წლის 28 სექტემბერი.</w:t>
      </w:r>
    </w:p>
    <w:p>
      <w:pPr>
        <w:pStyle w:val="Normal"/>
        <w:spacing w:lineRule="auto" w:line="360"/>
        <w:jc w:val="both"/>
        <w:rPr/>
      </w:pPr>
      <w:r>
        <w:rPr>
          <w:rFonts w:cs="Sylfaen" w:ascii="Sylfaen" w:hAnsi="Sylfaen"/>
          <w:lang w:val="ka-GE"/>
        </w:rPr>
        <w:t>4. ჰუმანიტარული სიტუაცია და გზა განვითარებისაკენ, (2006). თბ., გვ 30.</w:t>
      </w:r>
    </w:p>
    <w:p>
      <w:pPr>
        <w:pStyle w:val="Normal"/>
        <w:spacing w:lineRule="auto" w:line="360"/>
        <w:jc w:val="both"/>
        <w:rPr/>
      </w:pPr>
      <w:r>
        <w:rPr>
          <w:rFonts w:cs="Sylfaen" w:ascii="Sylfaen" w:hAnsi="Sylfaen"/>
          <w:lang w:val="ka-GE"/>
        </w:rPr>
        <w:t>5. იძულებით გადაადგილებულ პირთა - დევნილთა სამეწარმეო საქმიანობის ხელშეწყობის ფინანსური ინსტრუმენტების ეფექტურობის შესწავლა, (2004). გაეროს განვითარების პროგრამა, თბ.</w:t>
      </w:r>
    </w:p>
    <w:p>
      <w:pPr>
        <w:pStyle w:val="Normal"/>
        <w:spacing w:lineRule="auto" w:line="360"/>
        <w:jc w:val="both"/>
        <w:rPr>
          <w:rFonts w:ascii="Sylfaen" w:hAnsi="Sylfaen" w:cs="Sylfaen"/>
          <w:lang w:val="ka-GE"/>
        </w:rPr>
      </w:pPr>
      <w:r>
        <w:rPr>
          <w:rFonts w:cs="Sylfaen" w:ascii="Sylfaen" w:hAnsi="Sylfaen"/>
          <w:lang w:val="ka-GE"/>
        </w:rPr>
        <w:t>6. საერთაშორისო ფინანსური დახმარების შესახებ საზოგადოებრივი აზრის გამოკითხვა2008). თბ. საქართველო, 11 დეკემბერი</w:t>
      </w:r>
    </w:p>
    <w:p>
      <w:pPr>
        <w:pStyle w:val="Normal"/>
        <w:spacing w:lineRule="auto" w:line="360"/>
        <w:jc w:val="both"/>
        <w:rPr/>
      </w:pPr>
      <w:r>
        <w:rPr>
          <w:rFonts w:cs="Sylfaen" w:ascii="Sylfaen" w:hAnsi="Sylfaen"/>
          <w:lang w:val="ka-GE"/>
        </w:rPr>
        <w:t>7. 2009 წლის 1 იანვრამდე იყო 25 პროცენტი.</w:t>
      </w:r>
    </w:p>
    <w:p>
      <w:pPr>
        <w:pStyle w:val="Normal"/>
        <w:spacing w:lineRule="auto" w:line="360"/>
        <w:jc w:val="both"/>
        <w:rPr>
          <w:rFonts w:ascii="Sylfaen" w:hAnsi="Sylfaen" w:cs="Sylfaen"/>
          <w:lang w:val="ka-GE"/>
        </w:rPr>
      </w:pPr>
      <w:r>
        <w:rPr>
          <w:rFonts w:cs="Sylfaen" w:ascii="Sylfaen" w:hAnsi="Sylfaen"/>
          <w:lang w:val="ka-GE"/>
        </w:rPr>
        <w:t>8. ქალაქ რუსთავსა და ქუთაისში ჩატარებული სოციოლოგიური გამოკითხვის შედეგად გამოვლინდა, რომ ქალთა 65.3 პროცენტი და კაცების 87.7 პროცენტი მიიჩნევს სახელმწიფო, პენსიას მათი მომავალი შემოსავლების ძირითად წყაროდ. (საზოგადოებრივი აზრის კვლევის შედეგები ადგილობრივ თვითმმართველობაში გენდერული ბიუჯეტის დასანერგად (2007). გაეროს განვითარების პროგრამის პროექტი: გენდერი და პოლიტიკა სამხრეთ კავკასიაში. თბ., გვ. 40-41).</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3.5. ოჯახის განვითარების პრობლემ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ნობილია, რომ შვილის მზრუნველობზე დახარჯული პერიოდი თავის გავლენას ახდენს შრომის ბაზარზე, შემოსავლების განაწილებაზე, საპენსიო და დემოგრაფიულ მდგომარეობაზე. საქართველოში შვილის მოვლაზე დედებს უნაზღაურდებათ 126 დღე. ამასთან დამატებით უხელფასო შვებულება ეძლევათ 477 დღის განმავლობაში. სხვა ქვეყნებში, მაგალითად აშშ-ში, სამედიცინო შვებულება (Medical leave act) ეძლევათ 12 კვირის განმავლობაში, მათ შორის იმ დასაქმებულებს, რომლებიც შრომობენ მსხვილ საწარმოებში. კალიფორნიაში შვებულება ეძლევა ორივე მშობელს წილობრივი დროით.</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გარემოება, რომ რაც უფრო დიდი ხნით ეძლევა შვებულება დედებს მით უფრო უკეთესია, არ არის ლოგიკური. საქართველოში, ისევე როგორც სხვა პოსტ-კომუნისტურ ქვეყანაში, შვებულებების ფინანსური ტვირთი სახელმწიფო სოციალურ სისტემაზე მოდის. ამასთან, არსებობს რამდენიმე მიდგომა იმის შესახებ, თუ როგორ უნდა განისაზღვროს დეკრეტული შვებულების ოდენობა და ანაზღაურების სიდიდე. ეს მიდგომები ორიენტირებულია ხელფასებზე, გადასახადებზე ან სახელმწიფო დაფინანს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იდგომებიდან, არაკონსტიტუციურია, თუ დეკრეტული შვებულებისათვის ანაზღაურება დაუკავშირდება იმ საშუალო ხელფასს, რომელსაც გამოიმუშავებდა დასაქმებულები. დეკრეტულ შვებულებაში მყოფი დედები დასაქმების პერიოდში იღებენ განსხვავებულ ანაზღაურებას. ამიტომ, პოლიტიკური ეკონომიის ენით, მათ სხვადასხვა ღირებულების „დათმობა“ მოუწიათ იმის სანაცვლოდ, რომ გაეჩინათ შვილი. არც ის იქნება მართებული, რომ დეკრეტულ შვებულებაში მყოფთათვის განსაზღვრული იქნეს განსხვავებული სარგებელი სახელმწიფო სოციალური სადაზღვევო სისტემიდან და იგი მიებას იმას, თუ ვის რა წვლილი აქვს შეტანილი გადასახადების გადახდაში. მაგრამ არც მხოლოდ დამსაქმებლის იმედად შეიძლება ყოფნა, რადგან ამ შემთხვევაში ახალგაზრდა დედების ან გასათხოვარი ქალების შრომითი დისკრიმინაცია გარდუვა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გენდერული თანასწორობის თვალსაზრისით, დედობის ანაზღაურების ტვირთი საზოგადოებამ უნდა იკისროს, მაგრამ აქვე მნიშვნელოვანია საკითხი, თუ საიდან უნდა ამოვიდეს საზოგადოება ამ ტვირთის გასაზიარებლად და რა მოთხოვნებს უნდა აკმაყოფილებდეს დედების სოციალური დაზღვევის სისტემა? საქართველოსათვის ყველაზე დიდი გამოწვევაა მისი დემოგრაფიული მდგომარეობა. მოსახლების ზრდის ტემპი მართლაც კრიტიკულია. დაბადების დონე არის მეტად დაბალი – 1.4 ბავშვი ერთ დედაზე. ექსპერტების მონაცემებით, 2.1 შვილი ერთ დედაზე არის ის მინიმუმი, რომელიც უზრუნველყოფს მოსახლეობის სტაბილურობას (იხ. თავი 1). ამდენად საქართველოში სოციალური უზრუნველყოფის საკითხი დემოგრაფიულ მდგომარეობასთან უნდა იქნეს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ქართველოს-პატრიარქის საერთაშორისო საქველმოქმედო ფონდთან არსებული საქართველოს დემოგრაფიული პრობლემების შემსწავლელი კომისიის რეკომენდ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დემოგრაფიული პოლიტიკის გაუმჯობესებისათვის უნდა განხორციელდეს ღონისძიებათა კომპლექსი, რომელიც პერსპექტივაში უზრუნველყოფს დემოგრაფიული პროცესების რეგულირებას, მოსახლეობის აღწარმოების სასურველი, ანუ თაობათა შენაცვლების ოპტიმალური რეJიმის მიღწევას. ქვეყანაში სიღატაკის დაძლევას ბევრად განსაზღვრავს ოჯახის ეკონომიკური სტაბილურობისაკენ მიმართული ღონისძიებები. ამისთვის კი აუცილებელია კომპლექსური სოციალურდემოგრაფიული და საოჯახო პოლიტიკა, სადაც უპირატესი მნიშვნელობა სიღატაკის დაძლევას უნდა მიენიჭ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უცილებელია შემუშავდეს საოჯახო პოლიტიკის საკანონმდებლო საფუძვლები. მაგალითად, დედები, რომლებიც ზრდიან სამ და მეტ შვილს, ბოლო ბავშვის 16 წლის ასაკის მიღწევამდე დედობა ჩაეთვალოთ შრომის სტაJში; განისაზაღვროს საოჯახო სტატუსი მრავალშვილიანი, ახალგაზრდა, მარტოხელა და ა.შ. ოჯახების მიმართ დიფერნცირებული საგადასახადო პოლიტიკის გატარებით.</w:t>
      </w:r>
      <w:r>
        <w:rPr>
          <w:rFonts w:cs="Sylfaen" w:ascii="Sylfaen" w:hAnsi="Sylfaen"/>
          <w:b/>
          <w:vertAlign w:val="superscript"/>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ემოგრაფიული პოლიტიკა უნდა ითვალისწინებდეს მასტიმულირებელ ფაქტორებს საკანონმდებლო დონეზე. საზოგადოებასა და ხელისუფლებას ერთნაირად უნდა ჰქონდეს გაცნობიერებული დემოგრაფიული პოლიტიკის მნიშვნელობა, რომელიც სახელმწიფოებრივ დონეზე უნდა განხორციელდეს. ეს კი ნიშნავს იმას, რომ ქალისათვის დეკრეტული შვებულება უნდა წარმოადგენდეს იმ ფასეულობის ალტერნატივას, რომელსაც იგი არაფორმალურ სექტორში დასაქმებისას ქმნის. შესაბამისად, დეკრეტული შვებულებისას ანაზღაურება უნდა იქნეს განხილული არა როგორც დახმარება, არამედ როგორ შრომის ფასი, რომელსაც ქალი შვილების გაჩენისა და მასზე ზრუნვით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ჯახში ქალის შრომა დაფუძნებულია დამკვიდრებულ მიდგომებზე და სტერეოტიპურ დამოკიდებულებაზე, რომლებიც დიდ გავლენას ახდენენ ოჯახში შრომის დანაწილებაზე. ქალთა გასვლა შრომის ბაზარზე მნიშვნელოვნად არის დამოკიდებული იმაზე, თუ რამდენად გამონთავისუფლდებიან ისინი საოჯახო საქმიანობისაგან. სახელმწიფოს მიზანმიმართულმა პოლიტიკამ გარკვეული გავლენა შეიძლება მოახდინოს შრომის საოჯახო დანაწილებაზე, რითაც ხელს შეუწყობს ქალთა აუნაზღაურებელი შრომის შემცირებას. ეკონომიკურად განვითარებულ ქვეყნებში არსებული მომსახურეობის ინფრასტრუქტურა ქალებისათვის ხელშემწყობ პირობებს ქმნის და მეტ-ნაკლებად აწონასწორებს ქალისა და მამაკაცის შრომას ოჯახსა და ოჯახს გარეთ. ეს არის შეღავათიანი კრედიტები, მიკროდაფინანსება, ქალთა შრომის დაცვის საკანონმდებლო სრულყოფა, საბავშვო დაწესებულებათა განვითარება, საყოფაცხოვრებო მომსახურების ქსელის გაფართოება, სპეციალური პროგრამების შემუშავება სამეწარმეო საქმიანობისათვის (მარკეტინგი, იურიდიული ასპექტები, დაბეგვრის სისტემ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ერთაშორისო გამოცდ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ჭარბი მოსახლეობით ცნობილ ქვეყნებში გავრცელებულია „ერთი შვილის პოლიტიკა». ჩინეთში ოჯახები, რომლებიც მხოლოდ ერთ შვილს გააჩენენ, თავისუფლდებიან გადასახადებისაგან, ამით სტიმულირდება 4 ბებია-ბაბუის, 2 შვილის და 1 შვილთაშვილის ოჯახის მოდელი. ეს პოლიტიკა 1979 წელს შევიდა ძალაში და 2000 წელს ამ პოლიტიკამ მოიცვა ოჯახების 36 პროცენტი. მიუხედავად იმისა, რომ კრიტიკოსები მას არაჰუმანურს უწოდებენ, აღიარებულია, რომ მონეტარული სტიმულირება მაინც გავლენას ახდენს დემოგრაფიულ სიტუაცია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გასხვავებული დემოგრაფიული მდგომარეობის მქონე ქვეყნებში გავრცელებულია ქალის მიერ არაანაზღაურებადი საქმიანობის კომპენსირების პოლიტიკა:</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ვსტრალიაში განისაზღვრება იმ აუნაზღაურებელი შრომის მასშტაბები, რომელიც დაკავშირებულია შინამეურნეობებში ქალის მიერ მზრუნველობითი საქმიანობის განხორციელებასთან. ამის საფუძველზე შემოღებული იქნა ბავშვების მოვლასთან დაკავშირებული მომსახურების სუბსიდირების პოლიტიკა. ამასთან შემოღებული იქნა საგადასახადო შეღავათები იმ მშობლებზე (ძირითადად ქალებზე), რომლებიც სახლში ზრდიდნენ მცირეწლოვან შვილებს. პარალელურად შესწავლილი იქნა იმ ადამიანების დროის ბიუჯეტი, რომლებიც უვლიდნენ მოხუცებსა და ინვალიდებს და განისაზღვრა სტრატეგია, რომელიც ითვალისწინებდა საგადასახადო შეღავათს იმ ოჯახებზე, სადაც ერთ-ერთი მეუღლე იყო მეორის კმაყოფაზე და ზრუნავდა შვილების აღზრდაზე. ასეთი შეღავათით ძირითადად სარგებლობდნენ მამაკაც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ანადაში 1998 წელს მიღებული იქნა გადაწყვეტილება ფედერალურ ბიუჯეტში ჩადებულიყო მუხლი, რომლის თანახმად, საგადასახადო კრედიტი უნდა მისცემოდა მათ, ვინც დასაქმებული იყო ზრუნვის ეკონომიკაში და ეწეოდნენ აუნაზღაურებელ შრომას. ამასთან, აქცენტი გაკეთებული იქნა საპენსიო სისტემაზე და ქვეყანაში აიკრძალა მშობლების საპენსიო სქემებში მონაწილეობის შეწყვეტა და პენსიების შემცირება იმ მიზეზით, თუ მათ მოუხდებოდათ მუშაობის თავის დანებება შვილებზე ზრუნვის გამ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სრაელში აქცენტი გაკეთებულია მარტოხელა დედებზე. 2002 წლიდან პარლამენტმა მიიღო ცვლილება, რომელიც ეხებოდა მარტოხელა დედების დახმარებას. მანამდე 2 წლამდე ასაკის ბავშვების მარტოხელა დედებს ეძლეოდათ დახმარება იმ შემთხვევაში, თუ მათი შემოსავალი კანონმდებლობით დადგენილ მინიმუმზე ნაკლები ჰქონდათ. მათ ეძლეოდათ დახმარება მიუხედავად იმისა, მუშაობდნენ ისინი თუ არა. როდესაც ბავშვებს შეუსრულდებოდათ 2 წელი, დედებს უნდა ეზრუნათ იმისათვის, რომ ეშოვნათ სამუშაო. დახმარება აძლევდათ მათ შანს ჰქონოდათ არჩევანი - შრომა თუ შვილებზე ზრუნ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რეაში შემუშავდა აუნაზღაურებელი „ეკონომიკური ექვივალენტის“ მოდელი, რომელიც საფუძვლად დაედო შრომის შეფასების ახალ სისტემას, სადაც გათვალისწინებული უნდა ყოფილიყო დაზღვევის, სოციალური უზრუნველყოფის, დაბეგვრის და ქონების განაწილება განქორწინების შეთხვევაში; უბედური შემთხვევის გამო ანაზღაურებადი და არაანაზღაურებადი შრომის ადამიანებისათვის კომპენსაციების სამართლიანი განაწილება. ამასთან, ოჯახის დიასახლისების კომპენსაცია უნდა ყოფილიყო შესაბამისი იმ დიასახლისებისა, რომლებიც ამავე დროს მუშაობდნენ ანაზღაურებად სამუშაოზე; შინამეურნეობებში კაცების მონაწილეობის სტიმულირება, რომელიც კომპენსირებული იქნებოდა ქალების დასაქმების ზრდ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ორვეგიაში 1992 წელს შემოღებული იქნა „კრედიტი მზრუნველობისათვის“. ამ ფორმით ხდებოდა იმ დანაკარგის კომპენსირება, რომელსაც ადამიანები ხარჯავდნენ ოჯახის წევრებზე ზრუნვის გამო. ასეთი კრედიტი მიეცემოდათ მათ მხოლოდ 7 წლამდე ბავშვების ზრუნვისა და ოჯახის წევრი მოხუცი და ავადმყოფი ადამიანების მოვლაზე. ინგლისში 2002 წელს ფინანსთა სამინისტრომ დაუშვა საგადასახადო კრედიტი ბავშვებზე, რომელთა მშობლების ძირითადი სამუშაოც იყო ბავშვების მოვლა ოჯახში. ასეთი კრედიტი, უპირველეს ყოვლისა, მიეცათ ბავშვების კეთილდღეობის უზრუნველსაყოფ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70-იან წლებში ისლანდიაში ქალების გაფიცვის შედეგად მთელი საზოგადოება პარალიზებული აღმოჩნდა. ქალები გამოვიდნენ იმის წინააღმდეგი, თუ რატომ არ იყო დაფასებული მათი შრომა. 5 წლის შემდეგ ისლანდიაში არჩეული იქნა პირველი ქალი პრეზიდენტი მსოფლიოში, მაგრამ თანასწორობა არ იქნა დამყარებული იმთავითვე. ქალების 90 პროცენტი იყო დასაქმებული სახლს გარეთ სამუშაოებზე და მათ უხდებოდათ სახლში შრომაც. ამასთან, როგორც გამოკვლევებმა უჩვენეს, მცირეწლოვანი ბავშვების დედებისათვის შეუძლებელი იყო სტაბილური დასაქმება, მაშინ როდესაც მამებისათვის ბავშვები არ წარმოადგენდნენ არავითარ ბარიერს. 2000 წელს შემოღებული იქნა ახალი სისტემა, რომელიც შვილის გაჩენის შემთხვევაში კაცს ქალის თანაბრად აძლევად შვებულების აღების შესაძლებლობას. იგი თანაბარ მდგომარეობაში აყენებდა დედას და მამას. ორივეს შეეძლოთ აეღოთ 3 თვით შვებულება მონაცვლეობით. შვებულების პერიოდში ისინი მიიღებდნენ მათი საშუალო ხელფასის 80 პროცენტს სპეციალური ფონდებიდან. ამ გარემოებამ ხელი შეუწყო კაცის დასაქმებას სახლში და შვილის აღზრდაში მონაწილეობას ქალის თანაბრად.</w:t>
      </w:r>
      <w:r>
        <w:rPr>
          <w:rFonts w:cs="Sylfaen" w:ascii="Sylfaen" w:hAnsi="Sylfaen"/>
          <w:b/>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t xml:space="preserve">1. Maternity Leave: the Longer the Better? (2008), June 13. Available at: </w:t>
      </w:r>
      <w:hyperlink r:id="rId7">
        <w:r>
          <w:rPr>
            <w:rStyle w:val="InternetLink"/>
            <w:rFonts w:cs="Sylfaen" w:ascii="Sylfaen" w:hAnsi="Sylfaen"/>
            <w:lang w:val="ka-GE"/>
          </w:rPr>
          <w:t>http://blog.doingbusiness.org/2008/06/maternityleave</w:t>
        </w:r>
      </w:hyperlink>
      <w:r>
        <w:rPr>
          <w:rFonts w:cs="Sylfaen" w:ascii="Sylfaen" w:hAnsi="Sylfaen"/>
          <w:lang w:val="ka-GE"/>
        </w:rPr>
        <w:t>. html№more</w:t>
      </w:r>
    </w:p>
    <w:p>
      <w:pPr>
        <w:pStyle w:val="Normal"/>
        <w:spacing w:lineRule="auto" w:line="360"/>
        <w:jc w:val="both"/>
        <w:rPr/>
      </w:pPr>
      <w:r>
        <w:rPr>
          <w:rFonts w:cs="Sylfaen" w:ascii="Sylfaen" w:hAnsi="Sylfaen"/>
          <w:lang w:val="ka-GE"/>
        </w:rPr>
        <w:t>2. ქართველთა გამრავლებისა და მრავალრიცხოვანი საქართველოსათვის, დემოგრაფიული განვითარების კონცეფცია, (2008).</w:t>
      </w:r>
    </w:p>
    <w:p>
      <w:pPr>
        <w:pStyle w:val="Normal"/>
        <w:spacing w:lineRule="auto" w:line="360"/>
        <w:jc w:val="both"/>
        <w:rPr/>
      </w:pPr>
      <w:r>
        <w:rPr>
          <w:rFonts w:cs="Sylfaen" w:ascii="Sylfaen" w:hAnsi="Sylfaen"/>
          <w:lang w:val="ka-GE"/>
        </w:rPr>
        <w:t>3. იხ. Гендерные Бюджеты. Пособие для тренеров (2005). Программа развития ООН. Авторский текст: Дебби Бадлендер. Пер. ც Англ. языка, Бр</w:t>
      </w:r>
      <w:r>
        <w:rPr>
          <w:rFonts w:cs="Sylfaen" w:ascii="Sylfaen" w:hAnsi="Sylfaen"/>
        </w:rPr>
        <w:t>атислава</w:t>
      </w:r>
      <w:r>
        <w:rPr>
          <w:rFonts w:cs="Sylfaen" w:ascii="Sylfaen" w:hAnsi="Sylfaen"/>
          <w:lang w:val="en-US"/>
        </w:rPr>
        <w:t xml:space="preserve">, </w:t>
      </w:r>
      <w:r>
        <w:rPr>
          <w:rFonts w:cs="Sylfaen" w:ascii="Sylfaen" w:hAnsi="Sylfaen"/>
        </w:rPr>
        <w:t>стр</w:t>
      </w:r>
      <w:r>
        <w:rPr>
          <w:rFonts w:cs="Sylfaen" w:ascii="Sylfaen" w:hAnsi="Sylfaen"/>
          <w:lang w:val="en-US"/>
        </w:rPr>
        <w:t>. 110-115; B</w:t>
      </w:r>
      <w:r>
        <w:rPr>
          <w:rFonts w:cs="Sylfaen" w:ascii="Sylfaen" w:hAnsi="Sylfaen"/>
        </w:rPr>
        <w:t>რუყნ</w:t>
      </w:r>
      <w:r>
        <w:rPr>
          <w:rFonts w:cs="Sylfaen" w:ascii="Sylfaen" w:hAnsi="Sylfaen"/>
          <w:lang w:val="en-US"/>
        </w:rPr>
        <w:t>-Hundt Marge. The Economics of Unpaid Works,</w:t>
      </w:r>
      <w:r>
        <w:rPr>
          <w:rFonts w:cs="Sylfaen" w:ascii="Sylfaen" w:hAnsi="Sylfaen"/>
          <w:lang w:val="ka-GE"/>
        </w:rPr>
        <w:t xml:space="preserve"> </w:t>
      </w:r>
      <w:r>
        <w:rPr>
          <w:rFonts w:cs="Sylfaen" w:ascii="Sylfaen" w:hAnsi="Sylfaen"/>
          <w:lang w:val="en-US"/>
        </w:rPr>
        <w:t>(1996). Amsterdam; Jacobson J., (1996). Economic of Gender, Cambridge.</w:t>
      </w:r>
    </w:p>
    <w:p>
      <w:pPr>
        <w:pStyle w:val="Normal"/>
        <w:spacing w:lineRule="auto" w:line="360"/>
        <w:jc w:val="both"/>
        <w:rPr/>
      </w:pPr>
      <w:r>
        <w:rPr>
          <w:rFonts w:cs="Sylfaen" w:ascii="Sylfaen" w:hAnsi="Sylfaen"/>
          <w:lang w:val="ka-GE"/>
        </w:rPr>
        <w:t xml:space="preserve">4. </w:t>
      </w:r>
      <w:r>
        <w:rPr>
          <w:rFonts w:cs="Sylfaen" w:ascii="Sylfaen" w:hAnsi="Sylfaen"/>
          <w:b/>
          <w:lang w:val="en-US"/>
        </w:rPr>
        <w:t>When Women Went on Strike...Availabel at:</w:t>
      </w:r>
      <w:r>
        <w:rPr>
          <w:rFonts w:cs="Sylfaen" w:ascii="Sylfaen" w:hAnsi="Sylfaen"/>
          <w:lang w:val="en-US"/>
        </w:rPr>
        <w:t xml:space="preserve"> http://blog.doingbusiness.org/2008/04/when-women-went.html</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numPr>
          <w:ilvl w:val="0"/>
          <w:numId w:val="12"/>
        </w:numPr>
        <w:spacing w:lineRule="auto" w:line="360"/>
        <w:jc w:val="both"/>
        <w:rPr/>
      </w:pPr>
      <w:r>
        <w:rPr>
          <w:rFonts w:cs="Sylfaen" w:ascii="Sylfaen" w:hAnsi="Sylfaen"/>
        </w:rPr>
        <w:t>სოციალური სფეროს სახელმწიფო რეგულირება უნდა განხორციელდეს მისამართული,</w:t>
      </w:r>
      <w:r>
        <w:rPr>
          <w:rFonts w:cs="Sylfaen" w:ascii="Sylfaen" w:hAnsi="Sylfaen"/>
          <w:lang w:val="ka-GE"/>
        </w:rPr>
        <w:t xml:space="preserve"> </w:t>
      </w:r>
      <w:r>
        <w:rPr>
          <w:rFonts w:cs="Sylfaen" w:ascii="Sylfaen" w:hAnsi="Sylfaen"/>
        </w:rPr>
        <w:t>მიზნობრივი დახმარებისა და აქტიური სოციალური პოლიტიკის წარმართვის</w:t>
      </w:r>
      <w:r>
        <w:rPr>
          <w:rFonts w:cs="Sylfaen" w:ascii="Sylfaen" w:hAnsi="Sylfaen"/>
          <w:lang w:val="ka-GE"/>
        </w:rPr>
        <w:t xml:space="preserve"> </w:t>
      </w:r>
      <w:r>
        <w:rPr>
          <w:rFonts w:cs="Sylfaen" w:ascii="Sylfaen" w:hAnsi="Sylfaen"/>
        </w:rPr>
        <w:t>ასპექტით; სოციალური უზრუნველყოფის მრავალფეროვანი სქემების</w:t>
      </w:r>
      <w:r>
        <w:rPr>
          <w:rFonts w:cs="Sylfaen" w:ascii="Sylfaen" w:hAnsi="Sylfaen"/>
          <w:lang w:val="ka-GE"/>
        </w:rPr>
        <w:t xml:space="preserve"> </w:t>
      </w:r>
      <w:r>
        <w:rPr>
          <w:rFonts w:cs="Sylfaen" w:ascii="Sylfaen" w:hAnsi="Sylfaen"/>
        </w:rPr>
        <w:t>დანერგვით; და იმ რესურსების ეფექტიანობის ზრდით, რომელიც ეხება სოციალური</w:t>
      </w:r>
      <w:r>
        <w:rPr>
          <w:rFonts w:cs="Sylfaen" w:ascii="Sylfaen" w:hAnsi="Sylfaen"/>
          <w:lang w:val="ka-GE"/>
        </w:rPr>
        <w:t xml:space="preserve"> </w:t>
      </w:r>
      <w:r>
        <w:rPr>
          <w:rFonts w:cs="Sylfaen" w:ascii="Sylfaen" w:hAnsi="Sylfaen"/>
        </w:rPr>
        <w:t>ინფრასტრუქტურის განვითარებას.</w:t>
      </w:r>
    </w:p>
    <w:p>
      <w:pPr>
        <w:pStyle w:val="Normal"/>
        <w:numPr>
          <w:ilvl w:val="0"/>
          <w:numId w:val="12"/>
        </w:numPr>
        <w:spacing w:lineRule="auto" w:line="360"/>
        <w:jc w:val="both"/>
        <w:rPr/>
      </w:pPr>
      <w:r>
        <w:rPr>
          <w:rFonts w:cs="Sylfaen" w:ascii="Sylfaen" w:hAnsi="Sylfaen"/>
        </w:rPr>
        <w:t>სოციალური სისტემის ეფექტიანობა უნდა განისაზღვროს იმის მიხედვით, თუ</w:t>
      </w:r>
      <w:r>
        <w:rPr>
          <w:rFonts w:cs="Sylfaen" w:ascii="Sylfaen" w:hAnsi="Sylfaen"/>
          <w:lang w:val="en-US"/>
        </w:rPr>
        <w:t xml:space="preserve"> </w:t>
      </w:r>
      <w:r>
        <w:rPr>
          <w:rFonts w:cs="Sylfaen" w:ascii="Sylfaen" w:hAnsi="Sylfaen"/>
        </w:rPr>
        <w:t>რამდენად წარიმართა სახელმწიფო ფინანსები იმ ფენებისადმი, რომელიც მას</w:t>
      </w:r>
      <w:r>
        <w:rPr>
          <w:rFonts w:cs="Sylfaen" w:ascii="Sylfaen" w:hAnsi="Sylfaen"/>
          <w:lang w:val="ka-GE"/>
        </w:rPr>
        <w:t xml:space="preserve"> </w:t>
      </w:r>
      <w:r>
        <w:rPr>
          <w:rFonts w:cs="Sylfaen" w:ascii="Sylfaen" w:hAnsi="Sylfaen"/>
        </w:rPr>
        <w:t>ყველაზე მეტად საჭიროებენ. ამასთან, აუცილებელი ხდება სოციალური დაცვის</w:t>
      </w:r>
      <w:r>
        <w:rPr>
          <w:rFonts w:cs="Sylfaen" w:ascii="Sylfaen" w:hAnsi="Sylfaen"/>
          <w:lang w:val="ka-GE"/>
        </w:rPr>
        <w:t xml:space="preserve"> </w:t>
      </w:r>
      <w:r>
        <w:rPr>
          <w:rFonts w:cs="Sylfaen" w:ascii="Sylfaen" w:hAnsi="Sylfaen"/>
        </w:rPr>
        <w:t>სისტემაში დახმარებების მიზნობრივი დივერსიფიცირება გენდერული ასპექტების</w:t>
      </w:r>
      <w:r>
        <w:rPr>
          <w:rFonts w:cs="Sylfaen" w:ascii="Sylfaen" w:hAnsi="Sylfaen"/>
          <w:lang w:val="ka-GE"/>
        </w:rPr>
        <w:t xml:space="preserve"> </w:t>
      </w:r>
      <w:r>
        <w:rPr>
          <w:rFonts w:cs="Sylfaen" w:ascii="Sylfaen" w:hAnsi="Sylfaen"/>
        </w:rPr>
        <w:t>გათვალისწინებით.</w:t>
      </w:r>
    </w:p>
    <w:p>
      <w:pPr>
        <w:pStyle w:val="Normal"/>
        <w:numPr>
          <w:ilvl w:val="0"/>
          <w:numId w:val="12"/>
        </w:numPr>
        <w:spacing w:lineRule="auto" w:line="360"/>
        <w:jc w:val="both"/>
        <w:rPr/>
      </w:pPr>
      <w:r>
        <w:rPr>
          <w:rFonts w:cs="Sylfaen" w:ascii="Sylfaen" w:hAnsi="Sylfaen"/>
        </w:rPr>
        <w:t>არსებობს იმ ოჯახების გამოვლენის მეთოდოლოგიური სირთულე, რომლებსაც</w:t>
      </w:r>
      <w:r>
        <w:rPr>
          <w:rFonts w:cs="Sylfaen" w:ascii="Sylfaen" w:hAnsi="Sylfaen"/>
          <w:lang w:val="en-US"/>
        </w:rPr>
        <w:t xml:space="preserve"> </w:t>
      </w:r>
      <w:r>
        <w:rPr>
          <w:rFonts w:cs="Sylfaen" w:ascii="Sylfaen" w:hAnsi="Sylfaen"/>
        </w:rPr>
        <w:t>ყველაზე მეტად სჭირდებათ დახმარება. ასეთი მეთოდოლოგია ძირითადად</w:t>
      </w:r>
      <w:r>
        <w:rPr>
          <w:rFonts w:cs="Sylfaen" w:ascii="Sylfaen" w:hAnsi="Sylfaen"/>
          <w:lang w:val="ka-GE"/>
        </w:rPr>
        <w:t xml:space="preserve"> </w:t>
      </w:r>
      <w:r>
        <w:rPr>
          <w:rFonts w:cs="Sylfaen" w:ascii="Sylfaen" w:hAnsi="Sylfaen"/>
        </w:rPr>
        <w:t>ემყარება შემოსავლების ფორმალურ კრიტერიუმებს, რაც ამცირებს მისამართულობის</w:t>
      </w:r>
      <w:r>
        <w:rPr>
          <w:rFonts w:cs="Sylfaen" w:ascii="Sylfaen" w:hAnsi="Sylfaen"/>
          <w:lang w:val="ka-GE"/>
        </w:rPr>
        <w:t xml:space="preserve"> </w:t>
      </w:r>
      <w:r>
        <w:rPr>
          <w:rFonts w:cs="Sylfaen" w:ascii="Sylfaen" w:hAnsi="Sylfaen"/>
        </w:rPr>
        <w:t>ეფექტიანობას. დღემდე არსებული ერთჯერადი დახმარებები</w:t>
      </w:r>
      <w:r>
        <w:rPr>
          <w:rFonts w:cs="Sylfaen" w:ascii="Sylfaen" w:hAnsi="Sylfaen"/>
          <w:lang w:val="en-US"/>
        </w:rPr>
        <w:t xml:space="preserve"> </w:t>
      </w:r>
      <w:r>
        <w:rPr>
          <w:rFonts w:cs="Sylfaen" w:ascii="Sylfaen" w:hAnsi="Sylfaen"/>
        </w:rPr>
        <w:t>არაეფექტიანია და მისი სიდიდე შეიძლება ძალინ მწირი აღმოჩნდეს სიღატაკის</w:t>
      </w:r>
      <w:r>
        <w:rPr>
          <w:rFonts w:cs="Sylfaen" w:ascii="Sylfaen" w:hAnsi="Sylfaen"/>
          <w:lang w:val="ka-GE"/>
        </w:rPr>
        <w:t xml:space="preserve"> </w:t>
      </w:r>
      <w:r>
        <w:rPr>
          <w:rFonts w:cs="Sylfaen" w:ascii="Sylfaen" w:hAnsi="Sylfaen"/>
        </w:rPr>
        <w:t>შესამცირებლად.</w:t>
      </w:r>
    </w:p>
    <w:p>
      <w:pPr>
        <w:pStyle w:val="Normal"/>
        <w:numPr>
          <w:ilvl w:val="0"/>
          <w:numId w:val="12"/>
        </w:numPr>
        <w:spacing w:lineRule="auto" w:line="360"/>
        <w:jc w:val="both"/>
        <w:rPr/>
      </w:pPr>
      <w:r>
        <w:rPr>
          <w:rFonts w:cs="Sylfaen" w:ascii="Sylfaen" w:hAnsi="Sylfaen"/>
        </w:rPr>
        <w:t>როგორც საერთაშორისო გამოცდილება აჩვენებს, ღარიბ ქვეყნებში სიღარიბის</w:t>
      </w:r>
      <w:r>
        <w:rPr>
          <w:rFonts w:cs="Sylfaen" w:ascii="Sylfaen" w:hAnsi="Sylfaen"/>
          <w:lang w:val="ka-GE"/>
        </w:rPr>
        <w:t xml:space="preserve"> </w:t>
      </w:r>
      <w:r>
        <w:rPr>
          <w:rFonts w:cs="Sylfaen" w:ascii="Sylfaen" w:hAnsi="Sylfaen"/>
        </w:rPr>
        <w:t>მონიტორინგი, რომელიც მიმართულია იმ ადამიანთა რაოდენობის გამოსავლენად,</w:t>
      </w:r>
      <w:r>
        <w:rPr>
          <w:rFonts w:cs="Sylfaen" w:ascii="Sylfaen" w:hAnsi="Sylfaen"/>
          <w:lang w:val="ka-GE"/>
        </w:rPr>
        <w:t xml:space="preserve"> </w:t>
      </w:r>
      <w:r>
        <w:rPr>
          <w:rFonts w:cs="Sylfaen" w:ascii="Sylfaen" w:hAnsi="Sylfaen"/>
        </w:rPr>
        <w:t>რომლებსაც სჭირდებათ დახმარება, ნაკლებად შედეგიანია იმ თვალსაზრისით,</w:t>
      </w:r>
      <w:r>
        <w:rPr>
          <w:rFonts w:cs="Sylfaen" w:ascii="Sylfaen" w:hAnsi="Sylfaen"/>
          <w:lang w:val="ka-GE"/>
        </w:rPr>
        <w:t xml:space="preserve"> </w:t>
      </w:r>
      <w:r>
        <w:rPr>
          <w:rFonts w:cs="Sylfaen" w:ascii="Sylfaen" w:hAnsi="Sylfaen"/>
        </w:rPr>
        <w:t>რომ დახმარების სურვილის მქონე ოჯახების რაოდენობა საკმაოდ</w:t>
      </w:r>
      <w:r>
        <w:rPr>
          <w:rFonts w:cs="Sylfaen" w:ascii="Sylfaen" w:hAnsi="Sylfaen"/>
          <w:lang w:val="ka-GE"/>
        </w:rPr>
        <w:t xml:space="preserve"> </w:t>
      </w:r>
      <w:r>
        <w:rPr>
          <w:rFonts w:cs="Sylfaen" w:ascii="Sylfaen" w:hAnsi="Sylfaen"/>
        </w:rPr>
        <w:t>დიდია და ბენეფიციარების შემადგენლობის გარკვევა რომელიმე ერთი ან ორ</w:t>
      </w:r>
      <w:r>
        <w:rPr>
          <w:rFonts w:cs="Sylfaen" w:ascii="Sylfaen" w:hAnsi="Sylfaen"/>
          <w:lang w:val="ka-GE"/>
        </w:rPr>
        <w:t xml:space="preserve">ი </w:t>
      </w:r>
      <w:r>
        <w:rPr>
          <w:rFonts w:cs="Sylfaen" w:ascii="Sylfaen" w:hAnsi="Sylfaen"/>
        </w:rPr>
        <w:t>ნიშნის მიხედვით არ შეიძლება სისტემატიზებული ან ფორმალიზებული (იდენტიფიცირებული)</w:t>
      </w:r>
      <w:r>
        <w:rPr>
          <w:rFonts w:cs="Sylfaen" w:ascii="Sylfaen" w:hAnsi="Sylfaen"/>
          <w:lang w:val="ka-GE"/>
        </w:rPr>
        <w:t xml:space="preserve"> </w:t>
      </w:r>
      <w:r>
        <w:rPr>
          <w:rFonts w:cs="Sylfaen" w:ascii="Sylfaen" w:hAnsi="Sylfaen"/>
        </w:rPr>
        <w:t>იქნეს. ამასთან, ასეთი მონიტორინგის ჩატარება არის საკმაოდ</w:t>
      </w:r>
      <w:r>
        <w:rPr>
          <w:rFonts w:cs="Sylfaen" w:ascii="Sylfaen" w:hAnsi="Sylfaen"/>
          <w:lang w:val="ka-GE"/>
        </w:rPr>
        <w:t xml:space="preserve"> </w:t>
      </w:r>
      <w:r>
        <w:rPr>
          <w:rFonts w:cs="Sylfaen" w:ascii="Sylfaen" w:hAnsi="Sylfaen"/>
        </w:rPr>
        <w:t>ხარჯიანი. მაგალითად, საქართველოში საკმარისია იყო ლტოლვილი, რომ მიიღო</w:t>
      </w:r>
      <w:r>
        <w:rPr>
          <w:rFonts w:cs="Sylfaen" w:ascii="Sylfaen" w:hAnsi="Sylfaen"/>
          <w:lang w:val="ka-GE"/>
        </w:rPr>
        <w:t xml:space="preserve"> </w:t>
      </w:r>
      <w:r>
        <w:rPr>
          <w:rFonts w:cs="Sylfaen" w:ascii="Sylfaen" w:hAnsi="Sylfaen"/>
        </w:rPr>
        <w:t>დახმარება. მაშინ როდესაც ლტოლვილთა გარკვეული ნაწილი არის</w:t>
      </w:r>
      <w:r>
        <w:rPr>
          <w:rFonts w:cs="Sylfaen" w:ascii="Sylfaen" w:hAnsi="Sylfaen"/>
          <w:lang w:val="en-US"/>
        </w:rPr>
        <w:t xml:space="preserve"> </w:t>
      </w:r>
      <w:r>
        <w:rPr>
          <w:rFonts w:cs="Sylfaen" w:ascii="Sylfaen" w:hAnsi="Sylfaen"/>
        </w:rPr>
        <w:t>შრომისუნარიანი ადამიანი და მათთვის საჭიროა სრულიად სხვა სახის დახმარება,</w:t>
      </w:r>
      <w:r>
        <w:rPr>
          <w:rFonts w:cs="Sylfaen" w:ascii="Sylfaen" w:hAnsi="Sylfaen"/>
          <w:lang w:val="ka-GE"/>
        </w:rPr>
        <w:t xml:space="preserve"> </w:t>
      </w:r>
      <w:r>
        <w:rPr>
          <w:rFonts w:cs="Sylfaen" w:ascii="Sylfaen" w:hAnsi="Sylfaen"/>
        </w:rPr>
        <w:t>რომელიც მისცემს საშუალებას თვითონ გამოიმუშავონ საკმარისი სახსრები.</w:t>
      </w:r>
      <w:r>
        <w:rPr>
          <w:rFonts w:cs="Sylfaen" w:ascii="Sylfaen" w:hAnsi="Sylfaen"/>
          <w:lang w:val="ka-GE"/>
        </w:rPr>
        <w:t xml:space="preserve"> </w:t>
      </w:r>
      <w:r>
        <w:rPr>
          <w:rFonts w:cs="Sylfaen" w:ascii="Sylfaen" w:hAnsi="Sylfaen"/>
        </w:rPr>
        <w:t>სრულიად სხვა მიდგომაა ქალების მიმართ, რომელთა დახმარება ხშირად</w:t>
      </w:r>
      <w:r>
        <w:rPr>
          <w:rFonts w:cs="Sylfaen" w:ascii="Sylfaen" w:hAnsi="Sylfaen"/>
          <w:lang w:val="ka-GE"/>
        </w:rPr>
        <w:t xml:space="preserve"> </w:t>
      </w:r>
      <w:r>
        <w:rPr>
          <w:rFonts w:cs="Sylfaen" w:ascii="Sylfaen" w:hAnsi="Sylfaen"/>
        </w:rPr>
        <w:t>დაკავშირებულია ბავშვების და ოჯახის წევრების მოვლასთან. ყოველივე ასეთი სოციალურ-გენდერული მიდგომა მოითხოვს ხარჯების რაციონალიზაციის,</w:t>
      </w:r>
      <w:r>
        <w:rPr>
          <w:rFonts w:cs="Sylfaen" w:ascii="Sylfaen" w:hAnsi="Sylfaen"/>
          <w:lang w:val="ka-GE"/>
        </w:rPr>
        <w:t xml:space="preserve"> </w:t>
      </w:r>
      <w:r>
        <w:rPr>
          <w:rFonts w:cs="Sylfaen" w:ascii="Sylfaen" w:hAnsi="Sylfaen"/>
        </w:rPr>
        <w:t>დივერსიფიცირების და მისამართულობის გაზდას.</w:t>
      </w:r>
    </w:p>
    <w:p>
      <w:pPr>
        <w:pStyle w:val="Normal"/>
        <w:numPr>
          <w:ilvl w:val="0"/>
          <w:numId w:val="12"/>
        </w:numPr>
        <w:spacing w:lineRule="auto" w:line="360"/>
        <w:jc w:val="both"/>
        <w:rPr/>
      </w:pPr>
      <w:r>
        <w:rPr>
          <w:rFonts w:cs="Sylfaen" w:ascii="Sylfaen" w:hAnsi="Sylfaen"/>
        </w:rPr>
        <w:t>იმისათვის, რომ სახელმწიფო ხარჯები მიმართული იქნეს იმ ფენებისათვის,</w:t>
      </w:r>
      <w:r>
        <w:rPr>
          <w:rFonts w:cs="Sylfaen" w:ascii="Sylfaen" w:hAnsi="Sylfaen"/>
          <w:lang w:val="ka-GE"/>
        </w:rPr>
        <w:t xml:space="preserve"> </w:t>
      </w:r>
      <w:r>
        <w:rPr>
          <w:rFonts w:cs="Sylfaen" w:ascii="Sylfaen" w:hAnsi="Sylfaen"/>
        </w:rPr>
        <w:t>რომელიც მას ყველაზე მეტად საჭიროებენ, აუცილებელია შემოსავლების ზღვრული</w:t>
      </w:r>
      <w:r>
        <w:rPr>
          <w:rFonts w:cs="Sylfaen" w:ascii="Sylfaen" w:hAnsi="Sylfaen"/>
          <w:lang w:val="ka-GE"/>
        </w:rPr>
        <w:t xml:space="preserve"> </w:t>
      </w:r>
      <w:r>
        <w:rPr>
          <w:rFonts w:cs="Sylfaen" w:ascii="Sylfaen" w:hAnsi="Sylfaen"/>
        </w:rPr>
        <w:t>ოდენობის დადგენა, რაც საშუალებას მისცემს ოჯახებს ჰქონდეთ პრეტენზია</w:t>
      </w:r>
      <w:r>
        <w:rPr>
          <w:rFonts w:cs="Sylfaen" w:ascii="Sylfaen" w:hAnsi="Sylfaen"/>
          <w:lang w:val="ka-GE"/>
        </w:rPr>
        <w:t xml:space="preserve"> </w:t>
      </w:r>
      <w:r>
        <w:rPr>
          <w:rFonts w:cs="Sylfaen" w:ascii="Sylfaen" w:hAnsi="Sylfaen"/>
        </w:rPr>
        <w:t>ამა თუ იმ დახმარებაზე. ასეთი ზღვრული ოდენობისათვის გამოყენებული უნდა</w:t>
      </w:r>
      <w:r>
        <w:rPr>
          <w:rFonts w:cs="Sylfaen" w:ascii="Sylfaen" w:hAnsi="Sylfaen"/>
          <w:lang w:val="ka-GE"/>
        </w:rPr>
        <w:t xml:space="preserve"> </w:t>
      </w:r>
      <w:r>
        <w:rPr>
          <w:rFonts w:cs="Sylfaen" w:ascii="Sylfaen" w:hAnsi="Sylfaen"/>
        </w:rPr>
        <w:t>იქნეს სიღატაკის ეროვნული დონე, რომელიც ქვეყანაში საარსებო მინიმუმის</w:t>
      </w:r>
      <w:r>
        <w:rPr>
          <w:rFonts w:cs="Sylfaen" w:ascii="Sylfaen" w:hAnsi="Sylfaen"/>
          <w:lang w:val="ka-GE"/>
        </w:rPr>
        <w:t xml:space="preserve"> </w:t>
      </w:r>
      <w:r>
        <w:rPr>
          <w:rFonts w:cs="Sylfaen" w:ascii="Sylfaen" w:hAnsi="Sylfaen"/>
        </w:rPr>
        <w:t>მოთხოვნას დაემყარება. რამდენადაც დახმარების მსურველთა რაოდენობა</w:t>
      </w:r>
      <w:r>
        <w:rPr>
          <w:rFonts w:cs="Sylfaen" w:ascii="Sylfaen" w:hAnsi="Sylfaen"/>
          <w:lang w:val="ka-GE"/>
        </w:rPr>
        <w:t xml:space="preserve"> </w:t>
      </w:r>
      <w:r>
        <w:rPr>
          <w:rFonts w:cs="Sylfaen" w:ascii="Sylfaen" w:hAnsi="Sylfaen"/>
        </w:rPr>
        <w:t>შეიძლება საკმაოდ ბევრი აღმოჩნდეს, ამიტომ უნდა იქნეს გავლებული საზღვარი,</w:t>
      </w:r>
      <w:r>
        <w:rPr>
          <w:rFonts w:cs="Sylfaen" w:ascii="Sylfaen" w:hAnsi="Sylfaen"/>
          <w:lang w:val="ka-GE"/>
        </w:rPr>
        <w:t xml:space="preserve"> </w:t>
      </w:r>
      <w:r>
        <w:rPr>
          <w:rFonts w:cs="Sylfaen" w:ascii="Sylfaen" w:hAnsi="Sylfaen"/>
        </w:rPr>
        <w:t>თუ ვინ მიიღებს მას, მაგალითად, ოჯახები, რომელთა შემოსავლები შეადგენს</w:t>
      </w:r>
      <w:r>
        <w:rPr>
          <w:rFonts w:cs="Sylfaen" w:ascii="Sylfaen" w:hAnsi="Sylfaen"/>
          <w:lang w:val="ka-GE"/>
        </w:rPr>
        <w:t xml:space="preserve"> </w:t>
      </w:r>
      <w:r>
        <w:rPr>
          <w:rFonts w:cs="Sylfaen" w:ascii="Sylfaen" w:hAnsi="Sylfaen"/>
        </w:rPr>
        <w:t>საარსებო მინიმუმის 50 პროცენტზე ნაკლებს. ან კიდევ უნდა შეადგენდეს</w:t>
      </w:r>
      <w:r>
        <w:rPr>
          <w:rFonts w:cs="Sylfaen" w:ascii="Sylfaen" w:hAnsi="Sylfaen"/>
          <w:lang w:val="ka-GE"/>
        </w:rPr>
        <w:t xml:space="preserve"> </w:t>
      </w:r>
      <w:r>
        <w:rPr>
          <w:rFonts w:cs="Sylfaen" w:ascii="Sylfaen" w:hAnsi="Sylfaen"/>
        </w:rPr>
        <w:t>სიღარიბის ოფიციალური დონის 25 პროცენტს. ყოველივე ამას მიზანშეწონილია</w:t>
      </w:r>
      <w:r>
        <w:rPr>
          <w:rFonts w:cs="Sylfaen" w:ascii="Sylfaen" w:hAnsi="Sylfaen"/>
          <w:lang w:val="ka-GE"/>
        </w:rPr>
        <w:t xml:space="preserve"> </w:t>
      </w:r>
      <w:r>
        <w:rPr>
          <w:rFonts w:cs="Sylfaen" w:ascii="Sylfaen" w:hAnsi="Sylfaen"/>
        </w:rPr>
        <w:t>დაემატოს კოეფიციენტი, რომელიც გათვლილი იქნება ბავშვების რაოდენობაზე</w:t>
      </w:r>
      <w:r>
        <w:rPr>
          <w:rFonts w:cs="Sylfaen" w:ascii="Sylfaen" w:hAnsi="Sylfaen"/>
          <w:lang w:val="ka-GE"/>
        </w:rPr>
        <w:t xml:space="preserve"> </w:t>
      </w:r>
      <w:r>
        <w:rPr>
          <w:rFonts w:cs="Sylfaen" w:ascii="Sylfaen" w:hAnsi="Sylfaen"/>
        </w:rPr>
        <w:t>ოჯახში. რადგან მოხმარების სტრუქტურა ასეთ ოჯახებში სრულიად განსხვავებულია</w:t>
      </w:r>
      <w:r>
        <w:rPr>
          <w:rFonts w:cs="Sylfaen" w:ascii="Sylfaen" w:hAnsi="Sylfaen"/>
          <w:lang w:val="ka-GE"/>
        </w:rPr>
        <w:t xml:space="preserve"> </w:t>
      </w:r>
      <w:r>
        <w:rPr>
          <w:rFonts w:cs="Sylfaen" w:ascii="Sylfaen" w:hAnsi="Sylfaen"/>
        </w:rPr>
        <w:t>იმ ოჯახებისაგან, სადაც ბავშვი არ არის.</w:t>
      </w:r>
      <w:r>
        <w:rPr>
          <w:rFonts w:cs="Sylfaen" w:ascii="Sylfaen" w:hAnsi="Sylfaen"/>
          <w:lang w:val="ka-GE"/>
        </w:rPr>
        <w:t xml:space="preserve"> </w:t>
      </w:r>
    </w:p>
    <w:p>
      <w:pPr>
        <w:pStyle w:val="Normal"/>
        <w:numPr>
          <w:ilvl w:val="0"/>
          <w:numId w:val="12"/>
        </w:numPr>
        <w:spacing w:lineRule="auto" w:line="360"/>
        <w:jc w:val="both"/>
        <w:rPr/>
      </w:pPr>
      <w:r>
        <w:rPr>
          <w:rFonts w:cs="Sylfaen" w:ascii="Sylfaen" w:hAnsi="Sylfaen"/>
          <w:b/>
        </w:rPr>
        <w:t>ამასთან,</w:t>
      </w:r>
      <w:r>
        <w:rPr>
          <w:rFonts w:cs="Sylfaen" w:ascii="Sylfaen" w:hAnsi="Sylfaen"/>
          <w:b/>
          <w:lang w:val="ka-GE"/>
        </w:rPr>
        <w:t xml:space="preserve"> </w:t>
      </w:r>
      <w:r>
        <w:rPr>
          <w:rFonts w:cs="Sylfaen" w:ascii="Sylfaen" w:hAnsi="Sylfaen"/>
          <w:b/>
        </w:rPr>
        <w:t>გათვალისწინებული უნდა იქნეს ოჯახების გენდერული</w:t>
      </w:r>
      <w:r>
        <w:rPr>
          <w:rFonts w:cs="Sylfaen" w:ascii="Sylfaen" w:hAnsi="Sylfaen"/>
        </w:rPr>
        <w:t xml:space="preserve"> შემადგენლობა</w:t>
      </w:r>
      <w:r>
        <w:rPr>
          <w:rFonts w:cs="Sylfaen" w:ascii="Sylfaen" w:hAnsi="Sylfaen"/>
          <w:lang w:val="ka-GE"/>
        </w:rPr>
        <w:t xml:space="preserve"> </w:t>
      </w:r>
      <w:r>
        <w:rPr>
          <w:rFonts w:cs="Sylfaen" w:ascii="Sylfaen" w:hAnsi="Sylfaen"/>
        </w:rPr>
        <w:t>და შემოღებულ იქნეს დახმარების მრავალფეროვანი მომსახურება, რომელიც</w:t>
      </w:r>
      <w:r>
        <w:rPr>
          <w:rFonts w:cs="Sylfaen" w:ascii="Sylfaen" w:hAnsi="Sylfaen"/>
          <w:lang w:val="ka-GE"/>
        </w:rPr>
        <w:t xml:space="preserve"> </w:t>
      </w:r>
      <w:r>
        <w:rPr>
          <w:rFonts w:cs="Sylfaen" w:ascii="Sylfaen" w:hAnsi="Sylfaen"/>
        </w:rPr>
        <w:t>მოიცავს ქალებსაც და ბავშვებს და არ უნდა იქნეს უარყოფილი ისეთი აპრობირებული</w:t>
      </w:r>
      <w:r>
        <w:rPr>
          <w:rFonts w:cs="Sylfaen" w:ascii="Sylfaen" w:hAnsi="Sylfaen"/>
          <w:lang w:val="ka-GE"/>
        </w:rPr>
        <w:t xml:space="preserve"> </w:t>
      </w:r>
      <w:r>
        <w:rPr>
          <w:rFonts w:cs="Sylfaen" w:ascii="Sylfaen" w:hAnsi="Sylfaen"/>
        </w:rPr>
        <w:t>მომსახურების ინსტრუმენტები, როგორიცაა დახმარება ბავშვებზე, საბინაო სუბსიდიები და სხვ.</w:t>
      </w:r>
    </w:p>
    <w:p>
      <w:pPr>
        <w:pStyle w:val="Normal"/>
        <w:numPr>
          <w:ilvl w:val="0"/>
          <w:numId w:val="12"/>
        </w:numPr>
        <w:spacing w:lineRule="auto" w:line="360"/>
        <w:jc w:val="both"/>
        <w:rPr/>
      </w:pPr>
      <w:r>
        <w:rPr>
          <w:rFonts w:cs="Sylfaen" w:ascii="Sylfaen" w:hAnsi="Sylfaen"/>
        </w:rPr>
        <w:t>მრავალ ქვეყანაში შემოღებულია დახმარების ისეთი სახე, როგორიცაა კრედიტები</w:t>
      </w:r>
      <w:r>
        <w:rPr>
          <w:rFonts w:cs="Sylfaen" w:ascii="Sylfaen" w:hAnsi="Sylfaen"/>
          <w:lang w:val="ka-GE"/>
        </w:rPr>
        <w:t xml:space="preserve"> </w:t>
      </w:r>
      <w:r>
        <w:rPr>
          <w:rFonts w:cs="Sylfaen" w:ascii="Sylfaen" w:hAnsi="Sylfaen"/>
        </w:rPr>
        <w:t>ბავშვებსა და დედებს, რაც ხელს უწყობს ოჯახების განვითარებას და</w:t>
      </w:r>
      <w:r>
        <w:rPr>
          <w:rFonts w:cs="Sylfaen" w:ascii="Sylfaen" w:hAnsi="Sylfaen"/>
          <w:lang w:val="en-US"/>
        </w:rPr>
        <w:t xml:space="preserve"> </w:t>
      </w:r>
      <w:r>
        <w:rPr>
          <w:rFonts w:cs="Sylfaen" w:ascii="Sylfaen" w:hAnsi="Sylfaen"/>
        </w:rPr>
        <w:t>ქალის ოჯახში დასაქმების საზოგადოებრივ აღიარებას. ასეთი სახის დახმარების</w:t>
      </w:r>
      <w:r>
        <w:rPr>
          <w:rFonts w:cs="Sylfaen" w:ascii="Sylfaen" w:hAnsi="Sylfaen"/>
          <w:lang w:val="ka-GE"/>
        </w:rPr>
        <w:t xml:space="preserve"> </w:t>
      </w:r>
      <w:r>
        <w:rPr>
          <w:rFonts w:cs="Sylfaen" w:ascii="Sylfaen" w:hAnsi="Sylfaen"/>
        </w:rPr>
        <w:t>აპრობაცია შეიძლება განხორციელდეს საქართველოს რომელიმე ქალაქში</w:t>
      </w:r>
      <w:r>
        <w:rPr>
          <w:rFonts w:cs="Sylfaen" w:ascii="Sylfaen" w:hAnsi="Sylfaen"/>
          <w:lang w:val="ka-GE"/>
        </w:rPr>
        <w:t xml:space="preserve"> </w:t>
      </w:r>
      <w:r>
        <w:rPr>
          <w:rFonts w:cs="Sylfaen" w:ascii="Sylfaen" w:hAnsi="Sylfaen"/>
        </w:rPr>
        <w:t>არასამთავრობო და მიკროსაფინანსო ორგანიზაციების მონაწილეობით და</w:t>
      </w:r>
      <w:r>
        <w:rPr>
          <w:rFonts w:cs="Sylfaen" w:ascii="Sylfaen" w:hAnsi="Sylfaen"/>
          <w:lang w:val="ka-GE"/>
        </w:rPr>
        <w:t xml:space="preserve"> </w:t>
      </w:r>
      <w:r>
        <w:rPr>
          <w:rFonts w:cs="Sylfaen" w:ascii="Sylfaen" w:hAnsi="Sylfaen"/>
        </w:rPr>
        <w:t>მიღებული გამოცდილების საფუძველზე მოხდეს მისი განზოგადება.</w:t>
      </w:r>
    </w:p>
    <w:p>
      <w:pPr>
        <w:pStyle w:val="Normal"/>
        <w:numPr>
          <w:ilvl w:val="0"/>
          <w:numId w:val="12"/>
        </w:numPr>
        <w:spacing w:lineRule="auto" w:line="360"/>
        <w:jc w:val="both"/>
        <w:rPr/>
      </w:pPr>
      <w:r>
        <w:rPr>
          <w:rFonts w:cs="Sylfaen" w:ascii="Sylfaen" w:hAnsi="Sylfaen"/>
        </w:rPr>
        <w:t>სახელმწიფო სოციალური პოლიტიკის ეფექტიანობის მონიტორინგის სფეროში</w:t>
      </w:r>
      <w:r>
        <w:rPr>
          <w:rFonts w:cs="Sylfaen" w:ascii="Sylfaen" w:hAnsi="Sylfaen"/>
          <w:lang w:val="en-US"/>
        </w:rPr>
        <w:t xml:space="preserve"> </w:t>
      </w:r>
      <w:r>
        <w:rPr>
          <w:rFonts w:cs="Sylfaen" w:ascii="Sylfaen" w:hAnsi="Sylfaen"/>
        </w:rPr>
        <w:t>(იმ შინამეურნეობების მონიტორინგი, რომლებიც გახდნენ სახელმწიფოს ბენეფიციარები)</w:t>
      </w:r>
      <w:r>
        <w:rPr>
          <w:rFonts w:cs="Sylfaen" w:ascii="Sylfaen" w:hAnsi="Sylfaen"/>
          <w:lang w:val="ka-GE"/>
        </w:rPr>
        <w:t xml:space="preserve"> </w:t>
      </w:r>
      <w:r>
        <w:rPr>
          <w:rFonts w:cs="Sylfaen" w:ascii="Sylfaen" w:hAnsi="Sylfaen"/>
        </w:rPr>
        <w:t>მიზანშეწონილია არასამთავრობო სექტორის მონაწილეობის სტიმულირება.</w:t>
      </w:r>
      <w:r>
        <w:rPr>
          <w:rFonts w:cs="Sylfaen" w:ascii="Sylfaen" w:hAnsi="Sylfaen"/>
          <w:lang w:val="ka-GE"/>
        </w:rPr>
        <w:t xml:space="preserve"> </w:t>
      </w:r>
      <w:r>
        <w:rPr>
          <w:rFonts w:cs="Sylfaen" w:ascii="Sylfaen" w:hAnsi="Sylfaen"/>
        </w:rPr>
        <w:t>ამასთან, ბენეფიციართა გამოსაკვლევად ოჯახების სოციალური დახასიათებისათვის</w:t>
      </w:r>
      <w:r>
        <w:rPr>
          <w:rFonts w:cs="Sylfaen" w:ascii="Sylfaen" w:hAnsi="Sylfaen"/>
          <w:lang w:val="ka-GE"/>
        </w:rPr>
        <w:t xml:space="preserve"> </w:t>
      </w:r>
      <w:r>
        <w:rPr>
          <w:rFonts w:cs="Sylfaen" w:ascii="Sylfaen" w:hAnsi="Sylfaen"/>
        </w:rPr>
        <w:t>საჭიროა ადგილობრივი თვითმმართველობის ჩართვა, რადგან</w:t>
      </w:r>
      <w:r>
        <w:rPr>
          <w:rFonts w:cs="Sylfaen" w:ascii="Sylfaen" w:hAnsi="Sylfaen"/>
          <w:lang w:val="ka-GE"/>
        </w:rPr>
        <w:t xml:space="preserve"> </w:t>
      </w:r>
      <w:r>
        <w:rPr>
          <w:rFonts w:cs="Sylfaen" w:ascii="Sylfaen" w:hAnsi="Sylfaen"/>
        </w:rPr>
        <w:t>მათ უკეთესად იციან ოჯახების მდგომარეობა. ადგილობრივი ბიუჯეტების გააქტიურება</w:t>
      </w:r>
      <w:r>
        <w:rPr>
          <w:rFonts w:cs="Sylfaen" w:ascii="Sylfaen" w:hAnsi="Sylfaen"/>
          <w:lang w:val="ka-GE"/>
        </w:rPr>
        <w:t xml:space="preserve"> </w:t>
      </w:r>
      <w:r>
        <w:rPr>
          <w:rFonts w:cs="Sylfaen" w:ascii="Sylfaen" w:hAnsi="Sylfaen"/>
        </w:rPr>
        <w:t>საბიუჯეტო დეცენტრალიზაციის გზით შედეგიანს გახდის სოციალურ</w:t>
      </w:r>
      <w:r>
        <w:rPr>
          <w:rFonts w:cs="Sylfaen" w:ascii="Sylfaen" w:hAnsi="Sylfaen"/>
          <w:lang w:val="ka-GE"/>
        </w:rPr>
        <w:t xml:space="preserve"> </w:t>
      </w:r>
      <w:r>
        <w:rPr>
          <w:rFonts w:cs="Sylfaen" w:ascii="Sylfaen" w:hAnsi="Sylfaen"/>
        </w:rPr>
        <w:t>დახმარებას იმ მიზეზით, რომ ადგილობრივი ბიუჯეტიდან სოციალური საქმიანობის</w:t>
      </w:r>
      <w:r>
        <w:rPr>
          <w:rFonts w:cs="Sylfaen" w:ascii="Sylfaen" w:hAnsi="Sylfaen"/>
          <w:lang w:val="ka-GE"/>
        </w:rPr>
        <w:t xml:space="preserve"> </w:t>
      </w:r>
      <w:r>
        <w:rPr>
          <w:rFonts w:cs="Sylfaen" w:ascii="Sylfaen" w:hAnsi="Sylfaen"/>
        </w:rPr>
        <w:t>დაფინანსება ნაკლებად ბიუროკრატიულია, უფრო მეტად მიზნობრივია</w:t>
      </w:r>
      <w:r>
        <w:rPr>
          <w:rFonts w:cs="Sylfaen" w:ascii="Sylfaen" w:hAnsi="Sylfaen"/>
          <w:lang w:val="ka-GE"/>
        </w:rPr>
        <w:t xml:space="preserve"> </w:t>
      </w:r>
      <w:r>
        <w:rPr>
          <w:rFonts w:cs="Sylfaen" w:ascii="Sylfaen" w:hAnsi="Sylfaen"/>
        </w:rPr>
        <w:t>და მისამართულია, ამიტომ მიზანშეწონილია ადგილობრივ და ცენტრალურ</w:t>
      </w:r>
      <w:r>
        <w:rPr>
          <w:rFonts w:cs="Sylfaen" w:ascii="Sylfaen" w:hAnsi="Sylfaen"/>
          <w:lang w:val="ka-GE"/>
        </w:rPr>
        <w:t xml:space="preserve"> </w:t>
      </w:r>
      <w:r>
        <w:rPr>
          <w:rFonts w:cs="Sylfaen" w:ascii="Sylfaen" w:hAnsi="Sylfaen"/>
        </w:rPr>
        <w:t>ბიუჯეტებს შორის სოციალური ფუნქციების გადანაწილება და ადგილობრივი</w:t>
      </w:r>
      <w:r>
        <w:rPr>
          <w:rFonts w:cs="Sylfaen" w:ascii="Sylfaen" w:hAnsi="Sylfaen"/>
          <w:lang w:val="ka-GE"/>
        </w:rPr>
        <w:t xml:space="preserve"> </w:t>
      </w:r>
      <w:r>
        <w:rPr>
          <w:rFonts w:cs="Sylfaen" w:ascii="Sylfaen" w:hAnsi="Sylfaen"/>
        </w:rPr>
        <w:t>თვითმმართველობის გააქტიურება.</w:t>
      </w:r>
    </w:p>
    <w:p>
      <w:pPr>
        <w:pStyle w:val="Normal"/>
        <w:numPr>
          <w:ilvl w:val="0"/>
          <w:numId w:val="12"/>
        </w:numPr>
        <w:spacing w:lineRule="auto" w:line="360"/>
        <w:jc w:val="both"/>
        <w:rPr>
          <w:rFonts w:ascii="Sylfaen" w:hAnsi="Sylfaen" w:cs="Sylfaen"/>
        </w:rPr>
      </w:pPr>
      <w:r>
        <w:rPr>
          <w:rFonts w:cs="Sylfaen" w:ascii="Sylfaen" w:hAnsi="Sylfaen"/>
        </w:rPr>
        <w:t>სოციალური დაცვა არის როგორც სახელმწიფო ასევე ადგილობრივი ბიუჯეტების</w:t>
      </w:r>
      <w:r>
        <w:rPr>
          <w:rFonts w:cs="Sylfaen" w:ascii="Sylfaen" w:hAnsi="Sylfaen"/>
          <w:lang w:val="ka-GE"/>
        </w:rPr>
        <w:t xml:space="preserve"> </w:t>
      </w:r>
      <w:r>
        <w:rPr>
          <w:rFonts w:cs="Sylfaen" w:ascii="Sylfaen" w:hAnsi="Sylfaen"/>
        </w:rPr>
        <w:t>ძირითადი ფუნქცია. დღესდღეობით ამ ორ ბიუჯეტს შორის ურთიერთობა</w:t>
      </w:r>
      <w:r>
        <w:rPr>
          <w:rFonts w:cs="Sylfaen" w:ascii="Sylfaen" w:hAnsi="Sylfaen"/>
          <w:lang w:val="ka-GE"/>
        </w:rPr>
        <w:t xml:space="preserve"> </w:t>
      </w:r>
      <w:r>
        <w:rPr>
          <w:rFonts w:cs="Sylfaen" w:ascii="Sylfaen" w:hAnsi="Sylfaen"/>
        </w:rPr>
        <w:t>არ არის განსაზღვრული არა მარტო ტარნსფერების სამართლიანობის ასპექტით,</w:t>
      </w:r>
      <w:r>
        <w:rPr>
          <w:rFonts w:cs="Sylfaen" w:ascii="Sylfaen" w:hAnsi="Sylfaen"/>
          <w:lang w:val="ka-GE"/>
        </w:rPr>
        <w:t xml:space="preserve"> </w:t>
      </w:r>
      <w:r>
        <w:rPr>
          <w:rFonts w:cs="Sylfaen" w:ascii="Sylfaen" w:hAnsi="Sylfaen"/>
        </w:rPr>
        <w:t>არამედ დეცენტრალიზაციის პროცესების თვალსაზრისითაც. სოციალური</w:t>
      </w:r>
      <w:r>
        <w:rPr>
          <w:rFonts w:cs="Sylfaen" w:ascii="Sylfaen" w:hAnsi="Sylfaen"/>
          <w:lang w:val="ka-GE"/>
        </w:rPr>
        <w:t xml:space="preserve"> </w:t>
      </w:r>
      <w:r>
        <w:rPr>
          <w:rFonts w:cs="Sylfaen" w:ascii="Sylfaen" w:hAnsi="Sylfaen"/>
        </w:rPr>
        <w:t>დახმარების ძირითადი ტვირთი კვლავ აწევს ცენტრალურ ბიუჯეტს. მუნიციპალიტეტის</w:t>
      </w:r>
      <w:r>
        <w:rPr>
          <w:rFonts w:cs="Sylfaen" w:ascii="Sylfaen" w:hAnsi="Sylfaen"/>
          <w:lang w:val="ka-GE"/>
        </w:rPr>
        <w:t xml:space="preserve"> </w:t>
      </w:r>
      <w:r>
        <w:rPr>
          <w:rFonts w:cs="Sylfaen" w:ascii="Sylfaen" w:hAnsi="Sylfaen"/>
        </w:rPr>
        <w:t>ბიუჯეტებიდან გაცემული სოციალურ დაცვაზე დანახარჯების</w:t>
      </w:r>
      <w:r>
        <w:rPr>
          <w:rFonts w:cs="Sylfaen" w:ascii="Sylfaen" w:hAnsi="Sylfaen"/>
          <w:lang w:val="ka-GE"/>
        </w:rPr>
        <w:t xml:space="preserve"> </w:t>
      </w:r>
      <w:r>
        <w:rPr>
          <w:rFonts w:cs="Sylfaen" w:ascii="Sylfaen" w:hAnsi="Sylfaen"/>
        </w:rPr>
        <w:t>მენიუ შეიცავს: ელექტროენერგიაზე და კომუნალურ მოსახურებაზე შეღავათებს,</w:t>
      </w:r>
      <w:r>
        <w:rPr>
          <w:rFonts w:cs="Sylfaen" w:ascii="Sylfaen" w:hAnsi="Sylfaen"/>
          <w:lang w:val="ka-GE"/>
        </w:rPr>
        <w:t xml:space="preserve"> </w:t>
      </w:r>
      <w:r>
        <w:rPr>
          <w:rFonts w:cs="Sylfaen" w:ascii="Sylfaen" w:hAnsi="Sylfaen"/>
        </w:rPr>
        <w:t>მგზავრობას საქალაქო ტრანსპორტით, ოჯახურ დახმარებებს, მიწაზე გადასახადის</w:t>
      </w:r>
      <w:r>
        <w:rPr>
          <w:rFonts w:cs="Sylfaen" w:ascii="Sylfaen" w:hAnsi="Sylfaen"/>
          <w:lang w:val="ka-GE"/>
        </w:rPr>
        <w:t xml:space="preserve"> </w:t>
      </w:r>
      <w:r>
        <w:rPr>
          <w:rFonts w:cs="Sylfaen" w:ascii="Sylfaen" w:hAnsi="Sylfaen"/>
        </w:rPr>
        <w:t>შეღავათებს, მუნიციპალური სამედიცინო პროგრამების დაფინანსებას, მარტოხელა</w:t>
      </w:r>
      <w:r>
        <w:rPr>
          <w:rFonts w:cs="Sylfaen" w:ascii="Sylfaen" w:hAnsi="Sylfaen"/>
          <w:lang w:val="ka-GE"/>
        </w:rPr>
        <w:t xml:space="preserve"> </w:t>
      </w:r>
      <w:r>
        <w:rPr>
          <w:rFonts w:cs="Sylfaen" w:ascii="Sylfaen" w:hAnsi="Sylfaen"/>
        </w:rPr>
        <w:t>დედების, ახალგაზრდა ოჯახების, ობოლი ბავშვების, უპატრონო ბავშვების,</w:t>
      </w:r>
      <w:r>
        <w:rPr>
          <w:rFonts w:cs="Sylfaen" w:ascii="Sylfaen" w:hAnsi="Sylfaen"/>
          <w:lang w:val="ka-GE"/>
        </w:rPr>
        <w:t xml:space="preserve"> </w:t>
      </w:r>
      <w:r>
        <w:rPr>
          <w:rFonts w:cs="Sylfaen" w:ascii="Sylfaen" w:hAnsi="Sylfaen"/>
        </w:rPr>
        <w:t>90 წელზე მეტი ასაკის ადამიანების, უმუშევართა და სხვა დახმარებებს. იგი</w:t>
      </w:r>
      <w:r>
        <w:rPr>
          <w:rFonts w:cs="Sylfaen" w:ascii="Sylfaen" w:hAnsi="Sylfaen"/>
          <w:lang w:val="ka-GE"/>
        </w:rPr>
        <w:t xml:space="preserve"> </w:t>
      </w:r>
      <w:r>
        <w:rPr>
          <w:rFonts w:cs="Sylfaen" w:ascii="Sylfaen" w:hAnsi="Sylfaen"/>
        </w:rPr>
        <w:t>უფრო მეტად დივერსიფიცირებულია, ვიდრე ცენტრალური ბიუჯეტიდან გაწეული</w:t>
      </w:r>
      <w:r>
        <w:rPr>
          <w:rFonts w:cs="Sylfaen" w:ascii="Sylfaen" w:hAnsi="Sylfaen"/>
          <w:lang w:val="ka-GE"/>
        </w:rPr>
        <w:t xml:space="preserve"> </w:t>
      </w:r>
      <w:r>
        <w:rPr>
          <w:rFonts w:cs="Sylfaen" w:ascii="Sylfaen" w:hAnsi="Sylfaen"/>
        </w:rPr>
        <w:t>დახმარების სისტემა გულისხმობს. სწორედ ამიტომ სოციალური დაცვა მოითხოვს</w:t>
      </w:r>
      <w:r>
        <w:rPr>
          <w:rFonts w:cs="Sylfaen" w:ascii="Sylfaen" w:hAnsi="Sylfaen"/>
          <w:lang w:val="ka-GE"/>
        </w:rPr>
        <w:t xml:space="preserve"> </w:t>
      </w:r>
      <w:r>
        <w:rPr>
          <w:rFonts w:cs="Sylfaen" w:ascii="Sylfaen" w:hAnsi="Sylfaen"/>
        </w:rPr>
        <w:t>თვითმმართველობის აქტიურ მონაწილეობას მოსახლეობაში სიღატაკის</w:t>
      </w:r>
      <w:r>
        <w:rPr>
          <w:rFonts w:cs="Sylfaen" w:ascii="Sylfaen" w:hAnsi="Sylfaen"/>
          <w:lang w:val="ka-GE"/>
        </w:rPr>
        <w:t xml:space="preserve"> </w:t>
      </w:r>
      <w:r>
        <w:rPr>
          <w:rFonts w:cs="Sylfaen" w:ascii="Sylfaen" w:hAnsi="Sylfaen"/>
        </w:rPr>
        <w:t>გამოსავლენად და იმ ფენების შესარჩევად რომლებსაც ყველაზე მეტად სჭირდებათ</w:t>
      </w:r>
      <w:r>
        <w:rPr>
          <w:rFonts w:cs="Sylfaen" w:ascii="Sylfaen" w:hAnsi="Sylfaen"/>
          <w:lang w:val="ka-GE"/>
        </w:rPr>
        <w:t xml:space="preserve"> </w:t>
      </w:r>
      <w:r>
        <w:rPr>
          <w:rFonts w:cs="Sylfaen" w:ascii="Sylfaen" w:hAnsi="Sylfaen"/>
        </w:rPr>
        <w:t>სახელმწიფო ფინანსები.</w:t>
      </w:r>
    </w:p>
    <w:p>
      <w:pPr>
        <w:pStyle w:val="Normal"/>
        <w:numPr>
          <w:ilvl w:val="0"/>
          <w:numId w:val="12"/>
        </w:numPr>
        <w:spacing w:lineRule="auto" w:line="360"/>
        <w:jc w:val="both"/>
        <w:rPr/>
      </w:pPr>
      <w:r>
        <w:rPr>
          <w:rFonts w:cs="Sylfaen" w:ascii="Sylfaen" w:hAnsi="Sylfaen"/>
        </w:rPr>
        <w:t>ადგილობრივი ხელისუფლება აქტიურად უნდა იყოს ჩართული სოციალური</w:t>
      </w:r>
      <w:r>
        <w:rPr>
          <w:rFonts w:cs="Sylfaen" w:ascii="Sylfaen" w:hAnsi="Sylfaen"/>
          <w:lang w:val="ka-GE"/>
        </w:rPr>
        <w:t xml:space="preserve"> </w:t>
      </w:r>
      <w:r>
        <w:rPr>
          <w:rFonts w:cs="Sylfaen" w:ascii="Sylfaen" w:hAnsi="Sylfaen"/>
        </w:rPr>
        <w:t>დაცვის პროცესში, როგორც მის ორგანიზაციაში, ასევე დახმარებების გაცემასა</w:t>
      </w:r>
      <w:r>
        <w:rPr>
          <w:rFonts w:cs="Sylfaen" w:ascii="Sylfaen" w:hAnsi="Sylfaen"/>
          <w:lang w:val="ka-GE"/>
        </w:rPr>
        <w:t xml:space="preserve"> </w:t>
      </w:r>
      <w:r>
        <w:rPr>
          <w:rFonts w:cs="Sylfaen" w:ascii="Sylfaen" w:hAnsi="Sylfaen"/>
        </w:rPr>
        <w:t>და მის განსაზღვრაში. ამ სფეროში დიდია ადგილობრივი თემების მონაწილეობა,</w:t>
      </w:r>
      <w:r>
        <w:rPr>
          <w:rFonts w:cs="Sylfaen" w:ascii="Sylfaen" w:hAnsi="Sylfaen"/>
          <w:lang w:val="ka-GE"/>
        </w:rPr>
        <w:t xml:space="preserve"> </w:t>
      </w:r>
      <w:r>
        <w:rPr>
          <w:rFonts w:cs="Sylfaen" w:ascii="Sylfaen" w:hAnsi="Sylfaen"/>
        </w:rPr>
        <w:t>სადაც ქალების რაოდენობა იქნება მეტი. შემცირდება სახსრების არაეფექტიანი</w:t>
      </w:r>
      <w:r>
        <w:rPr>
          <w:rFonts w:cs="Sylfaen" w:ascii="Sylfaen" w:hAnsi="Sylfaen"/>
          <w:lang w:val="ka-GE"/>
        </w:rPr>
        <w:t xml:space="preserve"> </w:t>
      </w:r>
      <w:r>
        <w:rPr>
          <w:rFonts w:cs="Sylfaen" w:ascii="Sylfaen" w:hAnsi="Sylfaen"/>
        </w:rPr>
        <w:t>ხარჯვა და დახმარებებიც უფრო მიზნობრივი გახდება. ამ მიზნით მიზანშეწონილია</w:t>
      </w:r>
      <w:r>
        <w:rPr>
          <w:rFonts w:cs="Sylfaen" w:ascii="Sylfaen" w:hAnsi="Sylfaen"/>
          <w:lang w:val="ka-GE"/>
        </w:rPr>
        <w:t xml:space="preserve"> </w:t>
      </w:r>
      <w:r>
        <w:rPr>
          <w:rFonts w:cs="Sylfaen" w:ascii="Sylfaen" w:hAnsi="Sylfaen"/>
        </w:rPr>
        <w:t>მოხდეს ადგილობრივი თვითმმართველობის და არასამთავრობო</w:t>
      </w:r>
      <w:r>
        <w:rPr>
          <w:rFonts w:cs="Sylfaen" w:ascii="Sylfaen" w:hAnsi="Sylfaen"/>
          <w:lang w:val="ka-GE"/>
        </w:rPr>
        <w:t xml:space="preserve"> </w:t>
      </w:r>
      <w:r>
        <w:rPr>
          <w:rFonts w:cs="Sylfaen" w:ascii="Sylfaen" w:hAnsi="Sylfaen"/>
        </w:rPr>
        <w:t>ორგანიზაციების გადამზადება, რომ მოემზადონ ადრესული დახმარების განსახორციელებლად.</w:t>
      </w:r>
      <w:r>
        <w:rPr>
          <w:rFonts w:cs="Sylfaen" w:ascii="Sylfaen" w:hAnsi="Sylfaen"/>
          <w:lang w:val="ka-GE"/>
        </w:rPr>
        <w:t xml:space="preserve"> </w:t>
      </w:r>
      <w:r>
        <w:rPr>
          <w:rFonts w:cs="Sylfaen" w:ascii="Sylfaen" w:hAnsi="Sylfaen"/>
        </w:rPr>
        <w:t>დღესდღეობით ასეთი საქმიანობისათვის თანხები ბიუჯეტში</w:t>
      </w:r>
      <w:r>
        <w:rPr>
          <w:rFonts w:cs="Sylfaen" w:ascii="Sylfaen" w:hAnsi="Sylfaen"/>
          <w:lang w:val="ka-GE"/>
        </w:rPr>
        <w:t xml:space="preserve"> </w:t>
      </w:r>
      <w:r>
        <w:rPr>
          <w:rFonts w:cs="Sylfaen" w:ascii="Sylfaen" w:hAnsi="Sylfaen"/>
        </w:rPr>
        <w:t>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w:t>
      </w:r>
      <w:r>
        <w:rPr>
          <w:rFonts w:cs="Sylfaen" w:ascii="Sylfaen" w:hAnsi="Sylfaen"/>
        </w:rPr>
        <w:t>სავლეთი და ცენტრალური ევროპის ქვეყნებისაგან, საპენსიო სისტემა, რომელიც</w:t>
      </w:r>
      <w:r>
        <w:rPr>
          <w:rFonts w:cs="Sylfaen" w:ascii="Sylfaen" w:hAnsi="Sylfaen"/>
          <w:lang w:val="ka-GE"/>
        </w:rPr>
        <w:t xml:space="preserve"> </w:t>
      </w:r>
      <w:r>
        <w:rPr>
          <w:rFonts w:cs="Sylfaen" w:ascii="Sylfaen" w:hAnsi="Sylfaen"/>
        </w:rPr>
        <w:t>დაეფუძნება სავალდებულო და ნებაყოფლობით სადაზღვევო შენატანებს</w:t>
      </w:r>
      <w:r>
        <w:rPr>
          <w:rFonts w:cs="Sylfaen" w:ascii="Sylfaen" w:hAnsi="Sylfaen"/>
          <w:lang w:val="ka-GE"/>
        </w:rPr>
        <w:t xml:space="preserve"> </w:t>
      </w:r>
      <w:r>
        <w:rPr>
          <w:rFonts w:cs="Sylfaen" w:ascii="Sylfaen" w:hAnsi="Sylfaen"/>
        </w:rPr>
        <w:t>და მრავალსქემიან საპენსიო სისტემას, ჯერ-ჯერობით მხოლოდ ჩანასახის</w:t>
      </w:r>
      <w:r>
        <w:rPr>
          <w:rFonts w:cs="Sylfaen" w:ascii="Sylfaen" w:hAnsi="Sylfaen"/>
          <w:lang w:val="ka-GE"/>
        </w:rPr>
        <w:t xml:space="preserve"> </w:t>
      </w:r>
      <w:r>
        <w:rPr>
          <w:rFonts w:cs="Sylfaen" w:ascii="Sylfaen" w:hAnsi="Sylfaen"/>
        </w:rPr>
        <w:t>მდგომარეობაშია. არსებული სოლიდარული სისტემა მომავალში კიდევ უფრო</w:t>
      </w:r>
      <w:r>
        <w:rPr>
          <w:rFonts w:cs="Sylfaen" w:ascii="Sylfaen" w:hAnsi="Sylfaen"/>
          <w:lang w:val="ka-GE"/>
        </w:rPr>
        <w:t xml:space="preserve"> </w:t>
      </w:r>
      <w:r>
        <w:rPr>
          <w:rFonts w:cs="Sylfaen" w:ascii="Sylfaen" w:hAnsi="Sylfaen"/>
        </w:rPr>
        <w:t>გააძლიერებს სახელმწიფო ბიუჯეტზე სოციალური უზრუნველყოფის ტვირთის</w:t>
      </w:r>
      <w:r>
        <w:rPr>
          <w:rFonts w:cs="Sylfaen" w:ascii="Sylfaen" w:hAnsi="Sylfaen"/>
          <w:lang w:val="ka-GE"/>
        </w:rPr>
        <w:t xml:space="preserve"> </w:t>
      </w:r>
      <w:r>
        <w:rPr>
          <w:rFonts w:cs="Sylfaen" w:ascii="Sylfaen" w:hAnsi="Sylfaen"/>
        </w:rPr>
        <w:t>ზეწოლას. თუ დღემდე ამის მიზეზი იყო ფინანსური სახსრების დეფიციტი, დანაზოგების</w:t>
      </w:r>
      <w:r>
        <w:rPr>
          <w:rFonts w:cs="Sylfaen" w:ascii="Sylfaen" w:hAnsi="Sylfaen"/>
          <w:lang w:val="ka-GE"/>
        </w:rPr>
        <w:t xml:space="preserve"> </w:t>
      </w:r>
      <w:r>
        <w:rPr>
          <w:rFonts w:cs="Sylfaen" w:ascii="Sylfaen" w:hAnsi="Sylfaen"/>
        </w:rPr>
        <w:t>სიმცირე და შიდა საფინანსო ბაზრების სისუსტე, სადაც კერძო საპენსიო</w:t>
      </w:r>
      <w:r>
        <w:rPr>
          <w:rFonts w:cs="Sylfaen" w:ascii="Sylfaen" w:hAnsi="Sylfaen"/>
          <w:lang w:val="ka-GE"/>
        </w:rPr>
        <w:t xml:space="preserve"> </w:t>
      </w:r>
      <w:r>
        <w:rPr>
          <w:rFonts w:cs="Sylfaen" w:ascii="Sylfaen" w:hAnsi="Sylfaen"/>
        </w:rPr>
        <w:t>ფონდებს შეეძლოთ მისი დაბანდება, ამJამად ეს ბარიერი არ არის იმდენად</w:t>
      </w:r>
      <w:r>
        <w:rPr>
          <w:rFonts w:cs="Sylfaen" w:ascii="Sylfaen" w:hAnsi="Sylfaen"/>
          <w:lang w:val="ka-GE"/>
        </w:rPr>
        <w:t xml:space="preserve"> </w:t>
      </w:r>
      <w:r>
        <w:rPr>
          <w:rFonts w:cs="Sylfaen" w:ascii="Sylfaen" w:hAnsi="Sylfaen"/>
        </w:rPr>
        <w:t>ძლიერი, როგორც ეს იყო რამდენიმე წლის წინ. ამიტომ ამ სფეროში სახელმწიფომ</w:t>
      </w:r>
      <w:r>
        <w:rPr>
          <w:rFonts w:cs="Sylfaen" w:ascii="Sylfaen" w:hAnsi="Sylfaen"/>
          <w:lang w:val="ka-GE"/>
        </w:rPr>
        <w:t xml:space="preserve"> </w:t>
      </w:r>
      <w:r>
        <w:rPr>
          <w:rFonts w:cs="Sylfaen" w:ascii="Sylfaen" w:hAnsi="Sylfaen"/>
        </w:rPr>
        <w:t>უნდა დაიწყოს მსოფლიოში აპრობირებული სქემების დანერე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რსონიფიცირებული აღიცხვის სისტემის დანერგვა არის პირველი ნაბიჯი,</w:t>
      </w:r>
      <w:r>
        <w:rPr>
          <w:rFonts w:cs="Sylfaen" w:ascii="Sylfaen" w:hAnsi="Sylfaen"/>
          <w:lang w:val="en-US"/>
        </w:rPr>
        <w:t xml:space="preserve"> </w:t>
      </w:r>
      <w:r>
        <w:rPr>
          <w:rFonts w:cs="Sylfaen" w:ascii="Sylfaen" w:hAnsi="Sylfaen"/>
        </w:rPr>
        <w:t>რომელიც გაადვილებს ქვეყანაში შრომის, სტაJისა და საგადასახადო ანარიცხების</w:t>
      </w:r>
      <w:r>
        <w:rPr>
          <w:rFonts w:cs="Sylfaen" w:ascii="Sylfaen" w:hAnsi="Sylfaen"/>
          <w:lang w:val="ka-GE"/>
        </w:rPr>
        <w:t xml:space="preserve"> </w:t>
      </w:r>
      <w:r>
        <w:rPr>
          <w:rFonts w:cs="Sylfaen" w:ascii="Sylfaen" w:hAnsi="Sylfaen"/>
        </w:rPr>
        <w:t>მიხედვით პენსიების დიფერენცირებული სისტემის შემოღებას. როგორც</w:t>
      </w:r>
      <w:r>
        <w:rPr>
          <w:rFonts w:cs="Sylfaen" w:ascii="Sylfaen" w:hAnsi="Sylfaen"/>
          <w:lang w:val="ka-GE"/>
        </w:rPr>
        <w:t xml:space="preserve"> </w:t>
      </w:r>
      <w:r>
        <w:rPr>
          <w:rFonts w:cs="Sylfaen" w:ascii="Sylfaen" w:hAnsi="Sylfaen"/>
        </w:rPr>
        <w:t>მსოფლიო ბანკის სპეციალისტები ფიქრობენ, შეიძლებ რეფორმის განხორციელება</w:t>
      </w:r>
      <w:r>
        <w:rPr>
          <w:rFonts w:cs="Sylfaen" w:ascii="Sylfaen" w:hAnsi="Sylfaen"/>
          <w:lang w:val="ka-GE"/>
        </w:rPr>
        <w:t xml:space="preserve"> </w:t>
      </w:r>
      <w:r>
        <w:rPr>
          <w:rFonts w:cs="Sylfaen" w:ascii="Sylfaen" w:hAnsi="Sylfaen"/>
        </w:rPr>
        <w:t>ეტაპობრივად და სხვადასხვა დროს ცალკეულ ელემენტების შემოღ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ოციალური პოლიტიკის ამოცანა უნდა იყოს შრომითი პოტენციალის გაძლიერება, რაც შეიძლება მცირე და საშუალო ბიზნესის სტიმულირებით განხორციელდეს.</w:t>
      </w:r>
      <w:r>
        <w:rPr>
          <w:rFonts w:cs="Sylfaen" w:ascii="Sylfaen" w:hAnsi="Sylfaen"/>
          <w:lang w:val="ka-GE"/>
        </w:rPr>
        <w:t xml:space="preserve"> </w:t>
      </w:r>
      <w:r>
        <w:rPr>
          <w:rFonts w:cs="Sylfaen" w:ascii="Sylfaen" w:hAnsi="Sylfaen"/>
        </w:rPr>
        <w:t>ამ სფეროში ყურადღება განსაკუთრებით უნდა მეიქცეს ქალების</w:t>
      </w:r>
      <w:r>
        <w:rPr>
          <w:rFonts w:cs="Sylfaen" w:ascii="Sylfaen" w:hAnsi="Sylfaen"/>
          <w:lang w:val="ka-GE"/>
        </w:rPr>
        <w:t xml:space="preserve"> </w:t>
      </w:r>
      <w:r>
        <w:rPr>
          <w:rFonts w:cs="Sylfaen" w:ascii="Sylfaen" w:hAnsi="Sylfaen"/>
        </w:rPr>
        <w:t>დასაქმებას, რომელთა წილი მეწარმე სუბიექტებში არი 35 პროცენტი, ხოლო</w:t>
      </w:r>
      <w:r>
        <w:rPr>
          <w:rFonts w:cs="Sylfaen" w:ascii="Sylfaen" w:hAnsi="Sylfaen"/>
          <w:lang w:val="ka-GE"/>
        </w:rPr>
        <w:t xml:space="preserve"> </w:t>
      </w:r>
      <w:r>
        <w:rPr>
          <w:rFonts w:cs="Sylfaen" w:ascii="Sylfaen" w:hAnsi="Sylfaen"/>
        </w:rPr>
        <w:t>ეკონომიკის ყველა დარგში და ყველა სფეროში ქალების ნომინალური ხელფასი</w:t>
      </w:r>
      <w:r>
        <w:rPr>
          <w:rFonts w:cs="Sylfaen" w:ascii="Sylfaen" w:hAnsi="Sylfaen"/>
          <w:lang w:val="ka-GE"/>
        </w:rPr>
        <w:t xml:space="preserve"> </w:t>
      </w:r>
      <w:r>
        <w:rPr>
          <w:rFonts w:cs="Sylfaen" w:ascii="Sylfaen" w:hAnsi="Sylfaen"/>
        </w:rPr>
        <w:t>ნაკლებია დაქირავებით დასაქმებულთა კაცების</w:t>
      </w:r>
      <w:r>
        <w:rPr>
          <w:rFonts w:cs="Sylfaen" w:ascii="Sylfaen" w:hAnsi="Sylfaen"/>
          <w:lang w:val="en-US"/>
        </w:rPr>
        <w:t xml:space="preserve"> </w:t>
      </w:r>
      <w:r>
        <w:rPr>
          <w:rFonts w:cs="Sylfaen" w:ascii="Sylfaen" w:hAnsi="Sylfaen"/>
        </w:rPr>
        <w:t>საშუალოთვიურ ნომინალურ</w:t>
      </w:r>
      <w:r>
        <w:rPr>
          <w:rFonts w:cs="Sylfaen" w:ascii="Sylfaen" w:hAnsi="Sylfaen"/>
          <w:lang w:val="ka-GE"/>
        </w:rPr>
        <w:t xml:space="preserve"> </w:t>
      </w:r>
      <w:r>
        <w:rPr>
          <w:rFonts w:cs="Sylfaen" w:ascii="Sylfaen" w:hAnsi="Sylfaen"/>
        </w:rPr>
        <w:t>ხელფასზე (იხ. თავ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ქვეყნაში გატარებული რეფორმის შედეგად სოციალური დაცვის </w:t>
      </w:r>
      <w:r>
        <w:rPr>
          <w:rFonts w:cs="Sylfaen" w:ascii="Sylfaen" w:hAnsi="Sylfaen"/>
        </w:rPr>
        <w:t>უნივერსალური</w:t>
      </w:r>
      <w:r>
        <w:rPr>
          <w:rFonts w:cs="Sylfaen" w:ascii="Sylfaen" w:hAnsi="Sylfaen"/>
          <w:lang w:val="ka-GE"/>
        </w:rPr>
        <w:t xml:space="preserve"> </w:t>
      </w:r>
      <w:r>
        <w:rPr>
          <w:rFonts w:cs="Sylfaen" w:ascii="Sylfaen" w:hAnsi="Sylfaen"/>
        </w:rPr>
        <w:t>სისტემიდან სიღატაკეზე ორიენტირებულ დახმარებაზე მოხდა გადასვლა. ამ ინსტიტუციონალურ</w:t>
      </w:r>
      <w:r>
        <w:rPr>
          <w:rFonts w:cs="Sylfaen" w:ascii="Sylfaen" w:hAnsi="Sylfaen"/>
          <w:lang w:val="ka-GE"/>
        </w:rPr>
        <w:t xml:space="preserve"> </w:t>
      </w:r>
      <w:r>
        <w:rPr>
          <w:rFonts w:cs="Sylfaen" w:ascii="Sylfaen" w:hAnsi="Sylfaen"/>
        </w:rPr>
        <w:t>ცვლილებებთან ერთად სახელმწიფომ სოციალური დაცვისა და უზრუნველყოფის</w:t>
      </w:r>
      <w:r>
        <w:rPr>
          <w:rFonts w:cs="Sylfaen" w:ascii="Sylfaen" w:hAnsi="Sylfaen"/>
          <w:lang w:val="ka-GE"/>
        </w:rPr>
        <w:t xml:space="preserve"> </w:t>
      </w:r>
      <w:r>
        <w:rPr>
          <w:rFonts w:cs="Sylfaen" w:ascii="Sylfaen" w:hAnsi="Sylfaen"/>
        </w:rPr>
        <w:t>პროგრამების განხორციელებისას საბაზისო პრინციპად უნდა აიღოს</w:t>
      </w:r>
      <w:r>
        <w:rPr>
          <w:rFonts w:cs="Sylfaen" w:ascii="Sylfaen" w:hAnsi="Sylfaen"/>
          <w:lang w:val="ka-GE"/>
        </w:rPr>
        <w:t xml:space="preserve"> </w:t>
      </w:r>
      <w:r>
        <w:rPr>
          <w:rFonts w:cs="Sylfaen" w:ascii="Sylfaen" w:hAnsi="Sylfaen"/>
        </w:rPr>
        <w:t>ათასწლეულის მიზნებისა და სიღარიბის პროგრამის მოთხოვნები, რომლის ერთ-ერთი</w:t>
      </w:r>
      <w:r>
        <w:rPr>
          <w:rFonts w:cs="Sylfaen" w:ascii="Sylfaen" w:hAnsi="Sylfaen"/>
          <w:lang w:val="ka-GE"/>
        </w:rPr>
        <w:t xml:space="preserve"> </w:t>
      </w:r>
      <w:r>
        <w:rPr>
          <w:rFonts w:cs="Sylfaen" w:ascii="Sylfaen" w:hAnsi="Sylfaen"/>
        </w:rPr>
        <w:t>ძირითადი მუხლია გენდერული თანასწორობის უზრუნველყოფა. ამ თვალსაზრისით</w:t>
      </w:r>
      <w:r>
        <w:rPr>
          <w:rFonts w:cs="Sylfaen" w:ascii="Sylfaen" w:hAnsi="Sylfaen"/>
          <w:lang w:val="ka-GE"/>
        </w:rPr>
        <w:t xml:space="preserve"> </w:t>
      </w:r>
      <w:r>
        <w:rPr>
          <w:rFonts w:cs="Sylfaen" w:ascii="Sylfaen" w:hAnsi="Sylfaen"/>
        </w:rPr>
        <w:t>სახელმწიფო ბიუჯეტთან ერთად ადგილობრივი ერთეულების ბიუჯეტების მონიტორინგი</w:t>
      </w:r>
      <w:r>
        <w:rPr>
          <w:rFonts w:cs="Sylfaen" w:ascii="Sylfaen" w:hAnsi="Sylfaen"/>
          <w:lang w:val="ka-GE"/>
        </w:rPr>
        <w:t xml:space="preserve"> </w:t>
      </w:r>
      <w:r>
        <w:rPr>
          <w:rFonts w:cs="Sylfaen" w:ascii="Sylfaen" w:hAnsi="Sylfaen"/>
        </w:rPr>
        <w:t>არის ძირითადი გზა სოციალური სამართლიანობის დამკვიდრებისათვის ქვეყანაში.</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pPr>
      <w:r>
        <w:rPr>
          <w:rFonts w:cs="Sylfaen" w:ascii="Sylfaen" w:hAnsi="Sylfaen"/>
          <w:lang w:val="en-US"/>
        </w:rPr>
        <w:t>&lt;Metadata name=”Title”&gt;</w:t>
      </w:r>
      <w:r>
        <w:rPr>
          <w:rFonts w:cs="Sylfaen" w:ascii="Sylfaen" w:hAnsi="Sylfaen"/>
          <w:b/>
        </w:rPr>
        <w:t xml:space="preserve"> თავი 4</w:t>
      </w:r>
      <w:r>
        <w:rPr>
          <w:rFonts w:cs="Sylfaen" w:ascii="Sylfaen" w:hAnsi="Sylfaen"/>
          <w:b/>
          <w:lang w:val="en-US"/>
        </w:rPr>
        <w:t xml:space="preserve"> </w:t>
      </w:r>
      <w:r>
        <w:rPr>
          <w:rFonts w:cs="Sylfaen" w:ascii="Sylfaen" w:hAnsi="Sylfaen"/>
          <w:b/>
        </w:rPr>
        <w:t>გენდერული უთანასწორობა</w:t>
      </w:r>
      <w:r>
        <w:rPr>
          <w:rFonts w:cs="Sylfaen" w:ascii="Sylfaen" w:hAnsi="Sylfaen"/>
          <w:b/>
          <w:lang w:val="en-US"/>
        </w:rPr>
        <w:t xml:space="preserve"> </w:t>
      </w:r>
      <w:r>
        <w:rPr>
          <w:rFonts w:cs="Sylfaen" w:ascii="Sylfaen" w:hAnsi="Sylfaen"/>
          <w:b/>
        </w:rPr>
        <w:t>შრომის ბაზარზე</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i/>
          <w:i/>
          <w:lang w:val="ka-GE"/>
        </w:rPr>
      </w:pPr>
      <w:r>
        <w:rPr>
          <w:rFonts w:cs="Sylfaen" w:ascii="Sylfaen" w:hAnsi="Sylfaen"/>
          <w:i/>
          <w:lang w:val="ka-GE"/>
        </w:rPr>
        <w:t>შრომის ბაზარზე გაღრმავდა გენდერული სეგრეგაცია.</w:t>
        <w:br/>
        <w:t>არსებული საკანომდებლო ბაზა დასაქმებულთა</w:t>
        <w:br/>
        <w:t>(უმრავლესობის) ინტერესებს არ გამოხატა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ბაზრო ეკონომიკაზე გარდამავალ პერიოდში, საქართველოსათვის, ისევე როგორც სხვა პოსტკომუნისტური ქვეყნისათვის, დამახასიათებელი გახდა მოსახლეობის დაბალი შემოსავლები, შეზღუდული ფისკალური რესურსები და განუვითარებელი საბაზრო ინსტიტუტები. პოლიტიკურმა არასტაბილურობამ, ეკონომიკის დარგობრივმა კრიზისებმა და მოუწყობელმა საგარეო ურთიერთობებმა ექსტრემალური ვითარება შექმნა საქართველოში და ძალზე გაამწვავა სოციალურ-ეკონომიკური პრობლემები. ყოველივე ეს კი რეფლექსურად აისახა შრომის ბაზრის განვითარებაზე: მკვეთრად შემცირდა დასაქმება, წარმოიშვა რეგიონალური და გენდერული დისპროპორციები და უმუშევრობამ, განსაკუთრებით ახალგაზრდობაში, ხანგრძლივი ხასიათი შეიძი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4.1. შრომის ბაზრის გენდერული სტრუქ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შრომის ბაზრის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0-იან წლებში საქართველოში სოციალურ პოლიტიკის განხორციელებაზე იხარჯებოდა</w:t>
      </w:r>
      <w:r>
        <w:rPr>
          <w:rFonts w:cs="Sylfaen" w:ascii="Sylfaen" w:hAnsi="Sylfaen"/>
          <w:lang w:val="ka-GE"/>
        </w:rPr>
        <w:t xml:space="preserve"> </w:t>
      </w:r>
      <w:r>
        <w:rPr>
          <w:rFonts w:cs="Sylfaen" w:ascii="Sylfaen" w:hAnsi="Sylfaen"/>
        </w:rPr>
        <w:t>მიზერული თანხები, იგი არაეფექტიანად ნაწილდებოდა. არაქმედითი იყო უმუშევართა დახმარებაც. სახელმწიფოს მინიმალური როლი ენიჭებოდა შემოსავლების</w:t>
      </w:r>
      <w:r>
        <w:rPr>
          <w:rFonts w:cs="Sylfaen" w:ascii="Sylfaen" w:hAnsi="Sylfaen"/>
          <w:lang w:val="ka-GE"/>
        </w:rPr>
        <w:t xml:space="preserve"> </w:t>
      </w:r>
      <w:r>
        <w:rPr>
          <w:rFonts w:cs="Sylfaen" w:ascii="Sylfaen" w:hAnsi="Sylfaen"/>
        </w:rPr>
        <w:t>გადანაწილებაში, მცირდებოდა რეალური ხელფასები და მიუხედავად იმისა, რომ უპირატესად</w:t>
      </w:r>
      <w:r>
        <w:rPr>
          <w:rFonts w:cs="Sylfaen" w:ascii="Sylfaen" w:hAnsi="Sylfaen"/>
          <w:lang w:val="ka-GE"/>
        </w:rPr>
        <w:t xml:space="preserve"> </w:t>
      </w:r>
      <w:r>
        <w:rPr>
          <w:rFonts w:cs="Sylfaen" w:ascii="Sylfaen" w:hAnsi="Sylfaen"/>
        </w:rPr>
        <w:t>არაფორმალური სექტორი ვითარდებოდა, უმუშევრობის დონე კვლავ მაღალი</w:t>
      </w:r>
      <w:r>
        <w:rPr>
          <w:rFonts w:cs="Sylfaen" w:ascii="Sylfaen" w:hAnsi="Sylfaen"/>
          <w:lang w:val="ka-GE"/>
        </w:rPr>
        <w:t xml:space="preserve"> </w:t>
      </w:r>
      <w:r>
        <w:rPr>
          <w:rFonts w:cs="Sylfaen" w:ascii="Sylfaen" w:hAnsi="Sylfaen"/>
        </w:rPr>
        <w:t>რჩ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990-2003 წლებში მნიშვნელოვნად გაუარესდა დასაქმების პარამეტრები. მასზე ძირითადად ზემოქმედება მოახდინა ეკონომიკის დარგობრივი სტრუქტურის შეცვლის შედეგად</w:t>
      </w:r>
      <w:r>
        <w:rPr>
          <w:rFonts w:cs="Sylfaen" w:ascii="Sylfaen" w:hAnsi="Sylfaen"/>
          <w:lang w:val="ka-GE"/>
        </w:rPr>
        <w:t xml:space="preserve"> </w:t>
      </w:r>
      <w:r>
        <w:rPr>
          <w:rFonts w:cs="Sylfaen" w:ascii="Sylfaen" w:hAnsi="Sylfaen"/>
        </w:rPr>
        <w:t>სამუშაო ძალის გადანაცვლებამ სოფლის მეურნეობაში, დემოგრაფიულმა მდგომარეობამ,</w:t>
      </w:r>
      <w:r>
        <w:rPr>
          <w:rFonts w:cs="Sylfaen" w:ascii="Sylfaen" w:hAnsi="Sylfaen"/>
          <w:lang w:val="ka-GE"/>
        </w:rPr>
        <w:t xml:space="preserve"> </w:t>
      </w:r>
      <w:r>
        <w:rPr>
          <w:rFonts w:cs="Sylfaen" w:ascii="Sylfaen" w:hAnsi="Sylfaen"/>
        </w:rPr>
        <w:t>მიგრაციულმა პროცესებმა და მცირე ბიზნესის განუვითარებლობამ.</w:t>
      </w:r>
      <w:r>
        <w:rPr>
          <w:rFonts w:cs="Sylfaen" w:ascii="Sylfaen" w:hAnsi="Sylfaen"/>
          <w:lang w:val="ka-GE"/>
        </w:rPr>
        <w:t xml:space="preserve"> </w:t>
      </w:r>
      <w:r>
        <w:rPr>
          <w:rFonts w:cs="Sylfaen" w:ascii="Sylfaen" w:hAnsi="Sylfaen"/>
        </w:rPr>
        <w:t>1990-2007 წლებში დასაქმების პარამეტრები არ გაუმჯობესებულა. მკვეთრად შემცირდა</w:t>
      </w:r>
      <w:r>
        <w:rPr>
          <w:rFonts w:cs="Sylfaen" w:ascii="Sylfaen" w:hAnsi="Sylfaen"/>
          <w:lang w:val="ka-GE"/>
        </w:rPr>
        <w:t xml:space="preserve"> </w:t>
      </w:r>
      <w:r>
        <w:rPr>
          <w:rFonts w:cs="Sylfaen" w:ascii="Sylfaen" w:hAnsi="Sylfaen"/>
        </w:rPr>
        <w:t>სახელმწიფო სექტორში დასაქმებულთა წილი, ეროვნულ მეურნეობაში</w:t>
      </w:r>
      <w:r>
        <w:rPr>
          <w:rFonts w:cs="Sylfaen" w:ascii="Sylfaen" w:hAnsi="Sylfaen"/>
          <w:lang w:val="ka-GE"/>
        </w:rPr>
        <w:t xml:space="preserve"> </w:t>
      </w:r>
      <w:r>
        <w:rPr>
          <w:rFonts w:cs="Sylfaen" w:ascii="Sylfaen" w:hAnsi="Sylfaen"/>
        </w:rPr>
        <w:t>დასაქმებულთა რიცხოვნობის კლების საპირისპიროდ გაიზარდა თვითდასაქმებულთა რაოდენობა და სამუშაო ძალის ნახევარზე მეტი შეადგინა.</w:t>
      </w:r>
      <w:r>
        <w:rPr>
          <w:rFonts w:cs="Sylfaen" w:ascii="Sylfaen" w:hAnsi="Sylfaen"/>
          <w:vertAlign w:val="superscript"/>
          <w:lang w:val="ka-GE"/>
        </w:rPr>
        <w:t>1</w:t>
      </w:r>
      <w:r>
        <w:rPr>
          <w:rFonts w:cs="Sylfaen" w:ascii="Sylfaen" w:hAnsi="Sylfaen"/>
        </w:rPr>
        <w:t xml:space="preserve"> დღეს დაქირავებით</w:t>
      </w:r>
      <w:r>
        <w:rPr>
          <w:rFonts w:cs="Sylfaen" w:ascii="Sylfaen" w:hAnsi="Sylfaen"/>
          <w:lang w:val="ka-GE"/>
        </w:rPr>
        <w:t xml:space="preserve"> </w:t>
      </w:r>
      <w:r>
        <w:rPr>
          <w:rFonts w:cs="Sylfaen" w:ascii="Sylfaen" w:hAnsi="Sylfaen"/>
        </w:rPr>
        <w:t>დასაქმებულები სამუშაო ძალის მხოლოდ ერთი მესამედია. აქედან არაფორმალურ</w:t>
      </w:r>
      <w:r>
        <w:rPr>
          <w:rFonts w:cs="Sylfaen" w:ascii="Sylfaen" w:hAnsi="Sylfaen"/>
          <w:lang w:val="ka-GE"/>
        </w:rPr>
        <w:t xml:space="preserve"> </w:t>
      </w:r>
      <w:r>
        <w:rPr>
          <w:rFonts w:cs="Sylfaen" w:ascii="Sylfaen" w:hAnsi="Sylfaen"/>
        </w:rPr>
        <w:t>სექტორში დაქირავებით დასაქმებულები სახელმწიფო სეტქორში დასაქმებულების</w:t>
      </w:r>
      <w:r>
        <w:rPr>
          <w:rFonts w:cs="Sylfaen" w:ascii="Sylfaen" w:hAnsi="Sylfaen"/>
          <w:lang w:val="ka-GE"/>
        </w:rPr>
        <w:t xml:space="preserve"> </w:t>
      </w:r>
      <w:r>
        <w:rPr>
          <w:rFonts w:cs="Sylfaen" w:ascii="Sylfaen" w:hAnsi="Sylfaen"/>
        </w:rPr>
        <w:t>ნახევარს შედაგენენ. უმუშევრობის დონე კი სტაბილურად 13-14 პროცენტია. დასაქმებულთა</w:t>
      </w:r>
      <w:r>
        <w:rPr>
          <w:rFonts w:cs="Sylfaen" w:ascii="Sylfaen" w:hAnsi="Sylfaen"/>
          <w:lang w:val="ka-GE"/>
        </w:rPr>
        <w:t xml:space="preserve"> </w:t>
      </w:r>
      <w:r>
        <w:rPr>
          <w:rFonts w:cs="Sylfaen" w:ascii="Sylfaen" w:hAnsi="Sylfaen"/>
        </w:rPr>
        <w:t>აბსოლუტურად დიდი ნაწილი სოფლის მეურნეობაში თვითდასაქმებულები</w:t>
      </w:r>
      <w:r>
        <w:rPr>
          <w:rFonts w:cs="Sylfaen" w:ascii="Sylfaen" w:hAnsi="Sylfaen"/>
          <w:lang w:val="ka-GE"/>
        </w:rPr>
        <w:t xml:space="preserve"> </w:t>
      </w:r>
      <w:r>
        <w:rPr>
          <w:rFonts w:cs="Sylfaen" w:ascii="Sylfaen" w:hAnsi="Sylfaen"/>
        </w:rPr>
        <w:t>და ოჯახურ საწარმოში უსასყიდლოდ მომუშავეები არიან. ამ უკანასკნელზე მოდის</w:t>
      </w:r>
      <w:r>
        <w:rPr>
          <w:rFonts w:cs="Sylfaen" w:ascii="Sylfaen" w:hAnsi="Sylfaen"/>
          <w:lang w:val="en-US"/>
        </w:rPr>
        <w:t xml:space="preserve"> </w:t>
      </w:r>
      <w:r>
        <w:rPr>
          <w:rFonts w:cs="Sylfaen" w:ascii="Sylfaen" w:hAnsi="Sylfaen"/>
        </w:rPr>
        <w:t>დასაქმებულთა ერთი მესამედ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რომის ბაზარზე სახელმწიფო სექტორს აქვს დიდი წილი დაქირავებით დასაქმებულების რაოდენობის მხრივ. მართალია საბაზრო ეკონომიკაზე გადასვლის პერიოდში</w:t>
      </w:r>
      <w:r>
        <w:rPr>
          <w:rFonts w:cs="Sylfaen" w:ascii="Sylfaen" w:hAnsi="Sylfaen"/>
          <w:lang w:val="ka-GE"/>
        </w:rPr>
        <w:t xml:space="preserve"> </w:t>
      </w:r>
      <w:r>
        <w:rPr>
          <w:rFonts w:cs="Sylfaen" w:ascii="Sylfaen" w:hAnsi="Sylfaen"/>
        </w:rPr>
        <w:t>სახელმწიფო სექტორში დასაქმებულთა რიცხვი 4-ჯერ და მეტად შემცირდა, მაგრამ</w:t>
      </w:r>
      <w:r>
        <w:rPr>
          <w:rFonts w:cs="Sylfaen" w:ascii="Sylfaen" w:hAnsi="Sylfaen"/>
          <w:lang w:val="ka-GE"/>
        </w:rPr>
        <w:t xml:space="preserve"> </w:t>
      </w:r>
      <w:r>
        <w:rPr>
          <w:rFonts w:cs="Sylfaen" w:ascii="Sylfaen" w:hAnsi="Sylfaen"/>
        </w:rPr>
        <w:t>დაქირავებით დასაქმებულთა შორის ეს სექტორი კვლავ მაღალ წილს ინარჩუნებს.</w:t>
      </w:r>
      <w:r>
        <w:rPr>
          <w:rFonts w:cs="Sylfaen" w:ascii="Sylfaen" w:hAnsi="Sylfaen"/>
          <w:lang w:val="ka-GE"/>
        </w:rPr>
        <w:t xml:space="preserve"> </w:t>
      </w:r>
      <w:r>
        <w:rPr>
          <w:rFonts w:cs="Sylfaen" w:ascii="Sylfaen" w:hAnsi="Sylfaen"/>
        </w:rPr>
        <w:t>არაფორმალურ სექტორში ჭარბობს თვითდასაქმებულები და უსასყიდლოდ მომუშავე</w:t>
      </w:r>
      <w:r>
        <w:rPr>
          <w:rFonts w:cs="Sylfaen" w:ascii="Sylfaen" w:hAnsi="Sylfaen"/>
          <w:lang w:val="ka-GE"/>
        </w:rPr>
        <w:t xml:space="preserve"> </w:t>
      </w:r>
      <w:r>
        <w:rPr>
          <w:rFonts w:cs="Sylfaen" w:ascii="Sylfaen" w:hAnsi="Sylfaen"/>
        </w:rPr>
        <w:t>ადამიანები რაოდენობა.</w:t>
      </w:r>
    </w:p>
    <w:p>
      <w:pPr>
        <w:pStyle w:val="Normal"/>
        <w:spacing w:lineRule="auto" w:line="360"/>
        <w:jc w:val="both"/>
        <w:rPr/>
      </w:pPr>
      <w:r>
        <w:rPr>
          <w:rFonts w:cs="Sylfaen" w:ascii="Sylfaen" w:hAnsi="Sylfaen"/>
        </w:rPr>
        <w:t>საქართველოში შრომის ბაზრის არსებული სტრუქტურა ძირითადად დაეფუძნა დემოგრაფიული,</w:t>
      </w:r>
      <w:r>
        <w:rPr>
          <w:rFonts w:cs="Sylfaen" w:ascii="Sylfaen" w:hAnsi="Sylfaen"/>
          <w:lang w:val="ka-GE"/>
        </w:rPr>
        <w:t xml:space="preserve"> </w:t>
      </w:r>
      <w:r>
        <w:rPr>
          <w:rFonts w:cs="Sylfaen" w:ascii="Sylfaen" w:hAnsi="Sylfaen"/>
        </w:rPr>
        <w:t xml:space="preserve">სოციალურ-ეკონომიკური და ინსტიტუციონალური </w:t>
      </w:r>
      <w:r>
        <w:rPr>
          <w:rFonts w:cs="Sylfaen" w:ascii="Sylfaen" w:hAnsi="Sylfaen"/>
          <w:b/>
        </w:rPr>
        <w:t>ფაქტორების ზემოქმედებას.</w:t>
      </w:r>
      <w:r>
        <w:rPr>
          <w:rFonts w:cs="Sylfaen" w:ascii="Sylfaen" w:hAnsi="Sylfaen"/>
          <w:b/>
          <w:lang w:val="ka-GE"/>
        </w:rPr>
        <w:t xml:space="preserve"> </w:t>
      </w:r>
      <w:r>
        <w:rPr>
          <w:rFonts w:cs="Sylfaen" w:ascii="Sylfaen" w:hAnsi="Sylfaen"/>
          <w:b/>
        </w:rPr>
        <w:t>არაფორმალურ სექტორში დაქირავებით</w:t>
      </w:r>
      <w:r>
        <w:rPr>
          <w:rFonts w:cs="Sylfaen" w:ascii="Sylfaen" w:hAnsi="Sylfaen"/>
        </w:rPr>
        <w:t xml:space="preserve"> დასაქმებულები დღემდე ვერ გახდა</w:t>
      </w:r>
      <w:r>
        <w:rPr>
          <w:rFonts w:cs="Sylfaen" w:ascii="Sylfaen" w:hAnsi="Sylfaen"/>
          <w:lang w:val="ka-GE"/>
        </w:rPr>
        <w:t xml:space="preserve"> </w:t>
      </w:r>
      <w:r>
        <w:rPr>
          <w:rFonts w:cs="Sylfaen" w:ascii="Sylfaen" w:hAnsi="Sylfaen"/>
        </w:rPr>
        <w:t xml:space="preserve">ეკონომიკის წარმმართველი ძირითადი </w:t>
      </w:r>
      <w:r>
        <w:rPr>
          <w:rFonts w:cs="Sylfaen" w:ascii="Sylfaen" w:hAnsi="Sylfaen"/>
          <w:b/>
        </w:rPr>
        <w:t>ძალა, რომელსაც შეუძლია ქვეყანაში უზრუნველყოს</w:t>
      </w:r>
      <w:r>
        <w:rPr>
          <w:rFonts w:cs="Sylfaen" w:ascii="Sylfaen" w:hAnsi="Sylfaen"/>
          <w:b/>
          <w:lang w:val="ka-GE"/>
        </w:rPr>
        <w:t xml:space="preserve"> </w:t>
      </w:r>
      <w:r>
        <w:rPr>
          <w:rFonts w:cs="Sylfaen" w:ascii="Sylfaen" w:hAnsi="Sylfaen"/>
          <w:b/>
        </w:rPr>
        <w:t>შრომის</w:t>
      </w:r>
      <w:r>
        <w:rPr>
          <w:rFonts w:cs="Sylfaen" w:ascii="Sylfaen" w:hAnsi="Sylfaen"/>
        </w:rPr>
        <w:t xml:space="preserve"> მწარმოებლურობის 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შრომის ბაზრის გენდერული უთანასწო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ქართველოში შრომის ბაზარი გენდერულად სეგმენტირებულია. ქალები ძირითადად</w:t>
      </w:r>
      <w:r>
        <w:rPr>
          <w:rFonts w:cs="Sylfaen" w:ascii="Sylfaen" w:hAnsi="Sylfaen"/>
          <w:lang w:val="ka-GE"/>
        </w:rPr>
        <w:t xml:space="preserve"> </w:t>
      </w:r>
      <w:r>
        <w:rPr>
          <w:rFonts w:cs="Sylfaen" w:ascii="Sylfaen" w:hAnsi="Sylfaen"/>
        </w:rPr>
        <w:t>სახელმწიფო სექტორში არიან დასაქმებულნი, სადაც ყოველ 100 მამაკაცზე 117 ქალი</w:t>
      </w:r>
      <w:r>
        <w:rPr>
          <w:rFonts w:cs="Sylfaen" w:ascii="Sylfaen" w:hAnsi="Sylfaen"/>
          <w:lang w:val="ka-GE"/>
        </w:rPr>
        <w:t xml:space="preserve"> </w:t>
      </w:r>
      <w:r>
        <w:rPr>
          <w:rFonts w:cs="Sylfaen" w:ascii="Sylfaen" w:hAnsi="Sylfaen"/>
        </w:rPr>
        <w:t>მოდის, არასახელმწიფო სექტორში კი ყოველ 100 მამაკაცზე დაქირავებით დასაქმებულია</w:t>
      </w:r>
      <w:r>
        <w:rPr>
          <w:rFonts w:cs="Sylfaen" w:ascii="Sylfaen" w:hAnsi="Sylfaen"/>
          <w:lang w:val="ka-GE"/>
        </w:rPr>
        <w:t xml:space="preserve"> </w:t>
      </w:r>
      <w:r>
        <w:rPr>
          <w:rFonts w:cs="Sylfaen" w:ascii="Sylfaen" w:hAnsi="Sylfaen"/>
        </w:rPr>
        <w:t>57 ქ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rPr>
      </w:pPr>
      <w:r>
        <w:rPr>
          <w:rFonts w:cs="Sylfaen" w:ascii="Sylfaen" w:hAnsi="Sylfaen"/>
        </w:rPr>
        <w:t>ცხრილი 4</w:t>
      </w:r>
    </w:p>
    <w:p>
      <w:pPr>
        <w:pStyle w:val="Normal"/>
        <w:spacing w:lineRule="auto" w:line="360"/>
        <w:jc w:val="center"/>
        <w:rPr/>
      </w:pPr>
      <w:r>
        <w:rPr>
          <w:rFonts w:cs="Sylfaen" w:ascii="Sylfaen" w:hAnsi="Sylfaen"/>
        </w:rPr>
        <w:t>დასაქმების გენდერული სტრუქტურა</w:t>
      </w:r>
      <w:r>
        <w:rPr>
          <w:rFonts w:cs="Sylfaen" w:ascii="Sylfaen" w:hAnsi="Sylfaen"/>
          <w:lang w:val="en-US"/>
        </w:rPr>
        <w:br/>
      </w:r>
      <w:r>
        <w:rPr>
          <w:rFonts w:cs="Sylfaen" w:ascii="Sylfaen" w:hAnsi="Sylfaen"/>
        </w:rPr>
        <w:t>ქალები ყოველ 100 მამაკაცზე საქართველოში</w:t>
      </w:r>
      <w:r>
        <w:rPr>
          <w:rFonts w:cs="Sylfaen" w:ascii="Sylfaen" w:hAnsi="Sylfaen"/>
          <w:lang w:val="en-US"/>
        </w:rPr>
        <w:br/>
      </w:r>
      <w:r>
        <w:rPr>
          <w:rFonts w:cs="Sylfaen" w:ascii="Sylfaen" w:hAnsi="Sylfaen"/>
        </w:rPr>
        <w:t>2006 წლის მიხედვით</w:t>
      </w:r>
    </w:p>
    <w:p>
      <w:pPr>
        <w:pStyle w:val="Normal"/>
        <w:spacing w:lineRule="auto" w:line="360"/>
        <w:jc w:val="both"/>
        <w:rPr>
          <w:rFonts w:ascii="Sylfaen" w:hAnsi="Sylfaen" w:cs="Sylfaen"/>
          <w:lang w:val="ka-GE"/>
        </w:rPr>
      </w:pPr>
      <w:r>
        <w:rPr>
          <w:rFonts w:cs="Sylfaen" w:ascii="Sylfaen" w:hAnsi="Sylfaen"/>
          <w:lang w:val="ka-GE"/>
        </w:rPr>
      </w:r>
    </w:p>
    <w:tbl>
      <w:tblPr>
        <w:tblW w:w="5328" w:type="dxa"/>
        <w:jc w:val="center"/>
        <w:tblInd w:w="0" w:type="dxa"/>
        <w:tblLayout w:type="fixed"/>
        <w:tblCellMar>
          <w:top w:w="0" w:type="dxa"/>
          <w:left w:w="108" w:type="dxa"/>
          <w:bottom w:w="0" w:type="dxa"/>
          <w:right w:w="108" w:type="dxa"/>
        </w:tblCellMar>
      </w:tblPr>
      <w:tblGrid>
        <w:gridCol w:w="4518"/>
        <w:gridCol w:w="81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ოსახლეობა– სულ</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0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ქმებულები – სულ</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აქედა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მეწარმე/მეურნე დამქირავებელ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eastAsia="Sylfaen" w:cs="Sylfaen" w:ascii="Sylfaen" w:hAnsi="Sylfaen"/>
                <w:lang w:val="ka-GE"/>
              </w:rPr>
              <w:t xml:space="preserve"> </w:t>
            </w:r>
            <w:r>
              <w:rPr>
                <w:rFonts w:cs="Sylfaen" w:ascii="Sylfaen" w:hAnsi="Sylfaen"/>
              </w:rPr>
              <w:t>დაქირავებით დასაქმებულ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9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ით დასაქმებულები</w:t>
            </w:r>
            <w:r>
              <w:rPr>
                <w:rFonts w:cs="Sylfaen" w:ascii="Sylfaen" w:hAnsi="Sylfaen"/>
                <w:lang w:val="ka-GE"/>
              </w:rPr>
              <w:br/>
            </w:r>
            <w:r>
              <w:rPr>
                <w:rFonts w:cs="Sylfaen" w:ascii="Sylfaen" w:hAnsi="Sylfaen"/>
              </w:rPr>
              <w:t>სახელმწიფო სექტორ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ით დასაქმებულები</w:t>
            </w:r>
            <w:r>
              <w:rPr>
                <w:rFonts w:cs="Sylfaen" w:ascii="Sylfaen" w:hAnsi="Sylfaen"/>
                <w:lang w:val="ka-GE"/>
              </w:rPr>
              <w:br/>
            </w:r>
            <w:r>
              <w:rPr>
                <w:rFonts w:cs="Sylfaen" w:ascii="Sylfaen" w:hAnsi="Sylfaen"/>
              </w:rPr>
              <w:t>არასახელმწიფო სექტორშ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ქმებულთა საერთო რიცხვიდან:</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lang w:val="en-US"/>
              </w:rPr>
              <w:t xml:space="preserve"> </w:t>
            </w:r>
            <w:r>
              <w:rPr>
                <w:rFonts w:cs="Sylfaen" w:ascii="Sylfaen" w:hAnsi="Sylfaen"/>
              </w:rPr>
              <w:t>მართვის ორგანოების</w:t>
            </w:r>
            <w:r>
              <w:rPr>
                <w:rFonts w:cs="Sylfaen" w:ascii="Sylfaen" w:hAnsi="Sylfaen"/>
                <w:lang w:val="ka-GE"/>
              </w:rPr>
              <w:br/>
            </w:r>
            <w:r>
              <w:rPr>
                <w:rFonts w:cs="Sylfaen" w:ascii="Sylfaen" w:hAnsi="Sylfaen"/>
              </w:rPr>
              <w:t xml:space="preserve">ხელმძღვანელ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w:t>
            </w:r>
            <w:r>
              <w:rPr>
                <w:rFonts w:eastAsia="Sylfaen" w:cs="Sylfaen" w:ascii="Sylfaen" w:hAnsi="Sylfaen"/>
              </w:rPr>
              <w:t xml:space="preserve"> </w:t>
            </w:r>
            <w:r>
              <w:rPr>
                <w:rFonts w:cs="Sylfaen" w:ascii="Sylfaen" w:hAnsi="Sylfaen"/>
              </w:rPr>
              <w:t>უმაღლესი დონის კვალიფიციური</w:t>
            </w:r>
            <w:r>
              <w:rPr>
                <w:rFonts w:cs="Sylfaen" w:ascii="Sylfaen" w:hAnsi="Sylfaen"/>
                <w:lang w:val="ka-GE"/>
              </w:rPr>
              <w:br/>
            </w:r>
            <w:r>
              <w:rPr>
                <w:rFonts w:cs="Sylfaen" w:ascii="Sylfaen" w:hAnsi="Sylfaen"/>
              </w:rPr>
              <w:t xml:space="preserve">სპეციალისტ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1</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შუალო დონის კვალიფიციური</w:t>
            </w:r>
            <w:r>
              <w:rPr>
                <w:rFonts w:cs="Sylfaen" w:ascii="Sylfaen" w:hAnsi="Sylfaen"/>
                <w:lang w:val="ka-GE"/>
              </w:rPr>
              <w:br/>
            </w:r>
            <w:r>
              <w:rPr>
                <w:rFonts w:cs="Sylfaen" w:ascii="Sylfaen" w:hAnsi="Sylfaen"/>
              </w:rPr>
              <w:t xml:space="preserve">სპეციალისტ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9</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ინფორმაციის მომზადებით,</w:t>
            </w:r>
            <w:r>
              <w:rPr>
                <w:rFonts w:cs="Sylfaen" w:ascii="Sylfaen" w:hAnsi="Sylfaen"/>
                <w:lang w:val="ka-GE"/>
              </w:rPr>
              <w:br/>
            </w:r>
            <w:r>
              <w:rPr>
                <w:rFonts w:cs="Sylfaen" w:ascii="Sylfaen" w:hAnsi="Sylfaen"/>
              </w:rPr>
              <w:t>დოკუმენტების გაფორმებით,</w:t>
            </w:r>
            <w:r>
              <w:rPr>
                <w:rFonts w:cs="Sylfaen" w:ascii="Sylfaen" w:hAnsi="Sylfaen"/>
                <w:lang w:val="ka-GE"/>
              </w:rPr>
              <w:br/>
            </w:r>
            <w:r>
              <w:rPr>
                <w:rFonts w:cs="Sylfaen" w:ascii="Sylfaen" w:hAnsi="Sylfaen"/>
              </w:rPr>
              <w:t>აღრიცხვითა და მომსახურებით</w:t>
            </w:r>
            <w:r>
              <w:rPr>
                <w:rFonts w:cs="Sylfaen" w:ascii="Sylfaen" w:hAnsi="Sylfaen"/>
                <w:lang w:val="ka-GE"/>
              </w:rPr>
              <w:br/>
            </w:r>
            <w:r>
              <w:rPr>
                <w:rFonts w:cs="Sylfaen" w:ascii="Sylfaen" w:hAnsi="Sylfaen"/>
              </w:rPr>
              <w:t xml:space="preserve">დაკავებული მუშაკ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4</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ვაჭრობის, მომსახურების ან</w:t>
            </w:r>
            <w:r>
              <w:rPr>
                <w:rFonts w:cs="Sylfaen" w:ascii="Sylfaen" w:hAnsi="Sylfaen"/>
                <w:lang w:val="ka-GE"/>
              </w:rPr>
              <w:br/>
            </w:r>
            <w:r>
              <w:rPr>
                <w:rFonts w:cs="Sylfaen" w:ascii="Sylfaen" w:hAnsi="Sylfaen"/>
              </w:rPr>
              <w:t xml:space="preserve">მონათესავე საქმიანობის მუშაკ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7</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ოფლის, სამონადირეო, სატყეო,</w:t>
            </w:r>
            <w:r>
              <w:rPr>
                <w:rFonts w:cs="Sylfaen" w:ascii="Sylfaen" w:hAnsi="Sylfaen"/>
                <w:lang w:val="ka-GE"/>
              </w:rPr>
              <w:br/>
            </w:r>
            <w:r>
              <w:rPr>
                <w:rFonts w:cs="Sylfaen" w:ascii="Sylfaen" w:hAnsi="Sylfaen"/>
              </w:rPr>
              <w:t>მეთევზეობის კვალიფიციური</w:t>
            </w:r>
            <w:r>
              <w:rPr>
                <w:rFonts w:cs="Sylfaen" w:ascii="Sylfaen" w:hAnsi="Sylfaen"/>
                <w:lang w:val="ka-GE"/>
              </w:rPr>
              <w:br/>
            </w:r>
            <w:r>
              <w:rPr>
                <w:rFonts w:cs="Sylfaen" w:ascii="Sylfaen" w:hAnsi="Sylfaen"/>
              </w:rPr>
              <w:t>მუშაკებ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3</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მრეწველო წარმოების,</w:t>
            </w:r>
            <w:r>
              <w:rPr>
                <w:rFonts w:cs="Sylfaen" w:ascii="Sylfaen" w:hAnsi="Sylfaen"/>
                <w:lang w:val="ka-GE"/>
              </w:rPr>
              <w:br/>
            </w:r>
            <w:r>
              <w:rPr>
                <w:rFonts w:cs="Sylfaen" w:ascii="Sylfaen" w:hAnsi="Sylfaen"/>
              </w:rPr>
              <w:t>მშენებლობის, ტრანსპორტის,</w:t>
            </w:r>
            <w:r>
              <w:rPr>
                <w:rFonts w:cs="Sylfaen" w:ascii="Sylfaen" w:hAnsi="Sylfaen"/>
                <w:lang w:val="ka-GE"/>
              </w:rPr>
              <w:br/>
            </w:r>
            <w:r>
              <w:rPr>
                <w:rFonts w:cs="Sylfaen" w:ascii="Sylfaen" w:hAnsi="Sylfaen"/>
              </w:rPr>
              <w:t>კავშირგაბმულობის კვალიფიციური</w:t>
            </w:r>
            <w:r>
              <w:rPr>
                <w:rFonts w:cs="Sylfaen" w:ascii="Sylfaen" w:hAnsi="Sylfaen"/>
                <w:lang w:val="ka-GE"/>
              </w:rPr>
              <w:br/>
            </w:r>
            <w:r>
              <w:rPr>
                <w:rFonts w:cs="Sylfaen" w:ascii="Sylfaen" w:hAnsi="Sylfaen"/>
              </w:rPr>
              <w:t xml:space="preserve">მუშ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ოპერატორები, მემანქანეები,</w:t>
              <w:br/>
              <w:t xml:space="preserve">ზეინკალ-ამწყობები და მძღოლ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არაკვალიფიციური მუშაკები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ყარო: Labour Market in Georgia, (2006). pp. 11, 31, 33, 35, 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დასაქმებულთა საერთო რიცხვიდან ყოველ 100 უმაღლესი დონის მაღალკვალიფიციურ მამაკაც-სპეციალისტზე 161 მაღალკვალიფიციური ქალი-სპეციალისტი მოდის, საშუალო დონის სპეცილისტებში – 159 ქალი, არაკვალიფიციურ სამუშაო ძალაში კი ყოველ 100 მამაკაცზე მხოლოდ 5 ქალი მოდ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შრომის ბაზარზე ქალების კვალიფიკაცია არ ჩამორჩება მამაკაცე ბის კვალიფიკაციას. მიუხედავად ამისა, ქალებს მამაკაცებთან შედარებით დაბალი ანაზღაურება აქვთ: 2007 წელს მრეწველობაში მათი ანაზღაურება შეადგენდა მამაკაცის ანაზღაურების მხოლოდ 57,3 პროცენტს, ვაჭრობაში, ჯანდაცვაში და სოციალური მომსახურებაში – 37-40 პროცენტს, მშენებლობაში – 67,0 პროცენტს, სასტუმროებსა და რესტორნებში – 55,0 პროცენტს, ტრანსპორტსა და კავშირგაბმულობაში – 78 პროცენტს, საფინანსო შუამავლობაში – 73 პროცენტს.</w:t>
      </w:r>
      <w:r>
        <w:rPr>
          <w:rFonts w:cs="Sylfaen" w:ascii="Sylfaen" w:hAnsi="Sylfaen"/>
          <w:vertAlign w:val="superscript"/>
          <w:lang w:val="ka-GE"/>
        </w:rPr>
        <w:t xml:space="preserve">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1990-იანი წლების დასაწყისში საქართველოში ყველა თანამდებობების მიხედვით საქართველოს ეროვნულ მეურნეობაში დასაქმებული ქალის საშუალო ხელფასი მამაკაცის საშუალო ხელფასის 75 პროცენტს შეადგენდა, 1990-იანი წლების ბოლოსათვის იგი 52 პროცენტამდე დაეცა და ამჟამად 48,6 პროცენტს არ აღემატება. ყოველივე ეს, ოჯახურ მეურნეობაში ქალის აუნაზღაურებელ შრომის მნიშვნელობის ზრდასთან ერთად, საქართველოში შრომის ბაზარზე გენდერული უთანასწორობის არსებობაზეც მეტყვე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ქალის როლის გაზრდა ეკონომიკ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რიზისები და სიღარიბე განსხვავებულად ზემოქმედებს სხვადასხვა სოციალურ ფენაზე, ქალებზე და მამაკაცებზე, მდიდრებზე და ღარიბებზე. კრიზისებს თან სდევს სამუშაოს დაკარგვა, ამის შედეგად იზრდება შინამეურნეობებში აუნაზღაურებელი შრომის ფასი, რადგან სწორედ ასეთი შრომით ხდება დაკარგული ბაზრებიდან შესყიდული სამომხმარებლო საქონლის შემცვლელი ნატურალური პროდუქტების დამზადება და მომსახურება.</w:t>
      </w:r>
      <w:r>
        <w:rPr>
          <w:rFonts w:cs="Sylfaen" w:ascii="Sylfaen" w:hAnsi="Sylfaen"/>
          <w:vertAlign w:val="superscript"/>
          <w:lang w:val="ka-GE"/>
        </w:rPr>
        <w:t>4</w:t>
      </w:r>
      <w:r>
        <w:rPr>
          <w:rFonts w:cs="Sylfaen" w:ascii="Sylfaen" w:hAnsi="Sylfaen"/>
          <w:lang w:val="ka-GE"/>
        </w:rPr>
        <w:t xml:space="preserve"> აუნაზღაურებელი შრომა ახდენს საბაზრო ურთიერთობებიდან მიღებული საქონლისა და მომსახურების კომპენსაციას. მის ძირითად ტვირთს კი ქალი ატარებს. მას უხდება შინამეურნეობებში უფრო მეტი დროის ხარჯვა იმაზე, რასაც ისინი ადრე ფასიანი მომსახურების სახით (ბავშვების განათლება, ჯანმრთელობის დაცვა, კვება, სხვა საოჯახო საქმეები) იღ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ხვადასხვა ქვეყანაში გამოკვლევებმა დაადასტურეს, რომ როდესაც მამაკაცების დასაქმება მცირდება, ქალების დასაქმება პროცენტულად ნაკლებად მცირდება ან კიდევ იგივე რჩება, და პირიქით.</w:t>
      </w:r>
      <w:r>
        <w:rPr>
          <w:rFonts w:cs="Sylfaen" w:ascii="Sylfaen" w:hAnsi="Sylfaen"/>
          <w:vertAlign w:val="superscript"/>
          <w:lang w:val="ka-GE"/>
        </w:rPr>
        <w:t>5</w:t>
      </w:r>
      <w:r>
        <w:rPr>
          <w:rFonts w:cs="Sylfaen" w:ascii="Sylfaen" w:hAnsi="Sylfaen"/>
          <w:lang w:val="ka-GE"/>
        </w:rPr>
        <w:t xml:space="preserve"> უმუშევრობის დროს აუნაზღაურებელი შრომის რაოდენობა ქალებში იზრდება უფრო მეტად, ვიდრე მამაკაცებში.</w:t>
      </w:r>
      <w:r>
        <w:rPr>
          <w:rFonts w:cs="Sylfaen" w:ascii="Sylfaen" w:hAnsi="Sylfaen"/>
          <w:vertAlign w:val="superscript"/>
          <w:lang w:val="ka-GE"/>
        </w:rPr>
        <w:t>6</w:t>
      </w:r>
      <w:r>
        <w:rPr>
          <w:rFonts w:cs="Sylfaen" w:ascii="Sylfaen" w:hAnsi="Sylfaen"/>
          <w:lang w:val="ka-GE"/>
        </w:rPr>
        <w:t xml:space="preserve"> ამდენად, ქალების დასაქმება უფრო მოქნილია და მგრძნობიარეა ბაზრის ცვლილებების მიმართ, ვიდრე მამაკაცის, თუმცა დასაქმების „კომერციალიზაცია“, ანუ ქალების ანაზღაურებადი შრომის წილი შრომითი დანახარჟების მთლიან მოცულობაში საგრძნობლად დაბალია მამაკაცებთან შედარებით. ამასთან, ქალი პროფესიული სამუშაოდან ადვილად გადაერთვება ოჯახურ საქმეებზე, მამაკაცი კი უფრო მჭიდროდ არის „მიბმული“ პროფესიულ საქმიანობასთან, ამიტომ სამუშაოს დაკარგვა მასზე უფრო მტკივნეულად მოქმედებს, ვიდრე ქალზე. ბაზრის ცვლილების შედეგად მამაკაცისა და ქალის შრომის საშუალო ხანგრძლიობა ერთმანეთის საპირისპიროა იმ შემთხვევაში, როდესაც მამაკაცების დასაქმება მც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რამდენიმე მოდელი ქალისა და მამაკაცის განსხვავებული შრომითი როლის შესახებ საზოგადოებაში. ერთ-ერთი მოდელის თანახმად, მამაკაცის შრომა არის ოჯახის ფინანსური შემოსავლების მთავარი წყარო, ხოლო ქალისა და ბავშვების საქმიანობა და სიცოცხლისუნარიანობა უზრუნველყოფილია მამაკაცის შემოსავლებით. მამაკაცი, როგორც ოჯახის შემოსავლების მთავარი წყარო, არის დამახასიათებელი ინდუსტრიულად განვითარებული ქვეყნებისათვის და ბიზნეს-სამყაროსათვის, სადაც ძირითადად დასაქმებული არიან მამაკაცები და მათი შრომა არის კარგად ანაზღაურებადი. ქალებისათვის ძნელია ადაპტირება იმ სამყაროში, სადაც გავრცელებულია ცნობიერება იმის შესახებ, რომ მამაკაცი არის ოჯახის შემოსავლების მომპოვებელი. ქალის შრომა ამ ცნობიერებაში მეორეხარისხოვან ფუნქციას იძენს. ისინი მამაკაცის კმაყოფაზე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ალურად შინამეურნეობები იყენებენ სხვადასხვა სტრატეგიას ოჯახის სიცოცხლისუნარიანობის შესანარჩუნებლად, რომელიც მოიცავს ქალის დაქირავებით შრომას და ოჯახში მის მიერ ოჯახის სხვა წევრების მოვლა-პატრონობას, რაც ფულად ფორმაში არ აისახება და არ ითვლება ანაზღაურებად შრო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ფართოდ გავრცელებულია ქალის ორმაგი დატვირთვა - სახლში შრომა და დაქირავებით შრომა. დასაქმების გენდერული სურათიდან ნათელია, რომ ოჯახის გარდა ქალს უხდება დასაქმება შინამეურნეობების გარეთ ოჯახის შემოსავლების გაზრდის მიზნით. ასეთი ორმაგი დატვირთვა განპირობებულია ერთის მხრივ, მამაკაცის მიერ გამომუშავებული ფულადი სახსრების ნაკლებობით ოჯახის საჭიროებებისათვის, რაც აიძულებს ქალს იყოს აქტიური შრომის ბაზარზე, ხოლო მეორეს მხრივ, კი ქალი ცდილობს თავისი სოციალური სტატუსის დამკვიდრებას. როგორც ზემოთ მოტანილი ციფრები მეტყველებენ, ქალი საქმდება კაცის თანასწორად შრომის ბაზარზე, თუმცა განიცდის ვერტიკალურ უთანასწორობას ანაზღაუ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ცირე და საშუალო ბიზნესის 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შრომის ბაზრის მთავარი პრობლემა არის მცირე და საშუალო მეწარმეობის განვითარების არასაკმარისი დონე. 2002-2006 წლებში ჩამოყალიბებული პროპორციების მიხედვით, ბიზნეს-სექტორის მთლიან ბრუნვაში მცირე ბიზნესის წილად მოდის დაახლოებით 15 პროცენტი, საშუალო ბიზნესის წილად – 10 პროცენტი და მსხვილი ბიზნესის წილად – 75 პროცენტი. შედარებისათვის, ევროკავშირში გაცილებით დაბალია მსხვილი ბიზნესის წილი და შეადგენს მთელი ბრუნვის დაახლოებით 42 პროცენტს. შესაბამისად, მაღალია საშუალო (19 პროცენტი) და მცირე (39 პროცენტი) ბიზნესის წილი.</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ცირე და საშუალო ბიზნესი არის გენდერულად მგრძნობიარე სფეროები, რადგან აქ ძირითადად დასაქმებულები არიან ქალები და თვითდასაქმებული ადამიანები. ამ სფეროს განვითარებას აქვს დასაქმების დიდი პოტენციალი და იგი ხელმისაწვდომი უნდა იყოს ყველა შინამეურნეობისათვის, რაც მნიშვნელოვნად უზრუნველყოფს შრომის არამონეტარული და არაანაზღაურებადი შედეგების მონეტიზაციას და შესაბამისად, ქალის აუნაზღაურებადი შრომის საზოგადოებრივ შრომად აღი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ქალი და ბიზნ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007 წელს გაეროს პროექტის „გენდერი და პოლიტიკა სამხრეთ კავკასიაში“ ფარგლებში ჩატარდა ბიზნეს სექტორის კვლევა, რომელშიც მონაწილეობდნენ საქართველოს ბიზნესმენთა ფედერაციისა და სამრეწველო-სავაჭრო პალატის წევრები, ასევე ის ორგანიზაციები, რომელთაც სერიოზული წვლილი შეაქვთ ქართული ბიზნესის განვითარებაში. დასაქმების საერთო მაჩვენებლებში მამაკაცების უპირატესობის მიუხედავად, ახალი კვლევის მონაცემების მიხედვით, აშკარაა დასაქმებულთა შორის ქალთა რიცხვის ზრდა. თუ 2006 წელს 38 პროცენტი ქალი იყო დასაქმებული კერძო სექტორში, 2007 წელს 42 პროცენტ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გივე ტენდენცია შეიმჩნევა აღნიშნულ ორგანიზაციებში ხელმძღვანელ თანამდებობებზეც. კვლევის შედეგად გამოვლინდა, რომ ქალთა მონაწილეობა 22,3 პროცენტიდან გაიზარდა 38,3 პროცენტამდე</w:t>
      </w:r>
      <w:r>
        <w:rPr>
          <w:rFonts w:cs="Sylfaen" w:ascii="Sylfaen" w:hAnsi="Sylfaen"/>
          <w:b/>
          <w:vertAlign w:val="superscript"/>
          <w:lang w:val="ka-GE"/>
        </w:rPr>
        <w:t>.8</w:t>
      </w:r>
      <w:r>
        <w:rPr>
          <w:rFonts w:cs="Sylfaen" w:ascii="Sylfaen" w:hAnsi="Sylfaen"/>
          <w:b/>
          <w:lang w:val="ka-GE"/>
        </w:rPr>
        <w:t xml:space="preserve"> ეს ტენდენცია თითქმის ყველა ქვეყანაში მზარდია. ქალები უფრო მეტად იკავებენ ადგილს ბიზნესის მმართველობის მაღალ იერარქიულ საფეხურ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უხედავად იმისა, რომ ბოლო წლებში ბიზნესის კეთების ინსტიტუციონალური ბარიერები და მაკონტროლებელი ორგანოების რაოდენობა მნიშვნელოვნად შემცირდა, მცირე ბიზნესის განვითარების ხელშემწყოფი პირობები მაინც არასაკმარისია საქართველოში. სამეწარმეო საქმიანობის საკანონმდებლო შეზღუდვები ქალებისათვის არ არსებობს, მაგრამ მათ ძალიან უჭირთ ბიზნესის წარმართვა. მიზეზი მრავალია: საკუთრების უფლების ხელყოფა, არასაკმარისი ინფორმაცია გასაღების ბაზრის შესაძლებლობების შესახებ, საბანკო კრედიტებისადმი და ახალი ტექნოლოგიებისადმი ნაკლები ხელმისაწვდომობა, ქმედითი საკონსულტაციო ცენტრების (ბიზნეს ინკუბატორების) არაარსებობა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იკროსაფინანსო ორგანიზაციების მიერ, როგორიცაა „კონსტანტა“, „ფინკა საქართველო“, „კრისტალი“, „კრედო“ და სხვ., გასულ წელს გაცემულია კრედიტი 55 ათას მსესხებელზე, მათი უმრავლესობა თვითდასაქმებული ქალია. სოფლის მეურნეობის სფეროში დასაქმებულები განსაკუთრებით აღნიშნავენ საბანკო კრედიტების მოკლევადიანობასა და მაღალი საპროცენტო განაკვეთების არსებობას, რაც მათ საქმიანობას ნაკლებად ეფექტიანს ხდ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ბანკი ღარიბ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006 წლის ნობელის პრემიის ლაურეატმა, ეკონომიკის პროფესორმა ბანგლადეშიდან მუჰამედ იუნუსმა აღნიშნული პრემია მიიღო ღარიბ ქალებისათვის მცირე კრედიტის გაცემის ხელშეწყობისათვის. ბოლო 30 წლის განმავლობაში მან დახმარება გაუწია ექვს მილიონ ბანგლადეშელს, ძირითადად ქალებს. ამ ხნის განმავლობაში მისმა „გრამმენ ბანკმა“ თავის კლიენტებს 5 მილიარდ დოლარზე მეტი კრედიტი გამოუყო. თავის ბანკს პროფესორი იუნუსი სხვა ტრადიციული ბანკებისაგან იმით განასხვავებდა, რომ იგი მოგების მაქსიმიზაციის ნაცვლად ესწრაფოდა ღარიბი მოსახლეობისათვის, ძირითადად ქალებისათვის ფინანსური დახმარების გაწევას, რათა მათ სიღარიბე დაეძლი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გულისხმოა, რომ 90-იან წლებში იუნუსს და მის ბანკს ამ კეთილშობილური წამოწყებისათვის ბოიკოტი გამოუცხადა ისლამისტმა ფუნდამენტალისტებმა. ისინი ფიქრობდნენ, არც თუ უსაფუძლოდ, რომ მიკროკრედიტები ხელს შეუწყობდა და დააჩქარებდა ქალთა ემანსიპაციასა და დაარღვევდა ქვეყანაში არსებულ ტრადიციულ იერარქ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უნუსის განცხადებით, ნობელის პრემიას, რომლის მოცულობა 1.1 მლნ ევროა, ძირითადად გამოიყენებდა იაფი სასურსათო პროდუქტების მწარმოებელი ფაბრიკების, საავადმყოფოების, სკოლების ასაშენებლად, სასმელი წყლის სისტემის რეკონსტრუქციისათვის, იმ ადამიანების დახმარებისათვის, ვისაც ეს ყველაზე მეტად სჭირდება.</w:t>
      </w:r>
      <w:r>
        <w:rPr>
          <w:rFonts w:cs="Sylfaen" w:ascii="Sylfaen" w:hAnsi="Sylfaen"/>
          <w:b/>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rPr>
        <w:t>1. ეს მაჩვენებელი ევროკავშირში საშუალოდ 16 პროცენტია. თვითდასაქმების ყველაზე მაღალი მაჩვენებელი საბერძნეთშია, სადაც დასაქმებულთაგან თითქმის ყოველი მესამე თვითდასაქმებულია.</w:t>
      </w:r>
    </w:p>
    <w:p>
      <w:pPr>
        <w:pStyle w:val="Normal"/>
        <w:spacing w:lineRule="auto" w:line="360"/>
        <w:jc w:val="both"/>
        <w:rPr>
          <w:rFonts w:ascii="Sylfaen" w:hAnsi="Sylfaen" w:cs="Sylfaen"/>
        </w:rPr>
      </w:pPr>
      <w:r>
        <w:rPr>
          <w:rFonts w:cs="Sylfaen" w:ascii="Sylfaen" w:hAnsi="Sylfaen"/>
        </w:rPr>
        <w:t>2. საქართველოს ეკონომიკური განვითარების სამინისტროს სტატისტიკის დეპარტამენტის მონაცემები</w:t>
      </w:r>
    </w:p>
    <w:p>
      <w:pPr>
        <w:pStyle w:val="Normal"/>
        <w:spacing w:lineRule="auto" w:line="360"/>
        <w:jc w:val="both"/>
        <w:rPr/>
      </w:pPr>
      <w:r>
        <w:rPr>
          <w:rFonts w:cs="Sylfaen" w:ascii="Sylfaen" w:hAnsi="Sylfaen"/>
        </w:rPr>
        <w:t>3. ქალი და კაცი საქართველოში (2008). გვ. 53-54.</w:t>
      </w:r>
    </w:p>
    <w:p>
      <w:pPr>
        <w:pStyle w:val="Normal"/>
        <w:spacing w:lineRule="auto" w:line="360"/>
        <w:jc w:val="both"/>
        <w:rPr/>
      </w:pPr>
      <w:r>
        <w:rPr>
          <w:rFonts w:cs="Sylfaen" w:ascii="Sylfaen" w:hAnsi="Sylfaen"/>
        </w:rPr>
        <w:t xml:space="preserve">4. 64 უანაზღაურებელ შრომას ძირითადად ქალები სწევენ საზოგადოებისა და ეკონომიკის სასარგებლოდ. იგი გულისხმობს რეპროდუქციულ უნარს, ბავშვების აღზრდას, ოჯახის წევრებზე ზრუნვას და სხვ. ასეთი შრომა ზრუნვის ეკონომიკის სფეროს განეკუთვნება და გენდერული უთანასწორობის ერთ-ერთი ყველაზე უძველესი ფორმაა მსოფლიოში </w:t>
      </w:r>
    </w:p>
    <w:p>
      <w:pPr>
        <w:pStyle w:val="Normal"/>
        <w:spacing w:lineRule="auto" w:line="360"/>
        <w:jc w:val="both"/>
        <w:rPr/>
      </w:pPr>
      <w:r>
        <w:rPr>
          <w:rFonts w:cs="Sylfaen" w:ascii="Sylfaen" w:hAnsi="Sylfaen"/>
        </w:rPr>
        <w:t>5. Becker G.S., (1981). A Treatize on the Family, Harvard University Press, Cambridge; Sen.A. (1995). Gender and Cooperative Confl icts. In I. Tinker/ed/ Persistent Inequalities: Women and World Development, New-York.</w:t>
      </w:r>
    </w:p>
    <w:p>
      <w:pPr>
        <w:pStyle w:val="Normal"/>
        <w:spacing w:lineRule="auto" w:line="360"/>
        <w:jc w:val="both"/>
        <w:rPr/>
      </w:pPr>
      <w:r>
        <w:rPr>
          <w:rFonts w:cs="Sylfaen" w:ascii="Sylfaen" w:hAnsi="Sylfaen"/>
        </w:rPr>
        <w:t>6. ყოველ 100 მამაკაცზე ქალების რაოდენობა ოჯახურ საწარმოში/მამულში დასაქმებულთა შორის ორჯერ და მეტად აღემატება აღნიშნულ თანაფარდობას დაქირავებით დასაქმებულთა შორის.(Labour Market in Georgia, (2006). Tbilisi, p. 33).</w:t>
      </w:r>
    </w:p>
    <w:p>
      <w:pPr>
        <w:pStyle w:val="Normal"/>
        <w:spacing w:lineRule="auto" w:line="360"/>
        <w:jc w:val="both"/>
        <w:rPr>
          <w:rFonts w:ascii="Sylfaen" w:hAnsi="Sylfaen" w:cs="Sylfaen"/>
        </w:rPr>
      </w:pPr>
      <w:r>
        <w:rPr>
          <w:rFonts w:cs="Sylfaen" w:ascii="Sylfaen" w:hAnsi="Sylfaen"/>
        </w:rPr>
        <w:t>7. Schmiemann Manfred, (2006). SME,s and entrepreneurship in the EU. Statistics in Focus: industry, trade and service, 24/2006.</w:t>
      </w:r>
    </w:p>
    <w:p>
      <w:pPr>
        <w:pStyle w:val="Normal"/>
        <w:spacing w:lineRule="auto" w:line="360"/>
        <w:jc w:val="both"/>
        <w:rPr/>
      </w:pPr>
      <w:r>
        <w:rPr>
          <w:rFonts w:cs="Sylfaen" w:ascii="Sylfaen" w:hAnsi="Sylfaen"/>
        </w:rPr>
        <w:t>8. სოციოლოგიური კვლევის ანგარიში საუკეთესო გენდერული ბალანსის მქონე ორგანიზაციის გამოსავლენად. „გენდერი და პოლიტიკა სამხრეთ კავკასიაში“. გვ. 2-3.</w:t>
      </w:r>
    </w:p>
    <w:p>
      <w:pPr>
        <w:pStyle w:val="Normal"/>
        <w:spacing w:lineRule="auto" w:line="360"/>
        <w:jc w:val="both"/>
        <w:rPr/>
      </w:pPr>
      <w:r>
        <w:rPr>
          <w:rFonts w:cs="Sylfaen" w:ascii="Sylfaen" w:hAnsi="Sylfaen"/>
        </w:rPr>
        <w:t xml:space="preserve">9. Muhammad Yunus.Available at: </w:t>
      </w:r>
      <w:hyperlink r:id="rId8">
        <w:r>
          <w:rPr>
            <w:rStyle w:val="InternetLink"/>
            <w:rFonts w:cs="Sylfaen" w:ascii="Sylfaen" w:hAnsi="Sylfaen"/>
          </w:rPr>
          <w:t>www.answers.com/topic/muhammad-yunus</w:t>
        </w:r>
      </w:hyperlink>
      <w:r>
        <w:rPr>
          <w:rFonts w:cs="Sylfaen" w:ascii="Sylfaen" w:hAnsi="Sylfaen"/>
        </w:rPr>
        <w:t xml:space="preserve">; Prof. Muhammad Yunus&amp;Grammeen Bank awarded the Nobel Peace Prize for 2006. Available at: </w:t>
      </w:r>
      <w:hyperlink r:id="rId9">
        <w:r>
          <w:rPr>
            <w:rStyle w:val="InternetLink"/>
            <w:rFonts w:cs="Sylfaen" w:ascii="Sylfaen" w:hAnsi="Sylfaen"/>
          </w:rPr>
          <w:t>www.mitradhuafafoudation.org/</w:t>
        </w:r>
      </w:hyperlink>
      <w:r>
        <w:rPr>
          <w:rFonts w:cs="Sylfaen" w:ascii="Sylfaen" w:hAnsi="Sylfaen"/>
        </w:rPr>
        <w:t>index.php?option=com-content&amp;task=view&amp;id</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4.2. სახელმწიფო სექტორში დასაქმების გენდერული პრობლემ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დასაქმებული ქალები უპირატესად სახელმწიფო სექტორს ირჩევენ სამუშაოდ. საჯარო სამსახური დღეს უფრო მეტად მომზიდველია ქალებისათვის.1 ამაზე მეტყველებს ის, რომ ყოველ 100 მამაკაცზე მოდის 23 მეწარმე ქალი და 91 დაქირავებით დასაქმებული ქალი. ამასთან, დაქირავებულთა საერთო რაოდენობაში სახელმწიფო სექტორში ყოველ 100 მამაკაცზე მოდის 117 ქალი, ხოლო დასაქმებულთა საერთო</w:t>
      </w:r>
      <w:r>
        <w:rPr>
          <w:rFonts w:cs="Sylfaen" w:ascii="Sylfaen" w:hAnsi="Sylfaen"/>
          <w:lang w:val="ka-GE"/>
        </w:rPr>
        <w:t xml:space="preserve"> </w:t>
      </w:r>
      <w:r>
        <w:rPr>
          <w:rFonts w:cs="Sylfaen" w:ascii="Sylfaen" w:hAnsi="Sylfaen"/>
        </w:rPr>
        <w:t>რაოდენობაში კი ყოველ 100 მამაკაცზე მართვის ორგანოს ხელმძღანელია 36 ქალი, 161</w:t>
      </w:r>
      <w:r>
        <w:rPr>
          <w:rFonts w:cs="Sylfaen" w:ascii="Sylfaen" w:hAnsi="Sylfaen"/>
          <w:lang w:val="ka-GE"/>
        </w:rPr>
        <w:t xml:space="preserve"> </w:t>
      </w:r>
      <w:r>
        <w:rPr>
          <w:rFonts w:cs="Sylfaen" w:ascii="Sylfaen" w:hAnsi="Sylfaen"/>
        </w:rPr>
        <w:t>უმაღლესი დონის კვალიფიციური სპეციალისტი, 159 საშუალო დონის კვალიფიციური</w:t>
      </w:r>
      <w:r>
        <w:rPr>
          <w:rFonts w:cs="Sylfaen" w:ascii="Sylfaen" w:hAnsi="Sylfaen"/>
          <w:lang w:val="ka-GE"/>
        </w:rPr>
        <w:t xml:space="preserve"> </w:t>
      </w:r>
      <w:r>
        <w:rPr>
          <w:rFonts w:cs="Sylfaen" w:ascii="Sylfaen" w:hAnsi="Sylfaen"/>
        </w:rPr>
        <w:t>სპეციალისტი, 254 ინფორმაციის მომზადებით, დოკუმენტების გაფორმებით, აღრიცხვითა</w:t>
      </w:r>
      <w:r>
        <w:rPr>
          <w:rFonts w:cs="Sylfaen" w:ascii="Sylfaen" w:hAnsi="Sylfaen"/>
          <w:lang w:val="ka-GE"/>
        </w:rPr>
        <w:t xml:space="preserve"> </w:t>
      </w:r>
      <w:r>
        <w:rPr>
          <w:rFonts w:cs="Sylfaen" w:ascii="Sylfaen" w:hAnsi="Sylfaen"/>
        </w:rPr>
        <w:t>და მომსახურებით დაკავებული მუშაკი. (იხ. ცხრი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004 წლამდე მზარდი უმუშევრობის ფონზე ხელისუფლება საჯარო მოხელეების რიცხვს</w:t>
      </w:r>
      <w:r>
        <w:rPr>
          <w:rFonts w:cs="Sylfaen" w:ascii="Sylfaen" w:hAnsi="Sylfaen"/>
          <w:lang w:val="ka-GE"/>
        </w:rPr>
        <w:t xml:space="preserve"> </w:t>
      </w:r>
      <w:r>
        <w:rPr>
          <w:rFonts w:cs="Sylfaen" w:ascii="Sylfaen" w:hAnsi="Sylfaen"/>
        </w:rPr>
        <w:t>ვერ ამცირებდა, რის შედეგად გაბერილი საჯარო სამსახური ჩამოყალიბდა. საჯარო</w:t>
      </w:r>
      <w:r>
        <w:rPr>
          <w:rFonts w:cs="Sylfaen" w:ascii="Sylfaen" w:hAnsi="Sylfaen"/>
          <w:lang w:val="ka-GE"/>
        </w:rPr>
        <w:t xml:space="preserve"> </w:t>
      </w:r>
      <w:r>
        <w:rPr>
          <w:rFonts w:cs="Sylfaen" w:ascii="Sylfaen" w:hAnsi="Sylfaen"/>
        </w:rPr>
        <w:t>მოსამსახურეებს დაბალი ხელფასები ჰქონდათ. მდგომარეობის გაუმჟობესება 2004</w:t>
      </w:r>
      <w:r>
        <w:rPr>
          <w:rFonts w:cs="Sylfaen" w:ascii="Sylfaen" w:hAnsi="Sylfaen"/>
          <w:lang w:val="ka-GE"/>
        </w:rPr>
        <w:t xml:space="preserve"> </w:t>
      </w:r>
      <w:r>
        <w:rPr>
          <w:rFonts w:cs="Sylfaen" w:ascii="Sylfaen" w:hAnsi="Sylfaen"/>
        </w:rPr>
        <w:t>წელს დაიწყო, როცა ხელისუფლებამ სახელმწიფო პოლიტიკის სხვადასხვა სფეროში</w:t>
      </w:r>
      <w:r>
        <w:rPr>
          <w:rFonts w:cs="Sylfaen" w:ascii="Sylfaen" w:hAnsi="Sylfaen"/>
          <w:lang w:val="ka-GE"/>
        </w:rPr>
        <w:t xml:space="preserve"> </w:t>
      </w:r>
      <w:r>
        <w:rPr>
          <w:rFonts w:cs="Sylfaen" w:ascii="Sylfaen" w:hAnsi="Sylfaen"/>
        </w:rPr>
        <w:t>რეფორმები წამოიწყო. საჯარო სამსახურის რეფორმის სფეროში მთავრობის მიერ</w:t>
      </w:r>
      <w:r>
        <w:rPr>
          <w:rFonts w:cs="Sylfaen" w:ascii="Sylfaen" w:hAnsi="Sylfaen"/>
          <w:lang w:val="ka-GE"/>
        </w:rPr>
        <w:t xml:space="preserve"> </w:t>
      </w:r>
      <w:r>
        <w:rPr>
          <w:rFonts w:cs="Sylfaen" w:ascii="Sylfaen" w:hAnsi="Sylfaen"/>
        </w:rPr>
        <w:t>გადადგმული პირველი ნაბიჯები ზედმეტი უწყებების გაუქმებასა და შტატების სერიოზულ</w:t>
      </w:r>
      <w:r>
        <w:rPr>
          <w:rFonts w:cs="Sylfaen" w:ascii="Sylfaen" w:hAnsi="Sylfaen"/>
          <w:lang w:val="ka-GE"/>
        </w:rPr>
        <w:t xml:space="preserve"> </w:t>
      </w:r>
      <w:r>
        <w:rPr>
          <w:rFonts w:cs="Sylfaen" w:ascii="Sylfaen" w:hAnsi="Sylfaen"/>
        </w:rPr>
        <w:t>რეორგანიზაციას გულისხმობდა. ამასთან, ერთი და იმავე დონის თანამდებობებისათვის</w:t>
      </w:r>
      <w:r>
        <w:rPr>
          <w:rFonts w:cs="Sylfaen" w:ascii="Sylfaen" w:hAnsi="Sylfaen"/>
          <w:lang w:val="ka-GE"/>
        </w:rPr>
        <w:t xml:space="preserve"> </w:t>
      </w:r>
      <w:r>
        <w:rPr>
          <w:rFonts w:cs="Sylfaen" w:ascii="Sylfaen" w:hAnsi="Sylfaen"/>
        </w:rPr>
        <w:t>სხვადასხვა სახელმწიფო დაწესებულებას განსხვავებული თანამდებობრივი</w:t>
      </w:r>
      <w:r>
        <w:rPr>
          <w:rFonts w:cs="Sylfaen" w:ascii="Sylfaen" w:hAnsi="Sylfaen"/>
          <w:lang w:val="ka-GE"/>
        </w:rPr>
        <w:t xml:space="preserve"> </w:t>
      </w:r>
      <w:r>
        <w:rPr>
          <w:rFonts w:cs="Sylfaen" w:ascii="Sylfaen" w:hAnsi="Sylfaen"/>
        </w:rPr>
        <w:t>სარგოები გააჩ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 სექტორი 2006 წლამდე იყო ქალის უპირატესი დასაქმების სფერო, მაგრამ</w:t>
      </w:r>
      <w:r>
        <w:rPr>
          <w:rFonts w:cs="Sylfaen" w:ascii="Sylfaen" w:hAnsi="Sylfaen"/>
          <w:lang w:val="ka-GE"/>
        </w:rPr>
        <w:t xml:space="preserve"> </w:t>
      </w:r>
      <w:r>
        <w:rPr>
          <w:rFonts w:cs="Sylfaen" w:ascii="Sylfaen" w:hAnsi="Sylfaen"/>
        </w:rPr>
        <w:t>სამინისტროების რეორგანიზაციის შედეგად 2006-2008 წლებში დასაქმებული ქალების</w:t>
      </w:r>
      <w:r>
        <w:rPr>
          <w:rFonts w:cs="Sylfaen" w:ascii="Sylfaen" w:hAnsi="Sylfaen"/>
          <w:lang w:val="ka-GE"/>
        </w:rPr>
        <w:t xml:space="preserve"> </w:t>
      </w:r>
      <w:r>
        <w:rPr>
          <w:rFonts w:cs="Sylfaen" w:ascii="Sylfaen" w:hAnsi="Sylfaen"/>
        </w:rPr>
        <w:t>წილი მნიშვნელოვნად შემცირდა (იხ. ცხრილი 5). შემცირდა ხელმძღვანელ თანამდებობეზე</w:t>
      </w:r>
      <w:r>
        <w:rPr>
          <w:rFonts w:cs="Sylfaen" w:ascii="Sylfaen" w:hAnsi="Sylfaen"/>
          <w:lang w:val="ka-GE"/>
        </w:rPr>
        <w:t xml:space="preserve"> </w:t>
      </w:r>
      <w:r>
        <w:rPr>
          <w:rFonts w:cs="Sylfaen" w:ascii="Sylfaen" w:hAnsi="Sylfaen"/>
        </w:rPr>
        <w:t>ქალების ხვედრითი წილიც. 2008 წელს ეს მაჩვენებელი მკვეთრდა გაუარესდა.</w:t>
      </w:r>
      <w:r>
        <w:rPr>
          <w:rFonts w:cs="Sylfaen" w:ascii="Sylfaen" w:hAnsi="Sylfaen"/>
          <w:lang w:val="ka-GE"/>
        </w:rPr>
        <w:t xml:space="preserve"> </w:t>
      </w:r>
      <w:r>
        <w:rPr>
          <w:rFonts w:cs="Sylfaen" w:ascii="Sylfaen" w:hAnsi="Sylfaen"/>
        </w:rPr>
        <w:t>ამასთან, სახელმწიფო სექტორში ქალის საშუალო თვიურმა ხელფასმა შეადგინა მამაკაცის</w:t>
      </w:r>
      <w:r>
        <w:rPr>
          <w:rFonts w:cs="Sylfaen" w:ascii="Sylfaen" w:hAnsi="Sylfaen"/>
          <w:lang w:val="ka-GE"/>
        </w:rPr>
        <w:t xml:space="preserve"> </w:t>
      </w:r>
      <w:r>
        <w:rPr>
          <w:rFonts w:cs="Sylfaen" w:ascii="Sylfaen" w:hAnsi="Sylfaen"/>
        </w:rPr>
        <w:t>ხელფასის 80-90 პროცენტი. ყოველივე ეს არის იმის დასტური, რომ რეორგანიზაცია,</w:t>
      </w:r>
      <w:r>
        <w:rPr>
          <w:rFonts w:cs="Sylfaen" w:ascii="Sylfaen" w:hAnsi="Sylfaen"/>
          <w:lang w:val="ka-GE"/>
        </w:rPr>
        <w:t xml:space="preserve"> </w:t>
      </w:r>
      <w:r>
        <w:rPr>
          <w:rFonts w:cs="Sylfaen" w:ascii="Sylfaen" w:hAnsi="Sylfaen"/>
        </w:rPr>
        <w:t>უპირველეს ყოვლისა, აუარესებს ქალის დასაქმების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5</w:t>
      </w:r>
    </w:p>
    <w:p>
      <w:pPr>
        <w:pStyle w:val="Normal"/>
        <w:spacing w:lineRule="auto" w:line="360"/>
        <w:jc w:val="center"/>
        <w:rPr>
          <w:rFonts w:ascii="Sylfaen" w:hAnsi="Sylfaen" w:cs="Sylfaen"/>
        </w:rPr>
      </w:pPr>
      <w:r>
        <w:rPr>
          <w:rFonts w:cs="Sylfaen" w:ascii="Sylfaen" w:hAnsi="Sylfaen"/>
          <w:b/>
        </w:rPr>
        <w:t>საქართველოს განათლებისა და მეცნიერების,</w:t>
      </w:r>
      <w:r>
        <w:rPr>
          <w:rFonts w:cs="Sylfaen" w:ascii="Sylfaen" w:hAnsi="Sylfaen"/>
          <w:b/>
          <w:lang w:val="en-US"/>
        </w:rPr>
        <w:br/>
      </w:r>
      <w:r>
        <w:rPr>
          <w:rFonts w:cs="Sylfaen" w:ascii="Sylfaen" w:hAnsi="Sylfaen"/>
          <w:b/>
        </w:rPr>
        <w:t>საქართველოს ფინანსთა და საქართველოს შრომის,</w:t>
      </w:r>
      <w:r>
        <w:rPr>
          <w:rFonts w:cs="Sylfaen" w:ascii="Sylfaen" w:hAnsi="Sylfaen"/>
          <w:b/>
          <w:lang w:val="en-US"/>
        </w:rPr>
        <w:br/>
      </w:r>
      <w:r>
        <w:rPr>
          <w:rFonts w:cs="Sylfaen" w:ascii="Sylfaen" w:hAnsi="Sylfaen"/>
          <w:b/>
        </w:rPr>
        <w:t>ჟანმრთელობისა და სოციალური დაცვის სამინისტროებში ქალის</w:t>
      </w:r>
      <w:r>
        <w:rPr>
          <w:rFonts w:cs="Sylfaen" w:ascii="Sylfaen" w:hAnsi="Sylfaen"/>
          <w:b/>
          <w:lang w:val="en-US"/>
        </w:rPr>
        <w:br/>
      </w:r>
      <w:r>
        <w:rPr>
          <w:rFonts w:cs="Sylfaen" w:ascii="Sylfaen" w:hAnsi="Sylfaen"/>
          <w:b/>
        </w:rPr>
        <w:t>საშუალო საშტატო რიცხოვნობა და მათი შრომის ანაზღაურება</w:t>
      </w:r>
      <w:r>
        <w:rPr>
          <w:rFonts w:cs="Sylfaen" w:ascii="Sylfaen" w:hAnsi="Sylfaen"/>
          <w:b/>
          <w:lang w:val="en-US"/>
        </w:rPr>
        <w:br/>
      </w:r>
      <w:r>
        <w:rPr>
          <w:rFonts w:cs="Sylfaen" w:ascii="Sylfaen" w:hAnsi="Sylfaen"/>
          <w:b/>
        </w:rPr>
        <w:t>2005-2008 წლებში (წილი მთლიან საშტატო რიცხოვნობაში, %) 1</w:t>
      </w:r>
      <w:r>
        <w:rPr>
          <w:rFonts w:cs="Sylfaen" w:ascii="Sylfaen" w:hAnsi="Sylfaen"/>
          <w:b/>
          <w:lang w:val="en-US"/>
        </w:rPr>
        <w:br/>
      </w:r>
      <w:r>
        <w:rPr>
          <w:rFonts w:cs="Sylfaen" w:ascii="Sylfaen" w:hAnsi="Sylfaen"/>
          <w:b/>
        </w:rPr>
        <w:t>იანვრის მდგომარეობით</w:t>
      </w:r>
    </w:p>
    <w:p>
      <w:pPr>
        <w:pStyle w:val="Normal"/>
        <w:spacing w:lineRule="auto" w:line="360"/>
        <w:jc w:val="both"/>
        <w:rPr>
          <w:rFonts w:ascii="Sylfaen" w:hAnsi="Sylfaen" w:cs="Sylfaen"/>
          <w:lang w:val="ka-GE"/>
        </w:rPr>
      </w:pPr>
      <w:r>
        <w:rPr>
          <w:rFonts w:cs="Sylfaen" w:ascii="Sylfaen" w:hAnsi="Sylfaen"/>
          <w:lang w:val="ka-GE"/>
        </w:rPr>
      </w:r>
    </w:p>
    <w:tbl>
      <w:tblPr>
        <w:tblW w:w="8638" w:type="dxa"/>
        <w:jc w:val="center"/>
        <w:tblInd w:w="0" w:type="dxa"/>
        <w:tblLayout w:type="fixed"/>
        <w:tblCellMar>
          <w:top w:w="0" w:type="dxa"/>
          <w:left w:w="108" w:type="dxa"/>
          <w:bottom w:w="0" w:type="dxa"/>
          <w:right w:w="108" w:type="dxa"/>
        </w:tblCellMar>
      </w:tblPr>
      <w:tblGrid>
        <w:gridCol w:w="2034"/>
        <w:gridCol w:w="1651"/>
        <w:gridCol w:w="1651"/>
        <w:gridCol w:w="1651"/>
        <w:gridCol w:w="1651"/>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008</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შტატო</w:t>
            </w:r>
            <w:r>
              <w:rPr>
                <w:rFonts w:cs="Sylfaen" w:ascii="Sylfaen" w:hAnsi="Sylfaen"/>
                <w:lang w:val="ka-GE"/>
              </w:rPr>
              <w:br/>
            </w:r>
            <w:r>
              <w:rPr>
                <w:rFonts w:cs="Sylfaen" w:ascii="Sylfaen" w:hAnsi="Sylfaen"/>
              </w:rPr>
              <w:t>რიცხოვნობა,</w:t>
            </w:r>
            <w:r>
              <w:rPr>
                <w:rFonts w:cs="Sylfaen" w:ascii="Sylfaen" w:hAnsi="Sylfaen"/>
                <w:lang w:val="ka-GE"/>
              </w:rPr>
              <w:br/>
            </w:r>
            <w:r>
              <w:rPr>
                <w:rFonts w:cs="Sylfaen" w:ascii="Sylfaen" w:hAnsi="Sylfaen"/>
              </w:rPr>
              <w:t>სულ</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5.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6.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3.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2.5</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თ შორის:</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მძღვანელი</w:t>
            </w:r>
            <w:r>
              <w:rPr>
                <w:rFonts w:cs="Sylfaen" w:ascii="Sylfaen" w:hAnsi="Sylfaen"/>
                <w:lang w:val="ka-GE"/>
              </w:rPr>
              <w:br/>
            </w:r>
            <w:r>
              <w:rPr>
                <w:rFonts w:cs="Sylfaen" w:ascii="Sylfaen" w:hAnsi="Sylfaen"/>
              </w:rPr>
              <w:t>(მინისტრი და</w:t>
            </w:r>
            <w:r>
              <w:rPr>
                <w:rFonts w:cs="Sylfaen" w:ascii="Sylfaen" w:hAnsi="Sylfaen"/>
                <w:lang w:val="ka-GE"/>
              </w:rPr>
              <w:br/>
            </w:r>
            <w:r>
              <w:rPr>
                <w:rFonts w:cs="Sylfaen" w:ascii="Sylfaen" w:hAnsi="Sylfaen"/>
              </w:rPr>
              <w:t>მინისტრის</w:t>
            </w:r>
            <w:r>
              <w:rPr>
                <w:rFonts w:cs="Sylfaen" w:ascii="Sylfaen" w:hAnsi="Sylfaen"/>
                <w:lang w:val="ka-GE"/>
              </w:rPr>
              <w:br/>
            </w:r>
            <w:r>
              <w:rPr>
                <w:rFonts w:cs="Sylfaen" w:ascii="Sylfaen" w:hAnsi="Sylfaen"/>
              </w:rPr>
              <w:t xml:space="preserve">მოადგილე)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პარტამენტი</w:t>
            </w:r>
            <w:r>
              <w:rPr>
                <w:rFonts w:cs="Sylfaen" w:ascii="Sylfaen" w:hAnsi="Sylfaen"/>
                <w:lang w:val="ka-GE"/>
              </w:rPr>
              <w:br/>
            </w:r>
            <w:r>
              <w:rPr>
                <w:rFonts w:cs="Sylfaen" w:ascii="Sylfaen" w:hAnsi="Sylfaen"/>
              </w:rPr>
              <w:t>და მასთან</w:t>
            </w:r>
            <w:r>
              <w:rPr>
                <w:rFonts w:cs="Sylfaen" w:ascii="Sylfaen" w:hAnsi="Sylfaen"/>
                <w:lang w:val="ka-GE"/>
              </w:rPr>
              <w:br/>
            </w:r>
            <w:r>
              <w:rPr>
                <w:rFonts w:cs="Sylfaen" w:ascii="Sylfaen" w:hAnsi="Sylfaen"/>
              </w:rPr>
              <w:t>გათანაბრებული</w:t>
            </w:r>
            <w:r>
              <w:rPr>
                <w:rFonts w:cs="Sylfaen" w:ascii="Sylfaen" w:hAnsi="Sylfaen"/>
                <w:lang w:val="ka-GE"/>
              </w:rPr>
              <w:br/>
            </w:r>
            <w:r>
              <w:rPr>
                <w:rFonts w:cs="Sylfaen" w:ascii="Sylfaen" w:hAnsi="Sylfaen"/>
              </w:rPr>
              <w:t>სტრუქტურის</w:t>
            </w:r>
            <w:r>
              <w:rPr>
                <w:rFonts w:cs="Sylfaen" w:ascii="Sylfaen" w:hAnsi="Sylfaen"/>
                <w:lang w:val="ka-GE"/>
              </w:rPr>
              <w:br/>
            </w:r>
            <w:r>
              <w:rPr>
                <w:rFonts w:cs="Sylfaen" w:ascii="Sylfaen" w:hAnsi="Sylfaen"/>
              </w:rPr>
              <w:t>ხელმძღვანელი</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5.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4.0</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ეპარტამენტი</w:t>
            </w:r>
            <w:r>
              <w:rPr>
                <w:rFonts w:cs="Sylfaen" w:ascii="Sylfaen" w:hAnsi="Sylfaen"/>
                <w:lang w:val="ka-GE"/>
              </w:rPr>
              <w:br/>
            </w:r>
            <w:r>
              <w:rPr>
                <w:rFonts w:cs="Sylfaen" w:ascii="Sylfaen" w:hAnsi="Sylfaen"/>
              </w:rPr>
              <w:t>და მასთან</w:t>
            </w:r>
            <w:r>
              <w:rPr>
                <w:rFonts w:cs="Sylfaen" w:ascii="Sylfaen" w:hAnsi="Sylfaen"/>
                <w:lang w:val="ka-GE"/>
              </w:rPr>
              <w:br/>
            </w:r>
            <w:r>
              <w:rPr>
                <w:rFonts w:cs="Sylfaen" w:ascii="Sylfaen" w:hAnsi="Sylfaen"/>
              </w:rPr>
              <w:t>გათანაბრებული</w:t>
            </w:r>
            <w:r>
              <w:rPr>
                <w:rFonts w:cs="Sylfaen" w:ascii="Sylfaen" w:hAnsi="Sylfaen"/>
                <w:lang w:val="ka-GE"/>
              </w:rPr>
              <w:br/>
            </w:r>
            <w:r>
              <w:rPr>
                <w:rFonts w:cs="Sylfaen" w:ascii="Sylfaen" w:hAnsi="Sylfaen"/>
              </w:rPr>
              <w:t>სტრუქტურის</w:t>
            </w:r>
            <w:r>
              <w:rPr>
                <w:rFonts w:cs="Sylfaen" w:ascii="Sylfaen" w:hAnsi="Sylfaen"/>
                <w:lang w:val="ka-GE"/>
              </w:rPr>
              <w:br/>
            </w:r>
            <w:r>
              <w:rPr>
                <w:rFonts w:cs="Sylfaen" w:ascii="Sylfaen" w:hAnsi="Sylfaen"/>
              </w:rPr>
              <w:t>ხელმძღვანელის</w:t>
            </w:r>
            <w:r>
              <w:rPr>
                <w:rFonts w:cs="Sylfaen" w:ascii="Sylfaen" w:hAnsi="Sylfaen"/>
                <w:lang w:val="ka-GE"/>
              </w:rPr>
              <w:br/>
            </w:r>
            <w:r>
              <w:rPr>
                <w:rFonts w:cs="Sylfaen" w:ascii="Sylfaen" w:hAnsi="Sylfaen"/>
              </w:rPr>
              <w:t>მოადგილე</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9.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6.1</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მმართველო</w:t>
            </w:r>
            <w:r>
              <w:rPr>
                <w:rFonts w:cs="Sylfaen" w:ascii="Sylfaen" w:hAnsi="Sylfaen"/>
                <w:lang w:val="ka-GE"/>
              </w:rPr>
              <w:br/>
            </w:r>
            <w:r>
              <w:rPr>
                <w:rFonts w:cs="Sylfaen" w:ascii="Sylfaen" w:hAnsi="Sylfaen"/>
              </w:rPr>
              <w:t>(განყოფილება)</w:t>
            </w:r>
            <w:r>
              <w:rPr>
                <w:rFonts w:cs="Sylfaen" w:ascii="Sylfaen" w:hAnsi="Sylfaen"/>
                <w:lang w:val="ka-GE"/>
              </w:rPr>
              <w:br/>
            </w:r>
            <w:r>
              <w:rPr>
                <w:rFonts w:cs="Sylfaen" w:ascii="Sylfaen" w:hAnsi="Sylfaen"/>
              </w:rPr>
              <w:t>და მასთან</w:t>
            </w:r>
            <w:r>
              <w:rPr>
                <w:rFonts w:cs="Sylfaen" w:ascii="Sylfaen" w:hAnsi="Sylfaen"/>
                <w:lang w:val="ka-GE"/>
              </w:rPr>
              <w:br/>
            </w:r>
            <w:r>
              <w:rPr>
                <w:rFonts w:cs="Sylfaen" w:ascii="Sylfaen" w:hAnsi="Sylfaen"/>
              </w:rPr>
              <w:t>გათანაბრებული</w:t>
            </w:r>
            <w:r>
              <w:rPr>
                <w:rFonts w:cs="Sylfaen" w:ascii="Sylfaen" w:hAnsi="Sylfaen"/>
                <w:lang w:val="ka-GE"/>
              </w:rPr>
              <w:br/>
            </w:r>
            <w:r>
              <w:rPr>
                <w:rFonts w:cs="Sylfaen" w:ascii="Sylfaen" w:hAnsi="Sylfaen"/>
              </w:rPr>
              <w:t>სტრუქტურის</w:t>
            </w:r>
            <w:r>
              <w:rPr>
                <w:rFonts w:cs="Sylfaen" w:ascii="Sylfaen" w:hAnsi="Sylfaen"/>
                <w:lang w:val="ka-GE"/>
              </w:rPr>
              <w:br/>
            </w:r>
            <w:r>
              <w:rPr>
                <w:rFonts w:cs="Sylfaen" w:ascii="Sylfaen" w:hAnsi="Sylfaen"/>
              </w:rPr>
              <w:t>ხელმძღვანელი</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5.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7.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9.3</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არო: ქალი და კაცი საქართველოში, (2008). გვ.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საქართველოში საჯარო სამსახურში მიმდინარე რეფორმების შუქზე კონკურენცია იზრდება. საბიუჯეტო ორგანიზაციებში ინერგება კორპორაციული ქცევები და სახელმწიფო დაწესებულებები კვალიფიციური მუშახელის მოზიდვის მოზნით კონკურენტი ფირმების მსგავსად მოქმედებენ. ეს გარემოება კი მნიშვნელოვნად ზრდის ანაზღაურებას ამ სექტორში და ამასთან, გაურკვეველს ხდის ზოგიერთ გარემოებას. კერძოდ, ერთი და იმავე თანამდებობის ადამიანებს სხვადასხვა საჯარო დაწესებულებაში ერთნაირი უნდა ჰქონდეთ თუ არა ანაზღაურება? ჯერ-ჯერობით ეს საკითხი გადაუწყვეტელია. თუმცა, როგორც გამოკვლევა ადასტურებს, დღემდე ერთი და იმავე თანამდებობის ადამიანებს სხვადასხვა დაწესებულებაში სხვადასხვა ანაზღაურება აქვთ. მეორე პრობლემაა ის, თუ რამდენად სამართლიანია იგი. აქ გასათვალისწინებელია ის ფაქტორი, რომ საქართველო მიერთებულია შრომის საერთაშორისო ორგანიზაციის კონვენციებს, სადაც მოცემულია თანაბარი შრომისათვის თანაბარი ანაზღაურების პრინციპის დაცვ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გაურკვევველია ისიც, თუ რა პრინციპით უნდა მოხდეს დამატებითი ანაზღაურება, მაგალითად, მეხანძრეებს ან პოლიციელებს უნდა ჰქონდეთ თუ არა დამატებითი სარგო იმის გამო, რომ მათი შრომა დაკავშირებულია რისკთან? თუ ეს ასეა, მაშინ რატომ არ უნდა მიეცეს დამატებითი ანაზღაურება მათ, ვინც ფლობს უცხო ენებს და მუშაობს საგარეო საქმეთა სამინისტროში და ა.შ. ეს გარემოება შეიძლება გახდეს გენდერულად მგრძნობიარე იმ შემთხვევაში, თუ აღმოჩნდება, რომ დამატებითი სარგოებით უფრო მეტად მამაკაცები ისარგებლ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ჯარო სამსახურის რეფორმები განვითარდება საბაზრო სისტემის მიმართულებით, მაშინ ქალებს იგივე პრობლემები წამოეშვებათ, რაც კერძო სექტორში არსებობს. თვითეულ საჯარო მოხელესთან საჯარო სამასახურების ადმინისტრაციამ ინდივიდუალური ხელშეკრულების საფუძველზე უნდა დაადგინოს ანაზღაურების ოდენობა, რაც კადრების მობილურობის თვალსაზრისით შეიძლება ეფექტიანი იყოს, მაგრამ კითხვის ნიშნის ქვეშ დადგება მისი სამართლიანობა. ასეთ პირობებში კი გენდერული განსხვავება კიდევ უფრო გაიზრდება და შესაძლებელია დასაქმებაში განვითარდეს პროფესიული და სექსუალური ძალ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ქნება საჯარო სამსახური დიდი კორპორაციის მსგავსი სისტემა სადაც რანგირების, სოციალური და სამართლებრივი დაცვისა და თანამდებობრივი სარგებლის ერთიანი სისტემით დახასიათდება, თუ კონკურენტული შრომის ბაზარი, სადაც ცალკეული სახელმწიფო დაწესებულებები კვალიფიცირებული მუშახელის მოზიდვის მიზნით კონკურენტი ფირმების მსგავსად იმოქმედებენ, შრომის ბაზრის გენდერულ სურათს მნიშვნელოვნად შეცვ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 საჯარო სამსახურის გარდაქმნასთან დაკავშირებით აუცილებელი ხდება ერთიანი საჯარო სამსახურის შესახებ კოდექსის მიღებაც,</w:t>
      </w:r>
      <w:r>
        <w:rPr>
          <w:rFonts w:cs="Sylfaen" w:ascii="Sylfaen" w:hAnsi="Sylfaen"/>
          <w:vertAlign w:val="superscript"/>
          <w:lang w:val="ka-GE"/>
        </w:rPr>
        <w:t>2</w:t>
      </w:r>
      <w:r>
        <w:rPr>
          <w:rFonts w:cs="Sylfaen" w:ascii="Sylfaen" w:hAnsi="Sylfaen"/>
          <w:lang w:val="ka-GE"/>
        </w:rPr>
        <w:t xml:space="preserve"> რომელიც განსაზღვრავს, თუ რომელი მოდელით უნდა იმუშაოს ქვეყანამ, აგრეთვე გადაწყვეტს გენდერულ პრობლემებსაც, რომელიც დაკავშირებულია ქალისა და კაცის განსხვავებულ პირობებზე სამსახურში აყვანის, სამსახურიდან განთავისუფლების, შესრულებული სამუშაოს შეფასებისა და თანამდებობრივი სარგოს დაწესების საკითხებში. ძირითად პრინციპად უნდა იქნეს აღიარებული გენდერული თანასწორობა ხელფასებსა და თანამდებობის დაკავებაში. შრომითი ხელშეკრულების დადებისას გენდერული განსხვავებები უნდა იყოს მინიმუმამდე დაყვანილი, რის აუცილებელ საფუძველს თვით კოდექსი შექმნის,</w:t>
      </w:r>
    </w:p>
    <w:p>
      <w:pPr>
        <w:pStyle w:val="Normal"/>
        <w:spacing w:lineRule="auto" w:line="360"/>
        <w:jc w:val="both"/>
        <w:rPr/>
      </w:pPr>
      <w:r>
        <w:rPr>
          <w:rFonts w:cs="Sylfaen" w:ascii="Sylfaen" w:hAnsi="Sylfaen"/>
          <w:lang w:val="ka-GE"/>
        </w:rPr>
        <w:t>რადგან რისკი იმისა, რომ კერძო სექტორში არსებული გენდერული წინააღმდეგობები სახელმწიფო სექტორშიც იჩენს თავს - საკმაოდ დი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რომის კოდექსი და დეკრეტული შვ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ქართველოს შრომის კოდექსის მიხედვით, „დასაქმებულს თავისი მოთხოვნის საფუძველზე ეძლევა შვებულება ორსულობის, მშობიარობისა და ბავშვის მოვლის გამო - 477 კალენდარული დღის ოდენობით. ... ანაზღაურებადია 126 კალენდარული დღე, ხოლო მშობიარობის გართულების ან ტყუპებით მშობიარობის შემთხვევაში - 140 კალენდარული დღე“ (მუხლი 27); საინტერესოა, რომ სახელმწიფო სექტორში მომუშავე ქალებიც არ იყენებენ კანონით გათვალისწინებულ მთლიან დეკრეტულ შვებულებას. ამ შემთხვევაში გავლენას ახდენს, არა მარტო ის, რომ დეკრეტული ფასიანი შვებულება ლიმიტირებულია, არამედ ის ფაქტორიც, რომ მწვავე კონკურენტული გარემო ახალგაზრდა დედებს აიძულებს დროზე ადრე დაბრუნდნენ თავიანთ სამუშაო ადგილზე და შეინარჩუნონ პროფესიული კვალიფიკაცია. რაც უფრო მაღალანაზღაურებადია სამუშაო, მით უფრო მალე ბრუნდებიან დედები სამუშაოზე, ახალშობილ ბავშვებს დაქირავებულ ძიძას უტოვებენ ან საუკეთესო შემთხვევაში ბებიას. მსგავსი ტენდენციაა კერძო სექტორში, თუმცა უნდა აღინიშნოს, რომ სახელმწიფო სექტორში მომუშავე ქალებს უფრო მეტად აქვთ გარანტირებული შრომის კოდექსით მინიჭებული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კვლავაც შეინიშნება ქალის მიმართ დისკრიმინაციის შემთხვევები სამუშაო ადგილზე. შრომითი ხელშეკრულების დადების დროს დამქირავებელი უარყოფით ფაქტორად მიიჩნევენ ქალის ისეთ ოჯახურ მდგომარეობას, როგორიცაა გათხოვილი, მრავალშვილიანი, ჩვილბავშვიანი. ქალებს კვლავ უჭირთ საბაზრო მოთხოვნების შესაბამისად ახალი ტექნოლოგიების ათვისება და ახალი პროფესიული უნარ-ჩვევების გამომუშავება, არ არსებობს ქალებისათვის სპეციალური პროგრამები.</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ხვა პრობლემები წარმოიშვება საპენსიო სისტემასთან დაკავშირებით. თუ უნიფიცირებული სისტემა დაინერგება, რომელიც პენსიას საჯარო სამსახურში გაწეული მუშაობის კომპენსაციად მიიჩნევს და იგი გაიცემა საჯარო სამსახურში ნამსახურევი წლების მიხედვით, მაშინ იგი დასაქმებას საჯარო სამსახურში მიმზდველად აქცევს იმ შემთხვევაში, თუ კი ყველა საჯარო მოსამსახურისათვის ღირსეული სახელმწიფო პენსია დაინიშნება. მეორეს მხრივ, კი იბადება კითხვა, თუ რატომ უნდა ღებულობდეს ჩინოვნიკი უფრო მეტ პენსიას, ვიდრე ექიმი ან მასწავ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ხელმწიფო სექტორში დაინერგება საბაზრო მოდელის მსგავსი საპენსიო სქემა, რომელიც პენსიას აღიარებს ხანდაზმულობით გამოწვეული შეზღუდული უნარის კომპენსაციად, მაშინ იგი ყველასათვის თანასწორი უნდა იყოს და კერძო საპენსიო 71 დღეს იგი რამდენიმე კანონით რეგულირდება: კანონით „საჯარო სამსახურის შესახებ“, კანონით „საჯარო სამსახურში ინტერესთა შეუთავსებლობისა და კორუფციის შესახებ“, კანონით „საქართველოს მთავრობის სტრუქტურის, უფლებამოსილებისა და საქმიანობის წე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ქემებმა უნდა განსაზღვროს დამატებითი ანაზღაურების საკითხი. ამჟამად ქვეყანა არჩევანის წინაშ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ერი დამოკიდებულია იმაზე, თუ რა კვალიფიკაციას მიანიჭებენ საპენსიო ურთიერთობებს: იგი მოსამსახურის ცხოვრების მანძილზე გაწეული სამსახურის კომპენსაცია იქნება თუ მუშაობის შეზღუდული უნარის კომპენსაცია? თუ ეს ხანდაზმულობით გამოწვეული შრომისუუნარობის კომპენსაციაა, მაშინ იგი ყველამ თანაბრად უნდა მიიღოს, მაგრამ თუ ეს საზოგადოებისათვის გაწეული სამსახურის დაფასებაა, მაშინ რატომ არ უნდა დაენიშნოს ღირსეული პენსია იმ დედებს, რომლებმაც შვილები გაზარდეს და რატომ არ უნდა შევიდეს მათ მიერ შვილების გაზრდის მიზნით დახარჯული შრომა და წლები საპენსიო სქ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თვალსაზრისით მიზანშეწონილია ისეთი საპენსიო სქემების შემუშავება, რომელიც ქალის მიერ შვილების გაზრდის პერიოდს სამუშაო სტაჟში ჩაუთვლის და სოციალური უზრუნველყოფის სისტემის რეფორმის გზით კერძო საპენსიო სქემებში მონაწილეობასაც უზრუნველყოფს. ასეთი საქმიანობა მრავალ ქვეყანაში წარმატებულია და მიმდინარეობს მისი სრულყოფა.</w:t>
      </w:r>
      <w:r>
        <w:rPr>
          <w:rFonts w:cs="Sylfaen" w:ascii="Sylfaen" w:hAnsi="Sylfaen"/>
          <w:vertAlign w:val="superscript"/>
          <w:lang w:val="ka-GE"/>
        </w:rPr>
        <w:t>4</w:t>
      </w:r>
      <w:r>
        <w:rPr>
          <w:rFonts w:cs="Sylfaen" w:ascii="Sylfaen" w:hAnsi="Sylfaen"/>
          <w:lang w:val="ka-GE"/>
        </w:rPr>
        <w:t xml:space="preserve"> ამ გამოცდილების გაზიარებით და ადაპტირებით საქართველო მნიშვნელოვნად წინ წაიწევს დემოკრატიისა და სამართლიანი საზოგადოების მშენებლობაში.</w:t>
      </w:r>
    </w:p>
    <w:p>
      <w:pPr>
        <w:pStyle w:val="Normal"/>
        <w:spacing w:lineRule="auto" w:line="360"/>
        <w:rPr>
          <w:rFonts w:ascii="Sylfaen" w:hAnsi="Sylfaen" w:cs="Sylfaen"/>
          <w:b/>
          <w:b/>
          <w:lang w:val="ka-GE"/>
        </w:rPr>
      </w:pPr>
      <w:r>
        <w:rPr>
          <w:rFonts w:cs="Sylfaen" w:ascii="Sylfaen" w:hAnsi="Sylfaen"/>
          <w:b/>
          <w:lang w:val="ka-GE"/>
        </w:rPr>
        <w:t>____________________</w:t>
      </w:r>
    </w:p>
    <w:p>
      <w:pPr>
        <w:pStyle w:val="Normal"/>
        <w:spacing w:lineRule="auto" w:line="360"/>
        <w:jc w:val="both"/>
        <w:rPr/>
      </w:pPr>
      <w:r>
        <w:rPr>
          <w:rFonts w:cs="Sylfaen" w:ascii="Sylfaen" w:hAnsi="Sylfaen"/>
          <w:lang w:val="ka-GE"/>
        </w:rPr>
        <w:t>1. ქალაქ ქუთაისსა და რუსთავში პროექტის „გენდერი და პოლიტიკა სამხრეთ კავკასიაში“ ფარგლებში ჩატარებული გამოკვლევის შედეგად გამოვლინდა, რომ როგორც ქალებისათვის, ასევე კაცებისათვის, კერძო სექტორი მიჩნეულია დასაქმების ყველაზე საინტერესო სფეროდ, მაგრამ კერძო სექტორში ქალების დასაქმება გაცილებით უფრო პრობლემატურია, ვიდრე კაცებისათვის. მხოლოდ გამოკითხულთა ერთი მესამედი მიიჩნევს, რომ ამ სფეროში ქალებს არ უნდა ჰქონდეთ პრობლემა. ამდენად უმრავლესობა აღიარებს, რომ შრომის ბაზარი გენდერულად სეგრეგირებულია. (საზოგადოებრივი აზრის კვლევის შედეგები ადგილობრივ თვითმმართველობაში გენდერული ბიუჟეტის დასანერგად (2007). გაეროს განვითარების პროგრამის პროექტი - გენდერი და პოლიტიკა სამხრეთ კავკასიაში. თბ., გვ.46-47).</w:t>
      </w:r>
    </w:p>
    <w:p>
      <w:pPr>
        <w:pStyle w:val="Normal"/>
        <w:spacing w:lineRule="auto" w:line="360"/>
        <w:jc w:val="both"/>
        <w:rPr/>
      </w:pPr>
      <w:r>
        <w:rPr>
          <w:rFonts w:cs="Sylfaen" w:ascii="Sylfaen" w:hAnsi="Sylfaen"/>
          <w:lang w:val="ka-GE"/>
        </w:rPr>
        <w:t>2. დღეს იგი რამდენიმე კანონით რეგულირდება: კანონით „საჯარო სამსახურის შესახებ“, კანონით „საჯარო სამსახურში ინტერესთა შეუთავსებლობისა და კორუფციის შესახებ“, კანონით „საქართველოს მთავრობის სტრუქტურის, უფლებამოსილებისა და საქმიანობის წესის შესახებ“.</w:t>
      </w:r>
    </w:p>
    <w:p>
      <w:pPr>
        <w:pStyle w:val="Normal"/>
        <w:spacing w:lineRule="auto" w:line="360"/>
        <w:jc w:val="both"/>
        <w:rPr/>
      </w:pPr>
      <w:r>
        <w:rPr>
          <w:rFonts w:cs="Sylfaen" w:ascii="Sylfaen" w:hAnsi="Sylfaen"/>
          <w:lang w:val="ka-GE"/>
        </w:rPr>
        <w:t>3. ათასწლეულის მიზნები საქართველოში, (2005). გვ. 22.</w:t>
      </w:r>
    </w:p>
    <w:p>
      <w:pPr>
        <w:pStyle w:val="Normal"/>
        <w:spacing w:lineRule="auto" w:line="360"/>
        <w:jc w:val="both"/>
        <w:rPr/>
      </w:pPr>
      <w:r>
        <w:rPr>
          <w:rFonts w:cs="Sylfaen" w:ascii="Sylfaen" w:hAnsi="Sylfaen"/>
          <w:lang w:val="ka-GE"/>
        </w:rPr>
        <w:t>4. მაგალითად, სამხრეთ კორეაში, აშშ-ში, კანადაში და სხვ. ქვეყნებში. საქართველოში მათი გამოცდილების გაზიარება სპეციალურ შესწავლას მოითხოვ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4.3. სახელმწიფო ინტერვენციები უმუშევართა დასაქმ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უშევრობა საქართველოში უმწვავესი სოციალური პრობლემაა. უმუშევრობის</w:t>
      </w:r>
      <w:r>
        <w:rPr>
          <w:rFonts w:cs="Sylfaen" w:ascii="Sylfaen" w:hAnsi="Sylfaen"/>
          <w:lang w:val="en-US"/>
        </w:rPr>
        <w:t xml:space="preserve"> </w:t>
      </w:r>
      <w:r>
        <w:rPr>
          <w:rFonts w:cs="Sylfaen" w:ascii="Sylfaen" w:hAnsi="Sylfaen"/>
          <w:lang w:val="ka-GE"/>
        </w:rPr>
        <w:t>დონე ყველაზე მაღალია 20-24 წლის ასაკობრივ ჯგუფში, აგრეთვე უმუშევრებში ყველაზე მაღალი წილი უმაღლესი განათლების სპეციალისტებს უკავიათ. მათ წილად მოდის უმუშევართა საერთო რაოდენობის ერთი მეოთხედი. ამასთან, უმუშევრებში უმაღლესი განათლების მქონეთა რაოდენობა აღემატება საშუალო და საშუალოზე დაბალი განათლების მქონეთა ერთობლივ რაოდენობა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2008 წლებში ქალთა უმუშევრობის მაჩვნებელი გაცილებით დაბალია კაცებთან შედარებით. ამ პერიოდში მართალია შემცირდა საბაზო ზოგადი განათლების მქონე ქალთა წილი მთლიან უმუშევრებში, მაგრამ გაიზარდა უმაღლესი განათლების მქონე ქალთა უმუშევრობა. იგივე ტენდენცია შეიმჩნევა კაც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ცხრილი 6</w:t>
      </w:r>
    </w:p>
    <w:p>
      <w:pPr>
        <w:pStyle w:val="Normal"/>
        <w:spacing w:lineRule="auto" w:line="360"/>
        <w:jc w:val="center"/>
        <w:rPr>
          <w:rFonts w:ascii="Sylfaen" w:hAnsi="Sylfaen" w:cs="Sylfaen"/>
          <w:lang w:val="ka-GE"/>
        </w:rPr>
      </w:pPr>
      <w:r>
        <w:rPr>
          <w:rFonts w:cs="Sylfaen" w:ascii="Sylfaen" w:hAnsi="Sylfaen"/>
          <w:b/>
          <w:lang w:val="ka-GE"/>
        </w:rPr>
        <w:t>უმუშევართა განაწილება განათლების დონის მიხედვით (წილი</w:t>
      </w:r>
      <w:r>
        <w:rPr>
          <w:rFonts w:cs="Sylfaen" w:ascii="Sylfaen" w:hAnsi="Sylfaen"/>
          <w:b/>
          <w:lang w:val="en-US"/>
        </w:rPr>
        <w:br/>
      </w:r>
      <w:r>
        <w:rPr>
          <w:rFonts w:cs="Sylfaen" w:ascii="Sylfaen" w:hAnsi="Sylfaen"/>
          <w:b/>
          <w:lang w:val="ka-GE"/>
        </w:rPr>
        <w:t>მთლიანად უმუშევრებში, %)</w:t>
      </w:r>
    </w:p>
    <w:p>
      <w:pPr>
        <w:pStyle w:val="Normal"/>
        <w:spacing w:lineRule="auto" w:line="360"/>
        <w:jc w:val="both"/>
        <w:rPr>
          <w:rFonts w:ascii="Sylfaen" w:hAnsi="Sylfaen" w:cs="Sylfaen"/>
          <w:lang w:val="ka-GE"/>
        </w:rPr>
      </w:pPr>
      <w:r>
        <w:rPr>
          <w:rFonts w:cs="Sylfaen" w:ascii="Sylfaen" w:hAnsi="Sylfaen"/>
          <w:lang w:val="ka-GE"/>
        </w:rPr>
      </w:r>
    </w:p>
    <w:tbl>
      <w:tblPr>
        <w:tblW w:w="8748" w:type="dxa"/>
        <w:jc w:val="center"/>
        <w:tblInd w:w="0" w:type="dxa"/>
        <w:tblLayout w:type="fixed"/>
        <w:tblCellMar>
          <w:top w:w="0" w:type="dxa"/>
          <w:left w:w="108" w:type="dxa"/>
          <w:bottom w:w="0" w:type="dxa"/>
          <w:right w:w="108" w:type="dxa"/>
        </w:tblCellMar>
      </w:tblPr>
      <w:tblGrid>
        <w:gridCol w:w="2259"/>
        <w:gridCol w:w="1089"/>
        <w:gridCol w:w="1359"/>
        <w:gridCol w:w="990"/>
        <w:gridCol w:w="1269"/>
        <w:gridCol w:w="1065"/>
        <w:gridCol w:w="717"/>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05</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06</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07</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ka-GE"/>
              </w:rPr>
            </w:pPr>
            <w:r>
              <w:rPr>
                <w:rFonts w:cs="Sylfaen" w:ascii="Sylfaen" w:hAnsi="Sylfaen"/>
                <w:b/>
                <w:lang w:val="ka-GE"/>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ქალი</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კაცი</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ქალი</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კაცი</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ქალი</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კაცი</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დაწყებითი</w:t>
              <w:br/>
              <w:t>ზოგად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ბაზო ზოგად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6</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3.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შუალო ზოგად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1.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9.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2.4</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1.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5</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დაწყებითი</w:t>
              <w:br/>
              <w:t>პროფესიული,</w:t>
              <w:br/>
              <w:t>სახელობო</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1</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საშუალო</w:t>
              <w:br/>
              <w:t>პროფესიულ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0.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9.0</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7.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6.9</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უმაღლესი</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7.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1.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16.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3.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22.4</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ულ</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4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5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39.7</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60.3</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4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rPr>
            </w:pPr>
            <w:r>
              <w:rPr>
                <w:rFonts w:cs="Sylfaen" w:ascii="Sylfaen" w:hAnsi="Sylfaen"/>
                <w:b/>
                <w:lang w:val="ka-GE"/>
              </w:rPr>
              <w:t>55.1</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წყარო: ქალი და კაცი საქართველოში, (2008). გვ. 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ნაბიჯი, რომელიც საქართველოს მთავრობამ უმუშევრობის დონის შესამცირებლად გადადგა, იყო 2006 წლის მეორე ნახევარში განხორციელებული დასაქმების პროგრამა, რომლის ამოცანას შეადგენდა 50 ათასი ადამიანისთვის შრომის ბაზარზე შესვლისა და დამკვიდრებისათვის ხელშეწყობა. ოფიციალური მონაცემებით, მეწარმეთა მხრიდან ყველაზე დიდი მოთხოვნა შედარებით დაბალი კვალიფიკაციის შემდეგ პროფესიებზე მოდიოდა: დამლაგებელი, დასუფთავების სამსახურის მუშაკი, სადაზღვევო აგენტი, სარეკლამო აგენტი, დისტრიბუტორი, დაცვის თანამშრომელი, მაღაზიის გამყიდველი, მიმტანი, გადამზიდველი და პრესის დისტრიბუტორი.</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როგრამის განხორციელების შედეგად ფაქტიურად შრომის ბაზარზე მდგომარეობა არ შეცვლილა. მას უფრო უმუშევრებისათვის მორალური მხარდაჭერის ფორმა ჰქონდა. ინიციატივა მოკლევადიან დასაქმებას და ბენეფიციარების სამთვიანი სტიპენდიით ზრუნველყოფას ემსახურებოდა და ნაკლებად იყო გათვლილი ახალი პროფესიული უნარ-ჩვევების გამომუშავებაზე. პროგრამას საქველმოქმედო აქციას ჰგავდა და პროფესიული მომზადების ან დასაქმების რეალური შესაძლებლობები არ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ში შეიცვალა დამოკიდებულება და წარმოიშვა ახალი ინიციატივა, სამთვიანი ანაზღაურებადი დასაქმების ნაცვლად დაიგეგმა შეღავათიანი კრედიტების გაცემა მცირე ბიზნესის ხელშეწყობაზე. იგი ითვალისწინებდა კრედიტების გამოყოფას ტურიზმის სფეროში იმ დამსაქმებლებისათვის, რომლებიც განავითარებდნენ ამ სფეროს და დაასაქმებდენ სამუშაო ძალას. პროგრამის ბენეფიციარები იყვნენ არა უმუშევრები, არამედ ტურიზმის და სოფლის მეურნეობის სფეროს მცირე და საშუალო ზომის საწარმოები, რომელთაც ხუთწლიანი სესხის ასაღებად ხელისუფლებისათვის უნდა მიემართათ. მისი ადმინისტრირება კომერციულ ბანკს ევალებოდა. კომერციული ბანკი ღებულობდა გადაწყვეტილებას სესხის გაცემის შესახებ. პარალელურად მსხვილი სესხების გაცემის შესახებ გადაწყვეტილებას ღებულობდა საქარათველოს ეკონომიკის სამინისტრო. ეს პროგრამაც დროებითი ინტერვენცია იყო შრომის ბაზარზე, რომლის ზემოქმედება დასაქმებაზე გაცილებით უფრო ეფექტური იყო, ვიდრე წინა პერიოდში განხორციელებული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პროგრამა 2007 წლის ზაფხულში დაიწყო და იმავე წელს არ დასრულებულა შემოდგომაზე პოლიტიკური სიტუაციის გამწვავების გამო. ის დასრულდა 2008 წლის დასაწყისში, თუმცა რაიმე მნიშვნელოვანი შედეგი მას არ მოჰყოლია. 2009 წლის დასაწისში რუსეთთან ომის შედეგად ლტოლვილების ნაკადის გამო შრომის ბაზარზე მდგომარეობა კიდევ უფრო დაიძაბა.</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1. 2002 წლის საყოველთაო აღწერამ აჩვენა, რომ საქართველოს ეროვნულ მეურნეობაში დასაქმებულთაგან მხოლოდ 12 პროცენტი საქმიანობდა თავისი უმაღლესი განათლების შესაბამისი პროფილით და სპეციალობით.</w:t>
      </w:r>
    </w:p>
    <w:p>
      <w:pPr>
        <w:pStyle w:val="Normal"/>
        <w:spacing w:lineRule="auto" w:line="360"/>
        <w:jc w:val="both"/>
        <w:rPr>
          <w:rFonts w:ascii="Sylfaen" w:hAnsi="Sylfaen" w:cs="Sylfaen"/>
          <w:lang w:val="ka-GE"/>
        </w:rPr>
      </w:pPr>
      <w:r>
        <w:rPr>
          <w:rFonts w:cs="Sylfaen" w:ascii="Sylfaen" w:hAnsi="Sylfaen"/>
          <w:lang w:val="ka-GE"/>
        </w:rPr>
        <w:t xml:space="preserve">2. </w:t>
      </w:r>
      <w:hyperlink r:id="rId10">
        <w:r>
          <w:rPr>
            <w:rStyle w:val="InternetLink"/>
            <w:rFonts w:cs="Sylfaen" w:ascii="Sylfaen" w:hAnsi="Sylfaen"/>
            <w:lang w:val="ka-GE"/>
          </w:rPr>
          <w:t>http://www.government.gov.ge/mtavroba1158838227.php</w:t>
        </w:r>
      </w:hyperlink>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numPr>
          <w:ilvl w:val="0"/>
          <w:numId w:val="4"/>
        </w:numPr>
        <w:spacing w:lineRule="auto" w:line="360"/>
        <w:jc w:val="both"/>
        <w:rPr/>
      </w:pPr>
      <w:r>
        <w:rPr>
          <w:rFonts w:cs="Sylfaen" w:ascii="Sylfaen" w:hAnsi="Sylfaen"/>
          <w:lang w:val="ka-GE"/>
        </w:rPr>
        <w:t>საქართველოში შრომის ბაზარი ჯერაც ჩამოყალიბების პროცესშია და უკიდურესად დაბალეფექტიანია. იგი სეგმენტურია, ახასიათებს აშკარა გენდერული ასიმეტრია.</w:t>
      </w:r>
    </w:p>
    <w:p>
      <w:pPr>
        <w:pStyle w:val="Normal"/>
        <w:numPr>
          <w:ilvl w:val="0"/>
          <w:numId w:val="4"/>
        </w:numPr>
        <w:spacing w:lineRule="auto" w:line="360"/>
        <w:jc w:val="both"/>
        <w:rPr/>
      </w:pPr>
      <w:r>
        <w:rPr>
          <w:rFonts w:cs="Sylfaen" w:ascii="Sylfaen" w:hAnsi="Sylfaen"/>
          <w:lang w:val="ka-GE"/>
        </w:rPr>
        <w:t>დასაქმების სფეროს სახელმწიფო რეგულირება ემბრიონულ მდგომარეობაშია. გაუქმდა უმუშევართა რეგისტრაცია და ისინი აღმოჩნდნენ სახელმწიფო მხარდაჭერის გარეშე, რის შედეგადაც, ხანგრძლივი უმუშევრობის განვითარების გამო, გაიზარდა იმის რისკი, რომ ისინი დროთა განმავლობაში მიემატებიან უღარიბეს ფენებს.</w:t>
      </w:r>
    </w:p>
    <w:p>
      <w:pPr>
        <w:pStyle w:val="Normal"/>
        <w:numPr>
          <w:ilvl w:val="0"/>
          <w:numId w:val="4"/>
        </w:numPr>
        <w:spacing w:lineRule="auto" w:line="360"/>
        <w:jc w:val="both"/>
        <w:rPr/>
      </w:pPr>
      <w:r>
        <w:rPr>
          <w:rFonts w:cs="Sylfaen" w:ascii="Sylfaen" w:hAnsi="Sylfaen"/>
          <w:lang w:val="ka-GE"/>
        </w:rPr>
        <w:t>ცნობილია, რომ ქალს სამუშაოდან განთავისუფლების შემდეგ ნაკლები შანსი აქვს ხელმეორედ დასაქმებისა და ძირითადად შინამეურნეობაში საქმდება. არსებული სოციალური ინფრასტრუქტურა კიდევ უფრო აფერხებას მათი პროფესიული განვითარების შესაძლებლობებს მამაკაცებთან შედარებით. რას სთავაზობს სახელმწიფო მათი სამუშაოდან განთავისუფლების სანაცვლოდ? რა სახელმწიფო ღონისძიებები არის გათვალისწინებული, რომ ქალებმა შეძლონ პროფესიული მომზადების სრულყოფა ისე, რომ თანაბარი კონკურენცია გაუწიონ მამაკაცებს? ამ კითხვებზე პასუხს სახელმწიფო ფინანსური პოლიტიკა არ იძლევა. სახელმწიფო ბიუჯეტში გაუქმებულია მუხლი უმუშევართა გადამზადებისათვის, რის შედეგადაც შრომის ბაზარზე უმუშევრები სახელმწიფოს დროებითი ინტერვენციების იმედად დარჩნენ.</w:t>
      </w:r>
    </w:p>
    <w:p>
      <w:pPr>
        <w:pStyle w:val="Normal"/>
        <w:numPr>
          <w:ilvl w:val="0"/>
          <w:numId w:val="4"/>
        </w:numPr>
        <w:spacing w:lineRule="auto" w:line="360"/>
        <w:jc w:val="both"/>
        <w:rPr/>
      </w:pPr>
      <w:r>
        <w:rPr>
          <w:rFonts w:cs="Sylfaen" w:ascii="Sylfaen" w:hAnsi="Sylfaen"/>
          <w:lang w:val="ka-GE"/>
        </w:rPr>
        <w:t>ლიბერალური ეკონომიკური მოდელის თანახმად, აღმასრულებელი ხელისუფლება თავის თავზე არ უნდა იღებდეს მოსახლეობის დასაქმებას ბიზნეს-სფეროში; მისი აქტიურობა დასაქმების ზრდაზე უნდა გამოიხატებოდეს გამართული საკანონმდებლო ბაზისა და ხელსაყრელი ბიზნეს-გარემოს შექმნაში, რაც ხელს შეუწყობს ბიზნესის განვითარებას და შესაბამისად, ახალი სამუშაო ადგილების შექმნას. ამასთან, სახელმწიფომ დასაქმების შემუშავებაში ფართოდ უნდა გამოიყენოს მისი შეკვეთით განხორციელებული კერძო სტრუქტურების და ინსტიტუტების კვლევები, დასკვნები და რეკომენდაციები. ამ მიზნით მიზანშეწონილია მომზადებისა და გადამზადების შესახებ ტენდერების გამოცხადება და კერძო ინსტიტუტების ჩართვა ამ პროცესებში.</w:t>
      </w:r>
    </w:p>
    <w:p>
      <w:pPr>
        <w:pStyle w:val="Normal"/>
        <w:numPr>
          <w:ilvl w:val="0"/>
          <w:numId w:val="4"/>
        </w:numPr>
        <w:spacing w:lineRule="auto" w:line="360"/>
        <w:jc w:val="both"/>
        <w:rPr/>
      </w:pPr>
      <w:r>
        <w:rPr>
          <w:rFonts w:cs="Sylfaen" w:ascii="Sylfaen" w:hAnsi="Sylfaen"/>
          <w:lang w:val="ka-GE"/>
        </w:rPr>
        <w:t>არ შეიძლება უარი ეთქვას უმუშევართა დახმარების პროგრამებს. ამ თვალსაზრისით, როდესაც საქართველოს „შრომის კოდექსი“ არ ავალდებულებს დამსაქმებელს კომპენსაცია გაიღოს სამუშაოდან განთავისუფლებისათვის, სახელმწიფომ უნდა იკისროს საკანონმდებლო გზით იმ ინსტიტუტების ფორმირება, რომლებიც დაეხმარებიან განთავისუფლებულ მუშაკებს დასაქმებაში, მათ გადამზადებასა და დახმარებების გაწევაში.</w:t>
      </w:r>
    </w:p>
    <w:p>
      <w:pPr>
        <w:pStyle w:val="Normal"/>
        <w:numPr>
          <w:ilvl w:val="0"/>
          <w:numId w:val="4"/>
        </w:numPr>
        <w:spacing w:lineRule="auto" w:line="360"/>
        <w:jc w:val="both"/>
        <w:rPr/>
      </w:pPr>
      <w:r>
        <w:rPr>
          <w:rFonts w:cs="Sylfaen" w:ascii="Sylfaen" w:hAnsi="Sylfaen"/>
          <w:lang w:val="ka-GE"/>
        </w:rPr>
        <w:t>ფაქტობრივად ჩამოსაყალიბებელია უმუშევართა გადამზადების ქმედითი ინსტიტუტები, რომლებიც ხელს შეუწყობდნენ დასაქმების ზრდას, პირველ რიგში, ახალგაზრდებში, სადაც ეკონომიკურად აქტიური კონტინგენტი ყველაზე სუსტადაა გამოყენებული, ხოლო უმუშევრობის დონე ორჯერ აღემატება საშუალო ქვეყნისმიერ მაჩვენებელს.</w:t>
      </w:r>
    </w:p>
    <w:p>
      <w:pPr>
        <w:pStyle w:val="Normal"/>
        <w:numPr>
          <w:ilvl w:val="0"/>
          <w:numId w:val="4"/>
        </w:numPr>
        <w:spacing w:lineRule="auto" w:line="360"/>
        <w:jc w:val="both"/>
        <w:rPr>
          <w:rFonts w:ascii="Sylfaen" w:hAnsi="Sylfaen" w:cs="Sylfaen"/>
          <w:lang w:val="ka-GE"/>
        </w:rPr>
      </w:pPr>
      <w:r>
        <w:rPr>
          <w:rFonts w:cs="Sylfaen" w:ascii="Sylfaen" w:hAnsi="Sylfaen"/>
          <w:lang w:val="ka-GE"/>
        </w:rPr>
        <w:t>სტრუქტურული უმუშევრობის დაძლევის ერთერთი ცენტრალური მიმართულება უნდა გახდეს დანგრეული პროფესიულ-ტექნიკური განათლების სისტემის რეაბილიტაცია შრომის ბაზრის თანამედროვე მოთხოვნების შესაბამისად პროფესიული მომზადებისა და გადამზადების პროგრამების რეალიზაცია.</w:t>
      </w:r>
    </w:p>
    <w:p>
      <w:pPr>
        <w:pStyle w:val="Normal"/>
        <w:numPr>
          <w:ilvl w:val="0"/>
          <w:numId w:val="4"/>
        </w:numPr>
        <w:spacing w:lineRule="auto" w:line="360"/>
        <w:jc w:val="both"/>
        <w:rPr/>
      </w:pPr>
      <w:r>
        <w:rPr>
          <w:rFonts w:cs="Sylfaen" w:ascii="Sylfaen" w:hAnsi="Sylfaen"/>
          <w:lang w:val="ka-GE"/>
        </w:rPr>
        <w:t>სპეციალური ყურადღება უნდა მიექცეს ღარიბი და უმუშევართა ოჯახების ფენების შვილების პროფესიული განათლებისადმი ხელმისაწვდომობას, რაც არის პირობა ამ ოჯახების სიღარიბიდან გამოსაყვანად. ამ მიზნით აუცილებელია რეფორმები პროფესიული განათლების სფეროში, რომელიც დღესდღეობით ვერ ამზადებს მაღალ პროფესიულ კადრებს და პროფესიული გამოცდილების მიღება ძირითადად ხდება მხოლოდ მას შემდეგ, რაც ადამიანი დასაქმდება კონკრეტულ სამუშაო ადგილზე.</w:t>
      </w:r>
    </w:p>
    <w:p>
      <w:pPr>
        <w:pStyle w:val="Normal"/>
        <w:numPr>
          <w:ilvl w:val="0"/>
          <w:numId w:val="4"/>
        </w:numPr>
        <w:spacing w:lineRule="auto" w:line="360"/>
        <w:jc w:val="both"/>
        <w:rPr/>
      </w:pPr>
      <w:r>
        <w:rPr>
          <w:rFonts w:cs="Sylfaen" w:ascii="Sylfaen" w:hAnsi="Sylfaen"/>
          <w:lang w:val="ka-GE"/>
        </w:rPr>
        <w:t>საქართველოში პროფესიული გადამზადება მხოლოდ ფრაგმენტული, დროებითი და კამპანიური ხასიათი აქვს, ისიც მხოლოდ მაშინ, როდესაც ცხადდება პრეზიდენტის პროგრამა. სამუშაოდან დათხოვნილნი, მათ შორის სახელმწიფო დაწესებულებებიდან, კომპენსაციას არ ღებულობენ (განსხვავებით უმეტესი განვითარებული ქვეყნებისაგან). ამ თვალსაზრისით გენდერული სურათი კიდევ უფრო მძიმეა. ქალების დაბალი ანაზღაურება მამაკაცებთან შედარებით არის მათი განათლებისა და დაბალმწარმოებლური შრომის შედეგი. ამ მიზნით აუცილებელია ქალთა ტრეინინგებისა და უწყვეტი განათლების პროგრამების შემუშავება და დანერგვა.</w:t>
      </w:r>
    </w:p>
    <w:p>
      <w:pPr>
        <w:pStyle w:val="Normal"/>
        <w:numPr>
          <w:ilvl w:val="0"/>
          <w:numId w:val="4"/>
        </w:numPr>
        <w:spacing w:lineRule="auto" w:line="360"/>
        <w:jc w:val="both"/>
        <w:rPr/>
      </w:pPr>
      <w:r>
        <w:rPr>
          <w:rFonts w:cs="Sylfaen" w:ascii="Sylfaen" w:hAnsi="Sylfaen"/>
          <w:lang w:val="ka-GE"/>
        </w:rPr>
        <w:t>რამდენადაც არ არსებობს შრომის ბაზარზე სახელმწიფო ინტერვენციების შეფასებისა და მონიტორინგის გენდერული მექანიზმი, ამიტომ არ შეგვიძლინა გენდერული სურათის გარკვევა. შრომის ბაზრის გენდერული სტატიტისტიკის შექმნა უნდა ხორციელდებოდეს სისტემატურად.</w:t>
      </w:r>
    </w:p>
    <w:p>
      <w:pPr>
        <w:pStyle w:val="Normal"/>
        <w:numPr>
          <w:ilvl w:val="0"/>
          <w:numId w:val="4"/>
        </w:numPr>
        <w:spacing w:lineRule="auto" w:line="360"/>
        <w:jc w:val="both"/>
        <w:rPr/>
      </w:pPr>
      <w:r>
        <w:rPr>
          <w:rFonts w:cs="Sylfaen" w:ascii="Sylfaen" w:hAnsi="Sylfaen"/>
          <w:lang w:val="ka-GE"/>
        </w:rPr>
        <w:t>სოციალურ პოლიტიკის მთავარ მიმართულება უნდა იყოს ადამიანის შრომითი პოტენციალის აქტივიზაცია, რაც შეიძლება მცირე და საშუალო ბიზნესის სტიმულირებით განხორციელდეს.</w:t>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მეწარმეო სფეროში გასაანალიზებელი იქნება ის, თუ რამდენად ხელმისაწვდომია კრედიტები შინამეურნეობებისათვის, რამდენად ეფექტიანია მიკროსაფინანსო ორგანიზაციების საქმიანობა სამეწარმეო საქმიანობის განვითარებაში, კრედიტების როლი და გავლენა დასაქმებაზე და სიღარიბის დასაძლევაში.</w:t>
      </w:r>
      <w:r>
        <w:rPr>
          <w:rFonts w:cs="Sylfaen" w:ascii="Sylfaen" w:hAnsi="Sylfaen"/>
          <w:vertAlign w:val="superscript"/>
          <w:lang w:val="ka-GE"/>
        </w:rPr>
        <w:t>1</w:t>
      </w:r>
    </w:p>
    <w:p>
      <w:pPr>
        <w:pStyle w:val="Normal"/>
        <w:numPr>
          <w:ilvl w:val="0"/>
          <w:numId w:val="4"/>
        </w:numPr>
        <w:spacing w:lineRule="auto" w:line="360"/>
        <w:jc w:val="both"/>
        <w:rPr/>
      </w:pPr>
      <w:r>
        <w:rPr>
          <w:rFonts w:cs="Sylfaen" w:ascii="Sylfaen" w:hAnsi="Sylfaen"/>
          <w:lang w:val="ka-GE"/>
        </w:rPr>
        <w:t>მიზანშეწონილია მიკროდაფინანსების სქემებში სახელმწიფოს მონაწილეობა. ასეთი მხარდაჭერა მეტად მნიშვნელოვანია, განავითარებს მცირე ბიზნესს და ხელს შეუწყობს შრომის ბაზარზე უმუშევრობის შემცირებას. ამათან ერთად უნდა აღინიშნოს, რომ ასეთი პროგრამები გენდერულად ძალიან მგრძნობიარეა.</w:t>
      </w:r>
      <w:r>
        <w:rPr>
          <w:rFonts w:cs="Sylfaen" w:ascii="Sylfaen" w:hAnsi="Sylfaen"/>
          <w:lang w:val="en-US"/>
        </w:rPr>
        <w:t xml:space="preserve"> </w:t>
      </w:r>
      <w:r>
        <w:rPr>
          <w:rFonts w:cs="Sylfaen" w:ascii="Sylfaen" w:hAnsi="Sylfaen"/>
          <w:lang w:val="ka-GE"/>
        </w:rPr>
        <w:t>მრავალ ქვეყანაში შემოღებულია დახმარების ისეთი სახე, როგორიცაა კრედიტები ბავშვებსა და დედებს, რაც ხელს უწყობს ოჯახების განვითარებას და</w:t>
      </w:r>
      <w:r>
        <w:rPr>
          <w:rFonts w:cs="Sylfaen" w:ascii="Sylfaen" w:hAnsi="Sylfaen"/>
          <w:lang w:val="en-US"/>
        </w:rPr>
        <w:t xml:space="preserve"> </w:t>
      </w:r>
      <w:r>
        <w:rPr>
          <w:rFonts w:cs="Sylfaen" w:ascii="Sylfaen" w:hAnsi="Sylfaen"/>
          <w:lang w:val="ka-GE"/>
        </w:rPr>
        <w:t>ქალის ოჯახში დასაქმების საზოგადოებრივ აღიარებას. ასეთი სახის დახმარების</w:t>
      </w:r>
      <w:r>
        <w:rPr>
          <w:rFonts w:cs="Sylfaen" w:ascii="Sylfaen" w:hAnsi="Sylfaen"/>
          <w:lang w:val="en-US"/>
        </w:rPr>
        <w:t xml:space="preserve"> </w:t>
      </w:r>
      <w:r>
        <w:rPr>
          <w:rFonts w:cs="Sylfaen" w:ascii="Sylfaen" w:hAnsi="Sylfaen"/>
          <w:lang w:val="ka-GE"/>
        </w:rPr>
        <w:t>აპრობაცია შეიძლება განხორციელდეს საქართველოს რომელიმე ქალაქში ადგილობრივი ხელისუფლების, არასამთავრობო და მიკროსაფინანსო ორგანიზაციების მონაწილეობით და მიღებული გამოცდილების საფუძველზე მოხდეს მისი განზოგადება.</w:t>
      </w:r>
    </w:p>
    <w:p>
      <w:pPr>
        <w:pStyle w:val="Normal"/>
        <w:numPr>
          <w:ilvl w:val="0"/>
          <w:numId w:val="4"/>
        </w:numPr>
        <w:spacing w:lineRule="auto" w:line="360"/>
        <w:jc w:val="both"/>
        <w:rPr/>
      </w:pPr>
      <w:r>
        <w:rPr>
          <w:rFonts w:cs="Sylfaen" w:ascii="Sylfaen" w:hAnsi="Sylfaen"/>
          <w:lang w:val="ka-GE"/>
        </w:rPr>
        <w:t>სოფლის ღარიბ მაცხოვრებლებს ნაკლებად მიუწვდებათ ხელი კრედიტებისადმი. ამ მდგომარეობის გამოსასწორებლად სახელმწიფო პოლიტიკა უნდა წარიმართოს კრედიტებისა და სუბსიდირების სისტემის შექმნისაკენ, სადაც მიწა და უძრავი ქონება გახდება კრედიტების გაცემის გარანტი. სოფლის მეურნეობაში ინვესტირებასა და კრედიტების თანაბრად ყურადღება უნდა გამახვილდეს მარკეტინგულ მოღვაწეობასა და ფასების სტიმულირებაზე. ეს ღონისძიებები უზრუნველყოფენ მოსავლიანობის ზრდასა და ოჯახური მეურნებების განვითარებას.</w:t>
      </w:r>
    </w:p>
    <w:p>
      <w:pPr>
        <w:pStyle w:val="Normal"/>
        <w:numPr>
          <w:ilvl w:val="0"/>
          <w:numId w:val="4"/>
        </w:numPr>
        <w:spacing w:lineRule="auto" w:line="360"/>
        <w:jc w:val="both"/>
        <w:rPr/>
      </w:pPr>
      <w:r>
        <w:rPr>
          <w:rFonts w:cs="Sylfaen" w:ascii="Sylfaen" w:hAnsi="Sylfaen"/>
          <w:lang w:val="ka-GE"/>
        </w:rPr>
        <w:t>სამწუხაროდ, არ არსებობს ერთიანი საინფორმაციო ბანკი, სრულყოფილი გენდერულად სეგრეგირებული ინფორმაცია სახელმწიფო სექტორში და კერძოდ, სახელმწიფო ბიუჯეტის მხარჯავ ერთეულებში დასაქმების შესახებ, თუ რა თანამდებობებზე, რა კვალიფიკაციისა და რა ხელფასი გააჩნიათ ქალს და კაცს. ასეთი ინფორმაცია სავალდებულო უნდა გახდეს თვითეული სახაზინო დაწესებულებისათვის და აისახოს მათ ბიუჯეტში იმისათვის, რომ გამოვლინდეს, თუ რამდენად თანასწორია ქალისა და კაცის დასაქმება და ანაზღაურება სახელმწიფო სექტორში.</w:t>
      </w:r>
    </w:p>
    <w:p>
      <w:pPr>
        <w:pStyle w:val="Normal"/>
        <w:numPr>
          <w:ilvl w:val="0"/>
          <w:numId w:val="4"/>
        </w:numPr>
        <w:spacing w:lineRule="auto" w:line="360"/>
        <w:jc w:val="both"/>
        <w:rPr/>
      </w:pPr>
      <w:r>
        <w:rPr>
          <w:rFonts w:cs="Sylfaen" w:ascii="Sylfaen" w:hAnsi="Sylfaen"/>
          <w:lang w:val="ka-GE"/>
        </w:rPr>
        <w:t>ადგილობრივი ხელისუფლება მოწოდებულია შექმნას მონაცემთა ბაზა, სადაც შევა მოსახლეობის დემოგრაფიული მონაცემები, უმუშევართა კვალიფიკაცია, განათლება, მოთხოვნა სამუშაო ძალაზე და სხვ. მან ხელი უნდა შეუწყოს ტრეინინგების ორგანიზაციას მცირე ბიზნესში, რესურსული ცენტრების შექმნას</w:t>
      </w:r>
      <w:r>
        <w:rPr>
          <w:rFonts w:cs="Sylfaen" w:ascii="Sylfaen" w:hAnsi="Sylfaen"/>
          <w:lang w:val="en-US"/>
        </w:rPr>
        <w:t xml:space="preserve"> </w:t>
      </w:r>
      <w:r>
        <w:rPr>
          <w:rFonts w:cs="Sylfaen" w:ascii="Sylfaen" w:hAnsi="Sylfaen"/>
          <w:lang w:val="ka-GE"/>
        </w:rPr>
        <w:t>რომელიც ადგილობრივი ხელისუფლების მხარდაჭერით ისარგებლებს.</w:t>
      </w:r>
    </w:p>
    <w:p>
      <w:pPr>
        <w:pStyle w:val="Normal"/>
        <w:numPr>
          <w:ilvl w:val="0"/>
          <w:numId w:val="4"/>
        </w:numPr>
        <w:spacing w:lineRule="auto" w:line="360"/>
        <w:jc w:val="both"/>
        <w:rPr/>
      </w:pPr>
      <w:r>
        <w:rPr>
          <w:rFonts w:cs="Sylfaen" w:ascii="Sylfaen" w:hAnsi="Sylfaen"/>
          <w:lang w:val="ka-GE"/>
        </w:rPr>
        <w:t>მიზანშეწონილად და შესაძლებლად გვესახება სახელმწიფო ბიუჯეტის ნამატის სულ უფრო მზარდი ნაწილის გამოყენება ქვეყნის ინფრასტრუქტურის, პირველ რიგში, სოფლის ინფრასტრუქტურის განვითარებისათვის. იგი შესაძლებლობას აძლევს ადამიანებს წარმართონ წვრილი ვაჭრობა და ხელოსნობა. წყლით მომარაგება მთელ რიგ სოფლებში, განსაკუთრებით სარწყავი წყლის ნაკლებობა, ხელს უშლის საოჯახო მეურნეობის განვითარებას, აკონსერვებს სოფლის ეკონომიკურ ჩამორჩენას ქალაქთან შედარებით. იგივე უნდა ითქვას ენერგოსისტემის შესახებ, რომელიც ვერ უზრუნველყოფს წყლების ამოტუმბვასა და მიწოდებას. ინფრასტრუქტურის განვითარება მოსახლეობის ცხოვრებისა და კომუნიკაციების პირობების გაუმჯობესებასთან ერთად გაზრდის დასაქმების დონეს მთელი ქვეყნის მასშტაბით. ამ საქმიანობაში დიდია სოციალურად ორიენტირებული ფონდების როლიც. ამ მიმართულებით უნდა გაფართოვდეს საინვესტიციო ფონდების ფორმირება.</w:t>
      </w:r>
    </w:p>
    <w:p>
      <w:pPr>
        <w:pStyle w:val="Normal"/>
        <w:numPr>
          <w:ilvl w:val="0"/>
          <w:numId w:val="4"/>
        </w:numPr>
        <w:spacing w:lineRule="auto" w:line="360"/>
        <w:jc w:val="both"/>
        <w:rPr/>
      </w:pPr>
      <w:r>
        <w:rPr>
          <w:rFonts w:cs="Sylfaen" w:ascii="Sylfaen" w:hAnsi="Sylfaen"/>
          <w:lang w:val="ka-GE"/>
        </w:rPr>
        <w:t>ყურადღება უნდა მიექცეს ახალგაზრდების დასაქმებასა და გართობას. ხელისუფლების დახმარებით ახალგაზრდობის დროებითი (სტუდენტური) სამუშაოებით უზრუნველყოფას.</w:t>
      </w:r>
    </w:p>
    <w:p>
      <w:pPr>
        <w:pStyle w:val="Normal"/>
        <w:numPr>
          <w:ilvl w:val="0"/>
          <w:numId w:val="4"/>
        </w:numPr>
        <w:spacing w:lineRule="auto" w:line="360"/>
        <w:jc w:val="both"/>
        <w:rPr/>
      </w:pPr>
      <w:r>
        <w:rPr>
          <w:rFonts w:cs="Sylfaen" w:ascii="Sylfaen" w:hAnsi="Sylfaen"/>
          <w:lang w:val="ka-GE"/>
        </w:rPr>
        <w:t>საქართველოში შეიქმნა მოსახლეობის განსაკუთრებული ფენა, ე.წ</w:t>
      </w:r>
      <w:r>
        <w:rPr>
          <w:rFonts w:cs="Sylfaen" w:ascii="Sylfaen" w:hAnsi="Sylfaen"/>
          <w:lang w:val="en-US"/>
        </w:rPr>
        <w:t>.</w:t>
      </w:r>
      <w:r>
        <w:rPr>
          <w:rFonts w:cs="Sylfaen" w:ascii="Sylfaen" w:hAnsi="Sylfaen"/>
          <w:lang w:val="ka-GE"/>
        </w:rPr>
        <w:t xml:space="preserve"> „მიწის მუშები“, რომლებიც აქირავებენ თავიანთ სამუშაო ძალას და ამუშავებენ სხვის მიწებს. ისინი გადაადგილდებიან სოფლიდან სოფელში ან ქალაქში სამუშაოს საძებნელად. მათი თავშესაფარია ვაგზლები, ბაზრები და ა.შ. არ გააჩნიათ არავითარი ინდივიდუალური და სოციალური დაცვის გარანტია. მათი შრომის ფასი იმდენად დაბალია, რომ ვერ უზრუნველყოფს მათ წყლით, ელექტროენერგიით, სამედიცინო მომსახურებით. მათ ხშირად საცხოვრებელი ბინაც კი არ გააჩნიათ და ძალიან დიდია სხვადასხვა ავადმყოფობების გავრცელების საშიშროება. დასაქმებულთა ამ ფენებისათვის დროებითი სამუშაო ადგილების შექმნა ან კიდევ „საინფორმაციო ცენტრის“ ფორმირება ხელს შეუწყობდა სამუშაოს მძებნელთა მიზნობრივი გადაადგილების რეგულირებას ქვეყნის ტერიტორიაზე.</w:t>
      </w:r>
    </w:p>
    <w:p>
      <w:pPr>
        <w:pStyle w:val="Normal"/>
        <w:numPr>
          <w:ilvl w:val="0"/>
          <w:numId w:val="4"/>
        </w:numPr>
        <w:spacing w:lineRule="auto" w:line="360"/>
        <w:jc w:val="both"/>
        <w:rPr/>
      </w:pPr>
      <w:r>
        <w:rPr>
          <w:rFonts w:cs="Sylfaen" w:ascii="Sylfaen" w:hAnsi="Sylfaen"/>
          <w:lang w:val="ka-GE"/>
        </w:rPr>
        <w:t>არასამთავრობო ორგანიზაციებმა დიდ როლი შეიძლება შეასრულონ განაკუთრებით ისეთ სფეროებში, როგორიცაა ხანდაზმულების მოვლა-პატრონობა, ინვალიდების სამედიცინო დახმარების აღმოჩენა, გარემოს დაცვა, სოციალური ობიექტების აღდგენა, სანიტარულ-ჰიგიენური სამუშაოების წარმოება, სოციალური ინფრასტრუქტურის ობიექტების რემონტი და ა.შ. დამატებითი სამუშაო ადგილების შექმნის პროგრამები დიდ სტიმულს მისცემენ კერძო სექტორის აქტივიზაციას. ამ პროგრამებში მონაწილეობას მიიღებენ ადგილობრივი მართვის ორგანოებიც, რამეთუ ექნებათ პასუხისმგებლობა დროებითი სამუშაო ადგილების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ევროპის რეკონსტრუქციისა და განვითარების ბანკის</w:t>
      </w:r>
      <w:r>
        <w:rPr>
          <w:rFonts w:cs="Sylfaen" w:ascii="Sylfaen" w:hAnsi="Sylfaen"/>
          <w:b/>
          <w:lang w:val="en-US"/>
        </w:rPr>
        <w:br/>
      </w:r>
      <w:r>
        <w:rPr>
          <w:rFonts w:cs="Sylfaen" w:ascii="Sylfaen" w:hAnsi="Sylfaen"/>
          <w:b/>
          <w:lang w:val="ka-GE"/>
        </w:rPr>
        <w:t>გენდერული ინიციატი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2008 წლის 4 დეკემბერს ლონდონში ევროპის რეკონსტრუქციისა და განვითარების ბანკის სათაო ოფისში გაიმართა შეხვედრა სამოქალაქო საზოგადოების წარმომადგენლებთან. შეხვედრაზე მონაწილეობას ღებულობდნენ ევროპის რეკონსტრუქციისა და განვითარების ბანკის, ლონდონის აკადემიური სფეროს წარმომადგენლები, გენდერული პრობლემების ექსპერტები სერბიიდან, ბულგარეთიდან, ჩეხეთიდან, გერმანიიდან, საქართველოდან და დიდი ბრიტანეთიდან.2 ევროპის რეკონსტრუქციისა და</w:t>
      </w:r>
      <w:r>
        <w:rPr>
          <w:rFonts w:cs="Sylfaen" w:ascii="Sylfaen" w:hAnsi="Sylfaen"/>
          <w:lang w:val="ka-GE"/>
        </w:rPr>
        <w:t xml:space="preserve"> </w:t>
      </w:r>
      <w:r>
        <w:rPr>
          <w:rFonts w:cs="Sylfaen" w:ascii="Sylfaen" w:hAnsi="Sylfaen"/>
          <w:b/>
          <w:lang w:val="ka-GE"/>
        </w:rPr>
        <w:t>განვითარების ბანკის ინიციატივა და გენდერული მიდგომების ინტეგრირება ბანკის საქმიანობაში განსაკუთრებით აქტუალურია მსოფლიოში მიმდინარე ფინანსური კრიზისის ფონზე, როდესაც განსაკუთრებული მნიშვნელობა ენიჭება ფინანსური რესურსების მობილიზაციასა და ადამიანური კაპიტალის უნარისა და შესაძლებლობების მაქსიმალურ გამოყენებას. აღნიშნულ შეხვედრაზე ხაზგასმით ითქვა, რომ ამ მიმართულებით წლების განმავლობაში პოსტტრანზიტულ ქვეყნებში მუშაობა არაეფექტიანი იყო. ეკონომიკის ტრანსფორმირების პროცესში მოსახლეობის მნიშვნელოვან ნაწილს შრომითი შესაძლებლობების რეალიზაციის არახელსაყრელი პირობები შეექმნა. ეს ეხება განსაკუთრებით ქალებს, რაც მნიშვნელოვნად აისახა მათ სოციალურეკონომიკურ სტატუს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ქალთა ეკონომიკაში აქტიური მონაწილეობის სტიმულირება, ინვესტიციების გაზრდა ქალთა სამეწარმეო განვითარებისათვის ხელს შეუწყობს ბიზნეს სექტორში შრომის ნაყოფიერებისა და ეფექტიანობის ზრდას. როდესაც ქალებს პროფესიული განათლების, ტრეინინგებისა და დასაქმების თანაბარი შესაძლებლობები ეძლევათ, კომპანიები თამამად ახდენენ სამუშაო ძალის დივერსიფიკაციას. კვლევებმა აჩვენეს, რომ კომპანიებში ქალთა მაღალ ადმინისტრაციულ თანამდებობებზე დანიშვნა ხელს უწყობს კომპანიის მენეჟმენტის სრულყოფას, პროდუქციის წარმოების გაუმჟობებესებასა და წარმატებული ბიზნესის განხორციელებას.</w:t>
      </w:r>
      <w:r>
        <w:rPr>
          <w:rFonts w:cs="Sylfaen" w:ascii="Sylfaen" w:hAnsi="Sylfaen"/>
          <w:b/>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შეხვედრაზე გამოიკვეთა საკითხები, რომლებიც გათვალისწინებული უნდა იქნეს ბანკის შემდგომი საქმიანობის პროცესში. კერძოდ, საკრედიტო პოლიტიკის გადასინჟვა, მიზნობრივი საკრედიტო ხაზის გამოყოფა ქალებისათვის, რაც გაზრდის ფინანსური კაპიტალის ხელმისაწვდომობას მოსახლეობის დაუცველი ჯგუფებისათვის; მცირე ბიზნესის მხარდაჭერა მნიშვნელოვნად შეამცირებს უმუშევართა რიცხვს ქვეყანაში; ყურადღება უნდა მიექცეს პროფესიული კონკურენტუნარიანი სამუშაო ძალის მომზადებას საბაზრო მოთხოვნებიდან გამომდინარე; უცილებელია ადგილობრივი ბაზრის მხარდაჭერა, რათა მეწარმეს საშუალება ჰქონდეს წარმოებული პროდუქციის რეალიზაციია მოახდინოს ნაკლები დანაკარგებით. ასევე ყურადღება მიექცა დონორთა კოორდინაციისა და გამჭვირვალობის გაზრდას, პროექტების დაგეგმვისას, ინვესტირებისას წინასწარი გენდერული ექსპერტიზის ჩატარებას.</w:t>
      </w:r>
      <w:r>
        <w:rPr>
          <w:rFonts w:cs="Sylfaen" w:ascii="Sylfaen" w:hAnsi="Sylfaen"/>
          <w:b/>
          <w:vertAlign w:val="superscript"/>
          <w:lang w:val="ka-GE"/>
        </w:rPr>
        <w:t>4</w:t>
      </w:r>
    </w:p>
    <w:p>
      <w:pPr>
        <w:pStyle w:val="Normal"/>
        <w:spacing w:lineRule="auto" w:line="360"/>
        <w:jc w:val="both"/>
        <w:rPr>
          <w:rFonts w:ascii="Sylfaen" w:hAnsi="Sylfaen" w:cs="Sylfaen"/>
          <w:b/>
          <w:b/>
          <w:lang w:val="en-US"/>
        </w:rPr>
      </w:pPr>
      <w:r>
        <w:rPr>
          <w:rFonts w:cs="Sylfaen" w:ascii="Sylfaen" w:hAnsi="Sylfaen"/>
          <w:b/>
          <w:lang w:val="en-US"/>
        </w:rPr>
        <w:t>_______________________</w:t>
      </w:r>
    </w:p>
    <w:p>
      <w:pPr>
        <w:pStyle w:val="Normal"/>
        <w:spacing w:lineRule="auto" w:line="360"/>
        <w:jc w:val="both"/>
        <w:rPr/>
      </w:pPr>
      <w:r>
        <w:rPr>
          <w:rFonts w:cs="Sylfaen" w:ascii="Sylfaen" w:hAnsi="Sylfaen"/>
          <w:lang w:val="ka-GE"/>
        </w:rPr>
        <w:t>1. 2008 წელს მსოფლიო ბანკის ინფორმაციით, საქართველო ბიზნესის კეთების (Doing Business) რეიტინგში მე-18 ადგილიდან მე-15 ადგილზე გადაინაცვლა. კრედიტების აღების ხელმისაწვდომობის მიხედვით კი მას 28-ე ადგილი უკავია. 2007 წელს ამ პოზიციით 61-ე ადგილი ეკავა. (www.Doingbusiness.org). ორგანიზაციის “The Heritage foundation”-ის ეკონომიკური თავისუფლების ინდექსით, 2009 წლის დასაწყისში საქართველო, 179 ქვეყანას შორის, 32-ე ადგილზე იმყოფება. ამ პოზიციით იგი ე.წ საშუალოდ თავისუფალი ქვეყნების კატეგორიაში შედის. თავისუფლების ინდექსი გულისხმობს ბიზნესის თავისუფლებას, ფისკალურ თავისუფლებას, საკუთრების უფლების დაცვას, შრომის თავისუფლებას, კორუფციის დონეს, მთავრობის მონაწილეობას ეკონომიკაში და სხვ. (http://www.heritage.org/index/Ranking.aspx).</w:t>
      </w:r>
    </w:p>
    <w:p>
      <w:pPr>
        <w:pStyle w:val="Normal"/>
        <w:spacing w:lineRule="auto" w:line="360"/>
        <w:jc w:val="both"/>
        <w:rPr>
          <w:rFonts w:ascii="Sylfaen" w:hAnsi="Sylfaen" w:cs="Sylfaen"/>
          <w:b/>
          <w:b/>
          <w:lang w:val="ka-GE"/>
        </w:rPr>
      </w:pPr>
      <w:r>
        <w:rPr>
          <w:rFonts w:cs="Sylfaen" w:ascii="Sylfaen" w:hAnsi="Sylfaen"/>
          <w:lang w:val="ka-GE"/>
        </w:rPr>
        <w:t xml:space="preserve">2. </w:t>
      </w:r>
      <w:r>
        <w:rPr>
          <w:rFonts w:cs="Sylfaen" w:ascii="Sylfaen" w:hAnsi="Sylfaen"/>
          <w:b/>
          <w:lang w:val="ka-GE"/>
        </w:rPr>
        <w:t>www.ebrd.com/oppor/ngo/newsl/index.htm</w:t>
      </w:r>
    </w:p>
    <w:p>
      <w:pPr>
        <w:pStyle w:val="Normal"/>
        <w:spacing w:lineRule="auto" w:line="360"/>
        <w:jc w:val="both"/>
        <w:rPr/>
      </w:pPr>
      <w:r>
        <w:rPr>
          <w:rFonts w:cs="Sylfaen" w:ascii="Sylfaen" w:hAnsi="Sylfaen"/>
          <w:lang w:val="ka-GE"/>
        </w:rPr>
        <w:t>3. Addressing Gender Issue in ERBD Operation: Analysis and proposed Action Plan, (2008). p.7</w:t>
      </w:r>
    </w:p>
    <w:p>
      <w:pPr>
        <w:pStyle w:val="Normal"/>
        <w:spacing w:lineRule="auto" w:line="360"/>
        <w:jc w:val="both"/>
        <w:rPr>
          <w:rFonts w:ascii="Sylfaen" w:hAnsi="Sylfaen" w:cs="Sylfaen"/>
          <w:lang w:val="ka-GE"/>
        </w:rPr>
      </w:pPr>
      <w:r>
        <w:rPr>
          <w:rFonts w:cs="Sylfaen" w:ascii="Sylfaen" w:hAnsi="Sylfaen"/>
          <w:lang w:val="ka-GE"/>
        </w:rPr>
        <w:t>4.  www.ebrd.com/oppor/ngo/new/index.htm.</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pPr>
      <w:r>
        <w:rPr>
          <w:rFonts w:cs="Sylfaen" w:ascii="Sylfaen" w:hAnsi="Sylfaen"/>
          <w:lang w:val="en-US"/>
        </w:rPr>
        <w:t>&lt;Metadata name=”Title”&gt;</w:t>
      </w:r>
      <w:r>
        <w:rPr>
          <w:rFonts w:cs="Sylfaen" w:ascii="Sylfaen" w:hAnsi="Sylfaen"/>
          <w:b/>
          <w:lang w:val="ka-GE"/>
        </w:rPr>
        <w:t xml:space="preserve"> თავი 5</w:t>
      </w:r>
      <w:r>
        <w:rPr>
          <w:rFonts w:cs="Sylfaen" w:ascii="Sylfaen" w:hAnsi="Sylfaen"/>
          <w:b/>
          <w:lang w:val="en-US"/>
        </w:rPr>
        <w:t xml:space="preserve"> </w:t>
      </w:r>
      <w:r>
        <w:rPr>
          <w:rFonts w:cs="Sylfaen" w:ascii="Sylfaen" w:hAnsi="Sylfaen"/>
          <w:b/>
          <w:lang w:val="ka-GE"/>
        </w:rPr>
        <w:t>განათლების სფეროს</w:t>
      </w:r>
      <w:r>
        <w:rPr>
          <w:rFonts w:cs="Sylfaen" w:ascii="Sylfaen" w:hAnsi="Sylfaen"/>
          <w:b/>
          <w:lang w:val="en-US"/>
        </w:rPr>
        <w:t xml:space="preserve"> </w:t>
      </w:r>
      <w:r>
        <w:rPr>
          <w:rFonts w:cs="Sylfaen" w:ascii="Sylfaen" w:hAnsi="Sylfaen"/>
          <w:b/>
          <w:lang w:val="ka-GE"/>
        </w:rPr>
        <w:t>გენდერული ასპექტ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tabs>
          <w:tab w:val="clear" w:pos="708"/>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ინვესტიციების გაზრდა განათლების სფეროში</w:t>
        <w:br/>
        <w:t>ქვეყნის განვითარების მნიშვნელოვანი</w:t>
        <w:br/>
        <w:t>სტრატეგია უნდა გახდე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pPr>
      <w:r>
        <w:rPr>
          <w:rFonts w:cs="Sylfaen" w:ascii="Sylfaen" w:hAnsi="Sylfaen"/>
          <w:lang w:val="ka-GE"/>
        </w:rPr>
        <w:t>&lt;Metadata name=”Title”&gt;</w:t>
      </w:r>
      <w:r>
        <w:rPr>
          <w:rFonts w:cs="Sylfaen" w:ascii="Sylfaen" w:hAnsi="Sylfaen"/>
          <w:b/>
          <w:lang w:val="ka-GE"/>
        </w:rPr>
        <w:t>5.1. განათლების სექტორის ზოგადი მიმოხილვ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საქართველოში განათლების სისტემა მოიცავს სკოლამდელი, ზოგადი, პროფესიული და უმაღლესი განათლების საფეხურებს. ზოგადი განათლება მოიცავს დაწყებითი და საშუალო განათლების სკოლებს, პროფესიული განათლება – დაწყებით და საშუალო პროფესიულ სასწავლებლებს, სპეციალიზირებულ სკოლებს. უმაღლესი განათლების სისტემა კი გულისხმობს წინასადიპლომო, სადიპლომო და დიპლომისშემდგომ განათ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2005 წლებში დაწყებულმა რეფორმებმა ძირეული ცვლილებები შეიტანა როგორც ზოგადსაგანმანათლებლო, ასვე უმაღლესი განათლების სისტ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შემოღებული იქნა 3-საფეხურიანი 12 წლიანი ზოგადსაგანმანათლებლო სწავლება;</w:t>
      </w:r>
    </w:p>
    <w:p>
      <w:pPr>
        <w:pStyle w:val="Normal"/>
        <w:numPr>
          <w:ilvl w:val="0"/>
          <w:numId w:val="6"/>
        </w:numPr>
        <w:spacing w:lineRule="auto" w:line="360"/>
        <w:jc w:val="both"/>
        <w:rPr/>
      </w:pPr>
      <w:r>
        <w:rPr>
          <w:rFonts w:cs="Sylfaen" w:ascii="Sylfaen" w:hAnsi="Sylfaen"/>
          <w:lang w:val="ka-GE"/>
        </w:rPr>
        <w:t>გაუქმდა უმაღლეს სასწავლებლებში მისაღები გამოცდები და შემოღებული იქნა ერთიანი ეროვნული გამოცდები, რომელმაც მნიშვნელოვნად შეუწყო ხელი თანაბარი შესაძლებლობებისა და სასწავლო პირობების შექმნას უმაღლესი განათლების მიღებაში, თანასწორობის დამყარებას სახელმწიფო დაფინანსებაში, მოსწავლეთ შეფასებისა და უმაღლეს სასწავლებებში მისაღები პირობების გამოთანაბრებაში (განსაკუთრებით რეგიონებსა და ქალაქს შორის);</w:t>
      </w:r>
    </w:p>
    <w:p>
      <w:pPr>
        <w:pStyle w:val="Normal"/>
        <w:numPr>
          <w:ilvl w:val="0"/>
          <w:numId w:val="6"/>
        </w:numPr>
        <w:spacing w:lineRule="auto" w:line="360"/>
        <w:jc w:val="both"/>
        <w:rPr/>
      </w:pPr>
      <w:r>
        <w:rPr>
          <w:rFonts w:cs="Sylfaen" w:ascii="Sylfaen" w:hAnsi="Sylfaen"/>
          <w:lang w:val="ka-GE"/>
        </w:rPr>
        <w:t>შეიქმნა რესურს-ცენტრები, რომლებიც უზრუნველყოფენ სკოლებს ახალი უნარ-ჩვევვების მქონე სათანადო სპეციალისტებითა და სხვა რესურსებით, აწარმოებენ მასწავლებელთა მომზადებასა და გადამზადებას;</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ზოგადი განათლების შესახებ ახალმა კანონმა გააქტიურა მშობელთა და მოსწავლეთა ინსტიტუტების როლი სკოლების მართვაში, ხოლო უმაღლესი განათლების შესახებ კანონმა კი უმაღლესი სკოლა დაუახლოვა ევროპულ სტანდარტებს და გააუქმა საბჭოთ პერიოდიდან მემკვიდრეობით მიღებული ასპირანტურა, სამეცნიერო ხარისხის ორსაფეხურიანი სისტემა და შემოიღო ბაკალავრიატის, მაგისტრატურის და სადოქტორი განათლების საფეხურები. </w:t>
      </w:r>
    </w:p>
    <w:p>
      <w:pPr>
        <w:pStyle w:val="Normal"/>
        <w:numPr>
          <w:ilvl w:val="0"/>
          <w:numId w:val="6"/>
        </w:numPr>
        <w:spacing w:lineRule="auto" w:line="360"/>
        <w:jc w:val="both"/>
        <w:rPr>
          <w:rFonts w:ascii="Sylfaen" w:hAnsi="Sylfaen" w:cs="Sylfaen"/>
          <w:lang w:val="ka-GE"/>
        </w:rPr>
      </w:pPr>
      <w:r>
        <w:rPr>
          <w:rFonts w:cs="Sylfaen" w:ascii="Sylfaen" w:hAnsi="Sylfaen"/>
          <w:lang w:val="ka-GE"/>
        </w:rPr>
        <w:t>2004 წელს დაწყებული რეფორმების შედეგად მოხდა საგანმანათლებლო სისტემის ტრანსფორმაცია და იმ პირობების გაუქმება, რომელიც ინერციით არსებობდა საბჭოთა პერიოდიდან მოყოლებული. ამ რეფორმებმა შეიტანა გარკვეული ცვლილებები იმ ტენდენციებში, რომელიც გამოწვეულია სიღარიბის მასშტაბებით, თუმცა ჯერ კიდევ მწვავეა განათლების ხარისხისა და განათლებისადმი ყველა სოციალური ფენის თანაბარი ხელმისაწვდომობის პრობლემ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2. საგანმანათლებლო სისტემის გენდერუ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lang w:val="ka-GE"/>
        </w:rPr>
      </w:pPr>
      <w:r>
        <w:rPr>
          <w:rFonts w:cs="Sylfaen" w:ascii="Sylfaen" w:hAnsi="Sylfaen"/>
          <w:lang w:val="ka-GE"/>
        </w:rPr>
        <w:t>სკოლამდელ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2008 წლებში სკოლამდელი განათლების სისტემაში განსაკუთრებით შემცირდა ამ საფეხურის დაწესებულებები. 1990-2000 წლებში 2-ჯერ შემცირდა სკოლამდელ დაწესებულებათა რაოდენობა, ხოლო მასწავლებლების რაოდენობა კი – თითქმის 3-ჯერ. ეს ტენდენცია გაგრძელდა შემდგომ წლ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ელს ბაგა-ბაღების და ბავშვთა სახლების ხელშეწყობის ნაცვლად შეიქმნა ბავშვების ზრუნვის პროგრამა, საფუძველი ჩაეყარა ამ სფეროში პროგრამულ დაფინანსებას, განხორციელდა სკოლამდელი დაწესებულებების რეორგანიზაცია. სკოლამდელი განათლება როგორც თვითმმართველობის, ასევე კერძო დაფინანსების სფეროდ იქცა. დაქირავებით დასაქმების მკვეთრი შემცირების შედეგად ბავშვებზე ზრუნვამ სკოლამდელი დაწესებულებიდან გადაინაცვლა ოჯახებში და მისი ტვირთი ძირითადად დააწვა დედებსა და ოჯახის სხვა წევრებს. ეს განსაკუთრებით უარყოფითად ღარიბი ფენების ოჯახებზე აისახა. ამ გარემოებამ გაზარდა ქალის შრომის მნიშვნელობა და მკვეთრად იმოქმედა მის აქტიურ სამუშაო ძალაში წილის შემცირებაზე. ზრუნვის ეკონომიკამ დაიკავა ქალის დროის ბიუჯეტის მნიშვნელოვანი ნაწილი, რომელმაც მნიშვნელოვანი გავლენა მოახდინა მის სოციალურ-ეკონომიკურ სტატუ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ზოგადსაგანმანათლებლო სკო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ოგადი განათლების სისტემაში, რომელიც თავის მხრივ, შედგება სამსაფეხურიანი სწავლებისაგან და მოიცავს 12 წელს, შენარჩუნებული იქნა რეგისტრირებულ მოსწავლეთა მაღალი მაჩვენებელი, მაგრამ მოსწავლეთა დასწრება 1990 წლის შემდგომ პერიოდში შეიცვალა. 1989 წელს ზოგადსაგანმანათლებლო სკოლები, რომელიც 10-წლის განმავლობაში ორ საფეხურიან სწავლებას გულისხმობდა, მოიცავდა ამ ასაკობრივი ჯგუფის 99,6 პროცენტს. ამასთან ქალთა და ვაჟთა დასწრება შეესაბამებოდა მათ საერთო ხვედრით წილს ამავე ასაკის ადამიანთა ჯგუფში, რაც იმაზე მეტყველებდა, რომ გენდერული პრობლემა ამ ჯგუფის ასაკობრივ ჯგუფებში არ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ისო განათლების სისტემაში (I-IX კლასები) მოსწავლეთა რაოდენობის მაჩვენებლები 7-14 წლის ასაკის ბავშვებს შორის მეტ-ნაკლებად საყოველთაო (2000 წელს შეადგენდა 90 პროცენტზე მეტს) იყო, თუმცა ეს მაჩვენებელი შემდგომ შემცირდა, განსაკუთრებით შემცირდა არასავალდებული საშუალო განათლების საფეხურზე (X-XI კლასები) მოსწავლეთა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0-2000 წლებში მოსწავლეთა რაოდენობა სკოლებში თითქმის 30 პროცენტით შემცირდა, მაშინ როდესაც მოსახლეობა 2002 წელს 1990 წელთან შედარებით შემცირდა 20 პროცენტით.</w:t>
      </w:r>
      <w:r>
        <w:rPr>
          <w:rFonts w:cs="Sylfaen" w:ascii="Sylfaen" w:hAnsi="Sylfaen"/>
          <w:b/>
          <w:vertAlign w:val="superscript"/>
          <w:lang w:val="ka-GE"/>
        </w:rPr>
        <w:t>1</w:t>
      </w:r>
      <w:r>
        <w:rPr>
          <w:rFonts w:cs="Sylfaen" w:ascii="Sylfaen" w:hAnsi="Sylfaen"/>
          <w:lang w:val="ka-GE"/>
        </w:rPr>
        <w:t xml:space="preserve"> ეს გარემოება იმაზე მეტყველებდა, რომ ზოგადი სკოლები უწინდებურად ვეღარ მოიცავდა სკოლის ასაკობრივ ჯგუფის აბსოლუტურ ნაწილს, რაც განპირობებული იყო საქართველოში როგორც ეკონომიკური, ასევე პოლიტიკური და ეთნიკური ხასიათის ფაქტორების თავისებურებებით. არსებითად კი სიღარიბემ, ოჯახის შემოსავლების დონემ და თვითდასაქმების ზრდამ გავლენა მოახდინა სკოლებში ბავშვების დასწრებაზეც. აღსანიშნავია, რომ ამ პერიოდში, მხოლოდ მცირეოდენი გამონაკლისის გარდა, არ შეინიშნებოდა რაიმე განსხვავებები სქე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0-2008 წლებში გაგრძელდა წინა წლებში არსებული ტენდენცია და მოსწავლეთა რაოდენობა სახელმწიფო ზოგადსაგანმანათლებლო სკოლებში კიდევ უფრო შემცირდა, თუმცა უფრო ნაკლები ტემპით, ვიდრე წინა წლებში იყო. ზოგადსაგანმანთლებ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კოლებში მოსწავლეთა რაოდენობა 5-19 წლის ასაკის მოსახლეობაში შემცირდა 2005 წელს 11 პროცენტით 2000 წელთან შედარებით.</w:t>
      </w:r>
      <w:r>
        <w:rPr>
          <w:rFonts w:cs="Sylfaen" w:ascii="Sylfaen" w:hAnsi="Sylfaen"/>
          <w:b/>
          <w:vertAlign w:val="superscript"/>
          <w:lang w:val="ka-GE"/>
        </w:rPr>
        <w:t>2</w:t>
      </w:r>
      <w:r>
        <w:rPr>
          <w:rFonts w:cs="Sylfaen" w:ascii="Sylfaen" w:hAnsi="Sylfaen"/>
          <w:lang w:val="ka-GE"/>
        </w:rPr>
        <w:t xml:space="preserve"> მათ შორის ქალაქებში შემცირდა 9 პროცენტით, ხოლო სოფლად კი – 12 პროცენტით. 2008 წელს კი 2005 წელთან შედარები კიდევ უფრო შემცირდა მოსწავლეთა რაოდენობა 4.2 პროცენტით, აქედან ქალები - 8.3 პროცენტით, ხოლო ვაჟები კი – 1.3 პროცენ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თა შემცირება სკოლებში შეიძლება ავხსნათ იმით, რომ სოფლის მოსახლეობაში სიღარიბე უფრო საყოველთაოა ქალაქთან შედარებით და ეს აიძულებს სოფლის მოსახლეობას გამოიყენონ შინამეურნეობებში ბავშვების შრომა, რაც ხშირ შემთხვევაში სკოლებში დასწრების ხარჯზე ხდება. მოსწავლეთა რაოდენობის შემცირება მაღალ კლასებში განპირობებულია იმით, რომ შრომისუნარიან მოზარდებს ოჯახის შემოსავლის გაზრდის მიზნით მოზარდებს უხდებათ მუშაობა შინამეურნეობებში. განსაკუთრებით ეს თვალსაჩინოა სოფლად.</w:t>
      </w:r>
      <w:r>
        <w:rPr>
          <w:rFonts w:cs="Sylfaen" w:ascii="Sylfaen" w:hAnsi="Sylfaen"/>
          <w:b/>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გამოკვლევები ადასტურებენ, 10-15 წლის ასაკის ღარიბი მოსწავლეები უფრო ხშირად აცდენენ გაკვეთილებს, განსაკუთრებით სოფლად, ვიდრე შედარებით შეძლებული ოჯახების ბავშვები დიდ ქალაქებში,</w:t>
      </w:r>
      <w:r>
        <w:rPr>
          <w:rFonts w:cs="Sylfaen" w:ascii="Sylfaen" w:hAnsi="Sylfaen"/>
          <w:b/>
          <w:vertAlign w:val="superscript"/>
          <w:lang w:val="ka-GE"/>
        </w:rPr>
        <w:t>4</w:t>
      </w:r>
      <w:r>
        <w:rPr>
          <w:rFonts w:cs="Sylfaen" w:ascii="Sylfaen" w:hAnsi="Sylfaen"/>
          <w:lang w:val="ka-GE"/>
        </w:rPr>
        <w:t xml:space="preserve"> რაც სხვადასხვა გარემოებებთან ერთად იმით უნდა აიხსნას, რომ შინამეურნეობებში გოგონების შრომას აქვს უპირატესი გამოყენება. ხშირად, როდესაც მშობლები საკარმიდამო ნაკვეთზე ეწევიან მძიმე ფიზიკურ შრომას, ამ ასაკის გოგონები დაკავებული არიან საოჯახო საქმიანობით (სადილის მომზადება, მცირეწლოვანი ბავშვების მოვლა და სხვა). ამასთან, ეს განპირობებულია იმითაც, რომ 2005 წლმდე განათლების სისტემა დაბალ დონეზე იყო, რის ძირითად მიზეზებსაც წარმოადგენს მასწავლებელთა მიერ მეცადინეობების გაცდენა, სკოლების მატერიალური უზრუნველყოფის დაბალი დონე, სახელმძღვანელოების და სხვა აუცილებელი აღჭურვილობისა და ინვენტარის ნაკლებობა. ამ მხრივ მდგომარეობა გაუმჯობესდა, ინვენტარით და კომპიუტერით იქნა მრავალი სკოლა უზრუნველყოფილი, გაკეთდა რემონტი, გაყვანილი იქნა გათბობის სიტემა, მაგრამ მრავალი პრობლემა ჯერ კიდევ მოუგვარებელია. განსაკუთრებით მძიმე მდგომარეობაა მაღალმთიანი სოფლის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მოყალიბდა კიდევ ერთი გენდერული კანონზომიერება: ზოგადსაგანმანათლებლო სკოლების სამივე საფეხურზე მთლიანად ვაჟების რაოდენობა მცირედით აჭარბებს გოგონებისას. ვაჟების რაოდენობა აჭარბებს გოგონების რაოდენობას სკოლის პირველ საფეხურზე (დაწყებითი განათლება) და მეორე საფეხურზე (საბაზისო განათლება), რაც შეესაბამება ამავე ასაკობრივ ჯგუფებში გოგონებისა და ვაჟების ხვედრით წილს მოსახლეობაში, მაგრამ სწავლების მესამე საფეხურზე (საშუალო ზოგადი განათლება) ვაჟების რაოდენობა უკვე ნაკლებია გოგონების რაოდენობაზე, რაც უნდა აიხსნას იმით, რომ ამ ეტაპზე ხდება უპირატესად ვაJების დაწყებით პროფესიულ სასწავლებლებში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ზოგადსაგანმანათლებლო სკოლის სამივე საფეხურზე გენდერული ბალანსი არის ძირითადად დაცული. ამასთან, საქართველოში ეთნიკურ უმცირესობაში გოგონები ადრეულ ასაკში გათხოვების გამო ტოვებენ სკოლას. ბავშვთა შრომის გამოყენებისას მაღალია ვაჟების დასაქმება ეკონომიკური საქმიანობის სფეროში, ხოლო არაეკონომიკური (გადაუხდელი შრომის) საქმიანობის სფეროში კი ძირითადად არიან დასაქმებულნი გოგონები.</w:t>
      </w:r>
      <w:r>
        <w:rPr>
          <w:rFonts w:cs="Sylfaen" w:ascii="Sylfaen" w:hAnsi="Sylfaen"/>
          <w:b/>
          <w:vertAlign w:val="superscript"/>
          <w:lang w:val="ka-GE"/>
        </w:rPr>
        <w:t>5</w:t>
      </w:r>
    </w:p>
    <w:p>
      <w:pPr>
        <w:pStyle w:val="Normal"/>
        <w:spacing w:lineRule="auto" w:line="360"/>
        <w:jc w:val="center"/>
        <w:rPr>
          <w:rFonts w:ascii="Sylfaen" w:hAnsi="Sylfaen" w:cs="Sylfaen"/>
          <w:lang w:val="ka-GE"/>
        </w:rPr>
      </w:pPr>
      <w:r>
        <w:rPr>
          <w:rFonts w:cs="Sylfaen" w:ascii="Sylfaen" w:hAnsi="Sylfaen"/>
          <w:b/>
          <w:lang w:val="ka-GE"/>
        </w:rPr>
        <w:t>საშუალო პროფესიულ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დანვე უნდა შევნიშნოთ, რომ სახელმწიფო საშუალო სპეციალური და პროფესიული განათლების სისტემისათვის დამახასიათებელია გენდერული დისბალ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იულ სასწავლებლებში სტუდენტების საერთო რაოდენობის შემცირებასთან ერთად გოგონების წილი აღმოჩნდა ბიჭებზე უფრო მეტი. განათლების ამ საფეხურზე მოსწავლე გოგონები შეადგენენ აბსოლუტურ უმრავლესობას. ამის პარალელურად, გაიზარდა არასრული პროფესიული განათლების მქონე პირთა რაოდენობა, რომელთა აბსოლუტურ უმრავლესობას შეადგენენ ვაჟები. ამდენად, ვაJები გარდა იმისა, რომ უმცირესობას შეადგენენ, უპირატესად ანებებენ თავს სასწავლებლებში სწავ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აწილობრივ ეს უნდა აიხსნას პროფესიულ სასწავლებლებში გამეფებული დისციპლინითა და სწავლის ხარისხის დაბალი დონით. საერთოდ, ვაJები უფრო ნაკლებად ექვემდებარებიან სასწავლო დისციპლინის მოთხოვნებს, ვიდრე გოგონები.</w:t>
      </w:r>
      <w:r>
        <w:rPr>
          <w:rFonts w:cs="Sylfaen" w:ascii="Sylfaen" w:hAnsi="Sylfaen"/>
          <w:b/>
          <w:vertAlign w:val="superscript"/>
          <w:lang w:val="ka-GE"/>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წავლებლის მიტოვების ძირითადი მიზეზებია პრიორიტეტების მიხედვით: 1. ქვეყნის დატოვება; 2. მუშაობის დაწყება; 3. სკოლიდან გარიცხვა; 4. დაქორწინება; 5. გარდაცვალება, 6. ავადმყოფობა.</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დერულად არასახარბიელო ტენდენციას ჰქონდა ადგილი მასწავლებელთა დასაქმებაში. პროფესიულ სასწავლებლებში, მასწავლებელთა საერთო რაოდენობის შემცირებასთან ერთად, უპირატესად შემცირდა პედაგოგი ქალების რაოდენობა. ეს, ერთის მხრივ, პედაგოგი მამაკაცების ხვედრითი წილის გაზრდაზე მეტყველებს, რაც განათლებს სისტემისათვის დადებითი მოვლენაა, მაგრამ მეორეს მხრივ, მან გაზარდა იმ ქალების რაოდენობა, რომელიც უმუშევრობის შედეგად შეუერთდა პასიურ სამუშაო ძალას.</w:t>
      </w:r>
      <w:r>
        <w:rPr>
          <w:rFonts w:cs="Sylfaen" w:ascii="Sylfaen" w:hAnsi="Sylfaen"/>
          <w:vertAlign w:val="superscript"/>
          <w:lang w:val="ka-GE"/>
        </w:rPr>
        <w:t>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დ, განათლების ამ საფეხურზე ხდება როგორც მოსწავლეთა, ასევე მასწავლებელთა შეფარდებითი შემცირება, რაც გამოწვეულია როგორც შრომის ბაზრის სეგმენტის ცვლილებებით,</w:t>
      </w:r>
      <w:r>
        <w:rPr>
          <w:rFonts w:cs="Sylfaen" w:ascii="Sylfaen" w:hAnsi="Sylfaen"/>
          <w:vertAlign w:val="superscript"/>
          <w:lang w:val="ka-GE"/>
        </w:rPr>
        <w:t>9</w:t>
      </w:r>
      <w:r>
        <w:rPr>
          <w:rFonts w:cs="Sylfaen" w:ascii="Sylfaen" w:hAnsi="Sylfaen"/>
          <w:lang w:val="ka-GE"/>
        </w:rPr>
        <w:t xml:space="preserve"> ასევე ამ სასწავლებლებში მიღებული ცოდნის დაბალი დონით.</w:t>
      </w:r>
      <w:r>
        <w:rPr>
          <w:rFonts w:cs="Sylfaen" w:ascii="Sylfaen" w:hAnsi="Sylfaen"/>
          <w:vertAlign w:val="superscript"/>
          <w:lang w:val="ka-GE"/>
        </w:rPr>
        <w:t>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აქედან უნდა დავასკვნათ, რომ პროფესიული სასწავლებლები გამოირჩევიან მოსწავლეების განთესვის მაღალი ხარისხით. იმავდროულად იგი რჩება უპირატესად პედაგოგი ქალების მოღვაწეობის ასპარეზი; პედაგოგთა შორის გენდერული დისბალანსი და მოძველებული სწავლების სისტემა ვერ უზრუნველყოფენ სრულფასოვანი განათლების მიწოდებას. ამის შედეგად ხდება უმეტესად ბიჭების მიერ სასწავლებლების მიტ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ელს დაიწყო სერიოზული მუშაობა პროფესიული განათლების ხელშესაწყობად. დღესდღეობით არასრული პროფესიული განათლების მქონე პირთა რაოდენობაში აბსოლუტურ უმრავლესობას შეადგენს ბიჭები, ისინი ამასთანავე შეადგენენ სტუდენტების უმცირესობასაც, რაც მოითხოვს ამ სფეროს სერიოზულ გარდაქმნას. თუმცა სახელმწიფო ბიუჯეტის ფორმატში პროფესიული საგანმანათლებლო მუშაობა, რომელზეც ზედამხედველობას განათლების სამინისტრო ანხორციელებს და პროფესიული გადამზადება, რომელიც შრომის, ჯანდაცვის და სოციალურ საკითხთა სამინისტროს  პრეროგატივაა, მოწყვეტილია ერთმანეთისაგან და დღესდღეობით პროფესიულ გადამზადებაზე არც ერთ აღნიშნულ სამინისტროს არ აქვს აღებული სრულ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უმაღლესი განათ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უმაღლესი განათლება არის საქართველოს ხელისუფლების ერთ-ერთი ძირითადი პრიორიტეტი, რომელიც განსაზღვრავს ქვეყნის ეკონომიკურ კონკურენტუნარიანობას. როგორც საერთაშორისო გამოკვლევები ამტკიცებენ, საჭიროა ქვეყანას ჰყავდეს არანაკლებ 30 პროცენტი უმაღლესი განათლების მქონე პირი იმისათვის, რომ უზრუნველყოს განვითარების მაღალი ტემპები.</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საქართველოში უმაღლესი განათლების მქონე პირთა ხვედრითი წილი წლის და მეტი მოსახლეობის საერთო რაოდენობაში შეადგენს 22 პროცენტს. ამასთან, უთანაბროდ არის განაწილებული უმაღლეს განათლებულთა რაოდენობა ქალაქსა და სოფელს შორის. ქალაქად უმაღლეს განათლებულთა რაოდენობა ქალაქის მოსახლეობაში სამჯერ და მეტად აღემატება სოფლად დასაქმებული უმაღლესდამთავრებულთა წილს სოფლის მოსახლეობაში, რაც განპირობებულია ქალაქსა და სოფელს შორის ეკონომიკური განვითარების დონეებს შორის სხვა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ი ვითარება მოითხოვს ყურადღება მიექცეს სოფლის მეურნეობის ადამიანური რესურსებით უზრუნველყოფას, სოფლის მაცხოვრებელთა თანაბარი პირობების შექმნას განათლების ყველა საფეხურზე, მათი ხელმისაწვდომობის გაზრდას უმაღლესი განათლებისადმი,</w:t>
      </w:r>
      <w:r>
        <w:rPr>
          <w:rFonts w:cs="Sylfaen" w:ascii="Sylfaen" w:hAnsi="Sylfaen"/>
          <w:vertAlign w:val="superscript"/>
          <w:lang w:val="ka-GE"/>
        </w:rPr>
        <w:t>12</w:t>
      </w:r>
      <w:r>
        <w:rPr>
          <w:rFonts w:cs="Sylfaen" w:ascii="Sylfaen" w:hAnsi="Sylfaen"/>
          <w:lang w:val="ka-GE"/>
        </w:rPr>
        <w:t xml:space="preserve"> საშუალოვადიანი და ხანგრძლივვადიან სტრატეგიულ პროგრამებში სოციალური თანასწორობის პრიორიტეტების შენარჩუნებას და უმაღლესი განათლების მქონე პირთა რაოდენობის გაზრდას მათი სწავლის ხარისხის ზრდ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ნდერული ბალანსი საქართველოს უმაღლეს სასწავლებლებში მიღებული სტუდენტებს შორის თითქმის თანაბარია.</w:t>
      </w:r>
      <w:r>
        <w:rPr>
          <w:rFonts w:cs="Sylfaen" w:ascii="Sylfaen" w:hAnsi="Sylfaen"/>
          <w:vertAlign w:val="superscript"/>
          <w:lang w:val="ka-GE"/>
        </w:rPr>
        <w:t>13</w:t>
      </w:r>
      <w:r>
        <w:rPr>
          <w:rFonts w:cs="Sylfaen" w:ascii="Sylfaen" w:hAnsi="Sylfaen"/>
          <w:lang w:val="ka-GE"/>
        </w:rPr>
        <w:t xml:space="preserve"> გენდერული ბალანსის საფუძველია ტრადიციული ქართული მენტალიტეტიც, რომელიც ვაჟთან ერთად ქალისათვის განათლების მიცემას აღიარებს პრიორიტეტულად. ამასთან, საქართველოში ისტორიულად განსაკუთრებული ყურადღება ექცეოდა ქალისათვის განათლების მიცემას, რომელსაც მომავალში უნდა გადაეცა შვილისათვის თავისი ცოდნა. მას უნდა ეზრუნა ოჯახზე, რაც მოითხოვდა მისგან ელემენტარული განათლების გარდა ზოგიერთი ისეთი მეცნიერების საფუძვლების შესწავლას, როგორიცაა მედიცინა, ბიოლოგია, ქიმ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გენდერული ბალანსისა, უმაღლესი განათლების სფეროში, საშუალო პროფესიული განათლების მსგავსად, დაუმთავრებელი განათლების წილი ყველაზე მაღალია კაცებში. ქალების ოდენობა უმაღლესი განათლების კურსდამთავრებულებში აღემატება მამაკაცების ოდენობას, თუმცა განათლების შემდგომ საფეხურზე ქალების პროფესიული წინსვლა ფერხდება. დიპლომისშემდგომი განათლების საფეხურზე და დოქტორანტურაში ქალების რაოდენობა აღემატება მამაკაცების რაოდენობას. ამ საფეხურის კურსდამთავრებულთა შორის კი ისინი უმცირესობაში არიან.</w:t>
      </w:r>
      <w:r>
        <w:rPr>
          <w:rFonts w:cs="Sylfaen" w:ascii="Sylfaen" w:hAnsi="Sylfaen"/>
          <w:vertAlign w:val="superscript"/>
          <w:lang w:val="ka-GE"/>
        </w:rPr>
        <w:t>14</w:t>
      </w:r>
      <w:r>
        <w:rPr>
          <w:rFonts w:cs="Sylfaen" w:ascii="Sylfaen" w:hAnsi="Sylfaen"/>
          <w:lang w:val="ka-GE"/>
        </w:rPr>
        <w:t xml:space="preserve"> ეს იმის დამადასტურებელია, რომ ქალები ოჯახური გარემოებებისა და სხვა მიზეზების გამო ვეღარ ახერხებენ სწავლის ბოლომდე მიყვანას. ამდენად, ქალების პროფესიული დახელოვნების ზრდის მრუდი სტაბილურია დიპლომის შემდგომ განათლებამდე, ხოლო შემდეგ კი იგი მიდის დაღმავალი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ენდერული დისბალანსი არსებობს მასწავლებელთა დასაქმებაში განათლების სხვადასხვა დონეზე. ტრადიციულად ზოგადი განათლების საფეხურზე მასწავლებელთა 80 პროცენტი ქალია, მაგრამ განათლების შემდგომ საფეხურზე </w:t>
      </w:r>
      <w:r>
        <w:rPr>
          <w:rFonts w:cs="Sylfaen" w:ascii="Sylfaen" w:hAnsi="Sylfaen"/>
          <w:b/>
          <w:lang w:val="ka-GE"/>
        </w:rPr>
        <w:t>ქალების წილი მცირდება. უმაღლეს სასწავლებლებში პროფესორ-მასწავლებელთა საერთო რაოდენობაში ქალი-პედაგოგი შეადგენს</w:t>
      </w:r>
      <w:r>
        <w:rPr>
          <w:rFonts w:cs="Sylfaen" w:ascii="Sylfaen" w:hAnsi="Sylfaen"/>
          <w:lang w:val="ka-GE"/>
        </w:rPr>
        <w:t xml:space="preserve"> დასაქმებულთა ნახ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შეიძლება დავასკვნათ, რომ დიპლომისშემდგომ განათლებაში გენდერული ბალანსი იცვლება მამაკაცების სასარგებლოდ; მართალია, უმაღლესი განათლებაში და სამეცნიერო-კვლევითი მუშაობისას გენდერული ბალანსი პროფესორ-მასწავლებელთა და მეცნიერ-მუშაკთა შორის არის წონასწორული, მაგრამ შემდგომი პროფესიული განვითარების საშუალება უპირატესად კაცებს ეძლევათ, ხოლო ქალების პროფესიული ზრდა კი ფერხდება.</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ka-GE"/>
        </w:rPr>
      </w:pPr>
      <w:r>
        <w:rPr>
          <w:rFonts w:cs="Sylfaen" w:ascii="Sylfaen" w:hAnsi="Sylfaen"/>
          <w:lang w:val="ka-GE"/>
        </w:rPr>
        <w:t>1. 1989 წლის აღწერით საქართველოს მოსახლეობა შეადგენდა 5,4 მლნ კაცს, ხოლო 2002 წლის აღწერით კი – 4.3 მლნ. კაცს. ამასთან, ეს ციფრი არ მოიცავს საქართველოს კონფლიქტურ ტერიტორიაზე მოსახლეობას სრულად.</w:t>
      </w:r>
    </w:p>
    <w:p>
      <w:pPr>
        <w:pStyle w:val="Normal"/>
        <w:spacing w:lineRule="auto" w:line="360"/>
        <w:jc w:val="both"/>
        <w:rPr/>
      </w:pPr>
      <w:r>
        <w:rPr>
          <w:rFonts w:cs="Sylfaen" w:ascii="Sylfaen" w:hAnsi="Sylfaen"/>
          <w:lang w:val="ka-GE"/>
        </w:rPr>
        <w:t>2. აქ და ყველგან მოსახლეობის რაოდენობა აღებულია 2002 წლის აღწერის შედეგების მიხედვით.</w:t>
      </w:r>
    </w:p>
    <w:p>
      <w:pPr>
        <w:pStyle w:val="Normal"/>
        <w:spacing w:lineRule="auto" w:line="360"/>
        <w:jc w:val="both"/>
        <w:rPr/>
      </w:pPr>
      <w:r>
        <w:rPr>
          <w:rFonts w:cs="Sylfaen" w:ascii="Sylfaen" w:hAnsi="Sylfaen"/>
          <w:lang w:val="ka-GE"/>
        </w:rPr>
        <w:t>3. განათლების სფეროში გენდერული საკითხების კვლევა საქართველოში, (2004). UNICEF, გვ. 8.</w:t>
      </w:r>
    </w:p>
    <w:p>
      <w:pPr>
        <w:pStyle w:val="Normal"/>
        <w:spacing w:lineRule="auto" w:line="360"/>
        <w:jc w:val="both"/>
        <w:rPr/>
      </w:pPr>
      <w:r>
        <w:rPr>
          <w:rFonts w:cs="Sylfaen" w:ascii="Sylfaen" w:hAnsi="Sylfaen"/>
          <w:lang w:val="ka-GE"/>
        </w:rPr>
        <w:t>4.  საქართველო: სახელმწიფო ხარჯების მიმოხილვა, (2002). მსოფლიო ბანკი. გვ. 41.</w:t>
      </w:r>
    </w:p>
    <w:p>
      <w:pPr>
        <w:pStyle w:val="Normal"/>
        <w:spacing w:lineRule="auto" w:line="360"/>
        <w:jc w:val="both"/>
        <w:rPr/>
      </w:pPr>
      <w:r>
        <w:rPr>
          <w:rFonts w:cs="Sylfaen" w:ascii="Sylfaen" w:hAnsi="Sylfaen"/>
          <w:lang w:val="ka-GE"/>
        </w:rPr>
        <w:t>5. განათლების სფეროში გენდერული საკითხების კვლევა საქართველოში. UNICEF, 2004. გვ. 11</w:t>
      </w:r>
    </w:p>
    <w:p>
      <w:pPr>
        <w:pStyle w:val="Normal"/>
        <w:spacing w:lineRule="auto" w:line="360"/>
        <w:jc w:val="both"/>
        <w:rPr>
          <w:rFonts w:ascii="Sylfaen" w:hAnsi="Sylfaen" w:cs="Sylfaen"/>
          <w:lang w:val="ka-GE"/>
        </w:rPr>
      </w:pPr>
      <w:r>
        <w:rPr>
          <w:rFonts w:cs="Sylfaen" w:ascii="Sylfaen" w:hAnsi="Sylfaen"/>
          <w:lang w:val="ka-GE"/>
        </w:rPr>
        <w:t>6. სრული სურათის წარმოსაჩენად შინამეურნეობების გამოკვლევებში საჭიროა ჩართული იქნეს გენდერული კითხვებიც, რაც გენდერული დისბალანსის მიზეზების გარკვვის საშუალებას მოგვცემდა.</w:t>
      </w:r>
    </w:p>
    <w:p>
      <w:pPr>
        <w:pStyle w:val="Normal"/>
        <w:spacing w:lineRule="auto" w:line="360"/>
        <w:jc w:val="both"/>
        <w:rPr>
          <w:rFonts w:ascii="Sylfaen" w:hAnsi="Sylfaen" w:cs="Sylfaen"/>
          <w:lang w:val="ka-GE"/>
        </w:rPr>
      </w:pPr>
      <w:r>
        <w:rPr>
          <w:rFonts w:cs="Sylfaen" w:ascii="Sylfaen" w:hAnsi="Sylfaen"/>
          <w:lang w:val="ka-GE"/>
        </w:rPr>
        <w:t>7. განათლება, მეცნიერება და კულტურა საქართველოში, (2006). სტატისტიკური პუბლიკაცია. საქართველოს სტატისტიკის სახელმწიფო დეპარტამენტი. http://ww.statistics.ge</w:t>
      </w:r>
    </w:p>
    <w:p>
      <w:pPr>
        <w:pStyle w:val="Normal"/>
        <w:spacing w:lineRule="auto" w:line="360"/>
        <w:jc w:val="both"/>
        <w:rPr/>
      </w:pPr>
      <w:r>
        <w:rPr>
          <w:rFonts w:cs="Sylfaen" w:ascii="Sylfaen" w:hAnsi="Sylfaen"/>
          <w:lang w:val="ka-GE"/>
        </w:rPr>
        <w:t>8. სამსახურიდან განთავისუფლებული ქალებისათვის უპირატესად დამახასიათებელია ოჯახში დასაქმება და ახალი სამუშაოს ძებნაზე პასიური დამოკიდებულება ან თვითდასაქმება ნაკლებ პრესტიჟულ და ანზღაურებად სფეროში.</w:t>
      </w:r>
    </w:p>
    <w:p>
      <w:pPr>
        <w:pStyle w:val="Normal"/>
        <w:spacing w:lineRule="auto" w:line="360"/>
        <w:jc w:val="both"/>
        <w:rPr/>
      </w:pPr>
      <w:r>
        <w:rPr>
          <w:rFonts w:cs="Sylfaen" w:ascii="Sylfaen" w:hAnsi="Sylfaen"/>
          <w:lang w:val="ka-GE"/>
        </w:rPr>
        <w:t xml:space="preserve">9. საშუალო პროფესიული განათლების ადექვატურ მრავალ სამუშაო ადგილზე საქმდებიან უმაღლესი განათლების მქონე სპეციალისტები. ეს შესამჩნევია სხვადასხვა სფეროში. ჩვენს მიერ ემპირიული დაკვირვებით გამოკვლეული იქნა, რომ საავადმყოფოებში, ყველა მედდის თანამდებობას ფაქტიურად იკავებს უმაღლესდამთავრებული ექიმი. ამავე მიზეზით შრომის ბაზარზე შეიზღუდა პედაგოგიური, იურიდიული და ინდუსტრიული პროფილის პროფესიული სასწავლებლების კურსდამთავრებულთა დასაქმების შესაძლებლობები </w:t>
      </w:r>
      <w:r>
        <w:rPr>
          <w:rFonts w:cs="Sylfaen" w:ascii="Sylfaen" w:hAnsi="Sylfaen"/>
          <w:b/>
          <w:lang w:val="ka-GE"/>
        </w:rPr>
        <w:t>თავიანთი სპეციალობებით, რაც მეტყველებს, როგორც</w:t>
      </w:r>
      <w:r>
        <w:rPr>
          <w:rFonts w:cs="Sylfaen" w:ascii="Sylfaen" w:hAnsi="Sylfaen"/>
          <w:lang w:val="ka-GE"/>
        </w:rPr>
        <w:t xml:space="preserve"> უმაღლესდამთავრებულთა არასაკმარის კვალიფიკაციაზე, ასევე პროფესიული სასწავლებლების მიერ ბაზრის მოთხოვნების გაუთვალისწინებლობაზე.</w:t>
      </w:r>
    </w:p>
    <w:p>
      <w:pPr>
        <w:pStyle w:val="Normal"/>
        <w:spacing w:lineRule="auto" w:line="360"/>
        <w:jc w:val="both"/>
        <w:rPr/>
      </w:pPr>
      <w:r>
        <w:rPr>
          <w:rFonts w:cs="Sylfaen" w:ascii="Sylfaen" w:hAnsi="Sylfaen"/>
          <w:lang w:val="ka-GE"/>
        </w:rPr>
        <w:t>10. ამის მაგალითია, 90-იან წლებში ბაქო-ჟეიჰანის ნავთობსადენზე ქართველი შემდუღებლების სრული ფიასკო თურქკოლეგებთან კონკურენციაში, საქართველოში ესპანელ მეღვინეების მიერ გამოცხადებულ ტენდერში ქართველი მეღვინეების წარუმატებლობა, მშენებლობებზე საზღვარგარეთიდან ჩამოსული მუშების მაღალკონკურენტუნარიანობა და სხვ.</w:t>
      </w:r>
    </w:p>
    <w:p>
      <w:pPr>
        <w:pStyle w:val="Normal"/>
        <w:spacing w:lineRule="auto" w:line="360"/>
        <w:jc w:val="both"/>
        <w:rPr/>
      </w:pPr>
      <w:r>
        <w:rPr>
          <w:rFonts w:cs="Sylfaen" w:ascii="Sylfaen" w:hAnsi="Sylfaen"/>
          <w:lang w:val="ka-GE"/>
        </w:rPr>
        <w:t xml:space="preserve">11. Захаров Ю., Курбатова М., и др. (2004). Новые Финансовые Инструменты в Высшем Образовании. Университетское Управление: Практика и Анализ. Экономика, Социология, </w:t>
      </w:r>
      <w:r>
        <w:rPr>
          <w:rFonts w:cs="Sylfaen" w:ascii="Sylfaen" w:hAnsi="Sylfaen"/>
        </w:rPr>
        <w:t xml:space="preserve">Менеджмент. № 1(29) с. 77-89. Available at: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ecsocman</w:t>
      </w:r>
      <w:r>
        <w:rPr>
          <w:rFonts w:cs="Sylfaen" w:ascii="Sylfaen" w:hAnsi="Sylfaen"/>
        </w:rPr>
        <w:t>.</w:t>
      </w:r>
      <w:r>
        <w:rPr>
          <w:rFonts w:cs="Sylfaen" w:ascii="Sylfaen" w:hAnsi="Sylfaen"/>
          <w:lang w:val="en-US"/>
        </w:rPr>
        <w:t>edu</w:t>
      </w:r>
      <w:r>
        <w:rPr>
          <w:rFonts w:cs="Sylfaen" w:ascii="Sylfaen" w:hAnsi="Sylfaen"/>
        </w:rPr>
        <w:t>.</w:t>
      </w:r>
      <w:r>
        <w:rPr>
          <w:rFonts w:cs="Sylfaen" w:ascii="Sylfaen" w:hAnsi="Sylfaen"/>
          <w:lang w:val="en-US"/>
        </w:rPr>
        <w:t>ru</w:t>
      </w:r>
      <w:r>
        <w:rPr>
          <w:rFonts w:cs="Sylfaen" w:ascii="Sylfaen" w:hAnsi="Sylfaen"/>
        </w:rPr>
        <w:t>/</w:t>
      </w:r>
      <w:r>
        <w:rPr>
          <w:rFonts w:cs="Sylfaen" w:ascii="Sylfaen" w:hAnsi="Sylfaen"/>
          <w:lang w:val="en-US"/>
        </w:rPr>
        <w:t>univman</w:t>
      </w:r>
      <w:r>
        <w:rPr>
          <w:rFonts w:cs="Sylfaen" w:ascii="Sylfaen" w:hAnsi="Sylfaen"/>
        </w:rPr>
        <w:t>/</w:t>
      </w:r>
      <w:r>
        <w:rPr>
          <w:rFonts w:cs="Sylfaen" w:ascii="Sylfaen" w:hAnsi="Sylfaen"/>
          <w:lang w:val="en-US"/>
        </w:rPr>
        <w:t>msg</w:t>
      </w:r>
      <w:r>
        <w:rPr>
          <w:rFonts w:cs="Sylfaen" w:ascii="Sylfaen" w:hAnsi="Sylfaen"/>
        </w:rPr>
        <w:t>/153450.</w:t>
      </w:r>
    </w:p>
    <w:p>
      <w:pPr>
        <w:pStyle w:val="Normal"/>
        <w:spacing w:lineRule="auto" w:line="360"/>
        <w:jc w:val="both"/>
        <w:rPr/>
      </w:pPr>
      <w:r>
        <w:rPr>
          <w:rFonts w:cs="Sylfaen" w:ascii="Sylfaen" w:hAnsi="Sylfaen"/>
          <w:lang w:val="ka-GE"/>
        </w:rPr>
        <w:t>12. ამ მხრივ 2005 წელი იყო გარდატეხის წელი, რამდენადაც ეროვნული გამოცდების დანერგვამ და კორუფციის აღმოფხვრამ ხელი შეუწყო ღარიბი ფენებისა და სოფლის რაიონებიდან მოსწავლეების ხელმისაწვდომობის გაზრდას უმაღლესი განათლებისადმი.</w:t>
      </w:r>
    </w:p>
    <w:p>
      <w:pPr>
        <w:pStyle w:val="Normal"/>
        <w:spacing w:lineRule="auto" w:line="360"/>
        <w:jc w:val="both"/>
        <w:rPr/>
      </w:pPr>
      <w:r>
        <w:rPr>
          <w:rFonts w:cs="Sylfaen" w:ascii="Sylfaen" w:hAnsi="Sylfaen"/>
          <w:lang w:val="ka-GE"/>
        </w:rPr>
        <w:t>13. ქალი და კაცი საქართველოში, (2008). გვ. 24.</w:t>
      </w:r>
    </w:p>
    <w:p>
      <w:pPr>
        <w:pStyle w:val="Normal"/>
        <w:spacing w:lineRule="auto" w:line="360"/>
        <w:rPr>
          <w:rFonts w:ascii="Sylfaen" w:hAnsi="Sylfaen" w:cs="Sylfaen"/>
          <w:lang w:val="ka-GE"/>
        </w:rPr>
      </w:pPr>
      <w:r>
        <w:rPr>
          <w:rFonts w:cs="Sylfaen" w:ascii="Sylfaen" w:hAnsi="Sylfaen"/>
          <w:lang w:val="ka-GE"/>
        </w:rPr>
        <w:t>14. ქალი და კაცი საქართველოში, (2008). გვ. 30-3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5.3. განათლების სფეროს სახელმწიფო დაფინანს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განათლების სისტემის სახელმწიფო 2006 წლამდე ემყარებოდა ხარჯების დაფინანსების პრინციპს, სადაც შრომის ანაზღაურებას ჰქონდა ყველაზე მაღალი წილი. მიუხედავად ამისა, მისი სიდიდე მნიშვნელოვნად ჩამორჩებოდა საარსებო მინიმუმს. ეს იყო ერთ-ერთი მიზეზი იმისა, რომ დაბალი იყო სწავლების მოტივაცია, დიდი იყო გაცდენების რიცხვი და მაღალი იყო იმ მასწავლებელთა წილი, რომლებმაც გადააბიჯეს საპენსიო ასა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 ყველა საფეხურზე დაბალი იყო კაპიტალური დანახარჯებიც. მოშლილი იყო მასწავლებელთა გადამზადების კურსები. სკოლები განიცდიდნენ სასწავლო ხელსაწყოების, ბიბლიოთეკების და ძირითადი სასწავლო მასალების უკმარისობას. დაუფინანსებლობისა და მოუვლელობის გამო მნიშვნელოვნად დაზიანდა მრავალი შენობაც. სხვადასხვა რეგიონი არათანაბარ ვითარებაში იყო ერთმანეთთან. შედარებით უპირატესობა გააჩნდა ქალაქებს. ეს კი, თავის მხრივ, იწვევდა უთანაბრობას სრულფასოვანი განათლების ხელმისაწვდომობაში, განსაკუთრებით ეს დიდ პრობლემას წარმოადგენდა ღარიბ რეგიო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სახელწმიფო ხარჯები განათლების ტიპებისა და საფეხურების მიხედვით ნაწილდებოდა საკმარისად არაეფექტურად და არათანაბრად. 2000-2004 წლებში ფინანსური სახსრები იყო არაოპტიმიზირებული, რის გამოც ზოგადსაგანმანათლებლო სკოლებისთვის გამოყოფილი თანხა არ იყო საკმარისი მისი განვითარებისათვის. პროფესიულ განათლებაზე დანახარჯები, მიუხედავად მათი საკმაოდ დიდი წილისა, იყო ზედმეტად დანაწევრებული და არაეფექტური, ხოლო უმაღლესი განათლების სისტემაში კი განუხრელად იზრდებოდა კერძო სექტორის წილი და სასაწავლებელთა რაოდენობა.</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დან დაწყებული განათლების სფეროს საბიუჯეტო დაფინანსება ახალი სისტემით წარიმართა. ზოგადსაგანმანათლებლო სკოლებში ხარჯების დაფინანსების ნაცვლად საფუძველი ჩაეყარა მოსწავლეთა სწავლების დაფინანსების სისტემას, რაზედაც მიბმული გახდა მასწავლებელთა ხელფასები. ამ მიზნით მოხდა სკოლების საჯარო სამართლის იურიდიულ პირად გარდაქმნა და სახელმწიფოს მიერ გამოყოფილი სახსრების განკარგვაზე საზოგადოებრივი მონიტორინგისა და მართვის სისტემის დაფუძნება. ფაქტიურად სკოლები და პროფესიული სასწავლებლები გადავიდნენ პროგრამულ დაფინანსებაზე, ხოლო უმაღლესი განათლების სისტემა კი – საგრანტო დაფინანსებაზე, რის შედეგადაც გაუქმდა საბაზო დანახარჯების დაფინან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ელი გარდატეხის წელი იყო საქართველოს საგანმანათლებლო რეფორმებში ფინანსური თვალსაზრისით. განათლების სფეროს დაფინანსება დაეფუძნა საკმაოდ სოლიდურ სახელმწიფო ინვესტიციებს. განათლების სფეროში ხარჯები გაიზარდა 3,1 ჯერ, მაშინ როდესაც 2000-2005 წლებში საშუალო ზრდა შეადგენდა 1,3 პროცენტს. ამასთან, განათლების ხარჯების წილი მთლიან სახელმწიფო ხარჯებში თუ 2000-2005 წლებში შეადგენდა 3,2 პროცენტს, 2006-08 წლებში მან შეადგინა საშუალოდ 8,6 პროცენტი.</w:t>
      </w:r>
      <w:r>
        <w:rPr>
          <w:rFonts w:cs="Sylfaen" w:ascii="Sylfaen" w:hAnsi="Sylfaen"/>
          <w:vertAlign w:val="superscript"/>
          <w:lang w:val="ka-GE"/>
        </w:rPr>
        <w:t>2</w:t>
      </w:r>
      <w:r>
        <w:rPr>
          <w:rFonts w:cs="Sylfaen" w:ascii="Sylfaen" w:hAnsi="Sylfaen"/>
          <w:lang w:val="ka-GE"/>
        </w:rPr>
        <w:t xml:space="preserve"> ამის შედეგად თუ 2005 წელს ერთ სულ მოსახლეზე განათლებაზე სახელმწიფო ხარჯი შეადგენდა 1,09 დოლარი, 2006 წელს მან შეადგინა შეადგინა 6,5 დო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ლიანად 2006-08 წლებში განათლების სისტემაში სახელმწიფო დანახარჯები სტაბილურად შეადგენდა მშპ-ს 2.4 პროცენტს და მიუხედავად იმისა, რომ წინა წლებთან შედარებით მნიშვნელოვნად გაიზარდა დაფინანსება, იგი გაცილებით დაბალია ეკონომიკური თანამშრომლობისა და განვითარების ორგანიზაციის წევრი ქვეყნების სახელმწიფოთა ანალოგიურ მაჩვენებლებზე, სადაც ეს მაჩვენებელი მთლიანი შიდა პროდუქტის 4,9-6 პროცენტს შეადგენს. დაწყებით და საშუალო განათლებაზე ეკონომიკური თანამშრომლობისა და განვითარების ორგანიზაციის წევრი ქვეყნები, 2002 წლის მონაცემებით, ხარჯავდნენ ამ სექტორში გამოყოფილი ხარჯების 85,8 პროცენტს და სახელმწიფო განათლების სისტემის ბიუჯეტის 70 პროცენტს. ამასთან, ამ ქვეყნებში უმაღლესი განათლების სისტემაში სახელმწიფო დაფინანსება შეადგენდა ამ სექტორში მთლიანი ხარჯების 71,1 პროცენტს.</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აგანმანათლებლო სისტემის დაფინანსებაში უპირატესობა მიეცა ზოგადსაგანმანათლებლო ხარჯებს, რომელმაც სახელმწიფო ბიუჯეტის საგანმანათლებლი ხარჯებში შეადგინა ორ მესამედზე მეტი.</w:t>
      </w:r>
      <w:r>
        <w:rPr>
          <w:rFonts w:cs="Sylfaen" w:ascii="Sylfaen" w:hAnsi="Sylfaen"/>
          <w:vertAlign w:val="superscript"/>
          <w:lang w:val="ka-GE"/>
        </w:rPr>
        <w:t>4</w:t>
      </w:r>
      <w:r>
        <w:rPr>
          <w:rFonts w:cs="Sylfaen" w:ascii="Sylfaen" w:hAnsi="Sylfaen"/>
          <w:lang w:val="ka-GE"/>
        </w:rPr>
        <w:t xml:space="preserve"> საშუალო განათლებაზე დაფინანსების გაზრდა უდაოდ პროგრესული მოვლენა იყო. თუ 2000-2004 წლებში საშუალო განათლებაზე იხარჯებოდა ცენტრალური ბიუჯეტიდან განათლების სისტემის სრული ბიუჯეტის დაახლოებით 28-30 პროცენტი, უმაღლეს განათლებაზე - 45-50 პროცენტი და პროფესიულ განათლებაზე – 18-28 პროცენტი, 2006-08 წლებში უმაღლეს განათლებაზე იხარჯება 11-12 პროცენტი, საშუალო განათლებაზე - 75-79 პროცენტი, ხოლო პროფესიულ განათლებაზე კი - 11-12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 სახელმწიფო დაფინანსების პრიორიტეტებს წარმოადგენს სავალდებულო საბაზისო და საშუალო და ნაწილობრივ უმაღლესი განათლება. სახელმწიფოს დაფინასების პრიორიტეტად აღიარებულია აგრეთვე ინვალიდ ბავშვთა სკოლა-ინტერნატები, რომლებიც განსაკუთრებულ სასწავლო პირობებსა და მოვლას საჭიროებენ. ამდენად, განათლების სფეროების მიხედვით რადიკალურად შეიცვალა ფინანსური სტრუქტურა და გამოიკვეთა დაფინანსების პრიორიტეტები. ასეთი პოლიტიკის დადებითი შედეგები იქნება ხელშესახები მხოლოდ მას შემდეგ, რაც ეს სისტემა მთლიანად მოიცავს სწავლების ოთხივე საფეხურს. ამ პერიოდში კი სასწავლებლების სტრუქტურული რეორგანიზაცია, კადრების განახლება, ახალი სასწავლო კურიკულუმების დანერგვა და სხვა ღონისძიებები ხორციელდება. ეს გარდამავალი პერიოდი მნიშვნელოვნად იმოქმედებს მასწავლებელთა ყოფაზე და ფინანსურ მდგომარეობაზე, განსაკუთრებით კი იმათზე, ვინც უმუშევარ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 შეიძლება არ ვაღიაროთ, რომ მიუხედავად იმისა, რომ რეფორმებმა მნიშვნელოვნად გააუმჯობესა განათლების რესურსებისადმი ხელმისაწვდომობა ეროვნული გამოცდების შემოღებით, განათლების სიტემაზე მოსული სახელმწიფო დანახარჯების ოდენობა განსხვავებულად ნაწილდება სხვადასხვა სოციალური ფენის მიხედვით და სხვადასხვა სოციალურ ჯგუფს არათანაბრად მიუწვდება ხელი არსებულ რესურსებზე.</w:t>
      </w:r>
      <w:r>
        <w:rPr>
          <w:rFonts w:cs="Sylfaen" w:ascii="Sylfaen" w:hAnsi="Sylfaen"/>
          <w:b/>
          <w:vertAlign w:val="superscript"/>
          <w:lang w:val="ka-GE"/>
        </w:rPr>
        <w:t>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შეიცვალა სახელმწიფო დაფინანსების სტრუქტურა, შეიცვალა მასწავლებლების შრომის ანაზღაურების სახელმწიფო სტრუქტურაც. დაფინანსება განათლების სფეროში ტრადიციულად არის დაბალი. 2006 წელს ზოგადსაგანმანათლებლო სკოლებში ერთ მასწავლებელზე მოდიოდა 212 ლარი, მაშინ როცა დაწყებითი პროფესიული განათლების დაწესებულებებში ერთ მასწავლებელზე სახელმწიფო დაფინანსება შეადგენდა 79 ლარს, საშუალო პროფესული განათლების დაწესებულებებში – 38,3 ლარს, ხოლო უმაღლეს სასწავლებლებში კი - 142 ლარს. მომდევნო წლებში, მიუხედავად იმისა, რომ გაიზარდა დაფინანსება, საგანმანთლებლო სასწავლებლები კვლავ უთანასწორო</w:t>
      </w:r>
      <w:r>
        <w:rPr>
          <w:rFonts w:cs="Sylfaen" w:ascii="Sylfaen" w:hAnsi="Sylfaen"/>
        </w:rPr>
        <w:t xml:space="preserve"> </w:t>
      </w:r>
      <w:r>
        <w:rPr>
          <w:rFonts w:cs="Sylfaen" w:ascii="Sylfaen" w:hAnsi="Sylfaen"/>
          <w:lang w:val="ka-GE"/>
        </w:rPr>
        <w:t>პირობებში დარჩ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თლების სისტემაში სახელმწიფოს მიერ გაწეული დანახარჯების სამართლიან გადანაწილებასთან მჭიდროდ არის დაკავშირებული უმაღლეს სასწავლებელში შემსვლელთა შორის განსხვავება სოციალური ჯგუფების მიხედვით. არსებობს პირდაპირი კავშირი სიღარიბესა და განათლების დონეს შორის. ინვესტიციები განათლებაში არის სიღარიბის შემცირებისა და სოციალური თანასწორობის მხარდაჭერის ერთ-ერთი ქმედითი გზა. ღარიბ ადამიანებს არა აქვთ შესაძლებლობები გაზარდონ თავიანთი შემოსავლები. ყველაზე უფრო ღარიბი ოჯახებიდან გამოსულ ბავშვებს არ აქვთ საშუალება მიიღონ დაწყებითი და საშუალო განათლება, რადგან მათ არ შეუძლიათ დაფარონ სახელმძღვანელოების, სასწავლო მასალებისა და ინვენტარის შეძენის ხარჯები. ღარიბთა ოჯახებისათვის დამახასიათებელია არა მარტო განათლების დაბალი დონე, არამედ ბავშვების ადრეული ასაკიდან შრომის დაწყება, ამიტომ ისინი ასაკთან ერთად კარგავენ განათლების მიღებ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ოვნული გამოცდების მოსამზადებლად შინამეურნეობები მიმართავენ კერძო </w:t>
      </w:r>
      <w:r>
        <w:rPr>
          <w:rFonts w:cs="Sylfaen" w:ascii="Sylfaen" w:hAnsi="Sylfaen"/>
          <w:b/>
          <w:lang w:val="ka-GE"/>
        </w:rPr>
        <w:t>რეპეტიტორებს, რაც ზრდის მათ ხარჯებს განათლებაზე და კონკურენტუნარიანობას. ღარიბ ფენებს კი არ მიუწვდებათ ხელი მაღალი კვალიფიკაციის მქონე მასწავლებლის მომსახურებზე. ამასთან,</w:t>
      </w:r>
      <w:r>
        <w:rPr>
          <w:rFonts w:cs="Sylfaen" w:ascii="Sylfaen" w:hAnsi="Sylfaen"/>
          <w:lang w:val="ka-GE"/>
        </w:rPr>
        <w:t xml:space="preserve"> საგანმანათლებლო ინფრასტრუქტურის მოუწყობლობა (საერთო საცხოვრებელი, ტრანსპორტი, სასწავლო ლიტერატურა, კვების ხარჯები და სხვ), ზრდის დანახარჯებს და ნაკლებად ხელმისაწვდომს ხდის განათლების მიღებას. ამიტომ, ამ ოჯახებიდან გამოსულ მოსწავლეებს შორის მცირე რაოდენობა აგრძელებს განათლების მიღებას უმაღლეს სასწავლებელში. ყოველივე ეს კი არის უმაღლესი განათლებისადმი ხელმისაწვდომობის განმსაზღვრელი ფა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ნობილია, რომ რაც უფრო განათლებულია ადამიანი, მით უფრო მეტად დაცულია ოჯახი. ამ გარემოებას აბრკოლებს ის, რომ ქალს მამაკაცთან შედარებით უფრო ნაკლები დრო აქვს თავისი განთლების ასამაღლებლად. ამ მხრივ სახელმწიფო ინვესტირება ადამიანურ კაპიტალში, კერძოდ ქალების პროფესიული განათლების ასამაღლებლად, მნიშვნელოვან როლს შეასრულებს ოჯახებ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ისევე როგორც სხვა ქვეყნებში, პედაგოგი ქალები ჭარბობენ მამაკაცებს სახელმწიფო ზოგადსაგანმანათლებლო სკოლებში, რაც არასახარბიელო გენდერულ დისბალანს ქმნის ამ სფეროში. მამაკაცების სიმცირე განათლების სფეროში უარყოფითად მოქმედებს აღზრდის პროცესზე. ამ სფეროს დაბალი სუბსიდირების გამო მამაკაცებისათვის იგი ნაკლებად მიმზიდველია. სახელმწიფო უმაღლეს სასწავლებლებში კი, მართალია, თითქმის თანაბარი რაოდენობის ქალები და მამაკაცები არიან დასაქმებულნი, მაგრამ გაანთლებისა და მეცნიერული კარიერის ყოველ შემდგომ საფეხურზე ქალს უჭირს პროფესიული განვითარება მამაკაცთან შედარებით. თუ ამ გარემოებას მივიღებთ მხედველობაში, მაშინ უმაღლესი განათლების სფეროში მიმდინარე რეფორმები გენდერული თვალსაზრისით დაბალი კვალიფიკაციის მქონე ქალებისათვის (ლაბორანტები, ასისტენტები, მასწავლებლები და სხვ.) მტკივნეულია, რადგან სწორედ ისინი ხდებიან სამუშაოდან განთავისუფლების მაღალი რისკის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სფეროში უწყვეტი განათლება არის თანამედროვე პოლიტიკის მიმართულება, რომლის ერთ-ერთი ეტაპია დახელოვნების ზრდა და გადამზადება სოციალური მუშაკებისათვის და მასწავლებლებისათვის. მათი ძირითადი ნაწილი არის ქალი. ამდენად, არსებითი მნიშვნელობა ენიჭებაა სპეციალური, კვალიფიკაციის ამაღლების მიზნით ტრეინინგების ორგანიზების საკითხს, რომელიც ქალთა შემდგომი დასაქმების აუცილებელი პირობა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ცვლილებები ადგილობრივი ბიუჯეტიდან</w:t>
      </w:r>
      <w:r>
        <w:rPr>
          <w:rFonts w:cs="Sylfaen" w:ascii="Sylfaen" w:hAnsi="Sylfaen"/>
          <w:b/>
        </w:rPr>
        <w:br/>
      </w:r>
      <w:r>
        <w:rPr>
          <w:rFonts w:cs="Sylfaen" w:ascii="Sylfaen" w:hAnsi="Sylfaen"/>
          <w:b/>
          <w:lang w:val="ka-GE"/>
        </w:rPr>
        <w:t>განათლების სფეროს დაფინანს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ნათლების სფეროში დაწყებულ რეფორმებამდე ადგილობრივი თვითმმართველობის ორგანოები ვალდებული იყვნენ დაეფინანსებინათ სკოლამდელი დაწესებულებები, ზოგადსაგანმანათლებლო სკოლები, ზოგიერთი სპეციალიზირებული სკოლა და არასასკოლო საგანმანათლებლო დაწესებულებები. ადგილობრივი სახსრების ნაწილი გამოიყოფოდა ინვალიდი ბავშვების სპეციალიზირებული სკოლებისთვის, პროფესიული და ტექნიკური სასწავლებლებისთვის და ზოგიერთ რეგიონში მდებარე უმაღლესი სასწავლებლისთვის. განათლების ადგილობრივი ბიუჯეტები შეადგენდა განათლების სრული ბიუჯეტის დაახლოებით 80 პროცენტს. ამისათვის ხელისუფლების ადგილობრივ ორგანოებს გააჩნდათ შემოსავლის ორი ძირითადი წყარო - ტრანსფერები ცენტრალური ბიუჯეტიდან და ადგილობრივი მოსაკრებლები და შემოსავლები. რადგან ღარიბ რეგიონებს ხშირად არ გააჩნდათ საკმარისი ადგილობრივი შემოსავლები საგანმანათლებლო დაწესებულების დასაფინანსებლად, ცენტრალური ბიუჯეტიდან განხორციელებულ ტრანსფერებს დიდი მნიშვნელობა ჰქონდა განათლების სისტემის სამართლიანი დაფინანსებისათვის, სხვადასხვა ტერიტორიაზე მოსახლეობის ფართო ფენებისათვის ერთნაირი საგანმანათლებლო შესაძლებლობების შექმნისათვის. დიდი ქალაქები უკეთეს პირობებში იყო ადგილობრივი შემოსავლების მიხედვით. ტრანსფერები საშუალოდ შეადგენდენ განათლების ადგილობრივი ბიუჯეტების დაახლოებით 40 პროცენტს და მათი 80 პროცენტი მასწავლებლების ხელფასებზე იხარჯებოდა. ეს მაჩვენებელი გაცილებით მაღალი იყო შედარებით ღარიბ რაიონებში, რომლებსაც არ გააჩნიათ ადგილობრივი შემოსავლის საკმარისი რესურსები ადგილობრივი სახელმწიფო საგანმანათლებლო ორგანიზაციების დასაფინან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ანსფერული სისტემით დაფინანსების პირობებში ცენტრალურ ხელისუფლებას ჰქონდა მინიმალური კონტროლი რეგიონებზე, აქ არსებულ საგანმანათლებლო დანახარჯებზე და პრაქტიკულად არ ჰქონდათ ტექნიკური შესაძლებლობა შეეფასებინათ ცენტრალური და ადგილობრივი საგანმანათლებლო დანახარჯების შედეგები და ეფექტიანობა. 2005 წლიდან ზოგადსაგანმანთლებლო სკოლებში დაფინანსება გახდა ცენტრალური ხელისუფლების პრეროგატივა და განათლების სამინისტრომ აიღო პასუხისმგებლობა მის განვითარებაზე. ამდენად, ცენტრმა გარკვეულწილად შეზღუდა ის უფლებამოსილებანი, რომელიც ადგილობრივ თვითმმართველობის ორგანოებს ჰქონდათ. ამ პირობებში კი გაიზარდა საზოგადოების როლი სკოლების ფინანსური უზრუნველყოფის მონიტორინგზე. მართალია, ზოგადი განათლების დაფინანსება ცენტრალური ბიუჯეტიდან ტერიტორიული ერთეულების განკარგულებაში არსებული მცირე ფინანსების პირობებში დადებით მოვლენას წარმოადგენდა, მაგრამ პერსპექტივაში ადგილობრივ თვითმმართველ ორგანოებში ქალების მონაწილეობის გაძლიერება სკოლის განვითარებაზე მოითხოვს დაფინანსების სქემის შეცვლას და ადგილობრივი ერთეულის ბიუჯეტების გააქტიურებას.</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lang w:val="ka-GE"/>
        </w:rPr>
        <w:t xml:space="preserve">1. უმაღლესი განათლების სისტემაში არ არსებობს კერძო დაფინანსების ოპტიმალურ ზომის ნორმატივი. მისი წილი განათლების მთლიან ბიუჯეტში განსხვავებულია ქვეყნების მიხედვით. მაგალითად, ამერიკის შეერთებულ შტატებში კერძო დაფინანსების წილი უმაღლესი განათლების მთლიან ხარჯებში შეადგენს 54 პროცენტს, კორეაში - 85 პროცენტს, დანიაში - 2,1 პროცენტს. საშუალოდ ეკონომიკური თანამშრომლობისა და განვითარების </w:t>
      </w:r>
      <w:r>
        <w:rPr>
          <w:rFonts w:cs="Sylfaen" w:ascii="Sylfaen" w:hAnsi="Sylfaen"/>
          <w:b/>
          <w:lang w:val="ka-GE"/>
        </w:rPr>
        <w:t>ორგანიზაციის ქვეყნებში (OECD) - 21,9 პროცენტს</w:t>
      </w:r>
      <w:r>
        <w:rPr>
          <w:rFonts w:cs="Sylfaen" w:ascii="Sylfaen" w:hAnsi="Sylfaen"/>
          <w:lang w:val="ka-GE"/>
        </w:rPr>
        <w:t xml:space="preserve"> (</w:t>
      </w:r>
      <w:hyperlink r:id="rId11">
        <w:r>
          <w:rPr>
            <w:rStyle w:val="InternetLink"/>
            <w:rFonts w:cs="Sylfaen" w:ascii="Sylfaen" w:hAnsi="Sylfaen"/>
            <w:lang w:val="ka-GE"/>
          </w:rPr>
          <w:t>http://www.oecd.org/dataoecd/2/10/35286398.xls</w:t>
        </w:r>
      </w:hyperlink>
      <w:r>
        <w:rPr>
          <w:rFonts w:cs="Sylfaen" w:ascii="Sylfaen" w:hAnsi="Sylfaen"/>
          <w:lang w:val="ka-GE"/>
        </w:rPr>
        <w:t>). საქართველოში კერძო დაფინანსების წილის ზრდა განპირობებული იყო კერძო სასწავლებლების მომრავლებით აკრედიტაციისა და ხარისხის უზრუნველყოფის სახელმწიფო სისტემის არარსებობის პირობებში. ამის შედეგად დაფუძნდა მრავალი სასწავლებელი, რომლებიც არ იძლეოდნენ განათლებას, მაგრამ ჰქონდათ დაწესებული სწავლის დაბალი გადასახადი. 2004 წლის შემდგომ განათლების რეფორმების შედეგად ისინი გაუქმდნენ და სწავლის გადასახადიც გაიზარდა. შესაბამისი მონაცემების არარსებობა არ იძლევა საშუალებას ზუსტად გამოკვლეულ იქნას განათლებაზე გაწეულ დანახარჯებში კერძო დაფინანსების წილის ზრდამ თუ რა ზეგავლენა მოახდინა ღარიბი მოსახლეობის სოციალურ მდგომარეობაზე.</w:t>
      </w:r>
    </w:p>
    <w:p>
      <w:pPr>
        <w:pStyle w:val="Normal"/>
        <w:spacing w:lineRule="auto" w:line="360"/>
        <w:jc w:val="both"/>
        <w:rPr/>
      </w:pPr>
      <w:r>
        <w:rPr>
          <w:rFonts w:cs="Sylfaen" w:ascii="Sylfaen" w:hAnsi="Sylfaen"/>
          <w:lang w:val="ka-GE"/>
        </w:rPr>
        <w:t>2. 2006 წლიდან მოგებიდან მობილიზებული თანხების ნაწილი, რომელიც ადრე ადგილობრივ ბიუჯეტს ეკუთვნოდა, გადავიდა ცენტრალური ბიუჯეტის სახაზინო ანგარიშზე, რამაც ხელი შეუწყო განათლების ცენტრალური დაფინანსების ზრდას. ეს გამართლებული იქნა იმით, რომ სკოლების მართვა გადაეცა განათლების სამინისტროს რეფორმების განხორციელების მიზნით.</w:t>
      </w:r>
    </w:p>
    <w:p>
      <w:pPr>
        <w:pStyle w:val="Normal"/>
        <w:spacing w:lineRule="auto" w:line="360"/>
        <w:jc w:val="both"/>
        <w:rPr/>
      </w:pPr>
      <w:r>
        <w:rPr>
          <w:rFonts w:cs="Sylfaen" w:ascii="Sylfaen" w:hAnsi="Sylfaen"/>
          <w:lang w:val="ka-GE"/>
        </w:rPr>
        <w:t>3. ეკონომიკური თანამშრომლობისა და განვითარების ორგანიზაციის მონაცემები. http://www.oecd.org/statisticsdata/0,2 643,en-2649-37455-1-119656-1-1-37455,00.html; საქართველო. სახელმწიფო ხარჯების მიმოხილვა, (2002) მსოფლიო ბანკი.</w:t>
      </w:r>
    </w:p>
    <w:p>
      <w:pPr>
        <w:pStyle w:val="Normal"/>
        <w:spacing w:lineRule="auto" w:line="360"/>
        <w:jc w:val="both"/>
        <w:rPr>
          <w:rFonts w:ascii="Sylfaen" w:hAnsi="Sylfaen" w:cs="Sylfaen"/>
          <w:lang w:val="ka-GE"/>
        </w:rPr>
      </w:pPr>
      <w:r>
        <w:rPr>
          <w:rFonts w:cs="Sylfaen" w:ascii="Sylfaen" w:hAnsi="Sylfaen"/>
          <w:lang w:val="ka-GE"/>
        </w:rPr>
        <w:t>4. ეკონომიკური თანამშრომლობისა და განვითარების ორგანიზაციის ქვეყნებში (OECD) საშუალო განათლებაზე გამოიყოფა საშუალოდ დანახარჯების 70 პროცენტი. (http://www.oecd.org/dataoecd/0/60/35287543.xls)</w:t>
      </w:r>
    </w:p>
    <w:p>
      <w:pPr>
        <w:pStyle w:val="Normal"/>
        <w:spacing w:lineRule="auto" w:line="360"/>
        <w:jc w:val="both"/>
        <w:rPr>
          <w:rFonts w:ascii="Sylfaen" w:hAnsi="Sylfaen" w:cs="Sylfaen"/>
          <w:lang w:val="ka-GE"/>
        </w:rPr>
      </w:pPr>
      <w:r>
        <w:rPr>
          <w:rFonts w:cs="Sylfaen" w:ascii="Sylfaen" w:hAnsi="Sylfaen"/>
          <w:lang w:val="ka-GE"/>
        </w:rPr>
        <w:t>5. დღესდღეობიოთ არ არის გამოკვლეული შინამეურნეობების დანახარჯები განათლებაზე. 1999 წელს ჩატარებული საოჯახო მეურნეობების ბიუჯეტის გამოკვლების შედეგების მიხედვით, ღარიბი ოჯახები საშუალოდ დაახლოებით 1.5 ლარს ანუ საკუთარი ბიუჯეტის 2 პროცენტზე ოდნავ მეტს ხარჯავდნენ შვილის სწავლაზე, მაშინ როცა, შეძლებული ოჯახები თითოეულ შვილზე ხარჯავდნენ დაახლოებით 140 ლარს, ანუ მათი მთლიანი დანახარჯების 5 პროცენტზე მეტს. (განათლების მომსახურება საქართველოში, (2001).</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დასკვნ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ადამიანური რესურსების გაზრდის, განათლების სისტემის ფუნქციონირების ეფექტიანობის და კონკურენტუნარიანობის ამაღლების მიზნით ხელისუფლებამ დაიწყო რადიკალური რეფორმების გატარება, რომელიც ითვალისწინებდა საგანმანათლებლო მომსახურების განვითარებას და სწავლის ხარისხის ამაღლებას. დაიწყო ამ სექტორის რეორგან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რეფორმების განხორციელების პარალელურად საქართველოში ადგილი ჰქონდა მოსწავლეებსა და მასწავლებელთა შორის გენდერულ დისბალანსს სწავლების სხვადასხვა საფეხურზე. ამასთან, პრობლემად დარჩა მაღალი ხარისხის განათლებისადმი ღარიბი ფენების ხელმისაწვდომობაც. ამ მიზნით მიზანშეწონილად მიგვაჩნია განათლების პოლიტიკაში რიგი ღონისძიებების გატარება სოციალურ სამართლიანობისა და გენდერული ბალანსის დასამყარებლად, რაც მნიშვნელოვანი პირობა იქნება სხვადასხვა სოციალურ ფენებს შორის განათლების მიღების შესაძლებლობებში განსხვავებების შესამცი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ინსტიტუციური ასპექტ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1. განათლების სხვადასხვა საფეხურზე მოსწავლეთა საერთო გენდერული ბალანსი არის მეტნაკლებად დაცული. სხვადასხვა სქესის მოსწავლეებში პროპორცია მკვეთრად გასხვავებულია დაწყებით და საშუალო პროფესიული განათლების საფეხურზე. თუ დაწყებით პროფესიულ განათლებაში ვაჟების რაოდენობა მკვეთრად აღემატება გოგონების რაოდენობას, საშუალო პროფესიული განათლების საფეხურზე გოგონები შეადგენენ აბსოლუტურ უმრავლესობას. ეს პრობლემა მოითხოვს ღონისძიებების განხორციელებას, რომელიც ყველა სქესის მოზარდს მისცემს თანაბარ შესაძლებლობას მიიღოს პროფესიულ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განათლების დაწყებითი და საშუალო პროფესიული განათლების საფეხურზე გენდერული დისბალანსის აღმოსაფხვრელად საჭიროა: ამ საფეხურის სასწავლებლებში სტრუქტურული რეფორმები, რეორგანიზაცია და სწავლების ხარისხის ამაღლება; მასწავლებელთა გენდერული თანაფარდობის დაცვა და მამაკაცი პედაგოგების მოზიდვა, რაც ხელს შეუწყობს ბიჭების დამაგრებას სწავლების საშუალო პროფესიულ დონეზე; იმ პროფესიების დანერგვა, რომელიც კურსდამთავრებულებს მისცემს საშუალებას დასაქმდნენ შესაბამის სამუშაო ადგილებზე; გენდერული თანაფარდობის დაცვა პედაგოგი ქალების პროფესიული გადამზადების ახალი პროგრამების დანერგ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პროფესიული განათლების სიტემა ის სფეროა, სადაც დიდი მნიშვნელობა ენიჭება გენდერული თანასწორობის უზრუნველყოფასა და დასაქმების ხელშეწყობას ორივე სქესისათვის. ამ სფეროს რაციონალიზაციის შედეგად განთავისუფლებული იქნა ჭარბი მასწავლებლები. ეს მეტად მტკივნეული პროცესია და მისი უარყოფითი სოციალური შედეგები ყველაზე მეტად აისახა პედაგოგი ქალების უმუშევრობაში. ამ მოვლენის გასანეიტრალებლად მიზანშეწონილია ქალთა დასაქმების პროგრამების განვითარება და მათი ტრეინინგებისათვის განსაკუთრებული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პეციალური ყურადღება უნდა მიექცეს ღარიბი ფენების განათლებისადმი ხელმისაწვდომობას. მიუხედავად იმისა, რომ რეფორმებმა მნიშვნელოვნად გაზარდა ამ ფენებისათვის განათლების მიღების შესაძლებლობები ყველა საფეხურზე, უთანასწორობა მაინც არსებობს და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1. ზოგადსაგანმანათლებლო სკოლებში ღარიბი ფენებისათვის სასკოლო სახელმძღვანელოებისა და ინვენტარის უზრუნველყოფაში სახელმწიფოს და </w:t>
      </w:r>
      <w:r>
        <w:rPr>
          <w:rFonts w:cs="Sylfaen" w:ascii="Sylfaen" w:hAnsi="Sylfaen"/>
          <w:b/>
          <w:lang w:val="ka-GE"/>
        </w:rPr>
        <w:t>მუნიციპალიტეტების მზრუნველობას, ხოლო სხვა საფეხურებზე კი სახელმძღვანელოების გაქირავებისა და სხვა შეღავათიანი საბაზრო</w:t>
      </w:r>
      <w:r>
        <w:rPr>
          <w:rFonts w:cs="Sylfaen" w:ascii="Sylfaen" w:hAnsi="Sylfaen"/>
          <w:lang w:val="ka-GE"/>
        </w:rPr>
        <w:t xml:space="preserve"> მექანიზმების შემო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უმაღლესი განათლების სისტემაში შესაბამისი ინფრასტრუქტურის განვითარებას, სტიპენდიებისა და საერთო საცხოვრებელი ინფრასტრუქტურის შექმნას. ცნობილია, რომ რაც უფრო მეტი სტუდენტი ცხოვრობს დამოუკიდებლად, მით უფრო მეტი ფინანსური დახმარება სჭირდებათ მათ და რაც უფრო მეტად ცდილობენ ისინი თავიანთი ახალგაზრდული ძალისხმევა მოახმარონ განათლების სფეროს, მით უფრო მეტი მხარდაჭერის პროგრამა არის მათთვის საჭირო. უმაღლესი განათლების სფეროში რეფორმებმა ხელი შეუწყო სოფლის და რაიონების ახალგაზრდობის ჩართვას უმაღლეს სასწავლებლებში, რამაც გაზარდა ინფრასტრუქტურაზე მოთხოვნა. სასწავლო ინფრასტრუქტურის განვითარება არის აუცილებელი პირობა სტუდენტების დასამაგრებლად და სწავლის ხარისხის გასაუმჯობესებლად. ამ მიზნით შესაბამისი ფონდის ფორმირება ხელს შეუწყობს საგანმანათლებლო ინფრასტრუქტურის განვითარებას როგორც უმაღლესი სასწავლებლებისათვის, ასევე საშუალო პროფესიული სასწავლებ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3. სუბსიდირებისა და დაკრედიტირების აპრობირებული ინსტიტუტების ფართოდ დაფუძნება და სახელმწიფო ხელშეწყობა გააუმჯობესებს ღარიბი ფენების დაფინანსებას და მათი განათლებისადმი ხელმისაწვდომობას. ეროვნული გამოცდების შედეგად ჩარიცხული სტუდენტების სოციალური პროფილის შესწავლის საფუძველზე მიზანშეწონილია ღარიბი ოჯახებიდან გამოსული სტუდენტების სასწავლო ინფრასტრუქტურით უზრუნველყოფა (სტიპენდიები, საერთო საცხოვრებლები, სახელმძღვანელოები და სხვ) და ამ მიზნით შესაბამისი ფონდის დაარსება, რომელიც გაიღებს პროგრამულ ხარ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მაგისტრო და სადისერტაციო ნაშრომებში გენდერული მიმართულებით კვლევების გაძლიერება და დიპლომისშემდგომი განათლების სფეროში გენდერული პროგრამების დანერგვა ხელს შეუწყობს ქალების პროფესიულ წინსვლას და სტუდენტური ოჯახების განვითარებას;</w:t>
      </w:r>
    </w:p>
    <w:p>
      <w:pPr>
        <w:pStyle w:val="Normal"/>
        <w:spacing w:lineRule="auto" w:line="360"/>
        <w:jc w:val="both"/>
        <w:rPr/>
      </w:pPr>
      <w:r>
        <w:rPr>
          <w:rFonts w:cs="Sylfaen" w:ascii="Sylfaen" w:hAnsi="Sylfaen"/>
          <w:lang w:val="ka-GE"/>
        </w:rPr>
        <w:t>6. სასკოლო განათლებაში სამოქალაქო როლის ამაღლების მიზნით მეურვეთა საბჭოში შემავალი წევრებისათვის სპეციალური ტრეინინგები და ამ სფეროში ქალების პროფესიული განვითარება გააუმჯობესებს სკოლების მართვას და სწავლების მონიტორინ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მასწავლებლის პროფესიის პრესტიJის გაზრდა, ამ პროფესიის სტიმულირება მნიშვნელოვნად გააუმჯობესებს პედაგოგთა გენდერულ ბალან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8. გენდერული სტატისტიკის სრულყოფა და გამოკვლევები მასწავლებელთა და </w:t>
      </w:r>
      <w:r>
        <w:rPr>
          <w:rFonts w:cs="Sylfaen" w:ascii="Sylfaen" w:hAnsi="Sylfaen"/>
          <w:lang w:val="ka-GE"/>
        </w:rPr>
        <w:t xml:space="preserve"> </w:t>
      </w:r>
      <w:r>
        <w:rPr>
          <w:rFonts w:cs="Sylfaen" w:ascii="Sylfaen" w:hAnsi="Sylfaen"/>
        </w:rPr>
        <w:t>სტუდენტთა</w:t>
      </w:r>
      <w:r>
        <w:rPr>
          <w:rFonts w:cs="Sylfaen" w:ascii="Sylfaen" w:hAnsi="Sylfaen"/>
          <w:lang w:val="ka-GE"/>
        </w:rPr>
        <w:t xml:space="preserve"> </w:t>
      </w:r>
      <w:r>
        <w:rPr>
          <w:rFonts w:cs="Sylfaen" w:ascii="Sylfaen" w:hAnsi="Sylfaen"/>
        </w:rPr>
        <w:t>სოციალური სტატუსის, მოტივაციის და სხვადასხვა ქცევების გამოსავლენად</w:t>
      </w:r>
      <w:r>
        <w:rPr>
          <w:rFonts w:cs="Sylfaen" w:ascii="Sylfaen" w:hAnsi="Sylfaen"/>
          <w:lang w:val="ka-GE"/>
        </w:rPr>
        <w:t xml:space="preserve"> </w:t>
      </w:r>
      <w:r>
        <w:rPr>
          <w:rFonts w:cs="Sylfaen" w:ascii="Sylfaen" w:hAnsi="Sylfaen"/>
        </w:rPr>
        <w:t>ხელს შეუწყობს გენდერული თანაფარდობის დაცვას და მიზნობრივი</w:t>
      </w:r>
      <w:r>
        <w:rPr>
          <w:rFonts w:cs="Sylfaen" w:ascii="Sylfaen" w:hAnsi="Sylfaen"/>
          <w:lang w:val="ka-GE"/>
        </w:rPr>
        <w:t xml:space="preserve"> </w:t>
      </w:r>
      <w:r>
        <w:rPr>
          <w:rFonts w:cs="Sylfaen" w:ascii="Sylfaen" w:hAnsi="Sylfaen"/>
        </w:rPr>
        <w:t>სოციალური დაცვის მექანიზმების და პროგრამების შემუშავებას განათლების</w:t>
      </w:r>
      <w:r>
        <w:rPr>
          <w:rFonts w:cs="Sylfaen" w:ascii="Sylfaen" w:hAnsi="Sylfaen"/>
          <w:lang w:val="ka-GE"/>
        </w:rPr>
        <w:t xml:space="preserve"> </w:t>
      </w:r>
      <w:r>
        <w:rPr>
          <w:rFonts w:cs="Sylfaen" w:ascii="Sylfaen" w:hAnsi="Sylfaen"/>
        </w:rPr>
        <w:t>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9. მიზანშეწონილია გენდერული პრობლემების საუნივერსიტეტო კვლევით </w:t>
      </w:r>
      <w:r>
        <w:rPr>
          <w:rFonts w:cs="Sylfaen" w:ascii="Sylfaen" w:hAnsi="Sylfaen"/>
          <w:lang w:val="ka-GE"/>
        </w:rPr>
        <w:t xml:space="preserve"> </w:t>
      </w:r>
      <w:r>
        <w:rPr>
          <w:rFonts w:cs="Sylfaen" w:ascii="Sylfaen" w:hAnsi="Sylfaen"/>
        </w:rPr>
        <w:t>პროგრამებში</w:t>
      </w:r>
      <w:r>
        <w:rPr>
          <w:rFonts w:cs="Sylfaen" w:ascii="Sylfaen" w:hAnsi="Sylfaen"/>
          <w:lang w:val="ka-GE"/>
        </w:rPr>
        <w:t xml:space="preserve"> </w:t>
      </w:r>
      <w:r>
        <w:rPr>
          <w:rFonts w:cs="Sylfaen" w:ascii="Sylfaen" w:hAnsi="Sylfaen"/>
        </w:rPr>
        <w:t>ჩართვა, ახალი სასწავლო პროგრამების შემუშავება და სწავლება</w:t>
      </w:r>
      <w:r>
        <w:rPr>
          <w:rFonts w:cs="Sylfaen" w:ascii="Sylfaen" w:hAnsi="Sylfaen"/>
          <w:lang w:val="ka-GE"/>
        </w:rPr>
        <w:t xml:space="preserve"> </w:t>
      </w:r>
      <w:r>
        <w:rPr>
          <w:rFonts w:cs="Sylfaen" w:ascii="Sylfaen" w:hAnsi="Sylfaen"/>
        </w:rPr>
        <w:t>სხვადასხვა სპეციალობ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 სახელმძღვანელოებისა და და სასწავლო პროგრამების ანალიზი გენდერული</w:t>
      </w:r>
      <w:r>
        <w:rPr>
          <w:rFonts w:cs="Sylfaen" w:ascii="Sylfaen" w:hAnsi="Sylfaen"/>
          <w:lang w:val="en-US"/>
        </w:rPr>
        <w:t xml:space="preserve"> </w:t>
      </w:r>
      <w:r>
        <w:rPr>
          <w:rFonts w:cs="Sylfaen" w:ascii="Sylfaen" w:hAnsi="Sylfaen"/>
        </w:rPr>
        <w:t>ასპექტების გათვალისწინებით მნიშვნელოვანია დრომოჭმული გენდერული სტერეოტიპების</w:t>
      </w:r>
      <w:r>
        <w:rPr>
          <w:rFonts w:cs="Sylfaen" w:ascii="Sylfaen" w:hAnsi="Sylfaen"/>
          <w:lang w:val="ka-GE"/>
        </w:rPr>
        <w:t xml:space="preserve"> </w:t>
      </w:r>
      <w:r>
        <w:rPr>
          <w:rFonts w:cs="Sylfaen" w:ascii="Sylfaen" w:hAnsi="Sylfaen"/>
        </w:rPr>
        <w:t>აღმოსაფხვ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ფინანსური ასპექტ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11. განათლების სფეროში სახელმწიფო ფინანსების ოპტიმიზაცია და მისი ევროკავშირის მაჩვენებლებთან მიახლოება შესაძლებელია განხორციელდეს დიდი</w:t>
      </w:r>
      <w:r>
        <w:rPr>
          <w:rFonts w:cs="Sylfaen" w:ascii="Sylfaen" w:hAnsi="Sylfaen"/>
          <w:lang w:val="ka-GE"/>
        </w:rPr>
        <w:t xml:space="preserve"> </w:t>
      </w:r>
      <w:r>
        <w:rPr>
          <w:rFonts w:cs="Sylfaen" w:ascii="Sylfaen" w:hAnsi="Sylfaen"/>
        </w:rPr>
        <w:t>რაოდენობით ვიწროდ სპეციალიზებული, მცირე ზომის პროფესიული სასწავლებლების</w:t>
      </w:r>
      <w:r>
        <w:rPr>
          <w:rFonts w:cs="Sylfaen" w:ascii="Sylfaen" w:hAnsi="Sylfaen"/>
          <w:lang w:val="ka-GE"/>
        </w:rPr>
        <w:t xml:space="preserve"> </w:t>
      </w:r>
      <w:r>
        <w:rPr>
          <w:rFonts w:cs="Sylfaen" w:ascii="Sylfaen" w:hAnsi="Sylfaen"/>
        </w:rPr>
        <w:t>და ტექნიკუმების, უმაღლესი სასწავლებლებისა და სამეცნიერო დაწესებულებების</w:t>
      </w:r>
      <w:r>
        <w:rPr>
          <w:rFonts w:cs="Sylfaen" w:ascii="Sylfaen" w:hAnsi="Sylfaen"/>
          <w:lang w:val="ka-GE"/>
        </w:rPr>
        <w:t xml:space="preserve"> </w:t>
      </w:r>
      <w:r>
        <w:rPr>
          <w:rFonts w:cs="Sylfaen" w:ascii="Sylfaen" w:hAnsi="Sylfaen"/>
        </w:rPr>
        <w:t>რაციონალიზაცი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2. იმის გამო, რომ ქვეყანაში მაღალია ღარიბი ოჯახების წილი, რომლებსაც არ</w:t>
      </w:r>
      <w:r>
        <w:rPr>
          <w:rFonts w:cs="Sylfaen" w:ascii="Sylfaen" w:hAnsi="Sylfaen"/>
          <w:lang w:val="ka-GE"/>
        </w:rPr>
        <w:t xml:space="preserve"> </w:t>
      </w:r>
      <w:r>
        <w:rPr>
          <w:rFonts w:cs="Sylfaen" w:ascii="Sylfaen" w:hAnsi="Sylfaen"/>
        </w:rPr>
        <w:t>შეუძლიათ გაიღონ სერიოზული დაბანდებები თავიანთი შვილებისათვის კარგი</w:t>
      </w:r>
      <w:r>
        <w:rPr>
          <w:rFonts w:cs="Sylfaen" w:ascii="Sylfaen" w:hAnsi="Sylfaen"/>
          <w:lang w:val="ka-GE"/>
        </w:rPr>
        <w:t xml:space="preserve"> </w:t>
      </w:r>
      <w:r>
        <w:rPr>
          <w:rFonts w:cs="Sylfaen" w:ascii="Sylfaen" w:hAnsi="Sylfaen"/>
        </w:rPr>
        <w:t>განათლების მისაღებად, ხოლო განათლების სფეროში მიღებული მომსახურება</w:t>
      </w:r>
      <w:r>
        <w:rPr>
          <w:rFonts w:cs="Sylfaen" w:ascii="Sylfaen" w:hAnsi="Sylfaen"/>
          <w:lang w:val="ka-GE"/>
        </w:rPr>
        <w:t xml:space="preserve"> </w:t>
      </w:r>
      <w:r>
        <w:rPr>
          <w:rFonts w:cs="Sylfaen" w:ascii="Sylfaen" w:hAnsi="Sylfaen"/>
        </w:rPr>
        <w:t>თავისი ხარისხით ჯერ კიდევ შორს არის იმ მოთხოვნებისაგან, რასაც აყენებს</w:t>
      </w:r>
      <w:r>
        <w:rPr>
          <w:rFonts w:cs="Sylfaen" w:ascii="Sylfaen" w:hAnsi="Sylfaen"/>
          <w:lang w:val="ka-GE"/>
        </w:rPr>
        <w:t xml:space="preserve"> </w:t>
      </w:r>
      <w:r>
        <w:rPr>
          <w:rFonts w:cs="Sylfaen" w:ascii="Sylfaen" w:hAnsi="Sylfaen"/>
        </w:rPr>
        <w:t>ქვეყნის ეკონომიკური განვითარება, მიზანშეწონილია სახელმწიფოს დაფინანსების</w:t>
      </w:r>
      <w:r>
        <w:rPr>
          <w:rFonts w:cs="Sylfaen" w:ascii="Sylfaen" w:hAnsi="Sylfaen"/>
          <w:lang w:val="ka-GE"/>
        </w:rPr>
        <w:t xml:space="preserve"> </w:t>
      </w:r>
      <w:r>
        <w:rPr>
          <w:rFonts w:cs="Sylfaen" w:ascii="Sylfaen" w:hAnsi="Sylfaen"/>
        </w:rPr>
        <w:t>ზრდა, კერძო დაფინანსების უპირატესი ზრდის ტენდენციის შენარჩუნებასთან</w:t>
      </w:r>
      <w:r>
        <w:rPr>
          <w:rFonts w:cs="Sylfaen" w:ascii="Sylfaen" w:hAnsi="Sylfaen"/>
          <w:lang w:val="ka-GE"/>
        </w:rPr>
        <w:t xml:space="preserve"> </w:t>
      </w:r>
      <w:r>
        <w:rPr>
          <w:rFonts w:cs="Sylfaen" w:ascii="Sylfaen" w:hAnsi="Sylfaen"/>
        </w:rPr>
        <w:t>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პროფესიულ განათლებაში, როგორც საერთაშორისო პრაქტიკა ადასტურებს, არ</w:t>
      </w:r>
      <w:r>
        <w:rPr>
          <w:rFonts w:cs="Sylfaen" w:ascii="Sylfaen" w:hAnsi="Sylfaen"/>
          <w:lang w:val="ka-GE"/>
        </w:rPr>
        <w:t xml:space="preserve"> </w:t>
      </w:r>
      <w:r>
        <w:rPr>
          <w:rFonts w:cs="Sylfaen" w:ascii="Sylfaen" w:hAnsi="Sylfaen"/>
        </w:rPr>
        <w:t>არსებობს სახელმწიფო დაფინანსებისათვის მყარი არგუმენტები, თუმცა გამომდინარე</w:t>
      </w:r>
      <w:r>
        <w:rPr>
          <w:rFonts w:cs="Sylfaen" w:ascii="Sylfaen" w:hAnsi="Sylfaen"/>
          <w:lang w:val="ka-GE"/>
        </w:rPr>
        <w:t xml:space="preserve"> </w:t>
      </w:r>
      <w:r>
        <w:rPr>
          <w:rFonts w:cs="Sylfaen" w:ascii="Sylfaen" w:hAnsi="Sylfaen"/>
        </w:rPr>
        <w:t>იქიდან, რომ საქართველოში კერძო სექტორი ვერ უზრუნველყოფს შესაბამისი</w:t>
      </w:r>
      <w:r>
        <w:rPr>
          <w:rFonts w:cs="Sylfaen" w:ascii="Sylfaen" w:hAnsi="Sylfaen"/>
          <w:lang w:val="ka-GE"/>
        </w:rPr>
        <w:t xml:space="preserve"> </w:t>
      </w:r>
      <w:r>
        <w:rPr>
          <w:rFonts w:cs="Sylfaen" w:ascii="Sylfaen" w:hAnsi="Sylfaen"/>
        </w:rPr>
        <w:t>ხარისხის სპეციალისტთა გამოშვებას, მიგვაჩნია, რომ უნდა გაიზარდოს</w:t>
      </w:r>
      <w:r>
        <w:rPr>
          <w:rFonts w:cs="Sylfaen" w:ascii="Sylfaen" w:hAnsi="Sylfaen"/>
          <w:lang w:val="ka-GE"/>
        </w:rPr>
        <w:t xml:space="preserve"> </w:t>
      </w:r>
      <w:r>
        <w:rPr>
          <w:rFonts w:cs="Sylfaen" w:ascii="Sylfaen" w:hAnsi="Sylfaen"/>
        </w:rPr>
        <w:t>სახელმწიფოს პასუხისმგებლობა და ინვესტირება მანამ, სანამ არ მოხდება</w:t>
      </w:r>
      <w:r>
        <w:rPr>
          <w:rFonts w:cs="Sylfaen" w:ascii="Sylfaen" w:hAnsi="Sylfaen"/>
          <w:lang w:val="ka-GE"/>
        </w:rPr>
        <w:t xml:space="preserve"> </w:t>
      </w:r>
      <w:r>
        <w:rPr>
          <w:rFonts w:cs="Sylfaen" w:ascii="Sylfaen" w:hAnsi="Sylfaen"/>
        </w:rPr>
        <w:t>შრომის ბაზრის რაციონალიზაცია და არ გაიზრდება ბიზნეს-სექტორის დაინტერესება</w:t>
      </w:r>
      <w:r>
        <w:rPr>
          <w:rFonts w:cs="Sylfaen" w:ascii="Sylfaen" w:hAnsi="Sylfaen"/>
          <w:lang w:val="ka-GE"/>
        </w:rPr>
        <w:t xml:space="preserve"> </w:t>
      </w:r>
      <w:r>
        <w:rPr>
          <w:rFonts w:cs="Sylfaen" w:ascii="Sylfaen" w:hAnsi="Sylfaen"/>
        </w:rPr>
        <w:t>განათლებაში დააბანდოს კაპიტ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4. კერძო ინსტიტუტების სტიმულირება განათლებაში ინვესტიციების, კრედიტებისა და</w:t>
      </w:r>
      <w:r>
        <w:rPr>
          <w:rFonts w:cs="Sylfaen" w:ascii="Sylfaen" w:hAnsi="Sylfaen"/>
          <w:lang w:val="ka-GE"/>
        </w:rPr>
        <w:t xml:space="preserve"> </w:t>
      </w:r>
      <w:r>
        <w:rPr>
          <w:rFonts w:cs="Sylfaen" w:ascii="Sylfaen" w:hAnsi="Sylfaen"/>
        </w:rPr>
        <w:t>სუბსიდირების მოზიდვის მიზნით უზრუნველყოფს მაღალკვალიფიციური სპეციალისტების</w:t>
      </w:r>
      <w:r>
        <w:rPr>
          <w:rFonts w:cs="Sylfaen" w:ascii="Sylfaen" w:hAnsi="Sylfaen"/>
          <w:lang w:val="ka-GE"/>
        </w:rPr>
        <w:t xml:space="preserve"> </w:t>
      </w:r>
      <w:r>
        <w:rPr>
          <w:rFonts w:cs="Sylfaen" w:ascii="Sylfaen" w:hAnsi="Sylfaen"/>
        </w:rPr>
        <w:t>მომზადებას კერძო სექტორისათვის და იგი უნდა განხორციელდეს შესაბამისი</w:t>
      </w:r>
      <w:r>
        <w:rPr>
          <w:rFonts w:cs="Sylfaen" w:ascii="Sylfaen" w:hAnsi="Sylfaen"/>
          <w:lang w:val="ka-GE"/>
        </w:rPr>
        <w:t xml:space="preserve"> </w:t>
      </w:r>
      <w:r>
        <w:rPr>
          <w:rFonts w:cs="Sylfaen" w:ascii="Sylfaen" w:hAnsi="Sylfaen"/>
        </w:rPr>
        <w:t>საგადასახადო რეJიმის ფორმირებით. ამასთან, მიზანშეწონილია სტრატეგიულ</w:t>
      </w:r>
      <w:r>
        <w:rPr>
          <w:rFonts w:cs="Sylfaen" w:ascii="Sylfaen" w:hAnsi="Sylfaen"/>
          <w:lang w:val="ka-GE"/>
        </w:rPr>
        <w:t xml:space="preserve"> </w:t>
      </w:r>
      <w:r>
        <w:rPr>
          <w:rFonts w:cs="Sylfaen" w:ascii="Sylfaen" w:hAnsi="Sylfaen"/>
        </w:rPr>
        <w:t>პროგრამებში საგანმანათლებლო დაზღვევის, საგანმანათლებლო ფასიანი</w:t>
      </w:r>
      <w:r>
        <w:rPr>
          <w:rFonts w:cs="Sylfaen" w:ascii="Sylfaen" w:hAnsi="Sylfaen"/>
          <w:lang w:val="ka-GE"/>
        </w:rPr>
        <w:t xml:space="preserve"> </w:t>
      </w:r>
      <w:r>
        <w:rPr>
          <w:rFonts w:cs="Sylfaen" w:ascii="Sylfaen" w:hAnsi="Sylfaen"/>
        </w:rPr>
        <w:t>ქაღლადების ფორმირება და საგანმანათლებლო კრედიტირების მექანიზმის შემდგომი</w:t>
      </w:r>
      <w:r>
        <w:rPr>
          <w:rFonts w:cs="Sylfaen" w:ascii="Sylfaen" w:hAnsi="Sylfaen"/>
          <w:lang w:val="ka-GE"/>
        </w:rPr>
        <w:t xml:space="preserve"> </w:t>
      </w:r>
      <w:r>
        <w:rPr>
          <w:rFonts w:cs="Sylfaen" w:ascii="Sylfaen" w:hAnsi="Sylfaen"/>
        </w:rPr>
        <w:t>განვითარება და სტიმულირება, რაც დააჩქარებს ამ სექტორის მიზნობრივ</w:t>
      </w:r>
      <w:r>
        <w:rPr>
          <w:rFonts w:cs="Sylfaen" w:ascii="Sylfaen" w:hAnsi="Sylfaen"/>
          <w:lang w:val="ka-GE"/>
        </w:rPr>
        <w:t xml:space="preserve"> </w:t>
      </w:r>
      <w:r>
        <w:rPr>
          <w:rFonts w:cs="Sylfaen" w:ascii="Sylfaen" w:hAnsi="Sylfaen"/>
        </w:rPr>
        <w:t>დაფინანსებას და ამით მნიშვნელოვნად გაუადვილებს ღარიბ და ახალგაზრდა</w:t>
      </w:r>
      <w:r>
        <w:rPr>
          <w:rFonts w:cs="Sylfaen" w:ascii="Sylfaen" w:hAnsi="Sylfaen"/>
          <w:lang w:val="ka-GE"/>
        </w:rPr>
        <w:t xml:space="preserve"> </w:t>
      </w:r>
      <w:r>
        <w:rPr>
          <w:rFonts w:cs="Sylfaen" w:ascii="Sylfaen" w:hAnsi="Sylfaen"/>
        </w:rPr>
        <w:t>ოჯახებს მაღალკვალიფიციური განათლების შემდგომ სრუ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5. იმისათვის, რომ ქალებმა შეძლონ პროფესიული განვითარება, საჭიროა სპეციალური</w:t>
      </w:r>
      <w:r>
        <w:rPr>
          <w:rFonts w:cs="Sylfaen" w:ascii="Sylfaen" w:hAnsi="Sylfaen"/>
          <w:lang w:val="ka-GE"/>
        </w:rPr>
        <w:t xml:space="preserve"> </w:t>
      </w:r>
      <w:r>
        <w:rPr>
          <w:rFonts w:cs="Sylfaen" w:ascii="Sylfaen" w:hAnsi="Sylfaen"/>
        </w:rPr>
        <w:t>სტიპენდიების, წამახალისებელი პროგრამების დანერგვა მათთვის, ვინც</w:t>
      </w:r>
      <w:r>
        <w:rPr>
          <w:rFonts w:cs="Sylfaen" w:ascii="Sylfaen" w:hAnsi="Sylfaen"/>
          <w:lang w:val="ka-GE"/>
        </w:rPr>
        <w:t xml:space="preserve"> </w:t>
      </w:r>
      <w:r>
        <w:rPr>
          <w:rFonts w:cs="Sylfaen" w:ascii="Sylfaen" w:hAnsi="Sylfaen"/>
        </w:rPr>
        <w:t>გახდნენ დედები, რომლებიც იძულებულნი არიან პროფესიული ზრდის სანაცვლოდ</w:t>
      </w:r>
      <w:r>
        <w:rPr>
          <w:rFonts w:cs="Sylfaen" w:ascii="Sylfaen" w:hAnsi="Sylfaen"/>
          <w:lang w:val="ka-GE"/>
        </w:rPr>
        <w:t xml:space="preserve"> </w:t>
      </w:r>
      <w:r>
        <w:rPr>
          <w:rFonts w:cs="Sylfaen" w:ascii="Sylfaen" w:hAnsi="Sylfaen"/>
        </w:rPr>
        <w:t>დრო დაუთმონ ოჯახურ საქმეებს და ბავშვის გაზრდას. ასეთი პროგრამები და</w:t>
      </w:r>
      <w:r>
        <w:rPr>
          <w:rFonts w:cs="Sylfaen" w:ascii="Sylfaen" w:hAnsi="Sylfaen"/>
          <w:lang w:val="ka-GE"/>
        </w:rPr>
        <w:t xml:space="preserve"> </w:t>
      </w:r>
      <w:r>
        <w:rPr>
          <w:rFonts w:cs="Sylfaen" w:ascii="Sylfaen" w:hAnsi="Sylfaen"/>
        </w:rPr>
        <w:t>სტიპენდიები მიზნად უნდა ისახავდეს ქალების საოჯახო საქმეებში ხელშეწყობას</w:t>
      </w:r>
      <w:r>
        <w:rPr>
          <w:rFonts w:cs="Sylfaen" w:ascii="Sylfaen" w:hAnsi="Sylfaen"/>
          <w:lang w:val="ka-GE"/>
        </w:rPr>
        <w:t xml:space="preserve"> </w:t>
      </w:r>
      <w:r>
        <w:rPr>
          <w:rFonts w:cs="Sylfaen" w:ascii="Sylfaen" w:hAnsi="Sylfaen"/>
        </w:rPr>
        <w:t>და დროის გამონთავისუფლებას მათი პროფესიული განვითარებისათვის. მიზანშეწონილ</w:t>
      </w:r>
      <w:r>
        <w:rPr>
          <w:rFonts w:cs="Sylfaen" w:ascii="Sylfaen" w:hAnsi="Sylfaen"/>
          <w:lang w:val="ka-GE"/>
        </w:rPr>
        <w:t xml:space="preserve"> </w:t>
      </w:r>
      <w:r>
        <w:rPr>
          <w:rFonts w:cs="Sylfaen" w:ascii="Sylfaen" w:hAnsi="Sylfaen"/>
        </w:rPr>
        <w:t>იქნება აგრეთვე სპეციალური წამახალისებელი ჟილდოები ქალებისათვის,</w:t>
      </w:r>
      <w:r>
        <w:rPr>
          <w:rFonts w:cs="Sylfaen" w:ascii="Sylfaen" w:hAnsi="Sylfaen"/>
          <w:lang w:val="ka-GE"/>
        </w:rPr>
        <w:t xml:space="preserve"> </w:t>
      </w:r>
      <w:r>
        <w:rPr>
          <w:rFonts w:cs="Sylfaen" w:ascii="Sylfaen" w:hAnsi="Sylfaen"/>
        </w:rPr>
        <w:t>რომლებიც აღწევენ მეცნიერებაში წარმატებას, ამასთან, ქალთა სამეცნიერო</w:t>
      </w:r>
      <w:r>
        <w:rPr>
          <w:rFonts w:cs="Sylfaen" w:ascii="Sylfaen" w:hAnsi="Sylfaen"/>
          <w:lang w:val="ka-GE"/>
        </w:rPr>
        <w:t xml:space="preserve"> </w:t>
      </w:r>
      <w:r>
        <w:rPr>
          <w:rFonts w:cs="Sylfaen" w:ascii="Sylfaen" w:hAnsi="Sylfaen"/>
        </w:rPr>
        <w:t>მივლინებების, კონფერენციებში მონაწილეობის წახალისება, სპეციალური</w:t>
      </w:r>
      <w:r>
        <w:rPr>
          <w:rFonts w:cs="Sylfaen" w:ascii="Sylfaen" w:hAnsi="Sylfaen"/>
          <w:lang w:val="ka-GE"/>
        </w:rPr>
        <w:t xml:space="preserve"> </w:t>
      </w:r>
      <w:r>
        <w:rPr>
          <w:rFonts w:cs="Sylfaen" w:ascii="Sylfaen" w:hAnsi="Sylfaen"/>
        </w:rPr>
        <w:t>გრანტებისა და სტიპენდიების დანერგვა და სხ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6. რეფორმების განხორციელება, თუნდაც მოკლევადიან პერიოდში, მოითხოვს</w:t>
      </w:r>
      <w:r>
        <w:rPr>
          <w:rFonts w:cs="Sylfaen" w:ascii="Sylfaen" w:hAnsi="Sylfaen"/>
          <w:lang w:val="en-US"/>
        </w:rPr>
        <w:t xml:space="preserve"> </w:t>
      </w:r>
      <w:r>
        <w:rPr>
          <w:rFonts w:cs="Sylfaen" w:ascii="Sylfaen" w:hAnsi="Sylfaen"/>
        </w:rPr>
        <w:t>მნიშვნელოვანი დანახარჯების გაწევას იმ მიზნით, რომ გამონთავისუფლებული</w:t>
      </w:r>
      <w:r>
        <w:rPr>
          <w:rFonts w:cs="Sylfaen" w:ascii="Sylfaen" w:hAnsi="Sylfaen"/>
          <w:lang w:val="en-US"/>
        </w:rPr>
        <w:t xml:space="preserve"> </w:t>
      </w:r>
      <w:r>
        <w:rPr>
          <w:rFonts w:cs="Sylfaen" w:ascii="Sylfaen" w:hAnsi="Sylfaen"/>
        </w:rPr>
        <w:t>პედაგოგები არ აღმოჩნდენენ სიღარიბის საზღვრის მიღმა. შესაბამისად, საუნივერსიტეტო</w:t>
      </w:r>
      <w:r>
        <w:rPr>
          <w:rFonts w:cs="Sylfaen" w:ascii="Sylfaen" w:hAnsi="Sylfaen"/>
          <w:lang w:val="ka-GE"/>
        </w:rPr>
        <w:t xml:space="preserve"> </w:t>
      </w:r>
      <w:r>
        <w:rPr>
          <w:rFonts w:cs="Sylfaen" w:ascii="Sylfaen" w:hAnsi="Sylfaen"/>
        </w:rPr>
        <w:t>სოციალური უზრუნველყოფის სხვადასხვა სქემების დანერგვა მნიშვნელოვნად შეარბილებს ამ პრობლ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7. სახელმწიფო საგანმანათლებლო საკრედიტო და სუბსიდირების ინსტიტუტების</w:t>
      </w:r>
      <w:r>
        <w:rPr>
          <w:rFonts w:cs="Sylfaen" w:ascii="Sylfaen" w:hAnsi="Sylfaen"/>
          <w:lang w:val="ka-GE"/>
        </w:rPr>
        <w:t xml:space="preserve"> </w:t>
      </w:r>
      <w:r>
        <w:rPr>
          <w:rFonts w:cs="Sylfaen" w:ascii="Sylfaen" w:hAnsi="Sylfaen"/>
        </w:rPr>
        <w:t>განვითარება განსაკუთრებით მნიშვნელოვანი იქნება ღარიბი და ნაკლებად შეძლებული ოჯახებიდან გამოსული ახალგაზრდებისათვის. ამასთანავე, ეს სისტემა</w:t>
      </w:r>
      <w:r>
        <w:rPr>
          <w:rFonts w:cs="Sylfaen" w:ascii="Sylfaen" w:hAnsi="Sylfaen"/>
          <w:lang w:val="ka-GE"/>
        </w:rPr>
        <w:t xml:space="preserve"> </w:t>
      </w:r>
      <w:r>
        <w:rPr>
          <w:rFonts w:cs="Sylfaen" w:ascii="Sylfaen" w:hAnsi="Sylfaen"/>
        </w:rPr>
        <w:t>განსაკუთრებით ეფექტურია დიპლომისშემდგომი განათლ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8. სკოლების ახალი დაფინანსების სისტემის პირობებში უნდა გაიზარდოს სამოქალაქო</w:t>
      </w:r>
      <w:r>
        <w:rPr>
          <w:rFonts w:cs="Sylfaen" w:ascii="Sylfaen" w:hAnsi="Sylfaen"/>
          <w:lang w:val="ka-GE"/>
        </w:rPr>
        <w:t xml:space="preserve"> </w:t>
      </w:r>
      <w:r>
        <w:rPr>
          <w:rFonts w:cs="Sylfaen" w:ascii="Sylfaen" w:hAnsi="Sylfaen"/>
        </w:rPr>
        <w:t>საზოგადოების როლი ფინანსური მონიტორინგის სფეროში, რისთვისაც</w:t>
      </w:r>
      <w:r>
        <w:rPr>
          <w:rFonts w:cs="Sylfaen" w:ascii="Sylfaen" w:hAnsi="Sylfaen"/>
          <w:lang w:val="ka-GE"/>
        </w:rPr>
        <w:t xml:space="preserve"> </w:t>
      </w:r>
      <w:r>
        <w:rPr>
          <w:rFonts w:cs="Sylfaen" w:ascii="Sylfaen" w:hAnsi="Sylfaen"/>
        </w:rPr>
        <w:t>აუცილებელია საზოგადოებას გააჩნდეს იმის ცოდნა, თუ როგორ უნდა განახორციელოს</w:t>
      </w:r>
      <w:r>
        <w:rPr>
          <w:rFonts w:cs="Sylfaen" w:ascii="Sylfaen" w:hAnsi="Sylfaen"/>
          <w:lang w:val="ka-GE"/>
        </w:rPr>
        <w:t xml:space="preserve"> </w:t>
      </w:r>
      <w:r>
        <w:rPr>
          <w:rFonts w:cs="Sylfaen" w:ascii="Sylfaen" w:hAnsi="Sylfaen"/>
        </w:rPr>
        <w:t>კანონით მინიჭებული ზედამხედველობის ფუნქცია. ეს კი მოითხოვს</w:t>
      </w:r>
      <w:r>
        <w:rPr>
          <w:rFonts w:cs="Sylfaen" w:ascii="Sylfaen" w:hAnsi="Sylfaen"/>
          <w:lang w:val="ka-GE"/>
        </w:rPr>
        <w:t xml:space="preserve"> </w:t>
      </w:r>
      <w:r>
        <w:rPr>
          <w:rFonts w:cs="Sylfaen" w:ascii="Sylfaen" w:hAnsi="Sylfaen"/>
        </w:rPr>
        <w:t>სკოლების სამეურვეო საბჭოების მომზადებას და ამ მიზნით სპეციალური ტრეინინგების</w:t>
      </w:r>
      <w:r>
        <w:rPr>
          <w:rFonts w:cs="Sylfaen" w:ascii="Sylfaen" w:hAnsi="Sylfaen"/>
          <w:lang w:val="ka-GE"/>
        </w:rPr>
        <w:t xml:space="preserve"> </w:t>
      </w:r>
      <w:r>
        <w:rPr>
          <w:rFonts w:cs="Sylfaen" w:ascii="Sylfaen" w:hAnsi="Sylfaen"/>
        </w:rPr>
        <w:t>წარმართვას. განსაკუთრებული ყურადღება კი უნდა დაეთმოს ქალთა</w:t>
      </w:r>
      <w:r>
        <w:rPr>
          <w:rFonts w:cs="Sylfaen" w:ascii="Sylfaen" w:hAnsi="Sylfaen"/>
          <w:lang w:val="ka-GE"/>
        </w:rPr>
        <w:t xml:space="preserve"> </w:t>
      </w:r>
      <w:r>
        <w:rPr>
          <w:rFonts w:cs="Sylfaen" w:ascii="Sylfaen" w:hAnsi="Sylfaen"/>
        </w:rPr>
        <w:t>აქტიურობის სტიმულირებას, მათთვის სპეციალური სახელმწიფო პროგრამების</w:t>
      </w:r>
      <w:r>
        <w:rPr>
          <w:rFonts w:cs="Sylfaen" w:ascii="Sylfaen" w:hAnsi="Sylfaen"/>
          <w:lang w:val="ka-GE"/>
        </w:rPr>
        <w:t xml:space="preserve"> </w:t>
      </w:r>
      <w:r>
        <w:rPr>
          <w:rFonts w:cs="Sylfaen" w:ascii="Sylfaen" w:hAnsi="Sylfaen"/>
        </w:rPr>
        <w:t>შემოღებას, რადგან ტრადიციულად ბავშვებზე ზრუნვას განათლების მისაღებად</w:t>
      </w:r>
      <w:r>
        <w:rPr>
          <w:rFonts w:cs="Sylfaen" w:ascii="Sylfaen" w:hAnsi="Sylfaen"/>
          <w:lang w:val="ka-GE"/>
        </w:rPr>
        <w:t xml:space="preserve"> </w:t>
      </w:r>
      <w:r>
        <w:rPr>
          <w:rFonts w:cs="Sylfaen" w:ascii="Sylfaen" w:hAnsi="Sylfaen"/>
        </w:rPr>
        <w:t>დედები მეტ დროს უთმობენ, ვიდრე მამაკაც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აერთაშორისო გამოცდილება საგანმანათლებლო</w:t>
      </w:r>
      <w:r>
        <w:rPr>
          <w:rFonts w:cs="Sylfaen" w:ascii="Sylfaen" w:hAnsi="Sylfaen"/>
          <w:b/>
          <w:lang w:val="en-US"/>
        </w:rPr>
        <w:br/>
      </w:r>
      <w:r>
        <w:rPr>
          <w:rFonts w:cs="Sylfaen" w:ascii="Sylfaen" w:hAnsi="Sylfaen"/>
          <w:b/>
        </w:rPr>
        <w:t>სუბსიდიებისა და კრედიტ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სოფლიოში სახელმწიფო საგანმანათლებლო კრედიტებისა და სუბსიდიები</w:t>
      </w:r>
      <w:r>
        <w:rPr>
          <w:rFonts w:cs="Sylfaen" w:ascii="Sylfaen" w:hAnsi="Sylfaen"/>
          <w:b/>
          <w:lang w:val="ka-GE"/>
        </w:rPr>
        <w:t xml:space="preserve"> </w:t>
      </w:r>
      <w:r>
        <w:rPr>
          <w:rFonts w:cs="Sylfaen" w:ascii="Sylfaen" w:hAnsi="Sylfaen"/>
          <w:b/>
        </w:rPr>
        <w:t>განიხილება როგორც განათლებისადმი თანაბარი შესაძლებლობების</w:t>
      </w:r>
      <w:r>
        <w:rPr>
          <w:rFonts w:cs="Sylfaen" w:ascii="Sylfaen" w:hAnsi="Sylfaen"/>
          <w:b/>
          <w:lang w:val="ka-GE"/>
        </w:rPr>
        <w:t xml:space="preserve"> </w:t>
      </w:r>
      <w:r>
        <w:rPr>
          <w:rFonts w:cs="Sylfaen" w:ascii="Sylfaen" w:hAnsi="Sylfaen"/>
          <w:b/>
        </w:rPr>
        <w:t>უზრუნველყოფის მექანიზმი სხვადასხვა შემოსავლების</w:t>
      </w:r>
      <w:r>
        <w:rPr>
          <w:rFonts w:cs="Sylfaen" w:ascii="Sylfaen" w:hAnsi="Sylfaen"/>
          <w:b/>
          <w:lang w:val="ka-GE"/>
        </w:rPr>
        <w:t xml:space="preserve"> </w:t>
      </w:r>
      <w:r>
        <w:rPr>
          <w:rFonts w:cs="Sylfaen" w:ascii="Sylfaen" w:hAnsi="Sylfaen"/>
          <w:b/>
        </w:rPr>
        <w:t>მქონე ოჯახებისათვის. თუმცა აქვე ისიც უნდა აღინიშნოს, რომ დადებით</w:t>
      </w:r>
      <w:r>
        <w:rPr>
          <w:rFonts w:cs="Sylfaen" w:ascii="Sylfaen" w:hAnsi="Sylfaen"/>
          <w:b/>
          <w:lang w:val="ka-GE"/>
        </w:rPr>
        <w:t xml:space="preserve"> </w:t>
      </w:r>
      <w:r>
        <w:rPr>
          <w:rFonts w:cs="Sylfaen" w:ascii="Sylfaen" w:hAnsi="Sylfaen"/>
          <w:b/>
        </w:rPr>
        <w:t>მხარეებთან ერთად ამ სისტემას გააჩნია უარყოფითი მხარეებიც:</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
        </w:numPr>
        <w:spacing w:lineRule="auto" w:line="360"/>
        <w:jc w:val="both"/>
        <w:rPr/>
      </w:pPr>
      <w:r>
        <w:rPr>
          <w:rFonts w:cs="Sylfaen" w:ascii="Sylfaen" w:hAnsi="Sylfaen"/>
          <w:b/>
        </w:rPr>
        <w:t>საგანმანათლებლო კრედიტები საგანმანათლებლო სუბსიდიებთან</w:t>
      </w:r>
      <w:r>
        <w:rPr>
          <w:rFonts w:cs="Sylfaen" w:ascii="Sylfaen" w:hAnsi="Sylfaen"/>
          <w:b/>
          <w:lang w:val="ka-GE"/>
        </w:rPr>
        <w:t xml:space="preserve"> </w:t>
      </w:r>
      <w:r>
        <w:rPr>
          <w:rFonts w:cs="Sylfaen" w:ascii="Sylfaen" w:hAnsi="Sylfaen"/>
          <w:b/>
        </w:rPr>
        <w:t>შედარებით არის სახელმწიფო ბიუჯეტისათვის ნაკლები ტვირთი;</w:t>
      </w:r>
      <w:r>
        <w:rPr>
          <w:rFonts w:cs="Sylfaen" w:ascii="Sylfaen" w:hAnsi="Sylfaen"/>
          <w:b/>
          <w:lang w:val="ka-GE"/>
        </w:rPr>
        <w:t xml:space="preserve"> </w:t>
      </w:r>
    </w:p>
    <w:p>
      <w:pPr>
        <w:pStyle w:val="Normal"/>
        <w:numPr>
          <w:ilvl w:val="0"/>
          <w:numId w:val="1"/>
        </w:numPr>
        <w:spacing w:lineRule="auto" w:line="360"/>
        <w:jc w:val="both"/>
        <w:rPr/>
      </w:pPr>
      <w:r>
        <w:rPr>
          <w:rFonts w:cs="Sylfaen" w:ascii="Sylfaen" w:hAnsi="Sylfaen"/>
          <w:b/>
        </w:rPr>
        <w:t>კრედიტიც და სუბსიდიაც, თუ იგი დაბრუნების პირობით გაიცემა, აამაღლებს სტუდენტების პასუხისმგებლობას, მათი სწავლის ხარისხს და</w:t>
      </w:r>
      <w:r>
        <w:rPr>
          <w:rFonts w:cs="Sylfaen" w:ascii="Sylfaen" w:hAnsi="Sylfaen"/>
          <w:b/>
          <w:lang w:val="ka-GE"/>
        </w:rPr>
        <w:t xml:space="preserve"> </w:t>
      </w:r>
      <w:r>
        <w:rPr>
          <w:rFonts w:cs="Sylfaen" w:ascii="Sylfaen" w:hAnsi="Sylfaen"/>
          <w:b/>
        </w:rPr>
        <w:t>პროფესიულ წინსვლას ხელფასის ზრდის მკაცრი მოტივაციით;</w:t>
      </w:r>
    </w:p>
    <w:p>
      <w:pPr>
        <w:pStyle w:val="Normal"/>
        <w:numPr>
          <w:ilvl w:val="0"/>
          <w:numId w:val="1"/>
        </w:numPr>
        <w:spacing w:lineRule="auto" w:line="360"/>
        <w:jc w:val="both"/>
        <w:rPr/>
      </w:pPr>
      <w:r>
        <w:rPr>
          <w:rFonts w:cs="Sylfaen" w:ascii="Sylfaen" w:hAnsi="Sylfaen"/>
          <w:b/>
        </w:rPr>
        <w:t>კრედიტი დაბალი შემოსავლის მქონე ოჯახებისათვის ქმნის მათი</w:t>
      </w:r>
      <w:r>
        <w:rPr>
          <w:rFonts w:cs="Sylfaen" w:ascii="Sylfaen" w:hAnsi="Sylfaen"/>
          <w:b/>
          <w:lang w:val="ka-GE"/>
        </w:rPr>
        <w:t xml:space="preserve"> </w:t>
      </w:r>
      <w:r>
        <w:rPr>
          <w:rFonts w:cs="Sylfaen" w:ascii="Sylfaen" w:hAnsi="Sylfaen"/>
          <w:b/>
        </w:rPr>
        <w:t>უკანდაბრუნების რისკს, ამიტომ ამ შემთხვევაში მათთვის სუბსიდიები</w:t>
      </w:r>
      <w:r>
        <w:rPr>
          <w:rFonts w:cs="Sylfaen" w:ascii="Sylfaen" w:hAnsi="Sylfaen"/>
          <w:b/>
          <w:lang w:val="ka-GE"/>
        </w:rPr>
        <w:t xml:space="preserve"> </w:t>
      </w:r>
      <w:r>
        <w:rPr>
          <w:rFonts w:cs="Sylfaen" w:ascii="Sylfaen" w:hAnsi="Sylfaen"/>
          <w:b/>
        </w:rPr>
        <w:t>უფრო ხელსაყრელია;</w:t>
      </w:r>
    </w:p>
    <w:p>
      <w:pPr>
        <w:pStyle w:val="Normal"/>
        <w:numPr>
          <w:ilvl w:val="0"/>
          <w:numId w:val="1"/>
        </w:numPr>
        <w:spacing w:lineRule="auto" w:line="360"/>
        <w:jc w:val="both"/>
        <w:rPr>
          <w:rFonts w:ascii="Sylfaen" w:hAnsi="Sylfaen" w:cs="Sylfaen"/>
          <w:b/>
          <w:b/>
          <w:lang w:val="ka-GE"/>
        </w:rPr>
      </w:pPr>
      <w:r>
        <w:rPr>
          <w:rFonts w:cs="Sylfaen" w:ascii="Sylfaen" w:hAnsi="Sylfaen"/>
          <w:b/>
        </w:rPr>
        <w:t>კრედიტებისა და სუბსიდიების გაცემა თვით მაღალგანვითარებულ</w:t>
      </w:r>
      <w:r>
        <w:rPr>
          <w:rFonts w:cs="Sylfaen" w:ascii="Sylfaen" w:hAnsi="Sylfaen"/>
          <w:b/>
          <w:lang w:val="ka-GE"/>
        </w:rPr>
        <w:t xml:space="preserve"> </w:t>
      </w:r>
      <w:r>
        <w:rPr>
          <w:rFonts w:cs="Sylfaen" w:ascii="Sylfaen" w:hAnsi="Sylfaen"/>
          <w:b/>
        </w:rPr>
        <w:t>ქვეყნებშიც კი შეზღუდულია, ამიტომ მათი გაცემა ხდება არჩევითობით;</w:t>
      </w:r>
    </w:p>
    <w:p>
      <w:pPr>
        <w:pStyle w:val="Normal"/>
        <w:numPr>
          <w:ilvl w:val="0"/>
          <w:numId w:val="1"/>
        </w:numPr>
        <w:spacing w:lineRule="auto" w:line="360"/>
        <w:jc w:val="both"/>
        <w:rPr/>
      </w:pPr>
      <w:r>
        <w:rPr>
          <w:rFonts w:cs="Sylfaen" w:ascii="Sylfaen" w:hAnsi="Sylfaen"/>
          <w:b/>
        </w:rPr>
        <w:t>კრედიტის გაცემა რისკია და მისი ადმინისტრირებისათვის საჭიროა</w:t>
      </w:r>
      <w:r>
        <w:rPr>
          <w:rFonts w:cs="Sylfaen" w:ascii="Sylfaen" w:hAnsi="Sylfaen"/>
          <w:b/>
          <w:lang w:val="ka-GE"/>
        </w:rPr>
        <w:t xml:space="preserve"> </w:t>
      </w:r>
      <w:r>
        <w:rPr>
          <w:rFonts w:cs="Sylfaen" w:ascii="Sylfaen" w:hAnsi="Sylfaen"/>
          <w:b/>
        </w:rPr>
        <w:t>დიდი დანახარჯი. კრედიტორი მზად უნდა იყოს იმისათვის, რომ უკეთეს შემთხვევაში გაცემული კრედიტების 60-70 პროცენტი დაუბრუნდება</w:t>
      </w:r>
      <w:r>
        <w:rPr>
          <w:rFonts w:cs="Sylfaen" w:ascii="Sylfaen" w:hAnsi="Sylfaen"/>
          <w:b/>
          <w:lang w:val="ka-GE"/>
        </w:rPr>
        <w:t xml:space="preserve"> </w:t>
      </w:r>
      <w:r>
        <w:rPr>
          <w:rFonts w:cs="Sylfaen" w:ascii="Sylfaen" w:hAnsi="Sylfaen"/>
          <w:b/>
        </w:rPr>
        <w:t>მას უკან.</w:t>
      </w:r>
    </w:p>
    <w:p>
      <w:pPr>
        <w:pStyle w:val="Normal"/>
        <w:numPr>
          <w:ilvl w:val="0"/>
          <w:numId w:val="1"/>
        </w:numPr>
        <w:spacing w:lineRule="auto" w:line="360"/>
        <w:jc w:val="both"/>
        <w:rPr/>
      </w:pPr>
      <w:r>
        <w:rPr>
          <w:rFonts w:cs="Sylfaen" w:ascii="Sylfaen" w:hAnsi="Sylfaen"/>
          <w:b/>
        </w:rPr>
        <w:t>კრედიტების გაცემა არ ხდება განსაკუთრებული პირობებით, ხოლო</w:t>
      </w:r>
      <w:r>
        <w:rPr>
          <w:rFonts w:cs="Sylfaen" w:ascii="Sylfaen" w:hAnsi="Sylfaen"/>
          <w:b/>
          <w:lang w:val="ka-GE"/>
        </w:rPr>
        <w:t xml:space="preserve"> </w:t>
      </w:r>
      <w:r>
        <w:rPr>
          <w:rFonts w:cs="Sylfaen" w:ascii="Sylfaen" w:hAnsi="Sylfaen"/>
          <w:b/>
        </w:rPr>
        <w:t>სუბსიდიების გაცემა კი შესაძლებელია ისეთი პირობებით, როგორიცაა</w:t>
      </w:r>
      <w:r>
        <w:rPr>
          <w:rFonts w:cs="Sylfaen" w:ascii="Sylfaen" w:hAnsi="Sylfaen"/>
          <w:b/>
          <w:lang w:val="ka-GE"/>
        </w:rPr>
        <w:t xml:space="preserve"> </w:t>
      </w:r>
      <w:r>
        <w:rPr>
          <w:rFonts w:cs="Sylfaen" w:ascii="Sylfaen" w:hAnsi="Sylfaen"/>
          <w:b/>
        </w:rPr>
        <w:t>მაგალითად, პროფესიის მიღების შემდგომ პერიოდში დაფარვა,</w:t>
      </w:r>
      <w:r>
        <w:rPr>
          <w:rFonts w:cs="Sylfaen" w:ascii="Sylfaen" w:hAnsi="Sylfaen"/>
          <w:b/>
          <w:lang w:val="ka-GE"/>
        </w:rPr>
        <w:t xml:space="preserve"> </w:t>
      </w:r>
      <w:r>
        <w:rPr>
          <w:rFonts w:cs="Sylfaen" w:ascii="Sylfaen" w:hAnsi="Sylfaen"/>
          <w:b/>
        </w:rPr>
        <w:t>პროფესიების ვიწრო წრის განსაზღვრა სუბსიდირებისათვის, სამხედრო</w:t>
      </w:r>
      <w:r>
        <w:rPr>
          <w:rFonts w:cs="Sylfaen" w:ascii="Sylfaen" w:hAnsi="Sylfaen"/>
          <w:b/>
          <w:lang w:val="ka-GE"/>
        </w:rPr>
        <w:t xml:space="preserve"> </w:t>
      </w:r>
      <w:r>
        <w:rPr>
          <w:rFonts w:cs="Sylfaen" w:ascii="Sylfaen" w:hAnsi="Sylfaen"/>
          <w:b/>
        </w:rPr>
        <w:t>სამსახური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იუხედავად ამისა, საგანმანათლებლო საკრედიტო პოლიტიკის დანერგვა მნიშვნელოვანია</w:t>
      </w:r>
      <w:r>
        <w:rPr>
          <w:rFonts w:cs="Sylfaen" w:ascii="Sylfaen" w:hAnsi="Sylfaen"/>
          <w:lang w:val="ka-GE"/>
        </w:rPr>
        <w:t xml:space="preserve"> </w:t>
      </w:r>
      <w:r>
        <w:rPr>
          <w:rFonts w:cs="Sylfaen" w:ascii="Sylfaen" w:hAnsi="Sylfaen"/>
        </w:rPr>
        <w:t>მთელი საზოგადოებისათვის და განსაკუთრებით იმ ახალგაზრდებისათვის, რომლებიც</w:t>
      </w:r>
      <w:r>
        <w:rPr>
          <w:rFonts w:cs="Sylfaen" w:ascii="Sylfaen" w:hAnsi="Sylfaen"/>
          <w:lang w:val="ka-GE"/>
        </w:rPr>
        <w:t xml:space="preserve"> </w:t>
      </w:r>
      <w:r>
        <w:rPr>
          <w:rFonts w:cs="Sylfaen" w:ascii="Sylfaen" w:hAnsi="Sylfaen"/>
        </w:rPr>
        <w:t>ქმნიან ოჯახებს და აქვთ სწავლის გაგრძელე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მოკვლევამ წარმოაჩინა მთელი რიგი პრობლემებისა, რომლებზედაც საჭირო იქნება</w:t>
      </w:r>
      <w:r>
        <w:rPr>
          <w:rFonts w:cs="Sylfaen" w:ascii="Sylfaen" w:hAnsi="Sylfaen"/>
          <w:lang w:val="ka-GE"/>
        </w:rPr>
        <w:t xml:space="preserve"> </w:t>
      </w:r>
      <w:r>
        <w:rPr>
          <w:rFonts w:cs="Sylfaen" w:ascii="Sylfaen" w:hAnsi="Sylfaen"/>
        </w:rPr>
        <w:t>პასუხის გაცემა საზოგადოებაში სოციალური სამართლიანობისა და თანასწორობის</w:t>
      </w:r>
      <w:r>
        <w:rPr>
          <w:rFonts w:cs="Sylfaen" w:ascii="Sylfaen" w:hAnsi="Sylfaen"/>
          <w:lang w:val="ka-GE"/>
        </w:rPr>
        <w:t xml:space="preserve"> </w:t>
      </w:r>
      <w:r>
        <w:rPr>
          <w:rFonts w:cs="Sylfaen" w:ascii="Sylfaen" w:hAnsi="Sylfaen"/>
        </w:rPr>
        <w:t>მიღწ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rPr>
      </w:pPr>
      <w:r>
        <w:rPr>
          <w:rFonts w:cs="Sylfaen" w:ascii="Sylfaen" w:hAnsi="Sylfaen"/>
        </w:rPr>
        <w:t>რამდენად საკმარისია სახელმწიფო ბიუჯეტის მიერ გამოყოფილი თანხები</w:t>
      </w:r>
      <w:r>
        <w:rPr>
          <w:rFonts w:cs="Sylfaen" w:ascii="Sylfaen" w:hAnsi="Sylfaen"/>
          <w:lang w:val="ka-GE"/>
        </w:rPr>
        <w:t xml:space="preserve"> </w:t>
      </w:r>
      <w:r>
        <w:rPr>
          <w:rFonts w:cs="Sylfaen" w:ascii="Sylfaen" w:hAnsi="Sylfaen"/>
        </w:rPr>
        <w:t>განათლების სხვადასხვა საფეხურების მიხედვით უნარშეზღუდული ადამიანების</w:t>
      </w:r>
      <w:r>
        <w:rPr>
          <w:rFonts w:cs="Sylfaen" w:ascii="Sylfaen" w:hAnsi="Sylfaen"/>
          <w:lang w:val="ka-GE"/>
        </w:rPr>
        <w:t xml:space="preserve"> </w:t>
      </w:r>
      <w:r>
        <w:rPr>
          <w:rFonts w:cs="Sylfaen" w:ascii="Sylfaen" w:hAnsi="Sylfaen"/>
        </w:rPr>
        <w:t>განათლებისათვის? რამდენად საჭიროა მათთვის დამატებითი დანახარჯები</w:t>
      </w:r>
      <w:r>
        <w:rPr>
          <w:rFonts w:cs="Sylfaen" w:ascii="Sylfaen" w:hAnsi="Sylfaen"/>
          <w:lang w:val="ka-GE"/>
        </w:rPr>
        <w:t xml:space="preserve"> </w:t>
      </w:r>
      <w:r>
        <w:rPr>
          <w:rFonts w:cs="Sylfaen" w:ascii="Sylfaen" w:hAnsi="Sylfaen"/>
        </w:rPr>
        <w:t>განათლების მისაღებად?</w:t>
      </w:r>
    </w:p>
    <w:p>
      <w:pPr>
        <w:pStyle w:val="Normal"/>
        <w:numPr>
          <w:ilvl w:val="0"/>
          <w:numId w:val="9"/>
        </w:numPr>
        <w:spacing w:lineRule="auto" w:line="360"/>
        <w:jc w:val="both"/>
        <w:rPr>
          <w:rFonts w:ascii="Sylfaen" w:hAnsi="Sylfaen" w:cs="Sylfaen"/>
        </w:rPr>
      </w:pPr>
      <w:r>
        <w:rPr>
          <w:rFonts w:cs="Sylfaen" w:ascii="Sylfaen" w:hAnsi="Sylfaen"/>
        </w:rPr>
        <w:t>როგორ ვითარდება სპეციალური სკოლები და რამდენად მოიცავენ ისინი უნარშეზღუდული</w:t>
      </w:r>
      <w:r>
        <w:rPr>
          <w:rFonts w:cs="Sylfaen" w:ascii="Sylfaen" w:hAnsi="Sylfaen"/>
          <w:lang w:val="ka-GE"/>
        </w:rPr>
        <w:t xml:space="preserve"> </w:t>
      </w:r>
      <w:r>
        <w:rPr>
          <w:rFonts w:cs="Sylfaen" w:ascii="Sylfaen" w:hAnsi="Sylfaen"/>
        </w:rPr>
        <w:t>ბავშვების სრულ რაოდენობას?</w:t>
      </w:r>
    </w:p>
    <w:p>
      <w:pPr>
        <w:pStyle w:val="Normal"/>
        <w:numPr>
          <w:ilvl w:val="0"/>
          <w:numId w:val="9"/>
        </w:numPr>
        <w:spacing w:lineRule="auto" w:line="360"/>
        <w:jc w:val="both"/>
        <w:rPr>
          <w:rFonts w:ascii="Sylfaen" w:hAnsi="Sylfaen" w:cs="Sylfaen"/>
        </w:rPr>
      </w:pPr>
      <w:r>
        <w:rPr>
          <w:rFonts w:cs="Sylfaen" w:ascii="Sylfaen" w:hAnsi="Sylfaen"/>
        </w:rPr>
        <w:t>რამდენად საკმარისი მათზე გამოყოფილი სახელმწიფო დაფინანსება განათლების</w:t>
      </w:r>
      <w:r>
        <w:rPr>
          <w:rFonts w:cs="Sylfaen" w:ascii="Sylfaen" w:hAnsi="Sylfaen"/>
          <w:lang w:val="ka-GE"/>
        </w:rPr>
        <w:t xml:space="preserve"> </w:t>
      </w:r>
      <w:r>
        <w:rPr>
          <w:rFonts w:cs="Sylfaen" w:ascii="Sylfaen" w:hAnsi="Sylfaen"/>
        </w:rPr>
        <w:t>მისაღებად და ეროვნული გამოცდებისათვის მოსამზადებლად?</w:t>
      </w:r>
    </w:p>
    <w:p>
      <w:pPr>
        <w:pStyle w:val="Normal"/>
        <w:numPr>
          <w:ilvl w:val="0"/>
          <w:numId w:val="9"/>
        </w:numPr>
        <w:spacing w:lineRule="auto" w:line="360"/>
        <w:jc w:val="both"/>
        <w:rPr>
          <w:rFonts w:ascii="Sylfaen" w:hAnsi="Sylfaen" w:cs="Sylfaen"/>
        </w:rPr>
      </w:pPr>
      <w:r>
        <w:rPr>
          <w:rFonts w:cs="Sylfaen" w:ascii="Sylfaen" w:hAnsi="Sylfaen"/>
        </w:rPr>
        <w:t>რამდენ მოძრაობაშეზღუდულ ბავშვს ძალუძს უმაღლესი და პროფესიული</w:t>
      </w:r>
      <w:r>
        <w:rPr>
          <w:rFonts w:cs="Sylfaen" w:ascii="Sylfaen" w:hAnsi="Sylfaen"/>
          <w:lang w:val="ka-GE"/>
        </w:rPr>
        <w:t xml:space="preserve"> </w:t>
      </w:r>
      <w:r>
        <w:rPr>
          <w:rFonts w:cs="Sylfaen" w:ascii="Sylfaen" w:hAnsi="Sylfaen"/>
        </w:rPr>
        <w:t>განათლების მიღება და რას აკეთებს სახელმწიფო მათი სტიმულირებისათვის?</w:t>
      </w:r>
      <w:r>
        <w:rPr>
          <w:rFonts w:cs="Sylfaen" w:ascii="Sylfaen" w:hAnsi="Sylfaen"/>
          <w:lang w:val="ka-GE"/>
        </w:rPr>
        <w:t xml:space="preserve"> </w:t>
      </w:r>
      <w:r>
        <w:rPr>
          <w:rFonts w:cs="Sylfaen" w:ascii="Sylfaen" w:hAnsi="Sylfaen"/>
        </w:rPr>
        <w:t>არის თუ არა რეფორმების სტრატეგიაში მათი ინტერესები გათვალისწინებული?</w:t>
      </w:r>
    </w:p>
    <w:p>
      <w:pPr>
        <w:pStyle w:val="Normal"/>
        <w:numPr>
          <w:ilvl w:val="0"/>
          <w:numId w:val="9"/>
        </w:numPr>
        <w:spacing w:lineRule="auto" w:line="360"/>
        <w:jc w:val="both"/>
        <w:rPr>
          <w:rFonts w:ascii="Sylfaen" w:hAnsi="Sylfaen" w:cs="Sylfaen"/>
        </w:rPr>
      </w:pPr>
      <w:r>
        <w:rPr>
          <w:rFonts w:cs="Sylfaen" w:ascii="Sylfaen" w:hAnsi="Sylfaen"/>
        </w:rPr>
        <w:t>კაპიტალური დაბანდებების გამოყოფისას არის თუ არა გათვალისწინებული</w:t>
      </w:r>
      <w:r>
        <w:rPr>
          <w:rFonts w:cs="Sylfaen" w:ascii="Sylfaen" w:hAnsi="Sylfaen"/>
          <w:lang w:val="ka-GE"/>
        </w:rPr>
        <w:t xml:space="preserve"> </w:t>
      </w:r>
      <w:r>
        <w:rPr>
          <w:rFonts w:cs="Sylfaen" w:ascii="Sylfaen" w:hAnsi="Sylfaen"/>
        </w:rPr>
        <w:t>სკოლებში მოძრაობაშეზღუდული ბავშვების ტრანსპორტირებისა და მოძრაობის</w:t>
      </w:r>
      <w:r>
        <w:rPr>
          <w:rFonts w:cs="Sylfaen" w:ascii="Sylfaen" w:hAnsi="Sylfaen"/>
          <w:lang w:val="ka-GE"/>
        </w:rPr>
        <w:t xml:space="preserve"> </w:t>
      </w:r>
      <w:r>
        <w:rPr>
          <w:rFonts w:cs="Sylfaen" w:ascii="Sylfaen" w:hAnsi="Sylfaen"/>
        </w:rPr>
        <w:t>პირობები? რამდენი ბავშვი რჩება სახლში მხოლოდ იმიტომ, რომ მათ არ აქვთ</w:t>
      </w:r>
      <w:r>
        <w:rPr>
          <w:rFonts w:cs="Sylfaen" w:ascii="Sylfaen" w:hAnsi="Sylfaen"/>
          <w:lang w:val="ka-GE"/>
        </w:rPr>
        <w:t xml:space="preserve"> </w:t>
      </w:r>
      <w:r>
        <w:rPr>
          <w:rFonts w:cs="Sylfaen" w:ascii="Sylfaen" w:hAnsi="Sylfaen"/>
        </w:rPr>
        <w:t>სკოლებში (პროფესიულ სასწავლებლებში, უმაღლეს დაწესებულებებში) მისასვლელი</w:t>
      </w:r>
      <w:r>
        <w:rPr>
          <w:rFonts w:cs="Sylfaen" w:ascii="Sylfaen" w:hAnsi="Sylfaen"/>
          <w:lang w:val="ka-GE"/>
        </w:rPr>
        <w:t xml:space="preserve"> </w:t>
      </w:r>
      <w:r>
        <w:rPr>
          <w:rFonts w:cs="Sylfaen" w:ascii="Sylfaen" w:hAnsi="Sylfaen"/>
        </w:rPr>
        <w:t>გზა, ბილიკი, ლიფტი და ა.შ.? რა კეთდება მათი აქტივიზაციისათვის?</w:t>
      </w:r>
    </w:p>
    <w:p>
      <w:pPr>
        <w:pStyle w:val="Normal"/>
        <w:numPr>
          <w:ilvl w:val="0"/>
          <w:numId w:val="9"/>
        </w:numPr>
        <w:spacing w:lineRule="auto" w:line="360"/>
        <w:jc w:val="both"/>
        <w:rPr/>
      </w:pPr>
      <w:r>
        <w:rPr>
          <w:rFonts w:cs="Sylfaen" w:ascii="Sylfaen" w:hAnsi="Sylfaen"/>
        </w:rPr>
        <w:t>რამდენად არიან სხვადასხვა საფეხურის სკოლები მზად იმისათვის, რომ შექმნან</w:t>
      </w:r>
      <w:r>
        <w:rPr>
          <w:rFonts w:cs="Sylfaen" w:ascii="Sylfaen" w:hAnsi="Sylfaen"/>
          <w:lang w:val="ka-GE"/>
        </w:rPr>
        <w:t xml:space="preserve"> </w:t>
      </w:r>
      <w:r>
        <w:rPr>
          <w:rFonts w:cs="Sylfaen" w:ascii="Sylfaen" w:hAnsi="Sylfaen"/>
        </w:rPr>
        <w:t>კლასები შეზღუდული შესაძლებლობების მქონე, არაქართული ენაზე მოსაუბრე</w:t>
      </w:r>
      <w:r>
        <w:rPr>
          <w:rFonts w:cs="Sylfaen" w:ascii="Sylfaen" w:hAnsi="Sylfaen"/>
          <w:lang w:val="ka-GE"/>
        </w:rPr>
        <w:t xml:space="preserve"> </w:t>
      </w:r>
      <w:r>
        <w:rPr>
          <w:rFonts w:cs="Sylfaen" w:ascii="Sylfaen" w:hAnsi="Sylfaen"/>
        </w:rPr>
        <w:t>ბავშვების განათ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და სხვა საკითხები სპეციალურ შესწავლას მოითხოვს და ამ ადამიანებზე ზრუნვა</w:t>
      </w:r>
      <w:r>
        <w:rPr>
          <w:rFonts w:cs="Sylfaen" w:ascii="Sylfaen" w:hAnsi="Sylfaen"/>
          <w:lang w:val="ka-GE"/>
        </w:rPr>
        <w:t xml:space="preserve"> </w:t>
      </w:r>
      <w:r>
        <w:rPr>
          <w:rFonts w:cs="Sylfaen" w:ascii="Sylfaen" w:hAnsi="Sylfaen"/>
        </w:rPr>
        <w:t>და საზოგადოებაში ადაპტირება სოციალური თანასწორობის დამკვიდრების ერთერთი</w:t>
      </w:r>
      <w:r>
        <w:rPr>
          <w:rFonts w:cs="Sylfaen" w:ascii="Sylfaen" w:hAnsi="Sylfaen"/>
          <w:lang w:val="ka-GE"/>
        </w:rPr>
        <w:t xml:space="preserve"> </w:t>
      </w:r>
      <w:r>
        <w:rPr>
          <w:rFonts w:cs="Sylfaen" w:ascii="Sylfaen" w:hAnsi="Sylfaen"/>
        </w:rPr>
        <w:t>ამოცანაა. მიზანშეწონილია იგი აისახოს სახელმწიფო ბიუჯეტში განათლების</w:t>
      </w:r>
      <w:r>
        <w:rPr>
          <w:rFonts w:cs="Sylfaen" w:ascii="Sylfaen" w:hAnsi="Sylfaen"/>
          <w:lang w:val="ka-GE"/>
        </w:rPr>
        <w:t xml:space="preserve"> </w:t>
      </w:r>
      <w:r>
        <w:rPr>
          <w:rFonts w:cs="Sylfaen" w:ascii="Sylfaen" w:hAnsi="Sylfaen"/>
        </w:rPr>
        <w:t xml:space="preserve">პროგრამების სახ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6 მუნიციპალური ბიუჯეტის გენდერული პრობლემები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1. გენდერულად მგრძნობიარე მუნიციპალური ბიუჯეტის თავისებურ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ეგიონულ მიდგომას გენდერული ბიუჯეტის ფორმირებაში რიგი თავისებურება</w:t>
      </w:r>
      <w:r>
        <w:rPr>
          <w:rFonts w:cs="Sylfaen" w:ascii="Sylfaen" w:hAnsi="Sylfaen"/>
          <w:lang w:val="ka-GE"/>
        </w:rPr>
        <w:t xml:space="preserve"> </w:t>
      </w:r>
      <w:r>
        <w:rPr>
          <w:rFonts w:cs="Sylfaen" w:ascii="Sylfaen" w:hAnsi="Sylfaen"/>
        </w:rPr>
        <w:t>გააჩნია. იგი მოითხოვს სამოქალაქო საზოგადოების აქტიურ ჩაბმას უშუალოდ რეგიონის</w:t>
      </w:r>
      <w:r>
        <w:rPr>
          <w:rFonts w:cs="Sylfaen" w:ascii="Sylfaen" w:hAnsi="Sylfaen"/>
          <w:lang w:val="ka-GE"/>
        </w:rPr>
        <w:t xml:space="preserve"> </w:t>
      </w:r>
      <w:r>
        <w:rPr>
          <w:rFonts w:cs="Sylfaen" w:ascii="Sylfaen" w:hAnsi="Sylfaen"/>
        </w:rPr>
        <w:t>ცხოვრებაში. ცნობილია, რომ სამოქალაქო საზოგადოება რეგიონში შედარებით</w:t>
      </w:r>
      <w:r>
        <w:rPr>
          <w:rFonts w:cs="Sylfaen" w:ascii="Sylfaen" w:hAnsi="Sylfaen"/>
          <w:lang w:val="ka-GE"/>
        </w:rPr>
        <w:t xml:space="preserve"> </w:t>
      </w:r>
      <w:r>
        <w:rPr>
          <w:rFonts w:cs="Sylfaen" w:ascii="Sylfaen" w:hAnsi="Sylfaen"/>
        </w:rPr>
        <w:t>ნაკლებად არის გაცნობიერებული ფინანსების მართვაში. შესაბისად, მათი გავლენა</w:t>
      </w:r>
      <w:r>
        <w:rPr>
          <w:rFonts w:cs="Sylfaen" w:ascii="Sylfaen" w:hAnsi="Sylfaen"/>
          <w:lang w:val="ka-GE"/>
        </w:rPr>
        <w:t xml:space="preserve"> </w:t>
      </w:r>
      <w:r>
        <w:rPr>
          <w:rFonts w:cs="Sylfaen" w:ascii="Sylfaen" w:hAnsi="Sylfaen"/>
        </w:rPr>
        <w:t>სუსტია საზოგადოებრივი ცხოვრების ყველა სფეროში. ამათან, რეგიონებში სოციალურეკონომიკური პროცესები უფრო მწვავედ და მტკივნეულად მიმდინარეობს, ვიდრე</w:t>
      </w:r>
      <w:r>
        <w:rPr>
          <w:rFonts w:cs="Sylfaen" w:ascii="Sylfaen" w:hAnsi="Sylfaen"/>
          <w:lang w:val="ka-GE"/>
        </w:rPr>
        <w:t xml:space="preserve"> </w:t>
      </w:r>
      <w:r>
        <w:rPr>
          <w:rFonts w:cs="Sylfaen" w:ascii="Sylfaen" w:hAnsi="Sylfaen"/>
        </w:rPr>
        <w:t>დედაქალაქში. მძიმე ეკოლოგიური მდგომარეობა, მოუწყობელი ინფრასტრუქტურა, სოციალური</w:t>
      </w:r>
      <w:r>
        <w:rPr>
          <w:rFonts w:cs="Sylfaen" w:ascii="Sylfaen" w:hAnsi="Sylfaen"/>
          <w:lang w:val="ka-GE"/>
        </w:rPr>
        <w:t xml:space="preserve"> </w:t>
      </w:r>
      <w:r>
        <w:rPr>
          <w:rFonts w:cs="Sylfaen" w:ascii="Sylfaen" w:hAnsi="Sylfaen"/>
        </w:rPr>
        <w:t>გარანტიებისადმი ნაკლები ხელმისაწვდომობა, მიზერული ანაზღაურება და</w:t>
      </w:r>
      <w:r>
        <w:rPr>
          <w:rFonts w:cs="Sylfaen" w:ascii="Sylfaen" w:hAnsi="Sylfaen"/>
          <w:lang w:val="ka-GE"/>
        </w:rPr>
        <w:t xml:space="preserve"> </w:t>
      </w:r>
      <w:r>
        <w:rPr>
          <w:rFonts w:cs="Sylfaen" w:ascii="Sylfaen" w:hAnsi="Sylfaen"/>
        </w:rPr>
        <w:t>სიღარიბე უარყოფით გავლენას ახდენს მოსახლეობის ცხოვრების დონეზე. ქვეყანაში</w:t>
      </w:r>
      <w:r>
        <w:rPr>
          <w:rFonts w:cs="Sylfaen" w:ascii="Sylfaen" w:hAnsi="Sylfaen"/>
          <w:lang w:val="ka-GE"/>
        </w:rPr>
        <w:t xml:space="preserve"> </w:t>
      </w:r>
      <w:r>
        <w:rPr>
          <w:rFonts w:cs="Sylfaen" w:ascii="Sylfaen" w:hAnsi="Sylfaen"/>
        </w:rPr>
        <w:t>მიმდინარე სოციალურ-ეკონომიკური გარდაქმნების შესახებ მოსახლეობა სათანადოდ</w:t>
      </w:r>
      <w:r>
        <w:rPr>
          <w:rFonts w:cs="Sylfaen" w:ascii="Sylfaen" w:hAnsi="Sylfaen"/>
          <w:lang w:val="ka-GE"/>
        </w:rPr>
        <w:t xml:space="preserve"> </w:t>
      </w:r>
      <w:r>
        <w:rPr>
          <w:rFonts w:cs="Sylfaen" w:ascii="Sylfaen" w:hAnsi="Sylfaen"/>
        </w:rPr>
        <w:t>ინფორმირებული არა არის. დემოკრატიული მმართველობის პირობებშიც ადგილობრივი</w:t>
      </w:r>
      <w:r>
        <w:rPr>
          <w:rFonts w:cs="Sylfaen" w:ascii="Sylfaen" w:hAnsi="Sylfaen"/>
          <w:lang w:val="ka-GE"/>
        </w:rPr>
        <w:t xml:space="preserve"> </w:t>
      </w:r>
      <w:r>
        <w:rPr>
          <w:rFonts w:cs="Sylfaen" w:ascii="Sylfaen" w:hAnsi="Sylfaen"/>
        </w:rPr>
        <w:t>ხელისუფლება რეგიონალურ დონეზე მმართველობის პროცესში მოსახლეობის</w:t>
      </w:r>
      <w:r>
        <w:rPr>
          <w:rFonts w:cs="Sylfaen" w:ascii="Sylfaen" w:hAnsi="Sylfaen"/>
          <w:lang w:val="ka-GE"/>
        </w:rPr>
        <w:t xml:space="preserve"> </w:t>
      </w:r>
      <w:r>
        <w:rPr>
          <w:rFonts w:cs="Sylfaen" w:ascii="Sylfaen" w:hAnsi="Sylfaen"/>
        </w:rPr>
        <w:t>აქტიურ ჩართვას ვერ უზრუნველყოფს. რეგიონების მოსახლეობას აქვს ნაკლები წარმოდგენა,</w:t>
      </w:r>
      <w:r>
        <w:rPr>
          <w:rFonts w:cs="Sylfaen" w:ascii="Sylfaen" w:hAnsi="Sylfaen"/>
          <w:lang w:val="ka-GE"/>
        </w:rPr>
        <w:t xml:space="preserve"> </w:t>
      </w:r>
      <w:r>
        <w:rPr>
          <w:rFonts w:cs="Sylfaen" w:ascii="Sylfaen" w:hAnsi="Sylfaen"/>
        </w:rPr>
        <w:t>თუ როგორია სახელმწიფოს სოციალურ-ეკონომიკური პოლიტიკა, რა ძირითად პრიორიტეტებს ისახავს, რა სახელმწიფო პროგრამები ხორციელდება. ადგილობრივი</w:t>
      </w:r>
      <w:r>
        <w:rPr>
          <w:rFonts w:cs="Sylfaen" w:ascii="Sylfaen" w:hAnsi="Sylfaen"/>
          <w:lang w:val="ka-GE"/>
        </w:rPr>
        <w:t xml:space="preserve"> </w:t>
      </w:r>
      <w:r>
        <w:rPr>
          <w:rFonts w:cs="Sylfaen" w:ascii="Sylfaen" w:hAnsi="Sylfaen"/>
        </w:rPr>
        <w:t>არასამთავრობო ორგანიზაციები ვერ ახორციელებენ შესაბამის მონიტორინგს.</w:t>
      </w:r>
      <w:r>
        <w:rPr>
          <w:rFonts w:cs="Sylfaen" w:ascii="Sylfaen" w:hAnsi="Sylfaen"/>
          <w:lang w:val="ka-GE"/>
        </w:rPr>
        <w:t xml:space="preserve"> </w:t>
      </w:r>
      <w:r>
        <w:rPr>
          <w:rFonts w:cs="Sylfaen" w:ascii="Sylfaen" w:hAnsi="Sylfaen"/>
        </w:rPr>
        <w:t>სამწუხაროდ, მათ არც სათანადო კომპეტენცია და გამოცდილება გააჩნიათ. არადა,</w:t>
      </w:r>
      <w:r>
        <w:rPr>
          <w:rFonts w:cs="Sylfaen" w:ascii="Sylfaen" w:hAnsi="Sylfaen"/>
          <w:lang w:val="ka-GE"/>
        </w:rPr>
        <w:t xml:space="preserve"> </w:t>
      </w:r>
      <w:r>
        <w:rPr>
          <w:rFonts w:cs="Sylfaen" w:ascii="Sylfaen" w:hAnsi="Sylfaen"/>
        </w:rPr>
        <w:t>ადგილობრივი ბიუჯეტი ის ბერკეტია, რომლის ეფექტიანი გამოყენება ადვილად შესამჩნევია</w:t>
      </w:r>
      <w:r>
        <w:rPr>
          <w:rFonts w:cs="Sylfaen" w:ascii="Sylfaen" w:hAnsi="Sylfaen"/>
          <w:lang w:val="ka-GE"/>
        </w:rPr>
        <w:t xml:space="preserve"> </w:t>
      </w:r>
      <w:r>
        <w:rPr>
          <w:rFonts w:cs="Sylfaen" w:ascii="Sylfaen" w:hAnsi="Sylfaen"/>
        </w:rPr>
        <w:t>და მასზე ზემოქმედება და ლობირება სამოქალაქო საზოგადოებამ შეიძლება</w:t>
      </w:r>
      <w:r>
        <w:rPr>
          <w:rFonts w:cs="Sylfaen" w:ascii="Sylfaen" w:hAnsi="Sylfaen"/>
          <w:lang w:val="ka-GE"/>
        </w:rPr>
        <w:t xml:space="preserve"> </w:t>
      </w:r>
      <w:r>
        <w:rPr>
          <w:rFonts w:cs="Sylfaen" w:ascii="Sylfaen" w:hAnsi="Sylfaen"/>
        </w:rPr>
        <w:t>წარმატებით განახორციელოს მოსახლეობის ინტერესების დასაკმაყოფ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გიონებში დაგროვილია უამრავი პრობლემა, რომელიც უშუალოდ დაკავშირებულია</w:t>
      </w:r>
      <w:r>
        <w:rPr>
          <w:rFonts w:cs="Sylfaen" w:ascii="Sylfaen" w:hAnsi="Sylfaen"/>
          <w:lang w:val="ka-GE"/>
        </w:rPr>
        <w:t xml:space="preserve"> </w:t>
      </w:r>
      <w:r>
        <w:rPr>
          <w:rFonts w:cs="Sylfaen" w:ascii="Sylfaen" w:hAnsi="Sylfaen"/>
        </w:rPr>
        <w:t>ადგილობრივი თვითმმართველობის რეალურ ფუნქციონირებასთან, მათი ფინანსური</w:t>
      </w:r>
      <w:r>
        <w:rPr>
          <w:rFonts w:cs="Sylfaen" w:ascii="Sylfaen" w:hAnsi="Sylfaen"/>
          <w:lang w:val="ka-GE"/>
        </w:rPr>
        <w:t xml:space="preserve"> </w:t>
      </w:r>
      <w:r>
        <w:rPr>
          <w:rFonts w:cs="Sylfaen" w:ascii="Sylfaen" w:hAnsi="Sylfaen"/>
        </w:rPr>
        <w:t>საქმიანობის გამჭვირვალობასთან და ანგარიშვალდებულებასთან. ამ ფუნქციის განხორციელება,</w:t>
      </w:r>
      <w:r>
        <w:rPr>
          <w:rFonts w:cs="Sylfaen" w:ascii="Sylfaen" w:hAnsi="Sylfaen"/>
          <w:lang w:val="ka-GE"/>
        </w:rPr>
        <w:t xml:space="preserve"> </w:t>
      </w:r>
      <w:r>
        <w:rPr>
          <w:rFonts w:cs="Sylfaen" w:ascii="Sylfaen" w:hAnsi="Sylfaen"/>
        </w:rPr>
        <w:t>როგორც პრაქტიკამ გვიჩვენა, მარტო აღმასრულებელ ხელისუფლებას არ</w:t>
      </w:r>
      <w:r>
        <w:rPr>
          <w:rFonts w:cs="Sylfaen" w:ascii="Sylfaen" w:hAnsi="Sylfaen"/>
          <w:lang w:val="ka-GE"/>
        </w:rPr>
        <w:t xml:space="preserve"> </w:t>
      </w:r>
      <w:r>
        <w:rPr>
          <w:rFonts w:cs="Sylfaen" w:ascii="Sylfaen" w:hAnsi="Sylfaen"/>
        </w:rPr>
        <w:t>შეუძლია. დიდია ადგილობრივი თვითმმართველობისა და სამოქალაქო საზოგადოების</w:t>
      </w:r>
      <w:r>
        <w:rPr>
          <w:rFonts w:cs="Sylfaen" w:ascii="Sylfaen" w:hAnsi="Sylfaen"/>
          <w:lang w:val="ka-GE"/>
        </w:rPr>
        <w:t xml:space="preserve"> </w:t>
      </w:r>
      <w:r>
        <w:rPr>
          <w:rFonts w:cs="Sylfaen" w:ascii="Sylfaen" w:hAnsi="Sylfaen"/>
        </w:rPr>
        <w:t>როლი, რომელთა ურთიერთანამშრომლობას ბიუჯეტის ფორმირების, განხორციელებისა</w:t>
      </w:r>
      <w:r>
        <w:rPr>
          <w:rFonts w:cs="Sylfaen" w:ascii="Sylfaen" w:hAnsi="Sylfaen"/>
          <w:lang w:val="ka-GE"/>
        </w:rPr>
        <w:t xml:space="preserve"> </w:t>
      </w:r>
      <w:r>
        <w:rPr>
          <w:rFonts w:cs="Sylfaen" w:ascii="Sylfaen" w:hAnsi="Sylfaen"/>
        </w:rPr>
        <w:t>და მონიტორინგის პროცესებში რეალური შედეგის მოტანა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იონული ბიუჯეტის გენდერული ანალიზი ხელს უწყობს იმის გამოვლენას, თუ რა</w:t>
      </w:r>
      <w:r>
        <w:rPr>
          <w:rFonts w:cs="Sylfaen" w:ascii="Sylfaen" w:hAnsi="Sylfaen"/>
          <w:lang w:val="ka-GE"/>
        </w:rPr>
        <w:t xml:space="preserve"> </w:t>
      </w:r>
      <w:r>
        <w:rPr>
          <w:rFonts w:cs="Sylfaen" w:ascii="Sylfaen" w:hAnsi="Sylfaen"/>
        </w:rPr>
        <w:t>არსებითი სოციალური პრობლემები არსებობს და რამდენად არის დაცული სოციალური</w:t>
      </w:r>
      <w:r>
        <w:rPr>
          <w:rFonts w:cs="Sylfaen" w:ascii="Sylfaen" w:hAnsi="Sylfaen"/>
          <w:lang w:val="ka-GE"/>
        </w:rPr>
        <w:t xml:space="preserve"> </w:t>
      </w:r>
      <w:r>
        <w:rPr>
          <w:rFonts w:cs="Sylfaen" w:ascii="Sylfaen" w:hAnsi="Sylfaen"/>
        </w:rPr>
        <w:t>სამართლიანობა და გენდერულ თანასწორობა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ნიციპალიტეტებში შეიმჩნევა გენდერული დისბალანსი არსებული რესურსების</w:t>
      </w:r>
      <w:r>
        <w:rPr>
          <w:rFonts w:cs="Sylfaen" w:ascii="Sylfaen" w:hAnsi="Sylfaen"/>
          <w:lang w:val="ka-GE"/>
        </w:rPr>
        <w:t xml:space="preserve"> </w:t>
      </w:r>
      <w:r>
        <w:rPr>
          <w:rFonts w:cs="Sylfaen" w:ascii="Sylfaen" w:hAnsi="Sylfaen"/>
        </w:rPr>
        <w:t>განაწილებასა და მართვაში. ყოველივე ამან გარკვეული გავლენა იქონია ხელისუფლებაში</w:t>
      </w:r>
      <w:r>
        <w:rPr>
          <w:rFonts w:cs="Sylfaen" w:ascii="Sylfaen" w:hAnsi="Sylfaen"/>
          <w:lang w:val="ka-GE"/>
        </w:rPr>
        <w:t xml:space="preserve"> </w:t>
      </w:r>
      <w:r>
        <w:rPr>
          <w:rFonts w:cs="Sylfaen" w:ascii="Sylfaen" w:hAnsi="Sylfaen"/>
        </w:rPr>
        <w:t>ქალთა მონაწილეობის დონეზეც. ეს საკითხი მეტად აქტუალურია დღეს,</w:t>
      </w:r>
      <w:r>
        <w:rPr>
          <w:rFonts w:cs="Sylfaen" w:ascii="Sylfaen" w:hAnsi="Sylfaen"/>
          <w:lang w:val="ka-GE"/>
        </w:rPr>
        <w:t xml:space="preserve"> </w:t>
      </w:r>
      <w:r>
        <w:rPr>
          <w:rFonts w:cs="Sylfaen" w:ascii="Sylfaen" w:hAnsi="Sylfaen"/>
        </w:rPr>
        <w:t>როდესაც ყალიბდება ადგილობრივი თვითმმართველობის პრაქტიკა. ლოზუნგი, რაც</w:t>
      </w:r>
      <w:r>
        <w:rPr>
          <w:rFonts w:cs="Sylfaen" w:ascii="Sylfaen" w:hAnsi="Sylfaen"/>
          <w:lang w:val="ka-GE"/>
        </w:rPr>
        <w:t xml:space="preserve"> </w:t>
      </w:r>
      <w:r>
        <w:rPr>
          <w:rFonts w:cs="Sylfaen" w:ascii="Sylfaen" w:hAnsi="Sylfaen"/>
        </w:rPr>
        <w:t>შეიძლება მეტი ქალი მონაწილეობდეს ადგილობრივი თვითმმართველობით სტრუქტურებში,</w:t>
      </w:r>
      <w:r>
        <w:rPr>
          <w:rFonts w:cs="Sylfaen" w:ascii="Sylfaen" w:hAnsi="Sylfaen"/>
          <w:lang w:val="ka-GE"/>
        </w:rPr>
        <w:t xml:space="preserve"> </w:t>
      </w:r>
      <w:r>
        <w:rPr>
          <w:rFonts w:cs="Sylfaen" w:ascii="Sylfaen" w:hAnsi="Sylfaen"/>
        </w:rPr>
        <w:t>დღესაც პოპულარულია, მაგრამ დეკლარირებულია. ქალების ხელისუფლებაში</w:t>
      </w:r>
      <w:r>
        <w:rPr>
          <w:rFonts w:cs="Sylfaen" w:ascii="Sylfaen" w:hAnsi="Sylfaen"/>
          <w:lang w:val="ka-GE"/>
        </w:rPr>
        <w:t xml:space="preserve"> </w:t>
      </w:r>
      <w:r>
        <w:rPr>
          <w:rFonts w:cs="Sylfaen" w:ascii="Sylfaen" w:hAnsi="Sylfaen"/>
        </w:rPr>
        <w:t>ყოფნა აუცილებელია თუნდაც გენდერული ბალანსის დასამყარებლად და ყველა</w:t>
      </w:r>
      <w:r>
        <w:rPr>
          <w:rFonts w:cs="Sylfaen" w:ascii="Sylfaen" w:hAnsi="Sylfaen"/>
          <w:lang w:val="ka-GE"/>
        </w:rPr>
        <w:t xml:space="preserve"> </w:t>
      </w:r>
      <w:r>
        <w:rPr>
          <w:rFonts w:cs="Sylfaen" w:ascii="Sylfaen" w:hAnsi="Sylfaen"/>
        </w:rPr>
        <w:t>იმ სოციალურ-ეკონომიკური პრობლემების უკეთ გადაწყვეტისა და შესრულებისათვის,</w:t>
      </w:r>
      <w:r>
        <w:rPr>
          <w:rFonts w:cs="Sylfaen" w:ascii="Sylfaen" w:hAnsi="Sylfaen"/>
          <w:lang w:val="ka-GE"/>
        </w:rPr>
        <w:t xml:space="preserve"> </w:t>
      </w:r>
      <w:r>
        <w:rPr>
          <w:rFonts w:cs="Sylfaen" w:ascii="Sylfaen" w:hAnsi="Sylfaen"/>
        </w:rPr>
        <w:t>რომელსაც სასიცოცხლო მნიშვნელობა გააჩნია ქალაქში მცხოვრები ყოველი მოსახლე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ი ბიუჯეტის წინ წამოწევა რეგიონურ დონეზე, ჩვენის აზრით, შეიძლება</w:t>
      </w:r>
      <w:r>
        <w:rPr>
          <w:rFonts w:cs="Sylfaen" w:ascii="Sylfaen" w:hAnsi="Sylfaen"/>
          <w:lang w:val="ka-GE"/>
        </w:rPr>
        <w:t xml:space="preserve"> </w:t>
      </w:r>
      <w:r>
        <w:rPr>
          <w:rFonts w:cs="Sylfaen" w:ascii="Sylfaen" w:hAnsi="Sylfaen"/>
        </w:rPr>
        <w:t>გახდეს მძლავრი ინსტრუმენტი ქალთა გააქტიურებისათვის საარჩევო კამპანიის მიმდინარეობის</w:t>
      </w:r>
      <w:r>
        <w:rPr>
          <w:rFonts w:cs="Sylfaen" w:ascii="Sylfaen" w:hAnsi="Sylfaen"/>
          <w:lang w:val="ka-GE"/>
        </w:rPr>
        <w:t xml:space="preserve"> </w:t>
      </w:r>
      <w:r>
        <w:rPr>
          <w:rFonts w:cs="Sylfaen" w:ascii="Sylfaen" w:hAnsi="Sylfaen"/>
        </w:rPr>
        <w:t>დროს. იგი დაეხმარება არა მარტო კანდიდატ ქალებს, არამედ ამომრჩევლებს,</w:t>
      </w:r>
      <w:r>
        <w:rPr>
          <w:rFonts w:cs="Sylfaen" w:ascii="Sylfaen" w:hAnsi="Sylfaen"/>
          <w:lang w:val="ka-GE"/>
        </w:rPr>
        <w:t xml:space="preserve"> </w:t>
      </w:r>
      <w:r>
        <w:rPr>
          <w:rFonts w:cs="Sylfaen" w:ascii="Sylfaen" w:hAnsi="Sylfaen"/>
        </w:rPr>
        <w:t>ხმა მისცენ მართლაც ხალხის რჩეულებს, რომლებიც განახორციელებენ</w:t>
      </w:r>
      <w:r>
        <w:rPr>
          <w:rFonts w:cs="Sylfaen" w:ascii="Sylfaen" w:hAnsi="Sylfaen"/>
          <w:lang w:val="ka-GE"/>
        </w:rPr>
        <w:t xml:space="preserve"> </w:t>
      </w:r>
      <w:r>
        <w:rPr>
          <w:rFonts w:cs="Sylfaen" w:ascii="Sylfaen" w:hAnsi="Sylfaen"/>
        </w:rPr>
        <w:t>მოსახლეობისათვის წინასარჩევნო დაპირებებს და გააუმჯობესებენ მოსახლეობის</w:t>
      </w:r>
      <w:r>
        <w:rPr>
          <w:rFonts w:cs="Sylfaen" w:ascii="Sylfaen" w:hAnsi="Sylfaen"/>
          <w:lang w:val="ka-GE"/>
        </w:rPr>
        <w:t xml:space="preserve"> </w:t>
      </w:r>
      <w:r>
        <w:rPr>
          <w:rFonts w:cs="Sylfaen" w:ascii="Sylfaen" w:hAnsi="Sylfaen"/>
        </w:rPr>
        <w:t>სოციალურ-ეკონომიკურ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წუხაროდ, ნაშრომში ასახული პრობლემები სათანადო სტატისტიკური და სხვა</w:t>
      </w:r>
      <w:r>
        <w:rPr>
          <w:rFonts w:cs="Sylfaen" w:ascii="Sylfaen" w:hAnsi="Sylfaen"/>
          <w:lang w:val="ka-GE"/>
        </w:rPr>
        <w:t xml:space="preserve"> </w:t>
      </w:r>
      <w:r>
        <w:rPr>
          <w:rFonts w:cs="Sylfaen" w:ascii="Sylfaen" w:hAnsi="Sylfaen"/>
        </w:rPr>
        <w:t>ინფორმაციების ნაკლებობის გამო ვერ გაშუქდა სრულფასოვნად, მიუხედავად ამისა,</w:t>
      </w:r>
      <w:r>
        <w:rPr>
          <w:rFonts w:cs="Sylfaen" w:ascii="Sylfaen" w:hAnsi="Sylfaen"/>
          <w:lang w:val="ka-GE"/>
        </w:rPr>
        <w:t xml:space="preserve"> </w:t>
      </w:r>
      <w:r>
        <w:rPr>
          <w:rFonts w:cs="Sylfaen" w:ascii="Sylfaen" w:hAnsi="Sylfaen"/>
        </w:rPr>
        <w:t>ვფიქრობთ, რომ გენდერული მიდგომების დემონსტრირება არის მნიშვნელოვანი იმისათვის,</w:t>
      </w:r>
      <w:r>
        <w:rPr>
          <w:rFonts w:cs="Sylfaen" w:ascii="Sylfaen" w:hAnsi="Sylfaen"/>
          <w:lang w:val="ka-GE"/>
        </w:rPr>
        <w:t xml:space="preserve"> </w:t>
      </w:r>
      <w:r>
        <w:rPr>
          <w:rFonts w:cs="Sylfaen" w:ascii="Sylfaen" w:hAnsi="Sylfaen"/>
        </w:rPr>
        <w:t>რომ დაიწყოს საქართველოში გენდერულ პრობლემებზე დისკუსია ადგილობრივი</w:t>
      </w:r>
      <w:r>
        <w:rPr>
          <w:rFonts w:cs="Sylfaen" w:ascii="Sylfaen" w:hAnsi="Sylfaen"/>
          <w:lang w:val="ka-GE"/>
        </w:rPr>
        <w:t xml:space="preserve"> </w:t>
      </w:r>
      <w:r>
        <w:rPr>
          <w:rFonts w:cs="Sylfaen" w:ascii="Sylfaen" w:hAnsi="Sylfaen"/>
        </w:rPr>
        <w:t>მმართველობასა და სამოქალაქო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 xml:space="preserve">მუნიციპალური ბიუჯეტის ანალიზი გენდერული ასპექტების </w:t>
      </w:r>
      <w:r>
        <w:rPr>
          <w:rFonts w:cs="Sylfaen" w:ascii="Sylfaen" w:hAnsi="Sylfaen"/>
        </w:rPr>
        <w:t>გათვალისწინებით დასაწყისია</w:t>
      </w:r>
      <w:r>
        <w:rPr>
          <w:rFonts w:cs="Sylfaen" w:ascii="Sylfaen" w:hAnsi="Sylfaen"/>
          <w:lang w:val="ka-GE"/>
        </w:rPr>
        <w:t xml:space="preserve"> </w:t>
      </w:r>
      <w:r>
        <w:rPr>
          <w:rFonts w:cs="Sylfaen" w:ascii="Sylfaen" w:hAnsi="Sylfaen"/>
        </w:rPr>
        <w:t>იმ საქმიანობისა, რომელიც უნდა განხორციელდეს ადგილობრივი ხელისუფლების</w:t>
      </w:r>
      <w:r>
        <w:rPr>
          <w:rFonts w:cs="Sylfaen" w:ascii="Sylfaen" w:hAnsi="Sylfaen"/>
          <w:lang w:val="ka-GE"/>
        </w:rPr>
        <w:t xml:space="preserve"> </w:t>
      </w:r>
      <w:r>
        <w:rPr>
          <w:rFonts w:cs="Sylfaen" w:ascii="Sylfaen" w:hAnsi="Sylfaen"/>
        </w:rPr>
        <w:t>ხელშეწყობით, სამოქალაქო საზოგადოების მიზიდვისა და დემოკრატიული პროცესების</w:t>
      </w:r>
      <w:r>
        <w:rPr>
          <w:rFonts w:cs="Sylfaen" w:ascii="Sylfaen" w:hAnsi="Sylfaen"/>
          <w:lang w:val="ka-GE"/>
        </w:rPr>
        <w:t xml:space="preserve"> </w:t>
      </w:r>
      <w:r>
        <w:rPr>
          <w:rFonts w:cs="Sylfaen" w:ascii="Sylfaen" w:hAnsi="Sylfaen"/>
        </w:rPr>
        <w:t>გაღრმავებით საქართველოს რეგიონებში.</w:t>
      </w:r>
    </w:p>
    <w:p>
      <w:pPr>
        <w:pStyle w:val="Normal"/>
        <w:spacing w:lineRule="auto" w:line="360"/>
        <w:jc w:val="both"/>
        <w:rPr>
          <w:rFonts w:ascii="Sylfaen" w:hAnsi="Sylfaen" w:cs="Sylfaen"/>
          <w:lang w:val="ka-GE"/>
        </w:rPr>
      </w:pPr>
      <w:r>
        <w:rPr>
          <w:rFonts w:cs="Sylfaen" w:ascii="Sylfaen" w:hAnsi="Sylfaen"/>
          <w:lang w:val="ka-GE"/>
        </w:rPr>
        <w:t>____________________________</w:t>
      </w:r>
    </w:p>
    <w:p>
      <w:pPr>
        <w:pStyle w:val="Normal"/>
        <w:spacing w:lineRule="auto" w:line="360"/>
        <w:jc w:val="both"/>
        <w:rPr/>
      </w:pPr>
      <w:r>
        <w:rPr>
          <w:rFonts w:cs="Sylfaen" w:ascii="Sylfaen" w:hAnsi="Sylfaen"/>
          <w:lang w:val="ka-GE"/>
        </w:rPr>
        <w:t>1. „მუნიციპალიტეტის“ ცნებას ჩვენ ვიყენებთ როგორც რეგიონის, ასევე თვითმმართველი ერთეულის დასახასიათებლად და მის ქვეშ ვგულისხმობთ როგორც საკუთრივ მუნიციპალიტეტს, ასევე თვითმმართველ ქალაქ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2. მუნიციპალიტეტების სოციალურ-ეკონომიკური განვითარებისგენდერული ანალიზის წინაპირობები და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უნიციპალიტეტის დონეზე ბიუჯეტის</w:t>
      </w:r>
      <w:r>
        <w:rPr>
          <w:rFonts w:cs="Sylfaen" w:ascii="Sylfaen" w:hAnsi="Sylfaen"/>
          <w:lang w:val="ka-GE"/>
        </w:rPr>
        <w:t xml:space="preserve"> </w:t>
      </w:r>
      <w:r>
        <w:rPr>
          <w:rFonts w:cs="Sylfaen" w:ascii="Sylfaen" w:hAnsi="Sylfaen"/>
        </w:rPr>
        <w:t>გენდერული ასპექტების ანალიზი ემყარება</w:t>
      </w:r>
      <w:r>
        <w:rPr>
          <w:rFonts w:cs="Sylfaen" w:ascii="Sylfaen" w:hAnsi="Sylfaen"/>
          <w:lang w:val="ka-GE"/>
        </w:rPr>
        <w:t xml:space="preserve"> </w:t>
      </w:r>
      <w:r>
        <w:rPr>
          <w:rFonts w:cs="Sylfaen" w:ascii="Sylfaen" w:hAnsi="Sylfaen"/>
        </w:rPr>
        <w:t>რეგიონის დემოგრაფიულ სტრუქტურას, განათლების, ჯანდაცვისა და ადგილობრივი</w:t>
      </w:r>
      <w:r>
        <w:rPr>
          <w:rFonts w:cs="Sylfaen" w:ascii="Sylfaen" w:hAnsi="Sylfaen"/>
          <w:lang w:val="ka-GE"/>
        </w:rPr>
        <w:t xml:space="preserve"> </w:t>
      </w:r>
      <w:r>
        <w:rPr>
          <w:rFonts w:cs="Sylfaen" w:ascii="Sylfaen" w:hAnsi="Sylfaen"/>
        </w:rPr>
        <w:t>შრომის ბაზრის მაჩვენებლებს. იგი მოითხოვს იმ ინსტრუმენტების გამოყენებას, რომლითაც</w:t>
      </w:r>
      <w:r>
        <w:rPr>
          <w:rFonts w:cs="Sylfaen" w:ascii="Sylfaen" w:hAnsi="Sylfaen"/>
          <w:lang w:val="ka-GE"/>
        </w:rPr>
        <w:t xml:space="preserve"> </w:t>
      </w:r>
      <w:r>
        <w:rPr>
          <w:rFonts w:cs="Sylfaen" w:ascii="Sylfaen" w:hAnsi="Sylfaen"/>
        </w:rPr>
        <w:t>უნდა მოხდეს ამ სფეროების ანალიზი, იმას თუ პრობლემების გადასაწყვეტად</w:t>
      </w:r>
      <w:r>
        <w:rPr>
          <w:rFonts w:cs="Sylfaen" w:ascii="Sylfaen" w:hAnsi="Sylfaen"/>
          <w:lang w:val="ka-GE"/>
        </w:rPr>
        <w:t xml:space="preserve"> </w:t>
      </w:r>
      <w:r>
        <w:rPr>
          <w:rFonts w:cs="Sylfaen" w:ascii="Sylfaen" w:hAnsi="Sylfaen"/>
        </w:rPr>
        <w:t>როგორ უნდა დაიგეგმოს ადგილობრივი ბიუჯეტი. მთლიანობაში იგი ეხება სოციალურად</w:t>
      </w:r>
      <w:r>
        <w:rPr>
          <w:rFonts w:cs="Sylfaen" w:ascii="Sylfaen" w:hAnsi="Sylfaen"/>
          <w:lang w:val="ka-GE"/>
        </w:rPr>
        <w:t xml:space="preserve"> </w:t>
      </w:r>
      <w:r>
        <w:rPr>
          <w:rFonts w:cs="Sylfaen" w:ascii="Sylfaen" w:hAnsi="Sylfaen"/>
        </w:rPr>
        <w:t>სამართლიანი ბიუჯეტის დაგეგმვის, შედგენისა და განხორციელების თავისებურებებს.</w:t>
      </w:r>
      <w:r>
        <w:rPr>
          <w:rFonts w:cs="Sylfaen" w:ascii="Sylfaen" w:hAnsi="Sylfaen"/>
          <w:lang w:val="ka-GE"/>
        </w:rPr>
        <w:t xml:space="preserve"> </w:t>
      </w:r>
      <w:r>
        <w:rPr>
          <w:rFonts w:cs="Sylfaen" w:ascii="Sylfaen" w:hAnsi="Sylfaen"/>
        </w:rPr>
        <w:t>ამავე დროს მნიშვნელოვანია ადგილობრივი და ცენტრალური ბიუჯეტების ურთიერთობის</w:t>
      </w:r>
      <w:r>
        <w:rPr>
          <w:rFonts w:cs="Sylfaen" w:ascii="Sylfaen" w:hAnsi="Sylfaen"/>
          <w:lang w:val="ka-GE"/>
        </w:rPr>
        <w:t xml:space="preserve"> </w:t>
      </w:r>
      <w:r>
        <w:rPr>
          <w:rFonts w:cs="Sylfaen" w:ascii="Sylfaen" w:hAnsi="Sylfaen"/>
        </w:rPr>
        <w:t>ანალიზიც იმ მიზნით, რომ გაირკვეს, თუ რომელი დონის ბიუჯეტს შეუძლიან</w:t>
      </w:r>
      <w:r>
        <w:rPr>
          <w:rFonts w:cs="Sylfaen" w:ascii="Sylfaen" w:hAnsi="Sylfaen"/>
          <w:lang w:val="ka-GE"/>
        </w:rPr>
        <w:t xml:space="preserve"> </w:t>
      </w:r>
      <w:r>
        <w:rPr>
          <w:rFonts w:cs="Sylfaen" w:ascii="Sylfaen" w:hAnsi="Sylfaen"/>
        </w:rPr>
        <w:t>შედარებით უკეთესად დააკმაყოფილოს ადგილობრივი მოსახლეობის კონკრეტული</w:t>
      </w:r>
      <w:r>
        <w:rPr>
          <w:rFonts w:cs="Sylfaen" w:ascii="Sylfaen" w:hAnsi="Sylfaen"/>
          <w:lang w:val="ka-GE"/>
        </w:rPr>
        <w:t xml:space="preserve"> </w:t>
      </w:r>
      <w:r>
        <w:rPr>
          <w:rFonts w:cs="Sylfaen" w:ascii="Sylfaen" w:hAnsi="Sylfaen"/>
        </w:rPr>
        <w:t xml:space="preserve">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მუნიციპალიტეტების სოციალურ-ეკონომიკური</w:t>
      </w:r>
      <w:r>
        <w:rPr>
          <w:rFonts w:cs="Sylfaen" w:ascii="Sylfaen" w:hAnsi="Sylfaen"/>
          <w:b/>
          <w:lang w:val="en-US"/>
        </w:rPr>
        <w:br/>
      </w:r>
      <w:r>
        <w:rPr>
          <w:rFonts w:cs="Sylfaen" w:ascii="Sylfaen" w:hAnsi="Sylfaen"/>
          <w:b/>
        </w:rPr>
        <w:t>პრობლ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rPr>
      </w:pPr>
      <w:r>
        <w:rPr>
          <w:rFonts w:cs="Sylfaen" w:ascii="Sylfaen" w:hAnsi="Sylfaen"/>
          <w:b/>
          <w:i/>
        </w:rPr>
        <w:t>პრობლემა 1. მოსახლეობის ზრდის დაბალი ტემ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მოსახლეობა საქართველოს თითქმის ყველა რეგიონში ქ. თბილისის გარდა,</w:t>
      </w:r>
      <w:r>
        <w:rPr>
          <w:rFonts w:cs="Sylfaen" w:ascii="Sylfaen" w:hAnsi="Sylfaen"/>
          <w:lang w:val="ka-GE"/>
        </w:rPr>
        <w:t xml:space="preserve"> </w:t>
      </w:r>
      <w:r>
        <w:rPr>
          <w:rFonts w:cs="Sylfaen" w:ascii="Sylfaen" w:hAnsi="Sylfaen"/>
        </w:rPr>
        <w:t>შედარებით</w:t>
      </w:r>
      <w:r>
        <w:rPr>
          <w:rFonts w:cs="Sylfaen" w:ascii="Sylfaen" w:hAnsi="Sylfaen"/>
          <w:lang w:val="ka-GE"/>
        </w:rPr>
        <w:t xml:space="preserve"> </w:t>
      </w:r>
      <w:r>
        <w:rPr>
          <w:rFonts w:cs="Sylfaen" w:ascii="Sylfaen" w:hAnsi="Sylfaen"/>
        </w:rPr>
        <w:t>ნელა იზრდება. ეს შეიძლება იყოს განპირობებული სხვადასხვა გარემო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დემოგრაფიული მდგომარეობით;</w:t>
      </w:r>
    </w:p>
    <w:p>
      <w:pPr>
        <w:pStyle w:val="Normal"/>
        <w:spacing w:lineRule="auto" w:line="360"/>
        <w:jc w:val="both"/>
        <w:rPr>
          <w:rFonts w:ascii="Sylfaen" w:hAnsi="Sylfaen" w:cs="Sylfaen"/>
          <w:lang w:val="ka-GE"/>
        </w:rPr>
      </w:pPr>
      <w:r>
        <w:rPr>
          <w:rFonts w:cs="Sylfaen" w:ascii="Sylfaen" w:hAnsi="Sylfaen"/>
        </w:rPr>
        <w:t xml:space="preserve">2. შობადობის შედარებით მცირე ზრდით; </w:t>
      </w:r>
    </w:p>
    <w:p>
      <w:pPr>
        <w:pStyle w:val="Normal"/>
        <w:spacing w:lineRule="auto" w:line="360"/>
        <w:jc w:val="both"/>
        <w:rPr>
          <w:rFonts w:ascii="Sylfaen" w:hAnsi="Sylfaen" w:cs="Sylfaen"/>
        </w:rPr>
      </w:pPr>
      <w:r>
        <w:rPr>
          <w:rFonts w:cs="Sylfaen" w:ascii="Sylfaen" w:hAnsi="Sylfaen"/>
        </w:rPr>
        <w:t>3. სიღარიბის მაღალი ხვედრითი წილით სხვა რეგიონებთან შედარებით;</w:t>
      </w:r>
    </w:p>
    <w:p>
      <w:pPr>
        <w:pStyle w:val="Normal"/>
        <w:spacing w:lineRule="auto" w:line="360"/>
        <w:jc w:val="both"/>
        <w:rPr>
          <w:rFonts w:ascii="Sylfaen" w:hAnsi="Sylfaen" w:cs="Sylfaen"/>
        </w:rPr>
      </w:pPr>
      <w:r>
        <w:rPr>
          <w:rFonts w:cs="Sylfaen" w:ascii="Sylfaen" w:hAnsi="Sylfaen"/>
        </w:rPr>
        <w:t>4. ახალგაზრდობის დასაქმების პრობლემებით;</w:t>
      </w:r>
    </w:p>
    <w:p>
      <w:pPr>
        <w:pStyle w:val="Normal"/>
        <w:spacing w:lineRule="auto" w:line="360"/>
        <w:jc w:val="both"/>
        <w:rPr>
          <w:rFonts w:ascii="Sylfaen" w:hAnsi="Sylfaen" w:cs="Sylfaen"/>
        </w:rPr>
      </w:pPr>
      <w:r>
        <w:rPr>
          <w:rFonts w:cs="Sylfaen" w:ascii="Sylfaen" w:hAnsi="Sylfaen"/>
        </w:rPr>
        <w:t>5. მოკვდაობის მაღალი წილით;</w:t>
      </w:r>
    </w:p>
    <w:p>
      <w:pPr>
        <w:pStyle w:val="Normal"/>
        <w:spacing w:lineRule="auto" w:line="360"/>
        <w:jc w:val="both"/>
        <w:rPr>
          <w:rFonts w:ascii="Sylfaen" w:hAnsi="Sylfaen" w:cs="Sylfaen"/>
        </w:rPr>
      </w:pPr>
      <w:r>
        <w:rPr>
          <w:rFonts w:cs="Sylfaen" w:ascii="Sylfaen" w:hAnsi="Sylfaen"/>
        </w:rPr>
        <w:t>6 სოციალური დაცვის სისტემის ნაკლოვანებებით;</w:t>
      </w:r>
    </w:p>
    <w:p>
      <w:pPr>
        <w:pStyle w:val="Normal"/>
        <w:spacing w:lineRule="auto" w:line="360"/>
        <w:jc w:val="both"/>
        <w:rPr>
          <w:rFonts w:ascii="Sylfaen" w:hAnsi="Sylfaen" w:cs="Sylfaen"/>
        </w:rPr>
      </w:pPr>
      <w:r>
        <w:rPr>
          <w:rFonts w:cs="Sylfaen" w:ascii="Sylfaen" w:hAnsi="Sylfaen"/>
        </w:rPr>
        <w:t>7. ცუდი სოციალური ინფრასტრუქტურით;</w:t>
      </w:r>
    </w:p>
    <w:p>
      <w:pPr>
        <w:pStyle w:val="Normal"/>
        <w:spacing w:lineRule="auto" w:line="360"/>
        <w:jc w:val="both"/>
        <w:rPr/>
      </w:pPr>
      <w:r>
        <w:rPr>
          <w:rFonts w:cs="Sylfaen" w:ascii="Sylfaen" w:hAnsi="Sylfaen"/>
          <w:b/>
        </w:rPr>
        <w:t>8.</w:t>
      </w:r>
      <w:r>
        <w:rPr>
          <w:rFonts w:cs="Sylfaen" w:ascii="Sylfaen" w:hAnsi="Sylfaen"/>
          <w:b/>
          <w:lang w:val="ka-GE"/>
        </w:rPr>
        <w:t xml:space="preserve"> </w:t>
      </w:r>
      <w:r>
        <w:rPr>
          <w:rFonts w:cs="Sylfaen" w:ascii="Sylfaen" w:hAnsi="Sylfaen"/>
          <w:b/>
        </w:rPr>
        <w:t>ახალგაზრდობის პროფესიული განათლებისადმი დაბალი ხელმისაწვდომობით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ს და სხვა პრობლემები ზემოქმედებს ოჯახების როგორც სოციალურ, ასევე ეკონომიკურ</w:t>
      </w:r>
      <w:r>
        <w:rPr>
          <w:rFonts w:cs="Sylfaen" w:ascii="Sylfaen" w:hAnsi="Sylfaen"/>
          <w:lang w:val="ka-GE"/>
        </w:rPr>
        <w:t xml:space="preserve"> </w:t>
      </w:r>
      <w:r>
        <w:rPr>
          <w:rFonts w:cs="Sylfaen" w:ascii="Sylfaen" w:hAnsi="Sylfaen"/>
        </w:rPr>
        <w:t>მდგომარეობაზე და საბოლოო ჟამში წარმოშობს წინააღმდეგობებს ახალო</w:t>
      </w:r>
      <w:r>
        <w:rPr>
          <w:rFonts w:cs="Sylfaen" w:ascii="Sylfaen" w:hAnsi="Sylfaen"/>
          <w:lang w:val="ka-GE"/>
        </w:rPr>
        <w:t xml:space="preserve"> </w:t>
      </w:r>
      <w:r>
        <w:rPr>
          <w:rFonts w:cs="Sylfaen" w:ascii="Sylfaen" w:hAnsi="Sylfaen"/>
        </w:rPr>
        <w:t>ოჯახების შექმნასა და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rPr>
        <w:t>პრობლემა 2. შინამეურნეობების დაბალი შემოსავლები და სიღარიბის</w:t>
      </w:r>
      <w:r>
        <w:rPr>
          <w:rFonts w:cs="Sylfaen" w:ascii="Sylfaen" w:hAnsi="Sylfaen"/>
          <w:b/>
          <w:i/>
          <w:lang w:val="ka-GE"/>
        </w:rPr>
        <w:t xml:space="preserve"> </w:t>
      </w:r>
      <w:r>
        <w:rPr>
          <w:rFonts w:cs="Sylfaen" w:ascii="Sylfaen" w:hAnsi="Sylfaen"/>
          <w:b/>
          <w:i/>
        </w:rPr>
        <w:t>მაღალი დონე.</w:t>
      </w:r>
      <w:r>
        <w:rPr>
          <w:rFonts w:cs="Sylfaen" w:ascii="Sylfaen" w:hAnsi="Sylfaen"/>
          <w:b/>
          <w:i/>
          <w:lang w:val="ka-GE"/>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ყველა მუნიციპალიტეტს გააჩნია შემოსავლების თავისი სპეციფიკური წყარო. მოსახლეობის</w:t>
      </w:r>
      <w:r>
        <w:rPr>
          <w:rFonts w:cs="Sylfaen" w:ascii="Sylfaen" w:hAnsi="Sylfaen"/>
          <w:lang w:val="ka-GE"/>
        </w:rPr>
        <w:t xml:space="preserve"> </w:t>
      </w:r>
      <w:r>
        <w:rPr>
          <w:rFonts w:cs="Sylfaen" w:ascii="Sylfaen" w:hAnsi="Sylfaen"/>
        </w:rPr>
        <w:t>აბსოლუტური უმრავლესობა დამოკიდებულია მხოლოდ ქალაქისათვის დამახასითებელი</w:t>
      </w:r>
      <w:r>
        <w:rPr>
          <w:rFonts w:cs="Sylfaen" w:ascii="Sylfaen" w:hAnsi="Sylfaen"/>
          <w:lang w:val="ka-GE"/>
        </w:rPr>
        <w:t xml:space="preserve"> </w:t>
      </w:r>
      <w:r>
        <w:rPr>
          <w:rFonts w:cs="Sylfaen" w:ascii="Sylfaen" w:hAnsi="Sylfaen"/>
        </w:rPr>
        <w:t>შემოსავლების წყაროებზე. მაგალითად, ქალაქ ფოთის შემოსავლების ძირითად წყაროა ნავსადგური, და მასთან დაკავშირებული ინფრასტრუქტურა. სიღნაღის და</w:t>
      </w:r>
      <w:r>
        <w:rPr>
          <w:rFonts w:cs="Sylfaen" w:ascii="Sylfaen" w:hAnsi="Sylfaen"/>
          <w:lang w:val="ka-GE"/>
        </w:rPr>
        <w:t xml:space="preserve"> </w:t>
      </w:r>
      <w:r>
        <w:rPr>
          <w:rFonts w:cs="Sylfaen" w:ascii="Sylfaen" w:hAnsi="Sylfaen"/>
        </w:rPr>
        <w:t>ზღვისპირა ქალაქების დღევანდელი შემოსავლები მნიშვნელოვნად დამოკიდებულია</w:t>
      </w:r>
      <w:r>
        <w:rPr>
          <w:rFonts w:cs="Sylfaen" w:ascii="Sylfaen" w:hAnsi="Sylfaen"/>
          <w:lang w:val="ka-GE"/>
        </w:rPr>
        <w:t xml:space="preserve"> </w:t>
      </w:r>
      <w:r>
        <w:rPr>
          <w:rFonts w:cs="Sylfaen" w:ascii="Sylfaen" w:hAnsi="Sylfaen"/>
        </w:rPr>
        <w:t>იქ ჩასული ტურისტების რაოდენობაზე, ხოლო ქ. რუსთავის მოსახლეობის შემოსავლები</w:t>
      </w:r>
      <w:r>
        <w:rPr>
          <w:rFonts w:cs="Sylfaen" w:ascii="Sylfaen" w:hAnsi="Sylfaen"/>
          <w:lang w:val="ka-GE"/>
        </w:rPr>
        <w:t xml:space="preserve"> </w:t>
      </w:r>
      <w:r>
        <w:rPr>
          <w:rFonts w:cs="Sylfaen" w:ascii="Sylfaen" w:hAnsi="Sylfaen"/>
        </w:rPr>
        <w:t>კი – მათ ქ. თბილისში დასაქმ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ინამეურნეობების გამოკვლევების საფუძველზე და შედარებითი ანალიზის გზით</w:t>
      </w:r>
      <w:r>
        <w:rPr>
          <w:rFonts w:cs="Sylfaen" w:ascii="Sylfaen" w:hAnsi="Sylfaen"/>
          <w:lang w:val="ka-GE"/>
        </w:rPr>
        <w:t xml:space="preserve"> </w:t>
      </w:r>
      <w:r>
        <w:rPr>
          <w:rFonts w:cs="Sylfaen" w:ascii="Sylfaen" w:hAnsi="Sylfaen"/>
        </w:rPr>
        <w:t>დგინდება სიღარიბის ზემოქმედების ინტენსივობა მუნიციპალიტეტის მოსახლეობის</w:t>
      </w:r>
      <w:r>
        <w:rPr>
          <w:rFonts w:cs="Sylfaen" w:ascii="Sylfaen" w:hAnsi="Sylfaen"/>
          <w:lang w:val="ka-GE"/>
        </w:rPr>
        <w:t xml:space="preserve"> </w:t>
      </w:r>
      <w:r>
        <w:rPr>
          <w:rFonts w:cs="Sylfaen" w:ascii="Sylfaen" w:hAnsi="Sylfaen"/>
        </w:rPr>
        <w:t>ქცევებზე. ეს კი იძლევა იმის საშუალებას, რომ მუნიციპალური ბიუჯეტის დაგეგმვისას</w:t>
      </w:r>
      <w:r>
        <w:rPr>
          <w:rFonts w:cs="Sylfaen" w:ascii="Sylfaen" w:hAnsi="Sylfaen"/>
          <w:lang w:val="ka-GE"/>
        </w:rPr>
        <w:t xml:space="preserve"> </w:t>
      </w:r>
      <w:r>
        <w:rPr>
          <w:rFonts w:cs="Sylfaen" w:ascii="Sylfaen" w:hAnsi="Sylfaen"/>
        </w:rPr>
        <w:t>გათვალისწინებული იქნეს დაბალი შემოსავლების მიზეზეზები (დასაქმების სტრუქტურა,</w:t>
      </w:r>
      <w:r>
        <w:rPr>
          <w:rFonts w:cs="Sylfaen" w:ascii="Sylfaen" w:hAnsi="Sylfaen"/>
          <w:lang w:val="ka-GE"/>
        </w:rPr>
        <w:t xml:space="preserve"> </w:t>
      </w:r>
      <w:r>
        <w:rPr>
          <w:rFonts w:cs="Sylfaen" w:ascii="Sylfaen" w:hAnsi="Sylfaen"/>
        </w:rPr>
        <w:t>საინვესტიციო გარემო, შრომის ბაზრის მდგომარეობა და სხვ.) და მუნიციპალური</w:t>
      </w:r>
      <w:r>
        <w:rPr>
          <w:rFonts w:cs="Sylfaen" w:ascii="Sylfaen" w:hAnsi="Sylfaen"/>
          <w:lang w:val="ka-GE"/>
        </w:rPr>
        <w:t xml:space="preserve"> </w:t>
      </w:r>
      <w:r>
        <w:rPr>
          <w:rFonts w:cs="Sylfaen" w:ascii="Sylfaen" w:hAnsi="Sylfaen"/>
        </w:rPr>
        <w:t>ბიუჯეტის შემოსავლებიც წარიმართოს ამ პრობლემებ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რობლემა 3. უმუშევრ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ყოველ მუნიციპალიტეტში არსებობს მისთვის დამახასიათებელი უმუშევრობის</w:t>
      </w:r>
      <w:r>
        <w:rPr>
          <w:rFonts w:cs="Sylfaen" w:ascii="Sylfaen" w:hAnsi="Sylfaen"/>
          <w:lang w:val="en-US"/>
        </w:rPr>
        <w:t xml:space="preserve"> </w:t>
      </w:r>
      <w:r>
        <w:rPr>
          <w:rFonts w:cs="Sylfaen" w:ascii="Sylfaen" w:hAnsi="Sylfaen"/>
        </w:rPr>
        <w:t>გარკვეული დონე. ამასთან, მუნიციპალიტეტებში არ არსებობს დასაქმებისა და უმუშევრების დახმარების ცენტრები. მთლიანობაში აქტიური სოციალური პოლიტიკის</w:t>
      </w:r>
      <w:r>
        <w:rPr>
          <w:rFonts w:cs="Sylfaen" w:ascii="Sylfaen" w:hAnsi="Sylfaen"/>
          <w:lang w:val="ka-GE"/>
        </w:rPr>
        <w:t xml:space="preserve"> </w:t>
      </w:r>
      <w:r>
        <w:rPr>
          <w:rFonts w:cs="Sylfaen" w:ascii="Sylfaen" w:hAnsi="Sylfaen"/>
        </w:rPr>
        <w:t>გატარების გარეშე მნიშვნელოვანი შედეგების მიღწევა უმუშევრობის შემცირებაში</w:t>
      </w:r>
      <w:r>
        <w:rPr>
          <w:rFonts w:cs="Sylfaen" w:ascii="Sylfaen" w:hAnsi="Sylfaen"/>
          <w:lang w:val="ka-GE"/>
        </w:rPr>
        <w:t xml:space="preserve"> </w:t>
      </w:r>
      <w:r>
        <w:rPr>
          <w:rFonts w:cs="Sylfaen" w:ascii="Sylfaen" w:hAnsi="Sylfaen"/>
        </w:rPr>
        <w:t>შეუძლებელი იქნება. იმ ქალაქებში, სადაც ვითარდება ის დარგები, რომლებიც დაკავშირებულია ვაჭრობასთან ან მომსახურებასთან, ქალებს დასაქმების უფრო მეტი</w:t>
      </w:r>
      <w:r>
        <w:rPr>
          <w:rFonts w:cs="Sylfaen" w:ascii="Sylfaen" w:hAnsi="Sylfaen"/>
          <w:lang w:val="ka-GE"/>
        </w:rPr>
        <w:t xml:space="preserve"> </w:t>
      </w:r>
      <w:r>
        <w:rPr>
          <w:rFonts w:cs="Sylfaen" w:ascii="Sylfaen" w:hAnsi="Sylfaen"/>
        </w:rPr>
        <w:t>შესაძლებლობები გააჩნია. ტურიზმის განვითარება</w:t>
      </w:r>
      <w:r>
        <w:rPr>
          <w:rFonts w:cs="Sylfaen" w:ascii="Sylfaen" w:hAnsi="Sylfaen"/>
          <w:lang w:val="ka-GE"/>
        </w:rPr>
        <w:t xml:space="preserve"> </w:t>
      </w:r>
      <w:r>
        <w:rPr>
          <w:rFonts w:cs="Sylfaen" w:ascii="Sylfaen" w:hAnsi="Sylfaen"/>
        </w:rPr>
        <w:t>კარგ შესაძლებლობას იძლევა</w:t>
      </w:r>
      <w:r>
        <w:rPr>
          <w:rFonts w:cs="Sylfaen" w:ascii="Sylfaen" w:hAnsi="Sylfaen"/>
          <w:lang w:val="ka-GE"/>
        </w:rPr>
        <w:t xml:space="preserve"> </w:t>
      </w:r>
      <w:r>
        <w:rPr>
          <w:rFonts w:cs="Sylfaen" w:ascii="Sylfaen" w:hAnsi="Sylfaen"/>
        </w:rPr>
        <w:t>როგორც ქალის, ასევე კაცის დასაქმებისათვის. მცირე ბიზნესის განვითარებისათვის</w:t>
      </w:r>
      <w:r>
        <w:rPr>
          <w:rFonts w:cs="Sylfaen" w:ascii="Sylfaen" w:hAnsi="Sylfaen"/>
          <w:lang w:val="ka-GE"/>
        </w:rPr>
        <w:t xml:space="preserve"> </w:t>
      </w:r>
      <w:r>
        <w:rPr>
          <w:rFonts w:cs="Sylfaen" w:ascii="Sylfaen" w:hAnsi="Sylfaen"/>
        </w:rPr>
        <w:t>ხელსაყრელი გარემოს ფორმირებაში მნიშვნელოვან როლს თამაშობს კონკრეტული</w:t>
      </w:r>
      <w:r>
        <w:rPr>
          <w:rFonts w:cs="Sylfaen" w:ascii="Sylfaen" w:hAnsi="Sylfaen"/>
          <w:lang w:val="ka-GE"/>
        </w:rPr>
        <w:t xml:space="preserve"> </w:t>
      </w:r>
      <w:r>
        <w:rPr>
          <w:rFonts w:cs="Sylfaen" w:ascii="Sylfaen" w:hAnsi="Sylfaen"/>
        </w:rPr>
        <w:t>მუნიციპალური პრ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ენდერულ ჭრილში მნიშვნელოვანია იმის ცოდნა, თუ რამდენი ქალია დასაქმებული</w:t>
      </w:r>
      <w:r>
        <w:rPr>
          <w:rFonts w:cs="Sylfaen" w:ascii="Sylfaen" w:hAnsi="Sylfaen"/>
          <w:lang w:val="ka-GE"/>
        </w:rPr>
        <w:t xml:space="preserve"> </w:t>
      </w:r>
      <w:r>
        <w:rPr>
          <w:rFonts w:cs="Sylfaen" w:ascii="Sylfaen" w:hAnsi="Sylfaen"/>
        </w:rPr>
        <w:t>სამეწარმეო სფეროში (ბიზნესში). ეს არის სამოქალაქო საზოგადოების აქტიურობის</w:t>
      </w:r>
      <w:r>
        <w:rPr>
          <w:rFonts w:cs="Sylfaen" w:ascii="Sylfaen" w:hAnsi="Sylfaen"/>
          <w:lang w:val="ka-GE"/>
        </w:rPr>
        <w:t xml:space="preserve"> </w:t>
      </w:r>
      <w:r>
        <w:rPr>
          <w:rFonts w:cs="Sylfaen" w:ascii="Sylfaen" w:hAnsi="Sylfaen"/>
        </w:rPr>
        <w:t>ინდიკატორი და ავლენს იმ ინფრასტრუქტურის განვითარების აუცილებლობას,</w:t>
      </w:r>
      <w:r>
        <w:rPr>
          <w:rFonts w:cs="Sylfaen" w:ascii="Sylfaen" w:hAnsi="Sylfaen"/>
          <w:lang w:val="ka-GE"/>
        </w:rPr>
        <w:t xml:space="preserve"> </w:t>
      </w:r>
      <w:r>
        <w:rPr>
          <w:rFonts w:cs="Sylfaen" w:ascii="Sylfaen" w:hAnsi="Sylfaen"/>
        </w:rPr>
        <w:t>რომელიც მუნიციპალიტეტმა უნდა განახორციელოს თავისი უფლებამოსილების ფარგლებში.</w:t>
      </w:r>
      <w:r>
        <w:rPr>
          <w:rFonts w:cs="Sylfaen" w:ascii="Sylfaen" w:hAnsi="Sylfaen"/>
          <w:lang w:val="ka-GE"/>
        </w:rPr>
        <w:t xml:space="preserve"> </w:t>
      </w:r>
      <w:r>
        <w:rPr>
          <w:rFonts w:cs="Sylfaen" w:ascii="Sylfaen" w:hAnsi="Sylfaen"/>
        </w:rPr>
        <w:t>სამწუხაროდ, დღეს მსგავსი სტატისტიკა არ არსებობს და ამ მიმართულებით</w:t>
      </w:r>
      <w:r>
        <w:rPr>
          <w:rFonts w:cs="Sylfaen" w:ascii="Sylfaen" w:hAnsi="Sylfaen"/>
          <w:lang w:val="ka-GE"/>
        </w:rPr>
        <w:t xml:space="preserve"> </w:t>
      </w:r>
      <w:r>
        <w:rPr>
          <w:rFonts w:cs="Sylfaen" w:ascii="Sylfaen" w:hAnsi="Sylfaen"/>
        </w:rPr>
        <w:t>არც შრომის ბაზრის კვლევა არ განხორცი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რობლემა 4. განათლების ეფექტია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შრომის ბაზარს მჭიდრო კავშირი აქვს განათლებასთან. ამ კავშირის დადგენა მნიშვნელოვანია</w:t>
      </w:r>
      <w:r>
        <w:rPr>
          <w:rFonts w:cs="Sylfaen" w:ascii="Sylfaen" w:hAnsi="Sylfaen"/>
          <w:lang w:val="ka-GE"/>
        </w:rPr>
        <w:t xml:space="preserve"> </w:t>
      </w:r>
      <w:r>
        <w:rPr>
          <w:rFonts w:cs="Sylfaen" w:ascii="Sylfaen" w:hAnsi="Sylfaen"/>
        </w:rPr>
        <w:t>იმდენად, რამდენადაც იგი საშუალებას იძლევა უმუშევრობის მიზეზები</w:t>
      </w:r>
      <w:r>
        <w:rPr>
          <w:rFonts w:cs="Sylfaen" w:ascii="Sylfaen" w:hAnsi="Sylfaen"/>
          <w:lang w:val="ka-GE"/>
        </w:rPr>
        <w:t xml:space="preserve"> </w:t>
      </w:r>
      <w:r>
        <w:rPr>
          <w:rFonts w:cs="Sylfaen" w:ascii="Sylfaen" w:hAnsi="Sylfaen"/>
        </w:rPr>
        <w:t>ვეძებოთ განათლების არასაკმარის დონეში, პროფესიული მომზადების ნაკლოვანებებში ან კიდევ კაპიტალდაბანდებებში და ინვესტიციების ნაკლებობაში. ინვესტიციების</w:t>
      </w:r>
      <w:r>
        <w:rPr>
          <w:rFonts w:cs="Sylfaen" w:ascii="Sylfaen" w:hAnsi="Sylfaen"/>
          <w:lang w:val="ka-GE"/>
        </w:rPr>
        <w:t xml:space="preserve"> </w:t>
      </w:r>
      <w:r>
        <w:rPr>
          <w:rFonts w:cs="Sylfaen" w:ascii="Sylfaen" w:hAnsi="Sylfaen"/>
        </w:rPr>
        <w:t>დაბანდებისათვის აუცილებელია შესაბამისი კადრების არსებობა. არის მზად თუ არა</w:t>
      </w:r>
      <w:r>
        <w:rPr>
          <w:rFonts w:cs="Sylfaen" w:ascii="Sylfaen" w:hAnsi="Sylfaen"/>
          <w:lang w:val="ka-GE"/>
        </w:rPr>
        <w:t xml:space="preserve"> </w:t>
      </w:r>
      <w:r>
        <w:rPr>
          <w:rFonts w:cs="Sylfaen" w:ascii="Sylfaen" w:hAnsi="Sylfaen"/>
        </w:rPr>
        <w:t>მუნიციპალიტეტი (ქალაქი) იმისათვის, რომ ინვესტიციების ზრდის პირობებში ადგილობრივი</w:t>
      </w:r>
      <w:r>
        <w:rPr>
          <w:rFonts w:cs="Sylfaen" w:ascii="Sylfaen" w:hAnsi="Sylfaen"/>
          <w:lang w:val="ka-GE"/>
        </w:rPr>
        <w:t xml:space="preserve"> </w:t>
      </w:r>
      <w:r>
        <w:rPr>
          <w:rFonts w:cs="Sylfaen" w:ascii="Sylfaen" w:hAnsi="Sylfaen"/>
        </w:rPr>
        <w:t>კადრებით უზრუნველყოს შრომის მწარმოებლურობის ზრდა და პირიქით,</w:t>
      </w:r>
      <w:r>
        <w:rPr>
          <w:rFonts w:cs="Sylfaen" w:ascii="Sylfaen" w:hAnsi="Sylfaen"/>
          <w:lang w:val="ka-GE"/>
        </w:rPr>
        <w:t xml:space="preserve"> </w:t>
      </w:r>
      <w:r>
        <w:rPr>
          <w:rFonts w:cs="Sylfaen" w:ascii="Sylfaen" w:hAnsi="Sylfaen"/>
        </w:rPr>
        <w:t>მუნიციპალიტეტს (ქალაქს) გააჩნია თუ არა შესაბამისი შრომითი რესურსები, რომლებიც</w:t>
      </w:r>
      <w:r>
        <w:rPr>
          <w:rFonts w:cs="Sylfaen" w:ascii="Sylfaen" w:hAnsi="Sylfaen"/>
          <w:lang w:val="ka-GE"/>
        </w:rPr>
        <w:t xml:space="preserve"> </w:t>
      </w:r>
      <w:r>
        <w:rPr>
          <w:rFonts w:cs="Sylfaen" w:ascii="Sylfaen" w:hAnsi="Sylfaen"/>
        </w:rPr>
        <w:t>უზრუნველყოფენ კერძო სექტორის სწრაფ ზრდას და ქალაქის სტრატეგიული</w:t>
      </w:r>
      <w:r>
        <w:rPr>
          <w:rFonts w:cs="Sylfaen" w:ascii="Sylfaen" w:hAnsi="Sylfaen"/>
          <w:lang w:val="ka-GE"/>
        </w:rPr>
        <w:t xml:space="preserve"> </w:t>
      </w:r>
      <w:r>
        <w:rPr>
          <w:rFonts w:cs="Sylfaen" w:ascii="Sylfaen" w:hAnsi="Sylfaen"/>
        </w:rPr>
        <w:t>მნიშვნელობის რე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ყოველ მუნიციპალიტეტში ფუნქციონირებს სხვადასხვა საფეხურის სასწავლო დაწესებულებები.</w:t>
      </w:r>
      <w:r>
        <w:rPr>
          <w:rFonts w:cs="Sylfaen" w:ascii="Sylfaen" w:hAnsi="Sylfaen"/>
          <w:lang w:val="ka-GE"/>
        </w:rPr>
        <w:t xml:space="preserve"> </w:t>
      </w:r>
      <w:r>
        <w:rPr>
          <w:rFonts w:cs="Sylfaen" w:ascii="Sylfaen" w:hAnsi="Sylfaen"/>
        </w:rPr>
        <w:t>ზოგიერთ მათგანში მუნიციპალიტეტები აფინანსებდნენ უნივერსიტეტებსაც.</w:t>
      </w:r>
      <w:r>
        <w:rPr>
          <w:rFonts w:cs="Sylfaen" w:ascii="Sylfaen" w:hAnsi="Sylfaen"/>
          <w:lang w:val="ka-GE"/>
        </w:rPr>
        <w:t xml:space="preserve"> </w:t>
      </w:r>
      <w:r>
        <w:rPr>
          <w:rFonts w:cs="Sylfaen" w:ascii="Sylfaen" w:hAnsi="Sylfaen"/>
        </w:rPr>
        <w:t>თუმცა ფინანსების სიმცირის გამო მუნიციპალიტეტის მიერ უნივერსიტეტების დაფინანსება</w:t>
      </w:r>
      <w:r>
        <w:rPr>
          <w:rFonts w:cs="Sylfaen" w:ascii="Sylfaen" w:hAnsi="Sylfaen"/>
          <w:lang w:val="ka-GE"/>
        </w:rPr>
        <w:t xml:space="preserve"> </w:t>
      </w:r>
      <w:r>
        <w:rPr>
          <w:rFonts w:cs="Sylfaen" w:ascii="Sylfaen" w:hAnsi="Sylfaen"/>
        </w:rPr>
        <w:t>ვერ უზრუნველყოფდა მათ კონკურენტუნარიანობას და გამოშვებული სპეციალისტები</w:t>
      </w:r>
      <w:r>
        <w:rPr>
          <w:rFonts w:cs="Sylfaen" w:ascii="Sylfaen" w:hAnsi="Sylfaen"/>
          <w:lang w:val="ka-GE"/>
        </w:rPr>
        <w:t xml:space="preserve"> </w:t>
      </w:r>
      <w:r>
        <w:rPr>
          <w:rFonts w:cs="Sylfaen" w:ascii="Sylfaen" w:hAnsi="Sylfaen"/>
        </w:rPr>
        <w:t>კი ვერ აკმაყოფილებდნენ ბაზრის მოთხოვნებს. ამდენად, მუნიციპალიტეტის</w:t>
      </w:r>
      <w:r>
        <w:rPr>
          <w:rFonts w:cs="Sylfaen" w:ascii="Sylfaen" w:hAnsi="Sylfaen"/>
          <w:lang w:val="ka-GE"/>
        </w:rPr>
        <w:t xml:space="preserve"> </w:t>
      </w:r>
      <w:r>
        <w:rPr>
          <w:rFonts w:cs="Sylfaen" w:ascii="Sylfaen" w:hAnsi="Sylfaen"/>
        </w:rPr>
        <w:t>საგანმანათლებლო ხარჯები</w:t>
      </w:r>
      <w:r>
        <w:rPr>
          <w:rFonts w:cs="Sylfaen" w:ascii="Sylfaen" w:hAnsi="Sylfaen"/>
          <w:lang w:val="ka-GE"/>
        </w:rPr>
        <w:t xml:space="preserve"> </w:t>
      </w:r>
      <w:r>
        <w:rPr>
          <w:rFonts w:cs="Sylfaen" w:ascii="Sylfaen" w:hAnsi="Sylfaen"/>
        </w:rPr>
        <w:t>იყო არაეფექტ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ათლების საშუალო სპეციალური სასწავლებლების დაფინანსება მუნიციპალური</w:t>
      </w:r>
      <w:r>
        <w:rPr>
          <w:rFonts w:cs="Sylfaen" w:ascii="Sylfaen" w:hAnsi="Sylfaen"/>
          <w:lang w:val="ka-GE"/>
        </w:rPr>
        <w:t xml:space="preserve"> </w:t>
      </w:r>
      <w:r>
        <w:rPr>
          <w:rFonts w:cs="Sylfaen" w:ascii="Sylfaen" w:hAnsi="Sylfaen"/>
        </w:rPr>
        <w:t>ბიუჯეტიდან, ისევე როგორც სხვა საგანმანათლებლო დაწესებულებების დაფინანსება,</w:t>
      </w:r>
      <w:r>
        <w:rPr>
          <w:rFonts w:cs="Sylfaen" w:ascii="Sylfaen" w:hAnsi="Sylfaen"/>
          <w:lang w:val="ka-GE"/>
        </w:rPr>
        <w:t xml:space="preserve"> </w:t>
      </w:r>
      <w:r>
        <w:rPr>
          <w:rFonts w:cs="Sylfaen" w:ascii="Sylfaen" w:hAnsi="Sylfaen"/>
        </w:rPr>
        <w:t xml:space="preserve">დაფუძნებული იყო </w:t>
      </w:r>
      <w:r>
        <w:rPr>
          <w:rFonts w:cs="Sylfaen" w:ascii="Sylfaen" w:hAnsi="Sylfaen"/>
          <w:lang w:val="ka-GE"/>
        </w:rPr>
        <w:t>„</w:t>
      </w:r>
      <w:r>
        <w:rPr>
          <w:rFonts w:cs="Sylfaen" w:ascii="Sylfaen" w:hAnsi="Sylfaen"/>
        </w:rPr>
        <w:t>დანახარჯების პრინციპზე“ და იგი არ იყო მიმართული პირდაპირ</w:t>
      </w:r>
      <w:r>
        <w:rPr>
          <w:rFonts w:cs="Sylfaen" w:ascii="Sylfaen" w:hAnsi="Sylfaen"/>
          <w:lang w:val="ka-GE"/>
        </w:rPr>
        <w:t xml:space="preserve"> </w:t>
      </w:r>
      <w:r>
        <w:rPr>
          <w:rFonts w:cs="Sylfaen" w:ascii="Sylfaen" w:hAnsi="Sylfaen"/>
        </w:rPr>
        <w:t>სტუდენტების დაფინანსებაზე ცოდნის მისაღებად. ასეთი პრაქტიკა საგანმანათლებლო</w:t>
      </w:r>
      <w:r>
        <w:rPr>
          <w:rFonts w:cs="Sylfaen" w:ascii="Sylfaen" w:hAnsi="Sylfaen"/>
          <w:lang w:val="ka-GE"/>
        </w:rPr>
        <w:t xml:space="preserve"> </w:t>
      </w:r>
      <w:r>
        <w:rPr>
          <w:rFonts w:cs="Sylfaen" w:ascii="Sylfaen" w:hAnsi="Sylfaen"/>
        </w:rPr>
        <w:t>დაწესებულებებს აძლევდა შემოსავლების მიღების გარანტიას მიუხედავად იმისა,</w:t>
      </w:r>
      <w:r>
        <w:rPr>
          <w:rFonts w:cs="Sylfaen" w:ascii="Sylfaen" w:hAnsi="Sylfaen"/>
          <w:lang w:val="ka-GE"/>
        </w:rPr>
        <w:t xml:space="preserve"> </w:t>
      </w:r>
      <w:r>
        <w:rPr>
          <w:rFonts w:cs="Sylfaen" w:ascii="Sylfaen" w:hAnsi="Sylfaen"/>
        </w:rPr>
        <w:t>ხარისხიანად უზრუნველყოფდა ეს დაწესებულებები მაღალი სტანდარტების საგანმანათლებლო</w:t>
      </w:r>
      <w:r>
        <w:rPr>
          <w:rFonts w:cs="Sylfaen" w:ascii="Sylfaen" w:hAnsi="Sylfaen"/>
          <w:lang w:val="ka-GE"/>
        </w:rPr>
        <w:t xml:space="preserve"> </w:t>
      </w:r>
      <w:r>
        <w:rPr>
          <w:rFonts w:cs="Sylfaen" w:ascii="Sylfaen" w:hAnsi="Sylfaen"/>
        </w:rPr>
        <w:t>მომსახურებას თუ ა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იზანშეწონილია, მუნიციპალური ბიუჯეტიდან დაფინანსება წარიმართოს</w:t>
      </w:r>
      <w:r>
        <w:rPr>
          <w:rFonts w:cs="Sylfaen" w:ascii="Sylfaen" w:hAnsi="Sylfaen"/>
          <w:b/>
          <w:lang w:val="ka-GE"/>
        </w:rPr>
        <w:t xml:space="preserve"> </w:t>
      </w:r>
      <w:r>
        <w:rPr>
          <w:rFonts w:cs="Sylfaen" w:ascii="Sylfaen" w:hAnsi="Sylfaen"/>
          <w:b/>
        </w:rPr>
        <w:t>სახელმწიფოს მიერ გამოვლენილი ეროვნული გამოცდების</w:t>
      </w:r>
      <w:r>
        <w:rPr>
          <w:rFonts w:cs="Sylfaen" w:ascii="Sylfaen" w:hAnsi="Sylfaen"/>
          <w:b/>
          <w:lang w:val="ka-GE"/>
        </w:rPr>
        <w:t xml:space="preserve"> </w:t>
      </w:r>
      <w:r>
        <w:rPr>
          <w:rFonts w:cs="Sylfaen" w:ascii="Sylfaen" w:hAnsi="Sylfaen"/>
          <w:b/>
        </w:rPr>
        <w:t>შედეგად წარმატებული სტუდენტების ხელშესაწყობად და ნაცვლად</w:t>
      </w:r>
      <w:r>
        <w:rPr>
          <w:rFonts w:cs="Sylfaen" w:ascii="Sylfaen" w:hAnsi="Sylfaen"/>
          <w:b/>
          <w:lang w:val="ka-GE"/>
        </w:rPr>
        <w:t xml:space="preserve"> </w:t>
      </w:r>
      <w:r>
        <w:rPr>
          <w:rFonts w:cs="Sylfaen" w:ascii="Sylfaen" w:hAnsi="Sylfaen"/>
          <w:b/>
        </w:rPr>
        <w:t>საგანმანათლებლო დაწესებულებების სუბსიდირებისა, დაფინანსდეს</w:t>
      </w:r>
      <w:r>
        <w:rPr>
          <w:rFonts w:cs="Sylfaen" w:ascii="Sylfaen" w:hAnsi="Sylfaen"/>
          <w:b/>
          <w:lang w:val="ka-GE"/>
        </w:rPr>
        <w:t xml:space="preserve"> </w:t>
      </w:r>
      <w:r>
        <w:rPr>
          <w:rFonts w:cs="Sylfaen" w:ascii="Sylfaen" w:hAnsi="Sylfaen"/>
          <w:b/>
        </w:rPr>
        <w:t>უშუალოდ სტუდენტები (მუნიციპალური ვაუჩერით ან სტიპენდიით),</w:t>
      </w:r>
      <w:r>
        <w:rPr>
          <w:rFonts w:cs="Sylfaen" w:ascii="Sylfaen" w:hAnsi="Sylfaen"/>
          <w:b/>
          <w:lang w:val="ka-GE"/>
        </w:rPr>
        <w:t xml:space="preserve"> </w:t>
      </w:r>
      <w:r>
        <w:rPr>
          <w:rFonts w:cs="Sylfaen" w:ascii="Sylfaen" w:hAnsi="Sylfaen"/>
          <w:b/>
        </w:rPr>
        <w:t>რომელსაც ისინი წარადგენენ იმ უნივერსიტეტსა ან საშუალო სპეციალურ</w:t>
      </w:r>
      <w:r>
        <w:rPr>
          <w:rFonts w:cs="Sylfaen" w:ascii="Sylfaen" w:hAnsi="Sylfaen"/>
          <w:b/>
          <w:lang w:val="ka-GE"/>
        </w:rPr>
        <w:t xml:space="preserve"> </w:t>
      </w:r>
      <w:r>
        <w:rPr>
          <w:rFonts w:cs="Sylfaen" w:ascii="Sylfaen" w:hAnsi="Sylfaen"/>
          <w:b/>
        </w:rPr>
        <w:t>დაწესებულებაში, სადაც ისინი მიღებენ უკეთეს განათლებას.</w:t>
      </w:r>
      <w:r>
        <w:rPr>
          <w:rFonts w:cs="Sylfaen" w:ascii="Sylfaen" w:hAnsi="Sylfaen"/>
          <w:b/>
          <w:lang w:val="ka-GE"/>
        </w:rPr>
        <w:t xml:space="preserve"> </w:t>
      </w:r>
      <w:r>
        <w:rPr>
          <w:rFonts w:cs="Sylfaen" w:ascii="Sylfaen" w:hAnsi="Sylfaen"/>
          <w:b/>
        </w:rPr>
        <w:t>ასეთი პრაქტიკა შექმნის ადგილობრივი საგანმანათლებლო დაწესებულებების</w:t>
      </w:r>
      <w:r>
        <w:rPr>
          <w:rFonts w:cs="Sylfaen" w:ascii="Sylfaen" w:hAnsi="Sylfaen"/>
          <w:b/>
          <w:lang w:val="ka-GE"/>
        </w:rPr>
        <w:t xml:space="preserve"> </w:t>
      </w:r>
      <w:r>
        <w:rPr>
          <w:rFonts w:cs="Sylfaen" w:ascii="Sylfaen" w:hAnsi="Sylfaen"/>
          <w:b/>
        </w:rPr>
        <w:t>დაფინანსების კონკურენტულ პირობებს და გაზრდის მათ</w:t>
      </w:r>
      <w:r>
        <w:rPr>
          <w:rFonts w:cs="Sylfaen" w:ascii="Sylfaen" w:hAnsi="Sylfaen"/>
          <w:b/>
          <w:lang w:val="ka-GE"/>
        </w:rPr>
        <w:t xml:space="preserve"> </w:t>
      </w:r>
      <w:r>
        <w:rPr>
          <w:rFonts w:cs="Sylfaen" w:ascii="Sylfaen" w:hAnsi="Sylfaen"/>
          <w:b/>
        </w:rPr>
        <w:t>პასუხისმგებლ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გენდერულ ასპექტში მიზანშეწონილია იმის ცოდნა, თუ რამდენი გოგონა და ვა</w:t>
      </w:r>
      <w:r>
        <w:rPr>
          <w:rFonts w:cs="Sylfaen" w:ascii="Sylfaen" w:hAnsi="Sylfaen"/>
          <w:lang w:val="ka-GE"/>
        </w:rPr>
        <w:t>ჟ</w:t>
      </w:r>
      <w:r>
        <w:rPr>
          <w:rFonts w:cs="Sylfaen" w:ascii="Sylfaen" w:hAnsi="Sylfaen"/>
        </w:rPr>
        <w:t>ი ღებულობს</w:t>
      </w:r>
      <w:r>
        <w:rPr>
          <w:rFonts w:cs="Sylfaen" w:ascii="Sylfaen" w:hAnsi="Sylfaen"/>
          <w:lang w:val="ka-GE"/>
        </w:rPr>
        <w:t xml:space="preserve"> </w:t>
      </w:r>
      <w:r>
        <w:rPr>
          <w:rFonts w:cs="Sylfaen" w:ascii="Sylfaen" w:hAnsi="Sylfaen"/>
        </w:rPr>
        <w:t>პროფესიულ განათლებას და ხომ არ დარჩა რომელიმე ახალგაზრდა პროფესიული</w:t>
      </w:r>
      <w:r>
        <w:rPr>
          <w:rFonts w:cs="Sylfaen" w:ascii="Sylfaen" w:hAnsi="Sylfaen"/>
          <w:lang w:val="ka-GE"/>
        </w:rPr>
        <w:t xml:space="preserve"> </w:t>
      </w:r>
      <w:r>
        <w:rPr>
          <w:rFonts w:cs="Sylfaen" w:ascii="Sylfaen" w:hAnsi="Sylfaen"/>
        </w:rPr>
        <w:t>განათლების გარეშე? იგი მნიშვნელოვნად განსაზღვრავს ადგილობრივი შრომის</w:t>
      </w:r>
      <w:r>
        <w:rPr>
          <w:rFonts w:cs="Sylfaen" w:ascii="Sylfaen" w:hAnsi="Sylfaen"/>
          <w:lang w:val="ka-GE"/>
        </w:rPr>
        <w:t xml:space="preserve"> </w:t>
      </w:r>
      <w:r>
        <w:rPr>
          <w:rFonts w:cs="Sylfaen" w:ascii="Sylfaen" w:hAnsi="Sylfaen"/>
        </w:rPr>
        <w:t>ბაზრის სტრუქტურას და ზემოქმედებს შინამეურნეობების განვითარებაზე. როდესაც</w:t>
      </w:r>
      <w:r>
        <w:rPr>
          <w:rFonts w:cs="Sylfaen" w:ascii="Sylfaen" w:hAnsi="Sylfaen"/>
          <w:lang w:val="ka-GE"/>
        </w:rPr>
        <w:t xml:space="preserve"> </w:t>
      </w:r>
      <w:r>
        <w:rPr>
          <w:rFonts w:cs="Sylfaen" w:ascii="Sylfaen" w:hAnsi="Sylfaen"/>
        </w:rPr>
        <w:t>გოგონები რჩებიან პროფესიული განათლების გარეშე, ისინი სამუდამოდ მიე</w:t>
      </w:r>
      <w:r>
        <w:rPr>
          <w:rFonts w:cs="Sylfaen" w:ascii="Sylfaen" w:hAnsi="Sylfaen"/>
          <w:lang w:val="ka-GE"/>
        </w:rPr>
        <w:t>ჯ</w:t>
      </w:r>
      <w:r>
        <w:rPr>
          <w:rFonts w:cs="Sylfaen" w:ascii="Sylfaen" w:hAnsi="Sylfaen"/>
        </w:rPr>
        <w:t>აჭვებიან</w:t>
      </w:r>
      <w:r>
        <w:rPr>
          <w:rFonts w:cs="Sylfaen" w:ascii="Sylfaen" w:hAnsi="Sylfaen"/>
          <w:lang w:val="ka-GE"/>
        </w:rPr>
        <w:t xml:space="preserve"> </w:t>
      </w:r>
      <w:r>
        <w:rPr>
          <w:rFonts w:cs="Sylfaen" w:ascii="Sylfaen" w:hAnsi="Sylfaen"/>
        </w:rPr>
        <w:t>საოჯახო საქმეებს, რაც მნიშვნელოვნად აფერხებს მათ შედგომ სრულყოფასა და სამოქალაქო</w:t>
      </w:r>
      <w:r>
        <w:rPr>
          <w:rFonts w:cs="Sylfaen" w:ascii="Sylfaen" w:hAnsi="Sylfaen"/>
          <w:lang w:val="ka-GE"/>
        </w:rPr>
        <w:t xml:space="preserve"> </w:t>
      </w:r>
      <w:r>
        <w:rPr>
          <w:rFonts w:cs="Sylfaen" w:ascii="Sylfaen" w:hAnsi="Sylfaen"/>
        </w:rPr>
        <w:t>საზოგადოებაში ადგილის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ნიციპალიტეტების ერთ-ერთი პრიორიტეტია საბავშვო ბაგა-ბაღების მოვლა-პატრონობა</w:t>
      </w:r>
      <w:r>
        <w:rPr>
          <w:rFonts w:cs="Sylfaen" w:ascii="Sylfaen" w:hAnsi="Sylfaen"/>
          <w:lang w:val="ka-GE"/>
        </w:rPr>
        <w:t xml:space="preserve"> </w:t>
      </w:r>
      <w:r>
        <w:rPr>
          <w:rFonts w:cs="Sylfaen" w:ascii="Sylfaen" w:hAnsi="Sylfaen"/>
        </w:rPr>
        <w:t>და განვითარება. საბავშვო ბაღების საქმიანობის ეფექტიანობის მაჩვენებელია</w:t>
      </w:r>
      <w:r>
        <w:rPr>
          <w:rFonts w:cs="Sylfaen" w:ascii="Sylfaen" w:hAnsi="Sylfaen"/>
          <w:lang w:val="ka-GE"/>
        </w:rPr>
        <w:t xml:space="preserve"> </w:t>
      </w:r>
      <w:r>
        <w:rPr>
          <w:rFonts w:cs="Sylfaen" w:ascii="Sylfaen" w:hAnsi="Sylfaen"/>
        </w:rPr>
        <w:t>აღსაზრდელთა და აქ დასაქმებულთა რაოდენობა და მათზე გაწეული ხარჯების თანაფარდობა.</w:t>
      </w:r>
      <w:r>
        <w:rPr>
          <w:rFonts w:cs="Sylfaen" w:ascii="Sylfaen" w:hAnsi="Sylfaen"/>
          <w:lang w:val="ka-GE"/>
        </w:rPr>
        <w:t xml:space="preserve"> </w:t>
      </w:r>
      <w:r>
        <w:rPr>
          <w:rFonts w:cs="Sylfaen" w:ascii="Sylfaen" w:hAnsi="Sylfaen"/>
        </w:rPr>
        <w:t>ამასთან, შრომის ბაზრის და დასაქმების გენდერული სტრუქტურის ანალიზი</w:t>
      </w:r>
      <w:r>
        <w:rPr>
          <w:rFonts w:cs="Sylfaen" w:ascii="Sylfaen" w:hAnsi="Sylfaen"/>
          <w:lang w:val="ka-GE"/>
        </w:rPr>
        <w:t xml:space="preserve"> </w:t>
      </w:r>
      <w:r>
        <w:rPr>
          <w:rFonts w:cs="Sylfaen" w:ascii="Sylfaen" w:hAnsi="Sylfaen"/>
        </w:rPr>
        <w:t>იძლევა იმის საშუალებას, რომ გავარკვიოთ, თუ რამდენად სარგებლობს ბაღა-ბაგის</w:t>
      </w:r>
      <w:r>
        <w:rPr>
          <w:rFonts w:cs="Sylfaen" w:ascii="Sylfaen" w:hAnsi="Sylfaen"/>
          <w:lang w:val="ka-GE"/>
        </w:rPr>
        <w:t xml:space="preserve"> </w:t>
      </w:r>
      <w:r>
        <w:rPr>
          <w:rFonts w:cs="Sylfaen" w:ascii="Sylfaen" w:hAnsi="Sylfaen"/>
        </w:rPr>
        <w:t>მომსახურებით დასაქმებული ქალები, რამდენად საკმარისია ბაგა-ბაღების რაოდენობა,</w:t>
      </w:r>
      <w:r>
        <w:rPr>
          <w:rFonts w:cs="Sylfaen" w:ascii="Sylfaen" w:hAnsi="Sylfaen"/>
          <w:lang w:val="ka-GE"/>
        </w:rPr>
        <w:t xml:space="preserve"> </w:t>
      </w:r>
      <w:r>
        <w:rPr>
          <w:rFonts w:cs="Sylfaen" w:ascii="Sylfaen" w:hAnsi="Sylfaen"/>
        </w:rPr>
        <w:t>არის თუ არა ბაგა-ბაღების საქმიანობა დაკავშირებული ქალების შინამეურნეობებში</w:t>
      </w:r>
      <w:r>
        <w:rPr>
          <w:rFonts w:cs="Sylfaen" w:ascii="Sylfaen" w:hAnsi="Sylfaen"/>
          <w:lang w:val="ka-GE"/>
        </w:rPr>
        <w:t xml:space="preserve"> </w:t>
      </w:r>
      <w:r>
        <w:rPr>
          <w:rFonts w:cs="Sylfaen" w:ascii="Sylfaen" w:hAnsi="Sylfaen"/>
        </w:rPr>
        <w:t>72</w:t>
      </w:r>
      <w:r>
        <w:rPr>
          <w:rFonts w:cs="Sylfaen" w:ascii="Sylfaen" w:hAnsi="Sylfaen"/>
          <w:lang w:val="ka-GE"/>
        </w:rPr>
        <w:t xml:space="preserve"> </w:t>
      </w:r>
      <w:r>
        <w:rPr>
          <w:rFonts w:cs="Sylfaen" w:ascii="Sylfaen" w:hAnsi="Sylfaen"/>
        </w:rPr>
        <w:t>დასაქმებასთან. საბავშვო ბაგა-ბაღებზე მოთხოვნა შეიძლება განპირობებული იყოს</w:t>
      </w:r>
      <w:r>
        <w:rPr>
          <w:rFonts w:cs="Sylfaen" w:ascii="Sylfaen" w:hAnsi="Sylfaen"/>
          <w:lang w:val="ka-GE"/>
        </w:rPr>
        <w:t xml:space="preserve"> </w:t>
      </w:r>
      <w:r>
        <w:rPr>
          <w:rFonts w:cs="Sylfaen" w:ascii="Sylfaen" w:hAnsi="Sylfaen"/>
        </w:rPr>
        <w:t>იმით, რომ მას ნაწილობრივ მუნიციპალიტეტი აფინანსებდეს სუბსიდირების ფორმით</w:t>
      </w:r>
      <w:r>
        <w:rPr>
          <w:rFonts w:cs="Sylfaen" w:ascii="Sylfaen" w:hAnsi="Sylfaen"/>
          <w:lang w:val="ka-GE"/>
        </w:rPr>
        <w:t xml:space="preserve"> </w:t>
      </w:r>
      <w:r>
        <w:rPr>
          <w:rFonts w:cs="Sylfaen" w:ascii="Sylfaen" w:hAnsi="Sylfaen"/>
        </w:rPr>
        <w:t>და ამ სარგებელს იმ ოჯახის შვილებიც ღებულობდნენ, რომელთა მშობლებიც არ არიან</w:t>
      </w:r>
      <w:r>
        <w:rPr>
          <w:rFonts w:cs="Sylfaen" w:ascii="Sylfaen" w:hAnsi="Sylfaen"/>
          <w:lang w:val="ka-GE"/>
        </w:rPr>
        <w:t xml:space="preserve"> </w:t>
      </w:r>
      <w:r>
        <w:rPr>
          <w:rFonts w:cs="Sylfaen" w:ascii="Sylfaen" w:hAnsi="Sylfaen"/>
        </w:rPr>
        <w:t>დასაქმებულნი საზოგადოებრივი საქმიანობით. ამ უკანასკნელი გარემოების</w:t>
      </w:r>
      <w:r>
        <w:rPr>
          <w:rFonts w:cs="Sylfaen" w:ascii="Sylfaen" w:hAnsi="Sylfaen"/>
          <w:lang w:val="ka-GE"/>
        </w:rPr>
        <w:t xml:space="preserve"> </w:t>
      </w:r>
      <w:r>
        <w:rPr>
          <w:rFonts w:cs="Sylfaen" w:ascii="Sylfaen" w:hAnsi="Sylfaen"/>
        </w:rPr>
        <w:t>თავიდან ასაცილებლად მიზანშეწონილია მუნიციპალური თანხები გამოეყოს მცირეწლოვანი</w:t>
      </w:r>
      <w:r>
        <w:rPr>
          <w:rFonts w:cs="Sylfaen" w:ascii="Sylfaen" w:hAnsi="Sylfaen"/>
          <w:lang w:val="ka-GE"/>
        </w:rPr>
        <w:t xml:space="preserve"> </w:t>
      </w:r>
      <w:r>
        <w:rPr>
          <w:rFonts w:cs="Sylfaen" w:ascii="Sylfaen" w:hAnsi="Sylfaen"/>
        </w:rPr>
        <w:t>ბავშვების დედებს დახმარების სახით, რაც ბაგა-ბაღების დაფინანსებას მნიშვნელოვნად</w:t>
      </w:r>
      <w:r>
        <w:rPr>
          <w:rFonts w:cs="Sylfaen" w:ascii="Sylfaen" w:hAnsi="Sylfaen"/>
          <w:lang w:val="ka-GE"/>
        </w:rPr>
        <w:t xml:space="preserve"> </w:t>
      </w:r>
      <w:r>
        <w:rPr>
          <w:rFonts w:cs="Sylfaen" w:ascii="Sylfaen" w:hAnsi="Sylfaen"/>
        </w:rPr>
        <w:t>შეამცირებს. ის, თუ რომელი მიდგომა იქნება უფრო ეფექტიანი, მხოლოდ</w:t>
      </w:r>
      <w:r>
        <w:rPr>
          <w:rFonts w:cs="Sylfaen" w:ascii="Sylfaen" w:hAnsi="Sylfaen"/>
          <w:lang w:val="ka-GE"/>
        </w:rPr>
        <w:t xml:space="preserve"> </w:t>
      </w:r>
      <w:r>
        <w:rPr>
          <w:rFonts w:cs="Sylfaen" w:ascii="Sylfaen" w:hAnsi="Sylfaen"/>
        </w:rPr>
        <w:t>სამოქალაქო საზოგადოების ინტერესების გამოვლენით შეიძლება დადგი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უნიციპალური ბიუჯეტის ეფექტიანი განაწილებისათვის საჭიროა იმის ცოდნაც,</w:t>
      </w:r>
      <w:r>
        <w:rPr>
          <w:rFonts w:cs="Sylfaen" w:ascii="Sylfaen" w:hAnsi="Sylfaen"/>
          <w:lang w:val="ka-GE"/>
        </w:rPr>
        <w:t xml:space="preserve"> </w:t>
      </w:r>
      <w:r>
        <w:rPr>
          <w:rFonts w:cs="Sylfaen" w:ascii="Sylfaen" w:hAnsi="Sylfaen"/>
        </w:rPr>
        <w:t>მონაწილეობს თუ არა დამქირავებლები საბავშვო ბაღების დაფინანსებაში და არის</w:t>
      </w:r>
      <w:r>
        <w:rPr>
          <w:rFonts w:cs="Sylfaen" w:ascii="Sylfaen" w:hAnsi="Sylfaen"/>
          <w:lang w:val="ka-GE"/>
        </w:rPr>
        <w:t xml:space="preserve"> </w:t>
      </w:r>
      <w:r>
        <w:rPr>
          <w:rFonts w:cs="Sylfaen" w:ascii="Sylfaen" w:hAnsi="Sylfaen"/>
        </w:rPr>
        <w:t>თუ არა ეს წყარო აქტიურად გამოყენებული? ყოველივე ამ კითხვის მიღმა გენდერული</w:t>
      </w:r>
      <w:r>
        <w:rPr>
          <w:rFonts w:cs="Sylfaen" w:ascii="Sylfaen" w:hAnsi="Sylfaen"/>
          <w:lang w:val="ka-GE"/>
        </w:rPr>
        <w:t xml:space="preserve"> </w:t>
      </w:r>
      <w:r>
        <w:rPr>
          <w:rFonts w:cs="Sylfaen" w:ascii="Sylfaen" w:hAnsi="Sylfaen"/>
        </w:rPr>
        <w:t>სურათი ვლინდება და ქალების სოციალური მდგომაროება აშკარა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რობლემა 5. ჯანმრთელობის დაცვის ხელმისაწვდომ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მუნიციპალიტეტებში ფუნქციონირებს საავადმყოფოები და პროფილაქტიკური დაწესებულებები,</w:t>
      </w:r>
      <w:r>
        <w:rPr>
          <w:rFonts w:cs="Sylfaen" w:ascii="Sylfaen" w:hAnsi="Sylfaen"/>
          <w:lang w:val="ka-GE"/>
        </w:rPr>
        <w:t xml:space="preserve"> </w:t>
      </w:r>
      <w:r>
        <w:rPr>
          <w:rFonts w:cs="Sylfaen" w:ascii="Sylfaen" w:hAnsi="Sylfaen"/>
        </w:rPr>
        <w:t>მაგრამ მათ არ გააჩნიათ საკუთარი სამედიცინო დაწესებულებები. ბიუჯეტიდან</w:t>
      </w:r>
      <w:r>
        <w:rPr>
          <w:rFonts w:cs="Sylfaen" w:ascii="Sylfaen" w:hAnsi="Sylfaen"/>
          <w:lang w:val="ka-GE"/>
        </w:rPr>
        <w:t xml:space="preserve"> </w:t>
      </w:r>
      <w:r>
        <w:rPr>
          <w:rFonts w:cs="Sylfaen" w:ascii="Sylfaen" w:hAnsi="Sylfaen"/>
        </w:rPr>
        <w:t>გამოყოფილია თანხები მხოლოდ ისეთი პროგრამული მიზნებისათვის</w:t>
      </w:r>
      <w:r>
        <w:rPr>
          <w:rFonts w:cs="Sylfaen" w:ascii="Sylfaen" w:hAnsi="Sylfaen"/>
          <w:lang w:val="ka-GE"/>
        </w:rPr>
        <w:t xml:space="preserve"> </w:t>
      </w:r>
      <w:r>
        <w:rPr>
          <w:rFonts w:cs="Sylfaen" w:ascii="Sylfaen" w:hAnsi="Sylfaen"/>
        </w:rPr>
        <w:t>არის გათვალისწინებული, როგორიცაა შეჭირვებული მოსახლეობის სტაციონალური</w:t>
      </w:r>
      <w:r>
        <w:rPr>
          <w:rFonts w:cs="Sylfaen" w:ascii="Sylfaen" w:hAnsi="Sylfaen"/>
          <w:lang w:val="ka-GE"/>
        </w:rPr>
        <w:t xml:space="preserve"> </w:t>
      </w:r>
      <w:r>
        <w:rPr>
          <w:rFonts w:cs="Sylfaen" w:ascii="Sylfaen" w:hAnsi="Sylfaen"/>
        </w:rPr>
        <w:t>მკურნალობის პროგრამა, ინფექციურ დაავადებათა გამოვლენისა და მკურნალობის</w:t>
      </w:r>
      <w:r>
        <w:rPr>
          <w:rFonts w:cs="Sylfaen" w:ascii="Sylfaen" w:hAnsi="Sylfaen"/>
          <w:lang w:val="ka-GE"/>
        </w:rPr>
        <w:t xml:space="preserve"> </w:t>
      </w:r>
      <w:r>
        <w:rPr>
          <w:rFonts w:cs="Sylfaen" w:ascii="Sylfaen" w:hAnsi="Sylfaen"/>
        </w:rPr>
        <w:t>პროგრამა, შეჭირვებული მოსახლეობის მედიკამენტებით უზრუნველყოფის პროგრამა,</w:t>
      </w:r>
      <w:r>
        <w:rPr>
          <w:rFonts w:cs="Sylfaen" w:ascii="Sylfaen" w:hAnsi="Sylfaen"/>
          <w:lang w:val="ka-GE"/>
        </w:rPr>
        <w:t xml:space="preserve"> </w:t>
      </w:r>
      <w:r>
        <w:rPr>
          <w:rFonts w:cs="Sylfaen" w:ascii="Sylfaen" w:hAnsi="Sylfaen"/>
        </w:rPr>
        <w:t>სამედიცინო ტექნიკის შეძენა-განახლების პროგრამა, ალკოჰოლისა და ნარკომანიის</w:t>
      </w:r>
      <w:r>
        <w:rPr>
          <w:rFonts w:cs="Sylfaen" w:ascii="Sylfaen" w:hAnsi="Sylfaen"/>
          <w:lang w:val="ka-GE"/>
        </w:rPr>
        <w:t xml:space="preserve"> </w:t>
      </w:r>
      <w:r>
        <w:rPr>
          <w:rFonts w:cs="Sylfaen" w:ascii="Sylfaen" w:hAnsi="Sylfaen"/>
        </w:rPr>
        <w:t>წინააღმდეგ მიმართული ღონისძიებათა პროგრამა, სანიტარული ზედამხედველობის</w:t>
      </w:r>
      <w:r>
        <w:rPr>
          <w:rFonts w:cs="Sylfaen" w:ascii="Sylfaen" w:hAnsi="Sylfaen"/>
          <w:lang w:val="ka-GE"/>
        </w:rPr>
        <w:t xml:space="preserve"> </w:t>
      </w:r>
      <w:r>
        <w:rPr>
          <w:rFonts w:cs="Sylfaen" w:ascii="Sylfaen" w:hAnsi="Sylfaen"/>
        </w:rPr>
        <w:t>პროგრამ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ღარიბის ზღვარს ქვემოთ მყოფი მოსახლეობის სამედიცინო დაზღვევის კომპონენტი</w:t>
      </w:r>
      <w:r>
        <w:rPr>
          <w:rFonts w:cs="Sylfaen" w:ascii="Sylfaen" w:hAnsi="Sylfaen"/>
          <w:lang w:val="ka-GE"/>
        </w:rPr>
        <w:t xml:space="preserve"> </w:t>
      </w:r>
      <w:r>
        <w:rPr>
          <w:rFonts w:cs="Sylfaen" w:ascii="Sylfaen" w:hAnsi="Sylfaen"/>
        </w:rPr>
        <w:t>2006 წლის პირველი ივლისიდან შევიდა ძალაში. კომპონენტის სამედიცინო მომსახურების</w:t>
      </w:r>
      <w:r>
        <w:rPr>
          <w:rFonts w:cs="Sylfaen" w:ascii="Sylfaen" w:hAnsi="Sylfaen"/>
          <w:lang w:val="ka-GE"/>
        </w:rPr>
        <w:t xml:space="preserve"> </w:t>
      </w:r>
      <w:r>
        <w:rPr>
          <w:rFonts w:cs="Sylfaen" w:ascii="Sylfaen" w:hAnsi="Sylfaen"/>
        </w:rPr>
        <w:t>სფეროებია: მობილურ სპეციალისტთა ბრიგადები, სტაციონალური სამედიცინო</w:t>
      </w:r>
      <w:r>
        <w:rPr>
          <w:rFonts w:cs="Sylfaen" w:ascii="Sylfaen" w:hAnsi="Sylfaen"/>
          <w:lang w:val="ka-GE"/>
        </w:rPr>
        <w:t xml:space="preserve"> </w:t>
      </w:r>
      <w:r>
        <w:rPr>
          <w:rFonts w:cs="Sylfaen" w:ascii="Sylfaen" w:hAnsi="Sylfaen"/>
        </w:rPr>
        <w:t xml:space="preserve">მომსახურება, ოჯახის ექიმის, უბნის ექიმის, უბნის </w:t>
      </w:r>
      <w:r>
        <w:rPr>
          <w:rFonts w:cs="Sylfaen" w:ascii="Sylfaen" w:hAnsi="Sylfaen"/>
          <w:b/>
        </w:rPr>
        <w:t>პედიატრის მომსახურება, ინსტრუმენტალურ</w:t>
      </w:r>
      <w:r>
        <w:rPr>
          <w:rFonts w:cs="Sylfaen" w:ascii="Sylfaen" w:hAnsi="Sylfaen"/>
          <w:b/>
          <w:lang w:val="ka-GE"/>
        </w:rPr>
        <w:t>-</w:t>
      </w:r>
      <w:r>
        <w:rPr>
          <w:rFonts w:cs="Sylfaen" w:ascii="Sylfaen" w:hAnsi="Sylfaen"/>
          <w:b/>
        </w:rPr>
        <w:t>ლაბორატორიული გამოკვლევები, გადაუდებელი სტაციონალური მომსახურება,</w:t>
      </w:r>
      <w:r>
        <w:rPr>
          <w:rFonts w:cs="Sylfaen" w:ascii="Sylfaen" w:hAnsi="Sylfaen"/>
          <w:b/>
          <w:lang w:val="ka-GE"/>
        </w:rPr>
        <w:t xml:space="preserve"> </w:t>
      </w:r>
      <w:r>
        <w:rPr>
          <w:rFonts w:cs="Sylfaen" w:ascii="Sylfaen" w:hAnsi="Sylfaen"/>
          <w:b/>
        </w:rPr>
        <w:t>სამეანო</w:t>
      </w:r>
      <w:r>
        <w:rPr>
          <w:rFonts w:cs="Sylfaen" w:ascii="Sylfaen" w:hAnsi="Sylfaen"/>
        </w:rPr>
        <w:t xml:space="preserve"> მომსახურება, სპეციალისტთა კონსულტაცია, გეგმიური ქირურგიული</w:t>
      </w:r>
      <w:r>
        <w:rPr>
          <w:rFonts w:cs="Sylfaen" w:ascii="Sylfaen" w:hAnsi="Sylfaen"/>
          <w:lang w:val="ka-GE"/>
        </w:rPr>
        <w:t xml:space="preserve"> </w:t>
      </w:r>
      <w:r>
        <w:rPr>
          <w:rFonts w:cs="Sylfaen" w:ascii="Sylfaen" w:hAnsi="Sylfaen"/>
        </w:rPr>
        <w:t>სტაციონალური მომსახურება. ამ მიზნით გაიცემა სამედიცინო პოლისები რომლებიც</w:t>
      </w:r>
      <w:r>
        <w:rPr>
          <w:rFonts w:cs="Sylfaen" w:ascii="Sylfaen" w:hAnsi="Sylfaen"/>
          <w:lang w:val="ka-GE"/>
        </w:rPr>
        <w:t xml:space="preserve"> </w:t>
      </w:r>
      <w:r>
        <w:rPr>
          <w:rFonts w:cs="Sylfaen" w:ascii="Sylfaen" w:hAnsi="Sylfaen"/>
        </w:rPr>
        <w:t>დაფინანსებული იქნებიან სახელმწიფო პროგრამების ბიუჯეტიდან.</w:t>
      </w:r>
      <w:r>
        <w:rPr>
          <w:rFonts w:cs="Sylfaen" w:ascii="Sylfaen" w:hAnsi="Sylfaen"/>
          <w:lang w:val="ka-GE"/>
        </w:rPr>
        <w:t xml:space="preserve"> </w:t>
      </w:r>
      <w:r>
        <w:rPr>
          <w:rFonts w:cs="Sylfaen" w:ascii="Sylfaen" w:hAnsi="Sylfaen"/>
        </w:rPr>
        <w:t>იმის ანალიზი, თუ რამდენი ქალი და მამაკაცი ღებულობს მომსახურებას გამოყოფილი</w:t>
      </w:r>
      <w:r>
        <w:rPr>
          <w:rFonts w:cs="Sylfaen" w:ascii="Sylfaen" w:hAnsi="Sylfaen"/>
          <w:lang w:val="ka-GE"/>
        </w:rPr>
        <w:t xml:space="preserve"> </w:t>
      </w:r>
      <w:r>
        <w:rPr>
          <w:rFonts w:cs="Sylfaen" w:ascii="Sylfaen" w:hAnsi="Sylfaen"/>
        </w:rPr>
        <w:t>თანხების ფარგლებში, რამდენია მათი ხვედრითი წილი ქალაქის მოსახლეობაში</w:t>
      </w:r>
      <w:r>
        <w:rPr>
          <w:rFonts w:cs="Sylfaen" w:ascii="Sylfaen" w:hAnsi="Sylfaen"/>
          <w:lang w:val="ka-GE"/>
        </w:rPr>
        <w:t xml:space="preserve"> </w:t>
      </w:r>
      <w:r>
        <w:rPr>
          <w:rFonts w:cs="Sylfaen" w:ascii="Sylfaen" w:hAnsi="Sylfaen"/>
        </w:rPr>
        <w:t>და რამდენ ადამიანს სურდა მიეღო მომსახურება, ავლენს ამ რესურსებისადმი ხელმისაწვდომობას</w:t>
      </w:r>
      <w:r>
        <w:rPr>
          <w:rFonts w:cs="Sylfaen" w:ascii="Sylfaen" w:hAnsi="Sylfaen"/>
          <w:lang w:val="ka-GE"/>
        </w:rPr>
        <w:t xml:space="preserve"> </w:t>
      </w:r>
      <w:r>
        <w:rPr>
          <w:rFonts w:cs="Sylfaen" w:ascii="Sylfaen" w:hAnsi="Sylfaen"/>
        </w:rPr>
        <w:t>გენდერულ ასპექტში და შესაბამისად ადგილობრივ ხელისუფლებას</w:t>
      </w:r>
      <w:r>
        <w:rPr>
          <w:rFonts w:cs="Sylfaen" w:ascii="Sylfaen" w:hAnsi="Sylfaen"/>
          <w:lang w:val="ka-GE"/>
        </w:rPr>
        <w:t xml:space="preserve"> </w:t>
      </w:r>
      <w:r>
        <w:rPr>
          <w:rFonts w:cs="Sylfaen" w:ascii="Sylfaen" w:hAnsi="Sylfaen"/>
        </w:rPr>
        <w:t>საშუალებას მისცემს დაგეგმოს ის პროგრამები, რომელიც ხელს შეუწყობს ქალისა</w:t>
      </w:r>
      <w:r>
        <w:rPr>
          <w:rFonts w:cs="Sylfaen" w:ascii="Sylfaen" w:hAnsi="Sylfaen"/>
          <w:lang w:val="ka-GE"/>
        </w:rPr>
        <w:t xml:space="preserve"> </w:t>
      </w:r>
      <w:r>
        <w:rPr>
          <w:rFonts w:cs="Sylfaen" w:ascii="Sylfaen" w:hAnsi="Sylfaen"/>
        </w:rPr>
        <w:t>და მამაკაცის თანაბარ ხელმისაწვდომობას სამედიცინო მომსახურებისადმი. მუნიციპალური</w:t>
      </w:r>
      <w:r>
        <w:rPr>
          <w:rFonts w:cs="Sylfaen" w:ascii="Sylfaen" w:hAnsi="Sylfaen"/>
          <w:lang w:val="ka-GE"/>
        </w:rPr>
        <w:t xml:space="preserve"> </w:t>
      </w:r>
      <w:r>
        <w:rPr>
          <w:rFonts w:cs="Sylfaen" w:ascii="Sylfaen" w:hAnsi="Sylfaen"/>
        </w:rPr>
        <w:t>ბიუჯეტების მონაწილეობა სადაზღევო სისტემაში პოლისების განაწილებას</w:t>
      </w:r>
      <w:r>
        <w:rPr>
          <w:rFonts w:cs="Sylfaen" w:ascii="Sylfaen" w:hAnsi="Sylfaen"/>
          <w:lang w:val="ka-GE"/>
        </w:rPr>
        <w:t xml:space="preserve"> </w:t>
      </w:r>
      <w:r>
        <w:rPr>
          <w:rFonts w:cs="Sylfaen" w:ascii="Sylfaen" w:hAnsi="Sylfaen"/>
        </w:rPr>
        <w:t>გახდის მიზნობრივს და გენდერულად მგრძნობიარე მრავალი ჯანდაცვის პროგრამის</w:t>
      </w:r>
      <w:r>
        <w:rPr>
          <w:rFonts w:cs="Sylfaen" w:ascii="Sylfaen" w:hAnsi="Sylfaen"/>
          <w:lang w:val="ka-GE"/>
        </w:rPr>
        <w:t xml:space="preserve"> </w:t>
      </w:r>
      <w:r>
        <w:rPr>
          <w:rFonts w:cs="Sylfaen" w:ascii="Sylfaen" w:hAnsi="Sylfaen"/>
        </w:rPr>
        <w:t>ეფექტიანობა გაიზ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რობლემა 6. სოციალური დაცვის დაბალი ეფექტია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w:t>
      </w:r>
      <w:r>
        <w:rPr>
          <w:rFonts w:cs="Sylfaen" w:ascii="Sylfaen" w:hAnsi="Sylfaen"/>
        </w:rPr>
        <w:t>იღარიბის მაღალი დონე განაპირობებს სოციალურ დაცვაზე გამოყოფილი საბიუჯეტო</w:t>
      </w:r>
      <w:r>
        <w:rPr>
          <w:rFonts w:cs="Sylfaen" w:ascii="Sylfaen" w:hAnsi="Sylfaen"/>
          <w:lang w:val="ka-GE"/>
        </w:rPr>
        <w:t xml:space="preserve"> </w:t>
      </w:r>
      <w:r>
        <w:rPr>
          <w:rFonts w:cs="Sylfaen" w:ascii="Sylfaen" w:hAnsi="Sylfaen"/>
        </w:rPr>
        <w:t>თანხების დაბალეფექტიანობას. იგი ვერ მოიცავს ყველა სოციალურად დაუცველ ფენას.</w:t>
      </w:r>
      <w:r>
        <w:rPr>
          <w:rFonts w:cs="Sylfaen" w:ascii="Sylfaen" w:hAnsi="Sylfaen"/>
          <w:lang w:val="ka-GE"/>
        </w:rPr>
        <w:t xml:space="preserve"> </w:t>
      </w:r>
      <w:r>
        <w:rPr>
          <w:rFonts w:cs="Sylfaen" w:ascii="Sylfaen" w:hAnsi="Sylfaen"/>
        </w:rPr>
        <w:t>დახმარებებისა და შემწეობების გაცემა ვერ უზრუნველყოფს მათი სიღარიბის</w:t>
      </w:r>
      <w:r>
        <w:rPr>
          <w:rFonts w:cs="Sylfaen" w:ascii="Sylfaen" w:hAnsi="Sylfaen"/>
          <w:lang w:val="ka-GE"/>
        </w:rPr>
        <w:t xml:space="preserve"> </w:t>
      </w:r>
      <w:r>
        <w:rPr>
          <w:rFonts w:cs="Sylfaen" w:ascii="Sylfaen" w:hAnsi="Sylfaen"/>
        </w:rPr>
        <w:t>საზღვრებიდან გამოყვანას. მთლიანობაში მუნიციპალიტეტიდან გამოყოფილი თანხები</w:t>
      </w:r>
      <w:r>
        <w:rPr>
          <w:rFonts w:cs="Sylfaen" w:ascii="Sylfaen" w:hAnsi="Sylfaen"/>
          <w:lang w:val="ka-GE"/>
        </w:rPr>
        <w:t xml:space="preserve"> </w:t>
      </w:r>
      <w:r>
        <w:rPr>
          <w:rFonts w:cs="Sylfaen" w:ascii="Sylfaen" w:hAnsi="Sylfaen"/>
        </w:rPr>
        <w:t>მოიცავს სიღარიბის საზღვრებს ქვემოთ მყოფი მოსახლეობის დაახლოებით 15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სახლეობის სოციალური დაცვა ფინანსდება როგორც ცენტრალური ბიუჯეტიდან,</w:t>
      </w:r>
      <w:r>
        <w:rPr>
          <w:rFonts w:cs="Sylfaen" w:ascii="Sylfaen" w:hAnsi="Sylfaen"/>
          <w:lang w:val="ka-GE"/>
        </w:rPr>
        <w:t xml:space="preserve"> </w:t>
      </w:r>
      <w:r>
        <w:rPr>
          <w:rFonts w:cs="Sylfaen" w:ascii="Sylfaen" w:hAnsi="Sylfaen"/>
        </w:rPr>
        <w:t>ასევე მუნიციპალური ბიუჯეტიდან. მუნიციპალური ბიუჯეტიდან სოციალური დაცვისათვის</w:t>
      </w:r>
      <w:r>
        <w:rPr>
          <w:rFonts w:cs="Sylfaen" w:ascii="Sylfaen" w:hAnsi="Sylfaen"/>
          <w:lang w:val="ka-GE"/>
        </w:rPr>
        <w:t xml:space="preserve"> </w:t>
      </w:r>
      <w:r>
        <w:rPr>
          <w:rFonts w:cs="Sylfaen" w:ascii="Sylfaen" w:hAnsi="Sylfaen"/>
        </w:rPr>
        <w:t>გამოყოფილი თანხები შეადგენს ხარჯების არანაკლებ 3 პროცენტს (ჯანდაცვის</w:t>
      </w:r>
      <w:r>
        <w:rPr>
          <w:rFonts w:cs="Sylfaen" w:ascii="Sylfaen" w:hAnsi="Sylfaen"/>
          <w:lang w:val="ka-GE"/>
        </w:rPr>
        <w:t xml:space="preserve"> </w:t>
      </w:r>
      <w:r>
        <w:rPr>
          <w:rFonts w:cs="Sylfaen" w:ascii="Sylfaen" w:hAnsi="Sylfaen"/>
        </w:rPr>
        <w:t>პროგრამებზე კი - არანაკლებ 5 პროცენტს)</w:t>
      </w:r>
      <w:r>
        <w:rPr>
          <w:rFonts w:cs="Sylfaen" w:ascii="Sylfaen" w:hAnsi="Sylfaen"/>
          <w:lang w:val="ka-GE"/>
        </w:rPr>
        <w:t xml:space="preserve"> </w:t>
      </w:r>
      <w:r>
        <w:rPr>
          <w:rFonts w:cs="Sylfaen" w:ascii="Sylfaen" w:hAnsi="Sylfaen"/>
        </w:rPr>
        <w:t>მუნიციპალიტეტის ბიუჯეტებიდან გაცემული სოციალურ დაცვაზე დანახარჯების</w:t>
      </w:r>
      <w:r>
        <w:rPr>
          <w:rFonts w:cs="Sylfaen" w:ascii="Sylfaen" w:hAnsi="Sylfaen"/>
          <w:lang w:val="ka-GE"/>
        </w:rPr>
        <w:t xml:space="preserve"> </w:t>
      </w:r>
      <w:r>
        <w:rPr>
          <w:rFonts w:cs="Sylfaen" w:ascii="Sylfaen" w:hAnsi="Sylfaen"/>
        </w:rPr>
        <w:t>მენიუ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ელექტროენერგიაზე და კომუნალურ მოსახურებაზე შეღავათებს, მგზავრობას</w:t>
      </w:r>
      <w:r>
        <w:rPr>
          <w:rFonts w:cs="Sylfaen" w:ascii="Sylfaen" w:hAnsi="Sylfaen"/>
          <w:lang w:val="ka-GE"/>
        </w:rPr>
        <w:t xml:space="preserve"> </w:t>
      </w:r>
      <w:r>
        <w:rPr>
          <w:rFonts w:cs="Sylfaen" w:ascii="Sylfaen" w:hAnsi="Sylfaen"/>
        </w:rPr>
        <w:t>საქალაქო ტრანსპორტით, ოჯახურ დახმარებებს, მარტოხელა დედების, ახალგაზრდა</w:t>
      </w:r>
      <w:r>
        <w:rPr>
          <w:rFonts w:cs="Sylfaen" w:ascii="Sylfaen" w:hAnsi="Sylfaen"/>
          <w:lang w:val="ka-GE"/>
        </w:rPr>
        <w:t xml:space="preserve"> </w:t>
      </w:r>
      <w:r>
        <w:rPr>
          <w:rFonts w:cs="Sylfaen" w:ascii="Sylfaen" w:hAnsi="Sylfaen"/>
        </w:rPr>
        <w:t>ოჯახების, ობოლი ბავშვების, უპატრონო ბავშვების, ხანდაზმული ასაკის</w:t>
      </w:r>
      <w:r>
        <w:rPr>
          <w:rFonts w:cs="Sylfaen" w:ascii="Sylfaen" w:hAnsi="Sylfaen"/>
          <w:lang w:val="ka-GE"/>
        </w:rPr>
        <w:t xml:space="preserve"> </w:t>
      </w:r>
      <w:r>
        <w:rPr>
          <w:rFonts w:cs="Sylfaen" w:ascii="Sylfaen" w:hAnsi="Sylfaen"/>
        </w:rPr>
        <w:t>ადამიანების და სხვა დახმარებებს;</w:t>
      </w:r>
    </w:p>
    <w:p>
      <w:pPr>
        <w:pStyle w:val="Normal"/>
        <w:numPr>
          <w:ilvl w:val="0"/>
          <w:numId w:val="3"/>
        </w:numPr>
        <w:spacing w:lineRule="auto" w:line="360"/>
        <w:jc w:val="both"/>
        <w:rPr/>
      </w:pPr>
      <w:r>
        <w:rPr>
          <w:rFonts w:cs="Sylfaen" w:ascii="Sylfaen" w:hAnsi="Sylfaen"/>
        </w:rPr>
        <w:t>სოციალური დაცვის პროგრამას, რომელიც ითვალისწინებს სხვადასხვა კანონით</w:t>
      </w:r>
      <w:r>
        <w:rPr>
          <w:rFonts w:cs="Sylfaen" w:ascii="Sylfaen" w:hAnsi="Sylfaen"/>
          <w:lang w:val="ka-GE"/>
        </w:rPr>
        <w:t xml:space="preserve"> </w:t>
      </w:r>
      <w:r>
        <w:rPr>
          <w:rFonts w:cs="Sylfaen" w:ascii="Sylfaen" w:hAnsi="Sylfaen"/>
        </w:rPr>
        <w:t>გათვალისწინებულ შეღავათებს;</w:t>
      </w:r>
    </w:p>
    <w:p>
      <w:pPr>
        <w:pStyle w:val="Normal"/>
        <w:numPr>
          <w:ilvl w:val="0"/>
          <w:numId w:val="3"/>
        </w:numPr>
        <w:spacing w:lineRule="auto" w:line="360"/>
        <w:jc w:val="both"/>
        <w:rPr>
          <w:rFonts w:ascii="Sylfaen" w:hAnsi="Sylfaen" w:cs="Sylfaen"/>
        </w:rPr>
      </w:pPr>
      <w:r>
        <w:rPr>
          <w:rFonts w:cs="Sylfaen" w:ascii="Sylfaen" w:hAnsi="Sylfaen"/>
        </w:rPr>
        <w:t>სასმელი წყლის და კანალიზაციის ღირებულების გადასახადს;</w:t>
      </w:r>
    </w:p>
    <w:p>
      <w:pPr>
        <w:pStyle w:val="Normal"/>
        <w:numPr>
          <w:ilvl w:val="0"/>
          <w:numId w:val="3"/>
        </w:numPr>
        <w:spacing w:lineRule="auto" w:line="360"/>
        <w:jc w:val="both"/>
        <w:rPr>
          <w:rFonts w:ascii="Sylfaen" w:hAnsi="Sylfaen" w:cs="Sylfaen"/>
        </w:rPr>
      </w:pPr>
      <w:r>
        <w:rPr>
          <w:rFonts w:cs="Sylfaen" w:ascii="Sylfaen" w:hAnsi="Sylfaen"/>
        </w:rPr>
        <w:t>ელექტრო კავშირის ღირებულების გადახდაზე შეღავათებს;</w:t>
      </w:r>
    </w:p>
    <w:p>
      <w:pPr>
        <w:pStyle w:val="Normal"/>
        <w:numPr>
          <w:ilvl w:val="0"/>
          <w:numId w:val="3"/>
        </w:numPr>
        <w:spacing w:lineRule="auto" w:line="360"/>
        <w:jc w:val="both"/>
        <w:rPr/>
      </w:pPr>
      <w:r>
        <w:rPr>
          <w:rFonts w:cs="Sylfaen" w:ascii="Sylfaen" w:hAnsi="Sylfaen"/>
        </w:rPr>
        <w:t>მრავალშვილიანი ოჯახების წახალისების ხარჯებს და ყოველთვიური დახმარებებს</w:t>
      </w:r>
      <w:r>
        <w:rPr>
          <w:rFonts w:cs="Sylfaen" w:ascii="Sylfaen" w:hAnsi="Sylfaen"/>
          <w:lang w:val="ka-GE"/>
        </w:rPr>
        <w:t xml:space="preserve"> </w:t>
      </w:r>
      <w:r>
        <w:rPr>
          <w:rFonts w:cs="Sylfaen" w:ascii="Sylfaen" w:hAnsi="Sylfaen"/>
        </w:rPr>
        <w:t>მარტოხელა დედებზე და ყოველ ახალშობილზე ერთჯერად დახმარებას;</w:t>
      </w:r>
    </w:p>
    <w:p>
      <w:pPr>
        <w:pStyle w:val="Normal"/>
        <w:numPr>
          <w:ilvl w:val="0"/>
          <w:numId w:val="3"/>
        </w:numPr>
        <w:spacing w:lineRule="auto" w:line="360"/>
        <w:jc w:val="both"/>
        <w:rPr>
          <w:rFonts w:ascii="Sylfaen" w:hAnsi="Sylfaen" w:cs="Sylfaen"/>
        </w:rPr>
      </w:pPr>
      <w:r>
        <w:rPr>
          <w:rFonts w:cs="Sylfaen" w:ascii="Sylfaen" w:hAnsi="Sylfaen"/>
        </w:rPr>
        <w:t>ხანდაზმულ უხუცეს პენსიონერთა ერთდროულ მატერიალური დახმარებას;</w:t>
      </w:r>
    </w:p>
    <w:p>
      <w:pPr>
        <w:pStyle w:val="Normal"/>
        <w:numPr>
          <w:ilvl w:val="0"/>
          <w:numId w:val="3"/>
        </w:numPr>
        <w:spacing w:lineRule="auto" w:line="360"/>
        <w:jc w:val="both"/>
        <w:rPr/>
      </w:pPr>
      <w:r>
        <w:rPr>
          <w:rFonts w:cs="Sylfaen" w:ascii="Sylfaen" w:hAnsi="Sylfaen"/>
        </w:rPr>
        <w:t>მშობლების მზრუნველობას მოკლებული სასკოლო ასაკის მოზრდებისათვის მატერიალურ</w:t>
      </w:r>
      <w:r>
        <w:rPr>
          <w:rFonts w:cs="Sylfaen" w:ascii="Sylfaen" w:hAnsi="Sylfaen"/>
          <w:lang w:val="ka-GE"/>
        </w:rPr>
        <w:t xml:space="preserve"> </w:t>
      </w:r>
      <w:r>
        <w:rPr>
          <w:rFonts w:cs="Sylfaen" w:ascii="Sylfaen" w:hAnsi="Sylfaen"/>
        </w:rPr>
        <w:t>დახმარებას და სხვა.</w:t>
      </w:r>
    </w:p>
    <w:p>
      <w:pPr>
        <w:pStyle w:val="Normal"/>
        <w:numPr>
          <w:ilvl w:val="0"/>
          <w:numId w:val="3"/>
        </w:numPr>
        <w:spacing w:lineRule="auto" w:line="360"/>
        <w:jc w:val="both"/>
        <w:rPr/>
      </w:pPr>
      <w:r>
        <w:rPr>
          <w:rFonts w:cs="Sylfaen" w:ascii="Sylfaen" w:hAnsi="Sylfaen"/>
          <w:b/>
        </w:rPr>
        <w:t>მუნიციპალური ბიუჯეტიდან</w:t>
      </w:r>
      <w:r>
        <w:rPr>
          <w:rFonts w:cs="Sylfaen" w:ascii="Sylfaen" w:hAnsi="Sylfaen"/>
        </w:rPr>
        <w:t xml:space="preserve"> სოციალური დახმარების მიმღებთა (ბენეფიციართა) ძირითადი</w:t>
      </w:r>
      <w:r>
        <w:rPr>
          <w:rFonts w:cs="Sylfaen" w:ascii="Sylfaen" w:hAnsi="Sylfaen"/>
          <w:lang w:val="ka-GE"/>
        </w:rPr>
        <w:t xml:space="preserve"> </w:t>
      </w:r>
      <w:r>
        <w:rPr>
          <w:rFonts w:cs="Sylfaen" w:ascii="Sylfaen" w:hAnsi="Sylfaen"/>
        </w:rPr>
        <w:t>ფენა ქალებია, რაც განპირობებულია, ერთის მხრივ იმით, რომ ეკონომიკური</w:t>
      </w:r>
      <w:r>
        <w:rPr>
          <w:rFonts w:cs="Sylfaen" w:ascii="Sylfaen" w:hAnsi="Sylfaen"/>
          <w:lang w:val="ka-GE"/>
        </w:rPr>
        <w:t xml:space="preserve"> </w:t>
      </w:r>
      <w:r>
        <w:rPr>
          <w:rFonts w:cs="Sylfaen" w:ascii="Sylfaen" w:hAnsi="Sylfaen"/>
        </w:rPr>
        <w:t>სტრუქტურის გამო დასაქმებულთა ძირითადი ტვირთი მოდის მამაკაცებზე, ქალები</w:t>
      </w:r>
      <w:r>
        <w:rPr>
          <w:rFonts w:cs="Sylfaen" w:ascii="Sylfaen" w:hAnsi="Sylfaen"/>
          <w:lang w:val="ka-GE"/>
        </w:rPr>
        <w:t xml:space="preserve"> </w:t>
      </w:r>
      <w:r>
        <w:rPr>
          <w:rFonts w:cs="Sylfaen" w:ascii="Sylfaen" w:hAnsi="Sylfaen"/>
        </w:rPr>
        <w:t>კი ქმნიან ძირითად მოთხოვნას სოციალური დახმარების მისაღებად და უზრუნველყოფენ</w:t>
      </w:r>
      <w:r>
        <w:rPr>
          <w:rFonts w:cs="Sylfaen" w:ascii="Sylfaen" w:hAnsi="Sylfaen"/>
          <w:lang w:val="ka-GE"/>
        </w:rPr>
        <w:t xml:space="preserve"> </w:t>
      </w:r>
      <w:r>
        <w:rPr>
          <w:rFonts w:cs="Sylfaen" w:ascii="Sylfaen" w:hAnsi="Sylfaen"/>
        </w:rPr>
        <w:t>ოჯახის შემოსავლების დაცვას. ამასთან, ისინი არიან ყველაზე დაუცველი ფენა,</w:t>
      </w:r>
      <w:r>
        <w:rPr>
          <w:rFonts w:cs="Sylfaen" w:ascii="Sylfaen" w:hAnsi="Sylfaen"/>
          <w:lang w:val="ka-GE"/>
        </w:rPr>
        <w:t xml:space="preserve"> </w:t>
      </w:r>
      <w:r>
        <w:rPr>
          <w:rFonts w:cs="Sylfaen" w:ascii="Sylfaen" w:hAnsi="Sylfaen"/>
        </w:rPr>
        <w:t>რომლებიც მიმართავენ მუნიციპალიტეტს დასახმარებლად. ამ გარემოების გათვალისწინებით</w:t>
      </w:r>
      <w:r>
        <w:rPr>
          <w:rFonts w:cs="Sylfaen" w:ascii="Sylfaen" w:hAnsi="Sylfaen"/>
          <w:lang w:val="ka-GE"/>
        </w:rPr>
        <w:t xml:space="preserve"> </w:t>
      </w:r>
      <w:r>
        <w:rPr>
          <w:rFonts w:cs="Sylfaen" w:ascii="Sylfaen" w:hAnsi="Sylfaen"/>
        </w:rPr>
        <w:t>მიზანშეწონილია ქალების დასაქმების შემწყობი ინფრასტრუქტურითა და</w:t>
      </w:r>
      <w:r>
        <w:rPr>
          <w:rFonts w:cs="Sylfaen" w:ascii="Sylfaen" w:hAnsi="Sylfaen"/>
          <w:lang w:val="ka-GE"/>
        </w:rPr>
        <w:t xml:space="preserve"> </w:t>
      </w:r>
      <w:r>
        <w:rPr>
          <w:rFonts w:cs="Sylfaen" w:ascii="Sylfaen" w:hAnsi="Sylfaen"/>
        </w:rPr>
        <w:t>შესაბამისი განათლებით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პრობლემა 7. ინფრასტრუქტურის განვითა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ქართველოში მუნიციპალური ინფრასტრუქტურის განვითარების ერთ-ერთი პრობლემაა</w:t>
      </w:r>
      <w:r>
        <w:rPr>
          <w:rFonts w:cs="Sylfaen" w:ascii="Sylfaen" w:hAnsi="Sylfaen"/>
          <w:lang w:val="ka-GE"/>
        </w:rPr>
        <w:t xml:space="preserve"> </w:t>
      </w:r>
      <w:r>
        <w:rPr>
          <w:rFonts w:cs="Sylfaen" w:ascii="Sylfaen" w:hAnsi="Sylfaen"/>
        </w:rPr>
        <w:t>მოსახლეობის უზრუნველყოფა წყლით, სუფთა ჰაერით, გზებითა და სანიტარული</w:t>
      </w:r>
      <w:r>
        <w:rPr>
          <w:rFonts w:cs="Sylfaen" w:ascii="Sylfaen" w:hAnsi="Sylfaen"/>
          <w:lang w:val="ka-GE"/>
        </w:rPr>
        <w:t xml:space="preserve"> </w:t>
      </w:r>
      <w:r>
        <w:rPr>
          <w:rFonts w:cs="Sylfaen" w:ascii="Sylfaen" w:hAnsi="Sylfaen"/>
        </w:rPr>
        <w:t>ქსელით. ინფრასტრუქტურის მშენებლობა უნდა ემყარებოდეს ნორმატივებსა და</w:t>
      </w:r>
      <w:r>
        <w:rPr>
          <w:rFonts w:cs="Sylfaen" w:ascii="Sylfaen" w:hAnsi="Sylfaen"/>
          <w:lang w:val="ka-GE"/>
        </w:rPr>
        <w:t xml:space="preserve"> </w:t>
      </w:r>
      <w:r>
        <w:rPr>
          <w:rFonts w:cs="Sylfaen" w:ascii="Sylfaen" w:hAnsi="Sylfaen"/>
        </w:rPr>
        <w:t>სტრატეგიულ მიზნებს. მაგალითად, ჯანდაცვის მსოფლიო ორგანიზაციის შეფასებით, წყლის</w:t>
      </w:r>
      <w:r>
        <w:rPr>
          <w:rFonts w:cs="Sylfaen" w:ascii="Sylfaen" w:hAnsi="Sylfaen"/>
          <w:lang w:val="ka-GE"/>
        </w:rPr>
        <w:t xml:space="preserve"> </w:t>
      </w:r>
      <w:r>
        <w:rPr>
          <w:rFonts w:cs="Sylfaen" w:ascii="Sylfaen" w:hAnsi="Sylfaen"/>
        </w:rPr>
        <w:t>მიწოდება უნდა ეფუძნებოდეს შემდეგ რაციონალურ ნორმებ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tbl>
      <w:tblPr>
        <w:tblW w:w="9036" w:type="dxa"/>
        <w:jc w:val="left"/>
        <w:tblInd w:w="-113" w:type="dxa"/>
        <w:tblLayout w:type="fixed"/>
        <w:tblCellMar>
          <w:top w:w="0" w:type="dxa"/>
          <w:left w:w="108" w:type="dxa"/>
          <w:bottom w:w="0" w:type="dxa"/>
          <w:right w:w="108" w:type="dxa"/>
        </w:tblCellMar>
      </w:tblPr>
      <w:tblGrid>
        <w:gridCol w:w="2259"/>
        <w:gridCol w:w="2169"/>
        <w:gridCol w:w="2349"/>
        <w:gridCol w:w="2259"/>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ჩვენებელი</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წყლის</w:t>
            </w:r>
            <w:r>
              <w:rPr>
                <w:rFonts w:cs="Sylfaen" w:ascii="Sylfaen" w:hAnsi="Sylfaen"/>
                <w:lang w:val="ka-GE"/>
              </w:rPr>
              <w:br/>
            </w:r>
            <w:r>
              <w:rPr>
                <w:rFonts w:cs="Sylfaen" w:ascii="Sylfaen" w:hAnsi="Sylfaen"/>
              </w:rPr>
              <w:t>მოხმარება</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რისკი</w:t>
            </w:r>
            <w:r>
              <w:rPr>
                <w:rFonts w:cs="Sylfaen" w:ascii="Sylfaen" w:hAnsi="Sylfaen"/>
                <w:lang w:val="ka-GE"/>
              </w:rPr>
              <w:br/>
            </w:r>
            <w:r>
              <w:rPr>
                <w:rFonts w:cs="Sylfaen" w:ascii="Sylfaen" w:hAnsi="Sylfaen"/>
              </w:rPr>
              <w:t>ჯანდაცვაშ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პოლიტიკის</w:t>
            </w:r>
            <w:r>
              <w:rPr>
                <w:rFonts w:cs="Sylfaen" w:ascii="Sylfaen" w:hAnsi="Sylfaen"/>
                <w:lang w:val="ka-GE"/>
              </w:rPr>
              <w:br/>
            </w:r>
            <w:r>
              <w:rPr>
                <w:rFonts w:cs="Sylfaen" w:ascii="Sylfaen" w:hAnsi="Sylfaen"/>
              </w:rPr>
              <w:t>პრიორიტეტი</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 დაბალი</w:t>
            </w:r>
            <w:r>
              <w:rPr>
                <w:rFonts w:cs="Sylfaen" w:ascii="Sylfaen" w:hAnsi="Sylfaen"/>
                <w:lang w:val="ka-GE"/>
              </w:rPr>
              <w:br/>
            </w:r>
            <w:r>
              <w:rPr>
                <w:rFonts w:cs="Sylfaen" w:ascii="Sylfaen" w:hAnsi="Sylfaen"/>
              </w:rPr>
              <w:t>მოხმარება</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ღეში</w:t>
            </w:r>
            <w:r>
              <w:rPr>
                <w:rFonts w:cs="Sylfaen" w:ascii="Sylfaen" w:hAnsi="Sylfaen"/>
                <w:lang w:val="ka-GE"/>
              </w:rPr>
              <w:br/>
            </w:r>
            <w:r>
              <w:rPr>
                <w:rFonts w:cs="Sylfaen" w:ascii="Sylfaen" w:hAnsi="Sylfaen"/>
              </w:rPr>
              <w:t xml:space="preserve">საშუალოდ </w:t>
            </w:r>
            <w:r>
              <w:rPr>
                <w:rFonts w:cs="Sylfaen" w:ascii="Sylfaen" w:hAnsi="Sylfaen"/>
                <w:lang w:val="ka-GE"/>
              </w:rPr>
              <w:t>5 ლ.</w:t>
              <w:br/>
            </w:r>
            <w:r>
              <w:rPr>
                <w:rFonts w:cs="Sylfaen" w:ascii="Sylfaen" w:hAnsi="Sylfaen"/>
              </w:rPr>
              <w:t>მოსახლეობის</w:t>
            </w:r>
            <w:r>
              <w:rPr>
                <w:rFonts w:cs="Sylfaen" w:ascii="Sylfaen" w:hAnsi="Sylfaen"/>
                <w:lang w:val="ka-GE"/>
              </w:rPr>
              <w:br/>
            </w:r>
            <w:r>
              <w:rPr>
                <w:rFonts w:cs="Sylfaen" w:ascii="Sylfaen" w:hAnsi="Sylfaen"/>
              </w:rPr>
              <w:t>ერთ სულზე</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ძალიან</w:t>
              <w:br/>
              <w:t>მაღალ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ბაზისო დონის</w:t>
            </w:r>
            <w:r>
              <w:rPr>
                <w:rFonts w:cs="Sylfaen" w:ascii="Sylfaen" w:hAnsi="Sylfaen"/>
                <w:lang w:val="ka-GE"/>
              </w:rPr>
              <w:br/>
            </w:r>
            <w:r>
              <w:rPr>
                <w:rFonts w:cs="Sylfaen" w:ascii="Sylfaen" w:hAnsi="Sylfaen"/>
              </w:rPr>
              <w:t>მიღწევა,</w:t>
            </w:r>
            <w:r>
              <w:rPr>
                <w:rFonts w:cs="Sylfaen" w:ascii="Sylfaen" w:hAnsi="Sylfaen"/>
                <w:lang w:val="ka-GE"/>
              </w:rPr>
              <w:br/>
            </w:r>
            <w:r>
              <w:rPr>
                <w:rFonts w:cs="Sylfaen" w:ascii="Sylfaen" w:hAnsi="Sylfaen"/>
              </w:rPr>
              <w:t>მოსახლეობის</w:t>
            </w:r>
            <w:r>
              <w:rPr>
                <w:rFonts w:cs="Sylfaen" w:ascii="Sylfaen" w:hAnsi="Sylfaen"/>
                <w:lang w:val="ka-GE"/>
              </w:rPr>
              <w:br/>
            </w:r>
            <w:r>
              <w:rPr>
                <w:rFonts w:cs="Sylfaen" w:ascii="Sylfaen" w:hAnsi="Sylfaen"/>
              </w:rPr>
              <w:t>ჰიგიენაში</w:t>
            </w:r>
            <w:r>
              <w:rPr>
                <w:rFonts w:cs="Sylfaen" w:ascii="Sylfaen" w:hAnsi="Sylfaen"/>
                <w:lang w:val="ka-GE"/>
              </w:rPr>
              <w:br/>
            </w:r>
            <w:r>
              <w:rPr>
                <w:rFonts w:cs="Sylfaen" w:ascii="Sylfaen" w:hAnsi="Sylfaen"/>
              </w:rPr>
              <w:t>განათლება</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ბაზისო</w:t>
            </w:r>
            <w:r>
              <w:rPr>
                <w:rFonts w:cs="Sylfaen" w:ascii="Sylfaen" w:hAnsi="Sylfaen"/>
                <w:lang w:val="ka-GE"/>
              </w:rPr>
              <w:br/>
            </w:r>
            <w:r>
              <w:rPr>
                <w:rFonts w:cs="Sylfaen" w:ascii="Sylfaen" w:hAnsi="Sylfaen"/>
              </w:rPr>
              <w:t>მოხმარება</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ღეში</w:t>
            </w:r>
            <w:r>
              <w:rPr>
                <w:rFonts w:cs="Sylfaen" w:ascii="Sylfaen" w:hAnsi="Sylfaen"/>
                <w:lang w:val="ka-GE"/>
              </w:rPr>
              <w:br/>
            </w:r>
            <w:r>
              <w:rPr>
                <w:rFonts w:cs="Sylfaen" w:ascii="Sylfaen" w:hAnsi="Sylfaen"/>
              </w:rPr>
              <w:t xml:space="preserve">საშუალოდ </w:t>
            </w:r>
            <w:r>
              <w:rPr>
                <w:rFonts w:cs="Sylfaen" w:ascii="Sylfaen" w:hAnsi="Sylfaen"/>
                <w:lang w:val="ka-GE"/>
              </w:rPr>
              <w:t>2</w:t>
            </w:r>
            <w:r>
              <w:rPr>
                <w:rFonts w:cs="Sylfaen" w:ascii="Sylfaen" w:hAnsi="Sylfaen"/>
              </w:rPr>
              <w:t>0ლ.</w:t>
            </w:r>
            <w:r>
              <w:rPr>
                <w:rFonts w:cs="Sylfaen" w:ascii="Sylfaen" w:hAnsi="Sylfaen"/>
                <w:lang w:val="ka-GE"/>
              </w:rPr>
              <w:br/>
            </w:r>
            <w:r>
              <w:rPr>
                <w:rFonts w:cs="Sylfaen" w:ascii="Sylfaen" w:hAnsi="Sylfaen"/>
              </w:rPr>
              <w:t>მოსახლეობის</w:t>
            </w:r>
            <w:r>
              <w:rPr>
                <w:rFonts w:cs="Sylfaen" w:ascii="Sylfaen" w:hAnsi="Sylfaen"/>
                <w:lang w:val="ka-GE"/>
              </w:rPr>
              <w:br/>
            </w:r>
            <w:r>
              <w:rPr>
                <w:rFonts w:cs="Sylfaen" w:ascii="Sylfaen" w:hAnsi="Sylfaen"/>
              </w:rPr>
              <w:t>ერთ სულზე</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მაღალი,</w:t>
            </w:r>
            <w:r>
              <w:rPr>
                <w:rFonts w:cs="Sylfaen" w:ascii="Sylfaen" w:hAnsi="Sylfaen"/>
                <w:lang w:val="ka-GE"/>
              </w:rPr>
              <w:t xml:space="preserve"> </w:t>
            </w:r>
            <w:r>
              <w:rPr>
                <w:rFonts w:cs="Sylfaen" w:ascii="Sylfaen" w:hAnsi="Sylfaen"/>
              </w:rPr>
              <w:t>ჩნდება</w:t>
            </w:r>
            <w:r>
              <w:rPr>
                <w:rFonts w:cs="Sylfaen" w:ascii="Sylfaen" w:hAnsi="Sylfaen"/>
                <w:lang w:val="ka-GE"/>
              </w:rPr>
              <w:br/>
            </w:r>
            <w:r>
              <w:rPr>
                <w:rFonts w:cs="Sylfaen" w:ascii="Sylfaen" w:hAnsi="Sylfaen"/>
              </w:rPr>
              <w:t>რეცხვის</w:t>
            </w:r>
            <w:r>
              <w:rPr>
                <w:rFonts w:cs="Sylfaen" w:ascii="Sylfaen" w:hAnsi="Sylfaen"/>
                <w:lang w:val="ka-GE"/>
              </w:rPr>
              <w:br/>
            </w:r>
            <w:r>
              <w:rPr>
                <w:rFonts w:cs="Sylfaen" w:ascii="Sylfaen" w:hAnsi="Sylfaen"/>
              </w:rPr>
              <w:t>პრობლემებ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ჰიგიენაში</w:t>
            </w:r>
            <w:r>
              <w:rPr>
                <w:rFonts w:cs="Sylfaen" w:ascii="Sylfaen" w:hAnsi="Sylfaen"/>
                <w:lang w:val="ka-GE"/>
              </w:rPr>
              <w:br/>
            </w:r>
            <w:r>
              <w:rPr>
                <w:rFonts w:cs="Sylfaen" w:ascii="Sylfaen" w:hAnsi="Sylfaen"/>
              </w:rPr>
              <w:t>განათლება,</w:t>
            </w:r>
            <w:r>
              <w:rPr>
                <w:rFonts w:cs="Sylfaen" w:ascii="Sylfaen" w:hAnsi="Sylfaen"/>
                <w:lang w:val="ka-GE"/>
              </w:rPr>
              <w:br/>
            </w:r>
            <w:r>
              <w:rPr>
                <w:rFonts w:cs="Sylfaen" w:ascii="Sylfaen" w:hAnsi="Sylfaen"/>
              </w:rPr>
              <w:t>შესაბამისი</w:t>
            </w:r>
            <w:r>
              <w:rPr>
                <w:rFonts w:cs="Sylfaen" w:ascii="Sylfaen" w:hAnsi="Sylfaen"/>
                <w:lang w:val="ka-GE"/>
              </w:rPr>
              <w:br/>
            </w:r>
            <w:r>
              <w:rPr>
                <w:rFonts w:cs="Sylfaen" w:ascii="Sylfaen" w:hAnsi="Sylfaen"/>
              </w:rPr>
              <w:t>სერვისის</w:t>
            </w:r>
            <w:r>
              <w:rPr>
                <w:rFonts w:cs="Sylfaen" w:ascii="Sylfaen" w:hAnsi="Sylfaen"/>
                <w:lang w:val="ka-GE"/>
              </w:rPr>
              <w:br/>
            </w:r>
            <w:r>
              <w:rPr>
                <w:rFonts w:cs="Sylfaen" w:ascii="Sylfaen" w:hAnsi="Sylfaen"/>
              </w:rPr>
              <w:t>ხელშეწყობა</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შუალო</w:t>
            </w:r>
            <w:r>
              <w:rPr>
                <w:rFonts w:cs="Sylfaen" w:ascii="Sylfaen" w:hAnsi="Sylfaen"/>
                <w:lang w:val="ka-GE"/>
              </w:rPr>
              <w:br/>
            </w:r>
            <w:r>
              <w:rPr>
                <w:rFonts w:cs="Sylfaen" w:ascii="Sylfaen" w:hAnsi="Sylfaen"/>
              </w:rPr>
              <w:t>მოხმარება</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ღეში</w:t>
            </w:r>
            <w:r>
              <w:rPr>
                <w:rFonts w:cs="Sylfaen" w:ascii="Sylfaen" w:hAnsi="Sylfaen"/>
                <w:lang w:val="ka-GE"/>
              </w:rPr>
              <w:br/>
            </w:r>
            <w:r>
              <w:rPr>
                <w:rFonts w:cs="Sylfaen" w:ascii="Sylfaen" w:hAnsi="Sylfaen"/>
              </w:rPr>
              <w:t>საშუალოდ</w:t>
            </w:r>
            <w:r>
              <w:rPr>
                <w:rFonts w:cs="Sylfaen" w:ascii="Sylfaen" w:hAnsi="Sylfaen"/>
                <w:lang w:val="ka-GE"/>
              </w:rPr>
              <w:t xml:space="preserve"> 5</w:t>
            </w:r>
            <w:r>
              <w:rPr>
                <w:rFonts w:cs="Sylfaen" w:ascii="Sylfaen" w:hAnsi="Sylfaen"/>
              </w:rPr>
              <w:t>0</w:t>
            </w:r>
            <w:r>
              <w:rPr>
                <w:rFonts w:cs="Sylfaen" w:ascii="Sylfaen" w:hAnsi="Sylfaen"/>
                <w:lang w:val="ka-GE"/>
              </w:rPr>
              <w:t xml:space="preserve"> </w:t>
            </w:r>
            <w:r>
              <w:rPr>
                <w:rFonts w:cs="Sylfaen" w:ascii="Sylfaen" w:hAnsi="Sylfaen"/>
              </w:rPr>
              <w:t>ლ.</w:t>
            </w:r>
            <w:r>
              <w:rPr>
                <w:rFonts w:cs="Sylfaen" w:ascii="Sylfaen" w:hAnsi="Sylfaen"/>
                <w:lang w:val="ka-GE"/>
              </w:rPr>
              <w:br/>
            </w:r>
            <w:r>
              <w:rPr>
                <w:rFonts w:cs="Sylfaen" w:ascii="Sylfaen" w:hAnsi="Sylfaen"/>
              </w:rPr>
              <w:t>მოსახლეობის</w:t>
            </w:r>
            <w:r>
              <w:rPr>
                <w:rFonts w:cs="Sylfaen" w:ascii="Sylfaen" w:hAnsi="Sylfaen"/>
                <w:lang w:val="ka-GE"/>
              </w:rPr>
              <w:br/>
            </w:r>
            <w:r>
              <w:rPr>
                <w:rFonts w:cs="Sylfaen" w:ascii="Sylfaen" w:hAnsi="Sylfaen"/>
              </w:rPr>
              <w:t>ერთ სულზე</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ბალი,</w:t>
            </w:r>
            <w:r>
              <w:rPr>
                <w:rFonts w:cs="Sylfaen" w:ascii="Sylfaen" w:hAnsi="Sylfaen"/>
                <w:lang w:val="ka-GE"/>
              </w:rPr>
              <w:br/>
            </w:r>
            <w:r>
              <w:rPr>
                <w:rFonts w:cs="Sylfaen" w:ascii="Sylfaen" w:hAnsi="Sylfaen"/>
              </w:rPr>
              <w:t>პერიოდულად</w:t>
            </w:r>
            <w:r>
              <w:rPr>
                <w:rFonts w:cs="Sylfaen" w:ascii="Sylfaen" w:hAnsi="Sylfaen"/>
                <w:lang w:val="ka-GE"/>
              </w:rPr>
              <w:br/>
            </w:r>
            <w:r>
              <w:rPr>
                <w:rFonts w:cs="Sylfaen" w:ascii="Sylfaen" w:hAnsi="Sylfaen"/>
              </w:rPr>
              <w:t>ჩნდება</w:t>
            </w:r>
            <w:r>
              <w:rPr>
                <w:rFonts w:cs="Sylfaen" w:ascii="Sylfaen" w:hAnsi="Sylfaen"/>
                <w:lang w:val="ka-GE"/>
              </w:rPr>
              <w:br/>
            </w:r>
            <w:r>
              <w:rPr>
                <w:rFonts w:cs="Sylfaen" w:ascii="Sylfaen" w:hAnsi="Sylfaen"/>
              </w:rPr>
              <w:t>რეცხვის</w:t>
            </w:r>
            <w:r>
              <w:rPr>
                <w:rFonts w:cs="Sylfaen" w:ascii="Sylfaen" w:hAnsi="Sylfaen"/>
                <w:lang w:val="ka-GE"/>
              </w:rPr>
              <w:br/>
            </w:r>
            <w:r>
              <w:rPr>
                <w:rFonts w:cs="Sylfaen" w:ascii="Sylfaen" w:hAnsi="Sylfaen"/>
              </w:rPr>
              <w:t>პრობლემებ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ჰიგიენა,</w:t>
            </w:r>
            <w:r>
              <w:rPr>
                <w:rFonts w:cs="Sylfaen" w:ascii="Sylfaen" w:hAnsi="Sylfaen"/>
                <w:lang w:val="ka-GE"/>
              </w:rPr>
              <w:br/>
            </w:r>
            <w:r>
              <w:rPr>
                <w:rFonts w:cs="Sylfaen" w:ascii="Sylfaen" w:hAnsi="Sylfaen"/>
              </w:rPr>
              <w:t>სერვისის</w:t>
            </w:r>
            <w:r>
              <w:rPr>
                <w:rFonts w:cs="Sylfaen" w:ascii="Sylfaen" w:hAnsi="Sylfaen"/>
                <w:lang w:val="ka-GE"/>
              </w:rPr>
              <w:br/>
            </w:r>
            <w:r>
              <w:rPr>
                <w:rFonts w:cs="Sylfaen" w:ascii="Sylfaen" w:hAnsi="Sylfaen"/>
              </w:rPr>
              <w:t>ოპტიმიზაცია</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ოპტიმალური</w:t>
            </w:r>
            <w:r>
              <w:rPr>
                <w:rFonts w:cs="Sylfaen" w:ascii="Sylfaen" w:hAnsi="Sylfaen"/>
                <w:lang w:val="ka-GE"/>
              </w:rPr>
              <w:br/>
            </w:r>
            <w:r>
              <w:rPr>
                <w:rFonts w:cs="Sylfaen" w:ascii="Sylfaen" w:hAnsi="Sylfaen"/>
              </w:rPr>
              <w:t>მოხმარება</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ღეში</w:t>
            </w:r>
            <w:r>
              <w:rPr>
                <w:rFonts w:cs="Sylfaen" w:ascii="Sylfaen" w:hAnsi="Sylfaen"/>
                <w:lang w:val="ka-GE"/>
              </w:rPr>
              <w:br/>
            </w:r>
            <w:r>
              <w:rPr>
                <w:rFonts w:cs="Sylfaen" w:ascii="Sylfaen" w:hAnsi="Sylfaen"/>
              </w:rPr>
              <w:t>საშუალოდ 100-</w:t>
            </w:r>
            <w:r>
              <w:rPr>
                <w:rFonts w:cs="Sylfaen" w:ascii="Sylfaen" w:hAnsi="Sylfaen"/>
                <w:lang w:val="ka-GE"/>
              </w:rPr>
              <w:br/>
            </w:r>
            <w:r>
              <w:rPr>
                <w:rFonts w:cs="Sylfaen" w:ascii="Sylfaen" w:hAnsi="Sylfaen"/>
              </w:rPr>
              <w:t>200ლ.</w:t>
            </w:r>
            <w:r>
              <w:rPr>
                <w:rFonts w:cs="Sylfaen" w:ascii="Sylfaen" w:hAnsi="Sylfaen"/>
                <w:lang w:val="ka-GE"/>
              </w:rPr>
              <w:br/>
            </w:r>
            <w:r>
              <w:rPr>
                <w:rFonts w:cs="Sylfaen" w:ascii="Sylfaen" w:hAnsi="Sylfaen"/>
              </w:rPr>
              <w:t>მოსახლეობის</w:t>
            </w:r>
            <w:r>
              <w:rPr>
                <w:rFonts w:cs="Sylfaen" w:ascii="Sylfaen" w:hAnsi="Sylfaen"/>
                <w:lang w:val="ka-GE"/>
              </w:rPr>
              <w:br/>
            </w:r>
            <w:r>
              <w:rPr>
                <w:rFonts w:cs="Sylfaen" w:ascii="Sylfaen" w:hAnsi="Sylfaen"/>
              </w:rPr>
              <w:t>ერთ სულზე</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ძალიან დაბალი</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ჰიგიენისაგან</w:t>
            </w:r>
            <w:r>
              <w:rPr>
                <w:rFonts w:cs="Sylfaen" w:ascii="Sylfaen" w:hAnsi="Sylfaen"/>
                <w:lang w:val="ka-GE"/>
              </w:rPr>
              <w:br/>
            </w:r>
            <w:r>
              <w:rPr>
                <w:rFonts w:cs="Sylfaen" w:ascii="Sylfaen" w:hAnsi="Sylfaen"/>
              </w:rPr>
              <w:t>მიღებული</w:t>
            </w:r>
            <w:r>
              <w:rPr>
                <w:rFonts w:cs="Sylfaen" w:ascii="Sylfaen" w:hAnsi="Sylfaen"/>
                <w:lang w:val="ka-GE"/>
              </w:rPr>
              <w:br/>
            </w:r>
            <w:r>
              <w:rPr>
                <w:rFonts w:cs="Sylfaen" w:ascii="Sylfaen" w:hAnsi="Sylfaen"/>
              </w:rPr>
              <w:t>სარგებლო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სხვადასხვა რეგიონში მოსახლეობის წყლით უზრუნველყოფა არსად არ აღწევს ოპტიმალური მოხმარების დონეს. უმრავლეს რეგიონში იგი მხოლოდ საბაზისო მოხმარების ტოლფასია, რაც თავის მხრივ, წარმოშობს ჰიგიენის და სერვისების პრობლემებს. ამასთან, წყლის ხარისხიც მნიშვნელოვნად დაბალია.</w:t>
      </w:r>
      <w:r>
        <w:rPr>
          <w:rFonts w:cs="Sylfaen" w:ascii="Sylfaen" w:hAnsi="Sylfaen"/>
          <w:vertAlign w:val="superscript"/>
          <w:lang w:val="ka-GE"/>
        </w:rPr>
        <w:t>2</w:t>
      </w:r>
      <w:r>
        <w:rPr>
          <w:rFonts w:cs="Sylfaen" w:ascii="Sylfaen" w:hAnsi="Sylfaen"/>
          <w:lang w:val="ka-GE"/>
        </w:rPr>
        <w:t xml:space="preserve"> ეს კი ძირითადად პრობლემებს უქმნის ქალის შრომას ოჯა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i/>
          <w:lang w:val="ka-GE"/>
        </w:rPr>
        <w:t>პრობლემა 8. ქალაქის სტრატეგიული დაგეგმვა და</w:t>
        <w:br/>
        <w:t>ადგილობრივი ხელისუფლების გაძლიე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უნიციპალიტეტებს არ გააჩნიათ საშუალოვადიანი სტრატეგიული გეგმა. მართალია ამ მიმართულებით გადადგმულია პირველი ნაბიჯები და ეს პროცესი დაიწყო, მაგრამ ადგილობრივ და ცენტრალურ ბიუჯეტებს შორის მოუწესრიგებელი ურთიერთობები და განსაკუთრებით კი ის გარემოება, რომ მუნიციპალიტეტს უხდება ფინანსთა სამინისტროსთან თავისი გეგმების შეთანხმება, ხელს არ უწყობს ადგილობრივი თვითმმართველობის დამოუკიდებელი ინიციატივ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ნიციპალიტეტის ადგილობრივი საგადასახადო შემოსავლების (ქონების გადასახადი) ადმინისტრირდება ცენტრალური საგადასახადო უწყების მიერ. მართალია, ადგილობრივი მმართველობა სისტემატურად ღებულობს ინფორმაციებს გადასახადების მობილიზებასთან დაკავშირებით, მაგრამ ამ შემოსავლების პროგნოზირებისათვის არ გააჩნიათ საკმარისი ინსტიტუციონალური ბაზა (მაგალითად, შრომის ანაზღაურების სისტემის ცვლილებები), რის გამოც ხარჯების დაგეგმვაში მნიშვნელოვნად დამოკიდებულნი ხდებიან ცენტრალურ სამინისტროზე. ამ პირობებში კი საკრებულოს მაკონტროლებელი როლი და ადგილობრივი ინიციატივაც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გარემოება აქტუალურია იმდენად, რამდენადაც მუნიციპალიტეტების ბიუჯეტს ამტკიცებს საკრებულოები, რომლებსაც მხოლოდ პოსტ-ფაქტუმ უხდებათ ხარჯების გეგმის აღიარება ანუ, მას შემდეგ, რაც იგი ფინანსთა სამინისტრომ უკვე მოიწ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ხელისუფლების განვითარებისათვის და საშუალოვადიანი გეგმების შემუშავებისათვის ცენტრსა და ადგილობრივ ხელისუფლებას შორის ურთიერთობების მოწესრიგება და საბიუჯეტო უფლებამოსილებების გამიჯვნა არის აუცილებელი, რათა ადგილობრივი ინიციატივები უზრუნველყოფილი გახდეს შესაბამისი ფინანსური რესურსებით. ამასთან, ქალების აქტიური როლი უნდა გაიზარდოს საკრებულოში, რაც დამატებით ინსტიტუციურ ძალაუფლებას მიანიჭებს ადგილობრივ ხელისუფლებას საკუთარი მიზნ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ტეგიული დაგეგმვის საწყისი პუნქტია ადგილობრივი მოთხოვნილებების შესწავლა. მასზე უნდა აიგოს ადგილობრივი ბიუჯეტების შედგენა და განხილვა. იგი უნდა იყოს სათანადოდ უზრუნველყოფილი ფინანსებით. საქართველოს ადგილობრივი ფინანსების წილი კონსოლიდირებულ ბიუჯეტში კი კვლავ უმნიშვნელოა, რაც ადგილობრივ თვითმმართველობას არ აძლევს საშუალებას გაზარდოს თავისი ინსტიტუციური და ეკონომიკური ძალაუფ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გრაფიკი 3</w:t>
      </w:r>
    </w:p>
    <w:p>
      <w:pPr>
        <w:pStyle w:val="Normal"/>
        <w:spacing w:lineRule="auto" w:line="360"/>
        <w:jc w:val="center"/>
        <w:rPr/>
      </w:pPr>
      <w:r>
        <w:rPr>
          <w:rFonts w:cs="Sylfaen" w:ascii="Sylfaen" w:hAnsi="Sylfaen"/>
          <w:lang w:val="ka-GE"/>
        </w:rPr>
        <w:t>ადგილობრივ ბიუჯეტებში ტრანსფერების (გრანტების) წილი</w:t>
        <w:br/>
        <w:t>ქვეყ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2118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7" r="-12" b="-17"/>
                    <a:stretch>
                      <a:fillRect/>
                    </a:stretch>
                  </pic:blipFill>
                  <pic:spPr bwMode="auto">
                    <a:xfrm>
                      <a:off x="0" y="0"/>
                      <a:ext cx="3048000" cy="2118360"/>
                    </a:xfrm>
                    <a:prstGeom prst="rect">
                      <a:avLst/>
                    </a:prstGeom>
                  </pic:spPr>
                </pic:pic>
              </a:graphicData>
            </a:graphic>
          </wp:inline>
        </w:drawing>
      </w:r>
    </w:p>
    <w:p>
      <w:pPr>
        <w:pStyle w:val="Normal"/>
        <w:spacing w:lineRule="auto" w:line="360"/>
        <w:rPr/>
      </w:pPr>
      <w:r>
        <w:rPr>
          <w:rFonts w:cs="Sylfaen" w:ascii="Sylfaen" w:hAnsi="Sylfaen"/>
          <w:lang w:val="ka-GE"/>
        </w:rPr>
        <w:t>წყარო:http://www.oecd.org/dataoecd/39/16/37412344.xls;</w:t>
        <w:br/>
        <w:t>http://siteresources.worldbank.org/INTDSRE/</w:t>
        <w:br/>
        <w:t>Resources/WBFDISummarycharts17Aug2004.doc</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საქართველოს ფინანსთა სამინისტრო.</w:t>
        <w:br/>
        <w:t>შენიშვნა: პოსტსაბჭოთა ქვეყნების მაჩვენებლები გაანგარიშებულია მსოფლიო ბანკის მონაცემ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უჯეტის დაგეგმვის ერთ-ერთი არსებითი მხარეა პრიორიტეტების გამოყოფა. ყველა ქალაქს აქვს თავისი ძირითადი პრიორიტეტები. ეს შეიძლება იყოს საბინაო-კომუნალური მეურნეობა, დასვენების ორგანიზაცია, კულტურა და სპორტი და სხვ. ეს პრიორიტეტები განსხავვებულია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გილობრივი ბიუჯეტის გადასახდელების ანალიზი გვიჩვენებს, რომ მუნიციპალური ბიუჯეტები ნაკლებად ორიენტირებულია ხანგრძლივვადიანი სოციალური საკითხების გადაჭრაზე. ის, თუ რა იქნება 3 წლის შემდეგ და როგორ შეიცვლება ქალაქის სოციალურეკონომიკური სურათი, დღესდღეობით არ განისაზღვრება მუნიციპალიტეტების მიერ. მუნიციპალური ხარჯები მიმართულია მხოლოდ მოკლევადიანი ამოცანებ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ნამიკაში ხარჯების შეფასება საშუალებას იძლევა განვსაზღვროთ, თუ რა იყო, რა არის და რა შეიძლება იყოს მომავალში. ასეთი მიდგომა გამოავლენს იმას, თუ რა შეძლო მუნიციპალიტეტმა და რაში სჭირდება მას თანადგომა, როგორ შეიცვალა სოციალური გარემო და რამდენად განვითარდა მუნიციპალიტეტში სხვადასხვა სოციალური ფენის ცხოვრება.</w:t>
      </w:r>
    </w:p>
    <w:p>
      <w:pPr>
        <w:pStyle w:val="Normal"/>
        <w:spacing w:lineRule="auto" w:line="360"/>
        <w:jc w:val="both"/>
        <w:rPr>
          <w:rFonts w:ascii="Sylfaen" w:hAnsi="Sylfaen" w:cs="Sylfaen"/>
          <w:lang w:val="ka-GE"/>
        </w:rPr>
      </w:pPr>
      <w:r>
        <w:rPr>
          <w:rFonts w:cs="Sylfaen" w:ascii="Sylfaen" w:hAnsi="Sylfaen"/>
          <w:lang w:val="ka-GE"/>
        </w:rPr>
        <w:t>___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Water for life: Making it happen (2006). WHO/UNICEF Joint monitoring programme for Water and sanitation p.27.Available at: http://www.wssinfo.org/en/40-wfl -2005.html.</w:t>
      </w:r>
    </w:p>
    <w:p>
      <w:pPr>
        <w:pStyle w:val="Normal"/>
        <w:spacing w:lineRule="auto" w:line="360"/>
        <w:jc w:val="both"/>
        <w:rPr>
          <w:rFonts w:ascii="Sylfaen" w:hAnsi="Sylfaen" w:cs="Sylfaen"/>
          <w:lang w:val="ka-GE"/>
        </w:rPr>
      </w:pPr>
      <w:r>
        <w:rPr>
          <w:rFonts w:cs="Sylfaen" w:ascii="Sylfaen" w:hAnsi="Sylfaen"/>
          <w:lang w:val="ka-GE"/>
        </w:rPr>
        <w:t>2. 2005 Environmental Sustainability Index. Benchmarking National Environmental Stewardship Appendix B. Country Profi les. p.153. Yale Center for Environmental Law and Policy, Yale University; Center for International Earth Science Information Network, Columbia University; World Economic Forum, Geneva, Switzerland; Joint Research Centre, European Commission. Available at: www.yale.edu/esi</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სკ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რობლემები არის მხოლოდ ნაწილი იმისა, რომელიც საქართველოში მუნიციპალიტეტების განვითარებას ახასიათებს. ამ პრობლემებს შორის აუცილებელია იმის იდენტიფიცირება, თუ რომელიამუნიციპალიტეტის ყველაზე დიდი პრობლემა, რა რესურსები სჭირდება ამ პრობლემის გადასაჭ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თხვები, რომლებიც წარმოიშვება მუნიციპალიტეტის ბიუჯეტის გენდერული ანალიზის დროს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რა მდგომარეობაშია ადგილობრივი სტატისტიკა და ინფორმაციული ბაზა და რა უნდა გაკეთდეს მისი სრულყოფისათვის და იმისათვის, რომ გვქონდეს გენდერულად დისაგრეგირებული/დანაწევრებული სტატისტიკა?</w:t>
      </w:r>
    </w:p>
    <w:p>
      <w:pPr>
        <w:pStyle w:val="Normal"/>
        <w:numPr>
          <w:ilvl w:val="0"/>
          <w:numId w:val="2"/>
        </w:numPr>
        <w:spacing w:lineRule="auto" w:line="360"/>
        <w:jc w:val="both"/>
        <w:rPr/>
      </w:pPr>
      <w:r>
        <w:rPr>
          <w:rFonts w:cs="Sylfaen" w:ascii="Sylfaen" w:hAnsi="Sylfaen"/>
          <w:lang w:val="ka-GE"/>
        </w:rPr>
        <w:t>რამდენად ნათლად არის გამოკვეთილი მუნიციპალიტეტის ეკონომიკური განვითარების პრიორიტეტები და არის თუ არა იგი უზრუნველყოფილი საკმარისი რესურსებით?</w:t>
      </w:r>
    </w:p>
    <w:p>
      <w:pPr>
        <w:pStyle w:val="Normal"/>
        <w:numPr>
          <w:ilvl w:val="0"/>
          <w:numId w:val="2"/>
        </w:numPr>
        <w:spacing w:lineRule="auto" w:line="360"/>
        <w:jc w:val="both"/>
        <w:rPr/>
      </w:pPr>
      <w:r>
        <w:rPr>
          <w:rFonts w:cs="Sylfaen" w:ascii="Sylfaen" w:hAnsi="Sylfaen"/>
          <w:lang w:val="ka-GE"/>
        </w:rPr>
        <w:t>რა კრიტერიუმით ხდება პრიორიტეტების შერჩევა? ვისი პრეროგატივაა იგი: მუნიციპალიტეტის ხელმძღვანელობის, სამოქალაქო საზოგადოების თუ ქვეყნის მთავრობის?</w:t>
      </w:r>
    </w:p>
    <w:p>
      <w:pPr>
        <w:pStyle w:val="Normal"/>
        <w:numPr>
          <w:ilvl w:val="0"/>
          <w:numId w:val="2"/>
        </w:numPr>
        <w:spacing w:lineRule="auto" w:line="360"/>
        <w:jc w:val="both"/>
        <w:rPr/>
      </w:pPr>
      <w:r>
        <w:rPr>
          <w:rFonts w:cs="Sylfaen" w:ascii="Sylfaen" w:hAnsi="Sylfaen"/>
          <w:lang w:val="ka-GE"/>
        </w:rPr>
        <w:t>როგორ ებრძვის ადგილობრივი ხელისუფლება სიღარიბეს? რამდენად ნათლად არის განაზღვრული და იდენტიფიცირებული სიღარიბის პრობლემები ადგილობრივ ბიუჯეტში?</w:t>
      </w:r>
    </w:p>
    <w:p>
      <w:pPr>
        <w:pStyle w:val="Normal"/>
        <w:numPr>
          <w:ilvl w:val="0"/>
          <w:numId w:val="2"/>
        </w:numPr>
        <w:spacing w:lineRule="auto" w:line="360"/>
        <w:jc w:val="both"/>
        <w:rPr/>
      </w:pPr>
      <w:r>
        <w:rPr>
          <w:rFonts w:cs="Sylfaen" w:ascii="Sylfaen" w:hAnsi="Sylfaen"/>
          <w:lang w:val="ka-GE"/>
        </w:rPr>
        <w:t>არის თუ არა ბიუჯეტში ნათლად გამოყოფილი დედების, ქალთა და სხვა ფენების ჯანდაცვის პრობლემები?</w:t>
      </w:r>
    </w:p>
    <w:p>
      <w:pPr>
        <w:pStyle w:val="Normal"/>
        <w:numPr>
          <w:ilvl w:val="0"/>
          <w:numId w:val="2"/>
        </w:numPr>
        <w:spacing w:lineRule="auto" w:line="360"/>
        <w:jc w:val="both"/>
        <w:rPr>
          <w:rFonts w:ascii="Sylfaen" w:hAnsi="Sylfaen" w:cs="Sylfaen"/>
          <w:lang w:val="ka-GE"/>
        </w:rPr>
      </w:pPr>
      <w:r>
        <w:rPr>
          <w:rFonts w:cs="Sylfaen" w:ascii="Sylfaen" w:hAnsi="Sylfaen"/>
          <w:lang w:val="ka-GE"/>
        </w:rPr>
        <w:t>არის თუა არა განათლება საყოველთაო და რამდენი ახალგაზრდა არის დარჩენილი პროფესიული განათლების გარეშე? როგორია მათი გენდერული სურათი?</w:t>
      </w:r>
    </w:p>
    <w:p>
      <w:pPr>
        <w:pStyle w:val="Normal"/>
        <w:numPr>
          <w:ilvl w:val="0"/>
          <w:numId w:val="2"/>
        </w:numPr>
        <w:spacing w:lineRule="auto" w:line="360"/>
        <w:jc w:val="both"/>
        <w:rPr/>
      </w:pPr>
      <w:r>
        <w:rPr>
          <w:rFonts w:cs="Sylfaen" w:ascii="Sylfaen" w:hAnsi="Sylfaen"/>
          <w:lang w:val="ka-GE"/>
        </w:rPr>
        <w:t>როგორ ხდება ხანდაზმულთა დაცვა? არსებობს თუ არა მათთვის კლუბების, კვების პუნქტების და სხვა შესაბამისი ინსტიტუტების განვითარების პროგრამები?</w:t>
      </w:r>
    </w:p>
    <w:p>
      <w:pPr>
        <w:pStyle w:val="Normal"/>
        <w:numPr>
          <w:ilvl w:val="0"/>
          <w:numId w:val="2"/>
        </w:numPr>
        <w:spacing w:lineRule="auto" w:line="360"/>
        <w:jc w:val="both"/>
        <w:rPr/>
      </w:pPr>
      <w:r>
        <w:rPr>
          <w:rFonts w:cs="Sylfaen" w:ascii="Sylfaen" w:hAnsi="Sylfaen"/>
          <w:lang w:val="ka-GE"/>
        </w:rPr>
        <w:t>რომელი ფენები უფრო მეტად სარგებლობენ საზოგადოებრივი კვებით და რამდენ ღარიბ ოჯახს მოიცავს იგი?</w:t>
      </w:r>
    </w:p>
    <w:p>
      <w:pPr>
        <w:pStyle w:val="Normal"/>
        <w:numPr>
          <w:ilvl w:val="0"/>
          <w:numId w:val="2"/>
        </w:numPr>
        <w:spacing w:lineRule="auto" w:line="360"/>
        <w:jc w:val="both"/>
        <w:rPr/>
      </w:pPr>
      <w:r>
        <w:rPr>
          <w:rFonts w:cs="Sylfaen" w:ascii="Sylfaen" w:hAnsi="Sylfaen"/>
          <w:lang w:val="ka-GE"/>
        </w:rPr>
        <w:t>რამდენმა ადამიანმა მიღო დახმარება და რამდენად ეფექტიანია იგი იმისათვის, რომ გამოვიდნენ სიღარიბის საზღვრებიდან, როგორია გენდერული სურათი?</w:t>
      </w:r>
    </w:p>
    <w:p>
      <w:pPr>
        <w:pStyle w:val="Normal"/>
        <w:numPr>
          <w:ilvl w:val="0"/>
          <w:numId w:val="2"/>
        </w:numPr>
        <w:spacing w:lineRule="auto" w:line="360"/>
        <w:jc w:val="both"/>
        <w:rPr/>
      </w:pPr>
      <w:r>
        <w:rPr>
          <w:rFonts w:cs="Sylfaen" w:ascii="Sylfaen" w:hAnsi="Sylfaen"/>
          <w:lang w:val="ka-GE"/>
        </w:rPr>
        <w:t>რამდენმა ადამიანმა გაიარა პროფესიული კვალიფიკაციის ამაღლების პროგრამა, რამდენი იყო მათ შორის ქალი და კაცი?</w:t>
      </w:r>
    </w:p>
    <w:p>
      <w:pPr>
        <w:pStyle w:val="Normal"/>
        <w:numPr>
          <w:ilvl w:val="0"/>
          <w:numId w:val="2"/>
        </w:numPr>
        <w:spacing w:lineRule="auto" w:line="360"/>
        <w:jc w:val="both"/>
        <w:rPr/>
      </w:pPr>
      <w:r>
        <w:rPr>
          <w:rFonts w:cs="Sylfaen" w:ascii="Sylfaen" w:hAnsi="Sylfaen"/>
          <w:lang w:val="ka-GE"/>
        </w:rPr>
        <w:t>მუნიციპალიტეტის ბიუჯეტი ითვალისწინებს თუ არა საპენსიო ფონდის გაზრდის შესაძლებლობებს?</w:t>
      </w:r>
    </w:p>
    <w:p>
      <w:pPr>
        <w:pStyle w:val="Normal"/>
        <w:numPr>
          <w:ilvl w:val="0"/>
          <w:numId w:val="2"/>
        </w:numPr>
        <w:spacing w:lineRule="auto" w:line="360"/>
        <w:jc w:val="both"/>
        <w:rPr/>
      </w:pPr>
      <w:r>
        <w:rPr>
          <w:rFonts w:cs="Sylfaen" w:ascii="Sylfaen" w:hAnsi="Sylfaen"/>
          <w:lang w:val="ka-GE"/>
        </w:rPr>
        <w:t>არსებობს თუ არა დასაქმების წახალისების შესაძლებლობები ქალებისა და მამაკაცებისათვის და რამდენად არის გათვალისწინებული ბიუჯეტში?</w:t>
      </w:r>
    </w:p>
    <w:p>
      <w:pPr>
        <w:pStyle w:val="Normal"/>
        <w:numPr>
          <w:ilvl w:val="0"/>
          <w:numId w:val="2"/>
        </w:numPr>
        <w:spacing w:lineRule="auto" w:line="360"/>
        <w:jc w:val="both"/>
        <w:rPr/>
      </w:pPr>
      <w:r>
        <w:rPr>
          <w:rFonts w:cs="Sylfaen" w:ascii="Sylfaen" w:hAnsi="Sylfaen"/>
          <w:lang w:val="ka-GE"/>
        </w:rPr>
        <w:t>რამდენი ადამიანი მუშაობს კერძო სექტორში და როგორია მათი გენდერული თანაფარდობა?</w:t>
      </w:r>
    </w:p>
    <w:p>
      <w:pPr>
        <w:pStyle w:val="Normal"/>
        <w:numPr>
          <w:ilvl w:val="0"/>
          <w:numId w:val="2"/>
        </w:numPr>
        <w:spacing w:lineRule="auto" w:line="360"/>
        <w:jc w:val="both"/>
        <w:rPr/>
      </w:pPr>
      <w:r>
        <w:rPr>
          <w:rFonts w:cs="Sylfaen" w:ascii="Sylfaen" w:hAnsi="Sylfaen"/>
          <w:lang w:val="ka-GE"/>
        </w:rPr>
        <w:t>როგორ მუშაობს მონიტორინგის სისტემა, თუ ჩატარებულა ბიუჯეტის შესრულების შედარებითი ხარისხობრივი ანალიზი და შესწავლილი იქნა თუ არა მისი გავლენა მოსახლე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რეკომენდა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მიზანშეწონილია მუნიციპალიტეტებში შეიქმნას ინფორმაციული ბაზა, რომელიც გენდერულად დანაწევრებული იქნება და შევა მოსახლეობის დემოგრაფიული მონაცემები, ოჯახების სტრუქტურა, უმუშევართა კვალიფიკაცია, განათლება, მოთხოვნა სამუშაო ძალაზ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უცილებელია მუნიციპალური ბიუჯეტების პროექტის განხილვა დამტკიცებამდე და დამტკიცების შემდეგ ხელისულების ორივე შტოსა (აღმასრულებელი და საკრებულო) და სამოქალაქო საზოგადოების ფართო მონაწილეობით (როგორც მამაკაცების, ასევე ქალების) მონიტორინგის შედეგების შესახებ ინფორმირებულობის გაზრდა მოსახლე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სოციალური დაცვა არის როგორც სახელმწიფო, ასევე ადგილობრივი ბიუჯეტების ძირითადი ფუნქცია, დღესდღეობით ამ ორ ბიუჯეტს შორის ურთიერთობა საჭიროებს სრულყოფას არა მარტო ტრანსფერტების სამართლიანობის ასპექტით, არამედ დეცენტრალიზაციის პროცესების თვალსაზრისითაც. სოციალური დახმარების ძირითადი ტვირთი კვლავ აწევს ცენტრალურ ბიუჯეტს. ადგილობრივი ბიუჯეტების გააქტიურება საბიუჯეტო დეცენტრალიზაციის გზით ეფექტიანს გახდის სოციალურ დახმარებას რადგან ადგილობრივი ბიუჯეტიდან სოციალური საქმიანობის დაფინანსება ნაკლებად ბიუროკრატიული და უფრო მეტად მიზნობრივი და ადრესული იქნება. ამ თვალსაზრისით მიზანშეწონილია ადგილობრივ და ცენტრალურ ბიუჯეტებს შორის სოციალური ფუნქციების გადანაწილება და ადგილობრივი მმართველობის გააქტი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ადგილობრივი ხელისუფლება აქტიურად უნდა იყოს ჩართული სოციალური დაცვის პროცესში, როგორც მის ორგანიზაციაში, ასევე დახმარებების გაცემასა და მის განსაზღვრაში. ამ სფეროში დიდია ადგილობრივი თემების მონაწილეობა ქალების აქტიური როლით. ეს ააცილებს სახსრების არაეფექტიან ხარჯვასა და დახმარებებიც უფრო მიზნობრივი გახდება. ამ მიზნით მიზანშეწონილია მოხდეს გადამზადება ადგილობრივი თვითმმართველობისა და არასამთავრობო ორგანიზაციებისა, ქალთა ორგანიზაციების ჩართვით, რომ მოემზადონ ადრესული დახმარების განსახორციელებლად. დღესდღეობით ასეთი საქმიანობისათვის თანხები ბიუჯეტში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ოციალური ინფრასტრუქტურის განვითარება, საბავშვო ბაღების კეთილმოწყობა თანამედროვე სტანდარტების მიხედვით, მომუშავე პერსონალის მატერიალური დაინტერესების უზრუნველყოფა და სხვ. მნიშვნელოვნად აუმჯობესებს ქალთა დასა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ტრადიციული გენდერული დისბალანსი განსაკუთრებით არის გამოხატული საქართველოს რეგიონების შრომის ბაზარზე, სადაც შრომითი შესაძლებლობები უფრო შეზღუდულია. ქალაქის შრომის ბაზრის შესწავლა და შესაბამისი პროფილის პროფესიული განათლების სრულყოფა ხელს შეუწყობს აღნიშნული დისბალანსის აღმოფხ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დასაქმებისათვის უმუშევრებს სჭირდებათ პროფესიული სწავლება იმ ახალ სპეციალობებში, რომელზედაც არსებობს საბაზრო მოთხოვნები. ამ მიზნით რესურსული ცენტრების შექმნა და მცირე ბიზნესის ხელშეწყობა ტრეინინგების ორგანიზებით რომელიც მუნიციპალიტეტის ხელისუფლების მხარდაჭერით ისარგებლებს, ამასთანავე ახალგაზრდების დასაქმება და მათთვის დროებითი (სტუდენტური) სამუშაო ადგილებით უზრუნველყოფა მნიშვნელოვნად სრულყოფს მუნიციპალიტეტის შრომის ბაზრის სტრუქტუ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რეგიონებში მიკროსაკრედიტო ორგანიზაციების საქმიანობის შესწავლა, მათი ეფექტიანობის განსაზღვრა სამეწარმეო საქმიანობის განვითარებაში, ის, თუ რამდენად თანაბრად ხელმისაწვდომია კრედიტები შინამეურნეობებისათვის </w:t>
      </w:r>
      <w:r>
        <w:rPr>
          <w:rFonts w:cs="Sylfaen" w:ascii="Sylfaen" w:hAnsi="Sylfaen"/>
          <w:b/>
          <w:lang w:val="ka-GE"/>
        </w:rPr>
        <w:t xml:space="preserve">ხელს შეუწყობს რეალურ სექტორში მუნიციპალიტეტების მიერ </w:t>
      </w:r>
      <w:r>
        <w:rPr>
          <w:rFonts w:cs="Sylfaen" w:ascii="Sylfaen" w:hAnsi="Sylfaen"/>
          <w:lang w:val="ka-GE"/>
        </w:rPr>
        <w:t>პრიორიტეტების განსაზღვ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დიდია არასამთავრობო ორგანიზაციებისა და მას-მედიის როლი მუნიციპალიტეტის ბიუჯეტის მონიტორინგის განხორციელებაში, ბიუჯეტის ტრანსფრენტულობისა და გამჭირვალობის უზრუნველყოფ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სპეციალური სამუშაო ჯგუფის შექმნა თანაბარი წარმომადგენლობით, მათი </w:t>
      </w:r>
      <w:r>
        <w:rPr>
          <w:rFonts w:cs="Sylfaen" w:ascii="Sylfaen" w:hAnsi="Sylfaen"/>
          <w:b/>
          <w:lang w:val="ka-GE"/>
        </w:rPr>
        <w:t>მომზადება სათანადო კვალიფიკაციით საბიუჯეტო პროცესებში მონაწილეობისათვის, გენდერული განათლების სპეციალური პროგრამებით სწავლება</w:t>
      </w:r>
      <w:r>
        <w:rPr>
          <w:rFonts w:cs="Sylfaen" w:ascii="Sylfaen" w:hAnsi="Sylfaen"/>
          <w:lang w:val="ka-GE"/>
        </w:rPr>
        <w:t xml:space="preserve"> თვითმმართველობისა და არასამთავრობო ორგანიზაციების წარმომადგენლებისათვის, აგრეთვე მუნიციპალიტეტებში დებატების, მრგვალი მაგიდების ორგანიზება ამაღლებს სამოქალაქო საზოგადოების ცნობიერებას და აქტივ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 ადგილობრივი თვითმმართველობის ორგანოებში არჩვენებისას გენდერული ბიუჯეტის განხორციელება მნიშვნელოვანია რეგიონში არსებული რესურსების განაწილებასა და სოციალური სამართლიანობის დამკვიდრე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თავი 7 სახელმწიფოს ფინანსური სტრატეგ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i/>
          <w:lang w:val="ka-GE"/>
        </w:rPr>
        <w:t>საქართველოში გენდერული თანასწორობის მაჩვენებელი</w:t>
        <w:br/>
        <w:t>გაუარესდა. სახელმწიფო და მუნიციპალური ბიუჯეტების</w:t>
        <w:br/>
        <w:t>ფორმატში გენდერული თანასწორობის ტენდენციები და</w:t>
        <w:br/>
        <w:t>მოსალოდნელი სოციალური შედეგები უნდა აისახ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7.1. საქართველოს სახელმწიფო და მუნიციპალური ბიუჯეტების გენდერული ასპ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ში „ვარდების რევოლუციის“ შემდგომ პერიოდში განხორციელდა მნიშვნელოვანი ინსტიტუციური და ეკონომიკური რეფორმები: ახალმა საგადასახადო კოდექსმა მნიშვნელოვნად გააუმჯობესა ფისკალური გარემო, შემცირდა სახელმწიფოს მარეგულირებელი და მაკონტროლებელი ინსტიტუტების რაოდენობა და მათი ზემოქმედება კერძო სექტორზე, გამარტივდა და ლიბერალური გახდა ბიზნეს-გარემო, განხორციელდა სერიოზული რეფორმები განათლების სფეროში, დაიწყო ახალი შრომითი ურთიერთობების ფორმირება და სოციალური დაცვისა და უზრუნველყოფის სისტემების დანერგვა. სახელმწიფო მმართველობის ინსტიტუციონალურ გარდაქმნასთან ერთად რადიკალურმა ფისკალურმა რეფორმებმა საფუძველი დაუდო სახელმწიფო ბიუჯეტის შემოსულობების მკვეთრ ზრდას. ბოლო 5 წლის განმავლობაში ბიუჯეტის ხარჯები გაიზარდა 6 ჯერ. ამან შესაძლებლობა მისცა მთავრობას განეხორციელებინა სერიოზული სოციალური და ეკონომიკური ინტერვენციები ქვეყანაში და ეზრუნა დემოკრატიული სამოქალაქო საზოგადოების ფორმირებაზე. ეს კი კარგი პირობაა იმისათვის, რომ გაგრძელდეს საზოგადოებაში სოციალური თანასწორობის დამყარება და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2006 წლის ბიუჯეტის სტრატეგიის პრიორიტეტები იყო: თავდაცვა, ენერგოსისტემის რეაბილიტაცია, განათლება, წინა წლებში წამოქმნილი დავალიანების დაფარვა და საჯარო მოხელეების შრომის ანაზღაურების მოწესრიგება. 2007 წლის ბიუჯეტი, ხელისუფლების აზრით, უფრო სოციალურად ორიენტირებული იყო. ხარჯების 37% წარიმართა სოციალურ სფეროზე: განათლება, ჯანმრთელობის დაცვა, სოციალური უზრუნველყოფა, კულტურა, რელიგია. 2007 წელს თავდაცვა სოციალურ სფეროსთან ერთად კვლავ დარჩა მნიშვნელოვან პრიორიტ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5 იანვრის საპრეზიდენტო არჩევნებისათვის მმართველი პარტიის საარჩევნო ლოზუნგს წარმოადგენდა „ერთიანი საქართველო სიღარიბის გარეშე“, რომელიც არჩევნების შემდგომი მთავრობის მოკლევადიანი სამოქმედო პროგრამის საფუძველ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მთავრობამ სიღარიბის შესამცირებლად ღონისძიებათა პაკეტი შეიმუშავა, რომელთა შორის უნდა აღინიშნოს შემდეგი კომპონენტები: დასაქმება და ინვესტიციები – იაფი სესხის კომპონენტი, სოფლის აღორძინება – პროგრამა სოფლის მექანიზაცია, 100 ახალი სოფლის მეურნეობის საწარმო, სოფლის ექიმების აღჭურვა ინვენტარით, რეგიონული ტურიზმისა და ხალხური რეწვის განვითარება, პენსიები, სოციალური დახმარება, განათლება – 100 ახალი საავადმყოფო, საპენსიო რეფორმა, დევნილი მოსახლეობის შემწეობები და ა.შ. ამ კომპონენტებმა წინა წლებისაგან განსხვავებით არსებითად შეცვალა სახელმწიფო ბიუჯეტის ორიენტაცია და იგი იმ ინტერესებზე აიგო, რომელიც გააჩნია სამოქალაქო საზოგადოებას, ღარიბ მოსახლეობას, მეწარმეებს, პენსიონერებს და შესაბამისად, იგი გენდერულადაც მგრძნობიარე გახდა. თუმცა, ისევე როგორც წინა წლებში, სახელმწიფო ბიუჯეტის ყველაზე მსხვილ და სწრაფად მზარდ კომპონენტს კვლავ თავდაცვაზე გაწეული ხარჯები შეადგენდა (იხ. გრაფიკ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lang w:val="ka-GE"/>
        </w:rPr>
        <w:t>გრაფიკი 4</w:t>
      </w:r>
    </w:p>
    <w:p>
      <w:pPr>
        <w:pStyle w:val="Normal"/>
        <w:spacing w:lineRule="auto" w:line="360"/>
        <w:jc w:val="center"/>
        <w:rPr>
          <w:rFonts w:ascii="Sylfaen" w:hAnsi="Sylfaen" w:cs="Sylfaen"/>
          <w:b/>
          <w:b/>
          <w:lang w:val="ka-GE"/>
        </w:rPr>
      </w:pPr>
      <w:r>
        <w:rPr>
          <w:rFonts w:cs="Sylfaen" w:ascii="Sylfaen" w:hAnsi="Sylfaen"/>
          <w:b/>
          <w:lang w:val="ka-GE"/>
        </w:rPr>
        <w:t>თავდაცვაზე გაწეული საბიუჯეტო ხარჯები 2002-2009 წლ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761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20" r="-12" b="-20"/>
                    <a:stretch>
                      <a:fillRect/>
                    </a:stretch>
                  </pic:blipFill>
                  <pic:spPr bwMode="auto">
                    <a:xfrm>
                      <a:off x="0" y="0"/>
                      <a:ext cx="3048000" cy="176149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 საქართველოს თავდაცვაზე გაწეული ხარჯების წილი, რუსეთთან წლების განმავლობაში დაძაბული პოლიტიკური ურთიერთობების შედეგად, ყველაზე მაღალი აღმოჩნდა მსოფლიოში (იხ. ცხრილი 7). ეს იყო ერთ-ერთი მიზეზი იმისა, რომ Social Watch-ის შეფასებით, ბოლო წლებში საქართველოში მდგომარეობა გაუარესდა სოციალური უთანასწორობის შემცირების თვალსაზრისით, რადგან სახელმწიფო ფინანსების გამოყენებაში ადგილი ჰქონდა რეგრესულ ტენდენციას. მიუხედავად განათლების სფეროში მცირე პროგრესისა, ჯანდაცვის სფეროში სახელმწიფო დანახარჯების სტაგნაციისა და სამხედრო დნახარჯების ზრდის შედეგად გენდერული თანასწორობის მაჩვენებელი 2004-2007 წლებში შემცირდა 3.67 პუნქტით და საქართველო აღმოჩნდა 65-ე ადგილზე მსოფლიოს 156 ქვეყანას შორის.</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rPr>
      </w:pPr>
      <w:r>
        <w:rPr>
          <w:rFonts w:cs="Sylfaen" w:ascii="Sylfaen" w:hAnsi="Sylfaen"/>
          <w:b/>
        </w:rPr>
        <w:t>ცხრილი 7</w:t>
      </w:r>
    </w:p>
    <w:p>
      <w:pPr>
        <w:pStyle w:val="Normal"/>
        <w:spacing w:lineRule="auto" w:line="360"/>
        <w:jc w:val="center"/>
        <w:rPr>
          <w:rFonts w:ascii="Sylfaen" w:hAnsi="Sylfaen" w:cs="Sylfaen"/>
          <w:b/>
          <w:b/>
        </w:rPr>
      </w:pPr>
      <w:r>
        <w:rPr>
          <w:rFonts w:cs="Sylfaen" w:ascii="Sylfaen" w:hAnsi="Sylfaen"/>
          <w:b/>
        </w:rPr>
        <w:t>სამხედრო ხარჯების წილი მშპ-ში: საერთაშორისო შედა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85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42" r="-12" b="-42"/>
                    <a:stretch>
                      <a:fillRect/>
                    </a:stretch>
                  </pic:blipFill>
                  <pic:spPr bwMode="auto">
                    <a:xfrm>
                      <a:off x="0" y="0"/>
                      <a:ext cx="3048000" cy="85661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1499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 t="-24" r="-12" b="-24"/>
                    <a:stretch>
                      <a:fillRect/>
                    </a:stretch>
                  </pic:blipFill>
                  <pic:spPr bwMode="auto">
                    <a:xfrm>
                      <a:off x="0" y="0"/>
                      <a:ext cx="3048000" cy="14998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წყარო: მსოფლიო ბანკის მონაცემები,</w:t>
        <w:br/>
      </w:r>
      <w:r>
        <w:rPr>
          <w:rFonts w:cs="Sylfaen" w:ascii="Sylfaen" w:hAnsi="Sylfaen"/>
          <w:lang w:val="ka-GE"/>
        </w:rPr>
        <w:t>http://ddp-ext.worldbank.org/ext/DDPQQ/showReport.do?method=showRepor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ევე როგორც წინა წლებში, სახელმწიფო ბიუჯეტის დანახარჯები უპირატესად მამაკაცების დასაქმების ისეთ სფეროებში, როგორიცაა თავდაცვა, </w:t>
      </w:r>
      <w:r>
        <w:rPr>
          <w:rFonts w:cs="Sylfaen" w:ascii="Sylfaen" w:hAnsi="Sylfaen"/>
          <w:b/>
          <w:lang w:val="ka-GE"/>
        </w:rPr>
        <w:t>საზოგადოებრივი წესრიგი და უშიშროება და სათბობ-ენერგეტიკულ</w:t>
      </w:r>
      <w:r>
        <w:rPr>
          <w:rFonts w:cs="Sylfaen" w:ascii="Sylfaen" w:hAnsi="Sylfaen"/>
          <w:lang w:val="ka-GE"/>
        </w:rPr>
        <w:t xml:space="preserve"> კომპლექსი, აღემატებოდა დანახარჯებს განათლებასა, ჯანდაცვასა და სოციალურ დაცვაში ერთად აღებული. სახელმწიფო დაფინანსება ბოლო 5 წლის განმავლობაში აბსოლუტურ მაჩვენებლებში მამაკაცების დასაქმების სფეროებში უფრო მეტად გაიზარდა, ვიდრე ქალების დასაქმების სფეროებში, მხოლოდ 2008 წლის ბიუჯეტში ისინი მცირედით დაუახლოვდნენ ერთმანეთს. ამდენად, საქართველოში გენდერული დისპროპორცია სახელმწიფო ფინანსების განაწილებაში კვლავ ღრმა დარჩა. (იხ. გრაფიკ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გრაფიკ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654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2" t="-22" r="-12" b="-22"/>
                    <a:stretch>
                      <a:fillRect/>
                    </a:stretch>
                  </pic:blipFill>
                  <pic:spPr bwMode="auto">
                    <a:xfrm>
                      <a:off x="0" y="0"/>
                      <a:ext cx="3048000" cy="16548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9 წლის სახელმწიფო ბიუჯეტის კანონით საქართველოში მიმდინარე მოვლენების გავლენით სერიოზული კორექტივები შეიტანა სახელმწიფო ბიუჯეტის სტრუქტურაში. ფაქტობრივად, პრიორეტიტული ხასიათი მიიღო სოციალურმა ხარჯებმა (იხ. გრაფიკი 6), რაც განპირობებული იყო როგორც რუსეთთან ომით და გლობალური ფინანსური კრიზისის შედეგად ეკონომიკური აქტივობის შემცირებით, ეკონომიკური ზრდის ტემპების დაცემით, უმუშევრობის ზრდითა და სოციალური ფონის გაუარესებით, ასევე სახელმწიფოს იმედად დარჩენილი ადამიანების რიცხოვნობის ზრდით. ამის შედეგად. თუ 2008 წელს 400 ათასი ადამიანი იყო სახელმწიფო სოციალური დახმარების ბენეფიციარი, 2009 წელს ბენეფიციართა რაოდენობა გათვალისწინებულია გაიზარდოს 900 ათას ადამიანამდე.</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გრაფიკი 6</w:t>
      </w:r>
    </w:p>
    <w:p>
      <w:pPr>
        <w:pStyle w:val="Normal"/>
        <w:spacing w:lineRule="auto" w:line="360"/>
        <w:jc w:val="center"/>
        <w:rPr/>
      </w:pPr>
      <w:r>
        <w:rPr>
          <w:rFonts w:cs="Sylfaen" w:ascii="Sylfaen" w:hAnsi="Sylfaen"/>
          <w:b/>
          <w:lang w:val="ka-GE"/>
        </w:rPr>
        <w:t>გენდერულად მგრძნობიარე სახელმწიფო ხარჯების წილი მთლიან</w:t>
        <w:br/>
        <w:t>ხარჯ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560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 t="-23" r="-12" b="-23"/>
                    <a:stretch>
                      <a:fillRect/>
                    </a:stretch>
                  </pic:blipFill>
                  <pic:spPr bwMode="auto">
                    <a:xfrm>
                      <a:off x="0" y="0"/>
                      <a:ext cx="3048000" cy="156083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ხადია, რომ მომავალში, თუ საქართველოს ფინანსური პოლიტიკა რეალურად მიმართული იქნება სიღარიბის დაძლევისაკენ, საჭირო იქნება პასიური სოციალური პოლიტიკის პარალელურად განხორციელდეს აქტიური დასაქმების პოლიტიკაც, რომელიც გათვლილი იქნება არა მოკლევადიან ამოცანებზე, არამედ გრძელვადიან სტრატეგიულ მიზნებზე. დასაქმების პროგრამების ფარგლებში სახელმწიფომ უნდა უზრუნველყოს რეგულირების ისეთი მექანიზმების განხორციელება, რომელიც ადამიანებს გრძელვადიანი დასაქმების საშუალებას მისცემს. ამასთან დაკავშირებით კი იბადება კითხვა, თუ კონკრეტული ფინანსური სამოქმედო გეგმა როგორ იქნება ასახული ამ პრობლემის გადაჭრაში; რითი მოხდება უპირატესად მამაკაცების დასაქმებაზე სახელმწიფო დანახარჯების კომპენსირება ქალებისათვის; რომელი სოციალური ფენების (ბიზნესსამყაროს, პოლიტიკური ელიტის, სახელმწიფო ბიუროკრატიის, ღარიბი და სხვ.), ასევე გენდერული თვალთახედვით, ვის ინტერესებს ემსახურება სახელმწიფოს ფინანსური ღონისძიე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ოციალურ განვითარებას აქვს გენდერული შინაარსი. ქალები თავის თავზე იღებენ და ტრადიციულად დაკისრებული აქვთ ზრუნვის ეკონომიკის განხორციელება. ასეთი ეკონომიკა გულისხმობს ოჯახის, ბავშვების, მოხუცებულთა მოვლა-პატრონობას. ამიტომ სახელმწიფო პროგრამების, ჯანდაცვის ხარისხის გაუმჯობესება, განათლების სრულყოფა და ხელფასის გაზრდა, რომელიც ქალებს ეხება, არის მისასალმებელი. სხვანაირად ქალები და ბავშვები ვერ იქნებიან სახელმწიფო პოლიტიკის პირდაპირი სამიზნეები. ამ თვალსაზრისით, მნიშვნელოვანია არა მარტო შინამეურნეობებში და ზრუნვის ეკონომიკაში ქალთა შრომის აღიარება, არამედ ისეთი გარემოს შექმნაც, რომელიც ხელს შეუწყობს ქალის რეპროდუქციული და ეკონომიკური საქმიანობების სათანადო შეხამებას, სათანადოდ ანაზღაურებადი და უსაფრთხო სამუშაოს უზრუნველყოფას. ამ თვალსაზრისითაც, სოციალური უთანასწორობის შემცირების ასპექტში ზემოთაღნიშნული საქმიანობისათვის მთავრობის მიერ გამოყოფილი პროგრამები გენდერული მიზნების განხორციელებას ემსახურება, მაგრამ რამდენად პრიორიტეტულია იგი, ამის შეფასება იმ ფორმატში, რომელიც ბიუჯეტის კანონშია მოცემული, შეუძლებელია. </w:t>
      </w:r>
      <w:r>
        <w:rPr>
          <w:rFonts w:cs="Sylfaen" w:ascii="Sylfaen" w:hAnsi="Sylfaen"/>
          <w:b/>
          <w:lang w:val="ka-GE"/>
        </w:rPr>
        <w:t>ამიტომ აუცილებელია სახელმწიფო ბიუჯეტის (აგრეთვე მუნიციპალური ბიუჯეტების) ფორმატის დახვეწა სოციალური თანასწორობის მიმართულებით; ბიუჯეტის ორგანიზაციულ ჭრილში სახელმწიფო (მუნიციპალურ) სექტორში დასაქმებული ქალისა და მამაკაცის რაოდენობის მითითებითა და ბიუჯეტის ფუნქციონალურ ჭრილში კი მოსალოდნელი სოციალური შედეგების ასახვის გზ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ხარჯების ზემოქმედება მოსახლეობის სხვადასხვა ფენაზე განსხვავებულია და ის, თუ იგი რამდენად ნაწილდება ღარიბი ფენების სასარგებლოდ და ოჯახების განვითარების ხელშესაწყობად, აუცილებელი პირობაა სოციალური უთანსაწორობის შესამცირებლად. სამოქალაქო საზოგადოებისა და მთავრობის ერთიანი ხედვა გენდერული თანასწორობის საკითხებში აუცილებელია სახელმწიფო ბიუჯეტის განაწილებაში გენდერული სხვაობის აღმოსაფხვ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სოფლიოს ფინანსური ინსტიტუტების გენდერული ხე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ოლო წლებში გენდერული პრობლემები მსოფლიოს ფინანსური ინსტიტუტების ყურადღების არეალში მოექცა. გენდერული უთანასწორობა განიხილება, როგორც ქვეყნის განვითარების ხელისშემშლელი ფაქტორი, რომელიც აფერხებს ეკონომიკურ აღმავლობას. ეს საკითხი განსაკუთრებით მწვავედ დგას გარდამავალი ეკონომიკის ქვეყნების წინა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2006 წლის მაისში მსოფლიო ბანკმა გენდერული მოქმედებათა გეგმა მიიღო, სადაც მოცემულია მსოფლიო ბანკის გენდერული სტრატეგია სოციალურეკონომიკური ვალდებულებების რეალიზაციაში. გენდერული ასპექტების გათვალისწინება განსაკუთრებით მნიშვნელოვანია ქვეყნის სიღარიბის დაძლევის პროგრამის განხორციელების პროცესებში. გენდერული თანასწორობის მიღწევა ბანკის სტრატეგიული საქმიანობის სხვადასხვა სფეროში მიჩნეულია როგორც სოციალური უსაფრთხოების ერთ-ერთი მნიშვნელოვანი ფაქტორი, ეკონომიკური ზრდისა და მოსახლეობის კეთილდღეობის უზრუნველყოფის ინდიკატო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მსოფლიო ბანკის გენდერულ მოქმედებათა გეგმის - „Gender Equality as Smart Economics” (პირობითი თარგმანი – „გენდერული თანასწორობა გონივრულ ეკონომიკაში“) ლეიტმოტივია: ქალებმა უნდა დაიკავონ ღირსეული ადგილი მსოფლიოს ეკონომიკაში.</w:t>
      </w:r>
      <w:r>
        <w:rPr>
          <w:rFonts w:cs="Sylfaen" w:ascii="Sylfaen" w:hAnsi="Sylfaen"/>
          <w:b/>
          <w:vertAlign w:val="superscript"/>
          <w:lang w:val="ka-GE"/>
        </w:rPr>
        <w:t>2</w:t>
      </w:r>
      <w:r>
        <w:rPr>
          <w:rFonts w:cs="Sylfaen" w:ascii="Sylfaen" w:hAnsi="Sylfaen"/>
          <w:b/>
          <w:lang w:val="ka-GE"/>
        </w:rPr>
        <w:t xml:space="preserve"> მსოფლიო ბანკის გენდერული ჯგუფი თვლის, რომ პოსტტრანზიტულ ქვეყნებში თავდაპირველად აუცილებელია გენდერული ინდიკატორების შემუშავება, რათა გაიზომოს ფინანსური რესურსების გამოყენების შესაძლებლობები და რეალური უკუგება ორივე სქესისათვის.</w:t>
      </w:r>
    </w:p>
    <w:p>
      <w:pPr>
        <w:pStyle w:val="Normal"/>
        <w:spacing w:lineRule="auto" w:line="360"/>
        <w:jc w:val="both"/>
        <w:rPr>
          <w:rFonts w:ascii="Sylfaen" w:hAnsi="Sylfaen" w:cs="Sylfaen"/>
          <w:b/>
          <w:b/>
          <w:lang w:val="ka-GE"/>
        </w:rPr>
      </w:pPr>
      <w:r>
        <w:rPr>
          <w:rFonts w:cs="Sylfaen" w:ascii="Sylfaen" w:hAnsi="Sylfaen"/>
          <w:b/>
          <w:lang w:val="ka-GE"/>
        </w:rPr>
        <w:t>________________________</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http://www.socialwatch.org/en/avancesyRetrocesos/IEG/docs/GEI2007.doc; </w:t>
      </w:r>
      <w:hyperlink r:id="rId18">
        <w:r>
          <w:rPr>
            <w:rStyle w:val="InternetLink"/>
            <w:rFonts w:cs="Sylfaen" w:ascii="Sylfaen" w:hAnsi="Sylfaen"/>
            <w:lang w:val="ka-GE"/>
          </w:rPr>
          <w:t>http://www.socialwatch.org/en/informeImpreso/</w:t>
        </w:r>
      </w:hyperlink>
      <w:r>
        <w:rPr>
          <w:rFonts w:cs="Sylfaen" w:ascii="Sylfaen" w:hAnsi="Sylfaen"/>
          <w:lang w:val="ka-GE"/>
        </w:rPr>
        <w:t xml:space="preserve"> pdfs/publicexpenditure2007-eng.pdf</w:t>
      </w:r>
    </w:p>
    <w:p>
      <w:pPr>
        <w:pStyle w:val="Normal"/>
        <w:spacing w:lineRule="auto" w:line="360"/>
        <w:jc w:val="both"/>
        <w:rPr>
          <w:rFonts w:ascii="Sylfaen" w:hAnsi="Sylfaen" w:cs="Sylfaen"/>
          <w:lang w:val="ka-GE"/>
        </w:rPr>
      </w:pPr>
      <w:r>
        <w:rPr>
          <w:rFonts w:cs="Sylfaen" w:ascii="Sylfaen" w:hAnsi="Sylfaen"/>
          <w:lang w:val="ka-GE"/>
        </w:rPr>
        <w:t xml:space="preserve">2. Gender Equality as Smart Economics: A World Bank Group Gender Action Plan </w:t>
      </w:r>
      <w:r>
        <w:rPr>
          <w:rFonts w:cs="Sylfaen" w:ascii="Sylfaen" w:hAnsi="Sylfaen"/>
          <w:b/>
          <w:lang w:val="ka-GE"/>
        </w:rPr>
        <w:t>(Fiscal years 2007–10) September, 2006 Available at:</w:t>
      </w:r>
      <w:r>
        <w:rPr>
          <w:rFonts w:cs="Sylfaen" w:ascii="Sylfaen" w:hAnsi="Sylfaen"/>
          <w:lang w:val="ka-GE"/>
        </w:rPr>
        <w:t xml:space="preserve"> www.worldbank.org/INTgender/Resources/GAPNov2.pdf.</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7.2. გენდერული ბიუჯეტის ფორმირების საერთაშორისო გამოცდი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20 საუკუნის 80-იანი წლების ბოლოდან მსოფლიოს მთელ რიგ ქვეყნებში გაიზარდა ინტერესი გენდერული ბიუჯეტის მიმართ</w:t>
      </w:r>
      <w:r>
        <w:rPr>
          <w:rFonts w:cs="Sylfaen" w:ascii="Sylfaen" w:hAnsi="Sylfaen"/>
          <w:vertAlign w:val="superscript"/>
          <w:lang w:val="ka-GE"/>
        </w:rPr>
        <w:t>1</w:t>
      </w:r>
      <w:r>
        <w:rPr>
          <w:rFonts w:cs="Sylfaen" w:ascii="Sylfaen" w:hAnsi="Sylfaen"/>
          <w:lang w:val="ka-GE"/>
        </w:rPr>
        <w:t xml:space="preserve"> და ინტენსიურად დაიწყო </w:t>
      </w:r>
      <w:r>
        <w:rPr>
          <w:rFonts w:cs="Sylfaen" w:ascii="Sylfaen" w:hAnsi="Sylfaen"/>
          <w:b/>
          <w:lang w:val="ka-GE"/>
        </w:rPr>
        <w:t xml:space="preserve">ბიუჯეტის შედგენა-განხორციელებაში გენდერული ასპექტების </w:t>
      </w:r>
      <w:r>
        <w:rPr>
          <w:rFonts w:cs="Sylfaen" w:ascii="Sylfaen" w:hAnsi="Sylfaen"/>
          <w:lang w:val="ka-GE"/>
        </w:rPr>
        <w:t>გათვალისწინება.</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გენდერული ბიუჯეტი გახდა ახალი მიდგომა სოციალური თანასწორობის დასამყარებლად. ამჟამად მსოფლიოს დაახლოებით 60-ზე მეტ ქვეყანაში არის დანერგილი გენდერული ბიუჯეტი.</w:t>
      </w:r>
      <w:r>
        <w:rPr>
          <w:rFonts w:cs="Sylfaen" w:ascii="Sylfaen" w:hAnsi="Sylfaen"/>
          <w:vertAlign w:val="superscript"/>
          <w:lang w:val="ka-GE"/>
        </w:rPr>
        <w:t>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ვსტრალია. ავსტრალია იყო პირველი ქვეყანა, რომელმაც დაიწყო ასეთ ბიუჯეტის დანერგვა. ადრე მას უწოდებდნენ „ქალის ბიუჯეტს“, სადაც მოცემული იყო იმის შეფასება, თუ ქალს რა სარგებლობა ჰქონდა ბიუჯეტისაგან. ასეთი მაჩვენებლები მოიცავდა თითოეული სამინისტრო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80-იანი წლების ქალთა ავსტრალიური ბიუჯეტი მოიცავდა 300 გვერდს. ეს ბიუჯეტი განიხილებოდა როგორც ოფიციალური საბიუჯეტო დოკუმენტი. გენდერული ბიუჯეტს ახასიათებდა სამი თავისებურება: 1. ქალებისათვის დანახარჯის განსაზღვრა, ანუ იმ პროგრამების ღირებულების განსაზღვრა, რომელიც უპირატესად ქალებისათვის იყო გამოყოფილი; 2. სახელმწიფო სექტორში დასაქმებისათვის თანასწორი პირობების შექმნა, რომელიც გულისხმობდა როგორც თანაბარი რაოდენობის ქალისა და კაცის მენეჯერულ თანამდებობებზე დასაქმებას, ასევე მათ ხელფასებში სხვაობის შემცირებას; 3. იმ ხარჯების განსაზღვრას, რომელსაც ხელისუფლება გამოიყენებდა იმისათვის, რომ მომავალში მოეხდინა გენდერზე ორიენტირებული ბიუჯეტის სრუ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ვსტრალიის გამოცდილება შემდგომში გამოყენებული იქნა სხვა ქვეყნების მიერ გენდერული ბიუჯეტის დანერგვისას. ჯერ ინგლისმა და შემდგომ კი აფრიკულმა და აზიურმა ქვეყნებმა დაიწყეს გენდერული ბიუჯეტის შექმნა. ასეთი ბიუჯეტი გახდა ქალების დისკრიმინაციის წინააღმდეგ ბრძოლის კარგი იარაღი. ამასთან, გენდერული ბიუჯეტის თვისებებმა – ტრანსფარენტულობამ, მოქნილობამ, ზედამხედველობამ მთავრობის საქმიანობაზე, შესაძლებელი გახადა ასეთი მიდგომები გამოყენებული ყოფილიყო განვითარებული დემოკრატიის ქვეყნებშიც, სადაც მოქალაქეებს მიეცათ საშუალება მიეღოთ ადექვატური და სრული ინფორმაცია. მოგვიანებით ევროპის ქვეყნებიც დაინტერესდნენ ასეთი ბიუჯეტის შექმ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ავსტრალიის მთავრობა ახორციელებს მრავალ რეკომენდაციას, ყოველწლიურად იბეჭდება „ქალის ბიუჯეტი“. დღემდე მთავრობა დაინტერესებულია ამ სფერო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ა და ევროკავშირის ქვეყნები. ევროკავშირის ქვეყნებისათვის დამახასიათებელია მიზნობრივი გენდერული მიდგომა, გენდერული პერსპექტივის დაგეგმვა ქალებისა და მამაკაცებისათვის კანონმდებლობის, პოლიტიკისა და ეკონომიკის სფეროში, ასევე დაგეგმილ მოქმედებათა პროცესის შეფასება. გენდერულ პროექტებს ახასიათებს დიდი მრავალფეროვნება და კვლევისას გამოყენებულია მრავალფეროვანი ხერხები და ინსტრუმენტები. ამ საქმიანობაში ჩართულია ფინანსთა სამინისტროს წარმომადგენ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ქვეყნებში ფინანსური პოლიტიკასა და ბიუჯეტის შედგენაში გენდერული მეინსტრიმინგი დაინერგა ამსტერდამის ხელშეკრულებით და სტრატეგიით გენდერული თანასწორობის ხელშეწყობის შესახებ (1997 წელი).</w:t>
      </w:r>
      <w:r>
        <w:rPr>
          <w:rFonts w:cs="Sylfaen" w:ascii="Sylfaen" w:hAnsi="Sylfaen"/>
          <w:vertAlign w:val="superscript"/>
          <w:lang w:val="ka-GE"/>
        </w:rPr>
        <w:t>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2005 წლებში ევროკავშირის ყველა წევრი შეუერთდა ქალების წინააღმდეგ ყველა ფორმის დისკრიმინაციის ლიკვიდაციის კონვენციას (CEDAW) და აიღო ვალდებულება მისი განხორციელების შესახებ. ამასთან, ევროკავშირმა გამოსცა რეკომენდაციები, რომელიც მოუწოდებდა მთავრობებს შეექმნა ბალანსირებული პოლიტიკა ქალისა და კაცის თანასწორო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ოქტომბერში ბრიუსელში ჩატარდა კონფერენცია გენდერული ბიუჯეტის მეშვეობით ეკონომიკური და ფინანსური მართვის სრულყოფის შესახებ.</w:t>
      </w:r>
      <w:r>
        <w:rPr>
          <w:rFonts w:cs="Sylfaen" w:ascii="Sylfaen" w:hAnsi="Sylfaen"/>
          <w:vertAlign w:val="superscript"/>
          <w:lang w:val="ka-GE"/>
        </w:rPr>
        <w:t>5</w:t>
      </w:r>
      <w:r>
        <w:rPr>
          <w:rFonts w:cs="Sylfaen" w:ascii="Sylfaen" w:hAnsi="Sylfaen"/>
          <w:lang w:val="ka-GE"/>
        </w:rPr>
        <w:t xml:space="preserve"> ამ კონფერენციის საბოლოო რეზოლუცია მოუწოდებდა ევროკავშირის ქვეყნებს შეექმნათ თანაბარი უფლებები ქალისა და კაცისათვის, საჯარო გაეხადათ და გაეზარდათ სახელმწიფო ფინანსების გამჭვირვალობა. ამასთან, გენდერული ბიუჯეტის როლი სახელმწიფო ფინანსების ეფექტიანობის გაზრდაში იყო ხაზგასმული. ერთ-ერთ მიზანს შეადგენდა დასაქმების ბარიერების განსაზღვრა, მეწარმეობის განვითარება და მიკროკრედიტების ხელმისაწვდო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ლისში</w:t>
      </w:r>
      <w:r>
        <w:rPr>
          <w:rFonts w:cs="Sylfaen" w:ascii="Sylfaen" w:hAnsi="Sylfaen"/>
          <w:lang w:val="ka-GE"/>
        </w:rPr>
        <w:t xml:space="preserve"> გენდერული ბიუჯეტი სამოქალაქო საზოგადოების ინიციატივას დაემყარა. ქალთა ბიუჯეტის ჯგუფი ჩამოყალიბდა 1989 წელს. ეს ჯგუფი ორიენტირებული იყო ბიუჯეტის შემოსავლების მუხლებზე და აქცენტს აკეთებდა გადასახადებსა და სახელმწიფო დახმარებებზე და არა დანახარჯებზე. ისინი აყენებდნენ ქალთა ეკონომიკური დახმარების პროგრამების გაზრდის მოთხოვნას, რაც ავტომატურად შეამცირებდა ბავშვთა სიღარიბეს. თუმცა ხშირად მათ პროექტებს უპირისპირდებოდა ოჯახში ქალებისა და მამაკაცების ტრადიციული როლის შესახებ პოლიტიკოსების წარმოდგენები, რაც გულისხმობდა იმას, რომ ფული, რომელიც ოჯახში შედის, მის წევრებს შორის ნაწილდება მიზნობრივად მიუხედავად იმისა, თუ ვინ არის მისი მიმღები, ამიტომ სახელმწიფო დახმარების გაცემისას არ უნდა ჰქონოდა მნიშვნელობა იმას, თუ ოჯახის რომელი წევრი იხდიდა გადასახადს და ვის სჭირდებოდა ეს დახმარება. შემდგომში ეს წარმოდგენა იქნა დაძლეული და დახმარება მიეცა პირდაპირ ქალს, ვინაიდან ქალებისათვის გადახდილი ფული უფრო მიზნობრივად მოხმარდებოდა ოჯახს. სწორედ ამ არგუმენტზე დაყრდნობით 2003 წლიდან ბავშვთა დახმარებები გაიცემოდა უშუალო მზრუნველზე (ეს უკანასკნელი კი უმეტეს შემთხვევაში ქალია) და არა ოჯახის ძირითად დონორზე უმეტესად მამაკაც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რთ-ერთი პროექტი წარმატებული გამოდგა იმის შესახებ, რომ განთავისუფლდა გადასახადისაგან ორი მომუშავე მშობლიდან ერთი. მანამდე კი მეუღლე, რომელიც გამოიმუშავებდა ნაკლებს, მომგებიანად არ თვლიდა დაქირავებით მუშა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სტრიაში </w:t>
      </w:r>
      <w:r>
        <w:rPr>
          <w:rFonts w:cs="Sylfaen" w:ascii="Sylfaen" w:hAnsi="Sylfaen"/>
          <w:lang w:val="ka-GE"/>
        </w:rPr>
        <w:t>2001 წელს შეიქმნა ორგანიზაცია „ქალი და ბიუჯეტი“, რომელმაც დაიწყო ქვეყანაში გენდერული მიდგომების პროპაგანდა. ფინანსთა სამინისტრომ გამოაქვეყნა ანგარიში: „ავსტრიის საგადასახადო სისტემა ნამდვილად არის თუ არა გენდერულად ნეიტრალური?“, რითაც ავსტრიელებისათვის გახდა ცნობილი, რომ დაბეგვრისას შეღავათებით უფრო მეტად სარგებლობენ მამაკაცები, ვიდრე ქა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სტრიაში</w:t>
      </w:r>
      <w:r>
        <w:rPr>
          <w:rFonts w:cs="Sylfaen" w:ascii="Sylfaen" w:hAnsi="Sylfaen"/>
          <w:lang w:val="ka-GE"/>
        </w:rPr>
        <w:t xml:space="preserve"> ამჟამად სახელწმიფო ფინანსების ანალიზი ხდება გენდერული თვალსაზრისით, მთავარი ორიენტირი აღებულია ფისკალურ პოლიტიკაზე. ფინანსთა სამინისტროში იყენებენ კვლევითი ცენტრების გამოკვლ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იდერლანდებში</w:t>
      </w:r>
      <w:r>
        <w:rPr>
          <w:rFonts w:cs="Sylfaen" w:ascii="Sylfaen" w:hAnsi="Sylfaen"/>
          <w:lang w:val="ka-GE"/>
        </w:rPr>
        <w:t xml:space="preserve"> დაინერგა საპილოტო პროექტები და განხორციელდა სპეციფიკური გენდერული პრობლემების დაფინანსება. დამუშავდა ბიუჯეტის შეფასების სისტემა გენდერული პერსპექტივიდან, კერძოდ, თუ რა სახსრები იხარჯებოდა ქალთა ემანსიპაციისთვის და რა ფინანსები იხარჯებოდა კონკრეტულად ქალებისა და მამაკაცებისათვის. 2000 წლის იანვარში მთვრობამ შექმნა უწყებათაშორისი დეპარტამენტი, რომელიც ყველა ძირითად ტენდენციას გენდერული პერსპექტივიდან გააანალიზებდა. დეპარტამენტს ჰყავდა ორი სამუშაო ჯგუფი და რამდენიმე დირექტორი. ერთი ჯგუფი საბიუჯეტო დანახარჯებს განიხილავდა ქალებისა და მამაკაცებისათვის თანაბარი შესაძლებლობების პერსპექტივიდან. 2001 წლებში ჯგუფმა საპილოტო კვლევა ჩაატარა, რათა გამოერკვია ცალკეულ უწყებათა დანახარჯების მართლზომიერება თანაბარი შესაძლებლობების ასპექტით. ეს პროექტი განხორციელდა ფინანსთა, სოციალური ურთიერობებისა და დასაქმების და გარემოს დაცვის, ურბანიზაციის სამინისტროებში. ამ კვლევის საფუძველზე დადგინდა, რომ ამ სამინისტროებში გაწეული ხარჯები ქალებისა და მამაკაცებისათვის თანაბარი შესაძლობლებების შექმნისთვის უწყებათა ბიუჯეტების 0,01-0,06 %-ს წარმოადგ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შვედეთში</w:t>
      </w:r>
      <w:r>
        <w:rPr>
          <w:rFonts w:cs="Sylfaen" w:ascii="Sylfaen" w:hAnsi="Sylfaen"/>
          <w:lang w:val="ka-GE"/>
        </w:rPr>
        <w:t xml:space="preserve"> გენდერული პერსპექტივა ინტეგრირებულია ხანგრძლივვადიან პროგრამაში. საპილოტო სფეროებია სოციალური პოლიტიკა, რეგიონალური განვითარება და ტრანსპორტი. ამასთან, ხელისუფლებამ აღიარა, რომ ქალთა დასაქმება ჩამორჩება მამაკაცთა დასაქმებას და სამეწარმეო საქმიანობაში ისინი არიან შეზღუდულნი,ამიტომ მან შეიმუშავა პროგრამა, რომელიც ხელს შეუწყობდა ქალების სამეწარმეო საქმიანობის განვითარებას. ამ პროგრამის თანახმად, ყოველწლიურად ხორციელდება ხელფასების შეფასება და შეასაბამისი თანამდებობის ქალისა და კაცის ხელფასების ერთმანეთთან შედარება. მეწარმეები ვალდებულნი იყვნენ სამი წლის განმავლობაში გამოესწორებინათ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ფრანგეთში 2000 წლიდან ხდება ბიუჯეტის გენდერული ანალიზი. მათ თავიანთ </w:t>
      </w:r>
      <w:r>
        <w:rPr>
          <w:rFonts w:cs="Sylfaen" w:ascii="Sylfaen" w:hAnsi="Sylfaen"/>
          <w:b/>
          <w:lang w:val="ka-GE"/>
        </w:rPr>
        <w:t>„Yellow Report“</w:t>
      </w:r>
      <w:r>
        <w:rPr>
          <w:rFonts w:cs="Sylfaen" w:ascii="Sylfaen" w:hAnsi="Sylfaen"/>
          <w:lang w:val="ka-GE"/>
        </w:rPr>
        <w:t>-ში გაანალიზეს ყველა დეპარტამენტისა და სამინისტროს ხარჯები გენდერული ასპექტით. არსებობს ერთიანი სახელმწიფო პროგრამა ქალების მეწარმეობის განვით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მანიაში</w:t>
      </w:r>
      <w:r>
        <w:rPr>
          <w:rFonts w:cs="Sylfaen" w:ascii="Sylfaen" w:hAnsi="Sylfaen"/>
          <w:lang w:val="ka-GE"/>
        </w:rPr>
        <w:t xml:space="preserve"> გენდერული ბიუჯეტი ინერგება ქ. ბერლინში. ადგილობრივი ხელისუფლება ქმნის გრძელვადიან საფინანსო სტრატეგიას. Gგენდერული ბიუჯეტი ხორციელდება 2006 წლიდან. ამ მიზნით თავდაპირველად შეიქმნა მონაცემთა ბაზა და გაანალიზდა პროექტების ეფექტიანობა, ხოლო შემდეგ კი გამოიყო ფინანსური სახსრები, რომელიც თავისი ბუნებით არის დაცული მუხლი. ამაში ჩართულია ყველა დეპარტამენტი და შესაბამისი პროფილის კვლევის ცენტ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ლგიაში</w:t>
      </w:r>
      <w:r>
        <w:rPr>
          <w:rFonts w:cs="Sylfaen" w:ascii="Sylfaen" w:hAnsi="Sylfaen"/>
          <w:lang w:val="ka-GE"/>
        </w:rPr>
        <w:t xml:space="preserve"> სახელმწიფო ბიუჯეტის გენდერული ანალიზი ტარდება აკადემიურ ინსტიტუტებთან თანამშრომლობის გზით. საწყის ეტაპზე ხდება კვლევის ინსტრუმენტების ამორჩევა, შემდეგ კი აკადემიური მკვლევარები რეგულარულად ხვდებიან სამინისტროს წარმომადგენლებს შედეგების გასაცნობად და სთავაზობენ რეკომენდაციებს. შოტლანდიაში 2000 წელს შემუშავდა „თანასწორობის მიღწევის გეგმა“. ამ გეგმაში განხილული იყო ის მეთოდებიც, რომლითაც შეფასდებოდა ბიუჯეტის გავლენა თანასწორობის პრინციპ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ერთაშორისო გამოცდილების პოლიტეკონომ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ენდერული ბიუჯეტის შექმნაში სხვადასხვა ქვეყნის ძალისხმევა განსხვავებული იყო და მათ სხვადასხვა გზით განახორციელეს მისი დანერგვა. ქვეყნების უმრავლესობამ გენდერული ბიუჯეტის დანერგვა დაიწყო თავისი მეთოდოლოგიით, მიზნებისა და მიდგომების ადაპტირებით. ასეთი ინიციატივა წარმოიშვა სამოქალაქო საზოგადოებიდან, პარლამენტიდან, ან მთავრობიდან. მათი მიზანი იყო არა დამატებითი თანხების გამოყოფა ქალებისათვის, არამედ სამოქალაქო საზოგადოებაში სოციალური, ეკონომიკური და კულტურული ტრადიციების ხელშეწყობა და კარგი მმართველობის 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 ქვეყანაში გენდერული ბიუჯეტი დაკავშირებული იქნა პოლიტიკურ მოძ87 რაობასთან და ძალაუფლების ცვლილებასთან (შოტლანდია). სხვაგან ინიციატორები იყვნენ ან მთავრობა დონორი ქვეყნების ხელშეწყობით, ან სამოქალაქო საზოგადოება, ან კიდევ პარლამენტი. შვეიცარიაში გენდერული ბიუჯეტის ინიციატორები გახდნენ პროფკავშირები და ქალთა ორგანიზაციები, ხოლო ნორვეგიაში მთავრობამ ყველა სამინისტროს საშუალოვადიან პროგრამაში დანერგა გენდერული მიდგომა. იგი აისახა ყოველწლიური ბიუჯეტის დანარ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რეულ სტადიაზე სხვადასხვა ქვეყანაში გენდერული ინიციატივა იყო შეზღუდული ანალიტიკური კვლევით და რეკომენდირებული იყო ერთი ან ორი პოლიტიკის სფეროს არჩევა და მისი გენდერული შეფასება. ანალიზის შედეგები კი წარმოდგენილი იყო ორი მიმართულებით: როგორც ცალკე ბიუჯეტი, როგორიცაა ქალის ბიუჯეტი, როგორც ეს იყო ავსტრალიაში, ან კიდევ როგორც ბიუჯეტის შემადგენელი ნაწილი, რასაც მაგალითად, საფრანგეთში უწოდებენ ”Yellow page”. ზოგიერთმა ქვეყანამ უპირატესობა მიანიჭა ქალებისათვის ხარჯების გამოყოფის ანლიზს, ხოლო სხვებმა კი გენდერული ბიუჯეტის ანალიზს. ირლანდიაში სოციალური თანასწორობის ანალიზი შევიდა ეროვნული განვითარების გეგ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 ქვეყანა, რომელიც იწყებდა გენდერული ბიუჯეტის დანერგვას, აწყდებოდა მეთოდოლოგიური ხასიათის წინააღმდეგობებს. ძირითადი გზა, რომელსაც ადგნენ ქვეყნები, იყო ის, რომ გენდერული კვლევების განხორციელების გზით მოეხდინათ გენდერული ინდიკატორების ინტეგრაცია ბიუჯეტის დაგეგმვის, განხილვის, განხორციელებისა და მონიტორინგის სტად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საერთაშორისო გამოცდილება მეტყველებს, მნიშვნელოვანია, რომ გენდერული ინიციატივა ხორციელდებოდეს კვლევების გზით, სადაც სამოქალაქო საზოგადოებაც იღებს მონაწილეობას, ხოლო მთავრობა კი გამოთქვამს მზადყოფნას დანერგოს ასეთი კვლევის შედეგები. ამასთან, არასამთავრობო ორგანიზაციების და საზოგადოების წევრების ტრეინინგები მნიშვნელოვანი ელემენტი იყო იმისათვის, რომ ზემოქმედება მოეხდინათ სახელმწიფო ფინანსებზე. ამის შედეგად ხდებოდა გენდერულად მგრძნობიარე ბიუჯეტის ფორმირება. ასეთი ბიუჯეტი არსებითად არასამთავრობო ორგანიზაციების, კვლევითი ცენტრების, მას-მედიის და იმ სახელმწიფო ინსტიტუტების თანამშრომლობის ერთობლივი შედეგი იყო, რომლებიც აყალიბებდენ და ანხორციელებდნენ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ვეყნების უმრავლესობა იყენებდა არასამთავრობო ორგანიზაციებისა და ექსპერტების დახმარებას. მაგალითად, დანიაში 2002-2006 წლების ბიუჯეტის შედგენაში მონაწილეობდნენ ექსპერტები. ინგლისში ქალების ჯგუფი რეგულარულად აფასებდა ფინანსთა სამინისტროს სტრატეგიას. სამინისტროების წარმომადგენელთა ტრეინინგები და კონფერენციები ხელს უწყობდა გენდერული პროექტების დანერგვას. ასევე ხდებოდა პოპულარული და სპეციალური ბეჭდვითი ნაშრომების გამოქვეყნება და პარლამენტარებთან პირდაპირი კონტ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 ბოლოს, არ არსებობს უნივერსალური რეცეპტი, რომელიც გამოადგება ყველა ქვეყანას გენდერული ბიუჯეტის დასანერგად, რადგან განსხვავებულია ქვეყნებში ქალებისა და მამაკაცების მდგომარეობა და განსხვავებულია მათი ეკონომიკა, ხოლო სახელმწიფო და ადგილობრივი ბიუჯეტები ემსახურება სხვადასხვა მიზანს. ყოველი ქვეყანა თავისი გამოცდილებით უნდა მიდიოდეს გენდერულად მგრძნობიარე ბიუჯეტის დანერგვის აუცილებლობამდე სოციალური თანასწორობის დამყარების გზაზე.</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Judd Karen (ed.), (2002). Gender Budget Initiatives: Strategies, Concepts and Experiences, new Yourk: UNIFEM.</w:t>
      </w:r>
    </w:p>
    <w:p>
      <w:pPr>
        <w:pStyle w:val="Normal"/>
        <w:spacing w:lineRule="auto" w:line="360"/>
        <w:jc w:val="both"/>
        <w:rPr/>
      </w:pPr>
      <w:r>
        <w:rPr>
          <w:rFonts w:cs="Sylfaen" w:ascii="Sylfaen" w:hAnsi="Sylfaen"/>
          <w:lang w:val="ka-GE"/>
        </w:rPr>
        <w:t xml:space="preserve">2. საერთაშორისო გამოცდილების დახასიათებისას გამოყენებულია შემდეგი ნაშრომები: Гендерные Бюджеты. Пособие для тренеров. </w:t>
      </w:r>
      <w:r>
        <w:rPr>
          <w:rFonts w:cs="Sylfaen" w:ascii="Sylfaen" w:hAnsi="Sylfaen"/>
        </w:rPr>
        <w:t>(2005). Программа развития ООН. Авторский текст: Дебби Бадлендер. Пер. ც Англ. языка,</w:t>
      </w:r>
      <w:r>
        <w:rPr>
          <w:rFonts w:cs="Sylfaen" w:ascii="Sylfaen" w:hAnsi="Sylfaen"/>
          <w:lang w:val="ka-GE"/>
        </w:rPr>
        <w:t xml:space="preserve"> </w:t>
      </w:r>
      <w:r>
        <w:rPr>
          <w:rFonts w:cs="Sylfaen" w:ascii="Sylfaen" w:hAnsi="Sylfaen"/>
        </w:rPr>
        <w:t xml:space="preserve">Братислава., стр. 27-41; Stotsky J., G. (2006). </w:t>
      </w:r>
      <w:r>
        <w:rPr>
          <w:rFonts w:cs="Sylfaen" w:ascii="Sylfaen" w:hAnsi="Sylfaen"/>
          <w:lang w:val="en-US"/>
        </w:rPr>
        <w:t>Gender Budgeting. IMF Working Paper, WP/06/232, p.24-30; Budlender</w:t>
      </w:r>
      <w:r>
        <w:rPr>
          <w:rFonts w:cs="Sylfaen" w:ascii="Sylfaen" w:hAnsi="Sylfaen"/>
          <w:lang w:val="ka-GE"/>
        </w:rPr>
        <w:t xml:space="preserve"> </w:t>
      </w:r>
      <w:r>
        <w:rPr>
          <w:rFonts w:cs="Sylfaen" w:ascii="Sylfaen" w:hAnsi="Sylfaen"/>
          <w:lang w:val="en-US"/>
        </w:rPr>
        <w:t xml:space="preserve">D., Review of gender budget initiatives. Community Agency for Social Enquiry. Available at: </w:t>
      </w:r>
      <w:hyperlink r:id="rId19">
        <w:r>
          <w:rPr>
            <w:rStyle w:val="InternetLink"/>
            <w:rFonts w:cs="Sylfaen" w:ascii="Sylfaen" w:hAnsi="Sylfaen"/>
            <w:lang w:val="en-US"/>
          </w:rPr>
          <w:t>http://www.internationalbudget</w:t>
        </w:r>
      </w:hyperlink>
      <w:r>
        <w:rPr>
          <w:rFonts w:cs="Sylfaen" w:ascii="Sylfaen" w:hAnsi="Sylfaen"/>
          <w:lang w:val="en-US"/>
        </w:rPr>
        <w:t>.</w:t>
      </w:r>
      <w:r>
        <w:rPr>
          <w:rFonts w:cs="Sylfaen" w:ascii="Sylfaen" w:hAnsi="Sylfaen"/>
          <w:lang w:val="ka-GE"/>
        </w:rPr>
        <w:t xml:space="preserve"> </w:t>
      </w:r>
      <w:r>
        <w:rPr>
          <w:rFonts w:cs="Sylfaen" w:ascii="Sylfaen" w:hAnsi="Sylfaen"/>
          <w:lang w:val="en-US"/>
        </w:rPr>
        <w:t>org/resources/library/GenderBudget.pdf; Budlender D., Elson D., Hewitt G., Mukhopadhyay T. (2001). Gender</w:t>
      </w:r>
      <w:r>
        <w:rPr>
          <w:rFonts w:cs="Sylfaen" w:ascii="Sylfaen" w:hAnsi="Sylfaen"/>
          <w:lang w:val="ka-GE"/>
        </w:rPr>
        <w:t xml:space="preserve"> </w:t>
      </w:r>
      <w:r>
        <w:rPr>
          <w:rFonts w:cs="Sylfaen" w:ascii="Sylfaen" w:hAnsi="Sylfaen"/>
          <w:lang w:val="en-US"/>
        </w:rPr>
        <w:t>Budgets Make Cents.Understanding gender responsive budgets. Available at:</w:t>
      </w:r>
      <w:r>
        <w:rPr>
          <w:rFonts w:cs="Sylfaen" w:ascii="Sylfaen" w:hAnsi="Sylfaen"/>
          <w:lang w:val="ka-GE"/>
        </w:rPr>
        <w:t xml:space="preserve"> </w:t>
      </w:r>
      <w:hyperlink r:id="rId20">
        <w:r>
          <w:rPr>
            <w:rStyle w:val="InternetLink"/>
            <w:rFonts w:cs="Sylfaen" w:ascii="Sylfaen" w:hAnsi="Sylfaen"/>
            <w:lang w:val="en-US"/>
          </w:rPr>
          <w:t>http://www.lib.utah.edu/ereserve/trms/</w:t>
        </w:r>
      </w:hyperlink>
      <w:r>
        <w:rPr>
          <w:rFonts w:cs="Sylfaen" w:ascii="Sylfaen" w:hAnsi="Sylfaen"/>
          <w:lang w:val="ka-GE"/>
        </w:rPr>
        <w:t xml:space="preserve"> </w:t>
      </w:r>
      <w:r>
        <w:rPr>
          <w:rFonts w:cs="Sylfaen" w:ascii="Sylfaen" w:hAnsi="Sylfaen"/>
          <w:lang w:val="en-US"/>
        </w:rPr>
        <w:t>annual/ECON/Knowledge/Berik/cents.pdf.</w:t>
      </w:r>
    </w:p>
    <w:p>
      <w:pPr>
        <w:pStyle w:val="Normal"/>
        <w:spacing w:lineRule="auto" w:line="360"/>
        <w:jc w:val="both"/>
        <w:rPr/>
      </w:pPr>
      <w:r>
        <w:rPr>
          <w:rFonts w:cs="Sylfaen" w:ascii="Sylfaen" w:hAnsi="Sylfaen"/>
          <w:lang w:val="ka-GE"/>
        </w:rPr>
        <w:t>3. გენდერული ბიუჯეტი ცნობილია სხვადასხვა სახელწოდებით: „სახალხო ბიუჯეტი“, „კეთილდღეობის ბიუჯეტი“, „სოციალური ბიუჯეტი“ და იგი ხორციელდება მრავალი ქვეყნის სამთავრობო პოლიტიკაში</w:t>
      </w:r>
    </w:p>
    <w:p>
      <w:pPr>
        <w:pStyle w:val="Normal"/>
        <w:spacing w:lineRule="auto" w:line="360"/>
        <w:rPr/>
      </w:pPr>
      <w:r>
        <w:rPr>
          <w:rFonts w:cs="Sylfaen" w:ascii="Sylfaen" w:hAnsi="Sylfaen"/>
          <w:lang w:val="ka-GE"/>
        </w:rPr>
        <w:t>4. http://www3.europarl.eu.int/omk/omnsapir.so/.</w:t>
      </w:r>
    </w:p>
    <w:p>
      <w:pPr>
        <w:pStyle w:val="Normal"/>
        <w:spacing w:lineRule="auto" w:line="360"/>
        <w:rPr/>
      </w:pPr>
      <w:r>
        <w:rPr>
          <w:rFonts w:cs="Sylfaen" w:ascii="Sylfaen" w:hAnsi="Sylfaen"/>
          <w:lang w:val="ka-GE"/>
        </w:rPr>
        <w:t>5. http:// www.dgdc.be.</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ოლო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ენდერული საკითხების აღიარება არ არის ბიუჯეტის სპეციალური თემა და სახელმწიფო და მუნიციპალური ბიუჯეტების პროექტებში არც არის ყურადღება გამახვილებული ამ საკითხებზე. ადამიანური კაპიტალის (რესურსების) განვითარებისა და სოციალური პრობლემების გადაჭრის ეფექტიანი დაგეგმისათვის გენდერულად მგრძნობიარე ბიუჯეტის შემუშავება არის საკვანძო საკითხი. ბიუჯეტებში აისახება მრავალი მნიშვნელოვანი ღონისძიება, რომლის გაცნობიერებაც აუცილებელია გენდერულ ასპექტში. თუმცა არის რამდენიმე პოზიცია, რომელიც შეიძლება გახდეს მსჯელობის საგანი. საერთოდ, კი მთავარია პოლიტიკური ნება, რომ გენდერული ბიუჯეტის დანერგვა განხორციელდეს როგორც სამთავრობო დონეზე, ასევე სამოქალაქო საზოგადოებაში. ამასთან, სამოქალაქო საზოგადოება მთავრობასთან ერთად უნდა ინაწილებდეს პასუხისმგებლობას ბიუჯეტის ეფექტიანად შესრულებასა და მონიტორინგზე, რომელიც უდიდეს როლს თამაშობს სოციალური სამართლიანობის დამკვიდ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ი პოლიტიკის ზოგიერთი გენდერული არეალი შეიძლება შემდეგნაირად განვსაზღვრ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კონომიკის ზრდის თვალსაზრისით სამოქალაქო საზოგადოებისათვის მნიშვნელოვანია ინფრასტრუქტურის განვითარება. მაგალითად, იმის გარკვევა, თუ რამდენად საყოველთაო გახდება ინფრასტრუქტურა, რამდენად მოიცავს სათბობ-ენერგეტიკული რესურსების განაწილება საქართველოში ღარიბ რეგიონებსა და სოფლებს? რამდენად მიაღწევს ღარიბ რეგიონებამდე და სოფლებამდე ინფრასტრუქტურაში წარმოებული მომსახურება. ეს საკითხი განსაკუთრებით მტკივნეულია ქალებისათვის ენერგეტიკის წარმოება-მოხმარების სფეროში.</w:t>
      </w:r>
      <w:r>
        <w:rPr>
          <w:rFonts w:cs="Sylfaen" w:ascii="Sylfaen" w:hAnsi="Sylfaen"/>
          <w:vertAlign w:val="superscript"/>
          <w:lang w:val="ka-GE"/>
        </w:rPr>
        <w:t>1</w:t>
      </w:r>
      <w:r>
        <w:rPr>
          <w:rFonts w:cs="Sylfaen" w:ascii="Sylfaen" w:hAnsi="Sylfaen"/>
          <w:lang w:val="ka-GE"/>
        </w:rPr>
        <w:t xml:space="preserve"> ცნობილია, რომ ენერგორესურსების დეფიციტი ქალებზე უფრო ნეგატიურად მოქმედებს, ვიდრე მამაკაცებზე, რაც უახლოესი წარსულის მაგალითებიდან წარმოჩნდა საქართველოში, ენერგოპოლიტიკის წარმართვას მომხმარებელთა ინტერესების დაცვის გათვალისწინებით, ქალთა ჩაბმას ენერგოსექტორის მენეჟმენტის ყველა დონეზე (რაც დღეისათვის საქართველოში ნაკლებად ხდება) დიდი მნიშვნელობა ენიჭება. მეტიც, მსოფლიო გამოცდილება ცხადყოფს, რომ განახლებადი ენერგორესურსების ინიციატივების წახალისება გენდერული თანასწორობის დამკვიდრებას უწყობს ხელს, რადგან განახლებად ენერგორესურსებზე ხელმისაწვდომობა ამსუბუქებს ქალის შრომას, შესაბამისად მათ მეტი დრო რჩებათ პროფესიული განვითარებისა და დასვენებისთვი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ფინანსური პოლიტიკის გენდერული ორიენტაცია აუცილებელია იმისათვის, რომ ქალებმა მამაკაცის თანაბრად მიიღონ დაწინაურების შესაძლებლობა. ბიუჯეტი უნდა იძლეოდეს პასუხს, თუ რამდენად გაიზარდა სახელმწიფო და მუნიციპალურ სექტორში ქალების სამუშაოზე დასაქმების არეალი. 2005-2008 წლებში საქართველოს სამი სამინისტროს საშუალო საშტატო რიცხოვნება გვიჩვენებს, რომ განსაკუთრებით გაღრმავდა ვერტიკალური სეგრეგაცია.</w:t>
      </w:r>
      <w:r>
        <w:rPr>
          <w:rFonts w:cs="Sylfaen" w:ascii="Sylfaen" w:hAnsi="Sylfaen"/>
          <w:vertAlign w:val="superscript"/>
          <w:lang w:val="ka-GE"/>
        </w:rPr>
        <w:t>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იღარიბის დაძლევაში მსოფლიო დიდ ყურადღებას უთმობს მიკროკრედიტების განვითარებას. რა გააკეთა ხელისუფლებამ იმისათვის, რომ მიკროკრედიტები ყოფილიყო ხელმისაწვდომი ღარიბი ფენებისათვის, მათ შორის ქალებისთვისაც. ეს ძალიან მტკივნეული თემაა გენდერული თვალსაზრისით. სამეწარმეო განვითარების ერთ-ერთ შემაფერხებელ ფაქტორად ითვლება კრედიტების მოპოვება ქალებისათვის. მათთვის შედარებით ხელმისაწვდომია მცირე მოცულობის სესხები, მაგრამ დიდი რაოდენობის სესხი, რომელიც მოითხოვს საგარანტიოდ საკუთრების უფლების მტკიცებულებას, მამაკაცებისათვის უფრო არის მისაღწე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ოციალური პოლიტიკის სფეროში ფინანსური პოლიტიკის ეფექტიანობა განისაზღვრება იმის მიხედვით, თუ სახელმწიფო და მუნიციპალურ პროგრამებს, რომელიც მიმართულია ბავშვებზე და ქალებზე, რა წილი უკავიათ სახელმწიფო ხარჯებში, რამდენად ქმედითი არიან ისინი სოციალური პირობების გაუმჯობესებაში, რამდენად მოიცვა მან ყველა სოციალურად დაუცველი ბავშვი და რა ეფექტი მოახდინა შინამეურნეობებზე. ამასთან, რამდენად გაიზარდა სოციალურად დაუცველი მრავალშვილიანი ოჯახების დახმარება ინფლაციის გათვალისწინებით და სოციალური დახმარების სისტემა საშუალებას აძლევს თუ არა ოჯახებს თავი დააღწიონ უკიდურესად გაჭირვებულ მდგომარეობას? მნიშვნელოვანია იზრდება თუ არა ობოლ და მშობელთა მზრუნველობას მოკლებულ ბავშვთა ზოგადსაგანმანათლებლო სკოლა-ინტერნატების, ბავშვთა სახლების, სარეაბილიტაციო ცენტრების, დამხმარე სანატორიული და სპეციალიზირებული საბავშვო სკოლა-ინტერნატების ხელშეწყობის პროგრამების დაფინან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ზოგადოებას აინტერესებს სიღარიბის პროგრამის მონიტორინგი, ის, თუ როგორ ნაწილდება მონეტარული დახმარებები ღარიბებში და რამდენად არის ამ სფეროში კორუფცია აღმოფხვრილი ადგილებზე. რამდენად შეიცვლება უმუშევართა დახმარება. როგორ მოხდება მათი მონიტორინგი. ცნობილია, რომEეს სფეროები ადრე კორუფციის წყარო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იმის გამო, რომ როგორც ზემოთ ავღნიშნეთ, წინა წლებში სახელმწიფო ბიუჯეტში დანახარჯები ძირითადად ორიენტირებული იყო მამაკაცების დასაქმების სფეროების ზრდაზე, შესაბამისად, იბადება კითხვა, თუ რამდენად გაიზარდა შემოსავლები იმ ადამიანებისა, რომელიც ზრუნვის ეკონომიკაში არიან დასაქმებულნი? ამ მიმართულებით ფინანსური პოლიტიკის ანალიზი აუცილებელია, იმისათვის, რომ სიღარიბის პროგრამა დეკლარირებული სტრატეგია არ გახდეს და რაციონალური ბალანსი არსებობდეს სოციალურ სფეროსა და სახელმწიფო დაფინანსების სხვა სფერო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ზოგადოებას აინტერესებს, თუ რამდენად ეფექტიანად იმუშავებს განათლებასა და მეცნიერებაში დაფინანსების ახალი სისტემა. განათლების ადგილობრივი ხარჯების გადაკისრება ცენტრალური ხელისუფლებისათვის რამდენად რაციონალურია ადგილობრივი თვითმმართველობისათვის, სადაც განათლების სფეროს ძირითადად ქალები კურირებენ, როგორ წარიმართება მეცნიერების რეფორმა და რამდენად შეუწყობს იგი ხელს გენდერული ბალანსის შენარჩუნებას დასაქმების ამ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რსებითი საკითხია თუ რა ადგილს დაიკავებს ქალი ადგილობრივი თვითმმართველობის რეფორმებში და რამდენად ქმედითი გახდება მისი მონაწილეობა ადგილობრივი ბიუჯეტის ფორმირებაში? ამ მიზნით იქნება თუ არა სახელმწიფოს ხელშეწყობა შესაბამისი კადრების მომზადების საკითხში? რამდენად თანასწორად გადანაწილდება სახელმწიფო ტრანსფერები საქართველოს რეგიონებში, რამდენად იქნება ტრანსფერების განაწილების ახალ სისტემაში გათვალისწინებული სიღარიბის რეგიონალური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საქართველოს ინფორმაციული ბაზის სრულყოფასთან დაკავშირებით ცვლილებები არის გათვალისწინებული სტატისტიკის დეპარტამენტის საქმიანობაში. გენდერულად დეტალიზებული მონაცემები ფინანსური პოლიტიკის დაგეგმვისა და განხორციელების წინაპირობაა. გენდერულად დანაწევრებული მონაცემები არის საჭირო იმისათვის, რომ გაირკვეს, თუ როგორ ნაწილდება სოციალური დახმარებები, ეკონომიკის სხვადასხვა დარგებში. საჭიროა ახალი ინდიკატორ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0. სამოქალაქო საზოგადოებას აინტერესებს, თუ რას მიიღებენ ისინი ბიუჯეტიდან. მათ უნდა იცოდნენ რეალობა. ამიტომ მთავრობის ანგარიშში მიზანშეწონილია წარმოდგენილი იყოს ანალიზი გენდერული ასპექტების გათვალისწინებით. გენდერული ბიუჯეტი კი ამის შესაძლებლობას ნამდვილად აადვილებ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ურბანული ინსტიტუტის მიერ 2004 წელს განხორციელებული კვლევის შედეგად ქალთა ყველაზე მწავავე პირველ პრობლემად დასახელდა უფასო მკურნალობა, კონსულტაციები, წამლები და მეორე პრობლემა კი იყო უშუქობა, უგაზობა და უწყლობა. საკმარისად მწვავე პრობლემებს შორის პირველი იყო მძიმე ფსიქოლოგიურ მდგომარეობაში ყოფნა. (იხ. ქალთა პრობლემები და საჭიროება ადგილობრივ ხელისუფლებასთან მიმართებაში. თბ., 2004 გვ.8-10).</w:t>
      </w:r>
    </w:p>
    <w:p>
      <w:pPr>
        <w:pStyle w:val="Normal"/>
        <w:spacing w:lineRule="auto" w:line="360"/>
        <w:jc w:val="both"/>
        <w:rPr/>
      </w:pPr>
      <w:r>
        <w:rPr>
          <w:rFonts w:cs="Sylfaen" w:ascii="Sylfaen" w:hAnsi="Sylfaen"/>
          <w:lang w:val="ka-GE"/>
        </w:rPr>
        <w:t>2. Klans, J., Oparaocha, Sh Roer U., (2004). Gender Equality and Renewable Energies, Thematic Background Paper, Conference Materials. Bonn; საბედაშვილი, თ., დურგლიშვილი. ნ. გენდერი და ენერგეტიკა: საქართველოს მაგალითი. ქორ ინთერნეშენალი. თბ., გვ. 34.</w:t>
      </w:r>
    </w:p>
    <w:p>
      <w:pPr>
        <w:pStyle w:val="Normal"/>
        <w:spacing w:lineRule="auto" w:line="360"/>
        <w:jc w:val="both"/>
        <w:rPr/>
      </w:pPr>
      <w:r>
        <w:rPr>
          <w:rFonts w:cs="Sylfaen" w:ascii="Sylfaen" w:hAnsi="Sylfaen"/>
          <w:lang w:val="ka-GE"/>
        </w:rPr>
        <w:t>3.  ქალი და მამაკაცი, (2008). თბ., გვ. 54-55</w:t>
      </w:r>
    </w:p>
    <w:p>
      <w:pPr>
        <w:pStyle w:val="Normal"/>
        <w:spacing w:lineRule="auto" w:line="360"/>
        <w:jc w:val="both"/>
        <w:rPr/>
      </w:pPr>
      <w:r>
        <w:rPr>
          <w:rFonts w:cs="Sylfaen" w:ascii="Sylfaen" w:hAnsi="Sylfaen"/>
          <w:lang w:val="ka-GE"/>
        </w:rPr>
        <w:t xml:space="preserve">4. დანართის ცხრილებში გამოყენებულია: გაეროს, </w:t>
      </w:r>
      <w:r>
        <w:rPr>
          <w:rFonts w:cs="Sylfaen" w:ascii="Sylfaen" w:hAnsi="Sylfaen"/>
          <w:b/>
          <w:lang w:val="ka-GE"/>
        </w:rPr>
        <w:t>SocialWatch-is</w:t>
      </w:r>
      <w:r>
        <w:rPr>
          <w:rFonts w:cs="Sylfaen" w:ascii="Sylfaen" w:hAnsi="Sylfaen"/>
          <w:lang w:val="ka-GE"/>
        </w:rPr>
        <w:t xml:space="preserve">, მსოფლიო </w:t>
      </w:r>
      <w:r>
        <w:rPr>
          <w:rFonts w:cs="Sylfaen" w:ascii="Sylfaen" w:hAnsi="Sylfaen"/>
          <w:b/>
          <w:lang w:val="ka-GE"/>
        </w:rPr>
        <w:t>ბანკისა და ჯანდაცვის საერთაშორისო ორგანიზაციის მონაცემები:</w:t>
      </w:r>
      <w:r>
        <w:rPr>
          <w:rFonts w:cs="Sylfaen" w:ascii="Sylfaen" w:hAnsi="Sylfaen"/>
          <w:lang w:val="ka-GE"/>
        </w:rPr>
        <w:t xml:space="preserve"> </w:t>
      </w:r>
      <w:hyperlink r:id="rId21">
        <w:r>
          <w:rPr>
            <w:rStyle w:val="InternetLink"/>
            <w:rFonts w:cs="Sylfaen" w:ascii="Sylfaen" w:hAnsi="Sylfaen"/>
            <w:lang w:val="ka-GE"/>
          </w:rPr>
          <w:t>http://www.socialwatch.org/en/avancesyRetrocesos/IEG/docs/GEI2007.doc</w:t>
        </w:r>
      </w:hyperlink>
      <w:r>
        <w:rPr>
          <w:rFonts w:cs="Sylfaen" w:ascii="Sylfaen" w:hAnsi="Sylfaen"/>
          <w:lang w:val="ka-GE"/>
        </w:rPr>
        <w:t xml:space="preserve"> </w:t>
      </w:r>
      <w:hyperlink r:id="rId22">
        <w:r>
          <w:rPr>
            <w:rStyle w:val="InternetLink"/>
            <w:rFonts w:cs="Sylfaen" w:ascii="Sylfaen" w:hAnsi="Sylfaen"/>
            <w:lang w:val="ka-GE"/>
          </w:rPr>
          <w:t>http://www.socialwatch.org/en/informeImpreso/pdfs/genderequity2007-eng.pdf</w:t>
        </w:r>
      </w:hyperlink>
      <w:r>
        <w:rPr>
          <w:rFonts w:cs="Sylfaen" w:ascii="Sylfaen" w:hAnsi="Sylfaen"/>
          <w:lang w:val="ka-GE"/>
        </w:rPr>
        <w:t xml:space="preserve"> </w:t>
      </w:r>
      <w:r>
        <w:rPr>
          <w:rFonts w:cs="Sylfaen" w:ascii="Sylfaen" w:hAnsi="Sylfaen"/>
          <w:b/>
          <w:lang w:val="ka-GE"/>
        </w:rPr>
        <w:t>www.socialwatch.org/statistics2007; http://www3.who.int/; http://ddp-</w:t>
      </w:r>
      <w:r>
        <w:rPr>
          <w:rFonts w:cs="Sylfaen" w:ascii="Sylfaen" w:hAnsi="Sylfaen"/>
          <w:lang w:val="ka-GE"/>
        </w:rPr>
        <w:t>ext.worldbank.org/ex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დანართი</w:t>
      </w:r>
      <w:r>
        <w:rPr>
          <w:rFonts w:cs="Sylfaen" w:ascii="Sylfaen" w:hAnsi="Sylfaen"/>
          <w:lang w:val="en-US"/>
        </w:rPr>
        <w:t>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lang w:val="ka-GE"/>
        </w:rPr>
      </w:pPr>
      <w:r>
        <w:rPr>
          <w:rFonts w:cs="Sylfaen" w:ascii="Sylfaen" w:hAnsi="Sylfaen"/>
          <w:b/>
        </w:rPr>
        <w:t>გენდერული თანასწორობის ინდექსი და გენდერულად მგძნობიარე ინდიკატორები</w:t>
      </w:r>
      <w:r>
        <w:rPr>
          <w:rFonts w:cs="Sylfaen" w:ascii="Sylfaen" w:hAnsi="Sylfaen"/>
          <w:b/>
          <w:lang w:val="ka-GE"/>
        </w:rPr>
        <w:t xml:space="preserve"> </w:t>
      </w:r>
      <w:r>
        <w:rPr>
          <w:rFonts w:cs="Sylfaen" w:ascii="Sylfaen" w:hAnsi="Sylfaen"/>
          <w:b/>
        </w:rPr>
        <w:t>(საერთაშორისო შედარებებ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340610" cy="2846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15" t="-13" r="-15" b="-13"/>
                    <a:stretch>
                      <a:fillRect/>
                    </a:stretch>
                  </pic:blipFill>
                  <pic:spPr bwMode="auto">
                    <a:xfrm>
                      <a:off x="0" y="0"/>
                      <a:ext cx="2340610" cy="284670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 გენდერული თანასწორობის ინდექსი გამოხატავს ქალისა და კაცის მდგომარეობას სამი ძირითადი განზომილების: ეკონომიკურ აქტივობის, ძალაუფლებისა და განათლების მიხედვით. იგი შემუშავებულ იქნა შოციალ </w:t>
      </w:r>
      <w:r>
        <w:rPr>
          <w:rFonts w:cs="Sylfaen" w:ascii="Sylfaen" w:hAnsi="Sylfaen"/>
          <w:b/>
          <w:lang w:val="ka-GE"/>
        </w:rPr>
        <w:t>Watch-is mier 2004 wels. ix: http://www.socialwatch.org/en/avancesyRetrocesos/IEG/docs/GEI2007.doc</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 გენდერული განათლების რეიტინგი მოიცავს განსხვავებას ქალსა და მამაკაცს შორის განათლების დონეში, დაწყებით,</w:t>
      </w:r>
      <w:r>
        <w:rPr>
          <w:rFonts w:cs="Sylfaen" w:ascii="Sylfaen" w:hAnsi="Sylfaen"/>
          <w:lang w:val="en-US"/>
        </w:rPr>
        <w:t xml:space="preserve"> </w:t>
      </w:r>
      <w:r>
        <w:rPr>
          <w:rFonts w:cs="Sylfaen" w:ascii="Sylfaen" w:hAnsi="Sylfaen"/>
          <w:lang w:val="ka-GE"/>
        </w:rPr>
        <w:t>საშუალო და პროფესიულ განათლებაში ქალსა და მამაკაცს შორის თანაფარდ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ka-GE"/>
        </w:rPr>
        <w:t>გენდერულად მგძნობიარე ინდიკატორები</w:t>
        <w:br/>
        <w:t>(გაგრძელება)</w:t>
      </w:r>
    </w:p>
    <w:p>
      <w:pPr>
        <w:pStyle w:val="Normal"/>
        <w:spacing w:lineRule="auto" w:line="360"/>
        <w:jc w:val="both"/>
        <w:rPr>
          <w:rFonts w:ascii="Sylfaen" w:hAnsi="Sylfaen" w:cs="Sylfaen"/>
          <w:b/>
          <w:b/>
          <w:lang w:val="en-US"/>
        </w:rPr>
      </w:pPr>
      <w:r>
        <w:rPr>
          <w:rFonts w:cs="Sylfaen" w:ascii="Sylfaen" w:hAnsi="Sylfaen"/>
          <w:b/>
          <w:lang w:val="en-US"/>
        </w:rPr>
      </w:r>
    </w:p>
    <w:tbl>
      <w:tblPr>
        <w:tblW w:w="9036" w:type="dxa"/>
        <w:jc w:val="left"/>
        <w:tblInd w:w="-113" w:type="dxa"/>
        <w:tblLayout w:type="fixed"/>
        <w:tblCellMar>
          <w:top w:w="0" w:type="dxa"/>
          <w:left w:w="108" w:type="dxa"/>
          <w:bottom w:w="0" w:type="dxa"/>
          <w:right w:w="108" w:type="dxa"/>
        </w:tblCellMar>
      </w:tblPr>
      <w:tblGrid>
        <w:gridCol w:w="1750"/>
        <w:gridCol w:w="1377"/>
        <w:gridCol w:w="1780"/>
        <w:gridCol w:w="2014"/>
        <w:gridCol w:w="2115"/>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ფეხმძიმე</w:t>
              <w:br/>
              <w:t>ქალების</w:t>
              <w:br/>
              <w:t>ექიმთან</w:t>
              <w:br/>
              <w:t>ვიზიტი</w:t>
              <w:br/>
              <w:t>(ფეხმძიმე</w:t>
              <w:br/>
              <w:t>ქალების</w:t>
              <w:br/>
              <w:t>%)</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მშობიარობა</w:t>
              <w:br/>
              <w:t>ექიმის</w:t>
              <w:br/>
              <w:t>დახმარებით</w:t>
              <w:br/>
              <w:t>(მშობიარობის</w:t>
              <w:b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დედების</w:t>
              <w:br/>
              <w:t>სიკვდილიანობა</w:t>
              <w:br/>
              <w:t>(10000</w:t>
              <w:br/>
              <w:t>დაბადებულზე)</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კონტრაცეპტივის</w:t>
              <w:br/>
              <w:t>გამოყენება</w:t>
              <w:br/>
              <w:t>ახალგაზრდა</w:t>
              <w:br/>
              <w:t>ქალებში</w:t>
              <w:br/>
              <w:t>(15-49 წლის</w:t>
              <w:br/>
              <w:t>ასაკობრივ</w:t>
              <w:br/>
              <w:t>ჯგუფში %)</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lang w:val="ka-GE"/>
              </w:rPr>
              <w:t>ევროპის ქვეყნები</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sz w:val="20"/>
                <w:szCs w:val="20"/>
              </w:rPr>
              <w:t>შვედ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ფი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ორვეგ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გერმან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სლანდ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დან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ჰოლანდ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იტვ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ესპა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ატვ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გაერთიანებული</w:t>
            </w:r>
            <w:r>
              <w:rPr>
                <w:rFonts w:cs="Sylfaen" w:ascii="Sylfaen" w:hAnsi="Sylfaen"/>
                <w:sz w:val="20"/>
                <w:szCs w:val="20"/>
                <w:lang w:val="ka-GE"/>
              </w:rPr>
              <w:t xml:space="preserve"> </w:t>
            </w:r>
          </w:p>
          <w:p>
            <w:pPr>
              <w:pStyle w:val="Normal"/>
              <w:spacing w:lineRule="auto" w:line="360"/>
              <w:jc w:val="both"/>
              <w:rPr>
                <w:rFonts w:ascii="Sylfaen" w:hAnsi="Sylfaen" w:cs="Sylfaen"/>
                <w:sz w:val="20"/>
                <w:szCs w:val="20"/>
              </w:rPr>
            </w:pPr>
            <w:r>
              <w:rPr>
                <w:rFonts w:cs="Sylfaen" w:ascii="Sylfaen" w:hAnsi="Sylfaen"/>
                <w:sz w:val="20"/>
                <w:szCs w:val="20"/>
              </w:rPr>
              <w:t>სამეფო</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ბულგარ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ესტო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ბელგ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ხორვატ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ტუგალ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ლო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3</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სლოვენია</w:t>
            </w:r>
          </w:p>
          <w:p>
            <w:pPr>
              <w:pStyle w:val="Normal"/>
              <w:spacing w:lineRule="auto" w:line="360"/>
              <w:jc w:val="both"/>
              <w:rPr>
                <w:rFonts w:ascii="Sylfaen" w:hAnsi="Sylfaen" w:cs="Sylfaen"/>
                <w:sz w:val="20"/>
                <w:szCs w:val="20"/>
              </w:rPr>
            </w:pPr>
            <w:r>
              <w:rPr>
                <w:rFonts w:cs="Sylfaen" w:ascii="Sylfaen" w:hAnsi="Sylfaen"/>
                <w:sz w:val="20"/>
                <w:szCs w:val="20"/>
              </w:rPr>
              <w:t>რუმი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9</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p>
            <w:pPr>
              <w:pStyle w:val="Normal"/>
              <w:spacing w:lineRule="auto" w:line="360"/>
              <w:jc w:val="both"/>
              <w:rPr>
                <w:rFonts w:ascii="Sylfaen" w:hAnsi="Sylfaen" w:cs="Sylfaen"/>
                <w:lang w:val="en-US"/>
              </w:rPr>
            </w:pPr>
            <w:r>
              <w:rPr>
                <w:rFonts w:cs="Sylfaen" w:ascii="Sylfaen" w:hAnsi="Sylfaen"/>
                <w:lang w:val="en-US"/>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w:t>
            </w:r>
          </w:p>
          <w:p>
            <w:pPr>
              <w:pStyle w:val="Normal"/>
              <w:spacing w:lineRule="auto" w:line="360"/>
              <w:jc w:val="both"/>
              <w:rPr>
                <w:rFonts w:ascii="Sylfaen" w:hAnsi="Sylfaen" w:cs="Sylfaen"/>
                <w:lang w:val="en-US"/>
              </w:rPr>
            </w:pPr>
            <w:r>
              <w:rPr>
                <w:rFonts w:cs="Sylfaen" w:ascii="Sylfaen" w:hAnsi="Sylfaen"/>
                <w:lang w:val="en-US"/>
              </w:rPr>
              <w:t>4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უნგრ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6</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რლანდ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შვეიცარ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8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ბერძნ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ფრანგ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7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ტალია</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0</w:t>
            </w:r>
          </w:p>
        </w:tc>
      </w:tr>
      <w:tr>
        <w:trPr/>
        <w:tc>
          <w:tcPr>
            <w:tcW w:w="9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b/>
                <w:sz w:val="20"/>
                <w:szCs w:val="20"/>
                <w:lang w:val="ka-GE"/>
              </w:rPr>
              <w:t>პოსტსაბჭოთა ქვეყნები</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მოლდოვა</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9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lang w:val="ka-GE"/>
              </w:rPr>
              <w:t>უკრაინა</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lang w:val="ka-GE"/>
              </w:rPr>
              <w:t>რუს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6</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ბელარუსი</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0"/>
                <w:szCs w:val="20"/>
                <w:lang w:val="ka-GE"/>
              </w:rPr>
            </w:pPr>
            <w:r>
              <w:rPr>
                <w:rFonts w:cs="Sylfaen" w:ascii="Sylfaen" w:hAnsi="Sylfaen"/>
                <w:sz w:val="20"/>
                <w:szCs w:val="20"/>
                <w:lang w:val="ka-GE"/>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0</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sz w:val="20"/>
                <w:szCs w:val="20"/>
              </w:rPr>
              <w:t>საქართველო</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ყაზახ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აზერბაი</w:t>
            </w:r>
            <w:r>
              <w:rPr>
                <w:rFonts w:cs="Sylfaen" w:ascii="Sylfaen" w:hAnsi="Sylfaen"/>
                <w:sz w:val="20"/>
                <w:szCs w:val="20"/>
                <w:lang w:val="ka-GE"/>
              </w:rPr>
              <w:t>ჯ</w:t>
            </w:r>
            <w:r>
              <w:rPr>
                <w:rFonts w:cs="Sylfaen" w:ascii="Sylfaen" w:hAnsi="Sylfaen"/>
                <w:sz w:val="20"/>
                <w:szCs w:val="20"/>
              </w:rPr>
              <w:t>ან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ომხ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ყირგიზეთი</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8</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0</w:t>
            </w:r>
          </w:p>
        </w:tc>
      </w:tr>
    </w:tbl>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გენდერულად მგძნობიარე ინდიკატორები</w:t>
        <w:br/>
        <w:t>(გაგრძელება)</w:t>
      </w:r>
    </w:p>
    <w:p>
      <w:pPr>
        <w:pStyle w:val="Normal"/>
        <w:spacing w:lineRule="auto" w:line="360"/>
        <w:jc w:val="both"/>
        <w:rPr>
          <w:rFonts w:ascii="Sylfaen" w:hAnsi="Sylfaen" w:cs="Sylfaen"/>
          <w:lang w:val="ka-GE"/>
        </w:rPr>
      </w:pPr>
      <w:r>
        <w:rPr>
          <w:rFonts w:cs="Sylfaen" w:ascii="Sylfaen" w:hAnsi="Sylfaen"/>
          <w:lang w:val="ka-GE"/>
        </w:rPr>
      </w:r>
    </w:p>
    <w:tbl>
      <w:tblPr>
        <w:tblW w:w="7976" w:type="dxa"/>
        <w:jc w:val="center"/>
        <w:tblInd w:w="0" w:type="dxa"/>
        <w:tblLayout w:type="fixed"/>
        <w:tblCellMar>
          <w:top w:w="0" w:type="dxa"/>
          <w:left w:w="108" w:type="dxa"/>
          <w:bottom w:w="0" w:type="dxa"/>
          <w:right w:w="108" w:type="dxa"/>
        </w:tblCellMar>
      </w:tblPr>
      <w:tblGrid>
        <w:gridCol w:w="1750"/>
        <w:gridCol w:w="2230"/>
        <w:gridCol w:w="1982"/>
        <w:gridCol w:w="2008"/>
        <w:gridCol w:w="6"/>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ტუბერკულიოზის</w:t>
              <w:br/>
              <w:t>შემთხვევა</w:t>
              <w:br/>
              <w:t>(10000 კაცზე)</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ka-GE"/>
              </w:rPr>
              <w:t>ბავშვთა</w:t>
              <w:br/>
              <w:t>საკვდილიანობა</w:t>
              <w:br/>
              <w:t>(10000</w:t>
              <w:br/>
              <w:t>დაბდებულზე)</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ka-GE"/>
              </w:rPr>
              <w:t>5 წლამდე</w:t>
              <w:br/>
              <w:t>ბავშვთა</w:t>
              <w:br/>
              <w:t>სიკვდილიანობა</w:t>
              <w:br/>
              <w:t>(10 000</w:t>
              <w:br/>
              <w:t>დაბადებულზე</w:t>
            </w:r>
          </w:p>
        </w:tc>
      </w:tr>
      <w:tr>
        <w:trPr>
          <w:trHeight w:val="377" w:hRule="atLeast"/>
        </w:trPr>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lang w:val="ka-GE"/>
              </w:rPr>
              <w:t>ევროპის ქვეყნები</w:t>
            </w:r>
          </w:p>
        </w:tc>
      </w:tr>
      <w:tr>
        <w:trPr/>
        <w:tc>
          <w:tcPr>
            <w:tcW w:w="1750" w:type="dxa"/>
            <w:tcBorders>
              <w:left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sz w:val="20"/>
                <w:szCs w:val="20"/>
              </w:rPr>
              <w:t>შვედეთი</w:t>
            </w:r>
          </w:p>
        </w:tc>
        <w:tc>
          <w:tcPr>
            <w:tcW w:w="2230" w:type="dxa"/>
            <w:tcBorders>
              <w:left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1982"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14"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r>
      <w:tr>
        <w:trPr/>
        <w:tc>
          <w:tcPr>
            <w:tcW w:w="175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ფინეთი</w:t>
            </w:r>
          </w:p>
        </w:tc>
        <w:tc>
          <w:tcPr>
            <w:tcW w:w="223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c>
          <w:tcPr>
            <w:tcW w:w="1982"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2014"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ნორვეგ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გერმან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სლანდ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დან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ჰოლანდია</w:t>
            </w:r>
          </w:p>
        </w:tc>
        <w:tc>
          <w:tcPr>
            <w:tcW w:w="223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982"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იტვა</w:t>
            </w:r>
          </w:p>
        </w:tc>
        <w:tc>
          <w:tcPr>
            <w:tcW w:w="2230"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w:t>
            </w:r>
          </w:p>
        </w:tc>
        <w:tc>
          <w:tcPr>
            <w:tcW w:w="1982"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2014" w:type="dxa"/>
            <w:tcBorders>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ესპან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ლატვ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1</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sz w:val="20"/>
                <w:szCs w:val="20"/>
              </w:rPr>
              <w:t>გაერთიანებული</w:t>
            </w:r>
            <w:r>
              <w:rPr>
                <w:rFonts w:cs="Sylfaen" w:ascii="Sylfaen" w:hAnsi="Sylfaen"/>
                <w:sz w:val="20"/>
                <w:szCs w:val="20"/>
                <w:lang w:val="ka-GE"/>
              </w:rPr>
              <w:br/>
            </w:r>
            <w:r>
              <w:rPr>
                <w:rFonts w:cs="Sylfaen" w:ascii="Sylfaen" w:hAnsi="Sylfaen"/>
                <w:sz w:val="20"/>
                <w:szCs w:val="20"/>
              </w:rPr>
              <w:t>სამეფ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ბულგარ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ესტონ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ბელგ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ხორვატ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ტუგალ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5</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პოლონ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r>
      <w:tr>
        <w:trPr>
          <w:trHeight w:val="420"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ლოვენ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r>
      <w:tr>
        <w:trPr>
          <w:trHeight w:val="375"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რუმინ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უნგრ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3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რლანდ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შვეიცარ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ბერძნ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საფრანგ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იტალი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w:t>
            </w:r>
          </w:p>
        </w:tc>
      </w:tr>
      <w:tr>
        <w:trPr>
          <w:trHeight w:val="420" w:hRule="atLeast"/>
        </w:trPr>
        <w:tc>
          <w:tcPr>
            <w:tcW w:w="79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lang w:val="ka-GE"/>
              </w:rPr>
              <w:t>პოსტსაბჭოთა ქვეყნები</w:t>
            </w:r>
          </w:p>
        </w:tc>
      </w:tr>
      <w:tr>
        <w:trPr>
          <w:trHeight w:val="47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მოლდოვ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214</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უკრაინა</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7</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lang w:val="ka-GE"/>
              </w:rPr>
              <w:t>რუს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ბელარუს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b/>
                <w:sz w:val="20"/>
                <w:szCs w:val="20"/>
              </w:rPr>
              <w:t>საქართველო</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9</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4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ყაზახ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6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აზერბაი</w:t>
            </w:r>
            <w:r>
              <w:rPr>
                <w:rFonts w:cs="Sylfaen" w:ascii="Sylfaen" w:hAnsi="Sylfaen"/>
                <w:sz w:val="20"/>
                <w:szCs w:val="20"/>
                <w:lang w:val="ka-GE"/>
              </w:rPr>
              <w:t>ჯ</w:t>
            </w:r>
            <w:r>
              <w:rPr>
                <w:rFonts w:cs="Sylfaen" w:ascii="Sylfaen" w:hAnsi="Sylfaen"/>
                <w:sz w:val="20"/>
                <w:szCs w:val="20"/>
              </w:rPr>
              <w:t>ან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7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89</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lang w:val="ka-GE"/>
              </w:rPr>
            </w:pPr>
            <w:r>
              <w:rPr>
                <w:rFonts w:cs="Sylfaen" w:ascii="Sylfaen" w:hAnsi="Sylfaen"/>
                <w:sz w:val="20"/>
                <w:szCs w:val="20"/>
              </w:rPr>
              <w:t>სომხ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98</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0"/>
                <w:szCs w:val="20"/>
              </w:rPr>
            </w:pPr>
            <w:r>
              <w:rPr>
                <w:rFonts w:cs="Sylfaen" w:ascii="Sylfaen" w:hAnsi="Sylfaen"/>
                <w:sz w:val="20"/>
                <w:szCs w:val="20"/>
              </w:rPr>
              <w:t>ყირგიზეთი</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157</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5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67</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ენდერული განვითარების ინ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ყარო: http://hdr.undp.org/en/media/HDI2008Tables.xl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გენდერული ძალაუფლების ინდექ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წყარო: http://hdr.undp.org/en/media/HDI2008Tables.xl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წიფო ფინანსების გამოყენების შეფასება *</w:t>
      </w:r>
    </w:p>
    <w:p>
      <w:pPr>
        <w:pStyle w:val="Normal"/>
        <w:spacing w:lineRule="auto" w:line="360"/>
        <w:jc w:val="both"/>
        <w:rPr>
          <w:rFonts w:ascii="Sylfaen" w:hAnsi="Sylfaen" w:cs="Sylfaen"/>
          <w:b/>
          <w:b/>
          <w:lang w:val="ka-GE"/>
        </w:rPr>
      </w:pPr>
      <w:r>
        <w:rPr>
          <w:rFonts w:cs="Sylfaen" w:ascii="Sylfaen" w:hAnsi="Sylfaen"/>
          <w:b/>
          <w:lang w:val="ka-GE"/>
        </w:rPr>
      </w:r>
    </w:p>
    <w:tbl>
      <w:tblPr>
        <w:tblW w:w="8226" w:type="dxa"/>
        <w:jc w:val="center"/>
        <w:tblInd w:w="0" w:type="dxa"/>
        <w:tblLayout w:type="fixed"/>
        <w:tblCellMar>
          <w:top w:w="0" w:type="dxa"/>
          <w:left w:w="108" w:type="dxa"/>
          <w:bottom w:w="0" w:type="dxa"/>
          <w:right w:w="108" w:type="dxa"/>
        </w:tblCellMar>
      </w:tblPr>
      <w:tblGrid>
        <w:gridCol w:w="3708"/>
        <w:gridCol w:w="451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უკეთესი მდგომარეობ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ბელორუსი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შუალოდ უკეთესი</w:t>
              <w:br/>
              <w:t>მდგომარეობ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ლატვია, მოლდოვა, უზბეკეთი,</w:t>
              <w:br/>
              <w:t>რუსეთი</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აშუალოდ უარესი</w:t>
              <w:br/>
              <w:t>მდგომარეობა</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აზერბაიჯანი, ესტონეთი,ყაზახეთი,</w:t>
              <w:br/>
              <w:t>ყირგიზეთი, ლატვია, ტაჯიკეთი,</w:t>
              <w:br/>
              <w:t>უკრაინა</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გაუარესებული</w:t>
              <w:br/>
              <w:t xml:space="preserve">მდგომარეობა </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ქართველო, სომხეთ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ყარო: </w:t>
      </w:r>
      <w:hyperlink r:id="rId24">
        <w:r>
          <w:rPr>
            <w:rStyle w:val="InternetLink"/>
            <w:rFonts w:cs="Sylfaen" w:ascii="Sylfaen" w:hAnsi="Sylfaen"/>
            <w:lang w:val="ka-GE"/>
          </w:rPr>
          <w:t>http://www.socialwatch.org/en/avancesyRetrocesos/IEG/docs/GEI2007.doc</w:t>
        </w:r>
      </w:hyperlink>
      <w:r>
        <w:rPr>
          <w:rFonts w:cs="Sylfaen" w:ascii="Sylfaen" w:hAnsi="Sylfaen"/>
          <w:lang w:val="ka-GE"/>
        </w:rPr>
        <w:t xml:space="preserve"> http://www.socialwatch.org/en/informeImpreso/pdfs/genderequity2007-eng.pd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სახელმწიფო ფინანსების შეფასებისას გამოყენებული ინდექსები:</w:t>
      </w:r>
    </w:p>
    <w:p>
      <w:pPr>
        <w:pStyle w:val="Normal"/>
        <w:spacing w:lineRule="auto" w:line="360"/>
        <w:jc w:val="both"/>
        <w:rPr>
          <w:rFonts w:ascii="Sylfaen" w:hAnsi="Sylfaen" w:cs="Sylfaen"/>
          <w:lang w:val="ka-GE"/>
        </w:rPr>
      </w:pPr>
      <w:r>
        <w:rPr>
          <w:rFonts w:cs="Sylfaen" w:ascii="Sylfaen" w:hAnsi="Sylfaen"/>
          <w:lang w:val="ka-GE"/>
        </w:rPr>
        <w:t>- სახელმწიფო ფინანსების წილი მშპ-ში;</w:t>
      </w:r>
    </w:p>
    <w:p>
      <w:pPr>
        <w:pStyle w:val="Normal"/>
        <w:spacing w:lineRule="auto" w:line="360"/>
        <w:jc w:val="both"/>
        <w:rPr>
          <w:rFonts w:ascii="Sylfaen" w:hAnsi="Sylfaen" w:cs="Sylfaen"/>
          <w:lang w:val="ka-GE"/>
        </w:rPr>
      </w:pPr>
      <w:r>
        <w:rPr>
          <w:rFonts w:cs="Sylfaen" w:ascii="Sylfaen" w:hAnsi="Sylfaen"/>
          <w:lang w:val="ka-GE"/>
        </w:rPr>
        <w:t>- ჯანდაცვაზე გამოყოფილი სახელმწიფო ფინანსების წილი მშპ-ში;</w:t>
      </w:r>
    </w:p>
    <w:p>
      <w:pPr>
        <w:pStyle w:val="Normal"/>
        <w:spacing w:lineRule="auto" w:line="360"/>
        <w:jc w:val="both"/>
        <w:rPr>
          <w:rFonts w:ascii="Sylfaen" w:hAnsi="Sylfaen" w:cs="Sylfaen"/>
          <w:lang w:val="ka-GE"/>
        </w:rPr>
      </w:pPr>
      <w:r>
        <w:rPr>
          <w:rFonts w:cs="Sylfaen" w:ascii="Sylfaen" w:hAnsi="Sylfaen"/>
          <w:lang w:val="ka-GE"/>
        </w:rPr>
        <w:t>- სახელმწიფო ვალის მომსახურების წილი მეპ-ში;</w:t>
      </w:r>
    </w:p>
    <w:p>
      <w:pPr>
        <w:pStyle w:val="Normal"/>
        <w:spacing w:lineRule="auto" w:line="360"/>
        <w:jc w:val="both"/>
        <w:rPr>
          <w:rFonts w:ascii="Sylfaen" w:hAnsi="Sylfaen" w:cs="Sylfaen"/>
          <w:lang w:val="ka-GE"/>
        </w:rPr>
      </w:pPr>
      <w:r>
        <w:rPr>
          <w:rFonts w:cs="Sylfaen" w:ascii="Sylfaen" w:hAnsi="Sylfaen"/>
          <w:lang w:val="ka-GE"/>
        </w:rPr>
        <w:t>- სამხედრო ხარჯების წილი მშ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12 დანართის ცხრილებში გამოყენებულია: გაეროს, SocialWatch-ის, მსოფლიო ბანკისა და ჯანდაცვის საერთაშორისო ორგანიზაციის მონაცემები: </w:t>
      </w:r>
      <w:hyperlink r:id="rId25">
        <w:r>
          <w:rPr>
            <w:rStyle w:val="InternetLink"/>
            <w:rFonts w:cs="Sylfaen" w:ascii="Sylfaen" w:hAnsi="Sylfaen"/>
            <w:lang w:val="ka-GE"/>
          </w:rPr>
          <w:t>http://www.socialwatch.org/en/avancesyRetrocesos/IEG/docs/GEI2007.doc</w:t>
        </w:r>
      </w:hyperlink>
      <w:r>
        <w:rPr>
          <w:rFonts w:cs="Sylfaen" w:ascii="Sylfaen" w:hAnsi="Sylfaen"/>
          <w:lang w:val="ka-GE"/>
        </w:rPr>
        <w:t xml:space="preserve"> </w:t>
      </w:r>
      <w:hyperlink r:id="rId26">
        <w:r>
          <w:rPr>
            <w:rStyle w:val="InternetLink"/>
            <w:rFonts w:cs="Sylfaen" w:ascii="Sylfaen" w:hAnsi="Sylfaen"/>
            <w:lang w:val="ka-GE"/>
          </w:rPr>
          <w:t>http://www.socialwatch.org/en/informeImpreso/pdfs/genderequity2007-eng.pdf</w:t>
        </w:r>
      </w:hyperlink>
      <w:r>
        <w:rPr>
          <w:rFonts w:cs="Sylfaen" w:ascii="Sylfaen" w:hAnsi="Sylfaen"/>
          <w:lang w:val="ka-GE"/>
        </w:rPr>
        <w:t xml:space="preserve"> </w:t>
      </w:r>
      <w:hyperlink r:id="rId27">
        <w:r>
          <w:rPr>
            <w:rStyle w:val="InternetLink"/>
            <w:rFonts w:cs="Sylfaen" w:ascii="Sylfaen" w:hAnsi="Sylfaen"/>
            <w:b/>
            <w:lang w:val="ka-GE"/>
          </w:rPr>
          <w:t>www.socialwatch.org/statistics</w:t>
        </w:r>
      </w:hyperlink>
      <w:r>
        <w:rPr>
          <w:rFonts w:cs="Sylfaen" w:ascii="Sylfaen" w:hAnsi="Sylfaen"/>
          <w:b/>
          <w:lang w:val="ka-GE"/>
        </w:rPr>
        <w:t xml:space="preserve"> 2007; http://www3.who.int/; http://ddp-</w:t>
      </w:r>
      <w:r>
        <w:rPr>
          <w:rFonts w:cs="Sylfaen" w:ascii="Sylfaen" w:hAnsi="Sylfaen"/>
          <w:lang w:val="ka-GE"/>
        </w:rPr>
        <w:t>ext.worldbank.org/ex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ტერა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ათასწლეულის მიზნები საქართველოში, (2005).</w:t>
      </w:r>
      <w:r>
        <w:rPr>
          <w:rFonts w:cs="Sylfaen" w:ascii="Sylfaen" w:hAnsi="Sylfaen"/>
          <w:lang w:val="ka-GE"/>
        </w:rPr>
        <w:t xml:space="preserve"> http://www.government.gov.ge/mtavroba1158838227. php.</w:t>
      </w:r>
    </w:p>
    <w:p>
      <w:pPr>
        <w:pStyle w:val="Normal"/>
        <w:spacing w:lineRule="auto" w:line="360"/>
        <w:jc w:val="both"/>
        <w:rPr>
          <w:rFonts w:ascii="Sylfaen" w:hAnsi="Sylfaen" w:cs="Sylfaen"/>
          <w:lang w:val="ka-GE"/>
        </w:rPr>
      </w:pPr>
      <w:r>
        <w:rPr>
          <w:rFonts w:cs="Sylfaen" w:ascii="Sylfaen" w:hAnsi="Sylfaen"/>
          <w:lang w:val="ka-GE"/>
        </w:rPr>
        <w:t>2. ათასწლეულის განვითარების მიზნები საქართველოში, (2004).</w:t>
      </w:r>
    </w:p>
    <w:p>
      <w:pPr>
        <w:pStyle w:val="Normal"/>
        <w:spacing w:lineRule="auto" w:line="360"/>
        <w:jc w:val="both"/>
        <w:rPr>
          <w:rFonts w:ascii="Sylfaen" w:hAnsi="Sylfaen" w:cs="Sylfaen"/>
          <w:lang w:val="ka-GE"/>
        </w:rPr>
      </w:pPr>
      <w:r>
        <w:rPr>
          <w:rFonts w:cs="Sylfaen" w:ascii="Sylfaen" w:hAnsi="Sylfaen"/>
          <w:lang w:val="ka-GE"/>
        </w:rPr>
        <w:t>3. ათასწლეულის განვითრების მიზნების განხორციელების ანგარიში საქართველოში, (2006). გაერო.</w:t>
      </w:r>
    </w:p>
    <w:p>
      <w:pPr>
        <w:pStyle w:val="Normal"/>
        <w:spacing w:lineRule="auto" w:line="360"/>
        <w:jc w:val="both"/>
        <w:rPr>
          <w:rFonts w:ascii="Sylfaen" w:hAnsi="Sylfaen" w:cs="Sylfaen"/>
          <w:lang w:val="ka-GE"/>
        </w:rPr>
      </w:pPr>
      <w:r>
        <w:rPr>
          <w:rFonts w:cs="Sylfaen" w:ascii="Sylfaen" w:hAnsi="Sylfaen"/>
          <w:lang w:val="ka-GE"/>
        </w:rPr>
        <w:t>4. ასი ახალი საავადმყოფო. საერთაშორისო გამჭვირვალობა საქართველო. http://www.transparency.ge/files/215-275-122279-ne%20Hundred%20New%20Hospitals%20for%20Georgia-%20G.pdf</w:t>
      </w:r>
    </w:p>
    <w:p>
      <w:pPr>
        <w:pStyle w:val="Normal"/>
        <w:spacing w:lineRule="auto" w:line="360"/>
        <w:jc w:val="both"/>
        <w:rPr/>
      </w:pPr>
      <w:r>
        <w:rPr>
          <w:rFonts w:cs="Sylfaen" w:ascii="Sylfaen" w:hAnsi="Sylfaen"/>
          <w:lang w:val="ka-GE"/>
        </w:rPr>
        <w:t>5. განათლების სფეროში გენდერული საკითხების კვლევა საქართველოში, (2004). UNICEF.</w:t>
      </w:r>
    </w:p>
    <w:p>
      <w:pPr>
        <w:pStyle w:val="Normal"/>
        <w:spacing w:lineRule="auto" w:line="360"/>
        <w:jc w:val="both"/>
        <w:rPr/>
      </w:pPr>
      <w:r>
        <w:rPr>
          <w:rFonts w:cs="Sylfaen" w:ascii="Sylfaen" w:hAnsi="Sylfaen"/>
          <w:lang w:val="ka-GE"/>
        </w:rPr>
        <w:t>6. განათლების მომსახურება საქართველოში (2001). სტატისტიკის სახელმწიფო დეპარტამენტი. თბ.,</w:t>
      </w:r>
    </w:p>
    <w:p>
      <w:pPr>
        <w:pStyle w:val="Normal"/>
        <w:spacing w:lineRule="auto" w:line="360"/>
        <w:jc w:val="both"/>
        <w:rPr>
          <w:rFonts w:ascii="Sylfaen" w:hAnsi="Sylfaen" w:cs="Sylfaen"/>
          <w:lang w:val="ka-GE"/>
        </w:rPr>
      </w:pPr>
      <w:r>
        <w:rPr>
          <w:rFonts w:cs="Sylfaen" w:ascii="Sylfaen" w:hAnsi="Sylfaen"/>
          <w:lang w:val="ka-GE"/>
        </w:rPr>
        <w:t>7. განათლება, მეცნიერება და კულტურა საქართველოში, (2006). სტატისტიკური პუბლიკაცია. საქართველოს სტატისტიკის სახელმწიფო დეპარტამენტი. http://ww.statistics.ge</w:t>
      </w:r>
    </w:p>
    <w:p>
      <w:pPr>
        <w:pStyle w:val="Normal"/>
        <w:spacing w:lineRule="auto" w:line="360"/>
        <w:jc w:val="both"/>
        <w:rPr>
          <w:rFonts w:ascii="Sylfaen" w:hAnsi="Sylfaen" w:cs="Sylfaen"/>
          <w:lang w:val="ka-GE"/>
        </w:rPr>
      </w:pPr>
      <w:r>
        <w:rPr>
          <w:rFonts w:cs="Sylfaen" w:ascii="Sylfaen" w:hAnsi="Sylfaen"/>
          <w:lang w:val="ka-GE"/>
        </w:rPr>
        <w:t>8. გაეროს მოსახლეობის განვითარების ფონდი, (2006). თბ.</w:t>
      </w:r>
    </w:p>
    <w:p>
      <w:pPr>
        <w:pStyle w:val="Normal"/>
        <w:spacing w:lineRule="auto" w:line="360"/>
        <w:jc w:val="both"/>
        <w:rPr>
          <w:rFonts w:ascii="Sylfaen" w:hAnsi="Sylfaen" w:cs="Sylfaen"/>
          <w:lang w:val="ka-GE"/>
        </w:rPr>
      </w:pPr>
      <w:r>
        <w:rPr>
          <w:rFonts w:cs="Sylfaen" w:ascii="Sylfaen" w:hAnsi="Sylfaen"/>
          <w:lang w:val="ka-GE"/>
        </w:rPr>
        <w:t>9. ეკონომიკური განვითარებისა და სიღარიბის დაძლევის პროგრამა (2003). თბ.</w:t>
      </w:r>
    </w:p>
    <w:p>
      <w:pPr>
        <w:pStyle w:val="Normal"/>
        <w:spacing w:lineRule="auto" w:line="360"/>
        <w:jc w:val="both"/>
        <w:rPr/>
      </w:pPr>
      <w:r>
        <w:rPr>
          <w:rFonts w:cs="Sylfaen" w:ascii="Sylfaen" w:hAnsi="Sylfaen"/>
          <w:lang w:val="ka-GE"/>
        </w:rPr>
        <w:t>10. იძულებით გადაადგილებულ პირთა - დევნილთა სამეწარმეო საქმიანობის ხელშეწყობის ფინანსური ინსტრუმენტების ეფექტურობის შესწავლა, (2004). გაეროს განვითარების პროგრამა, თბ.</w:t>
      </w:r>
    </w:p>
    <w:p>
      <w:pPr>
        <w:pStyle w:val="Normal"/>
        <w:spacing w:lineRule="auto" w:line="360"/>
        <w:jc w:val="both"/>
        <w:rPr/>
      </w:pPr>
      <w:r>
        <w:rPr>
          <w:rFonts w:cs="Sylfaen" w:ascii="Sylfaen" w:hAnsi="Sylfaen"/>
          <w:lang w:val="ka-GE"/>
        </w:rPr>
        <w:t>11. საბედაშვილი, თ. დურგლიშვილი. ნ. (2005). გენდერი და ენერგეტიკა: საქართველოს მაგალითი. ქორ ინთერნეშენელი., თბ.</w:t>
      </w:r>
    </w:p>
    <w:p>
      <w:pPr>
        <w:pStyle w:val="Normal"/>
        <w:spacing w:lineRule="auto" w:line="360"/>
        <w:jc w:val="both"/>
        <w:rPr/>
      </w:pPr>
      <w:r>
        <w:rPr>
          <w:rFonts w:cs="Sylfaen" w:ascii="Sylfaen" w:hAnsi="Sylfaen"/>
          <w:lang w:val="ka-GE"/>
        </w:rPr>
        <w:t>12. საერთაშორისო ფინანსური დახმარების შესახებ საზოგადოებრივი აზრის გამოკითხვა, (2008). თბ., საქართველო, 11 დეკემბერი.</w:t>
      </w:r>
    </w:p>
    <w:p>
      <w:pPr>
        <w:pStyle w:val="Normal"/>
        <w:spacing w:lineRule="auto" w:line="360"/>
        <w:jc w:val="both"/>
        <w:rPr/>
      </w:pPr>
      <w:r>
        <w:rPr>
          <w:rFonts w:cs="Sylfaen" w:ascii="Sylfaen" w:hAnsi="Sylfaen"/>
          <w:lang w:val="ka-GE"/>
        </w:rPr>
        <w:t>13. საქართველოს ჰუმანური განვითარების ანგარიში, რეფორმები და რეფორმების მიღმა (2008). გაერო. თბ.,</w:t>
      </w:r>
    </w:p>
    <w:p>
      <w:pPr>
        <w:pStyle w:val="Normal"/>
        <w:spacing w:lineRule="auto" w:line="360"/>
        <w:jc w:val="both"/>
        <w:rPr>
          <w:rFonts w:ascii="Sylfaen" w:hAnsi="Sylfaen" w:cs="Sylfaen"/>
          <w:lang w:val="ka-GE"/>
        </w:rPr>
      </w:pPr>
      <w:r>
        <w:rPr>
          <w:rFonts w:cs="Sylfaen" w:ascii="Sylfaen" w:hAnsi="Sylfaen"/>
          <w:lang w:val="ka-GE"/>
        </w:rPr>
        <w:t>14. საქართველო: სახელმწიფო ხარჯების მიმოხილვა, (2002). მსოფლიო ბანკი.</w:t>
      </w:r>
    </w:p>
    <w:p>
      <w:pPr>
        <w:pStyle w:val="Normal"/>
        <w:spacing w:lineRule="auto" w:line="360"/>
        <w:jc w:val="both"/>
        <w:rPr/>
      </w:pPr>
      <w:r>
        <w:rPr>
          <w:rFonts w:cs="Sylfaen" w:ascii="Sylfaen" w:hAnsi="Sylfaen"/>
          <w:lang w:val="ka-GE"/>
        </w:rPr>
        <w:t xml:space="preserve">15. საქართველოს მოსახლეობის 2002 წლის პირველი ეროვნული საყოველთაო </w:t>
      </w:r>
      <w:r>
        <w:rPr>
          <w:rFonts w:cs="Sylfaen" w:ascii="Sylfaen" w:hAnsi="Sylfaen"/>
          <w:b/>
          <w:lang w:val="ka-GE"/>
        </w:rPr>
        <w:t xml:space="preserve">აღწერის შედეგები, ტომი III, ნაწილი II. საქართველოს სტატისტიკის </w:t>
      </w:r>
      <w:r>
        <w:rPr>
          <w:rFonts w:cs="Sylfaen" w:ascii="Sylfaen" w:hAnsi="Sylfaen"/>
          <w:lang w:val="ka-GE"/>
        </w:rPr>
        <w:t>სახელმწიფო დეპარტამენტი.</w:t>
      </w:r>
    </w:p>
    <w:p>
      <w:pPr>
        <w:pStyle w:val="Normal"/>
        <w:spacing w:lineRule="auto" w:line="360"/>
        <w:jc w:val="both"/>
        <w:rPr/>
      </w:pPr>
      <w:r>
        <w:rPr>
          <w:rFonts w:cs="Sylfaen" w:ascii="Sylfaen" w:hAnsi="Sylfaen"/>
          <w:lang w:val="ka-GE"/>
        </w:rPr>
        <w:t>16. საქართველოს პირველი ეროვნული სასოფლო-სამეურნეო აღწერის შედეგები. სტატისტიკის სახელმწიფო დეპარტამენტი. Available at: http://www.statistics.ge/-fi les/georgian/agriculture/census/1%20zogadi.pdf.</w:t>
      </w:r>
    </w:p>
    <w:p>
      <w:pPr>
        <w:pStyle w:val="Normal"/>
        <w:spacing w:lineRule="auto" w:line="360"/>
        <w:jc w:val="both"/>
        <w:rPr/>
      </w:pPr>
      <w:r>
        <w:rPr>
          <w:rFonts w:cs="Sylfaen" w:ascii="Sylfaen" w:hAnsi="Sylfaen"/>
          <w:lang w:val="ka-GE"/>
        </w:rPr>
        <w:t>17. საქართველოში მიგრაციის მართვის მიმოხილვა (2008). შემფასებელი მისიის ანგარიში, IMO.</w:t>
      </w:r>
    </w:p>
    <w:p>
      <w:pPr>
        <w:pStyle w:val="Normal"/>
        <w:spacing w:lineRule="auto" w:line="360"/>
        <w:jc w:val="both"/>
        <w:rPr/>
      </w:pPr>
      <w:r>
        <w:rPr>
          <w:rFonts w:cs="Sylfaen" w:ascii="Sylfaen" w:hAnsi="Sylfaen"/>
          <w:lang w:val="ka-GE"/>
        </w:rPr>
        <w:t>18. საქართველოს სოციალური დაცვის სისტემის რეფორმა (2006). საერთაშორისო გამჭვირვალობა საქართველო.</w:t>
      </w:r>
    </w:p>
    <w:p>
      <w:pPr>
        <w:pStyle w:val="Normal"/>
        <w:spacing w:lineRule="auto" w:line="360"/>
        <w:jc w:val="both"/>
        <w:rPr>
          <w:rFonts w:ascii="Sylfaen" w:hAnsi="Sylfaen" w:cs="Sylfaen"/>
          <w:lang w:val="ka-GE"/>
        </w:rPr>
      </w:pPr>
      <w:r>
        <w:rPr>
          <w:rFonts w:cs="Sylfaen" w:ascii="Sylfaen" w:hAnsi="Sylfaen"/>
          <w:lang w:val="ka-GE"/>
        </w:rPr>
        <w:t>19. საქართველოს სოციალური დაცვის სისტემა. საერთაშორისო გამჭვირვალობა საქართველო. Available at: http://www.transparency.ge/fi les/215-275-812164-Reform%  of%20Georgias%20Social%20Welfare%20System%20[Geo].pdf</w:t>
      </w:r>
    </w:p>
    <w:p>
      <w:pPr>
        <w:pStyle w:val="Normal"/>
        <w:spacing w:lineRule="auto" w:line="360"/>
        <w:jc w:val="both"/>
        <w:rPr/>
      </w:pPr>
      <w:r>
        <w:rPr>
          <w:rFonts w:cs="Sylfaen" w:ascii="Sylfaen" w:hAnsi="Sylfaen"/>
          <w:lang w:val="ka-GE"/>
        </w:rPr>
        <w:t>20. საზოგადოებრივი აზრის კვლევის შედეგები ადგილობრივ თვითმმართველობაში გენდერული ბიუჯეტის დასანერგად (2007). გაეროს განვითარების პროგრამის პროექტი „გენდერი და პოლიტიკა სამხრეთ კავკასიაში“. თბ.</w:t>
      </w:r>
    </w:p>
    <w:p>
      <w:pPr>
        <w:pStyle w:val="Normal"/>
        <w:spacing w:lineRule="auto" w:line="360"/>
        <w:jc w:val="both"/>
        <w:rPr/>
      </w:pPr>
      <w:r>
        <w:rPr>
          <w:rFonts w:cs="Sylfaen" w:ascii="Sylfaen" w:hAnsi="Sylfaen"/>
          <w:lang w:val="ka-GE"/>
        </w:rPr>
        <w:t>21. სოციოლოგიური კვლევის ანგარიში საუკეთესო გენდერული ბალანსის მქონე ორგანიზაციის გამოსავლენად. „გენდერი და პოლიტიკა სამხრეთ კავკასიაში“.</w:t>
      </w:r>
    </w:p>
    <w:p>
      <w:pPr>
        <w:pStyle w:val="Normal"/>
        <w:spacing w:lineRule="auto" w:line="360"/>
        <w:jc w:val="both"/>
        <w:rPr/>
      </w:pPr>
      <w:r>
        <w:rPr>
          <w:rFonts w:cs="Sylfaen" w:ascii="Sylfaen" w:hAnsi="Sylfaen"/>
          <w:lang w:val="ka-GE"/>
        </w:rPr>
        <w:t>22. რეკომენდაციები ევროპის სამეზობლო პოლიტიკის სამოქმედო გეგმისათვის, (2005). ფონდი „ღია საზოგადოება – საქართველო“, ჰაინრიხ ბიოლის ფონდი, ფონდი „ევრაზია“, თბ..</w:t>
      </w:r>
    </w:p>
    <w:p>
      <w:pPr>
        <w:pStyle w:val="Normal"/>
        <w:spacing w:lineRule="auto" w:line="360"/>
        <w:jc w:val="both"/>
        <w:rPr/>
      </w:pPr>
      <w:r>
        <w:rPr>
          <w:rFonts w:cs="Sylfaen" w:ascii="Sylfaen" w:hAnsi="Sylfaen"/>
          <w:lang w:val="ka-GE"/>
        </w:rPr>
        <w:t>23. ჭელიძე, ნ. (2008). საქართველოს უმაღლესი სასწავლებლების სტუდენტთა სასწავლო შრომითი მიგრაციული განწყობა. ნაშრომში: მიგრაცია, (რედ. მ.ტუხაშვილი), თსუ შრომების კრებული, თბ.</w:t>
      </w:r>
    </w:p>
    <w:p>
      <w:pPr>
        <w:pStyle w:val="Normal"/>
        <w:spacing w:lineRule="auto" w:line="360"/>
        <w:jc w:val="both"/>
        <w:rPr>
          <w:rFonts w:ascii="Sylfaen" w:hAnsi="Sylfaen" w:cs="Sylfaen"/>
          <w:lang w:val="ka-GE"/>
        </w:rPr>
      </w:pPr>
      <w:r>
        <w:rPr>
          <w:rFonts w:cs="Sylfaen" w:ascii="Sylfaen" w:hAnsi="Sylfaen"/>
          <w:lang w:val="ka-GE"/>
        </w:rPr>
        <w:t>24. გენდერი და დემოკრატია, (2000-2006), საქართველო, თბ.</w:t>
      </w:r>
    </w:p>
    <w:p>
      <w:pPr>
        <w:pStyle w:val="Normal"/>
        <w:spacing w:lineRule="auto" w:line="360"/>
        <w:jc w:val="both"/>
        <w:rPr/>
      </w:pPr>
      <w:r>
        <w:rPr>
          <w:rFonts w:cs="Sylfaen" w:ascii="Sylfaen" w:hAnsi="Sylfaen"/>
          <w:lang w:val="ka-GE"/>
        </w:rPr>
        <w:t>25. ჯაში, ჩ. გენდერული ეკონომიკის აქტუალური საკითხები, (2005). გაერო, გენდერი და პოლიტიკა სამხრეთ კავკასიაში, თბ.</w:t>
      </w:r>
    </w:p>
    <w:p>
      <w:pPr>
        <w:pStyle w:val="Normal"/>
        <w:spacing w:lineRule="auto" w:line="360"/>
        <w:jc w:val="both"/>
        <w:rPr/>
      </w:pPr>
      <w:r>
        <w:rPr>
          <w:rFonts w:cs="Sylfaen" w:ascii="Sylfaen" w:hAnsi="Sylfaen"/>
          <w:lang w:val="ka-GE"/>
        </w:rPr>
        <w:t xml:space="preserve">26. ჯაში ჩ., საბედაშვილი, თ. ძოწენიძე, შ. ბეან ემეთი, (2005). უმუშევართა სოციალური დაცვისა და დასაქმების ხელშეწყობის 2004 წლის სახელმწიფო პროგრამის მონიტორინგი გენდერულ ჭრილში. ოქსფამი-დიდი ბრიტანეთი, თბ. </w:t>
      </w:r>
    </w:p>
    <w:p>
      <w:pPr>
        <w:pStyle w:val="Normal"/>
        <w:spacing w:lineRule="auto" w:line="360"/>
        <w:jc w:val="both"/>
        <w:rPr/>
      </w:pPr>
      <w:r>
        <w:rPr>
          <w:rFonts w:cs="Sylfaen" w:ascii="Sylfaen" w:hAnsi="Sylfaen"/>
          <w:lang w:val="ka-GE"/>
        </w:rPr>
        <w:t>27. ქალი და კაცი საქართველოში, (2008). სტატისტიკური პუბლიკაცია, თბ., საქართველოს ეკონომიკური განვითარების სამინისტრო, სტატისტიკის დეპარტამენტი.</w:t>
      </w:r>
    </w:p>
    <w:p>
      <w:pPr>
        <w:pStyle w:val="Normal"/>
        <w:spacing w:lineRule="auto" w:line="360"/>
        <w:jc w:val="both"/>
        <w:rPr/>
      </w:pPr>
      <w:r>
        <w:rPr>
          <w:rFonts w:cs="Sylfaen" w:ascii="Sylfaen" w:hAnsi="Sylfaen"/>
          <w:lang w:val="ka-GE"/>
        </w:rPr>
        <w:t>28. ქალი და კაცი საქართველოში, (2007). სტატისტიკური პუბლიკაცია, თბ., საქართველოს ეკონომიკური განვითარების სამინისტრო, სტატისტიკის დეპარტამენტი.</w:t>
      </w:r>
    </w:p>
    <w:p>
      <w:pPr>
        <w:pStyle w:val="Normal"/>
        <w:spacing w:lineRule="auto" w:line="360"/>
        <w:jc w:val="both"/>
        <w:rPr/>
      </w:pPr>
      <w:r>
        <w:rPr>
          <w:rFonts w:cs="Sylfaen" w:ascii="Sylfaen" w:hAnsi="Sylfaen"/>
          <w:lang w:val="ka-GE"/>
        </w:rPr>
        <w:t>29. ქალთა პრობლემები და საჭიროება ადგილობრივ ხელისუფლებასთან მიმართებაში, (2004). თბ.</w:t>
      </w:r>
    </w:p>
    <w:p>
      <w:pPr>
        <w:pStyle w:val="Normal"/>
        <w:spacing w:lineRule="auto" w:line="360"/>
        <w:jc w:val="both"/>
        <w:rPr/>
      </w:pPr>
      <w:r>
        <w:rPr>
          <w:rFonts w:cs="Sylfaen" w:ascii="Sylfaen" w:hAnsi="Sylfaen"/>
          <w:lang w:val="ka-GE"/>
        </w:rPr>
        <w:t>30. ქართველთა გამრავლებისა და მრავალრიცხოვანი საქართველოსათვის, დემოგრაფიული განვითარების კონცეფცია, (2008).</w:t>
      </w:r>
    </w:p>
    <w:p>
      <w:pPr>
        <w:pStyle w:val="Normal"/>
        <w:spacing w:lineRule="auto" w:line="360"/>
        <w:jc w:val="both"/>
        <w:rPr>
          <w:rFonts w:ascii="Sylfaen" w:hAnsi="Sylfaen" w:cs="Sylfaen"/>
          <w:lang w:val="ka-GE"/>
        </w:rPr>
      </w:pPr>
      <w:r>
        <w:rPr>
          <w:rFonts w:cs="Sylfaen" w:ascii="Sylfaen" w:hAnsi="Sylfaen"/>
          <w:lang w:val="ka-GE"/>
        </w:rPr>
        <w:t>31. ჰუმანიტარული სიტუაცია და გზა განვითარებისაკენ, (2006). თბ.</w:t>
      </w:r>
    </w:p>
    <w:p>
      <w:pPr>
        <w:pStyle w:val="Normal"/>
        <w:spacing w:lineRule="auto" w:line="360"/>
        <w:jc w:val="both"/>
        <w:rPr>
          <w:rFonts w:ascii="Sylfaen" w:hAnsi="Sylfaen" w:cs="Sylfaen"/>
          <w:lang w:val="ka-GE"/>
        </w:rPr>
      </w:pPr>
      <w:r>
        <w:rPr>
          <w:rFonts w:cs="Sylfaen" w:ascii="Sylfaen" w:hAnsi="Sylfaen"/>
          <w:lang w:val="ka-GE"/>
        </w:rPr>
        <w:t>32. შრომითი მიგრაცია საქართველოში, (2003). IMO.</w:t>
      </w:r>
    </w:p>
    <w:p>
      <w:pPr>
        <w:pStyle w:val="Normal"/>
        <w:spacing w:lineRule="auto" w:line="360"/>
        <w:jc w:val="both"/>
        <w:rPr/>
      </w:pPr>
      <w:r>
        <w:rPr>
          <w:rFonts w:cs="Sylfaen" w:ascii="Sylfaen" w:hAnsi="Sylfaen"/>
          <w:lang w:val="ka-GE"/>
        </w:rPr>
        <w:t xml:space="preserve">33. Addressing Gender Issue in ERBD Opereation: Analysis and proposed Action Plan. </w:t>
      </w:r>
      <w:r>
        <w:rPr>
          <w:rFonts w:cs="Sylfaen" w:ascii="Sylfaen" w:hAnsi="Sylfaen"/>
          <w:lang w:val="en-US"/>
        </w:rPr>
        <w:t>(2008).</w:t>
      </w:r>
    </w:p>
    <w:p>
      <w:pPr>
        <w:pStyle w:val="Normal"/>
        <w:spacing w:lineRule="auto" w:line="360"/>
        <w:jc w:val="both"/>
        <w:rPr>
          <w:rFonts w:ascii="Sylfaen" w:hAnsi="Sylfaen" w:cs="Sylfaen"/>
          <w:lang w:val="en-US"/>
        </w:rPr>
      </w:pPr>
      <w:r>
        <w:rPr>
          <w:rFonts w:cs="Sylfaen" w:ascii="Sylfaen" w:hAnsi="Sylfaen"/>
          <w:lang w:val="en-US"/>
        </w:rPr>
        <w:t>34. Becker G.S. (1981). A Treatize on the Family. Harvard University Press, Cambridge.</w:t>
      </w:r>
    </w:p>
    <w:p>
      <w:pPr>
        <w:pStyle w:val="Normal"/>
        <w:spacing w:lineRule="auto" w:line="360"/>
        <w:jc w:val="both"/>
        <w:rPr>
          <w:rFonts w:ascii="Sylfaen" w:hAnsi="Sylfaen" w:cs="Sylfaen"/>
          <w:lang w:val="en-US"/>
        </w:rPr>
      </w:pPr>
      <w:r>
        <w:rPr>
          <w:rFonts w:cs="Sylfaen" w:ascii="Sylfaen" w:hAnsi="Sylfaen"/>
          <w:lang w:val="en-US"/>
        </w:rPr>
        <w:t>35. Becker G.S. (1960). A Theory of the allocation Time. The Economic Journal, Vol.80. Harvard.</w:t>
      </w:r>
    </w:p>
    <w:p>
      <w:pPr>
        <w:pStyle w:val="Normal"/>
        <w:spacing w:lineRule="auto" w:line="360"/>
        <w:jc w:val="both"/>
        <w:rPr>
          <w:rFonts w:ascii="Sylfaen" w:hAnsi="Sylfaen" w:cs="Sylfaen"/>
          <w:lang w:val="en-US"/>
        </w:rPr>
      </w:pPr>
      <w:r>
        <w:rPr>
          <w:rFonts w:cs="Sylfaen" w:ascii="Sylfaen" w:hAnsi="Sylfaen"/>
          <w:lang w:val="en-US"/>
        </w:rPr>
        <w:t>36. Bridge Gender and Citizenship (2004). Available at: http://www.bridge.ids.ac.uk.</w:t>
      </w:r>
    </w:p>
    <w:p>
      <w:pPr>
        <w:pStyle w:val="Normal"/>
        <w:spacing w:lineRule="auto" w:line="360"/>
        <w:jc w:val="both"/>
        <w:rPr>
          <w:rFonts w:ascii="Sylfaen" w:hAnsi="Sylfaen" w:cs="Sylfaen"/>
          <w:lang w:val="en-US"/>
        </w:rPr>
      </w:pPr>
      <w:r>
        <w:rPr>
          <w:rFonts w:cs="Sylfaen" w:ascii="Sylfaen" w:hAnsi="Sylfaen"/>
          <w:lang w:val="en-US"/>
        </w:rPr>
        <w:t>37. Bruyn-Hundt Marge. The Economics of Unpaid Works, (1996). Amsterdam.</w:t>
      </w:r>
    </w:p>
    <w:p>
      <w:pPr>
        <w:pStyle w:val="Normal"/>
        <w:spacing w:lineRule="auto" w:line="360"/>
        <w:jc w:val="both"/>
        <w:rPr/>
      </w:pPr>
      <w:r>
        <w:rPr>
          <w:rFonts w:cs="Sylfaen" w:ascii="Sylfaen" w:hAnsi="Sylfaen"/>
          <w:lang w:val="en-US"/>
        </w:rPr>
        <w:t xml:space="preserve">38. Budlender D., Elson D., Hewitt G., Mukhopadhyay T. (2001). Gender Budgets Make Cents.Understanding gender responsive budgets. Available at: </w:t>
      </w:r>
      <w:hyperlink r:id="rId28">
        <w:r>
          <w:rPr>
            <w:rStyle w:val="InternetLink"/>
            <w:rFonts w:cs="Sylfaen" w:ascii="Sylfaen" w:hAnsi="Sylfaen"/>
            <w:lang w:val="en-US"/>
          </w:rPr>
          <w:t>http://www.lib.utah.edu/ereserve/trms/</w:t>
        </w:r>
      </w:hyperlink>
      <w:r>
        <w:rPr>
          <w:rFonts w:cs="Sylfaen" w:ascii="Sylfaen" w:hAnsi="Sylfaen"/>
          <w:lang w:val="en-US"/>
        </w:rPr>
        <w:t xml:space="preserve"> annual/ECON/Knowledge/Berik/cents.pdf 39. Budlender, D.,(2005). Expectations Versus Realities in Gender Responsive Budget Initiatives.</w:t>
      </w:r>
      <w:r>
        <w:rPr>
          <w:rFonts w:cs="Sylfaen" w:ascii="Sylfaen" w:hAnsi="Sylfaen"/>
          <w:lang w:val="ka-GE"/>
        </w:rPr>
        <w:t xml:space="preserve"> </w:t>
      </w:r>
      <w:r>
        <w:rPr>
          <w:rFonts w:cs="Sylfaen" w:ascii="Sylfaen" w:hAnsi="Sylfaen"/>
          <w:lang w:val="en-US"/>
        </w:rPr>
        <w:t>UNRISD: Geneva. ttp://www.unrisd.org.</w:t>
      </w:r>
    </w:p>
    <w:p>
      <w:pPr>
        <w:pStyle w:val="Normal"/>
        <w:spacing w:lineRule="auto" w:line="360"/>
        <w:jc w:val="both"/>
        <w:rPr/>
      </w:pPr>
      <w:r>
        <w:rPr>
          <w:rFonts w:cs="Sylfaen" w:ascii="Sylfaen" w:hAnsi="Sylfaen"/>
          <w:lang w:val="en-US"/>
        </w:rPr>
        <w:t>40. Budlender D., Review of gender budget initiatives. Community Agency for Social Enquiry.</w:t>
      </w:r>
      <w:r>
        <w:rPr>
          <w:rFonts w:cs="Sylfaen" w:ascii="Sylfaen" w:hAnsi="Sylfaen"/>
          <w:lang w:val="ka-GE"/>
        </w:rPr>
        <w:t xml:space="preserve"> </w:t>
      </w:r>
      <w:r>
        <w:rPr>
          <w:rFonts w:cs="Sylfaen" w:ascii="Sylfaen" w:hAnsi="Sylfaen"/>
          <w:lang w:val="en-US"/>
        </w:rPr>
        <w:t>Available at: http://www.internationalbudget.org/resources/library/GenderBudget.pdf</w:t>
      </w:r>
    </w:p>
    <w:p>
      <w:pPr>
        <w:pStyle w:val="Normal"/>
        <w:spacing w:lineRule="auto" w:line="360"/>
        <w:jc w:val="both"/>
        <w:rPr/>
      </w:pPr>
      <w:r>
        <w:rPr>
          <w:rFonts w:cs="Sylfaen" w:ascii="Sylfaen" w:hAnsi="Sylfaen"/>
          <w:lang w:val="en-US"/>
        </w:rPr>
        <w:t>41. Castles S., Miller J., The Age of Migration, International Population, Movements to the Modern</w:t>
      </w:r>
      <w:r>
        <w:rPr>
          <w:rFonts w:cs="Sylfaen" w:ascii="Sylfaen" w:hAnsi="Sylfaen"/>
          <w:lang w:val="ka-GE"/>
        </w:rPr>
        <w:t xml:space="preserve"> </w:t>
      </w:r>
      <w:r>
        <w:rPr>
          <w:rFonts w:cs="Sylfaen" w:ascii="Sylfaen" w:hAnsi="Sylfaen"/>
          <w:lang w:val="en-US"/>
        </w:rPr>
        <w:t>World (1993). London.</w:t>
      </w:r>
    </w:p>
    <w:p>
      <w:pPr>
        <w:pStyle w:val="Normal"/>
        <w:spacing w:lineRule="auto" w:line="360"/>
        <w:jc w:val="both"/>
        <w:rPr/>
      </w:pPr>
      <w:r>
        <w:rPr>
          <w:rFonts w:cs="Sylfaen" w:ascii="Sylfaen" w:hAnsi="Sylfaen"/>
          <w:lang w:val="en-US"/>
        </w:rPr>
        <w:t>42. Lefebvre C.,&amp; Flora J., (1988). Social Marketing and Public Health Intervention, Health Eduation</w:t>
      </w:r>
      <w:r>
        <w:rPr>
          <w:rFonts w:cs="Sylfaen" w:ascii="Sylfaen" w:hAnsi="Sylfaen"/>
          <w:lang w:val="ka-GE"/>
        </w:rPr>
        <w:t xml:space="preserve"> </w:t>
      </w:r>
      <w:r>
        <w:rPr>
          <w:rFonts w:cs="Sylfaen" w:ascii="Sylfaen" w:hAnsi="Sylfaen"/>
          <w:lang w:val="en-US"/>
        </w:rPr>
        <w:t>quarterly. 15: 299-315.</w:t>
      </w:r>
    </w:p>
    <w:p>
      <w:pPr>
        <w:pStyle w:val="Normal"/>
        <w:spacing w:lineRule="auto" w:line="360"/>
        <w:jc w:val="both"/>
        <w:rPr/>
      </w:pPr>
      <w:r>
        <w:rPr>
          <w:rFonts w:cs="Sylfaen" w:ascii="Sylfaen" w:hAnsi="Sylfaen"/>
          <w:lang w:val="en-US"/>
        </w:rPr>
        <w:t>43. Country Economic Reports Georgia (2007). Asian Development Bank.From the European.</w:t>
      </w:r>
      <w:r>
        <w:rPr>
          <w:rFonts w:cs="Sylfaen" w:ascii="Sylfaen" w:hAnsi="Sylfaen"/>
          <w:lang w:val="ka-GE"/>
        </w:rPr>
        <w:t xml:space="preserve"> </w:t>
      </w:r>
      <w:r>
        <w:rPr>
          <w:rFonts w:cs="Sylfaen" w:ascii="Sylfaen" w:hAnsi="Sylfaen"/>
          <w:lang w:val="en-US"/>
        </w:rPr>
        <w:t>Centre on Health of Societies in Transition.</w:t>
      </w:r>
    </w:p>
    <w:p>
      <w:pPr>
        <w:pStyle w:val="Normal"/>
        <w:spacing w:lineRule="auto" w:line="360"/>
        <w:jc w:val="both"/>
        <w:rPr/>
      </w:pPr>
      <w:r>
        <w:rPr>
          <w:rFonts w:cs="Sylfaen" w:ascii="Sylfaen" w:hAnsi="Sylfaen"/>
          <w:lang w:val="en-US"/>
        </w:rPr>
        <w:t>44. Elson, D. Budgeting for Women’s Rights: Monitoring Government Budgets for Compliance</w:t>
      </w:r>
      <w:r>
        <w:rPr>
          <w:rFonts w:cs="Sylfaen" w:ascii="Sylfaen" w:hAnsi="Sylfaen"/>
          <w:lang w:val="ka-GE"/>
        </w:rPr>
        <w:t xml:space="preserve"> </w:t>
      </w:r>
      <w:r>
        <w:rPr>
          <w:rFonts w:cs="Sylfaen" w:ascii="Sylfaen" w:hAnsi="Sylfaen"/>
          <w:lang w:val="en-US"/>
        </w:rPr>
        <w:t>with CEDAW (Concepts and Tools) (May 2006) (Paperback) Kumarian Press</w:t>
      </w:r>
    </w:p>
    <w:p>
      <w:pPr>
        <w:pStyle w:val="Normal"/>
        <w:spacing w:lineRule="auto" w:line="360"/>
        <w:jc w:val="both"/>
        <w:rPr/>
      </w:pPr>
      <w:r>
        <w:rPr>
          <w:rFonts w:cs="Sylfaen" w:ascii="Sylfaen" w:hAnsi="Sylfaen"/>
          <w:lang w:val="en-US"/>
        </w:rPr>
        <w:t>45. EDPRP, progressive report of Georgia, Tbilisi (2005). Ellen Nolte, Martin McKee and Anna</w:t>
      </w:r>
      <w:r>
        <w:rPr>
          <w:rFonts w:cs="Sylfaen" w:ascii="Sylfaen" w:hAnsi="Sylfaen"/>
          <w:lang w:val="ka-GE"/>
        </w:rPr>
        <w:t xml:space="preserve"> </w:t>
      </w:r>
      <w:r>
        <w:rPr>
          <w:rFonts w:cs="Sylfaen" w:ascii="Sylfaen" w:hAnsi="Sylfaen"/>
          <w:lang w:val="en-US"/>
        </w:rPr>
        <w:t>Gilmore, Reproductive Health in Transition Countries in the European Context</w:t>
      </w:r>
    </w:p>
    <w:p>
      <w:pPr>
        <w:pStyle w:val="Normal"/>
        <w:spacing w:lineRule="auto" w:line="360"/>
        <w:jc w:val="both"/>
        <w:rPr/>
      </w:pPr>
      <w:r>
        <w:rPr>
          <w:rFonts w:cs="Sylfaen" w:ascii="Sylfaen" w:hAnsi="Sylfaen"/>
          <w:lang w:val="en-US"/>
        </w:rPr>
        <w:t>46. Gender Equality as Smart Economics: A World Bank Group Gender Action Plan (2007).</w:t>
      </w:r>
      <w:r>
        <w:rPr>
          <w:rFonts w:cs="Sylfaen" w:ascii="Sylfaen" w:hAnsi="Sylfaen"/>
          <w:lang w:val="ka-GE"/>
        </w:rPr>
        <w:t xml:space="preserve"> </w:t>
      </w:r>
      <w:r>
        <w:rPr>
          <w:rFonts w:cs="Sylfaen" w:ascii="Sylfaen" w:hAnsi="Sylfaen"/>
          <w:lang w:val="en-US"/>
        </w:rPr>
        <w:t>Available at: www.worldbank.org/INTgender/Resources/GAPNov2.pdf</w:t>
      </w:r>
    </w:p>
    <w:p>
      <w:pPr>
        <w:pStyle w:val="Normal"/>
        <w:spacing w:lineRule="auto" w:line="360"/>
        <w:jc w:val="both"/>
        <w:rPr>
          <w:rFonts w:ascii="Sylfaen" w:hAnsi="Sylfaen" w:cs="Sylfaen"/>
          <w:lang w:val="en-US"/>
        </w:rPr>
      </w:pPr>
      <w:r>
        <w:rPr>
          <w:rFonts w:cs="Sylfaen" w:ascii="Sylfaen" w:hAnsi="Sylfaen"/>
          <w:lang w:val="en-US"/>
        </w:rPr>
        <w:t>47. Georgia: Human Development Report, The Reforms and Beyond (2008). Tbilisi.</w:t>
      </w:r>
    </w:p>
    <w:p>
      <w:pPr>
        <w:pStyle w:val="Normal"/>
        <w:spacing w:lineRule="auto" w:line="360"/>
        <w:jc w:val="both"/>
        <w:rPr/>
      </w:pPr>
      <w:r>
        <w:rPr>
          <w:rFonts w:cs="Sylfaen" w:ascii="Sylfaen" w:hAnsi="Sylfaen"/>
          <w:lang w:val="en-US"/>
        </w:rPr>
        <w:t xml:space="preserve">48. Gender Equality as Smart Economics: A World Bank Group Gender Action Plan </w:t>
      </w:r>
      <w:r>
        <w:rPr>
          <w:rFonts w:cs="Sylfaen" w:ascii="Sylfaen" w:hAnsi="Sylfaen"/>
          <w:b/>
          <w:lang w:val="en-US"/>
        </w:rPr>
        <w:t>(Fiscal years</w:t>
      </w:r>
      <w:r>
        <w:rPr>
          <w:rFonts w:cs="Sylfaen" w:ascii="Sylfaen" w:hAnsi="Sylfaen"/>
          <w:b/>
          <w:lang w:val="ka-GE"/>
        </w:rPr>
        <w:t xml:space="preserve"> </w:t>
      </w:r>
      <w:r>
        <w:rPr>
          <w:rFonts w:cs="Sylfaen" w:ascii="Sylfaen" w:hAnsi="Sylfaen"/>
          <w:b/>
          <w:lang w:val="en-US"/>
        </w:rPr>
        <w:t>2007–10) September, 2006 Available at:</w:t>
      </w:r>
      <w:r>
        <w:rPr>
          <w:rFonts w:cs="Sylfaen" w:ascii="Sylfaen" w:hAnsi="Sylfaen"/>
          <w:lang w:val="en-US"/>
        </w:rPr>
        <w:t xml:space="preserve"> </w:t>
      </w:r>
      <w:hyperlink r:id="rId29">
        <w:r>
          <w:rPr>
            <w:rStyle w:val="InternetLink"/>
            <w:rFonts w:cs="Sylfaen" w:ascii="Sylfaen" w:hAnsi="Sylfaen"/>
            <w:lang w:val="en-US"/>
          </w:rPr>
          <w:t>www.worldbank.org/INTgender/Resources/GAPNov2</w:t>
        </w:r>
      </w:hyperlink>
      <w:r>
        <w:rPr>
          <w:rFonts w:cs="Sylfaen" w:ascii="Sylfaen" w:hAnsi="Sylfaen"/>
          <w:lang w:val="en-US"/>
        </w:rPr>
        <w:t>.</w:t>
      </w:r>
      <w:r>
        <w:rPr>
          <w:rFonts w:cs="Sylfaen" w:ascii="Sylfaen" w:hAnsi="Sylfaen"/>
          <w:lang w:val="ka-GE"/>
        </w:rPr>
        <w:t xml:space="preserve"> </w:t>
      </w:r>
      <w:r>
        <w:rPr>
          <w:rFonts w:cs="Sylfaen" w:ascii="Sylfaen" w:hAnsi="Sylfaen"/>
          <w:lang w:val="en-US"/>
        </w:rPr>
        <w:t>pdf.</w:t>
      </w:r>
    </w:p>
    <w:p>
      <w:pPr>
        <w:pStyle w:val="Normal"/>
        <w:spacing w:lineRule="auto" w:line="360"/>
        <w:jc w:val="both"/>
        <w:rPr/>
      </w:pPr>
      <w:r>
        <w:rPr>
          <w:rFonts w:cs="Sylfaen" w:ascii="Sylfaen" w:hAnsi="Sylfaen"/>
          <w:lang w:val="en-US"/>
        </w:rPr>
        <w:t>49. Growth, Poverty, and inequality: Eastern Europe and former Soviet Union, (2005). World</w:t>
      </w:r>
      <w:r>
        <w:rPr>
          <w:rFonts w:cs="Sylfaen" w:ascii="Sylfaen" w:hAnsi="Sylfaen"/>
          <w:lang w:val="ka-GE"/>
        </w:rPr>
        <w:t xml:space="preserve"> </w:t>
      </w:r>
      <w:r>
        <w:rPr>
          <w:rFonts w:cs="Sylfaen" w:ascii="Sylfaen" w:hAnsi="Sylfaen"/>
          <w:lang w:val="en-US"/>
        </w:rPr>
        <w:t>Bank, Washington, D.C.</w:t>
      </w:r>
    </w:p>
    <w:p>
      <w:pPr>
        <w:pStyle w:val="Normal"/>
        <w:spacing w:lineRule="auto" w:line="360"/>
        <w:jc w:val="both"/>
        <w:rPr>
          <w:rFonts w:ascii="Sylfaen" w:hAnsi="Sylfaen" w:cs="Sylfaen"/>
          <w:lang w:val="ka-GE"/>
        </w:rPr>
      </w:pPr>
      <w:r>
        <w:rPr>
          <w:rFonts w:cs="Sylfaen" w:ascii="Sylfaen" w:hAnsi="Sylfaen"/>
          <w:lang w:val="en-US"/>
        </w:rPr>
        <w:t xml:space="preserve">50. Human Development report, (2006). UNDP. Available at: </w:t>
      </w:r>
    </w:p>
    <w:p>
      <w:pPr>
        <w:pStyle w:val="Normal"/>
        <w:spacing w:lineRule="auto" w:line="360"/>
        <w:jc w:val="both"/>
        <w:rPr/>
      </w:pPr>
      <w:r>
        <w:rPr>
          <w:rFonts w:cs="Sylfaen" w:ascii="Sylfaen" w:hAnsi="Sylfaen"/>
          <w:lang w:val="en-US"/>
        </w:rPr>
        <w:t xml:space="preserve">51. Human Development report, (2000). UNDP. Available at: </w:t>
      </w:r>
      <w:hyperlink r:id="rId30">
        <w:r>
          <w:rPr>
            <w:rStyle w:val="InternetLink"/>
            <w:rFonts w:cs="Sylfaen" w:ascii="Sylfaen" w:hAnsi="Sylfaen"/>
            <w:lang w:val="en-US"/>
          </w:rPr>
          <w:t>http://www.undp.org.ge/nhdr2000/</w:t>
        </w:r>
      </w:hyperlink>
      <w:r>
        <w:rPr>
          <w:rFonts w:cs="Sylfaen" w:ascii="Sylfaen" w:hAnsi="Sylfaen"/>
          <w:lang w:val="ka-GE"/>
        </w:rPr>
        <w:t xml:space="preserve"> </w:t>
      </w:r>
      <w:r>
        <w:rPr>
          <w:rFonts w:cs="Sylfaen" w:ascii="Sylfaen" w:hAnsi="Sylfaen"/>
          <w:lang w:val="en-US"/>
        </w:rPr>
        <w:t>chpt3.htm.</w:t>
      </w:r>
    </w:p>
    <w:p>
      <w:pPr>
        <w:pStyle w:val="Normal"/>
        <w:spacing w:lineRule="auto" w:line="360"/>
        <w:jc w:val="both"/>
        <w:rPr>
          <w:rFonts w:ascii="Sylfaen" w:hAnsi="Sylfaen" w:cs="Sylfaen"/>
          <w:lang w:val="en-US"/>
        </w:rPr>
      </w:pPr>
      <w:r>
        <w:rPr>
          <w:rFonts w:cs="Sylfaen" w:ascii="Sylfaen" w:hAnsi="Sylfaen"/>
          <w:lang w:val="en-US"/>
        </w:rPr>
        <w:t>52. Jacobson J. (1996). Economic of Gender, Cambridge.</w:t>
      </w:r>
    </w:p>
    <w:p>
      <w:pPr>
        <w:pStyle w:val="Normal"/>
        <w:spacing w:lineRule="auto" w:line="360"/>
        <w:jc w:val="both"/>
        <w:rPr>
          <w:rFonts w:ascii="Sylfaen" w:hAnsi="Sylfaen" w:cs="Sylfaen"/>
          <w:lang w:val="ka-GE"/>
        </w:rPr>
      </w:pPr>
      <w:r>
        <w:rPr>
          <w:rFonts w:cs="Sylfaen" w:ascii="Sylfaen" w:hAnsi="Sylfaen"/>
          <w:lang w:val="en-US"/>
        </w:rPr>
        <w:t>53. Judd Karen (ed.), (2002). Gender Budget Initiatives: Strategies, Concepts and Experiences, new</w:t>
      </w:r>
      <w:r>
        <w:rPr>
          <w:rFonts w:cs="Sylfaen" w:ascii="Sylfaen" w:hAnsi="Sylfaen"/>
          <w:lang w:val="ka-GE"/>
        </w:rPr>
        <w:t xml:space="preserve"> </w:t>
      </w:r>
      <w:r>
        <w:rPr>
          <w:rFonts w:cs="Sylfaen" w:ascii="Sylfaen" w:hAnsi="Sylfaen"/>
          <w:lang w:val="en-US"/>
        </w:rPr>
        <w:t>Yourk: UNIFEM.</w:t>
      </w:r>
    </w:p>
    <w:p>
      <w:pPr>
        <w:pStyle w:val="Normal"/>
        <w:spacing w:lineRule="auto" w:line="360"/>
        <w:jc w:val="both"/>
        <w:rPr/>
      </w:pPr>
      <w:r>
        <w:rPr>
          <w:rFonts w:cs="Sylfaen" w:ascii="Sylfaen" w:hAnsi="Sylfaen"/>
          <w:lang w:val="en-US"/>
        </w:rPr>
        <w:t>54. International organization For Migration, Migrant Workers 1999, International Migration.</w:t>
      </w:r>
      <w:r>
        <w:rPr>
          <w:rFonts w:cs="Sylfaen" w:ascii="Sylfaen" w:hAnsi="Sylfaen"/>
          <w:lang w:val="ka-GE"/>
        </w:rPr>
        <w:t xml:space="preserve"> </w:t>
      </w:r>
      <w:r>
        <w:rPr>
          <w:rFonts w:cs="Sylfaen" w:ascii="Sylfaen" w:hAnsi="Sylfaen"/>
          <w:lang w:val="en-US"/>
        </w:rPr>
        <w:t>IMO, April 2001.</w:t>
      </w:r>
    </w:p>
    <w:p>
      <w:pPr>
        <w:pStyle w:val="Normal"/>
        <w:spacing w:lineRule="auto" w:line="360"/>
        <w:jc w:val="both"/>
        <w:rPr/>
      </w:pPr>
      <w:r>
        <w:rPr>
          <w:rFonts w:cs="Sylfaen" w:ascii="Sylfaen" w:hAnsi="Sylfaen"/>
          <w:lang w:val="en-US"/>
        </w:rPr>
        <w:t>55. Karen Judd (ed.), 2002 Gender Budget Initiatives: Strategies, Concepts and Experiences, new</w:t>
      </w:r>
      <w:r>
        <w:rPr>
          <w:rFonts w:cs="Sylfaen" w:ascii="Sylfaen" w:hAnsi="Sylfaen"/>
          <w:lang w:val="ka-GE"/>
        </w:rPr>
        <w:t xml:space="preserve"> </w:t>
      </w:r>
      <w:r>
        <w:rPr>
          <w:rFonts w:cs="Sylfaen" w:ascii="Sylfaen" w:hAnsi="Sylfaen"/>
          <w:lang w:val="en-US"/>
        </w:rPr>
        <w:t>Yourk: UNIFEM.</w:t>
      </w:r>
    </w:p>
    <w:p>
      <w:pPr>
        <w:pStyle w:val="Normal"/>
        <w:spacing w:lineRule="auto" w:line="360"/>
        <w:jc w:val="both"/>
        <w:rPr/>
      </w:pPr>
      <w:r>
        <w:rPr>
          <w:rFonts w:cs="Sylfaen" w:ascii="Sylfaen" w:hAnsi="Sylfaen"/>
          <w:lang w:val="en-US"/>
        </w:rPr>
        <w:t>56. Klans, J.. Oparaocha, Sh Roer U. (2004). Gender Equality and Renewable Energies, Thematic</w:t>
      </w:r>
      <w:r>
        <w:rPr>
          <w:rFonts w:cs="Sylfaen" w:ascii="Sylfaen" w:hAnsi="Sylfaen"/>
          <w:lang w:val="ka-GE"/>
        </w:rPr>
        <w:t xml:space="preserve"> </w:t>
      </w:r>
      <w:r>
        <w:rPr>
          <w:rFonts w:cs="Sylfaen" w:ascii="Sylfaen" w:hAnsi="Sylfaen"/>
          <w:lang w:val="en-US"/>
        </w:rPr>
        <w:t>Background Paper, Conference Materials. Bonn.</w:t>
      </w:r>
    </w:p>
    <w:p>
      <w:pPr>
        <w:pStyle w:val="Normal"/>
        <w:spacing w:lineRule="auto" w:line="360"/>
        <w:jc w:val="both"/>
        <w:rPr>
          <w:rFonts w:ascii="Sylfaen" w:hAnsi="Sylfaen" w:cs="Sylfaen"/>
          <w:lang w:val="en-US"/>
        </w:rPr>
      </w:pPr>
      <w:r>
        <w:rPr>
          <w:rFonts w:cs="Sylfaen" w:ascii="Sylfaen" w:hAnsi="Sylfaen"/>
          <w:lang w:val="en-US"/>
        </w:rPr>
        <w:t>57. Labour Market Development and Policy Challenges in Georgia (2007).</w:t>
      </w:r>
    </w:p>
    <w:p>
      <w:pPr>
        <w:pStyle w:val="Normal"/>
        <w:spacing w:lineRule="auto" w:line="360"/>
        <w:jc w:val="both"/>
        <w:rPr>
          <w:rFonts w:ascii="Sylfaen" w:hAnsi="Sylfaen" w:cs="Sylfaen"/>
          <w:lang w:val="en-US"/>
        </w:rPr>
      </w:pPr>
      <w:r>
        <w:rPr>
          <w:rFonts w:cs="Sylfaen" w:ascii="Sylfaen" w:hAnsi="Sylfaen"/>
          <w:lang w:val="en-US"/>
        </w:rPr>
        <w:t>58. Labour Market in Georgia (2006). Tbilisi.</w:t>
      </w:r>
    </w:p>
    <w:p>
      <w:pPr>
        <w:pStyle w:val="Normal"/>
        <w:spacing w:lineRule="auto" w:line="360"/>
        <w:jc w:val="both"/>
        <w:rPr/>
      </w:pPr>
      <w:r>
        <w:rPr>
          <w:rFonts w:cs="Sylfaen" w:ascii="Sylfaen" w:hAnsi="Sylfaen"/>
          <w:lang w:val="en-US"/>
        </w:rPr>
        <w:t>59. Making Transition for Everyone: Poverty and Inequality in Europe and Central Asia (2000).</w:t>
      </w:r>
      <w:r>
        <w:rPr>
          <w:rFonts w:cs="Sylfaen" w:ascii="Sylfaen" w:hAnsi="Sylfaen"/>
          <w:lang w:val="ka-GE"/>
        </w:rPr>
        <w:t xml:space="preserve"> </w:t>
      </w:r>
      <w:r>
        <w:rPr>
          <w:rFonts w:cs="Sylfaen" w:ascii="Sylfaen" w:hAnsi="Sylfaen"/>
          <w:lang w:val="en-US"/>
        </w:rPr>
        <w:t>World Bank. Oxford University press, Oxford.</w:t>
      </w:r>
    </w:p>
    <w:p>
      <w:pPr>
        <w:pStyle w:val="Normal"/>
        <w:spacing w:lineRule="auto" w:line="360"/>
        <w:jc w:val="both"/>
        <w:rPr/>
      </w:pPr>
      <w:r>
        <w:rPr>
          <w:rFonts w:cs="Sylfaen" w:ascii="Sylfaen" w:hAnsi="Sylfaen"/>
          <w:lang w:val="en-US"/>
        </w:rPr>
        <w:t xml:space="preserve">60. Maternity Leave: the Longer the Better? (2008), June 13. Available at: </w:t>
      </w:r>
      <w:hyperlink r:id="rId31">
        <w:r>
          <w:rPr>
            <w:rStyle w:val="InternetLink"/>
            <w:rFonts w:cs="Sylfaen" w:ascii="Sylfaen" w:hAnsi="Sylfaen"/>
            <w:lang w:val="en-US"/>
          </w:rPr>
          <w:t>http://blog.doingbusiness</w:t>
        </w:r>
      </w:hyperlink>
      <w:r>
        <w:rPr>
          <w:rFonts w:cs="Sylfaen" w:ascii="Sylfaen" w:hAnsi="Sylfaen"/>
          <w:lang w:val="en-US"/>
        </w:rPr>
        <w:t>.</w:t>
      </w:r>
      <w:r>
        <w:rPr>
          <w:rFonts w:cs="Sylfaen" w:ascii="Sylfaen" w:hAnsi="Sylfaen"/>
          <w:lang w:val="ka-GE"/>
        </w:rPr>
        <w:t xml:space="preserve"> </w:t>
      </w:r>
      <w:r>
        <w:rPr>
          <w:rFonts w:cs="Sylfaen" w:ascii="Sylfaen" w:hAnsi="Sylfaen"/>
          <w:lang w:val="en-US"/>
        </w:rPr>
        <w:t>org/2008/06/maternity-leave.html№more</w:t>
      </w:r>
    </w:p>
    <w:p>
      <w:pPr>
        <w:pStyle w:val="Normal"/>
        <w:spacing w:lineRule="auto" w:line="360"/>
        <w:jc w:val="both"/>
        <w:rPr>
          <w:rFonts w:ascii="Sylfaen" w:hAnsi="Sylfaen" w:cs="Sylfaen"/>
          <w:lang w:val="en-US"/>
        </w:rPr>
      </w:pPr>
      <w:r>
        <w:rPr>
          <w:rFonts w:cs="Sylfaen" w:ascii="Sylfaen" w:hAnsi="Sylfaen"/>
          <w:lang w:val="en-US"/>
        </w:rPr>
        <w:t>61. Muhammad Yunus. www.answers.com/topic/muhammad-yunus;</w:t>
      </w:r>
    </w:p>
    <w:p>
      <w:pPr>
        <w:pStyle w:val="Normal"/>
        <w:spacing w:lineRule="auto" w:line="360"/>
        <w:jc w:val="both"/>
        <w:rPr/>
      </w:pPr>
      <w:r>
        <w:rPr>
          <w:rFonts w:cs="Sylfaen" w:ascii="Sylfaen" w:hAnsi="Sylfaen"/>
          <w:lang w:val="en-US"/>
        </w:rPr>
        <w:t>62. Nolte, E., McKee M., Gilmore A. Reproductive Health in Transition Countries in the European</w:t>
      </w:r>
      <w:r>
        <w:rPr>
          <w:rFonts w:cs="Sylfaen" w:ascii="Sylfaen" w:hAnsi="Sylfaen"/>
          <w:lang w:val="ka-GE"/>
        </w:rPr>
        <w:t xml:space="preserve"> </w:t>
      </w:r>
      <w:r>
        <w:rPr>
          <w:rFonts w:cs="Sylfaen" w:ascii="Sylfaen" w:hAnsi="Sylfaen"/>
          <w:lang w:val="en-US"/>
        </w:rPr>
        <w:t>Context. From the European. Centre on Health of Societies in Transition.</w:t>
      </w:r>
    </w:p>
    <w:p>
      <w:pPr>
        <w:pStyle w:val="Normal"/>
        <w:spacing w:lineRule="auto" w:line="360"/>
        <w:jc w:val="both"/>
        <w:rPr/>
      </w:pPr>
      <w:r>
        <w:rPr>
          <w:rFonts w:cs="Sylfaen" w:ascii="Sylfaen" w:hAnsi="Sylfaen"/>
          <w:lang w:val="en-US"/>
        </w:rPr>
        <w:t xml:space="preserve">63. Prof. Muhammad Yunus&amp;Grammeen Bank Awarded the Nobel Peace Prize for </w:t>
      </w:r>
      <w:r>
        <w:rPr>
          <w:rFonts w:cs="Sylfaen" w:ascii="Sylfaen" w:hAnsi="Sylfaen"/>
          <w:b/>
          <w:lang w:val="en-US"/>
        </w:rPr>
        <w:t>2006. www.</w:t>
      </w:r>
      <w:r>
        <w:rPr>
          <w:rFonts w:cs="Sylfaen" w:ascii="Sylfaen" w:hAnsi="Sylfaen"/>
          <w:b/>
          <w:lang w:val="ka-GE"/>
        </w:rPr>
        <w:t xml:space="preserve"> </w:t>
      </w:r>
      <w:r>
        <w:rPr>
          <w:rFonts w:cs="Sylfaen" w:ascii="Sylfaen" w:hAnsi="Sylfaen"/>
          <w:b/>
          <w:lang w:val="en-US"/>
        </w:rPr>
        <w:t>mitradhuafafoundation.org/ index.php?option=com-</w:t>
      </w:r>
      <w:r>
        <w:rPr>
          <w:rFonts w:cs="Sylfaen" w:ascii="Sylfaen" w:hAnsi="Sylfaen"/>
          <w:lang w:val="en-US"/>
        </w:rPr>
        <w:t>content&amp;task=view&amp;id</w:t>
      </w:r>
    </w:p>
    <w:p>
      <w:pPr>
        <w:pStyle w:val="Normal"/>
        <w:spacing w:lineRule="auto" w:line="360"/>
        <w:jc w:val="both"/>
        <w:rPr>
          <w:rFonts w:ascii="Sylfaen" w:hAnsi="Sylfaen" w:cs="Sylfaen"/>
          <w:lang w:val="en-US"/>
        </w:rPr>
      </w:pPr>
      <w:r>
        <w:rPr>
          <w:rFonts w:cs="Sylfaen" w:ascii="Sylfaen" w:hAnsi="Sylfaen"/>
          <w:lang w:val="en-US"/>
        </w:rPr>
        <w:t>64. Reforming Georgia`s Social welfare system (2006). Transparency International Georgia.</w:t>
      </w:r>
    </w:p>
    <w:p>
      <w:pPr>
        <w:pStyle w:val="Normal"/>
        <w:spacing w:lineRule="auto" w:line="360"/>
        <w:jc w:val="both"/>
        <w:rPr/>
      </w:pPr>
      <w:r>
        <w:rPr>
          <w:rFonts w:cs="Sylfaen" w:ascii="Sylfaen" w:hAnsi="Sylfaen"/>
          <w:b/>
          <w:lang w:val="en-US"/>
        </w:rPr>
        <w:t>65. Social tendencies in Georgia, (2004). Available at:</w:t>
      </w:r>
      <w:r>
        <w:rPr>
          <w:rFonts w:cs="Sylfaen" w:ascii="Sylfaen" w:hAnsi="Sylfaen"/>
          <w:lang w:val="en-US"/>
        </w:rPr>
        <w:t xml:space="preserve"> </w:t>
      </w:r>
      <w:hyperlink r:id="rId32">
        <w:r>
          <w:rPr>
            <w:rStyle w:val="InternetLink"/>
            <w:rFonts w:cs="Sylfaen" w:ascii="Sylfaen" w:hAnsi="Sylfaen"/>
            <w:lang w:val="en-US"/>
          </w:rPr>
          <w:t>http://www.statistics.ge/publication</w:t>
        </w:r>
      </w:hyperlink>
      <w:r>
        <w:rPr>
          <w:rFonts w:cs="Sylfaen" w:ascii="Sylfaen" w:hAnsi="Sylfaen"/>
          <w:lang w:val="en-US"/>
        </w:rPr>
        <w:t>.</w:t>
      </w:r>
      <w:r>
        <w:rPr>
          <w:rFonts w:cs="Sylfaen" w:ascii="Sylfaen" w:hAnsi="Sylfaen"/>
          <w:lang w:val="ka-GE"/>
        </w:rPr>
        <w:t xml:space="preserve"> </w:t>
      </w:r>
      <w:r>
        <w:rPr>
          <w:rFonts w:cs="Sylfaen" w:ascii="Sylfaen" w:hAnsi="Sylfaen"/>
          <w:lang w:val="en-US"/>
        </w:rPr>
        <w:t>php?pform=-999999&amp;plang=2</w:t>
      </w:r>
    </w:p>
    <w:p>
      <w:pPr>
        <w:pStyle w:val="Normal"/>
        <w:spacing w:lineRule="auto" w:line="360"/>
        <w:jc w:val="both"/>
        <w:rPr/>
      </w:pPr>
      <w:r>
        <w:rPr>
          <w:rFonts w:cs="Sylfaen" w:ascii="Sylfaen" w:hAnsi="Sylfaen"/>
          <w:lang w:val="en-US"/>
        </w:rPr>
        <w:t>66. Schmiemann Manfred, (2006). SME,s and entrepreneurship in the EU. Statistics in Focus: industry,</w:t>
      </w:r>
      <w:r>
        <w:rPr>
          <w:rFonts w:cs="Sylfaen" w:ascii="Sylfaen" w:hAnsi="Sylfaen"/>
          <w:lang w:val="ka-GE"/>
        </w:rPr>
        <w:t xml:space="preserve"> </w:t>
      </w:r>
      <w:r>
        <w:rPr>
          <w:rFonts w:cs="Sylfaen" w:ascii="Sylfaen" w:hAnsi="Sylfaen"/>
          <w:lang w:val="en-US"/>
        </w:rPr>
        <w:t>trade and service, 24/2006.</w:t>
      </w:r>
    </w:p>
    <w:p>
      <w:pPr>
        <w:pStyle w:val="Normal"/>
        <w:spacing w:lineRule="auto" w:line="360"/>
        <w:jc w:val="both"/>
        <w:rPr/>
      </w:pPr>
      <w:r>
        <w:rPr>
          <w:rFonts w:cs="Sylfaen" w:ascii="Sylfaen" w:hAnsi="Sylfaen"/>
          <w:lang w:val="en-US"/>
        </w:rPr>
        <w:t>67. Sen A. (1995). Gender and Cooperative Confl icts. In I.Tinker/ed/ Persistent Inequalities:</w:t>
      </w:r>
      <w:r>
        <w:rPr>
          <w:rFonts w:cs="Sylfaen" w:ascii="Sylfaen" w:hAnsi="Sylfaen"/>
          <w:lang w:val="ka-GE"/>
        </w:rPr>
        <w:t xml:space="preserve"> </w:t>
      </w:r>
      <w:r>
        <w:rPr>
          <w:rFonts w:cs="Sylfaen" w:ascii="Sylfaen" w:hAnsi="Sylfaen"/>
          <w:lang w:val="en-US"/>
        </w:rPr>
        <w:t>Women and World Development, New-York.</w:t>
      </w:r>
    </w:p>
    <w:p>
      <w:pPr>
        <w:pStyle w:val="Normal"/>
        <w:spacing w:lineRule="auto" w:line="360"/>
        <w:jc w:val="both"/>
        <w:rPr>
          <w:rFonts w:ascii="Sylfaen" w:hAnsi="Sylfaen" w:cs="Sylfaen"/>
          <w:lang w:val="en-US"/>
        </w:rPr>
      </w:pPr>
      <w:r>
        <w:rPr>
          <w:rFonts w:cs="Sylfaen" w:ascii="Sylfaen" w:hAnsi="Sylfaen"/>
          <w:lang w:val="en-US"/>
        </w:rPr>
        <w:t>68. Stotsky J., G. (2006). Gender Budgeting. IMF Working Paper, WP/06/232.</w:t>
      </w:r>
    </w:p>
    <w:p>
      <w:pPr>
        <w:pStyle w:val="Normal"/>
        <w:spacing w:lineRule="auto" w:line="360"/>
        <w:jc w:val="both"/>
        <w:rPr/>
      </w:pPr>
      <w:r>
        <w:rPr>
          <w:rFonts w:cs="Sylfaen" w:ascii="Sylfaen" w:hAnsi="Sylfaen"/>
          <w:lang w:val="en-US"/>
        </w:rPr>
        <w:t>69. Water for life: Making it happen (2006). WHO/UNICEF Joint monitoring programme for</w:t>
      </w:r>
      <w:r>
        <w:rPr>
          <w:rFonts w:cs="Sylfaen" w:ascii="Sylfaen" w:hAnsi="Sylfaen"/>
          <w:lang w:val="ka-GE"/>
        </w:rPr>
        <w:t xml:space="preserve"> </w:t>
      </w:r>
      <w:r>
        <w:rPr>
          <w:rFonts w:cs="Sylfaen" w:ascii="Sylfaen" w:hAnsi="Sylfaen"/>
          <w:lang w:val="en-US"/>
        </w:rPr>
        <w:t>Water and sanitation Available at: http://www.wssinfo.org/en/40-wfl -2005.html</w:t>
      </w:r>
    </w:p>
    <w:p>
      <w:pPr>
        <w:pStyle w:val="Normal"/>
        <w:spacing w:lineRule="auto" w:line="360"/>
        <w:jc w:val="both"/>
        <w:rPr>
          <w:rFonts w:ascii="Sylfaen" w:hAnsi="Sylfaen" w:cs="Sylfaen"/>
          <w:lang w:val="en-US"/>
        </w:rPr>
      </w:pPr>
      <w:r>
        <w:rPr>
          <w:rFonts w:cs="Sylfaen" w:ascii="Sylfaen" w:hAnsi="Sylfaen"/>
          <w:lang w:val="en-US"/>
        </w:rPr>
        <w:t>70. Women and Citizenship in Central and Eastern Europe, (2006 J, Lukic, J. Regulska, D. Zavirsek;</w:t>
      </w:r>
    </w:p>
    <w:p>
      <w:pPr>
        <w:pStyle w:val="Normal"/>
        <w:spacing w:lineRule="auto" w:line="360"/>
        <w:jc w:val="both"/>
        <w:rPr/>
      </w:pPr>
      <w:r>
        <w:rPr>
          <w:rFonts w:cs="Sylfaen" w:ascii="Sylfaen" w:hAnsi="Sylfaen"/>
          <w:lang w:val="en-US"/>
        </w:rPr>
        <w:t>71. World Population Prospects: The 2004 Revision and World Urbanization Prospects: The 2003</w:t>
      </w:r>
      <w:r>
        <w:rPr>
          <w:rFonts w:cs="Sylfaen" w:ascii="Sylfaen" w:hAnsi="Sylfaen"/>
          <w:lang w:val="ka-GE"/>
        </w:rPr>
        <w:t xml:space="preserve"> </w:t>
      </w:r>
      <w:r>
        <w:rPr>
          <w:rFonts w:cs="Sylfaen" w:ascii="Sylfaen" w:hAnsi="Sylfaen"/>
          <w:lang w:val="en-US"/>
        </w:rPr>
        <w:t>Revision, Available at: http://esa.un.org/unpp</w:t>
      </w:r>
    </w:p>
    <w:p>
      <w:pPr>
        <w:pStyle w:val="Normal"/>
        <w:spacing w:lineRule="auto" w:line="360"/>
        <w:jc w:val="both"/>
        <w:rPr/>
      </w:pPr>
      <w:r>
        <w:rPr>
          <w:rFonts w:cs="Sylfaen" w:ascii="Sylfaen" w:hAnsi="Sylfaen"/>
          <w:b/>
          <w:lang w:val="en-US"/>
        </w:rPr>
        <w:t>72. When Women Went on Strike...Availabel at:</w:t>
      </w:r>
      <w:r>
        <w:rPr>
          <w:rFonts w:cs="Sylfaen" w:ascii="Sylfaen" w:hAnsi="Sylfaen"/>
          <w:lang w:val="en-US"/>
        </w:rPr>
        <w:t xml:space="preserve"> http://blog.doingbusiness.org/2008/04/whenwomen-went.html</w:t>
      </w:r>
    </w:p>
    <w:p>
      <w:pPr>
        <w:pStyle w:val="Normal"/>
        <w:spacing w:lineRule="auto" w:line="360"/>
        <w:jc w:val="both"/>
        <w:rPr/>
      </w:pPr>
      <w:r>
        <w:rPr>
          <w:rFonts w:cs="Sylfaen" w:ascii="Sylfaen" w:hAnsi="Sylfaen"/>
          <w:lang w:val="en-US"/>
        </w:rPr>
        <w:t>73. 2005 Environmental Sustainability Index. Benchmarking National Environmental Stewardship.</w:t>
      </w:r>
      <w:r>
        <w:rPr>
          <w:rFonts w:cs="Sylfaen" w:ascii="Sylfaen" w:hAnsi="Sylfaen"/>
          <w:lang w:val="ka-GE"/>
        </w:rPr>
        <w:t xml:space="preserve"> </w:t>
      </w:r>
      <w:r>
        <w:rPr>
          <w:rFonts w:cs="Sylfaen" w:ascii="Sylfaen" w:hAnsi="Sylfaen"/>
          <w:lang w:val="en-US"/>
        </w:rPr>
        <w:t>Appendix B. Country Profi les. Yale Center for Environmental Law and Policy, Yale University;</w:t>
      </w:r>
      <w:r>
        <w:rPr>
          <w:rFonts w:cs="Sylfaen" w:ascii="Sylfaen" w:hAnsi="Sylfaen"/>
          <w:lang w:val="ka-GE"/>
        </w:rPr>
        <w:t xml:space="preserve"> </w:t>
      </w:r>
      <w:r>
        <w:rPr>
          <w:rFonts w:cs="Sylfaen" w:ascii="Sylfaen" w:hAnsi="Sylfaen"/>
          <w:lang w:val="en-US"/>
        </w:rPr>
        <w:t>Center for International Earth Science Information Network, Columbia University;World</w:t>
      </w:r>
      <w:r>
        <w:rPr>
          <w:rFonts w:cs="Sylfaen" w:ascii="Sylfaen" w:hAnsi="Sylfaen"/>
          <w:lang w:val="ka-GE"/>
        </w:rPr>
        <w:t xml:space="preserve"> </w:t>
      </w:r>
      <w:r>
        <w:rPr>
          <w:rFonts w:cs="Sylfaen" w:ascii="Sylfaen" w:hAnsi="Sylfaen"/>
          <w:lang w:val="en-US"/>
        </w:rPr>
        <w:t>Economic Forum, Geneva, Switzerland; Joint Research Centre, European Commission. Available</w:t>
      </w:r>
      <w:r>
        <w:rPr>
          <w:rFonts w:cs="Sylfaen" w:ascii="Sylfaen" w:hAnsi="Sylfaen"/>
          <w:lang w:val="ka-GE"/>
        </w:rPr>
        <w:t xml:space="preserve"> </w:t>
      </w:r>
      <w:r>
        <w:rPr>
          <w:rFonts w:cs="Sylfaen" w:ascii="Sylfaen" w:hAnsi="Sylfaen"/>
          <w:lang w:val="en-US"/>
        </w:rPr>
        <w:t>at: www.yale.edu/es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სასარგებლო</w:t>
      </w:r>
      <w:r>
        <w:rPr>
          <w:rFonts w:cs="Sylfaen" w:ascii="Sylfaen" w:hAnsi="Sylfaen"/>
          <w:b/>
          <w:lang w:val="en-US"/>
        </w:rPr>
        <w:t xml:space="preserve"> </w:t>
      </w:r>
      <w:r>
        <w:rPr>
          <w:rFonts w:cs="Sylfaen" w:ascii="Sylfaen" w:hAnsi="Sylfaen"/>
          <w:b/>
        </w:rPr>
        <w:t>ბმულ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 </w:t>
      </w:r>
      <w:r>
        <w:rPr>
          <w:rFonts w:cs="Sylfaen" w:ascii="Sylfaen" w:hAnsi="Sylfaen"/>
        </w:rPr>
        <w:t>მსოფლიოს</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http://www.who.int/whosis/whostat/1.xls;</w:t>
      </w:r>
    </w:p>
    <w:p>
      <w:pPr>
        <w:pStyle w:val="Normal"/>
        <w:spacing w:lineRule="auto" w:line="360"/>
        <w:jc w:val="both"/>
        <w:rPr>
          <w:rFonts w:ascii="Sylfaen" w:hAnsi="Sylfaen" w:cs="Sylfaen"/>
          <w:lang w:val="en-US"/>
        </w:rPr>
      </w:pPr>
      <w:r>
        <w:rPr>
          <w:rFonts w:cs="Sylfaen" w:ascii="Sylfaen" w:hAnsi="Sylfaen"/>
          <w:lang w:val="en-US"/>
        </w:rPr>
        <w:t>http://www3.who.int/;</w:t>
      </w:r>
    </w:p>
    <w:p>
      <w:pPr>
        <w:pStyle w:val="Normal"/>
        <w:spacing w:lineRule="auto" w:line="360"/>
        <w:jc w:val="both"/>
        <w:rPr/>
      </w:pPr>
      <w:r>
        <w:rPr>
          <w:rFonts w:cs="Sylfaen" w:ascii="Sylfaen" w:hAnsi="Sylfaen"/>
          <w:lang w:val="en-US"/>
        </w:rPr>
        <w:t xml:space="preserve">2. </w:t>
      </w:r>
      <w:r>
        <w:rPr>
          <w:rFonts w:cs="Sylfaen" w:ascii="Sylfaen" w:hAnsi="Sylfaen"/>
        </w:rPr>
        <w:t>ევროსტატი</w:t>
      </w:r>
      <w:r>
        <w:rPr>
          <w:rFonts w:cs="Sylfaen" w:ascii="Sylfaen" w:hAnsi="Sylfaen"/>
          <w:lang w:val="en-US"/>
        </w:rPr>
        <w:t>: http://epp.eurostat.cec.eu.int/;.</w:t>
      </w:r>
    </w:p>
    <w:p>
      <w:pPr>
        <w:pStyle w:val="Normal"/>
        <w:spacing w:lineRule="auto" w:line="360"/>
        <w:jc w:val="both"/>
        <w:rPr/>
      </w:pPr>
      <w:r>
        <w:rPr>
          <w:rFonts w:cs="Sylfaen" w:ascii="Sylfaen" w:hAnsi="Sylfaen"/>
          <w:lang w:val="en-US"/>
        </w:rPr>
        <w:t xml:space="preserve">3.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http://ddp-ext.worldbank.org/ext/;</w:t>
      </w:r>
    </w:p>
    <w:p>
      <w:pPr>
        <w:pStyle w:val="Normal"/>
        <w:spacing w:lineRule="auto" w:line="360"/>
        <w:jc w:val="both"/>
        <w:rPr/>
      </w:pPr>
      <w:r>
        <w:rPr>
          <w:rFonts w:cs="Sylfaen" w:ascii="Sylfaen" w:hAnsi="Sylfaen"/>
          <w:lang w:val="en-US"/>
        </w:rPr>
        <w:t xml:space="preserve">4.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hyperlink r:id="rId33">
        <w:r>
          <w:rPr>
            <w:rStyle w:val="InternetLink"/>
            <w:rFonts w:cs="Sylfaen" w:ascii="Sylfaen" w:hAnsi="Sylfaen"/>
            <w:lang w:val="en-US"/>
          </w:rPr>
          <w:t>http://blog.doingbusiness</w:t>
        </w:r>
      </w:hyperlink>
      <w:r>
        <w:rPr>
          <w:rFonts w:cs="Sylfaen" w:ascii="Sylfaen" w:hAnsi="Sylfaen"/>
          <w:lang w:val="en-US"/>
        </w:rPr>
        <w:t>. org/;</w:t>
      </w:r>
    </w:p>
    <w:p>
      <w:pPr>
        <w:pStyle w:val="Normal"/>
        <w:spacing w:lineRule="auto" w:line="360"/>
        <w:jc w:val="both"/>
        <w:rPr/>
      </w:pPr>
      <w:r>
        <w:rPr>
          <w:rFonts w:cs="Sylfaen" w:ascii="Sylfaen" w:hAnsi="Sylfaen"/>
          <w:lang w:val="en-US"/>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http://www.government.gov.ge/</w:t>
      </w:r>
    </w:p>
    <w:p>
      <w:pPr>
        <w:pStyle w:val="Normal"/>
        <w:spacing w:lineRule="auto" w:line="360"/>
        <w:jc w:val="both"/>
        <w:rPr/>
      </w:pPr>
      <w:r>
        <w:rPr>
          <w:rFonts w:cs="Sylfaen" w:ascii="Sylfaen" w:hAnsi="Sylfaen"/>
          <w:lang w:val="en-US"/>
        </w:rPr>
        <w:t xml:space="preserve">6.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http://www.</w:t>
      </w:r>
    </w:p>
    <w:p>
      <w:pPr>
        <w:pStyle w:val="Normal"/>
        <w:spacing w:lineRule="auto" w:line="360"/>
        <w:jc w:val="both"/>
        <w:rPr>
          <w:rFonts w:ascii="Sylfaen" w:hAnsi="Sylfaen" w:cs="Sylfaen"/>
          <w:lang w:val="en-US"/>
        </w:rPr>
      </w:pPr>
      <w:r>
        <w:rPr>
          <w:rFonts w:cs="Sylfaen" w:ascii="Sylfaen" w:hAnsi="Sylfaen"/>
          <w:lang w:val="en-US"/>
        </w:rPr>
        <w:t>oecd.org/statisticsdata;</w:t>
      </w:r>
    </w:p>
    <w:p>
      <w:pPr>
        <w:pStyle w:val="Normal"/>
        <w:spacing w:lineRule="auto" w:line="360"/>
        <w:jc w:val="both"/>
        <w:rPr/>
      </w:pPr>
      <w:r>
        <w:rPr>
          <w:rFonts w:cs="Sylfaen" w:ascii="Sylfaen" w:hAnsi="Sylfaen"/>
          <w:lang w:val="en-US"/>
        </w:rPr>
        <w:t xml:space="preserve">7.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ტატისტიკ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დეპარტამენტი</w:t>
      </w:r>
      <w:r>
        <w:rPr>
          <w:rFonts w:cs="Sylfaen" w:ascii="Sylfaen" w:hAnsi="Sylfaen"/>
          <w:lang w:val="en-US"/>
        </w:rPr>
        <w:t xml:space="preserve"> http://www.statistics.ge;</w:t>
      </w:r>
    </w:p>
    <w:p>
      <w:pPr>
        <w:pStyle w:val="Normal"/>
        <w:spacing w:lineRule="auto" w:line="360"/>
        <w:jc w:val="both"/>
        <w:rPr/>
      </w:pPr>
      <w:r>
        <w:rPr>
          <w:rFonts w:cs="Sylfaen" w:ascii="Sylfaen" w:hAnsi="Sylfaen"/>
          <w:lang w:val="en-US"/>
        </w:rPr>
        <w:t xml:space="preserve">8. </w:t>
      </w:r>
      <w:r>
        <w:rPr>
          <w:rFonts w:cs="Sylfaen" w:ascii="Sylfaen" w:hAnsi="Sylfaen"/>
        </w:rPr>
        <w:t>გაერ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 </w:t>
      </w:r>
      <w:r>
        <w:rPr>
          <w:rFonts w:cs="Sylfaen" w:ascii="Sylfaen" w:hAnsi="Sylfaen"/>
        </w:rPr>
        <w:t>გენდ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http://www.genderandpolitics.ge;</w:t>
      </w:r>
    </w:p>
    <w:p>
      <w:pPr>
        <w:pStyle w:val="Normal"/>
        <w:spacing w:lineRule="auto" w:line="360"/>
        <w:jc w:val="both"/>
        <w:rPr/>
      </w:pPr>
      <w:r>
        <w:rPr>
          <w:rFonts w:cs="Sylfaen" w:ascii="Sylfaen" w:hAnsi="Sylfaen"/>
          <w:lang w:val="en-US"/>
        </w:rPr>
        <w:t xml:space="preserve">9. </w:t>
      </w:r>
      <w:r>
        <w:rPr>
          <w:rFonts w:cs="Sylfaen" w:ascii="Sylfaen" w:hAnsi="Sylfaen"/>
        </w:rPr>
        <w:t>ევროპის</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ი</w:t>
      </w:r>
      <w:r>
        <w:rPr>
          <w:rFonts w:cs="Sylfaen" w:ascii="Sylfaen" w:hAnsi="Sylfaen"/>
          <w:lang w:val="en-US"/>
        </w:rPr>
        <w:t>. www.ebrd.com/;</w:t>
      </w:r>
    </w:p>
    <w:p>
      <w:pPr>
        <w:pStyle w:val="Normal"/>
        <w:spacing w:lineRule="auto" w:line="360"/>
        <w:jc w:val="both"/>
        <w:rPr>
          <w:rFonts w:ascii="Sylfaen" w:hAnsi="Sylfaen" w:cs="Sylfaen"/>
          <w:lang w:val="en-US"/>
        </w:rPr>
      </w:pPr>
      <w:r>
        <w:rPr>
          <w:rFonts w:cs="Sylfaen" w:ascii="Sylfaen" w:hAnsi="Sylfaen"/>
          <w:lang w:val="en-US"/>
        </w:rPr>
        <w:t>10. The Heritage foundation. http://www.heritage.org/;</w:t>
      </w:r>
    </w:p>
    <w:p>
      <w:pPr>
        <w:pStyle w:val="Normal"/>
        <w:spacing w:lineRule="auto" w:line="360"/>
        <w:jc w:val="both"/>
        <w:rPr/>
      </w:pPr>
      <w:r>
        <w:rPr>
          <w:rFonts w:cs="Sylfaen" w:ascii="Sylfaen" w:hAnsi="Sylfaen"/>
          <w:lang w:val="en-US"/>
        </w:rPr>
        <w:t xml:space="preserve">11.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http://www.transparency.ge/</w:t>
      </w:r>
    </w:p>
    <w:p>
      <w:pPr>
        <w:pStyle w:val="Normal"/>
        <w:spacing w:lineRule="auto" w:line="360"/>
        <w:jc w:val="both"/>
        <w:rPr>
          <w:rFonts w:ascii="Sylfaen" w:hAnsi="Sylfaen" w:cs="Sylfaen"/>
          <w:lang w:val="en-US"/>
        </w:rPr>
      </w:pPr>
      <w:r>
        <w:rPr>
          <w:rFonts w:cs="Sylfaen" w:ascii="Sylfaen" w:hAnsi="Sylfaen"/>
          <w:lang w:val="en-US"/>
        </w:rPr>
        <w:t>12. Social Watch. http://www.socialwatch.org/;</w:t>
      </w:r>
    </w:p>
    <w:p>
      <w:pPr>
        <w:pStyle w:val="Normal"/>
        <w:spacing w:lineRule="auto" w:line="360"/>
        <w:jc w:val="both"/>
        <w:rPr>
          <w:rFonts w:ascii="Sylfaen" w:hAnsi="Sylfaen" w:cs="Sylfaen"/>
          <w:lang w:val="en-US"/>
        </w:rPr>
      </w:pPr>
      <w:r>
        <w:rPr>
          <w:rFonts w:cs="Sylfaen" w:ascii="Sylfaen" w:hAnsi="Sylfaen"/>
          <w:lang w:val="en-US"/>
        </w:rPr>
        <w:t>13. UNICEF. http://www.unicef.org/georgia/index.html</w:t>
      </w:r>
    </w:p>
    <w:p>
      <w:pPr>
        <w:pStyle w:val="Normal"/>
        <w:spacing w:lineRule="auto" w:line="360"/>
        <w:jc w:val="both"/>
        <w:rPr>
          <w:rFonts w:ascii="Sylfaen" w:hAnsi="Sylfaen" w:cs="Sylfaen"/>
          <w:lang w:val="en-US"/>
        </w:rPr>
      </w:pPr>
      <w:r>
        <w:rPr>
          <w:rFonts w:cs="Sylfaen" w:ascii="Sylfaen" w:hAnsi="Sylfaen"/>
          <w:lang w:val="en-US"/>
        </w:rPr>
        <w:t>14. http://www.ecsocman.edu.ru/univman/msg/15345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2240" w:h="15840"/>
      <w:pgMar w:left="2340" w:right="10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stics.ge/publication.php?pform=-999999&amp;plang=2" TargetMode="External"/><Relationship Id="rId3" Type="http://schemas.openxmlformats.org/officeDocument/2006/relationships/image" Target="media/image1.jpeg"/><Relationship Id="rId4" Type="http://schemas.openxmlformats.org/officeDocument/2006/relationships/hyperlink" Target="http://www.who.int/whosis/whostat/4.xl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blog.doingbusiness.org/2008/06/maternityleave" TargetMode="External"/><Relationship Id="rId8" Type="http://schemas.openxmlformats.org/officeDocument/2006/relationships/hyperlink" Target="http://www.answers.com/topic/muhammad-yunus" TargetMode="External"/><Relationship Id="rId9" Type="http://schemas.openxmlformats.org/officeDocument/2006/relationships/hyperlink" Target="http://www.mitradhuafafoudation.org/" TargetMode="External"/><Relationship Id="rId10" Type="http://schemas.openxmlformats.org/officeDocument/2006/relationships/hyperlink" Target="http://www.government.gov.ge/mtavroba1158838227.php" TargetMode="External"/><Relationship Id="rId11" Type="http://schemas.openxmlformats.org/officeDocument/2006/relationships/hyperlink" Target="http://www.oecd.org/dataoecd/2/10/35286398.xls"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socialwatch.org/en/informeImpreso/" TargetMode="External"/><Relationship Id="rId19" Type="http://schemas.openxmlformats.org/officeDocument/2006/relationships/hyperlink" Target="http://www.internationalbudget/" TargetMode="External"/><Relationship Id="rId20" Type="http://schemas.openxmlformats.org/officeDocument/2006/relationships/hyperlink" Target="http://www.lib.utah.edu/ereserve/trms/" TargetMode="External"/><Relationship Id="rId21" Type="http://schemas.openxmlformats.org/officeDocument/2006/relationships/hyperlink" Target="http://www.socialwatch.org/en/avancesyRetrocesos/IEG/docs/GEI2007.doc" TargetMode="External"/><Relationship Id="rId22" Type="http://schemas.openxmlformats.org/officeDocument/2006/relationships/hyperlink" Target="http://www.socialwatch.org/en/informeImpreso/pdfs/genderequity2007-eng.pdf" TargetMode="External"/><Relationship Id="rId23" Type="http://schemas.openxmlformats.org/officeDocument/2006/relationships/image" Target="media/image10.jpeg"/><Relationship Id="rId24" Type="http://schemas.openxmlformats.org/officeDocument/2006/relationships/hyperlink" Target="http://www.socialwatch.org/en/avancesyRetrocesos/IEG/docs/GEI2007.doc" TargetMode="External"/><Relationship Id="rId25" Type="http://schemas.openxmlformats.org/officeDocument/2006/relationships/hyperlink" Target="http://www.socialwatch.org/en/avancesyRetrocesos/IEG/docs/GEI2007.doc" TargetMode="External"/><Relationship Id="rId26" Type="http://schemas.openxmlformats.org/officeDocument/2006/relationships/hyperlink" Target="http://www.socialwatch.org/en/informeImpreso/pdfs/genderequity2007-eng.pdf" TargetMode="External"/><Relationship Id="rId27" Type="http://schemas.openxmlformats.org/officeDocument/2006/relationships/hyperlink" Target="http://www.socialwatch.org/statistics" TargetMode="External"/><Relationship Id="rId28" Type="http://schemas.openxmlformats.org/officeDocument/2006/relationships/hyperlink" Target="http://www.lib.utah.edu/ereserve/trms/" TargetMode="External"/><Relationship Id="rId29" Type="http://schemas.openxmlformats.org/officeDocument/2006/relationships/hyperlink" Target="http://www.worldbank.org/INTgender/Resources/GAPNov2" TargetMode="External"/><Relationship Id="rId30" Type="http://schemas.openxmlformats.org/officeDocument/2006/relationships/hyperlink" Target="http://www.undp.org.ge/nhdr2000/" TargetMode="External"/><Relationship Id="rId31" Type="http://schemas.openxmlformats.org/officeDocument/2006/relationships/hyperlink" Target="http://blog.doingbusiness/" TargetMode="External"/><Relationship Id="rId32" Type="http://schemas.openxmlformats.org/officeDocument/2006/relationships/hyperlink" Target="http://www.statistics.ge/publication" TargetMode="External"/><Relationship Id="rId33" Type="http://schemas.openxmlformats.org/officeDocument/2006/relationships/hyperlink" Target="http://blog.doingbusines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11:00Z</dcterms:created>
  <dc:creator>khdavituri</dc:creator>
  <dc:description/>
  <cp:keywords/>
  <dc:language>en-US</dc:language>
  <cp:lastModifiedBy>Activated User</cp:lastModifiedBy>
  <dcterms:modified xsi:type="dcterms:W3CDTF">2017-01-20T11:34:00Z</dcterms:modified>
  <cp:revision>10</cp:revision>
  <dc:subject/>
  <dc:title/>
</cp:coreProperties>
</file>