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რეპროდუქციული ჯანმრთელობა</w:t>
      </w:r>
      <w:r>
        <w:rPr>
          <w:rFonts w:cs="Sylfaen" w:ascii="Sylfaen" w:hAnsi="Sylfaen"/>
          <w:lang w:val="en-US"/>
        </w:rPr>
        <w:t xml:space="preserve"> </w:t>
      </w:r>
      <w:r>
        <w:rPr>
          <w:rFonts w:cs="Sylfaen" w:ascii="Sylfaen" w:hAnsi="Sylfaen"/>
        </w:rPr>
        <w:t>და უფლებ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gt;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ში მოცემულია ძირითადი ინფორმაცია რეპროდუქციული ჯანმრთელობისა და უფლებების შესახებ; თუ რა კავშირი არსებობს ჯანმრთელობასა და რეპროდუქციულ უფლ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წიგნი შედგება ხუთი თავისაგან. პირველი თავი, სათაურით ,,რეპროდუქციული ჯანმრთელობის დაცვის პრობლემები“, დაფუძნებულია ნათარგმნ მასალაზე, რომელიც გამოცემულია ,,ასტრას ქსელის“ მიერ და ეძღვნება რეპროდუქციული ჯანმრთელობის დაცვის პრობლემებს ცანტრალურ და აღმოსავლეთ ევროპაში - ,,Sexual and Reproductive and Health in Central and Eastern Europ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თავში, ,,რეპროდუქციული ჯანმრთელობა“, მოცემულია ძირითადი ინფორმაცია სექსუალურ ჯანმრთელობასა და უფლებებზე, სქესობრივი გზით გადამდებ დაავადებებზე, კონტრაცეპტივებზე, აბორტზე, გარდა ამისა, იგი შეიცავს საქართველოში რეპროდუქციული ჯანმრთელობის სიტუაციურ ანალიზს, ეროვნულ კანონებსა და მექანიზმებს. ეს თავი შედგენილია ,,ქალთა ცენტრის” წარმომადგენლების მიერ: ია ვერულაშვილი, ლალი ბარათაშვილი, ნინო ქართველიშვილი, ლელა თევზაძე, მაკა გაბეხ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სამე თავი, ,,ჯანმრთელობა და ადამიანის უფლებების ნორმები და სტანდარტები“, აღწერს, თუ როგორ ხორციელდება ადამიანის უფლებათა ინტეგრაცია ჯანმრთელობის დაცვის სისტემაში. აღნიშნული თავი მოიცავს ნათარგმნ მასალებს ჯანმრთელობის დაცვის საერთაშორისო ორგანიზაციის პუბლიკაციიდან - „25 Questions &amp; Answers on Health &amp; Human Right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თხე თავში, ,,ქალთა რეპროდუქციული უფლებები, საერთაშორისო საკნონმდებლო საფუძვლები“, განხილულია ადამიანის ათი რეპროდუქციული უფლება, რომელიც ნათარგმნია რეპროდუქციული ცენტრის მიერ გამოცემული “Reproductive Rights are Humn Rights“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ხუთე თავი, ,,ადამიანის უფლებების დაცვის სისტემა ადამიანის უფლებების და თავისუფლების ევროპული კინვენციის მიხედვით,“ მიმოიხილავს ადამიანის უფლებათა და თავისუფლებათა ევროპულ კონვევციაზე დაყრდნობით, ადამიანის რეპროდუქციული უფლებების დაცვის საერთაშორისო სიტემის პრაქტიკულ და მარტივად გამოყენების გზებს. მასალა ნათარგმნია ,,ასტრას ქსელის“ მიერ მომზადებული პუბლიკაციიდან „How to use  European Convention for the protecton of human rights and  Fundamental freedoms in matters of reproductive la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გნი განკუთვნილია ჯანმრთელობის დაცვის სიტემის მუშაკებისათვის, არასამთავრობო ორგანიზაციებისათვისა და მოსახლეობის ფართო ფე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დლიერება გვინდა გამოვხატოთ „ასტრას“ ქსელის დამფუძნებლის - ვანდა ნოვისკას მიმართ. ,,ასტრა“-ს ცენტრალურ და აღმოსავლეთ ევროპის ქვეყნებთან უწყვეტი მუშაობა მნიშვნელოვან როლს თამაშობს საქართველოში რეპროდუქციული უფლებებისა და სექსუალური ჯანმრთელობის საკითხების წინა პლანზე წამოწ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საკუთრებულ მადლობას ვუხდით ფონდის ,,ღია საზოგადოება საქართველო“ ქალთა პროგრამების კოორდინატორს, მარინა თაბუკაშვილს საქართველოში რეპროდუქციული უფლებების დანერგვ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დი მადლობა ახალგაზრდა იურისტთა ასოციაციის  კანონთა დაცვის პროგრამების ხელმძღვანელს, მარი მესხს, იურიდიულ კონსულტაციებისა და წიგნის რედაქტ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დლიერებას გამოვხატავთ აღმოსავლეთ-დასავლეთის ქალთა ქსელის დირექტორთა საბჭოს წევრის, ქალბატონ ენ სნიტოუს მიმართ, ფინანსური მხარდაჭერისათვის. </w:t>
      </w:r>
    </w:p>
    <w:p>
      <w:pPr>
        <w:pStyle w:val="Normal"/>
        <w:spacing w:lineRule="auto" w:line="360"/>
        <w:jc w:val="both"/>
        <w:rPr/>
      </w:pPr>
      <w:r>
        <w:rPr>
          <w:rFonts w:cs="Sylfaen" w:ascii="Sylfaen" w:hAnsi="Sylfaen"/>
          <w:lang w:val="ka-GE"/>
        </w:rPr>
        <w:t>მადლობა ,,ქალთა ცენტრის” წარმომადგენ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lang w:val="ka-GE"/>
        </w:rPr>
        <w:t>,,ქალთა ცენტრის“ ხელმძღვანელი,</w:t>
        <w:br/>
        <w:t>პროფესორი ია ვერულაშ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The goal of the book is to give basic knowledge about reproductive health and rights (RHR), to increase understanding of linkages between health and reproductive rights.</w:t>
      </w:r>
      <w:r>
        <w:rPr>
          <w:rFonts w:cs="Sylfaen" w:ascii="Sylfaen" w:hAnsi="Sylfaen"/>
          <w:lang w:val="ka-GE"/>
        </w:rPr>
        <w:t xml:space="preserve"> </w:t>
      </w:r>
      <w:r>
        <w:rPr>
          <w:rFonts w:cs="Sylfaen" w:ascii="Sylfaen" w:hAnsi="Sylfaen"/>
          <w:lang w:val="en-US"/>
        </w:rPr>
        <w:t xml:space="preserve">The book consists of five chapters. The first chapter </w:t>
      </w:r>
      <w:r>
        <w:rPr>
          <w:rFonts w:cs="Sylfaen" w:ascii="Sylfaen" w:hAnsi="Sylfaen"/>
          <w:lang w:val="ka-GE"/>
        </w:rPr>
        <w:t>„</w:t>
      </w:r>
      <w:r>
        <w:rPr>
          <w:rFonts w:cs="Sylfaen" w:ascii="Sylfaen" w:hAnsi="Sylfaen"/>
          <w:lang w:val="en-US"/>
        </w:rPr>
        <w:t>Reproductive Rights and Health Problems</w:t>
      </w:r>
      <w:r>
        <w:rPr>
          <w:rFonts w:cs="Sylfaen" w:ascii="Sylfaen" w:hAnsi="Sylfaen"/>
          <w:lang w:val="ka-GE"/>
        </w:rPr>
        <w:t>“</w:t>
      </w:r>
      <w:r>
        <w:rPr>
          <w:rFonts w:cs="Sylfaen" w:ascii="Sylfaen" w:hAnsi="Sylfaen"/>
          <w:lang w:val="en-US"/>
        </w:rPr>
        <w:t xml:space="preserve"> consists of  translated materials from the publication </w:t>
      </w:r>
      <w:r>
        <w:rPr>
          <w:rFonts w:cs="Sylfaen" w:ascii="Sylfaen" w:hAnsi="Sylfaen"/>
          <w:lang w:val="ka-GE"/>
        </w:rPr>
        <w:t>„</w:t>
      </w:r>
      <w:r>
        <w:rPr>
          <w:rFonts w:cs="Sylfaen" w:ascii="Sylfaen" w:hAnsi="Sylfaen"/>
          <w:lang w:val="en-US"/>
        </w:rPr>
        <w:t>Sexual and Reproductive Rights and Health in Central and Eastern Europe</w:t>
      </w:r>
      <w:r>
        <w:rPr>
          <w:rFonts w:cs="Sylfaen" w:ascii="Sylfaen" w:hAnsi="Sylfaen"/>
          <w:lang w:val="ka-GE"/>
        </w:rPr>
        <w:t>“</w:t>
      </w:r>
      <w:r>
        <w:rPr>
          <w:rFonts w:cs="Sylfaen" w:ascii="Sylfaen" w:hAnsi="Sylfaen"/>
          <w:lang w:val="en-US"/>
        </w:rPr>
        <w:t xml:space="preserve"> prepared by ASTRA. </w:t>
      </w:r>
      <w:r>
        <w:rPr>
          <w:rFonts w:cs="Sylfaen" w:ascii="Sylfaen" w:hAnsi="Sylfaen"/>
        </w:rPr>
        <w:t>It attracts the readers’ attention on the situation concerning reproductive health and rights problem in region, policies and strategies. In addition, it contains the situation analyses of RHR in Georgi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 xml:space="preserve">The second chapter </w:t>
      </w:r>
      <w:r>
        <w:rPr>
          <w:rFonts w:cs="Sylfaen" w:ascii="Sylfaen" w:hAnsi="Sylfaen"/>
          <w:lang w:val="ka-GE"/>
        </w:rPr>
        <w:t>„</w:t>
      </w:r>
      <w:r>
        <w:rPr>
          <w:rFonts w:cs="Sylfaen" w:ascii="Sylfaen" w:hAnsi="Sylfaen"/>
          <w:lang w:val="en-US"/>
        </w:rPr>
        <w:t xml:space="preserve">Reproductive Health” contains basic knowledge on reproductive health and rights, sexual health and rights, sexually transmitted diseases as well as the situation analyses with respect to Reproductive Health in Georgia (STD: syphilis, chlamiydia, candida, herpes, hepatit A, B, C, gonorrhea, thrichomoniasis, HIV/AIDS, contraception, abortion) and the review of national legislative basis with respect to these problems. </w:t>
      </w:r>
      <w:r>
        <w:rPr>
          <w:rFonts w:cs="Sylfaen" w:ascii="Sylfaen" w:hAnsi="Sylfaen"/>
        </w:rPr>
        <w:t>The materials of this chapter have been prepared in Women’s Center by Ia Verulashvili, Lali Baratashvili, Nino Kartvelishvili, Maka Gabexadze, Lela Tevzadze, Tamta Komaxidz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 xml:space="preserve">The third chapter – </w:t>
      </w:r>
      <w:r>
        <w:rPr>
          <w:rFonts w:cs="Sylfaen" w:ascii="Sylfaen" w:hAnsi="Sylfaen"/>
          <w:lang w:val="ka-GE"/>
        </w:rPr>
        <w:t>„</w:t>
      </w:r>
      <w:r>
        <w:rPr>
          <w:rFonts w:cs="Sylfaen" w:ascii="Sylfaen" w:hAnsi="Sylfaen"/>
          <w:lang w:val="en-US"/>
        </w:rPr>
        <w:t xml:space="preserve">Health and Human Rights Norms and Standards” discusses how human rights are enshrined in international law, links between health and human rights, international human rights instruments, integration of human rights in health, how human rights support work to strengthen health system, and also United Nations Human Rights Organizational Structure. The chapter is based on the translated materials </w:t>
      </w:r>
      <w:r>
        <w:rPr>
          <w:rFonts w:cs="Sylfaen" w:ascii="Sylfaen" w:hAnsi="Sylfaen"/>
          <w:lang w:val="ka-GE"/>
        </w:rPr>
        <w:t>„</w:t>
      </w:r>
      <w:r>
        <w:rPr>
          <w:rFonts w:cs="Sylfaen" w:ascii="Sylfaen" w:hAnsi="Sylfaen"/>
          <w:lang w:val="en-US"/>
        </w:rPr>
        <w:t xml:space="preserve">25 Questions &amp; Answer on Health &amp; Human Rights” publication series issues N1, 2002 WHO.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The  forth chapter </w:t>
      </w:r>
      <w:r>
        <w:rPr>
          <w:rFonts w:cs="Sylfaen" w:ascii="Sylfaen" w:hAnsi="Sylfaen"/>
          <w:lang w:val="ka-GE"/>
        </w:rPr>
        <w:t>„</w:t>
      </w:r>
      <w:r>
        <w:rPr>
          <w:rFonts w:cs="Sylfaen" w:ascii="Sylfaen" w:hAnsi="Sylfaen"/>
          <w:lang w:val="en-US"/>
        </w:rPr>
        <w:t xml:space="preserve">International Legislative Bases of Reproductive Rights” contains Ten Human Rights Keys to Reproductive Rights translated from “Reproductive Rights are Human Rights” prepared by Center of Reproductive Right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The Fifth chapter “Protection of Human Rights System according to European Convention for the Protection of Human Rights” shows how the international system of human rights protection established under the European Convention on Protection of Human Rights can be used for protection of reproductive rights. The chapter has been prepared on the basis of translated materials from ASTRA publication “How to use European Convention for the Protection of Human Rights and Fundamental Freedoms in Matters of Reproductive Law”.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At the end of book the information on “Women’s Center’s” experience in the sphere of the issues in question is provided.</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The book will be useful for health care providers, NGO representatives, policy makers and general public.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Elaboration and publication of this book would be impossible without the support and professional assistance.</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e would like to express thanks to Wanda Nowicka, the founder of ASTRA NETWORK, for promotion of SRHR in Central and Eastern Europe. Women’s Center has been the member of this Network since 2003 beginning to work on public awareness of these issues in Georgi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 xml:space="preserve">We express our gratitude to the head of Women’s East-West Program Ann Snitow for financial suppor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Special thanks to Maria Tabukashvili, the head of the National Women’s Program Open Society – Georgia Foundation for her support to our work on promotion SRHR in Georgia.</w:t>
      </w:r>
      <w:r>
        <w:rPr>
          <w:rFonts w:cs="Sylfaen" w:ascii="Sylfaen" w:hAnsi="Sylfaen"/>
          <w:lang w:val="ka-GE"/>
        </w:rPr>
        <w:t xml:space="preserve"> </w:t>
      </w:r>
      <w:r>
        <w:rPr>
          <w:rFonts w:cs="Sylfaen" w:ascii="Sylfaen" w:hAnsi="Sylfaen"/>
          <w:lang w:val="en-US"/>
        </w:rPr>
        <w:t>We are particularly thankful to Mari Meskhi, the head of the Rule of Law Program of Georgian Young Lawyers Association for editing the boo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Many thanks to the team of Women’s Center preparing the book for publication.</w:t>
      </w:r>
    </w:p>
    <w:p>
      <w:pPr>
        <w:pStyle w:val="Normal"/>
        <w:spacing w:lineRule="auto" w:line="360"/>
        <w:jc w:val="right"/>
        <w:rPr/>
      </w:pPr>
      <w:r>
        <w:rPr>
          <w:rFonts w:cs="Sylfaen" w:ascii="Sylfaen" w:hAnsi="Sylfaen"/>
          <w:lang w:val="en-US"/>
        </w:rPr>
        <w:t>Professor  Ia Verulashvili,</w:t>
      </w:r>
      <w:r>
        <w:rPr>
          <w:rFonts w:cs="Sylfaen" w:ascii="Sylfaen" w:hAnsi="Sylfaen"/>
          <w:lang w:val="ka-GE"/>
        </w:rPr>
        <w:br/>
      </w:r>
      <w:r>
        <w:rPr>
          <w:rFonts w:cs="Sylfaen" w:ascii="Sylfaen" w:hAnsi="Sylfaen"/>
          <w:lang w:val="en-US"/>
        </w:rPr>
        <w:t xml:space="preserve">The Head of Women’s Center </w:t>
      </w:r>
    </w:p>
    <w:p>
      <w:pPr>
        <w:pStyle w:val="Normal"/>
        <w:spacing w:lineRule="auto" w:line="360"/>
        <w:jc w:val="both"/>
        <w:rPr/>
      </w:pPr>
      <w:r>
        <w:rPr>
          <w:rFonts w:cs="Sylfaen" w:ascii="Sylfaen" w:hAnsi="Sylfaen"/>
        </w:rPr>
        <w:t>რეპროდუ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კაიროში</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 ,,</w:t>
      </w:r>
      <w:r>
        <w:rPr>
          <w:rFonts w:cs="Sylfaen" w:ascii="Sylfaen" w:hAnsi="Sylfaen"/>
        </w:rPr>
        <w:t>მოსახ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ka-GE"/>
        </w:rPr>
        <w:t>“</w:t>
      </w:r>
      <w:r>
        <w:rPr>
          <w:rFonts w:cs="Sylfaen" w:ascii="Sylfaen" w:hAnsi="Sylfaen"/>
          <w:lang w:val="en-US"/>
        </w:rPr>
        <w:t xml:space="preserve"> </w:t>
      </w:r>
      <w:r>
        <w:rPr>
          <w:rFonts w:cs="Sylfaen" w:ascii="Sylfaen" w:hAnsi="Sylfaen"/>
          <w:b/>
          <w:lang w:val="en-US"/>
        </w:rPr>
        <w:t>(ICPD)</w:t>
      </w:r>
      <w:r>
        <w:rPr>
          <w:rFonts w:cs="Sylfaen" w:ascii="Sylfaen" w:hAnsi="Sylfaen"/>
          <w:lang w:val="en-US"/>
        </w:rPr>
        <w:t xml:space="preserve"> - </w:t>
      </w:r>
      <w:r>
        <w:rPr>
          <w:rFonts w:cs="Sylfaen" w:ascii="Sylfaen" w:hAnsi="Sylfaen"/>
        </w:rPr>
        <w:t>საბოლოო</w:t>
      </w:r>
      <w:r>
        <w:rPr>
          <w:rFonts w:cs="Sylfaen" w:ascii="Sylfaen" w:hAnsi="Sylfaen"/>
          <w:lang w:val="en-US"/>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კაირო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პეკინში</w:t>
      </w:r>
      <w:r>
        <w:rPr>
          <w:rFonts w:cs="Sylfaen" w:ascii="Sylfaen" w:hAnsi="Sylfaen"/>
          <w:lang w:val="en-US"/>
        </w:rPr>
        <w:t>, ,,</w:t>
      </w:r>
      <w:r>
        <w:rPr>
          <w:rFonts w:cs="Sylfaen" w:ascii="Sylfaen" w:hAnsi="Sylfaen"/>
        </w:rPr>
        <w:t>ქა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ka-GE"/>
        </w:rPr>
        <w:t>“</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180-</w:t>
      </w:r>
      <w:r>
        <w:rPr>
          <w:rFonts w:cs="Sylfaen" w:ascii="Sylfaen" w:hAnsi="Sylfaen"/>
        </w:rPr>
        <w:t>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აღი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CPD</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რეპროდუქციულ</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ზრუნვის</w:t>
      </w:r>
      <w:r>
        <w:rPr>
          <w:rFonts w:cs="Sylfaen" w:ascii="Sylfaen" w:hAnsi="Sylfaen"/>
          <w:lang w:val="en-US"/>
        </w:rPr>
        <w:t xml:space="preserve"> </w:t>
      </w:r>
      <w:r>
        <w:rPr>
          <w:rFonts w:cs="Sylfaen" w:ascii="Sylfaen" w:hAnsi="Sylfaen"/>
        </w:rPr>
        <w:t>აუცილ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იარებაზე</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ოზარდთა</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b/>
          <w:lang w:val="en-US"/>
        </w:rPr>
        <w:t>ICPD</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დოს</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სტურდებ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ა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აი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ებზე</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1999-2000 </w:t>
      </w:r>
      <w:r>
        <w:rPr>
          <w:rFonts w:cs="Sylfaen" w:ascii="Sylfaen" w:hAnsi="Sylfaen"/>
        </w:rPr>
        <w:t>წლებში</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სპეციალურმა</w:t>
      </w:r>
      <w:r>
        <w:rPr>
          <w:rFonts w:cs="Sylfaen" w:ascii="Sylfaen" w:hAnsi="Sylfaen"/>
          <w:lang w:val="en-US"/>
        </w:rPr>
        <w:t xml:space="preserve"> </w:t>
      </w:r>
      <w:r>
        <w:rPr>
          <w:rFonts w:cs="Sylfaen" w:ascii="Sylfaen" w:hAnsi="Sylfaen"/>
        </w:rPr>
        <w:t>სესი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კაი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გან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ფას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სიებ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lang w:val="ka-GE"/>
        </w:rPr>
        <w:t>„</w:t>
      </w:r>
      <w:r>
        <w:rPr>
          <w:rFonts w:cs="Sylfaen" w:ascii="Sylfaen" w:hAnsi="Sylfaen"/>
        </w:rPr>
        <w:t>კაირო</w:t>
      </w:r>
      <w:r>
        <w:rPr>
          <w:rFonts w:cs="Sylfaen" w:ascii="Sylfaen" w:hAnsi="Sylfaen"/>
          <w:lang w:val="en-US"/>
        </w:rPr>
        <w:t xml:space="preserve"> </w:t>
      </w:r>
      <w:r>
        <w:rPr>
          <w:rFonts w:cs="Sylfaen" w:ascii="Sylfaen" w:hAnsi="Sylfaen"/>
        </w:rPr>
        <w:t>პლიუს</w:t>
      </w:r>
      <w:r>
        <w:rPr>
          <w:rFonts w:cs="Sylfaen" w:ascii="Sylfaen" w:hAnsi="Sylfaen"/>
          <w:lang w:val="en-US"/>
        </w:rPr>
        <w:t xml:space="preserve"> </w:t>
      </w:r>
      <w:r>
        <w:rPr>
          <w:rFonts w:cs="Sylfaen" w:ascii="Sylfaen" w:hAnsi="Sylfaen"/>
        </w:rPr>
        <w:t>ხუთ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პეკინი</w:t>
      </w:r>
      <w:r>
        <w:rPr>
          <w:rFonts w:cs="Sylfaen" w:ascii="Sylfaen" w:hAnsi="Sylfaen"/>
          <w:lang w:val="en-US"/>
        </w:rPr>
        <w:t xml:space="preserve"> </w:t>
      </w:r>
      <w:r>
        <w:rPr>
          <w:rFonts w:cs="Sylfaen" w:ascii="Sylfaen" w:hAnsi="Sylfaen"/>
        </w:rPr>
        <w:t>პლიუს</w:t>
      </w:r>
      <w:r>
        <w:rPr>
          <w:rFonts w:cs="Sylfaen" w:ascii="Sylfaen" w:hAnsi="Sylfaen"/>
          <w:lang w:val="en-US"/>
        </w:rPr>
        <w:t xml:space="preserve"> </w:t>
      </w:r>
      <w:r>
        <w:rPr>
          <w:rFonts w:cs="Sylfaen" w:ascii="Sylfaen" w:hAnsi="Sylfaen"/>
        </w:rPr>
        <w:t>ხუთი</w:t>
      </w:r>
      <w:r>
        <w:rPr>
          <w:rFonts w:cs="Sylfaen" w:ascii="Sylfaen" w:hAnsi="Sylfaen"/>
          <w:lang w:val="ka-GE"/>
        </w:rPr>
        <w:t>“</w:t>
      </w:r>
      <w:r>
        <w:rPr>
          <w:rFonts w:cs="Sylfaen" w:ascii="Sylfaen" w:hAnsi="Sylfaen"/>
          <w:lang w:val="en-US"/>
        </w:rPr>
        <w:t xml:space="preserve"> </w:t>
      </w:r>
      <w:r>
        <w:rPr>
          <w:rFonts w:cs="Sylfaen" w:ascii="Sylfaen" w:hAnsi="Sylfaen"/>
        </w:rPr>
        <w:t>კონფერენციების</w:t>
      </w:r>
      <w:r>
        <w:rPr>
          <w:rFonts w:cs="Sylfaen" w:ascii="Sylfaen" w:hAnsi="Sylfaen"/>
          <w:lang w:val="en-US"/>
        </w:rPr>
        <w:t xml:space="preserve"> </w:t>
      </w:r>
      <w:r>
        <w:rPr>
          <w:rFonts w:cs="Sylfaen" w:ascii="Sylfaen" w:hAnsi="Sylfaen"/>
        </w:rPr>
        <w:t>სახელითაც</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ესიების</w:t>
      </w:r>
      <w:r>
        <w:rPr>
          <w:rFonts w:cs="Sylfaen" w:ascii="Sylfaen" w:hAnsi="Sylfaen"/>
          <w:lang w:val="en-US"/>
        </w:rPr>
        <w:t xml:space="preserve"> </w:t>
      </w:r>
      <w:r>
        <w:rPr>
          <w:rFonts w:cs="Sylfaen" w:ascii="Sylfaen" w:hAnsi="Sylfaen"/>
        </w:rPr>
        <w:t>დასკვნით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ჩქარონ</w:t>
      </w:r>
      <w:r>
        <w:rPr>
          <w:rFonts w:cs="Sylfaen" w:ascii="Sylfaen" w:hAnsi="Sylfaen"/>
          <w:lang w:val="en-US"/>
        </w:rPr>
        <w:t xml:space="preserve"> </w:t>
      </w:r>
      <w:r>
        <w:rPr>
          <w:rFonts w:cs="Sylfaen" w:ascii="Sylfaen" w:hAnsi="Sylfaen"/>
        </w:rPr>
        <w:t>კაი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კინში</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კაირო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საბჭ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კაი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ვროკომისია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21 </w:t>
      </w:r>
      <w:r>
        <w:rPr>
          <w:rFonts w:cs="Sylfaen" w:ascii="Sylfaen" w:hAnsi="Sylfaen"/>
        </w:rPr>
        <w:t>ნოემბრ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 xml:space="preserve"> </w:t>
      </w:r>
      <w:r>
        <w:rPr>
          <w:rFonts w:cs="Sylfaen" w:ascii="Sylfaen" w:hAnsi="Sylfaen"/>
          <w:b/>
          <w:lang w:val="en-US"/>
        </w:rPr>
        <w:t>(White Paper)</w:t>
      </w:r>
      <w:r>
        <w:rPr>
          <w:rFonts w:cs="Sylfaen" w:ascii="Sylfaen" w:hAnsi="Sylfaen"/>
          <w:lang w:val="en-US"/>
        </w:rPr>
        <w:t xml:space="preserve"> –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იმპულს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ახალგაზრდებისათვის</w:t>
      </w:r>
      <w:r>
        <w:rPr>
          <w:rFonts w:cs="Sylfaen" w:ascii="Sylfaen" w:hAnsi="Sylfaen"/>
          <w:lang w:val="en-US"/>
        </w:rPr>
        <w:t xml:space="preserve"> - </w:t>
      </w:r>
      <w:r>
        <w:rPr>
          <w:rFonts w:cs="Sylfaen" w:ascii="Sylfaen" w:hAnsi="Sylfaen"/>
        </w:rPr>
        <w:t>გამოაქვეყ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არლამენტმ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ზოლუცი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4 </w:t>
      </w:r>
      <w:r>
        <w:rPr>
          <w:rFonts w:cs="Sylfaen" w:ascii="Sylfaen" w:hAnsi="Sylfaen"/>
        </w:rPr>
        <w:t>ივლის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კაირო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9 </w:t>
      </w:r>
      <w:r>
        <w:rPr>
          <w:rFonts w:cs="Sylfaen" w:ascii="Sylfaen" w:hAnsi="Sylfaen"/>
        </w:rPr>
        <w:t>მარტ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8 </w:t>
      </w:r>
      <w:r>
        <w:rPr>
          <w:rFonts w:cs="Sylfaen" w:ascii="Sylfaen" w:hAnsi="Sylfaen"/>
        </w:rPr>
        <w:t>მაისის</w:t>
      </w:r>
      <w:r>
        <w:rPr>
          <w:rFonts w:cs="Sylfaen" w:ascii="Sylfaen" w:hAnsi="Sylfaen"/>
          <w:lang w:val="en-US"/>
        </w:rPr>
        <w:t xml:space="preserve"> </w:t>
      </w:r>
      <w:r>
        <w:rPr>
          <w:rFonts w:cs="Sylfaen" w:ascii="Sylfaen" w:hAnsi="Sylfaen"/>
        </w:rPr>
        <w:t>რეზოლუცია</w:t>
      </w:r>
      <w:r>
        <w:rPr>
          <w:rFonts w:cs="Sylfaen" w:ascii="Sylfaen" w:hAnsi="Sylfaen"/>
          <w:lang w:val="en-US"/>
        </w:rPr>
        <w:t xml:space="preserve"> </w:t>
      </w:r>
      <w:r>
        <w:rPr>
          <w:rFonts w:cs="Sylfaen" w:ascii="Sylfaen" w:hAnsi="Sylfaen"/>
        </w:rPr>
        <w:t>პეკინის</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ლატფორ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2002 წლის 3 ივლისის რეზოლუცია სქესობრივი და რეპორდუქციული ჯანმრთელობისა და უფლებე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ცენტრალური და აღმოსავლეთ ევროპა შედგება 27 ეგრეთწოდებული გარდამავალი ეკონომიკის მქონე ქვეყნებისგან.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7"/>
        </w:numPr>
        <w:tabs>
          <w:tab w:val="clear" w:pos="708"/>
          <w:tab w:val="left" w:pos="720" w:leader="none"/>
          <w:tab w:val="left" w:pos="1080" w:leader="none"/>
        </w:tabs>
        <w:spacing w:lineRule="auto" w:line="360"/>
        <w:ind w:left="720" w:firstLine="12"/>
        <w:jc w:val="both"/>
        <w:rPr/>
      </w:pPr>
      <w:r>
        <w:rPr>
          <w:rFonts w:cs="Sylfaen" w:ascii="Sylfaen" w:hAnsi="Sylfaen"/>
        </w:rPr>
        <w:t>ცენტრალური ევროპა: ჩეხეთი, უნგრეთი, პოლონეთი და სლოვაკეთი;</w:t>
      </w:r>
    </w:p>
    <w:p>
      <w:pPr>
        <w:pStyle w:val="Normal"/>
        <w:numPr>
          <w:ilvl w:val="0"/>
          <w:numId w:val="27"/>
        </w:numPr>
        <w:tabs>
          <w:tab w:val="clear" w:pos="708"/>
          <w:tab w:val="left" w:pos="720" w:leader="none"/>
          <w:tab w:val="left" w:pos="1080" w:leader="none"/>
        </w:tabs>
        <w:spacing w:lineRule="auto" w:line="360"/>
        <w:ind w:left="720" w:firstLine="12"/>
        <w:jc w:val="both"/>
        <w:rPr/>
      </w:pPr>
      <w:r>
        <w:rPr>
          <w:rFonts w:cs="Sylfaen" w:ascii="Sylfaen" w:hAnsi="Sylfaen"/>
        </w:rPr>
        <w:t>აღმოსავლეთ ევროპა: ბალკანეთის ქვეყნები (ბოსნია და ჰერცოგოვინა, ბულგარეთი, ხორვატიის რესპუბლიკა, რუმინეთი, სლოვენიის რესპუბლიკა, სერბია, მონტენეგრო, იუგოსალავია);</w:t>
      </w:r>
    </w:p>
    <w:p>
      <w:pPr>
        <w:pStyle w:val="Normal"/>
        <w:numPr>
          <w:ilvl w:val="0"/>
          <w:numId w:val="27"/>
        </w:numPr>
        <w:tabs>
          <w:tab w:val="clear" w:pos="708"/>
          <w:tab w:val="left" w:pos="720" w:leader="none"/>
          <w:tab w:val="left" w:pos="1080" w:leader="none"/>
        </w:tabs>
        <w:spacing w:lineRule="auto" w:line="360"/>
        <w:ind w:left="720" w:firstLine="12"/>
        <w:jc w:val="both"/>
        <w:rPr>
          <w:rFonts w:ascii="Sylfaen" w:hAnsi="Sylfaen" w:cs="Sylfaen"/>
        </w:rPr>
      </w:pPr>
      <w:r>
        <w:rPr>
          <w:rFonts w:cs="Sylfaen" w:ascii="Sylfaen" w:hAnsi="Sylfaen"/>
        </w:rPr>
        <w:t>ბალტიისპირეთის სახელმწიფოები: ესტონეთი, ლიტვა და ლატვია</w:t>
      </w:r>
    </w:p>
    <w:p>
      <w:pPr>
        <w:pStyle w:val="Normal"/>
        <w:numPr>
          <w:ilvl w:val="0"/>
          <w:numId w:val="27"/>
        </w:numPr>
        <w:tabs>
          <w:tab w:val="clear" w:pos="708"/>
          <w:tab w:val="left" w:pos="720" w:leader="none"/>
          <w:tab w:val="left" w:pos="1080" w:leader="none"/>
        </w:tabs>
        <w:spacing w:lineRule="auto" w:line="360"/>
        <w:ind w:left="720" w:firstLine="12"/>
        <w:jc w:val="both"/>
        <w:rPr/>
      </w:pPr>
      <w:r>
        <w:rPr>
          <w:rFonts w:cs="Sylfaen" w:ascii="Sylfaen" w:hAnsi="Sylfaen"/>
        </w:rPr>
        <w:t>დამოუკიდებელ სახელმწიფოთა თანამეგობრობა: სასომხეთი, აზერბაიჯანი, ბელორუსია, საქართველო, ყაზახეთი, ყირგიზეთი, მოლდავეთის რესპუბლიკა, რუსეთის ფედერაცია, ტაჯიკეთი, თურქმენეთი, უკრაინა და უზბე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ყველაზე მნიშვნელოვანი საფუძველი, რაც უფლებას გვაძლევს ერთად განვიხილოთ ეს 27 ქვეყანა, არის კომუნისტური წყობილების დაშლის შემდეგ მათი ეკონომიკური და პოლიტიკური გარდაქმნის საერთო გამოცდილება. კომუნისტური მმართველობისათვის დამახასიათებელი იყო: ცენტრალიზებული ეკონომიკა, სახელმწიფო სექტორში დასაქმების მაღალი მაჩვენებელი, უმუშევრობის დაბალი დონე და სახელმწიფოს მიერ დაფინანსებული სოციალური სამსახურები. მათ შორის შედიოდა ჯანმრთელობის დაცვის სისტემაც. გარდა ამისა, არსებობდა ბავშვთა სოციალური უზრუნველყოფის ფართო სისტემა: ხანგრძლივი დეკრეტული შვებულებები, მრავალშვილიანი ოჯახების შემწეობა, სახელმწიფო ბაგა-ბაღები და საბავშვო ბაღები. ამასთან ერთად, აღინიშნებოდა ქალთა დასაქმების მაღალი მაჩვენებელი. თეორიულად, კომუნისტური ქვეყნების კანონებში უფლებების და თავისუფლების მთელი სპექტრი დეკლარაციების სახით იყო მოცემული, რომლის მიხედვითაც ქალსა და მამაკაცს თანასწორი უფლებები გააჩნდათ, მაგრამ რეალური სურათი რადიკალურად განსხვავებული იყო ამ დეკლარაციებთან შედარებით. მართალია, ჯანმრთელობის დაცვა ხელმისაწვდომი იყო, მაგრამ იყო უხარისხო. სათანადო ყურადღება არ ექცეოდა პროფილაქტიკისა და ჯანმრთელი ცხოვრების სტილის დანერგვას. მიუხედავად იმისა, რომ სახელმწიფო თანასწორობას ქადაგებდა, პრაქტიკულად ვერ უზრუნველყოფდა გენდერულ თანასწორობას. ქალები ბევრ წინააღმდეგობას აწყდებოდნენ. მათ მამაკაცებთან თანასწორუფლებიანი დასაქმების შესაძლებლობა არ ჰქონდათ. მხოლოდ რამდენიმე ქალმა თუ მიაღწია მმართველობის მაღალ საფეხურს. გენდერული განსხვავება იყო ხელფასებსა და სამუშაოს განაწილებაში. ამასთან ერთად, ყოველდღიური საოჯახო საქმის მეტ ნაწილს ქალები ასრულებდნენ და, ამგვარად, ეგრეთწოდებული </w:t>
      </w:r>
      <w:r>
        <w:rPr>
          <w:rFonts w:cs="Sylfaen" w:ascii="Sylfaen" w:hAnsi="Sylfaen"/>
          <w:lang w:val="ka-GE"/>
        </w:rPr>
        <w:t>„</w:t>
      </w:r>
      <w:r>
        <w:rPr>
          <w:rFonts w:cs="Sylfaen" w:ascii="Sylfaen" w:hAnsi="Sylfaen"/>
        </w:rPr>
        <w:t>ორმაგი ტვირთი</w:t>
      </w:r>
      <w:r>
        <w:rPr>
          <w:rFonts w:cs="Sylfaen" w:ascii="Sylfaen" w:hAnsi="Sylfaen"/>
          <w:lang w:val="ka-GE"/>
        </w:rPr>
        <w:t>“</w:t>
      </w:r>
      <w:r>
        <w:rPr>
          <w:rFonts w:cs="Sylfaen" w:ascii="Sylfaen" w:hAnsi="Sylfaen"/>
        </w:rPr>
        <w:t xml:space="preserve"> აწვათ კისერზე - ფასიანი სამსახური და შინ უფასო მუშა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კომუნისტური წყობილების დაშლას პოლიტიკური ცხოვრების დემოკრატიზაცია და საბაზრო ეკონომიკაზე გადასვლა მოჰყვა. ეს ქვეყნები მძიმე ეკონომიკურ სიტუაციაში აღმოჩდნენ. რადიკალურად შეწყდა ყველა სახელმწიფო დაფინანსება, მათ შორის ჯანმრთელობის დაცვის სისტემაც. მრავალ ქვეყანაში მოხდა ჯანმრთელობის დაცვის სისტემის გარდაქმნა და სახელმწიფო დაწესებულებების პრივატიზაცია. სახელმწიფო აღარ ფარავდა ჯანმრთელობის დაცვის სამსახურების ხარჯებს. სახელმწიფო დაწესებულებათა უმრავლესობა  დაიხურა, რამაც განაპირობა უმუშევრობის რიცხვის საგრძნობლად მატება. სავარაუდოდ ცენტრალურ და აღმოსავლეთ ევროპის </w:t>
      </w:r>
      <w:r>
        <w:rPr>
          <w:rFonts w:cs="Sylfaen" w:ascii="Sylfaen" w:hAnsi="Sylfaen"/>
          <w:b/>
        </w:rPr>
        <w:t>(</w:t>
      </w:r>
      <w:r>
        <w:rPr>
          <w:rFonts w:cs="Sylfaen" w:ascii="Sylfaen" w:hAnsi="Sylfaen"/>
          <w:b/>
          <w:lang w:val="en-US"/>
        </w:rPr>
        <w:t>C</w:t>
      </w:r>
      <w:r>
        <w:rPr>
          <w:rFonts w:cs="Sylfaen" w:ascii="Sylfaen" w:hAnsi="Sylfaen"/>
          <w:b/>
        </w:rPr>
        <w:t>EE)</w:t>
      </w:r>
      <w:r>
        <w:rPr>
          <w:rFonts w:cs="Sylfaen" w:ascii="Sylfaen" w:hAnsi="Sylfaen"/>
        </w:rPr>
        <w:t xml:space="preserve"> რეგიონში 10 მილიონი უმუშევარია და აქედან 6 მილიონი ქალია. გარდამავალ პერიოდში მოსახლეობის დიდი ნაწილის ცხოვრების დონე მნიშვნელოვნად გაუარესდა, იმატა სიდუხჭირემ და ავადობამ. სხვადასხვა გეოგრაფიულ რეგიონებს, ქვეყნებსა და მოსახლეობის ცალკეულ ჯგუფებს შორის ცხოვრების დონის დიდი შეუსაბამობა წარმოიქმ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ამ გადმოსახედიდან ქალების მდგომარეობა რეგიონში ძალიან რთულია. უმუშევრობის დონე ქალებში უფრო მაღალია, ვიდრე მამაკაცებში. სახელმწიფომ შეამცირა ბავშვთა სოციალური უზრუნველყოფის სამსახურები. მრავალი დამქირავებელი რეპროდუქციული მიზეზების გამო თავს იკავებს ქალთა დასაქმებისაგან. ძალიან მცირეა ქალთა მონაწილეობა გადაწყვეტილებათა მიღებაში. რეგიონის უმეტეს ქვეყანაში ქალები პარლამენტის წევრთა 10%-ზე ნაკლებს შეადგენენ და პროცენტულად ამდენივე ქალს უჭირავს სამთავრობო პოსტი. ეს ქვეყნები ქალთა და მამაკაცთა თანასწორობას კანონით აღიარებენ, მაგრამ ყოველდღიურ რეალობაში - სამსახურში, საზოგადოებასა და ოჯახში ქალებს თანასწორად არ ეპყრობიან. მთავრობა არ ცდილობს ამ სფეროში ცვლილება განახორციელო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ცენტრალური და აღმოსავლეთ ევროპის ქვეყნებს კომუნისტური წყობილების არსებობის და მისი დაშლის შედეგად გამოწვეული ეკონომიკური და პოლიტიკური გარდატეხის საერთო გამოცდილება აქვთ. მათ განვითარება ერთი და იმავე დონიდან დაიწყეს, მაგრამ დღეს არათანაბრად ვითარდებიან და ძალიან განსხვავდებიან ერთმანეთისგან დემოკრატიული ინსტიტუტებისა და სამოქალაქო საზოგადოების განვითარების დონის, ეკონომიკის ლიბერალიზაციის, პოლიტიკური და სოციალური რეფორმების თვალსაზრისით. მაგალითად, ამ ქვეყნებიდან 10 მათგანი ევროსაბჭოში გაერთიანების პროცესშია. უთანასწორობას იწვევს კულტურული, რელიგიური და ეთნიკური განსხვავებებიც. ზოგიერთ ქვეყანაზე სერიოზული ზეგავლენა მოახდინა სამოქალაქო ომებმა, ესენია: ბოსნია და ჰერცოგოვინა, ხორვატიის რესპუბლიკა, იუგოსლავია და რუსეთის ფედერაციის ზოგიერთი რეგიონები. მიუხედავად იმისა, რომ ცენტრალური და აღმოსავლეთ ევროპის მთელი რეგიონი, რომლის მოსახლეობა 400 მილიონს აღემატება, ეთნიკურად, კულტურულად, პოლიტიკურად და ეკონომიკურად არაერთგვაროვანია, აქ ბევრი რამ ერთგვაროვან ხასიათს ატარებს, რაც უფლებას გვაძლევს ისინი ერთიანად განვიხილოთ.</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lt;Metadata name=”Title”&gt; თავი I</w:t>
      </w:r>
      <w:r>
        <w:rPr>
          <w:rFonts w:cs="Sylfaen" w:ascii="Sylfaen" w:hAnsi="Sylfaen"/>
          <w:lang w:val="ka-GE"/>
        </w:rPr>
        <w:t xml:space="preserve"> </w:t>
      </w:r>
      <w:r>
        <w:rPr>
          <w:rFonts w:cs="Sylfaen" w:ascii="Sylfaen" w:hAnsi="Sylfaen"/>
        </w:rPr>
        <w:t xml:space="preserve">რეპროდუქციული ჯანმრთელობის დაცვის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ანმრთელობის დაცვის საერთაშორისო ორგანიზაციის ევროპის რეგიონული ოფისის მონაცემებით, ევროპის რეგიონის აღმოსავლეთ და დასავლეთ ნაწილების ჯანმრთელობის დაცვის მაჩვენებლებს შორის განსხვავება სულ უფრო და უფრო იზრ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ენტრალურ და აღმოსავლეთ ევროპაში განსაკუთრებულ ყურადღებას საჭიროებს სქესობრივი და რეპროდუქციული უფლებები. რათა ამ რეგიონის ქალებმა ნორმალური რეპროდუქციული სამედიცინო მომსახურეობითა და რეპროდუქციული უფლებებით ისარგებლონ, ჰქონდეთ უფლება, რომ გამრავლებასთან დაკავშირებით თავისუფლად მიიღონ ინფორმაცია და გადაწყვეტილება, ბევრი რამ ეღობებათ წინ. ეს კი იმის გამო ხდება, რომ სახელმწიფო სათანადო მნიშვნელობას არ ანიჭებს რეპროდუქციულ და სქესობრივ ჯანმრთელობასა და უფლებებთან დაკავშირებულ საკითხებს. ამ რეგიონებში კვლავ გავრცელებულია გენდერული სტერეოტიპები და პატრიარქალური დამოკიდებულებანი, რის მიხედვითაც ქალი მხოლოდ დედისა და მეუღლის როლში მოიაზრება, რაც ხელს უშლის ქალთა მდგომარეობის გაუმჯობესებას და რეპროდუქციული და სქესობრივი უფლებების აღი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rPr>
        <w:t>სქესობრივი და რეპროდუქციული ჯანმრთელობის დაცვისა და უფლებების ძირითადი პრობლემები ცენტრალური და აღმოსავლეთ ევროპის რეგიონში:</w:t>
      </w:r>
    </w:p>
    <w:p>
      <w:pPr>
        <w:pStyle w:val="Normal"/>
        <w:spacing w:lineRule="auto" w:line="360"/>
        <w:jc w:val="both"/>
        <w:rPr>
          <w:rFonts w:ascii="Sylfaen" w:hAnsi="Sylfaen" w:cs="Sylfaen"/>
          <w:b/>
          <w:b/>
          <w:lang w:val="en-US"/>
        </w:rPr>
      </w:pPr>
      <w:r>
        <w:rPr>
          <w:rFonts w:cs="Sylfaen" w:ascii="Sylfaen" w:hAnsi="Sylfaen"/>
          <w:b/>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rFonts w:ascii="Sylfaen" w:hAnsi="Sylfaen" w:cs="Sylfaen"/>
                <w:lang w:val="en-US"/>
              </w:rPr>
            </w:pPr>
            <w:r>
              <w:rPr>
                <w:rFonts w:cs="Sylfaen" w:ascii="Sylfaen" w:hAnsi="Sylfaen"/>
                <w:b/>
              </w:rPr>
              <w:t>*</w:t>
            </w:r>
            <w:r>
              <w:rPr>
                <w:rFonts w:cs="Sylfaen" w:ascii="Sylfaen" w:hAnsi="Sylfaen"/>
                <w:b/>
                <w:lang w:val="en-US"/>
              </w:rPr>
              <w:t xml:space="preserve"> </w:t>
            </w:r>
            <w:r>
              <w:rPr>
                <w:rFonts w:cs="Sylfaen" w:ascii="Sylfaen" w:hAnsi="Sylfaen"/>
              </w:rPr>
              <w:t>რეპროდუქციული ჯანმრთელობის დაცვისა და უფლებების საკითხების</w:t>
            </w:r>
            <w:r>
              <w:rPr>
                <w:rFonts w:cs="Sylfaen" w:ascii="Sylfaen" w:hAnsi="Sylfaen"/>
                <w:lang w:val="en-US"/>
              </w:rPr>
              <w:t xml:space="preserve"> </w:t>
            </w:r>
            <w:r>
              <w:rPr>
                <w:rFonts w:cs="Sylfaen" w:ascii="Sylfaen" w:hAnsi="Sylfaen"/>
              </w:rPr>
              <w:t xml:space="preserve">მიმართ სახელმწიფოს პასიურობა; </w:t>
            </w:r>
            <w:r>
              <w:rPr>
                <w:rFonts w:cs="Sylfaen" w:ascii="Sylfaen" w:hAnsi="Sylfaen"/>
                <w:b/>
              </w:rPr>
              <w:t>*</w:t>
            </w:r>
            <w:r>
              <w:rPr>
                <w:rFonts w:cs="Sylfaen" w:ascii="Sylfaen" w:hAnsi="Sylfaen"/>
                <w:b/>
                <w:lang w:val="en-US"/>
              </w:rPr>
              <w:t xml:space="preserve"> </w:t>
            </w:r>
            <w:r>
              <w:rPr>
                <w:rFonts w:cs="Sylfaen" w:ascii="Sylfaen" w:hAnsi="Sylfaen"/>
              </w:rPr>
              <w:t>რეპროდუქციული და სქესობრივი ჯანმრთელობის სფეროში არაადექვატური</w:t>
            </w:r>
            <w:r>
              <w:rPr>
                <w:rFonts w:cs="Sylfaen" w:ascii="Sylfaen" w:hAnsi="Sylfaen"/>
                <w:lang w:val="en-US"/>
              </w:rPr>
              <w:t xml:space="preserve"> </w:t>
            </w:r>
            <w:r>
              <w:rPr>
                <w:rFonts w:cs="Sylfaen" w:ascii="Sylfaen" w:hAnsi="Sylfaen"/>
              </w:rPr>
              <w:t xml:space="preserve">კანონმდებლობა და პოლიტიკა (რეპროდუქციული და სქესობრივი უფლებების საკანონმდებლო შეზღუდვების ჩათვლით); </w:t>
            </w:r>
            <w:r>
              <w:rPr>
                <w:rFonts w:cs="Sylfaen" w:ascii="Sylfaen" w:hAnsi="Sylfaen"/>
                <w:b/>
              </w:rPr>
              <w:t>*</w:t>
            </w:r>
            <w:r>
              <w:rPr>
                <w:rFonts w:cs="Sylfaen" w:ascii="Sylfaen" w:hAnsi="Sylfaen"/>
                <w:b/>
                <w:lang w:val="en-US"/>
              </w:rPr>
              <w:t xml:space="preserve"> </w:t>
            </w:r>
            <w:r>
              <w:rPr>
                <w:rFonts w:cs="Sylfaen" w:ascii="Sylfaen" w:hAnsi="Sylfaen"/>
              </w:rPr>
              <w:t>ოჯახის დაგეგმვის შესახებ არასაკმარისი ინფორმაცია და სპეციალური სამსახურები;</w:t>
            </w:r>
            <w:r>
              <w:rPr>
                <w:rFonts w:cs="Sylfaen" w:ascii="Sylfaen" w:hAnsi="Sylfaen"/>
                <w:lang w:val="ka-GE"/>
              </w:rPr>
              <w:t xml:space="preserve"> </w:t>
            </w:r>
            <w:r>
              <w:rPr>
                <w:rFonts w:cs="Sylfaen" w:ascii="Sylfaen" w:hAnsi="Sylfaen"/>
                <w:b/>
              </w:rPr>
              <w:t>*</w:t>
            </w:r>
            <w:r>
              <w:rPr>
                <w:rFonts w:cs="Sylfaen" w:ascii="Sylfaen" w:hAnsi="Sylfaen"/>
                <w:b/>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 xml:space="preserve">კონტრაცეპტივების არასაკმარისი რაოდენობა და ფერტილობის კონტროლი უმეტესად აბორტის საშუალებით; </w:t>
            </w:r>
            <w:r>
              <w:rPr>
                <w:rFonts w:cs="Sylfaen" w:ascii="Sylfaen" w:hAnsi="Sylfaen"/>
                <w:b/>
              </w:rPr>
              <w:t>*</w:t>
            </w:r>
            <w:r>
              <w:rPr>
                <w:rFonts w:cs="Sylfaen" w:ascii="Sylfaen" w:hAnsi="Sylfaen"/>
                <w:b/>
                <w:lang w:val="en-US"/>
              </w:rPr>
              <w:t xml:space="preserve"> </w:t>
            </w:r>
            <w:r>
              <w:rPr>
                <w:rFonts w:cs="Sylfaen" w:ascii="Sylfaen" w:hAnsi="Sylfaen"/>
              </w:rPr>
              <w:t xml:space="preserve">აბორტის დაბალი დონე და არასაიმედო სამსახურები; </w:t>
            </w:r>
            <w:r>
              <w:rPr>
                <w:rFonts w:cs="Sylfaen" w:ascii="Sylfaen" w:hAnsi="Sylfaen"/>
                <w:b/>
              </w:rPr>
              <w:t>*</w:t>
            </w:r>
            <w:r>
              <w:rPr>
                <w:rFonts w:cs="Sylfaen" w:ascii="Sylfaen" w:hAnsi="Sylfaen"/>
                <w:b/>
                <w:lang w:val="en-US"/>
              </w:rPr>
              <w:t xml:space="preserve"> </w:t>
            </w:r>
            <w:r>
              <w:rPr>
                <w:rFonts w:cs="Sylfaen" w:ascii="Sylfaen" w:hAnsi="Sylfaen"/>
              </w:rPr>
              <w:t>მოზარდთა რეპროდუქციული ჯანმრთელობის დაცვისა და უფლებების პრიორიტეტულობისა და სათანადო განათლების ნაკლებობა;</w:t>
            </w:r>
            <w:r>
              <w:rPr>
                <w:rFonts w:cs="Sylfaen" w:ascii="Sylfaen" w:hAnsi="Sylfaen"/>
                <w:lang w:val="ka-GE"/>
              </w:rPr>
              <w:t xml:space="preserve"> </w:t>
            </w:r>
            <w:r>
              <w:rPr>
                <w:rFonts w:cs="Sylfaen" w:ascii="Sylfaen" w:hAnsi="Sylfaen"/>
                <w:b/>
              </w:rPr>
              <w:t>*</w:t>
            </w:r>
            <w:r>
              <w:rPr>
                <w:rFonts w:cs="Sylfaen" w:ascii="Sylfaen" w:hAnsi="Sylfaen"/>
                <w:b/>
                <w:lang w:val="en-US"/>
              </w:rPr>
              <w:t xml:space="preserve"> </w:t>
            </w:r>
            <w:r>
              <w:rPr>
                <w:rFonts w:cs="Sylfaen" w:ascii="Sylfaen" w:hAnsi="Sylfaen"/>
              </w:rPr>
              <w:t>სქესობრივი გზით გადამდები ინფექციების (</w:t>
            </w:r>
            <w:r>
              <w:rPr>
                <w:rFonts w:cs="Sylfaen" w:ascii="Sylfaen" w:hAnsi="Sylfaen"/>
                <w:lang w:val="en-US"/>
              </w:rPr>
              <w:t>ST</w:t>
            </w:r>
            <w:r>
              <w:rPr>
                <w:rFonts w:cs="Sylfaen" w:ascii="Sylfaen" w:hAnsi="Sylfaen"/>
              </w:rPr>
              <w:t>D</w:t>
            </w:r>
            <w:r>
              <w:rPr>
                <w:rFonts w:cs="Sylfaen" w:ascii="Sylfaen" w:hAnsi="Sylfaen"/>
                <w:lang w:val="en-US"/>
              </w:rPr>
              <w:t>S</w:t>
            </w:r>
            <w:r>
              <w:rPr>
                <w:rFonts w:cs="Sylfaen" w:ascii="Sylfaen" w:hAnsi="Sylfaen"/>
              </w:rPr>
              <w:t>) მათ შორის ადამიანის იმუნოდეფიციტის ვირუსისა (HIV) და შეძენილი იმუნოდეფიციტის სინდრომის (AID</w:t>
            </w:r>
            <w:r>
              <w:rPr>
                <w:rFonts w:cs="Sylfaen" w:ascii="Sylfaen" w:hAnsi="Sylfaen"/>
                <w:lang w:val="en-US"/>
              </w:rPr>
              <w:t>S</w:t>
            </w:r>
            <w:r>
              <w:rPr>
                <w:rFonts w:cs="Sylfaen" w:ascii="Sylfaen" w:hAnsi="Sylfaen"/>
              </w:rPr>
              <w:t xml:space="preserve">), მზარდი მაჩვენებლები; </w:t>
            </w:r>
            <w:r>
              <w:rPr>
                <w:rFonts w:cs="Sylfaen" w:ascii="Sylfaen" w:hAnsi="Sylfaen"/>
                <w:b/>
              </w:rPr>
              <w:t>*</w:t>
            </w:r>
            <w:r>
              <w:rPr>
                <w:rFonts w:cs="Sylfaen" w:ascii="Sylfaen" w:hAnsi="Sylfaen"/>
                <w:b/>
                <w:lang w:val="en-US"/>
              </w:rPr>
              <w:t xml:space="preserve"> </w:t>
            </w:r>
            <w:r>
              <w:rPr>
                <w:rFonts w:cs="Sylfaen" w:ascii="Sylfaen" w:hAnsi="Sylfaen"/>
              </w:rPr>
              <w:t>ძალადობა ქალების მიმართ მათ შორის ოჯახშიც, რომელიც რეგიონის მთავარი პრობლემაა და უგულვებელყოფილია;</w:t>
            </w:r>
            <w:r>
              <w:rPr>
                <w:rFonts w:cs="Sylfaen" w:ascii="Sylfaen" w:hAnsi="Sylfaen"/>
                <w:lang w:val="ka-GE"/>
              </w:rPr>
              <w:t xml:space="preserve"> </w:t>
            </w:r>
            <w:r>
              <w:rPr>
                <w:rFonts w:cs="Sylfaen" w:ascii="Sylfaen" w:hAnsi="Sylfaen"/>
                <w:b/>
              </w:rPr>
              <w:t>*</w:t>
            </w:r>
            <w:r>
              <w:rPr>
                <w:rFonts w:cs="Sylfaen" w:ascii="Sylfaen" w:hAnsi="Sylfaen"/>
                <w:b/>
                <w:lang w:val="en-US"/>
              </w:rPr>
              <w:t xml:space="preserve"> </w:t>
            </w:r>
            <w:r>
              <w:rPr>
                <w:rFonts w:cs="Sylfaen" w:ascii="Sylfaen" w:hAnsi="Sylfaen"/>
                <w:lang w:val="ka-GE"/>
              </w:rPr>
              <w:t>ს</w:t>
            </w:r>
            <w:r>
              <w:rPr>
                <w:rFonts w:cs="Sylfaen" w:ascii="Sylfaen" w:hAnsi="Sylfaen"/>
              </w:rPr>
              <w:t>აზოგადოებაში რეპროდუქციული და სქესობრივი ჯანმრთელობისა და უფლებების შესახებ ცოდნის დაბალი დონე.</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ჯანმრთელობის დაცვის სისტემის თავისებურებან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 xml:space="preserve">დღეისათვის საქართველოს რესპუბლიკის ჯანმრთელობის დაცვის სისტემა ფუნდამენტურ რეორგანიზაციას განიცდის. ზოგადი სახელმწიფო სისტემიდან ისეთ სისტემაზე გადადის, რომელიც ნაწილდება სახელმწიფოზე, კერძო პირსა და საზოგადოებაზე. ამჟამად, განსაკუთრებულად რთულია მათი წილის და სტრუქტურის განსაზღვრა. სავარაუდოდ ყოველი მათგანის არსებობა საჭიროა (როგორც განვითარებულ ქვეყნებში), თუ მათი პოზიციები საბაზრო ეკონომიკის ჯანსაღი კონკურენციის პრინციპებითაა განსაზღვრუ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ძალიან რთულია საქართველოს მოსახლეობის ჯანმრთელობის სტატუსის ნათლად წარმოჩენა. დემოგრაფიული მოძრაობის, კომუნიკაციური პრობლემებისა და სხვა მიზეზების გამო მონაცემთა შეგროვება გართულებულია. ამასთანავე, მონაცემთა შეგროვებისას სხვადასხვა მეთოდებისა და განმარტებების გამოყენება, კადრებით უზრუნველყოფისა და კოორდინაციის ნაკლებობა, რეპროდუქციული ჯანმრთელობის სფეროში, უზუსტო სტატისტიკურ მონაცემებს გვაძლე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ნფორმაცია ბავშვების და ქალების მიმართ სქესობრივი, ფიზიკური და ფსიქოლოგიური ძალადობის შესახებ მინიმალურია. ზოგადად, ტრადიცია და კულტურა ხელს უშლის ქალებსა და ბავშვებს გაამხილონ ძალადობის ფაქტ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ქიმებისა და ექთნების რაოდენობით საქართველო პირველ ადგილზეა მსოფლი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ა ცდილობს ჯანმრთელობის დაცვის სისტემის რეფორმა ჩაატაროს, მაგრამ ამ პროცესს მნიშვნელოვნად ართულებს ეკონომიური მდგომარეობა და სამედიცინო პერსონალის უმუშევრობის საფრთხე. მართალია, სამშობიარო სახლები ადვილად ხელმისაწვდომია, მაგრამ მათი უმრავლესობა არაკეთილმოწყობილია. საავადმყოფოებში არადამაკმაყოფილებელი სანიტარული მდგომარეობაა და აბორტის შემდეგ გართულებათა რისკი მაღალია, განსაკუთრებით რაიონ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ლის პირობებში მოუმზადებელი მშობიარობების წარმოებით, მოსალოდნელია დედათა სიკვდილიანობის მაჩვენებლის კიდევ უფრო გაზრდა, რაც განპირობებულია სიდუხჭირით (ყველა მშობიარობის დაახლოებით 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პროდუქციული და სექსუალური ჯანმრთელობის დაცვის მეთოდები და სტრატეგი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ქალებისათვის, მათ შორის მოზარდებისათვის, უნდა შეიქმნას რეპროდუქციული ჯანმრთელობის დაცვის პროგრამები. მთავრობამ სამოქალაქო საზოგადოებასთან, არასამთავრობო ორგანიზაციებთან, დონორებთან და გაერთიანებული ერების ორგანიზაციის სამსახურებთან ერთად. ჯანმრთელობის დაცვის სისტემის რეფორმის თვალსაზრისით, დიდი მნიშვნელობა უნდა მიანიჭოს რეპროდუქციული და სექსუალური ჯანმრთელობის დაცვას, მათ შორის ჯანმრთელობის დაცვის საბაზისო სისტემების გაძლ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ხელმისაწვდომი უნდა გახდეს რეპროდუქციული ჯანმრთელობის დაცვის მთელი რიგი მაღალხარისხოვანი სამსახურები, მათ შორის:</w:t>
      </w:r>
    </w:p>
    <w:p>
      <w:pPr>
        <w:pStyle w:val="Normal"/>
        <w:spacing w:lineRule="auto" w:line="360"/>
        <w:jc w:val="both"/>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rFonts w:ascii="Sylfaen" w:hAnsi="Sylfaen" w:cs="Sylfaen"/>
                <w:lang w:val="en-US"/>
              </w:rPr>
            </w:pPr>
            <w:r>
              <w:rPr>
                <w:rFonts w:cs="Sylfaen" w:ascii="Sylfaen" w:hAnsi="Sylfaen"/>
                <w:b/>
              </w:rPr>
              <w:t>*</w:t>
            </w:r>
            <w:r>
              <w:rPr>
                <w:rFonts w:cs="Sylfaen" w:ascii="Sylfaen" w:hAnsi="Sylfaen"/>
                <w:b/>
                <w:lang w:val="en-US"/>
              </w:rPr>
              <w:t xml:space="preserve"> </w:t>
            </w:r>
            <w:r>
              <w:rPr>
                <w:rFonts w:cs="Sylfaen" w:ascii="Sylfaen" w:hAnsi="Sylfaen"/>
              </w:rPr>
              <w:t xml:space="preserve">ინფორმაცია და განათლება ჯამრთელობის, სქესის და გენდერული თანასწორობის შესახებ; </w:t>
            </w:r>
            <w:r>
              <w:rPr>
                <w:rFonts w:cs="Sylfaen" w:ascii="Sylfaen" w:hAnsi="Sylfaen"/>
                <w:b/>
              </w:rPr>
              <w:t>*</w:t>
            </w:r>
            <w:r>
              <w:rPr>
                <w:rFonts w:cs="Sylfaen" w:ascii="Sylfaen" w:hAnsi="Sylfaen"/>
                <w:b/>
                <w:lang w:val="en-US"/>
              </w:rPr>
              <w:t xml:space="preserve"> </w:t>
            </w:r>
            <w:r>
              <w:rPr>
                <w:rFonts w:cs="Sylfaen" w:ascii="Sylfaen" w:hAnsi="Sylfaen"/>
              </w:rPr>
              <w:t xml:space="preserve">კვალიფიციური სამედიცინო მომსახურება ორსულობის, მშობიარობის და მის შემდგომ პერიოდში; </w:t>
            </w:r>
            <w:r>
              <w:rPr>
                <w:rFonts w:cs="Sylfaen" w:ascii="Sylfaen" w:hAnsi="Sylfaen"/>
                <w:b/>
              </w:rPr>
              <w:t>*</w:t>
            </w:r>
            <w:r>
              <w:rPr>
                <w:rFonts w:cs="Sylfaen" w:ascii="Sylfaen" w:hAnsi="Sylfaen"/>
                <w:b/>
                <w:lang w:val="en-US"/>
              </w:rPr>
              <w:t xml:space="preserve"> </w:t>
            </w:r>
            <w:r>
              <w:rPr>
                <w:rFonts w:cs="Sylfaen" w:ascii="Sylfaen" w:hAnsi="Sylfaen"/>
              </w:rPr>
              <w:t xml:space="preserve">ნაყოფობის პრევენცია და სქესობრივი დარღვევების შესახებ კონსულტაციები; </w:t>
            </w:r>
            <w:r>
              <w:rPr>
                <w:rFonts w:cs="Sylfaen" w:ascii="Sylfaen" w:hAnsi="Sylfaen"/>
                <w:b/>
              </w:rPr>
              <w:t>*</w:t>
            </w:r>
            <w:r>
              <w:rPr>
                <w:rFonts w:cs="Sylfaen" w:ascii="Sylfaen" w:hAnsi="Sylfaen"/>
                <w:b/>
                <w:lang w:val="en-US"/>
              </w:rPr>
              <w:t xml:space="preserve"> </w:t>
            </w:r>
            <w:r>
              <w:rPr>
                <w:rFonts w:cs="Sylfaen" w:ascii="Sylfaen" w:hAnsi="Sylfaen"/>
              </w:rPr>
              <w:t>კონტრაცეფციული საშუალებების სრული არჩევანი;</w:t>
            </w:r>
            <w:r>
              <w:rPr>
                <w:rFonts w:cs="Sylfaen" w:ascii="Sylfaen" w:hAnsi="Sylfaen"/>
                <w:lang w:val="ka-GE"/>
              </w:rPr>
              <w:t xml:space="preserve"> </w:t>
            </w:r>
            <w:r>
              <w:rPr>
                <w:rFonts w:cs="Sylfaen" w:ascii="Sylfaen" w:hAnsi="Sylfaen"/>
                <w:b/>
              </w:rPr>
              <w:t>*</w:t>
            </w:r>
            <w:r>
              <w:rPr>
                <w:rFonts w:cs="Sylfaen" w:ascii="Sylfaen" w:hAnsi="Sylfaen"/>
                <w:b/>
                <w:lang w:val="en-US"/>
              </w:rPr>
              <w:t xml:space="preserve"> </w:t>
            </w:r>
            <w:r>
              <w:rPr>
                <w:rFonts w:cs="Sylfaen" w:ascii="Sylfaen" w:hAnsi="Sylfaen"/>
              </w:rPr>
              <w:t xml:space="preserve">უსაფრთხო აბორტი; </w:t>
            </w:r>
            <w:r>
              <w:rPr>
                <w:rFonts w:cs="Sylfaen" w:ascii="Sylfaen" w:hAnsi="Sylfaen"/>
                <w:b/>
              </w:rPr>
              <w:t>*</w:t>
            </w:r>
            <w:r>
              <w:rPr>
                <w:rFonts w:cs="Sylfaen" w:ascii="Sylfaen" w:hAnsi="Sylfaen"/>
                <w:b/>
                <w:lang w:val="en-US"/>
              </w:rPr>
              <w:t xml:space="preserve"> </w:t>
            </w:r>
            <w:r>
              <w:rPr>
                <w:rFonts w:cs="Sylfaen" w:ascii="Sylfaen" w:hAnsi="Sylfaen"/>
              </w:rPr>
              <w:t xml:space="preserve">რეპროდუქციული სისტემის ინფექციის, სქესობრივი გზით გადამდები დაავადებებისა და სხვა გინეკოლოგიური პათოლოგიების პრევენცია და კონტროლი; </w:t>
            </w:r>
            <w:r>
              <w:rPr>
                <w:rFonts w:cs="Sylfaen" w:ascii="Sylfaen" w:hAnsi="Sylfaen"/>
                <w:b/>
              </w:rPr>
              <w:t>*</w:t>
            </w:r>
            <w:r>
              <w:rPr>
                <w:rFonts w:cs="Sylfaen" w:ascii="Sylfaen" w:hAnsi="Sylfaen"/>
                <w:b/>
                <w:lang w:val="en-US"/>
              </w:rPr>
              <w:t xml:space="preserve"> </w:t>
            </w:r>
            <w:r>
              <w:rPr>
                <w:rFonts w:cs="Sylfaen" w:ascii="Sylfaen" w:hAnsi="Sylfaen"/>
              </w:rPr>
              <w:t>რეპროდუქციული ორგანოების ავთვისებიან სიმსივნეთა პრევენცია და მკურნალობა;</w:t>
            </w:r>
            <w:r>
              <w:rPr>
                <w:rFonts w:cs="Sylfaen" w:ascii="Sylfaen" w:hAnsi="Sylfaen"/>
                <w:lang w:val="ka-GE"/>
              </w:rPr>
              <w:t xml:space="preserve"> </w:t>
            </w:r>
            <w:r>
              <w:rPr>
                <w:rFonts w:cs="Sylfaen" w:ascii="Sylfaen" w:hAnsi="Sylfaen"/>
                <w:b/>
              </w:rPr>
              <w:t>*</w:t>
            </w:r>
            <w:r>
              <w:rPr>
                <w:rFonts w:cs="Sylfaen" w:ascii="Sylfaen" w:hAnsi="Sylfaen"/>
                <w:b/>
                <w:lang w:val="en-US"/>
              </w:rPr>
              <w:t xml:space="preserve"> </w:t>
            </w:r>
            <w:r>
              <w:rPr>
                <w:rFonts w:cs="Sylfaen" w:ascii="Sylfaen" w:hAnsi="Sylfaen"/>
              </w:rPr>
              <w:t>მენოპაუზით გამოწვეული ჯანმრთელობის პრობლემები, ოსტეოპოროზის ჩათვლით.</w:t>
            </w:r>
          </w:p>
          <w:p>
            <w:pPr>
              <w:pStyle w:val="Normal"/>
              <w:spacing w:lineRule="auto" w:line="360"/>
              <w:jc w:val="both"/>
              <w:rPr>
                <w:rFonts w:ascii="Sylfaen" w:hAnsi="Sylfaen" w:cs="Sylfaen"/>
                <w:lang w:val="en-US"/>
              </w:rPr>
            </w:pPr>
            <w:r>
              <w:rPr>
                <w:rFonts w:cs="Sylfaen" w:ascii="Sylfaen" w:hAnsi="Sylfaen"/>
                <w:lang w:val="en-US"/>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ნტრალური და აღმოსავლეთ ევროპის მრავალი ქვეყანა არ პასუხობს ამ მოთხოვნებს. მხოლოდ რამდენიმე ქვეყანამ შეიმუშავა სპეციფიური სტრატეგიები, რაც კაიროსა და პეკინის კონფერენციების შედეგი უნდა იყოს. ამის გამო რეპროდუქციული სამედიცინო მომსახურეობა ნაკლებად ხელმისაწვდომი და დაბალი ხარისხისაა, აგრეთვე დაბალია საზოგადოების განათლების დონე, სქესობრივ და რეპროდუქციულ ჯანმრთელობის 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7"/>
        </w:numPr>
        <w:tabs>
          <w:tab w:val="clear" w:pos="708"/>
          <w:tab w:val="left" w:pos="0" w:leader="none"/>
          <w:tab w:val="left" w:pos="1080" w:leader="none"/>
        </w:tabs>
        <w:spacing w:lineRule="auto" w:line="360"/>
        <w:ind w:left="0" w:firstLine="720"/>
        <w:jc w:val="both"/>
        <w:rPr/>
      </w:pPr>
      <w:r>
        <w:rPr>
          <w:rFonts w:cs="Sylfaen" w:ascii="Sylfaen" w:hAnsi="Sylfaen"/>
        </w:rPr>
        <w:t xml:space="preserve">საქართველოში სექსუალურად აქტიური ქალების 28% აცხადებს, რომ არასდროს ჩაუტარებია ელემენტარული გინეკოლოგიური გამოკვლევა, 19%-ს გინეკოლოგიური კონსულტაცია სამი წლის წინ და უფრო ადრე აქვს ჩატარებული. მხოლოდ 40%-ს აქვს წარმოებული ნაცხის ციტოლოგიური ანალიზი და ქალების 1/3-ს არასდროს სმენია საშვილოსნოს ყელის კიბოს სკრინინგის შესახებ. </w:t>
      </w:r>
      <w:r>
        <w:rPr>
          <w:rFonts w:cs="Sylfaen" w:ascii="Sylfaen" w:hAnsi="Sylfaen"/>
          <w:lang w:val="en-US"/>
        </w:rPr>
        <w:t>•</w:t>
      </w:r>
    </w:p>
    <w:p>
      <w:pPr>
        <w:pStyle w:val="Normal"/>
        <w:spacing w:lineRule="auto" w:line="360"/>
        <w:ind w:left="360" w:hanging="0"/>
        <w:jc w:val="both"/>
        <w:rPr>
          <w:rFonts w:ascii="Sylfaen" w:hAnsi="Sylfaen" w:cs="Sylfaen"/>
          <w:lang w:val="en-US"/>
        </w:rPr>
      </w:pPr>
      <w:r>
        <w:rPr>
          <w:rFonts w:cs="Sylfaen" w:ascii="Sylfaen" w:hAnsi="Sylfaen"/>
          <w:lang w:val="en-US"/>
        </w:rPr>
      </w:r>
    </w:p>
    <w:p>
      <w:pPr>
        <w:pStyle w:val="Normal"/>
        <w:numPr>
          <w:ilvl w:val="0"/>
          <w:numId w:val="27"/>
        </w:numPr>
        <w:tabs>
          <w:tab w:val="clear" w:pos="708"/>
          <w:tab w:val="left" w:pos="1080" w:leader="none"/>
          <w:tab w:val="left" w:pos="3240" w:leader="none"/>
        </w:tabs>
        <w:spacing w:lineRule="auto" w:line="360"/>
        <w:ind w:left="0" w:firstLine="720"/>
        <w:jc w:val="both"/>
        <w:rPr/>
      </w:pPr>
      <w:r>
        <w:rPr>
          <w:rFonts w:cs="Sylfaen" w:ascii="Sylfaen" w:hAnsi="Sylfaen"/>
        </w:rPr>
        <w:t>რეგიონის მრავალ ქვეყანში ძუძუსა და საშვილოსნოს ყელის კიბოს შემთხვევებმა მოიმატა. ლატვიაში, ყოველ 100 000 ადამიანზე ძუძუს კიბოს აბსოლუტური რაოდენობა 44-დან (1989) 64-მდე (1996) გაიზარდა. პოლონეთში 1999 წელს ყოველ 100 000 ქალზე 51 ძუძუს კიბოს შემთხვეევა მოდიოდა. საშვილოსნოს ყელის კიბოს მაჩვენებლები ცენტრალური და აღმოსავლეთ ევროპის ქვეყნებში 3-ჯერ უფრო მაღალია, ვიდრე საშუალოდ ევროპაში. ეს უმეტესად საშვილოსნოს ყელის კიბოს სკრინინგისა და პრევენციის ადრე გამოვლენის პროგრამების ნაკლებობით არის გამოწვეული. იგივე ეხება საქართველოსაც.</w:t>
      </w:r>
      <w:r>
        <w:rPr>
          <w:rFonts w:cs="Sylfaen" w:ascii="Sylfaen" w:hAnsi="Sylfaen"/>
          <w:lang w:val="en-US"/>
        </w:rPr>
        <w:t xml:space="preserve"> </w:t>
      </w:r>
    </w:p>
    <w:p>
      <w:pPr>
        <w:pStyle w:val="Normal"/>
        <w:tabs>
          <w:tab w:val="clear" w:pos="708"/>
          <w:tab w:val="left" w:pos="1080" w:leader="none"/>
        </w:tabs>
        <w:spacing w:lineRule="auto" w:line="360"/>
        <w:jc w:val="both"/>
        <w:rPr>
          <w:rFonts w:ascii="Sylfaen" w:hAnsi="Sylfaen" w:cs="Sylfaen"/>
          <w:lang w:val="en-US"/>
        </w:rPr>
      </w:pPr>
      <w:r>
        <w:rPr>
          <w:rFonts w:cs="Sylfaen" w:ascii="Sylfaen" w:hAnsi="Sylfaen"/>
          <w:lang w:val="en-US"/>
        </w:rPr>
      </w:r>
    </w:p>
    <w:p>
      <w:pPr>
        <w:pStyle w:val="Normal"/>
        <w:numPr>
          <w:ilvl w:val="0"/>
          <w:numId w:val="27"/>
        </w:numPr>
        <w:tabs>
          <w:tab w:val="clear" w:pos="708"/>
          <w:tab w:val="left" w:pos="1080" w:leader="none"/>
          <w:tab w:val="left" w:pos="3240" w:leader="none"/>
        </w:tabs>
        <w:spacing w:lineRule="auto" w:line="360"/>
        <w:ind w:left="0" w:firstLine="720"/>
        <w:jc w:val="both"/>
        <w:rPr>
          <w:rFonts w:ascii="Sylfaen" w:hAnsi="Sylfaen" w:cs="Sylfaen"/>
          <w:lang w:val="en-US"/>
        </w:rPr>
      </w:pPr>
      <w:r>
        <w:rPr>
          <w:rFonts w:cs="Sylfaen" w:ascii="Sylfaen" w:hAnsi="Sylfaen"/>
        </w:rPr>
        <w:t>ექიმები შესაბამის ყურადღებას არ აქცევენ პროფილაქტიკას. გინეკოლოგები სისტემატიურად არ აწარმოებენ ძუძუს გამოკვლევას. პოლონეთში ჩატარებული გამოკვლევის მიხედვით, მხოლოდ ქალთა 21.9% მიდიოდა ექიმთან ძუძუს შემოწმების მიზნით. მაგრამ, ეს ციფრი ცოტა გადაჭარბებულია, რადგან გამოკითხულ ქალებს რეპროდუქციული ჯანმრთელობის შესახებ უფრო მეტი ინფორმაცია და უკეთესი განათლება ჰქონდათ, ვიდრე საერთოდ მოსახლე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ცენტრალური და აღმოსავლეთ ევროპის ქვეყნებში დემოგრაფიული სიტუაცია ხშირად ზეგავლენას ახდენს რეპროდუქციული და სქესობრივი ჯანმრთელობის დაცვისა და უფლებების შესახებ სახელმწიფო კანონებზე. ამ ქვეყნების უმრავლესობა დასავლეთ ევროპის მსგავს დემოგრაფიულ ცვლილებებს განიცდის – შობადობის მაჩვენებელი დაბალია და კვლავ კლებულობს. ამიტომ, მათი უმრავლესობა მოსახლეობის კლებას განიცდის გამონაკლისია ალბანეთი, ყირგიზეთი, ტაჯიკეთი, თურქმენეთი და უზბეკეთი. ასეთი დემოგრაფიული ტენდენციები, ზოგჯერ შობადობის შემზღუდველ სტრატეგიებს აღვივებს, ნაცვლად იმისა, რომ კარგი სოციალური უზრუნველყოფის შემუშავებას  შეუწყოს ხელი (პრიორიტეტის მინიჭება, დადებითი სოციალური და ეკონომიკური წახალისება, მაგ., ბავშვთა სოციალური უზრუნველყოფის უკეთესი სისტემის განვითარება). ეს განაპირობებს ნებაყოფლობითი რეპროდუქციული არჩევანის გაკეთების შეზღუდვას, რაც ადამიანის საერთაშორისო უფლებებს ეწინააღმდეგება. </w:t>
      </w:r>
    </w:p>
    <w:p>
      <w:pPr>
        <w:pStyle w:val="Normal"/>
        <w:spacing w:lineRule="auto" w:line="360"/>
        <w:jc w:val="both"/>
        <w:rPr>
          <w:rFonts w:ascii="Sylfaen" w:hAnsi="Sylfaen" w:cs="Sylfaen"/>
        </w:rPr>
      </w:pPr>
      <w:r>
        <w:rPr>
          <w:rFonts w:cs="Sylfaen" w:ascii="Sylfaen" w:hAnsi="Sylfaen"/>
        </w:rPr>
      </w:r>
    </w:p>
    <w:p>
      <w:pPr>
        <w:pStyle w:val="Normal"/>
        <w:numPr>
          <w:ilvl w:val="0"/>
          <w:numId w:val="24"/>
        </w:numPr>
        <w:tabs>
          <w:tab w:val="clear" w:pos="708"/>
          <w:tab w:val="left" w:pos="1080" w:leader="none"/>
          <w:tab w:val="left" w:pos="2880" w:leader="none"/>
        </w:tabs>
        <w:spacing w:lineRule="auto" w:line="360"/>
        <w:ind w:left="0" w:firstLine="720"/>
        <w:jc w:val="both"/>
        <w:rPr>
          <w:rFonts w:ascii="Sylfaen" w:hAnsi="Sylfaen" w:cs="Sylfaen"/>
        </w:rPr>
      </w:pPr>
      <w:r>
        <w:rPr>
          <w:rFonts w:cs="Sylfaen" w:ascii="Sylfaen" w:hAnsi="Sylfaen"/>
        </w:rPr>
        <w:t>1992 წელს ხორვატიის რეკონსტრუქციისა და განვითარების სამინისტრომ ჩამოაყალიბა დემოგრაფიული განახლების სპეციალური განყოფილება. ამ ორგანოს პირველი ხელმძღვანელი იყო კათოლიკე მღვდელი, რომელიც კარგად იყო ცნობილი მისი ექსტრემისტული, ნაციონალისტური და კონსერვატიული შეხედულებებით, განსაკუთრებით ქალის როლისა და ოჯახის შესახებ.</w:t>
      </w:r>
    </w:p>
    <w:p>
      <w:pPr>
        <w:pStyle w:val="Normal"/>
        <w:tabs>
          <w:tab w:val="clear" w:pos="708"/>
          <w:tab w:val="left" w:pos="1080" w:leader="none"/>
        </w:tabs>
        <w:spacing w:lineRule="auto" w:line="360"/>
        <w:jc w:val="both"/>
        <w:rPr>
          <w:rFonts w:ascii="Sylfaen" w:hAnsi="Sylfaen" w:cs="Sylfaen"/>
        </w:rPr>
      </w:pPr>
      <w:r>
        <w:rPr>
          <w:rFonts w:cs="Sylfaen" w:ascii="Sylfaen" w:hAnsi="Sylfaen"/>
        </w:rPr>
      </w:r>
    </w:p>
    <w:p>
      <w:pPr>
        <w:pStyle w:val="Normal"/>
        <w:numPr>
          <w:ilvl w:val="0"/>
          <w:numId w:val="24"/>
        </w:numPr>
        <w:tabs>
          <w:tab w:val="clear" w:pos="708"/>
          <w:tab w:val="left" w:pos="1080" w:leader="none"/>
          <w:tab w:val="left" w:pos="2880" w:leader="none"/>
        </w:tabs>
        <w:spacing w:lineRule="auto" w:line="360"/>
        <w:ind w:left="0" w:firstLine="720"/>
        <w:jc w:val="both"/>
        <w:rPr/>
      </w:pPr>
      <w:r>
        <w:rPr>
          <w:rFonts w:cs="Sylfaen" w:ascii="Sylfaen" w:hAnsi="Sylfaen"/>
        </w:rPr>
        <w:t>რუსეთში გინეკოლოგის მუშაობის ხარისხი განისაზღვრება ორსულ ქალთა რაოდენობით, რომლებიც მშობიარობამდე მათი ზედამხედველობის ქვეშ იმყოფებიან. ამიტომ ექიმი დაინტერესებულია, რომ ქალმა აბორტი არ გაიკეთ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სფეროში კარგ მაგალითს იძლევა სომხეთი. 1990-იანი წლების დასაწყისში სომხეთის ჯანმრთელობის დაცვის სამინისტრო საერთაშორისო ორგანიზაციებთან </w:t>
      </w:r>
      <w:r>
        <w:rPr>
          <w:rFonts w:cs="Sylfaen" w:ascii="Sylfaen" w:hAnsi="Sylfaen"/>
          <w:b/>
        </w:rPr>
        <w:t>(</w:t>
      </w:r>
      <w:r>
        <w:rPr>
          <w:rFonts w:cs="Sylfaen" w:ascii="Sylfaen" w:hAnsi="Sylfaen"/>
          <w:b/>
          <w:lang w:val="en-US"/>
        </w:rPr>
        <w:t>W</w:t>
      </w:r>
      <w:r>
        <w:rPr>
          <w:rFonts w:cs="Sylfaen" w:ascii="Sylfaen" w:hAnsi="Sylfaen"/>
          <w:b/>
        </w:rPr>
        <w:t>HO</w:t>
      </w:r>
      <w:r>
        <w:rPr>
          <w:rFonts w:cs="Sylfaen" w:ascii="Sylfaen" w:hAnsi="Sylfaen"/>
        </w:rPr>
        <w:t xml:space="preserve"> და </w:t>
      </w:r>
      <w:r>
        <w:rPr>
          <w:rFonts w:cs="Sylfaen" w:ascii="Sylfaen" w:hAnsi="Sylfaen"/>
          <w:b/>
        </w:rPr>
        <w:t>UNFPA)</w:t>
      </w:r>
      <w:r>
        <w:rPr>
          <w:rFonts w:cs="Sylfaen" w:ascii="Sylfaen" w:hAnsi="Sylfaen"/>
        </w:rPr>
        <w:t xml:space="preserve"> ერთად, რეპროდუქციული ჯანმრთელობის ეროვნული პროგრამის შემუშავებაზე მუშაობდა. პროგრამა განხორციელდა 1997 წელს და მიზნად ისახავდა ოჯახის დაგეგმვის 77 კლინიკის ჩამოყალიბებას სომხეთის ყველა ადმინისტრაციულ ცენტ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პროდუქციული ჯანმრთელობის კაბინეტები გაიხსნა საქართველოს მასშტაბით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ჯახის დაგეგმ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ებმა ვალდებულება აიღეს:</w:t>
      </w:r>
    </w:p>
    <w:p>
      <w:pPr>
        <w:pStyle w:val="Normal"/>
        <w:spacing w:lineRule="auto" w:line="360"/>
        <w:jc w:val="both"/>
        <w:rPr>
          <w:rFonts w:ascii="Sylfaen" w:hAnsi="Sylfaen" w:cs="Sylfaen"/>
        </w:rPr>
      </w:pPr>
      <w:r>
        <w:rPr>
          <w:rFonts w:cs="Sylfaen" w:ascii="Sylfaen" w:hAnsi="Sylfaen"/>
        </w:rPr>
      </w:r>
    </w:p>
    <w:p>
      <w:pPr>
        <w:pStyle w:val="Normal"/>
        <w:numPr>
          <w:ilvl w:val="0"/>
          <w:numId w:val="5"/>
        </w:numPr>
        <w:tabs>
          <w:tab w:val="clear" w:pos="708"/>
          <w:tab w:val="left" w:pos="1080" w:leader="none"/>
          <w:tab w:val="left" w:pos="3240" w:leader="none"/>
        </w:tabs>
        <w:spacing w:lineRule="auto" w:line="360"/>
        <w:ind w:left="0" w:firstLine="720"/>
        <w:jc w:val="both"/>
        <w:rPr/>
      </w:pPr>
      <w:r>
        <w:rPr>
          <w:rFonts w:cs="Sylfaen" w:ascii="Sylfaen" w:hAnsi="Sylfaen"/>
        </w:rPr>
        <w:t>წყვილებსა და ცალკეულ პირებს დაეხმარონ რეპროდუქციული მიზნების განხორციელებაში;</w:t>
      </w:r>
    </w:p>
    <w:p>
      <w:pPr>
        <w:pStyle w:val="Normal"/>
        <w:numPr>
          <w:ilvl w:val="0"/>
          <w:numId w:val="5"/>
        </w:numPr>
        <w:tabs>
          <w:tab w:val="clear" w:pos="708"/>
          <w:tab w:val="left" w:pos="1080" w:leader="none"/>
          <w:tab w:val="left" w:pos="3240" w:leader="none"/>
        </w:tabs>
        <w:spacing w:lineRule="auto" w:line="360"/>
        <w:ind w:left="720" w:firstLine="12"/>
        <w:jc w:val="both"/>
        <w:rPr/>
      </w:pPr>
      <w:r>
        <w:rPr>
          <w:rFonts w:cs="Sylfaen" w:ascii="Sylfaen" w:hAnsi="Sylfaen"/>
        </w:rPr>
        <w:t>თავიდან აიცილონ არასასურველი ორსულობები;</w:t>
      </w:r>
    </w:p>
    <w:p>
      <w:pPr>
        <w:pStyle w:val="Normal"/>
        <w:numPr>
          <w:ilvl w:val="0"/>
          <w:numId w:val="5"/>
        </w:numPr>
        <w:tabs>
          <w:tab w:val="clear" w:pos="708"/>
          <w:tab w:val="left" w:pos="1080" w:leader="none"/>
          <w:tab w:val="left" w:pos="3240" w:leader="none"/>
        </w:tabs>
        <w:spacing w:lineRule="auto" w:line="360"/>
        <w:ind w:left="0" w:firstLine="720"/>
        <w:jc w:val="both"/>
        <w:rPr/>
      </w:pPr>
      <w:r>
        <w:rPr>
          <w:rFonts w:cs="Sylfaen" w:ascii="Sylfaen" w:hAnsi="Sylfaen"/>
        </w:rPr>
        <w:t>გააუმჯობესონ ოჯახის დაგეგმვასთან დაკავშირებული რჩევა-დარიგება, ინფორმაცია, განათლება, კომუნიკაცია, კონსულტაცია და სამსახურები;</w:t>
      </w:r>
    </w:p>
    <w:p>
      <w:pPr>
        <w:pStyle w:val="Normal"/>
        <w:numPr>
          <w:ilvl w:val="0"/>
          <w:numId w:val="5"/>
        </w:numPr>
        <w:tabs>
          <w:tab w:val="clear" w:pos="708"/>
          <w:tab w:val="left" w:pos="1080" w:leader="none"/>
          <w:tab w:val="left" w:pos="3240" w:leader="none"/>
        </w:tabs>
        <w:spacing w:lineRule="auto" w:line="360"/>
        <w:ind w:left="0" w:firstLine="720"/>
        <w:jc w:val="both"/>
        <w:rPr/>
      </w:pPr>
      <w:r>
        <w:rPr>
          <w:rFonts w:cs="Sylfaen" w:ascii="Sylfaen" w:hAnsi="Sylfaen"/>
        </w:rPr>
        <w:t>ხელმისაწვდომი გახადონ ოჯახის დაგეგმვის ყველაზე უსაფრთხო და ეფექტური მეთოდები;</w:t>
      </w:r>
    </w:p>
    <w:p>
      <w:pPr>
        <w:pStyle w:val="Normal"/>
        <w:numPr>
          <w:ilvl w:val="0"/>
          <w:numId w:val="5"/>
        </w:numPr>
        <w:tabs>
          <w:tab w:val="clear" w:pos="708"/>
          <w:tab w:val="left" w:pos="1080" w:leader="none"/>
          <w:tab w:val="left" w:pos="3240" w:leader="none"/>
        </w:tabs>
        <w:spacing w:lineRule="auto" w:line="360"/>
        <w:ind w:left="0" w:firstLine="720"/>
        <w:jc w:val="both"/>
        <w:rPr>
          <w:rFonts w:ascii="Sylfaen" w:hAnsi="Sylfaen" w:cs="Sylfaen"/>
        </w:rPr>
      </w:pPr>
      <w:r>
        <w:rPr>
          <w:rFonts w:cs="Sylfaen" w:ascii="Sylfaen" w:hAnsi="Sylfaen"/>
        </w:rPr>
        <w:t>უზრუნველყონ სრული და ზუსტი ინფორმაციის მიწოდება ოჯახის დაგეგმვის სხვადასხვა მეთოდების შესახებ;</w:t>
      </w:r>
    </w:p>
    <w:p>
      <w:pPr>
        <w:pStyle w:val="Normal"/>
        <w:numPr>
          <w:ilvl w:val="0"/>
          <w:numId w:val="5"/>
        </w:numPr>
        <w:tabs>
          <w:tab w:val="clear" w:pos="708"/>
          <w:tab w:val="left" w:pos="0" w:leader="none"/>
          <w:tab w:val="left" w:pos="1080" w:leader="none"/>
        </w:tabs>
        <w:spacing w:lineRule="auto" w:line="360"/>
        <w:ind w:left="0" w:firstLine="720"/>
        <w:jc w:val="both"/>
        <w:rPr/>
      </w:pPr>
      <w:r>
        <w:rPr>
          <w:rFonts w:cs="Sylfaen" w:ascii="Sylfaen" w:hAnsi="Sylfaen"/>
        </w:rPr>
        <w:t xml:space="preserve">უზრუნველყონ უსაფრთხო, ხელმისაწვდომი და მოსახერხებელი სამსახურების ექმ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სურველი ორსულობის თავიდან აცილებას ყოველთვის უდიდესი უპირატესობა უნდა მიენიჭოს და ყველაფერი უნდა გაკეთდეს იმისათვის, რომ აღმოიფხვრას აბორტის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ტრაცეპტივები ნაკლებად არის გავრცელებული ცენტრალური და აღმოსავლეთ ევროპის ქვეყნებში. უფრო მეტად ოჯახის დაგეგმვის დაბალ-ეფექტურ ბუნებრივ მეთოდებს იყენებენ, როგორიც არის აქტის შეწყვეტა და კალენდარული მეთოდი (პერიოდული თავშეკავება). კონტრაცეფციის თანამედროვე მეთოდების გავრცელება აღმოსავლეთ ევროპაში საშუალოდ 35%-ია, ხოლო ჩრდილოეთ და დასავლეთ ევროპაში 71-76%. უახლესმა გამოკვლევებმა აჩვენა, რომ დასავლეთ ევროპაში ოჯახის დაგეგმვის ბუნებრივი მეთოდების გავრცელებამ იკლო, მაგრამ აღმოსავლეთ ევროპაში უცვლელი დარჩა. კონტრაცეფციის ნაკლებობა აბორტის მაღალ დონეს განაპირობებს. აბორტს კვლავ იყენებენ შობადობის საკონტროლო მეთოდად. ისეთი მეთოდების გამოყენება, როგორიც არის სტერილიზაცია – როგორც ქალის ასევე მამაკაცის – ძალიან იშვიათია. აღნიშნული სიტუაციების მიზეზები სხვადასხვაგვარია. უპირველეს ყოვლისა, ოჯახის დაგეგმვის სამსახურები სახელმწიფოსაგან სათანადო დაფინანსებას არ ღებულობენ და ჯანმრთელობის დაცვის პირველად პროგრამებში არასაკმარისად არიან ჩართულნი. უფრო მეტიც, კლინიკების რაოდენობა, რომლებიც ოჯახის დაგეგმვასა და სპეციალურ კონსულტაციებს უზრუნველყოფს, საკმარისი არ არის, განსაკუთრებით რაიონებში. ამას ემატება ისიც, რომ ჯანმრთელობის დაცვის წარმომადგენლებს არ აქვთ საკმარისი ცოდნა ოჯახის დაგეგმვის მეთოდების შესახებ. მათ ხშირად არასწორი წარმოდგენები და ცრურწმენა აქვთ ჰორმონული კონტრაცეფციის, საშვილოსნოს შიდა კონტრაცეფციისა და სხვა თანამედროვე მეთოდების ეფექტურობის, უსაფრთხოების, რისკისა და უპირატესობების შესახებ. გულგრილად ტარდება კონსულტაციები კონტრაცეფციის შესახებ, რაც ხშირად ერთი მეთოდის შეთავაზებით შემოიფარგლება და არა კონტრაცეფციის სხვადასხვა მეთოდების განხილვით, ანუ არ ხდება კონტრაცეპტივების ინდივიდუალურად შერჩ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ჯერ კონტრაცეფციის მეთოდებზე არასრულფასოვანი და გულგრილი კონსულტაციები, კონსულტანტის პირად რელიგიურ შეხედულებებს უკავშირდება. თანამედროვე კონტრაცეპტივების მაღალი ღირებულება, განსაკუთრებით ჰორმონული კონტრაცეფციისა კიდევ ერთი ბარიერია, რის გამოც ის მოსახლეობის უმრავლესობისათვის არახელმისაწვდომია. კონტრაცეპტივებს სახელმწიფო არ აფინანს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უკრაინაში 1999 წელს კონტრაცეეპტივებზე მოთხოვნილების 37% არ დაკმაყოფილდ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 xml:space="preserve">საქართველოში ქალების მხოლოდ 15%-ს ჩაუტარდათ კონტრაცეფციის შესახებ კონსულტაციები აბორტის შემდეგ და მხოლოდ 3%-ს ჩაუტარდა ან დაენიშნა კონტრაცეფციის მეთოდით მკურნალო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პოლონეთში კანონი კრძალავს კონტრაცეფციის მიზნით სტერილიზაციას. პოლონეთის სისხლის სამართლის კოდექსის თანახმად იგი კრიმინალური ქმედებაა და ისჯება 1-დან 10 წლამდე თავისუფლების აღკვეთით. კონტრაცეფციის მიზნით სტერილიზაცია აკრძალულია ლიტვაშიც. ცენტრალური და აღმოსავლეთ ევროპის სხვა ქვეყნებში, სადაც სტერილიზაცია დაშვებულია, მისი გავრცელება ძალიან დაბალია. ძირითადად მას მომხმარებელთა 1%-ზე ნაკლები მიმართავს.</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 xml:space="preserve">სასომხეთში ყველაზე გავრცელებული კონტრაცეფციის მეთოდია აქტის შეწყვეტა. ამ მეთოდს 53% იყენებს, მათ შორის ისინიც, ვინც კონტრაცეფციის სხვა მეთოდებს იყენებს. სქესობრივი აქტის შეწყვეტა ის ძირითადი ჩასახვისსაწინააღმდეგო მეთოდია, რომელსაც კვლავ იყენებენ აღმოსავლეთ და სამხრეთ ევროპაში, სადაც მისი საერთო გავრცელება 18%-ს აღწევ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 xml:space="preserve">კონტრაცეპტივებთან დაკავშირებით განსაკუთრებული გულგრილობა იგრძნობა პოლონეთის მთავრობის მხრიდან, სადაც 1998 წელს ჯანმრელობის დაცვის სამინისტრომ ადრე დაფინანსებული 8  ორალური კონტრაცეპტივიდან, 5-ზე მოხსნა დოტაციები და მხოლოდ 3 ერთნაირი შემადგენლობის დატოვა.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 xml:space="preserve">ორალური კონტრაცეპტივების ფასი საშუალო შემოსავალთან შედარებით ძალიან მაღალია. ბულგარეთში ერთი თვის აბების ფასი მერყეობს 5-დან 12 ლევამდე (3-6 Ђ), რაც მინიმალური ხელფასის 12%-ს  შეადგენს.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უმინეთში 1989 წელს, ჩაუშესკუს რეჟიმის დამხობისა და აბორტის შესახებ კანონის ლიბერალიზაციის შემდეგ, აბორტების რიცხვი სწრაფად გაიზარდა. ეს ტენდენცია შექცევადი აღმოჩნდა ეფექტური პოლიტიკური კურსის გატარების შედეგად, რომელსაც მხარს უჭერდნენ საერთაშორისო ორგანიზაციები და დონორები. მათი მიზანი იყო განევითარებინათ რეპროდუქციული ჯანმრთელობის კლინიკათა ქსელი, დაერიგებინათ კონტრაცეპტივები და გაევრცელებინათ ინფორმაცია კონტარცეფციის მეთოდების შესახებ.  მთავრობამ ვალდებულება აიღო, რომ დააფინანსებდა საზოგადოებრივი ჯანმრთელობის დაცვის სადაზღვევო სისტემის კონსულტაციებს კონტრაცეპტივების შესახებ და  აწარმოებდა გარკვეული კატეგორიის უმწეო ქალებისათვის უფასო კონტრაცეპტივებით უზრუნვ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ბორტი (კანონიერი სტატუსი, შესაძლებლობა, ხარისხ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ყველა ქვეყნის მთავრობამ და შესაბამისმა ორგანიზაციებმა საზოგადოებრივი ჯანმრთელობის დაცვის ძირითად ამოცანად უნდა დაისახონ აბორტის მავნე შედეგების თავიდან აცილება და ოჯახის დაგეგმვის სამსახურების გაფართოებისა და გაუმჯობესების გზით აბორტის აუცილებლობის შემცირება. იმ შემთხვევაში თუ აბორტი უკანონო არ არის, უსაფრთხო უნდა იყოს. ჯანმრთელობის დაცვის ორგანოებმა უნდა მოამზადონ სპეციალისტები და გაატარონ სხვა ღონისძიებები, რომ აბორტი იყოს უსაფრთხო და ხელმისაწვდომ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ამ უნდა გადასინჯოს კანონები, რომლებიც ითვალისწინებს დამსჯელ ზომებს იმ ქალების მიმართ, ვინც არალეგალურად იკეთებს აბორტს. </w:t>
      </w:r>
    </w:p>
    <w:p>
      <w:pPr>
        <w:pStyle w:val="Normal"/>
        <w:spacing w:lineRule="auto" w:line="360"/>
        <w:jc w:val="both"/>
        <w:rPr/>
      </w:pPr>
      <w:r>
        <w:rPr>
          <w:rFonts w:cs="Sylfaen" w:ascii="Sylfaen" w:hAnsi="Sylfaen"/>
        </w:rPr>
        <w:t>ცენტრალური და აღმოსავლეთ ევროპის ქვეყანათა უმრავალესობაში აბორტი დაშვებულია კანონით. მიუხედავად ამისა, რეგიონის ბევრ ქვეყანაში აბორტთან დაკავშირებული კანონების გამკაცრების ძლიერი ტენდენცია შეინიშნება. ეროვნულ საკანონმდებლო ორგანოებში აბორტის</w:t>
      </w:r>
      <w:r>
        <w:rPr>
          <w:rFonts w:cs="Sylfaen" w:ascii="Sylfaen" w:hAnsi="Sylfaen"/>
          <w:lang w:val="ka-GE"/>
        </w:rPr>
        <w:t xml:space="preserve"> </w:t>
      </w:r>
      <w:r>
        <w:rPr>
          <w:rFonts w:cs="Sylfaen" w:ascii="Sylfaen" w:hAnsi="Sylfaen"/>
        </w:rPr>
        <w:t xml:space="preserve">უფლება ღრმად არ არის ფესვგადგმული და ადვილად შეიძლება შეიცვალოს.  </w:t>
      </w:r>
    </w:p>
    <w:p>
      <w:pPr>
        <w:pStyle w:val="Normal"/>
        <w:spacing w:lineRule="auto" w:line="360"/>
        <w:jc w:val="both"/>
        <w:rPr>
          <w:rFonts w:ascii="Sylfaen" w:hAnsi="Sylfaen" w:cs="Sylfaen"/>
        </w:rPr>
      </w:pPr>
      <w:r>
        <w:rPr>
          <w:rFonts w:cs="Sylfaen" w:ascii="Sylfaen" w:hAnsi="Sylfaen"/>
        </w:rPr>
      </w:r>
    </w:p>
    <w:p>
      <w:pPr>
        <w:pStyle w:val="Normal"/>
        <w:numPr>
          <w:ilvl w:val="0"/>
          <w:numId w:val="25"/>
        </w:numPr>
        <w:tabs>
          <w:tab w:val="clear" w:pos="708"/>
          <w:tab w:val="left" w:pos="1080" w:leader="none"/>
        </w:tabs>
        <w:spacing w:lineRule="auto" w:line="360"/>
        <w:ind w:left="0" w:firstLine="720"/>
        <w:jc w:val="both"/>
        <w:rPr/>
      </w:pPr>
      <w:r>
        <w:rPr>
          <w:rFonts w:cs="Sylfaen" w:ascii="Sylfaen" w:hAnsi="Sylfaen"/>
        </w:rPr>
        <w:t>პოლონეთი პირველი ქვეყანაა რეგიონში, რომელიც აბორტის მოწინააღმდეგეეების (უმეტესად რომაული კათოლიკური ეკლესიის მიერ შთაგონებული) ზეწოლას დაემორჩილა. 1993 წლიდან (1996 წლის ოქტომბრიდან 1997 წლის დეკემბრამდე შუალედის გარდა) აბორტი დაშვებულია მხოლოდ სამედიცინო ჩვენებების შემთხვევაში ან თუ ორსულობა კრიმინალური ქმედების შედეგია, დაუშვებელია სოციალური ან ეკონომიური მიზეზის გამო. რეალობა კიდევ უფრო მკაცრია ვიდრე კანონი. ბევრ შემთხვევაში ქალებს, რომლებსაც კანონიერი აბორტის გაკეთების უფლება აქვთ, უარს ეუბნებიან. დადგენილია, რომ პოლონეთში წელიწადში ფარულად დაახლოებით 200 000 აბორტი კეთდება. ასეთი აბორტი ძვირი ღირს – დაახლოებით 500 ევრო, რაც საშუალო თვიური ხელფასის ტოლია. აქედან გამომდინარე, აბორტის აკრძალვა უთანასწოროდ რთულ პირობებში აყენებს ღარიბ ქალებს, განსაკუთრებით სოფლის მაცხოვრებლებს, რომლებსაც ამის შესაძლებლობა არ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სამედიცინო დაწესებულებებში მომსახურეობა, სადაც აბორტი კეთდება, ხშირად დაბალხარისხოვანია. მთავრობა არ ზრუნავს ხელოვნური აბორტის უფრო უსაფრთხო, ეფექტური და მოსახერხებელი მეთოდების გაუმჯობესება და ფართო გამოყენებაზე. ძირითადად აბორტის ისეთი მეთოდი გამოიყენება, როგორიც არის გაფართოება-გამოფხეკა </w:t>
      </w:r>
      <w:r>
        <w:rPr>
          <w:rFonts w:cs="Sylfaen" w:ascii="Sylfaen" w:hAnsi="Sylfaen"/>
          <w:b/>
        </w:rPr>
        <w:t>(D&amp;</w:t>
      </w:r>
      <w:r>
        <w:rPr>
          <w:rFonts w:cs="Sylfaen" w:ascii="Sylfaen" w:hAnsi="Sylfaen"/>
          <w:b/>
          <w:lang w:val="en-US"/>
        </w:rPr>
        <w:t>C</w:t>
      </w:r>
      <w:r>
        <w:rPr>
          <w:rFonts w:cs="Sylfaen" w:ascii="Sylfaen" w:hAnsi="Sylfaen"/>
          <w:b/>
        </w:rPr>
        <w:t>).</w:t>
      </w:r>
      <w:r>
        <w:rPr>
          <w:rFonts w:cs="Sylfaen" w:ascii="Sylfaen" w:hAnsi="Sylfaen"/>
        </w:rPr>
        <w:t xml:space="preserve"> დასავლეთ ევროპაში </w:t>
      </w:r>
      <w:r>
        <w:rPr>
          <w:rFonts w:cs="Sylfaen" w:ascii="Sylfaen" w:hAnsi="Sylfaen"/>
          <w:b/>
        </w:rPr>
        <w:t>D&amp;</w:t>
      </w:r>
      <w:r>
        <w:rPr>
          <w:rFonts w:cs="Sylfaen" w:ascii="Sylfaen" w:hAnsi="Sylfaen"/>
          <w:b/>
          <w:lang w:val="en-US"/>
        </w:rPr>
        <w:t>C</w:t>
      </w:r>
      <w:r>
        <w:rPr>
          <w:rFonts w:cs="Sylfaen" w:ascii="Sylfaen" w:hAnsi="Sylfaen"/>
        </w:rPr>
        <w:t xml:space="preserve"> მეთოდი შეიცვალა უფრო სწრაფი, მარტივი და უსაფრთხო ვაკუუმ-ასპირაციის მეთოდით. ბევრ ქალს ხელი არ მიუწვდება უსაფრთხო მომსახურეობაზე. ეს ძირითადად გამოწვეულია აბორტის მაღალი ფასებით ან სოფლად უხარისხო სამსახურების არსებობით. </w:t>
      </w:r>
    </w:p>
    <w:p>
      <w:pPr>
        <w:pStyle w:val="Normal"/>
        <w:spacing w:lineRule="auto" w:line="360"/>
        <w:jc w:val="both"/>
        <w:rPr>
          <w:rFonts w:ascii="Sylfaen" w:hAnsi="Sylfaen" w:cs="Sylfaen"/>
        </w:rPr>
      </w:pPr>
      <w:r>
        <w:rPr>
          <w:rFonts w:cs="Sylfaen" w:ascii="Sylfaen" w:hAnsi="Sylfaen"/>
        </w:rPr>
      </w:r>
    </w:p>
    <w:p>
      <w:pPr>
        <w:pStyle w:val="Normal"/>
        <w:numPr>
          <w:ilvl w:val="0"/>
          <w:numId w:val="25"/>
        </w:numPr>
        <w:tabs>
          <w:tab w:val="clear" w:pos="708"/>
          <w:tab w:val="left" w:pos="180" w:leader="none"/>
          <w:tab w:val="left" w:pos="540" w:leader="none"/>
          <w:tab w:val="left" w:pos="720" w:leader="none"/>
          <w:tab w:val="left" w:pos="1080" w:leader="none"/>
          <w:tab w:val="left" w:pos="3060" w:leader="none"/>
        </w:tabs>
        <w:spacing w:lineRule="auto" w:line="360"/>
        <w:ind w:left="0" w:firstLine="720"/>
        <w:jc w:val="both"/>
        <w:rPr/>
      </w:pPr>
      <w:r>
        <w:rPr>
          <w:rFonts w:cs="Sylfaen" w:ascii="Sylfaen" w:hAnsi="Sylfaen"/>
        </w:rPr>
        <w:t xml:space="preserve">ყოველწლიურად ევროპაში განხორციელებული 900 000 სახიფათო აბორტიდან 800000 აღმოსავლეთ ევროპაზე მოდის. აბორტი კვლავაც რჩება დედათა სიკვდილიანობის ერთ-ერთ ძირითად მიზეზად. დადგენილია, რომ აღმოსავლეთ ევროპაში დედათა სიკვდილიანობის 25% სახიფათო აბორტით არის გამოწვეული. რუმინეთში დედათა სიკვდილიანობის ნახევარი გამოწვეულია აბორტ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ენტრალურ და აღმოსავლეთ ევროპაში კონტრაცეფციის შესახებ ინფორმაციის ნაკლებობისა და საჭირო სამსახურების არ არსებობის გამო ფერტილობის კონტროლის ძირითადი მეთოდი ისევ აბორტია. აქედან გამომდინარე მისი მაჩვენებლი აქ ბევრად უფრო მაღალია ვიდრე დასავლეთ ევროპაში. რეპროდუქციულ ჯანმრთელობასთან დაკავშირებული საკითხების შესახებ მწირი ინფორმაცია და ოჯახის დაგეგმვის სამსახურების მცირე რაოდენობა კვლავ რჩება აბორტიდან კონტრაცეფციაზე გადასვლის ბარიე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1999 წლის მონაცემებით 15-44 წლის ასაკის ყოველ 1000 ქალზე 135 აბორტი მოდის.  1997 წელს რუსეთში 2,5 მილიონი აბორტი აღირიცხა. 2002 წლის ოქტომბერში ქვეყნის მთავარმა გინეკოლოგმა განაცხადა, რომ რუსეთში ორსულობათა 60% აბორტით მთავრდება.</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სქესობრივი გზით გადამდები დაავადებები (სგგდ), აივ/შიდსის ჩათვლ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ქესობრივი გზით გადამდები დაავადებებისა და რეპროდუქცული სისტემის სხვა ინფექციების პრევენციის, გამოვლენისა და მკურნალობისათვის, უნდა გაფართოვდეს რეპროდუქციული პროგრამების მუშაობა, განსაკუთრებით ჯანმრთელობის დაცვის პირველად საფეხუ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მართველობის უმაღლესმა ორგანოებმა სასწრაფო ღონისძიებები უნდა გაატარონ და უზრუნველყონ განათლება და სამსახურები ყველა სახის სქესობრივი გზით გადამდები დაავადებებისა და შიდსის გავრცელების პრევენციისათვის; უნდა შეიმუშაონ და გაატარონ ეროვნული კანონები და სამოქმედო გეგმები აივ/შიდსის შესახებ, აგრეთვე საზოგადოების ყველა სექტორის მობილიზაციის გზით გადადგან ნაბიჯები შიდსის ეპიდემიის შედეგების შესამცირ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ქესობრივი გზით გადამდები ინფექციებით ავადობის მაჩვენებლებმა საგანგაშოდ მოიმატა მსოფლიოს ამ ნაწილში. ეპიდემიის გავრცელების ხელშემწყობი ფაქტორებია: მასიური უმუშევრობა და ეკონომიური დაუცველობა, საზღვრების გახსნა, სოციალური და კულტურული ნორმების ლიბერალიზაცია, ჯანდაცვის სისტემის რღვევა და ცოდნის დაბალი დონე სგგი-ს და მათგან თავის დაცვის შესახებ. სქესობრივი გზით გადამდები ინფექციების აღრიცხული რაოდენობა ძალიან მაღალია. მაგალითად, მნიშვნელოვნად განსხვავდება სიფილისის მაჩვენებლები. ევროგაერთიანების ქვეყნებში ყოველ 100 000 მოსახლეზე 2 შემთხვევა მოდის, ხოლო ცენტრალურ და აღმოსავლეთ ევროპაში ზოგადად 11 შემთხვევა  და ყოფილ საბჭოთა კავშირში 221. აშკარაა, რომ მთავრობის მიერ გატარებული პრევენციული ზომები არადამაკმაყოფ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 რეგიონში აივ/შიდსით ავადობის მაჩვენებლები ყველაზე უფრო სწრაფად მატულობს. 2002 წელს 250 000 ახალი შემთხვევა დაფიქსირდა, იმ 1.2 მილიონთან დამატებით, რომლებსაც უკვე აქვთ შიდსი. დაახლოებით 1000 ადამიანი იტარებს ანტირეტროვირუსულ მკურნალობას. 1994 წლამდე არც ერთი ქვეყანა არ აცხადებდა აივ ინფექციის შესახებ. პირველი ეპიდემია გავრცელდა უკრაინასა და ბელორუსიაში 1995 წელს. მალე მათ სხვა ქვეყნებიც შეუერთდა: მოლდავეთი 1996 წელს, რუსეთი 1998-ში, შემდეგ ლატვია და ყაზახეთი. ესტონეთში 1999 წელს რეგისტრირებული 12 შემთხვევა 2001 წელს 1474-მდე გაიზარდა. ლატვიაში 1997 წლიდან 2001 წლამდე ინფექციათა რიცხვი 25 –დან 807-მდე გაიზარდა. ყაზახეთში 1926 ინფექცია დაფიქსირდა 2002 წლის ივნისში. აივ </w:t>
      </w:r>
      <w:r>
        <w:rPr>
          <w:rFonts w:cs="Sylfaen" w:ascii="Sylfaen" w:hAnsi="Sylfaen"/>
          <w:b/>
        </w:rPr>
        <w:t>(HIV)</w:t>
      </w:r>
      <w:r>
        <w:rPr>
          <w:rFonts w:cs="Sylfaen" w:ascii="Sylfaen" w:hAnsi="Sylfaen"/>
        </w:rPr>
        <w:t xml:space="preserve"> ინფექციის გავრცელება აგრეთვე აშკარაა აზერბაიჯანში, საქართველოში, ყირგიზეთში, ტაჯიკეთსა და უზბეკეთში. დამოუკიდბელი ქვეყნების თანამეგობრობაში აივ </w:t>
      </w:r>
      <w:r>
        <w:rPr>
          <w:rFonts w:cs="Sylfaen" w:ascii="Sylfaen" w:hAnsi="Sylfaen"/>
          <w:b/>
        </w:rPr>
        <w:t>(HIV)</w:t>
      </w:r>
      <w:r>
        <w:rPr>
          <w:rFonts w:cs="Sylfaen" w:ascii="Sylfaen" w:hAnsi="Sylfaen"/>
        </w:rPr>
        <w:t xml:space="preserve">  ინფექციათა დიდი უმრავლესობა ძირითადად ნარკოტიკების მომხმარებელ ახალგაზრდებშია დაფიქსირებული. მართალია, ზოგიერთ ქვეყანაში მდგომარეობა გაუმჯობესდა, მაგარმ პრეზერვატივების გამოყენების დონე ისევ ძალიან დაბალია.  უკრაინაში ახალგაზრდა ქალთა მხოლოდ 28% იყენებდა პრეზერვატივს პირველი სქესობრივი კავშირის დროს. ინფექციათა რაოდენობა სავარაუდოდ რეალურ სურათს არ ასახავს. ცენტრალურ და აღმოსავლეთ ევროპაში აივ/შიდსის გავრცელების დადგენას ხელს უშლის შიში, უარყოფა და ინფორმაციის ნაკლებობა. აივ </w:t>
      </w:r>
      <w:r>
        <w:rPr>
          <w:rFonts w:cs="Sylfaen" w:ascii="Sylfaen" w:hAnsi="Sylfaen"/>
          <w:b/>
        </w:rPr>
        <w:t>(HIV)</w:t>
      </w:r>
      <w:r>
        <w:rPr>
          <w:rFonts w:cs="Sylfaen" w:ascii="Sylfaen" w:hAnsi="Sylfaen"/>
        </w:rPr>
        <w:t xml:space="preserve"> დაავადების მქონე ქალების რიცხვი დიდი არ არის, მაგრამ ქალთა, განსაკუთრებით დაუცველი ახალგაზრდა გოგონების მომსახურებისა და პროგრამების ნაკლებობა, აივ/შიდსით ინფიცირებული ქალების რიცხვის ზრდას იწვევს.</w:t>
      </w:r>
    </w:p>
    <w:p>
      <w:pPr>
        <w:pStyle w:val="Normal"/>
        <w:spacing w:lineRule="auto" w:line="360"/>
        <w:jc w:val="both"/>
        <w:rPr>
          <w:rFonts w:ascii="Sylfaen" w:hAnsi="Sylfaen" w:cs="Sylfaen"/>
        </w:rPr>
      </w:pPr>
      <w:r>
        <w:rPr>
          <w:rFonts w:cs="Sylfaen" w:ascii="Sylfaen" w:hAnsi="Sylfaen"/>
        </w:rPr>
      </w:r>
    </w:p>
    <w:p>
      <w:pPr>
        <w:pStyle w:val="Normal"/>
        <w:numPr>
          <w:ilvl w:val="0"/>
          <w:numId w:val="25"/>
        </w:numPr>
        <w:tabs>
          <w:tab w:val="clear" w:pos="708"/>
          <w:tab w:val="left" w:pos="1080" w:leader="none"/>
          <w:tab w:val="left" w:pos="3240" w:leader="none"/>
        </w:tabs>
        <w:spacing w:lineRule="auto" w:line="360"/>
        <w:ind w:left="0" w:firstLine="720"/>
        <w:jc w:val="both"/>
        <w:rPr/>
      </w:pPr>
      <w:r>
        <w:rPr>
          <w:rFonts w:cs="Sylfaen" w:ascii="Sylfaen" w:hAnsi="Sylfaen"/>
        </w:rPr>
        <w:t xml:space="preserve">საზოგადოებაში სქესობრივი გზით გადამდები ინფექციების შესახებ დაბალი ინფორმირებულობა შეიძლება განვიხილოთ უკრაინის მაგალითზე. უკრაინაში ჩატარებული კვლევის შედეგად ქალების ერთ მესამედს, რომლებმაც ბოლო ხანს აღმოაჩინეს სგგი-ს გარკვეული სიმპტომები, მკურნალობა არ ჩაუტარებიათ. </w:t>
      </w:r>
    </w:p>
    <w:p>
      <w:pPr>
        <w:pStyle w:val="Normal"/>
        <w:numPr>
          <w:ilvl w:val="0"/>
          <w:numId w:val="25"/>
        </w:numPr>
        <w:tabs>
          <w:tab w:val="clear" w:pos="708"/>
          <w:tab w:val="left" w:pos="1080" w:leader="none"/>
          <w:tab w:val="left" w:pos="3240" w:leader="none"/>
        </w:tabs>
        <w:spacing w:lineRule="auto" w:line="360"/>
        <w:ind w:left="0" w:firstLine="720"/>
        <w:jc w:val="both"/>
        <w:rPr/>
      </w:pPr>
      <w:r>
        <w:rPr>
          <w:rFonts w:cs="Sylfaen" w:ascii="Sylfaen" w:hAnsi="Sylfaen"/>
        </w:rPr>
        <w:t xml:space="preserve">რუსეთის ფედერაციაში ყოველწლიურად 200 000-დან 400 000-მდე სიფილისის შემთხვევა ფიქსირდება. ლატვიაში ხუთი წლის განმავლობაში 28-ჯერ გაიზარდა სიფილისის რეგისტრირებულ შემთხევევათა რაოდენობა. </w:t>
      </w:r>
    </w:p>
    <w:p>
      <w:pPr>
        <w:pStyle w:val="Normal"/>
        <w:numPr>
          <w:ilvl w:val="0"/>
          <w:numId w:val="25"/>
        </w:numPr>
        <w:tabs>
          <w:tab w:val="clear" w:pos="708"/>
          <w:tab w:val="left" w:pos="1080" w:leader="none"/>
          <w:tab w:val="left" w:pos="3240" w:leader="none"/>
        </w:tabs>
        <w:spacing w:lineRule="auto" w:line="360"/>
        <w:ind w:left="0" w:firstLine="720"/>
        <w:jc w:val="both"/>
        <w:rPr/>
      </w:pPr>
      <w:r>
        <w:rPr>
          <w:rFonts w:cs="Sylfaen" w:ascii="Sylfaen" w:hAnsi="Sylfaen"/>
        </w:rPr>
        <w:t xml:space="preserve">ტაჯიკეთში ახალგაზრდა გოგონათა მხოლოდ 10%-ს სმენია აივ/შიდსის შესახებ. </w:t>
      </w:r>
    </w:p>
    <w:p>
      <w:pPr>
        <w:pStyle w:val="Normal"/>
        <w:numPr>
          <w:ilvl w:val="0"/>
          <w:numId w:val="25"/>
        </w:numPr>
        <w:tabs>
          <w:tab w:val="clear" w:pos="708"/>
          <w:tab w:val="left" w:pos="1080" w:leader="none"/>
          <w:tab w:val="left" w:pos="3240" w:leader="none"/>
        </w:tabs>
        <w:spacing w:lineRule="auto" w:line="360"/>
        <w:ind w:left="0" w:firstLine="720"/>
        <w:jc w:val="both"/>
        <w:rPr/>
      </w:pPr>
      <w:r>
        <w:rPr>
          <w:rFonts w:cs="Sylfaen" w:ascii="Sylfaen" w:hAnsi="Sylfaen"/>
        </w:rPr>
        <w:t>რუსეთის ფედერაციაში 2002 წელს აივ ინფექციების აფიქსირებული რაოდენობა 200 000 აღემატებოდა. დღეისათვის რუსეთის ფედერაციაში აივ--ინფიცირებულთა რეალური რაოდენობა ბევრად აღემატება რეგისტრირებულ შემთხვევათა რაოდენობას. მიუხედავად ამისა, მოსახლეობის რაოდენობასთან შეფარდებით ესტონეთს დღეისათვის აივ-ინფექციის ყველზე მაღალი მაჩვენებლი აქვს რეგიონ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2001 წელს დარეგისტრირდა აივ-ინფექციის 269 შემთხვევა, აქედან, შიდსით დაავადდა 57 ადამიანი, გარდაიცვალა 3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ივ/შიდსის გავრცელება დაბალი რჩება ისეთ ქვეყნებში როგრიც არის ჩეხეთის რესპუბლიკა, უნგრეთი და სლოვენია, სადაც მოქმედებს კარგად შედგენილი ეროვნული აივ/შიდსის პროგრა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ქესობრივი ძალადობა, ძალდობა ქალების მიმართ და ქალთა ტრეფიკინგ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ვალდებულ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11"/>
        </w:numPr>
        <w:tabs>
          <w:tab w:val="clear" w:pos="708"/>
          <w:tab w:val="left" w:pos="540" w:leader="none"/>
          <w:tab w:val="left" w:pos="720" w:leader="none"/>
          <w:tab w:val="left" w:pos="1080" w:leader="none"/>
          <w:tab w:val="left" w:pos="3060" w:leader="none"/>
        </w:tabs>
        <w:spacing w:lineRule="auto" w:line="360"/>
        <w:ind w:left="0" w:firstLine="720"/>
        <w:jc w:val="both"/>
        <w:rPr/>
      </w:pPr>
      <w:r>
        <w:rPr>
          <w:rFonts w:cs="Sylfaen" w:ascii="Sylfaen" w:hAnsi="Sylfaen"/>
        </w:rPr>
        <w:t xml:space="preserve">სასამართლოს გზით სათანადოდ უნდა დაისაჯონ ქალებისა და გოგონების მიმართ ყველა ფორმის ძალადობაში დამნაშავე პირები; დაიწყოს ქმედებები, რომელიც მიზნად დაისახავს, აიძულოს დამნაშავე შეწყვიტოს ძალადობა და გატარდეს ღონისძიებები მსხვერპლის რეაბილიტაციისათვის. </w:t>
      </w:r>
    </w:p>
    <w:p>
      <w:pPr>
        <w:pStyle w:val="Normal"/>
        <w:numPr>
          <w:ilvl w:val="0"/>
          <w:numId w:val="11"/>
        </w:numPr>
        <w:tabs>
          <w:tab w:val="clear" w:pos="708"/>
          <w:tab w:val="left" w:pos="540" w:leader="none"/>
          <w:tab w:val="left" w:pos="1080" w:leader="none"/>
          <w:tab w:val="left" w:pos="3060" w:leader="none"/>
        </w:tabs>
        <w:spacing w:lineRule="auto" w:line="360"/>
        <w:ind w:left="0" w:firstLine="720"/>
        <w:jc w:val="both"/>
        <w:rPr/>
      </w:pPr>
      <w:r>
        <w:rPr>
          <w:rFonts w:cs="Sylfaen" w:ascii="Sylfaen" w:hAnsi="Sylfaen"/>
        </w:rPr>
        <w:t>კანონის მიერ კრიმინალურ დანაშაულად ჩაითვალოს ნებისიერი ასაკის ქალებისა და გოგონების მიმართ ჩადენილი ყველა სახის ძალადობა, მათ შორის, დისკრიმინაციის საფუძველზე ჩადენილი ძალადობაც.</w:t>
      </w:r>
    </w:p>
    <w:p>
      <w:pPr>
        <w:pStyle w:val="Normal"/>
        <w:numPr>
          <w:ilvl w:val="0"/>
          <w:numId w:val="11"/>
        </w:numPr>
        <w:tabs>
          <w:tab w:val="clear" w:pos="708"/>
          <w:tab w:val="left" w:pos="540" w:leader="none"/>
          <w:tab w:val="left" w:pos="1080" w:leader="none"/>
          <w:tab w:val="left" w:pos="3060" w:leader="none"/>
        </w:tabs>
        <w:spacing w:lineRule="auto" w:line="360"/>
        <w:ind w:left="0" w:firstLine="720"/>
        <w:jc w:val="both"/>
        <w:rPr/>
      </w:pPr>
      <w:r>
        <w:rPr>
          <w:rFonts w:cs="Sylfaen" w:ascii="Sylfaen" w:hAnsi="Sylfaen"/>
        </w:rPr>
        <w:t xml:space="preserve">ჩამოყალიბდეს კანონმდებლობა და/ან გაძლიერდეს სათანადო მექანიზმები ისეთი კრიმინალურ საკითხების მოსაგვარებლად, როგორიცაა ოჯახური ძალადობა, ქორწინებაში გაუპატიურება და ქალებისა და გოგონების სექსუალური შეუარცხყოფა. ასეთი შემთხვევები დაუყოვნებლივ გადაეცეს სასამართლოს.  </w:t>
      </w:r>
    </w:p>
    <w:p>
      <w:pPr>
        <w:pStyle w:val="Normal"/>
        <w:numPr>
          <w:ilvl w:val="0"/>
          <w:numId w:val="11"/>
        </w:numPr>
        <w:tabs>
          <w:tab w:val="clear" w:pos="708"/>
          <w:tab w:val="left" w:pos="540" w:leader="none"/>
          <w:tab w:val="left" w:pos="720" w:leader="none"/>
          <w:tab w:val="left" w:pos="1080" w:leader="none"/>
          <w:tab w:val="left" w:pos="3060" w:leader="none"/>
        </w:tabs>
        <w:spacing w:lineRule="auto" w:line="360"/>
        <w:ind w:left="0" w:firstLine="720"/>
        <w:jc w:val="both"/>
        <w:rPr/>
      </w:pPr>
      <w:r>
        <w:rPr>
          <w:rFonts w:cs="Sylfaen" w:ascii="Sylfaen" w:hAnsi="Sylfaen"/>
        </w:rPr>
        <w:t xml:space="preserve">ქალებისა და გოგონების უფლებების დაცვისა და დამნაშავეთა დასჯის მიზნით გატარდეს სათანადო ღონისძიებები გარეგან ფაქტორებთან ერთად იმ ძირეული ფაქტორების გამოსავლენად, რაც ხელს უწყობს ქალებისა და გოგონების ტრეფიკინგს, პროსტიტუციისა და სხვა სახის კომერციული სექსისთვის, იძულებით ქორწინებას და იძულებით მუშაობას. </w:t>
      </w:r>
    </w:p>
    <w:p>
      <w:pPr>
        <w:pStyle w:val="Normal"/>
        <w:numPr>
          <w:ilvl w:val="0"/>
          <w:numId w:val="11"/>
        </w:numPr>
        <w:tabs>
          <w:tab w:val="clear" w:pos="708"/>
          <w:tab w:val="left" w:pos="540" w:leader="none"/>
          <w:tab w:val="left" w:pos="720" w:leader="none"/>
          <w:tab w:val="left" w:pos="1080" w:leader="none"/>
          <w:tab w:val="left" w:pos="3060" w:leader="none"/>
        </w:tabs>
        <w:spacing w:lineRule="auto" w:line="360"/>
        <w:ind w:left="0" w:firstLine="720"/>
        <w:jc w:val="both"/>
        <w:rPr/>
      </w:pPr>
      <w:r>
        <w:rPr>
          <w:rFonts w:cs="Sylfaen" w:ascii="Sylfaen" w:hAnsi="Sylfaen"/>
        </w:rPr>
        <w:t xml:space="preserve">საყოველთაო ანტი-ტრეფიკინგული სტრატეგიის საშუალებით დაიგეგმოს, გატარდეს და გაძლიერდეს სათანადო ღონისძიებები ქალებისა და გოგონების ყველა ფორმის ტრეფიკინგის წინააღმდეგ საბრძოლველად და მის აღმოსაფხვრელად, რაც, სხვათა შორის, საკანონმდებლო ღონისძიებებს, პრევენციულ ღონისძიებებს, ინფორმაციის გაცვლას, მსხვერპლის დახმარებას, დაცვასა და რეინტეგრაციას გულისხმობს. </w:t>
      </w:r>
    </w:p>
    <w:p>
      <w:pPr>
        <w:pStyle w:val="Normal"/>
        <w:numPr>
          <w:ilvl w:val="0"/>
          <w:numId w:val="11"/>
        </w:numPr>
        <w:tabs>
          <w:tab w:val="clear" w:pos="708"/>
          <w:tab w:val="left" w:pos="540" w:leader="none"/>
          <w:tab w:val="left" w:pos="720" w:leader="none"/>
          <w:tab w:val="left" w:pos="1080" w:leader="none"/>
          <w:tab w:val="left" w:pos="3060" w:leader="none"/>
        </w:tabs>
        <w:spacing w:lineRule="auto" w:line="360"/>
        <w:ind w:left="0" w:firstLine="720"/>
        <w:jc w:val="both"/>
        <w:rPr/>
      </w:pPr>
      <w:r>
        <w:rPr>
          <w:rFonts w:cs="Sylfaen" w:ascii="Sylfaen" w:hAnsi="Sylfaen"/>
        </w:rPr>
        <w:t xml:space="preserve">კანონისა და ეროვნული პოლიტიკის ფარგლებში ყურადღება მიექცეს ტრეფიკინგის მსხვერპლთა, განსაკუთრებით ქალებისა და გოგონების დაცვას სასჯელისაგან ქვეყანაში არალეგალურად შესვლის ან ცხოვრების გამო, იმის გათვალისწინებით, რომ ისინი ექსპლუატაციის მსხვერპლნი არ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ლების ჯანმრთელობა და რეპროდუქციული უფლებები ძალიან მჭიდრო კავშირშია მათ სოციალურ და სამართლებრივ სტატუსთან. ქალთა მიმართ ძალადობა სერიოზულ საფრთხეს უქმნის მათ ჯანმრთელობასა და უფლებებს. ისტორიულად ქალთა მიმართ ძალადობა, ქალსა და მამაკაცს შორის არათანაბარი ძალაუფლების გამოხატულებაა, რამაც გამოიწვია მამაკაცთა გაბატონება ქალებზე, ქალთა დისკრიმინაცია და მათი სრულყოფილი განვითარების შეფერხება. დისკრიმინაციის გამოხატულებაა ოჯახურ ძალადობა, ქალის მიმართ ძალადობის სხვა ფორმები, სამსახურებრივი სექსუალური ძალადობა და ქალთა ტრეფიკინგი, რაც განსაკუთრებით შეიმჩნევა ამ რეგიონ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ენტრალურ და აღმოსავლეთ ევროპაში ოჯახური ძალდობა ფართოდ გავრცელებული და სერიოზული პრობლემაა. მიუხედავად ამისა, არ არსებობს საკმაო დოკუმენტები, სისტემატური და ოფიცილაური სტატისტიკური მონაცემები ასეთი ძალადობის შემთხვევათა შესახებ. ამ პრობლემის თაობაზე საზოგადოების და პასუხისმგებელ პირთა ინფორმირება კვლავ ძალიან დაბალია. ქალების დაუცველობა სამსახურებრივი სექსულაური ძალადობისგან დაკავშირებულია მათ რთულ მდგომარეობასთან დასაქმების ბაზარზე. ჩვენ შეგვიძლია რამდენიმე პრობლემური სფერო გამოვყ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საზოგადოების საგანმანათლებლო და საინფორმაციო პროგრამები და ღონისძიებები ძალიან მწირია. მხოლოდ მცირე მასშტაბიანი კამპანიები ტარდება არასამთავრობო ორგანიზაციების მიერ. ამის შედეგად, ოჯახური ძალადობა ხშირად პირად საკითხად რჩება და, აქედან გამომდინარე, დამნაშავე არ ისჯ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 ცენტრალური და აღმოსავლეთ ევროპის ქვეყნების უმრავლესობაში კანონმდებლობა დანაშაულად არ მიიჩნევს ოჯახურ ძალადობასა და სქესობრივ შეურაცხყოფას. არ არსებობს ასეთი სახის დანაშაულზე სათანადო რეაგირების  სამართლებრივი მექანიზ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სამართალდამცავები და გამომძიებლები შესაბამისად არ არიან მომზადებულნი სექსუალური ან ოჯახური ძალადობის შემთხვევებთან დაკავშირებით. მათი უუნარობა და პასიური რეაგირება  განაპირობებს იმას, რომ ქალები ცდილობენ არ დააფიქსირონ ძალადობის შემთხვევები. ეს აგრეთვე ეხება ცოლ-ქმარს შორის გაუპატიურებას, რასაც ხშირად დანაშაულად არ მიიჩნევენ და, აქედან გამომდინარე, არ ისჯ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3 წელს საქართველოს შსს-ს სტრუქტურებს ჩაუტარდათ ტრეინინგი სექსუალური და ოჯახური ძალადობის შესახებ და შეიქმნა სპეციალური დეპარტამენტი რომელიც რეაგირებას ახდენს აღნიშნულ პრობლემებზე. აგრეთვე საქართველოს 10 რეგიონში შექმნილია კომიტეტები ქვეკომიტეტებით. თბილისში ოჯახური ძალადობის მსხვერპლი ქალებისა და ბავშვებისათვის ფუნქციონირებს თავშესაფარი, ფსიქოლოგიური საკონსულტაციო ცენტრები და ცხელი ხაზი ძალადობისგან დაცვის ეროვნული ქსელის ბაზ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მსხვერპლმა ხშირად არ იცის ვის მიმართოს დახმარებისათვის. ქალთა თავშესაფართა და ძალადობის მსხვერპლთა დახმარებაზე ორიენტირებული არასამთავრობო ორგანიზაციების რიცხვი ძალიან მცირეა ან მათ არ გააჩნიათ საკმარისი ფინანსები, რომ ყველას დაეხმარონ. დაზარალებული ქალებისთვის არ არსებობს არც რესურსები და არც საკანონმდებლო თუ ფსიქოლოგიური დახმა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ენტრალური და აღმოსავლეთ ევროპის რეგიონში განსაკუთრებულ პრობლემას წარმოადგენს ქალთა ტრეფიკინგი სქესობრივი ექსპლუატაციის მიზნით. ამ ფენომენის გაფართოების ძირითადი მიზეზია მზარდი სიღარიბე, ამ რეგიონში ქალებისათვის ნაკლები შესაძლებლობები და საზღვრების გახსნა. იმ ქალებს, რომლებიც ტრეფიკინგში არიან ჩართული, ან საკუთარი ნებით მიემგზავრებიან დასავლეთის ქვეყნებში, ამერიკასა და სხვა რეგიონებში სექს-ინდუსტრიაში სამუშაოდ, ცენტრალური და აღმოსავლეთ ევროპის ქვეყნების უმრავლესობა წარმოშობს. გამოკვლევამ აჩვენა, რომ ამ ქვეყნების მიერ შემოღებული მკაცრი საემიგრაციო პოლიტიკა კიდევ უფრო აძლიერებს ქალთა დაუცველობას ძალადობის და შეურაცხყოფისაგან კრიმანლური ქსელების მხრიდან. ხშირად ხელისუფლება ქალებს ისე ეპყრობა, როგორც დამნაშავეებს და არალეგალურ ემიგრანტებს. ავტომატურად ახდენენ მათ დეპორტირებას, ძალადობის მსხვერპლად არ აღიარებენ და სათანადო დახმარებას არ უწევენ. </w:t>
      </w:r>
    </w:p>
    <w:p>
      <w:pPr>
        <w:pStyle w:val="Normal"/>
        <w:spacing w:lineRule="auto" w:line="360"/>
        <w:jc w:val="both"/>
        <w:rPr>
          <w:rFonts w:ascii="Sylfaen" w:hAnsi="Sylfaen" w:cs="Sylfaen"/>
        </w:rPr>
      </w:pPr>
      <w:r>
        <w:rPr>
          <w:rFonts w:cs="Sylfaen" w:ascii="Sylfaen" w:hAnsi="Sylfaen"/>
        </w:rPr>
      </w:r>
    </w:p>
    <w:p>
      <w:pPr>
        <w:pStyle w:val="Normal"/>
        <w:numPr>
          <w:ilvl w:val="0"/>
          <w:numId w:val="8"/>
        </w:numPr>
        <w:tabs>
          <w:tab w:val="clear" w:pos="708"/>
          <w:tab w:val="left" w:pos="1080" w:leader="none"/>
          <w:tab w:val="left" w:pos="3420" w:leader="none"/>
        </w:tabs>
        <w:spacing w:lineRule="auto" w:line="360"/>
        <w:ind w:left="0" w:firstLine="720"/>
        <w:jc w:val="both"/>
        <w:rPr>
          <w:rFonts w:ascii="Sylfaen" w:hAnsi="Sylfaen" w:cs="Sylfaen"/>
        </w:rPr>
      </w:pPr>
      <w:r>
        <w:rPr>
          <w:rFonts w:cs="Sylfaen" w:ascii="Sylfaen" w:hAnsi="Sylfaen"/>
        </w:rPr>
        <w:t xml:space="preserve">სომხეთსა და ბულგარეთში კანონი განსაკუთრებულად არ კრძალავს ქალის მიმართ ჩადენილ ოჯახურ ძალადობას. ქორწინებაში გაუპატიურებას დანაშაულად არ ცნობენ ალბანეთში, აზერბაიჯანში, ხორვატიაში, მაკედონიაში </w:t>
      </w:r>
      <w:r>
        <w:rPr>
          <w:rFonts w:cs="Sylfaen" w:ascii="Sylfaen" w:hAnsi="Sylfaen"/>
          <w:b/>
        </w:rPr>
        <w:t>(FY</w:t>
      </w:r>
      <w:r>
        <w:rPr>
          <w:rFonts w:cs="Sylfaen" w:ascii="Sylfaen" w:hAnsi="Sylfaen"/>
          <w:b/>
          <w:lang w:val="en-US"/>
        </w:rPr>
        <w:t>R</w:t>
      </w:r>
      <w:r>
        <w:rPr>
          <w:rFonts w:cs="Sylfaen" w:ascii="Sylfaen" w:hAnsi="Sylfaen"/>
          <w:b/>
        </w:rPr>
        <w:t>),</w:t>
      </w:r>
      <w:r>
        <w:rPr>
          <w:rFonts w:cs="Sylfaen" w:ascii="Sylfaen" w:hAnsi="Sylfaen"/>
        </w:rPr>
        <w:t xml:space="preserve"> რუმინეთში, ტაჯიკეთში, უკრაინასა და იუგოსლავიის ყოფილ რესპუბლიკებში, უნგრეთში პოლონეთსა და რუმინეთში კანონი არ ითვალისწინებს სამსახურებრივ სქესობრივ ძალადობას. საქართველოში ,,ამერიკის იურისტთა ასოციაციის” და “ახალგაზრდა იურისტთა ასოციაციის” მიერ შემუშავდა კანონ-პროექტი ოჯახური ძალადობის წინააღმდეგ, რომელიც დამუშავების სტადიაშია.</w:t>
      </w:r>
    </w:p>
    <w:p>
      <w:pPr>
        <w:pStyle w:val="Normal"/>
        <w:numPr>
          <w:ilvl w:val="0"/>
          <w:numId w:val="8"/>
        </w:numPr>
        <w:tabs>
          <w:tab w:val="clear" w:pos="708"/>
          <w:tab w:val="left" w:pos="1080" w:leader="none"/>
          <w:tab w:val="left" w:pos="3420" w:leader="none"/>
        </w:tabs>
        <w:spacing w:lineRule="auto" w:line="360"/>
        <w:ind w:left="0" w:firstLine="720"/>
        <w:jc w:val="both"/>
        <w:rPr/>
      </w:pPr>
      <w:r>
        <w:rPr>
          <w:rFonts w:cs="Sylfaen" w:ascii="Sylfaen" w:hAnsi="Sylfaen"/>
        </w:rPr>
        <w:t>რუმინეთში ქალების 29%, რუსეთში 22% და უკრაინაში 21% აღნიშნავს მეუღლის მხრიდან ფიზიკური ძალადობის ფაქტს.</w:t>
      </w:r>
    </w:p>
    <w:p>
      <w:pPr>
        <w:pStyle w:val="Normal"/>
        <w:numPr>
          <w:ilvl w:val="0"/>
          <w:numId w:val="8"/>
        </w:numPr>
        <w:tabs>
          <w:tab w:val="clear" w:pos="708"/>
          <w:tab w:val="left" w:pos="1080" w:leader="none"/>
          <w:tab w:val="left" w:pos="3420" w:leader="none"/>
        </w:tabs>
        <w:spacing w:lineRule="auto" w:line="360"/>
        <w:ind w:left="0" w:firstLine="720"/>
        <w:jc w:val="both"/>
        <w:rPr/>
      </w:pPr>
      <w:r>
        <w:rPr>
          <w:rFonts w:cs="Sylfaen" w:ascii="Sylfaen" w:hAnsi="Sylfaen"/>
        </w:rPr>
        <w:t xml:space="preserve">ლიტვაში ჩატარებულმა გამოკვლევამ - </w:t>
      </w:r>
      <w:r>
        <w:rPr>
          <w:rFonts w:cs="Sylfaen" w:ascii="Sylfaen" w:hAnsi="Sylfaen"/>
          <w:lang w:val="ka-GE"/>
        </w:rPr>
        <w:t>„</w:t>
      </w:r>
      <w:r>
        <w:rPr>
          <w:rFonts w:cs="Sylfaen" w:ascii="Sylfaen" w:hAnsi="Sylfaen"/>
        </w:rPr>
        <w:t>ძალადობა ქალების მიმართ</w:t>
      </w:r>
      <w:r>
        <w:rPr>
          <w:rFonts w:cs="Sylfaen" w:ascii="Sylfaen" w:hAnsi="Sylfaen"/>
          <w:lang w:val="ka-GE"/>
        </w:rPr>
        <w:t xml:space="preserve">“ </w:t>
      </w:r>
      <w:r>
        <w:rPr>
          <w:rFonts w:cs="Sylfaen" w:ascii="Sylfaen" w:hAnsi="Sylfaen"/>
        </w:rPr>
        <w:t xml:space="preserve">- აჩვენა, რომ გათხოვილი და თანაცხოვრებაში მყოფი ქალების 42,4% ყოფილა ფიზიკური ან სექსუალური ძალადობის ან მუქარის მსხვერპლი მათი ახლანდელი პარტნიორის მხრიდან. პოლიციაში მსხვერპლთა მხოლოდ 10,6%-მა განაცხადა ყველაზე სერიოზული შემთხვევის შესახებ. </w:t>
      </w:r>
    </w:p>
    <w:p>
      <w:pPr>
        <w:pStyle w:val="Normal"/>
        <w:numPr>
          <w:ilvl w:val="0"/>
          <w:numId w:val="8"/>
        </w:numPr>
        <w:tabs>
          <w:tab w:val="clear" w:pos="708"/>
          <w:tab w:val="left" w:pos="1080" w:leader="none"/>
          <w:tab w:val="left" w:pos="3420" w:leader="none"/>
        </w:tabs>
        <w:spacing w:lineRule="auto" w:line="360"/>
        <w:ind w:left="0" w:firstLine="720"/>
        <w:jc w:val="both"/>
        <w:rPr>
          <w:rFonts w:ascii="Sylfaen" w:hAnsi="Sylfaen" w:cs="Sylfaen"/>
        </w:rPr>
      </w:pPr>
      <w:r>
        <w:rPr>
          <w:rFonts w:cs="Sylfaen" w:ascii="Sylfaen" w:hAnsi="Sylfaen"/>
        </w:rPr>
        <w:t>სომხეთში ქალთა უფლებების ცენტრის მიერ ჩატარებული კვლევის შედეგად რესპოდენტთა 53%-მა აღიარა, რომ მათი ცხოვრების მანძილზე 1-3-ჯერ განუცდიათ შეურაცხყოფა, 23%-ს ძალადობა სამ-ჯერ წელიწადში, 140% - 1–3-ჯერ ერთი თვის განმავლობაში, 9,5%  - 1-3-ჯერ კვირის მანძილზე. ქალების მიმართ ძალადობა იყო: ფსიქოლოგიური 56%, ფიზიკური 39%, სქესობრივი 5%.</w:t>
      </w:r>
    </w:p>
    <w:p>
      <w:pPr>
        <w:pStyle w:val="Normal"/>
        <w:numPr>
          <w:ilvl w:val="0"/>
          <w:numId w:val="8"/>
        </w:numPr>
        <w:tabs>
          <w:tab w:val="clear" w:pos="708"/>
          <w:tab w:val="left" w:pos="1080" w:leader="none"/>
          <w:tab w:val="left" w:pos="3420" w:leader="none"/>
        </w:tabs>
        <w:spacing w:lineRule="auto" w:line="360"/>
        <w:ind w:left="0" w:firstLine="720"/>
        <w:jc w:val="both"/>
        <w:rPr/>
      </w:pPr>
      <w:r>
        <w:rPr>
          <w:rFonts w:cs="Sylfaen" w:ascii="Sylfaen" w:hAnsi="Sylfaen"/>
        </w:rPr>
        <w:t xml:space="preserve">უკრაინაში რეპროდუქციული ჯანმრთელობის შესახებ ჩატარებული კვლევის მიხედვით რესპოდენტთა თითქმის 1/5-მა გაიხსენა, რომ მათი მშობლები ან დედინაცვალი და მამინაცვალი შეურაცხყოფდნენ ერთმანეთს, როდესაც რესპოდენტები პატარები იყვნენ, და 30%-მა განაცხადა, რომ ბავშვობაში ფიზიკურ ძალადობას განიცდიდა ოჯახის რომელიმე წევრის მხრიდან. </w:t>
      </w:r>
    </w:p>
    <w:p>
      <w:pPr>
        <w:pStyle w:val="Normal"/>
        <w:numPr>
          <w:ilvl w:val="0"/>
          <w:numId w:val="8"/>
        </w:numPr>
        <w:tabs>
          <w:tab w:val="clear" w:pos="708"/>
          <w:tab w:val="left" w:pos="1080" w:leader="none"/>
          <w:tab w:val="left" w:pos="3420" w:leader="none"/>
        </w:tabs>
        <w:spacing w:lineRule="auto" w:line="360"/>
        <w:ind w:left="0" w:firstLine="720"/>
        <w:jc w:val="both"/>
        <w:rPr/>
      </w:pPr>
      <w:r>
        <w:rPr>
          <w:rFonts w:cs="Sylfaen" w:ascii="Sylfaen" w:hAnsi="Sylfaen"/>
        </w:rPr>
        <w:t xml:space="preserve">1998 წელს უკრაინის ჯანდაცვის სამინისტრომ დაადგინა რომ ბოლო დეკადაში უკრაინიდან 400 000 ქალი იყო ტრეფიკინგით გასული. უკრაინის არასამთავრობო ორგანიზაციები და მკვლევარები ვარაუდოებენ, რომ ეს რიცხვი უფრო მაღა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ღია საზოგადოების ინსტიტუტის ქალთა პროგრამის მიერ ჩატარებული ტრეინინგის შთაგონებით დულუთის ოჯახური ძალადობის აღკვეთის პროგრამის საფუძველზე (დულუთი, მინესოტა) ტარგოუეკში (პოლონეთის დედაქალაქის, ვარშავის ერთ-ერთი რაიონი) შეიქმნა კოალიცია – ,,შეწყდეს ძალადობა ტარგოუეკშ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ალიცია შედგება პოლიციის, პროკურატურის, სოციალური სამსახურების, ალკოჰოლიზმის წინააღმდეგ მებრძოლთა, ჯანმრთელობის დაცვის სამსახურების, ფსიქოლოგიური სამსახურების, არასამთავრობო და ადგილობრივი მმართველობის ორგანოების წარმომადგენლებისაგან. მისი მიზანია ერთიანი კოორდინირებული დახმარება შესთავაზოს ოჯახური ძალადობის მსხვერპლთ (სამართლებრივი, ფინანსური, ფსიქოლოგიური).  კოალიცია ატარებს ტრეინინგებს პოლიციისა და პროკურატურისათვის, თანამშრომლობს საერთო სტანდარტებისა და პროცედურების შემუშავებაში, აწყობს ღონისძიებებს პრევენციისა და ინფორმირებულობის დონის ასამაღ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ალადობის მიმართ ქალთა დაუცველობას კიდევ უფრო აძლიერებს შეიარაღებული კონფლიქტები, რომელიც ამ რეგიონის ზოგიერთ ქვაყანაში მოხდა ან ახლა მიმდინარეობს. ეს ძალიან მნიშვნელოვანი პრობლემაა და უფრო  დეტალურ განხილვ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II</w:t>
      </w:r>
      <w:r>
        <w:rPr>
          <w:rFonts w:cs="Sylfaen" w:ascii="Sylfaen" w:hAnsi="Sylfaen"/>
          <w:lang w:val="ka-GE"/>
        </w:rPr>
        <w:t xml:space="preserve"> </w:t>
      </w:r>
      <w:r>
        <w:rPr>
          <w:rFonts w:cs="Sylfaen" w:ascii="Sylfaen" w:hAnsi="Sylfaen"/>
        </w:rPr>
        <w:t>რეპროდუქციული ჯანმრთელ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იჯანსაღეს</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ასთან</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რ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ფლობდნე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ფერტილო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არჩე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სახურ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ორს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ურად</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მშობიარობა</w:t>
      </w:r>
      <w:r>
        <w:rPr>
          <w:rFonts w:cs="Sylfaen" w:ascii="Sylfaen" w:hAnsi="Sylfaen"/>
          <w:lang w:val="en-US"/>
        </w:rPr>
        <w:t xml:space="preserve">. </w:t>
      </w:r>
      <w:r>
        <w:rPr>
          <w:rFonts w:cs="Sylfaen" w:ascii="Sylfaen" w:hAnsi="Sylfaen"/>
        </w:rPr>
        <w:t>ზემოხსენებულ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რეპროდუქციულ</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მი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რე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რეპროდუქციულ</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ჯანსაღ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მდები</w:t>
      </w:r>
      <w:r>
        <w:rPr>
          <w:rFonts w:cs="Sylfaen" w:ascii="Sylfaen" w:hAnsi="Sylfaen"/>
          <w:lang w:val="en-US"/>
        </w:rPr>
        <w:t xml:space="preserve"> </w:t>
      </w:r>
      <w:r>
        <w:rPr>
          <w:rFonts w:cs="Sylfaen" w:ascii="Sylfaen" w:hAnsi="Sylfaen"/>
        </w:rPr>
        <w:t>დაავადებების</w:t>
      </w:r>
      <w:r>
        <w:rPr>
          <w:rFonts w:cs="Sylfaen" w:ascii="Sylfaen" w:hAnsi="Sylfaen"/>
          <w:lang w:val="en-US"/>
        </w:rPr>
        <w:t xml:space="preserve"> </w:t>
      </w:r>
      <w:r>
        <w:rPr>
          <w:rFonts w:cs="Sylfaen" w:ascii="Sylfaen" w:hAnsi="Sylfaen"/>
        </w:rPr>
        <w:t>დიაგნოსტ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ა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ჯანსაღ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გახანგრძლივებას</w:t>
      </w:r>
      <w:r>
        <w:rPr>
          <w:rFonts w:cs="Sylfaen" w:ascii="Sylfaen" w:hAnsi="Sylfaen"/>
          <w:lang w:val="en-US"/>
        </w:rPr>
        <w:t>.”</w:t>
      </w:r>
    </w:p>
    <w:p>
      <w:pPr>
        <w:pStyle w:val="Normal"/>
        <w:spacing w:lineRule="auto" w:line="360"/>
        <w:jc w:val="center"/>
        <w:rPr>
          <w:rFonts w:ascii="Sylfaen" w:hAnsi="Sylfaen" w:cs="Sylfaen"/>
          <w:b/>
          <w:b/>
          <w:lang w:val="en-US"/>
        </w:rPr>
      </w:pPr>
      <w:r>
        <w:rPr>
          <w:rFonts w:cs="Sylfaen" w:ascii="Sylfaen" w:hAnsi="Sylfaen"/>
          <w:b/>
        </w:rPr>
        <w:t>რეპროდუქციული</w:t>
      </w:r>
      <w:r>
        <w:rPr>
          <w:rFonts w:cs="Sylfaen" w:ascii="Sylfaen" w:hAnsi="Sylfaen"/>
          <w:b/>
          <w:lang w:val="en-US"/>
        </w:rPr>
        <w:t xml:space="preserve"> </w:t>
      </w:r>
      <w:r>
        <w:rPr>
          <w:rFonts w:cs="Sylfaen" w:ascii="Sylfaen" w:hAnsi="Sylfaen"/>
          <w:b/>
        </w:rPr>
        <w:t>უფ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ეპროდუქციული</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ცოლ</w:t>
      </w:r>
      <w:r>
        <w:rPr>
          <w:rFonts w:cs="Sylfaen" w:ascii="Sylfaen" w:hAnsi="Sylfaen"/>
          <w:lang w:val="en-US"/>
        </w:rPr>
        <w:t>-</w:t>
      </w:r>
      <w:r>
        <w:rPr>
          <w:rFonts w:cs="Sylfaen" w:ascii="Sylfaen" w:hAnsi="Sylfaen"/>
        </w:rPr>
        <w:t>ქმ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იყოლიო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ტერვ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ყვი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ძალდატ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რეპროდუქ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გადაწყვიტილ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საარსებო</w:t>
      </w:r>
      <w:r>
        <w:rPr>
          <w:rFonts w:cs="Sylfaen" w:ascii="Sylfaen" w:hAnsi="Sylfaen"/>
          <w:lang w:val="en-US"/>
        </w:rPr>
        <w:t xml:space="preserve"> </w:t>
      </w:r>
      <w:r>
        <w:rPr>
          <w:rFonts w:cs="Sylfaen" w:ascii="Sylfaen" w:hAnsi="Sylfaen"/>
        </w:rPr>
        <w:t>მოთხოვნი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ვალდებულებანი</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პროგრამებ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ალდებულე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იოდეს</w:t>
      </w:r>
      <w:r>
        <w:rPr>
          <w:rFonts w:cs="Sylfaen" w:ascii="Sylfaen" w:hAnsi="Sylfaen"/>
          <w:lang w:val="en-US"/>
        </w:rPr>
        <w:t xml:space="preserve">, </w:t>
      </w:r>
      <w:r>
        <w:rPr>
          <w:rFonts w:cs="Sylfaen" w:ascii="Sylfaen" w:hAnsi="Sylfaen"/>
        </w:rPr>
        <w:t>ურთიერთპატივის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ქცევ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ხარისხო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ზარდებ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დაუცვ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ნფორმ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მსახურებ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წვდებათ</w:t>
      </w:r>
      <w:r>
        <w:rPr>
          <w:rFonts w:cs="Sylfaen" w:ascii="Sylfaen" w:hAnsi="Sylfaen"/>
          <w:lang w:val="en-US"/>
        </w:rPr>
        <w:t xml:space="preserve">. </w:t>
      </w:r>
      <w:r>
        <w:rPr>
          <w:rFonts w:cs="Sylfaen" w:ascii="Sylfaen" w:hAnsi="Sylfaen"/>
        </w:rPr>
        <w:t>ხანშიშესულ</w:t>
      </w:r>
      <w:r>
        <w:rPr>
          <w:rFonts w:cs="Sylfaen" w:ascii="Sylfaen" w:hAnsi="Sylfaen"/>
          <w:lang w:val="en-US"/>
        </w:rPr>
        <w:t xml:space="preserve"> </w:t>
      </w:r>
      <w:r>
        <w:rPr>
          <w:rFonts w:cs="Sylfaen" w:ascii="Sylfaen" w:hAnsi="Sylfaen"/>
        </w:rPr>
        <w:t>მამაკაც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fi-FI"/>
        </w:rPr>
        <w:t>-ICPD POA Para.7.3; FWCW PFA Para. 95</w:t>
      </w:r>
    </w:p>
    <w:p>
      <w:pPr>
        <w:pStyle w:val="Normal"/>
        <w:spacing w:lineRule="auto" w:line="360"/>
        <w:jc w:val="center"/>
        <w:rPr>
          <w:rFonts w:ascii="Sylfaen" w:hAnsi="Sylfaen" w:cs="Sylfaen"/>
          <w:b/>
          <w:b/>
          <w:lang w:val="fi-FI"/>
        </w:rPr>
      </w:pPr>
      <w:r>
        <w:rPr>
          <w:rFonts w:cs="Sylfaen" w:ascii="Sylfaen" w:hAnsi="Sylfaen"/>
          <w:b/>
        </w:rPr>
        <w:t>სქესობრივი</w:t>
      </w:r>
      <w:r>
        <w:rPr>
          <w:rFonts w:cs="Sylfaen" w:ascii="Sylfaen" w:hAnsi="Sylfaen"/>
          <w:b/>
          <w:lang w:val="fi-FI"/>
        </w:rPr>
        <w:t xml:space="preserve"> </w:t>
      </w:r>
      <w:r>
        <w:rPr>
          <w:rFonts w:cs="Sylfaen" w:ascii="Sylfaen" w:hAnsi="Sylfaen"/>
          <w:b/>
        </w:rPr>
        <w:t>ჯანმრთელობა</w:t>
      </w:r>
    </w:p>
    <w:p>
      <w:pPr>
        <w:pStyle w:val="Normal"/>
        <w:spacing w:lineRule="auto" w:line="360"/>
        <w:jc w:val="both"/>
        <w:rPr>
          <w:rFonts w:ascii="Sylfaen" w:hAnsi="Sylfaen" w:cs="Sylfaen"/>
          <w:b/>
          <w:b/>
          <w:lang w:val="fi-FI"/>
        </w:rPr>
      </w:pPr>
      <w:r>
        <w:rPr>
          <w:rFonts w:cs="Sylfaen" w:ascii="Sylfaen" w:hAnsi="Sylfaen"/>
          <w:b/>
          <w:lang w:val="fi-FI"/>
        </w:rPr>
      </w:r>
    </w:p>
    <w:p>
      <w:pPr>
        <w:pStyle w:val="Normal"/>
        <w:spacing w:lineRule="auto" w:line="360"/>
        <w:jc w:val="both"/>
        <w:rPr/>
      </w:pPr>
      <w:r>
        <w:rPr>
          <w:rFonts w:cs="Sylfaen" w:ascii="Sylfaen" w:hAnsi="Sylfaen"/>
          <w:lang w:val="fi-FI"/>
        </w:rPr>
        <w:t>“</w:t>
      </w:r>
      <w:r>
        <w:rPr>
          <w:rFonts w:cs="Sylfaen" w:ascii="Sylfaen" w:hAnsi="Sylfaen"/>
        </w:rPr>
        <w:t>სქესობრივი</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დაცვის</w:t>
      </w:r>
      <w:r>
        <w:rPr>
          <w:rFonts w:cs="Sylfaen" w:ascii="Sylfaen" w:hAnsi="Sylfaen"/>
          <w:lang w:val="fi-FI"/>
        </w:rPr>
        <w:t xml:space="preserve"> </w:t>
      </w:r>
      <w:r>
        <w:rPr>
          <w:rFonts w:cs="Sylfaen" w:ascii="Sylfaen" w:hAnsi="Sylfaen"/>
        </w:rPr>
        <w:t>მიზანია</w:t>
      </w:r>
      <w:r>
        <w:rPr>
          <w:rFonts w:cs="Sylfaen" w:ascii="Sylfaen" w:hAnsi="Sylfaen"/>
          <w:lang w:val="fi-FI"/>
        </w:rPr>
        <w:t xml:space="preserve"> </w:t>
      </w:r>
      <w:r>
        <w:rPr>
          <w:rFonts w:cs="Sylfaen" w:ascii="Sylfaen" w:hAnsi="Sylfaen"/>
        </w:rPr>
        <w:t>არა</w:t>
      </w:r>
      <w:r>
        <w:rPr>
          <w:rFonts w:cs="Sylfaen" w:ascii="Sylfaen" w:hAnsi="Sylfaen"/>
          <w:lang w:val="fi-FI"/>
        </w:rPr>
        <w:t xml:space="preserve"> </w:t>
      </w:r>
      <w:r>
        <w:rPr>
          <w:rFonts w:cs="Sylfaen" w:ascii="Sylfaen" w:hAnsi="Sylfaen"/>
        </w:rPr>
        <w:t>მარტო</w:t>
      </w:r>
      <w:r>
        <w:rPr>
          <w:rFonts w:cs="Sylfaen" w:ascii="Sylfaen" w:hAnsi="Sylfaen"/>
          <w:lang w:val="fi-FI"/>
        </w:rPr>
        <w:t xml:space="preserve"> </w:t>
      </w:r>
      <w:r>
        <w:rPr>
          <w:rFonts w:cs="Sylfaen" w:ascii="Sylfaen" w:hAnsi="Sylfaen"/>
        </w:rPr>
        <w:t>რეპროდუქციასთან</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ქესობრივი</w:t>
      </w:r>
      <w:r>
        <w:rPr>
          <w:rFonts w:cs="Sylfaen" w:ascii="Sylfaen" w:hAnsi="Sylfaen"/>
          <w:lang w:val="fi-FI"/>
        </w:rPr>
        <w:t xml:space="preserve"> </w:t>
      </w:r>
      <w:r>
        <w:rPr>
          <w:rFonts w:cs="Sylfaen" w:ascii="Sylfaen" w:hAnsi="Sylfaen"/>
        </w:rPr>
        <w:t>გზით</w:t>
      </w:r>
      <w:r>
        <w:rPr>
          <w:rFonts w:cs="Sylfaen" w:ascii="Sylfaen" w:hAnsi="Sylfaen"/>
          <w:lang w:val="fi-FI"/>
        </w:rPr>
        <w:t xml:space="preserve"> </w:t>
      </w:r>
      <w:r>
        <w:rPr>
          <w:rFonts w:cs="Sylfaen" w:ascii="Sylfaen" w:hAnsi="Sylfaen"/>
        </w:rPr>
        <w:t>გადამდებ</w:t>
      </w:r>
      <w:r>
        <w:rPr>
          <w:rFonts w:cs="Sylfaen" w:ascii="Sylfaen" w:hAnsi="Sylfaen"/>
          <w:lang w:val="fi-FI"/>
        </w:rPr>
        <w:t xml:space="preserve"> </w:t>
      </w:r>
      <w:r>
        <w:rPr>
          <w:rFonts w:cs="Sylfaen" w:ascii="Sylfaen" w:hAnsi="Sylfaen"/>
        </w:rPr>
        <w:t>დაავადებებთან</w:t>
      </w:r>
      <w:r>
        <w:rPr>
          <w:rFonts w:cs="Sylfaen" w:ascii="Sylfaen" w:hAnsi="Sylfaen"/>
          <w:lang w:val="fi-FI"/>
        </w:rPr>
        <w:t xml:space="preserve"> </w:t>
      </w:r>
      <w:r>
        <w:rPr>
          <w:rFonts w:cs="Sylfaen" w:ascii="Sylfaen" w:hAnsi="Sylfaen"/>
        </w:rPr>
        <w:t>დაკავშირებული</w:t>
      </w:r>
      <w:r>
        <w:rPr>
          <w:rFonts w:cs="Sylfaen" w:ascii="Sylfaen" w:hAnsi="Sylfaen"/>
          <w:lang w:val="fi-FI"/>
        </w:rPr>
        <w:t xml:space="preserve"> </w:t>
      </w:r>
      <w:r>
        <w:rPr>
          <w:rFonts w:cs="Sylfaen" w:ascii="Sylfaen" w:hAnsi="Sylfaen"/>
        </w:rPr>
        <w:t>კონსულტაციებ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კურნალობა</w:t>
      </w:r>
      <w:r>
        <w:rPr>
          <w:rFonts w:cs="Sylfaen" w:ascii="Sylfaen" w:hAnsi="Sylfaen"/>
          <w:lang w:val="fi-FI"/>
        </w:rPr>
        <w:t xml:space="preserve">, </w:t>
      </w:r>
      <w:r>
        <w:rPr>
          <w:rFonts w:cs="Sylfaen" w:ascii="Sylfaen" w:hAnsi="Sylfaen"/>
        </w:rPr>
        <w:t>არამედ</w:t>
      </w:r>
      <w:r>
        <w:rPr>
          <w:rFonts w:cs="Sylfaen" w:ascii="Sylfaen" w:hAnsi="Sylfaen"/>
          <w:lang w:val="fi-FI"/>
        </w:rPr>
        <w:t xml:space="preserve"> </w:t>
      </w:r>
      <w:r>
        <w:rPr>
          <w:rFonts w:cs="Sylfaen" w:ascii="Sylfaen" w:hAnsi="Sylfaen"/>
        </w:rPr>
        <w:t>სიცოცხლ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პირადი</w:t>
      </w:r>
      <w:r>
        <w:rPr>
          <w:rFonts w:cs="Sylfaen" w:ascii="Sylfaen" w:hAnsi="Sylfaen"/>
          <w:lang w:val="fi-FI"/>
        </w:rPr>
        <w:t xml:space="preserve"> </w:t>
      </w:r>
      <w:r>
        <w:rPr>
          <w:rFonts w:cs="Sylfaen" w:ascii="Sylfaen" w:hAnsi="Sylfaen"/>
        </w:rPr>
        <w:t>ურთიერთობების</w:t>
      </w:r>
      <w:r>
        <w:rPr>
          <w:rFonts w:cs="Sylfaen" w:ascii="Sylfaen" w:hAnsi="Sylfaen"/>
          <w:lang w:val="fi-FI"/>
        </w:rPr>
        <w:t xml:space="preserve"> </w:t>
      </w:r>
      <w:r>
        <w:rPr>
          <w:rFonts w:cs="Sylfaen" w:ascii="Sylfaen" w:hAnsi="Sylfaen"/>
        </w:rPr>
        <w:t>გახანგრძლვებაც</w:t>
      </w:r>
      <w:r>
        <w:rPr>
          <w:rFonts w:cs="Sylfaen" w:ascii="Sylfaen" w:hAnsi="Sylfaen"/>
          <w:lang w:val="fi-FI"/>
        </w:rPr>
        <w:t>” –</w:t>
      </w:r>
    </w:p>
    <w:p>
      <w:pPr>
        <w:pStyle w:val="Normal"/>
        <w:spacing w:lineRule="auto" w:line="360"/>
        <w:jc w:val="both"/>
        <w:rPr/>
      </w:pPr>
      <w:r>
        <w:rPr>
          <w:rFonts w:cs="Sylfaen" w:ascii="Sylfaen" w:hAnsi="Sylfaen"/>
          <w:lang w:val="fi-FI"/>
        </w:rPr>
        <w:t>ICPD POA Para.7.2; FWCW PFA Para. 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ქესობრივი</w:t>
      </w:r>
      <w:r>
        <w:rPr>
          <w:rFonts w:cs="Sylfaen" w:ascii="Sylfaen" w:hAnsi="Sylfaen"/>
          <w:lang w:val="fi-FI"/>
        </w:rPr>
        <w:t xml:space="preserve"> </w:t>
      </w:r>
      <w:r>
        <w:rPr>
          <w:rFonts w:cs="Sylfaen" w:ascii="Sylfaen" w:hAnsi="Sylfaen"/>
        </w:rPr>
        <w:t>ჯანმრთელობა</w:t>
      </w:r>
      <w:r>
        <w:rPr>
          <w:rFonts w:cs="Sylfaen" w:ascii="Sylfaen" w:hAnsi="Sylfaen"/>
          <w:lang w:val="fi-FI"/>
        </w:rPr>
        <w:t xml:space="preserve"> </w:t>
      </w:r>
      <w:r>
        <w:rPr>
          <w:rFonts w:cs="Sylfaen" w:ascii="Sylfaen" w:hAnsi="Sylfaen"/>
        </w:rPr>
        <w:t>შემდგ</w:t>
      </w:r>
      <w:r>
        <w:rPr>
          <w:rFonts w:cs="Sylfaen" w:ascii="Sylfaen" w:hAnsi="Sylfaen"/>
          <w:lang w:val="fi-FI"/>
        </w:rPr>
        <w:t xml:space="preserve"> </w:t>
      </w:r>
      <w:r>
        <w:rPr>
          <w:rFonts w:cs="Sylfaen" w:ascii="Sylfaen" w:hAnsi="Sylfaen"/>
        </w:rPr>
        <w:t>კომპონენტებს</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შეიცავდეს</w:t>
      </w:r>
      <w:r>
        <w:rPr>
          <w:rFonts w:cs="Sylfaen" w:ascii="Sylfaen" w:hAnsi="Sylfaen"/>
          <w:lang w:val="fi-FI"/>
        </w:rPr>
        <w:t>:</w:t>
      </w:r>
    </w:p>
    <w:p>
      <w:pPr>
        <w:pStyle w:val="Normal"/>
        <w:spacing w:lineRule="auto" w:line="360"/>
        <w:jc w:val="both"/>
        <w:rPr>
          <w:rFonts w:ascii="Sylfaen" w:hAnsi="Sylfaen" w:cs="Sylfaen"/>
          <w:lang w:val="fi-FI"/>
        </w:rPr>
      </w:pPr>
      <w:r>
        <w:rPr>
          <w:rFonts w:cs="Sylfaen" w:ascii="Sylfaen" w:hAnsi="Sylfaen"/>
          <w:lang w:val="fi-FI"/>
        </w:rPr>
      </w:r>
    </w:p>
    <w:p>
      <w:pPr>
        <w:pStyle w:val="Normal"/>
        <w:numPr>
          <w:ilvl w:val="0"/>
          <w:numId w:val="8"/>
        </w:numPr>
        <w:tabs>
          <w:tab w:val="clear" w:pos="708"/>
          <w:tab w:val="left" w:pos="360" w:leader="none"/>
          <w:tab w:val="left" w:pos="540" w:leader="none"/>
          <w:tab w:val="left" w:pos="1080" w:leader="none"/>
          <w:tab w:val="left" w:pos="2340" w:leader="none"/>
        </w:tabs>
        <w:spacing w:lineRule="auto" w:line="360"/>
        <w:ind w:left="0" w:firstLine="720"/>
        <w:jc w:val="both"/>
        <w:rPr>
          <w:rFonts w:ascii="Sylfaen" w:hAnsi="Sylfaen" w:cs="Sylfaen"/>
          <w:lang w:val="fi-FI"/>
        </w:rPr>
      </w:pPr>
      <w:r>
        <w:rPr>
          <w:rFonts w:cs="Sylfaen" w:ascii="Sylfaen" w:hAnsi="Sylfaen"/>
          <w:lang w:val="ka-GE"/>
        </w:rPr>
        <w:t>თ</w:t>
      </w:r>
      <w:r>
        <w:rPr>
          <w:rFonts w:cs="Sylfaen" w:ascii="Sylfaen" w:hAnsi="Sylfaen"/>
        </w:rPr>
        <w:t>ანასწორი</w:t>
      </w:r>
      <w:r>
        <w:rPr>
          <w:rFonts w:cs="Sylfaen" w:ascii="Sylfaen" w:hAnsi="Sylfaen"/>
          <w:lang w:val="fi-FI"/>
        </w:rPr>
        <w:t xml:space="preserve"> </w:t>
      </w:r>
      <w:r>
        <w:rPr>
          <w:rFonts w:cs="Sylfaen" w:ascii="Sylfaen" w:hAnsi="Sylfaen"/>
        </w:rPr>
        <w:t>სქესობრივი</w:t>
      </w:r>
      <w:r>
        <w:rPr>
          <w:rFonts w:cs="Sylfaen" w:ascii="Sylfaen" w:hAnsi="Sylfaen"/>
          <w:lang w:val="fi-FI"/>
        </w:rPr>
        <w:t xml:space="preserve"> </w:t>
      </w:r>
      <w:r>
        <w:rPr>
          <w:rFonts w:cs="Sylfaen" w:ascii="Sylfaen" w:hAnsi="Sylfaen"/>
        </w:rPr>
        <w:t>ურთიერთობების</w:t>
      </w:r>
      <w:r>
        <w:rPr>
          <w:rFonts w:cs="Sylfaen" w:ascii="Sylfaen" w:hAnsi="Sylfaen"/>
          <w:lang w:val="fi-FI"/>
        </w:rPr>
        <w:t xml:space="preserve"> </w:t>
      </w:r>
      <w:r>
        <w:rPr>
          <w:rFonts w:cs="Sylfaen" w:ascii="Sylfaen" w:hAnsi="Sylfaen"/>
        </w:rPr>
        <w:t>არსებობა</w:t>
      </w:r>
      <w:r>
        <w:rPr>
          <w:rFonts w:cs="Sylfaen" w:ascii="Sylfaen" w:hAnsi="Sylfaen"/>
          <w:lang w:val="fi-FI"/>
        </w:rPr>
        <w:t>;</w:t>
      </w:r>
    </w:p>
    <w:p>
      <w:pPr>
        <w:pStyle w:val="Normal"/>
        <w:numPr>
          <w:ilvl w:val="0"/>
          <w:numId w:val="8"/>
        </w:numPr>
        <w:tabs>
          <w:tab w:val="clear" w:pos="708"/>
          <w:tab w:val="left" w:pos="360" w:leader="none"/>
          <w:tab w:val="left" w:pos="540" w:leader="none"/>
          <w:tab w:val="left" w:pos="1080" w:leader="none"/>
          <w:tab w:val="left" w:pos="2340" w:leader="none"/>
        </w:tabs>
        <w:spacing w:lineRule="auto" w:line="360"/>
        <w:ind w:left="0" w:firstLine="720"/>
        <w:jc w:val="both"/>
        <w:rPr>
          <w:rFonts w:ascii="Sylfaen" w:hAnsi="Sylfaen" w:cs="Sylfaen"/>
          <w:lang w:val="fi-FI"/>
        </w:rPr>
      </w:pPr>
      <w:r>
        <w:rPr>
          <w:rFonts w:cs="Sylfaen" w:ascii="Sylfaen" w:hAnsi="Sylfaen"/>
        </w:rPr>
        <w:t>სქესობრივი</w:t>
      </w:r>
      <w:r>
        <w:rPr>
          <w:rFonts w:cs="Sylfaen" w:ascii="Sylfaen" w:hAnsi="Sylfaen"/>
          <w:lang w:val="fi-FI"/>
        </w:rPr>
        <w:t xml:space="preserve"> </w:t>
      </w:r>
      <w:r>
        <w:rPr>
          <w:rFonts w:cs="Sylfaen" w:ascii="Sylfaen" w:hAnsi="Sylfaen"/>
        </w:rPr>
        <w:t>შეურაცხყოფ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ძალადობისგან</w:t>
      </w:r>
      <w:r>
        <w:rPr>
          <w:rFonts w:cs="Sylfaen" w:ascii="Sylfaen" w:hAnsi="Sylfaen"/>
          <w:lang w:val="fi-FI"/>
        </w:rPr>
        <w:t xml:space="preserve"> </w:t>
      </w:r>
      <w:r>
        <w:rPr>
          <w:rFonts w:cs="Sylfaen" w:ascii="Sylfaen" w:hAnsi="Sylfaen"/>
        </w:rPr>
        <w:t>დაცვას</w:t>
      </w:r>
      <w:r>
        <w:rPr>
          <w:rFonts w:cs="Sylfaen" w:ascii="Sylfaen" w:hAnsi="Sylfaen"/>
          <w:lang w:val="fi-FI"/>
        </w:rPr>
        <w:t>;</w:t>
      </w:r>
    </w:p>
    <w:p>
      <w:pPr>
        <w:pStyle w:val="Normal"/>
        <w:numPr>
          <w:ilvl w:val="0"/>
          <w:numId w:val="8"/>
        </w:numPr>
        <w:tabs>
          <w:tab w:val="clear" w:pos="708"/>
          <w:tab w:val="left" w:pos="360" w:leader="none"/>
          <w:tab w:val="left" w:pos="540" w:leader="none"/>
          <w:tab w:val="left" w:pos="1080" w:leader="none"/>
          <w:tab w:val="left" w:pos="2340" w:leader="none"/>
        </w:tabs>
        <w:spacing w:lineRule="auto" w:line="360"/>
        <w:ind w:left="0" w:firstLine="720"/>
        <w:jc w:val="both"/>
        <w:rPr>
          <w:rFonts w:ascii="Sylfaen" w:hAnsi="Sylfaen" w:cs="Sylfaen"/>
          <w:lang w:val="fi-FI"/>
        </w:rPr>
      </w:pPr>
      <w:r>
        <w:rPr>
          <w:rFonts w:cs="Sylfaen" w:ascii="Sylfaen" w:hAnsi="Sylfaen"/>
        </w:rPr>
        <w:t>სქესობრივი</w:t>
      </w:r>
      <w:r>
        <w:rPr>
          <w:rFonts w:cs="Sylfaen" w:ascii="Sylfaen" w:hAnsi="Sylfaen"/>
          <w:lang w:val="fi-FI"/>
        </w:rPr>
        <w:t xml:space="preserve"> </w:t>
      </w:r>
      <w:r>
        <w:rPr>
          <w:rFonts w:cs="Sylfaen" w:ascii="Sylfaen" w:hAnsi="Sylfaen"/>
        </w:rPr>
        <w:t>გზით</w:t>
      </w:r>
      <w:r>
        <w:rPr>
          <w:rFonts w:cs="Sylfaen" w:ascii="Sylfaen" w:hAnsi="Sylfaen"/>
          <w:lang w:val="fi-FI"/>
        </w:rPr>
        <w:t xml:space="preserve"> </w:t>
      </w:r>
      <w:r>
        <w:rPr>
          <w:rFonts w:cs="Sylfaen" w:ascii="Sylfaen" w:hAnsi="Sylfaen"/>
        </w:rPr>
        <w:t>გადამდები</w:t>
      </w:r>
      <w:r>
        <w:rPr>
          <w:rFonts w:cs="Sylfaen" w:ascii="Sylfaen" w:hAnsi="Sylfaen"/>
          <w:lang w:val="fi-FI"/>
        </w:rPr>
        <w:t xml:space="preserve"> </w:t>
      </w:r>
      <w:r>
        <w:rPr>
          <w:rFonts w:cs="Sylfaen" w:ascii="Sylfaen" w:hAnsi="Sylfaen"/>
        </w:rPr>
        <w:t>დაავადებებისგან</w:t>
      </w:r>
      <w:r>
        <w:rPr>
          <w:rFonts w:cs="Sylfaen" w:ascii="Sylfaen" w:hAnsi="Sylfaen"/>
          <w:lang w:val="fi-FI"/>
        </w:rPr>
        <w:t xml:space="preserve"> </w:t>
      </w:r>
      <w:r>
        <w:rPr>
          <w:rFonts w:cs="Sylfaen" w:ascii="Sylfaen" w:hAnsi="Sylfaen"/>
        </w:rPr>
        <w:t>თავის</w:t>
      </w:r>
      <w:r>
        <w:rPr>
          <w:rFonts w:cs="Sylfaen" w:ascii="Sylfaen" w:hAnsi="Sylfaen"/>
          <w:lang w:val="fi-FI"/>
        </w:rPr>
        <w:t xml:space="preserve"> </w:t>
      </w:r>
      <w:r>
        <w:rPr>
          <w:rFonts w:cs="Sylfaen" w:ascii="Sylfaen" w:hAnsi="Sylfaen"/>
        </w:rPr>
        <w:t>დაცვას</w:t>
      </w:r>
      <w:r>
        <w:rPr>
          <w:rFonts w:cs="Sylfaen" w:ascii="Sylfaen" w:hAnsi="Sylfaen"/>
          <w:lang w:val="fi-FI"/>
        </w:rPr>
        <w:t>;</w:t>
      </w:r>
    </w:p>
    <w:p>
      <w:pPr>
        <w:pStyle w:val="Normal"/>
        <w:numPr>
          <w:ilvl w:val="0"/>
          <w:numId w:val="17"/>
        </w:numPr>
        <w:tabs>
          <w:tab w:val="clear" w:pos="708"/>
          <w:tab w:val="left" w:pos="360" w:leader="none"/>
          <w:tab w:val="left" w:pos="540" w:leader="none"/>
          <w:tab w:val="left" w:pos="1080" w:leader="none"/>
          <w:tab w:val="left" w:pos="2340" w:leader="none"/>
        </w:tabs>
        <w:spacing w:lineRule="auto" w:line="360"/>
        <w:ind w:left="0" w:firstLine="720"/>
        <w:jc w:val="both"/>
        <w:rPr/>
      </w:pPr>
      <w:r>
        <w:rPr>
          <w:rFonts w:cs="Sylfaen" w:ascii="Sylfaen" w:hAnsi="Sylfaen"/>
        </w:rPr>
        <w:t>სურვილისამებრ</w:t>
      </w:r>
      <w:r>
        <w:rPr>
          <w:rFonts w:cs="Sylfaen" w:ascii="Sylfaen" w:hAnsi="Sylfaen"/>
          <w:lang w:val="fi-FI"/>
        </w:rPr>
        <w:t xml:space="preserve"> </w:t>
      </w:r>
      <w:r>
        <w:rPr>
          <w:rFonts w:cs="Sylfaen" w:ascii="Sylfaen" w:hAnsi="Sylfaen"/>
        </w:rPr>
        <w:t>დაფეხმძიმებისა</w:t>
      </w:r>
      <w:r>
        <w:rPr>
          <w:rFonts w:cs="Sylfaen" w:ascii="Sylfaen" w:hAnsi="Sylfaen"/>
          <w:lang w:val="fi-FI"/>
        </w:rPr>
        <w:t xml:space="preserve"> </w:t>
      </w:r>
      <w:r>
        <w:rPr>
          <w:rFonts w:cs="Sylfaen" w:ascii="Sylfaen" w:hAnsi="Sylfaen"/>
        </w:rPr>
        <w:t>ან</w:t>
      </w:r>
      <w:r>
        <w:rPr>
          <w:rFonts w:cs="Sylfaen" w:ascii="Sylfaen" w:hAnsi="Sylfaen"/>
          <w:lang w:val="fi-FI"/>
        </w:rPr>
        <w:t xml:space="preserve"> </w:t>
      </w:r>
      <w:r>
        <w:rPr>
          <w:rFonts w:cs="Sylfaen" w:ascii="Sylfaen" w:hAnsi="Sylfaen"/>
        </w:rPr>
        <w:t>ფეხმძიმობის</w:t>
      </w:r>
      <w:r>
        <w:rPr>
          <w:rFonts w:cs="Sylfaen" w:ascii="Sylfaen" w:hAnsi="Sylfaen"/>
          <w:lang w:val="fi-FI"/>
        </w:rPr>
        <w:t xml:space="preserve"> </w:t>
      </w:r>
      <w:r>
        <w:rPr>
          <w:rFonts w:cs="Sylfaen" w:ascii="Sylfaen" w:hAnsi="Sylfaen"/>
        </w:rPr>
        <w:t>თავიდან</w:t>
      </w:r>
      <w:r>
        <w:rPr>
          <w:rFonts w:cs="Sylfaen" w:ascii="Sylfaen" w:hAnsi="Sylfaen"/>
          <w:lang w:val="fi-FI"/>
        </w:rPr>
        <w:t xml:space="preserve"> </w:t>
      </w:r>
      <w:r>
        <w:rPr>
          <w:rFonts w:cs="Sylfaen" w:ascii="Sylfaen" w:hAnsi="Sylfaen"/>
        </w:rPr>
        <w:t>აცილების</w:t>
      </w:r>
      <w:r>
        <w:rPr>
          <w:rFonts w:cs="Sylfaen" w:ascii="Sylfaen" w:hAnsi="Sylfaen"/>
          <w:lang w:val="fi-FI"/>
        </w:rPr>
        <w:t xml:space="preserve"> </w:t>
      </w:r>
      <w:r>
        <w:rPr>
          <w:rFonts w:cs="Sylfaen" w:ascii="Sylfaen" w:hAnsi="Sylfaen"/>
        </w:rPr>
        <w:t>შესაძლებლობა</w:t>
      </w:r>
      <w:r>
        <w:rPr>
          <w:rFonts w:cs="Sylfaen" w:ascii="Sylfaen" w:hAnsi="Sylfaen"/>
          <w:lang w:val="fi-FI"/>
        </w:rPr>
        <w:t>.”</w:t>
      </w:r>
    </w:p>
    <w:p>
      <w:pPr>
        <w:pStyle w:val="Normal"/>
        <w:spacing w:lineRule="auto" w:line="360"/>
        <w:jc w:val="center"/>
        <w:rPr>
          <w:rFonts w:ascii="Sylfaen" w:hAnsi="Sylfaen" w:cs="Sylfaen"/>
          <w:b/>
          <w:b/>
          <w:lang w:val="fi-FI"/>
        </w:rPr>
      </w:pPr>
      <w:r>
        <w:rPr>
          <w:rFonts w:cs="Sylfaen" w:ascii="Sylfaen" w:hAnsi="Sylfaen"/>
          <w:b/>
        </w:rPr>
        <w:t>სქესობრივი</w:t>
      </w:r>
      <w:r>
        <w:rPr>
          <w:rFonts w:cs="Sylfaen" w:ascii="Sylfaen" w:hAnsi="Sylfaen"/>
          <w:b/>
          <w:lang w:val="fi-FI"/>
        </w:rPr>
        <w:t xml:space="preserve"> </w:t>
      </w:r>
      <w:r>
        <w:rPr>
          <w:rFonts w:cs="Sylfaen" w:ascii="Sylfaen" w:hAnsi="Sylfaen"/>
          <w:b/>
        </w:rPr>
        <w:t>უფლებები</w:t>
      </w:r>
    </w:p>
    <w:p>
      <w:pPr>
        <w:pStyle w:val="Normal"/>
        <w:spacing w:lineRule="auto" w:line="360"/>
        <w:jc w:val="both"/>
        <w:rPr>
          <w:rFonts w:ascii="Sylfaen" w:hAnsi="Sylfaen" w:cs="Sylfaen"/>
          <w:b/>
          <w:b/>
          <w:lang w:val="fi-FI"/>
        </w:rPr>
      </w:pPr>
      <w:r>
        <w:rPr>
          <w:rFonts w:cs="Sylfaen" w:ascii="Sylfaen" w:hAnsi="Sylfaen"/>
          <w:b/>
          <w:lang w:val="fi-FI"/>
        </w:rPr>
      </w:r>
    </w:p>
    <w:p>
      <w:pPr>
        <w:pStyle w:val="Normal"/>
        <w:spacing w:lineRule="auto" w:line="360"/>
        <w:jc w:val="both"/>
        <w:rPr/>
      </w:pPr>
      <w:r>
        <w:rPr>
          <w:rFonts w:cs="Sylfaen" w:ascii="Sylfaen" w:hAnsi="Sylfaen"/>
          <w:lang w:val="fi-FI"/>
        </w:rPr>
        <w:t>“</w:t>
      </w:r>
      <w:r>
        <w:rPr>
          <w:rFonts w:cs="Sylfaen" w:ascii="Sylfaen" w:hAnsi="Sylfaen"/>
        </w:rPr>
        <w:t>ქალთა</w:t>
      </w:r>
      <w:r>
        <w:rPr>
          <w:rFonts w:cs="Sylfaen" w:ascii="Sylfaen" w:hAnsi="Sylfaen"/>
          <w:lang w:val="fi-FI"/>
        </w:rPr>
        <w:t xml:space="preserve"> </w:t>
      </w:r>
      <w:r>
        <w:rPr>
          <w:rFonts w:cs="Sylfaen" w:ascii="Sylfaen" w:hAnsi="Sylfaen"/>
        </w:rPr>
        <w:t>უფლებები</w:t>
      </w:r>
      <w:r>
        <w:rPr>
          <w:rFonts w:cs="Sylfaen" w:ascii="Sylfaen" w:hAnsi="Sylfaen"/>
          <w:lang w:val="fi-FI"/>
        </w:rPr>
        <w:t xml:space="preserve"> </w:t>
      </w:r>
      <w:r>
        <w:rPr>
          <w:rFonts w:cs="Sylfaen" w:ascii="Sylfaen" w:hAnsi="Sylfaen"/>
        </w:rPr>
        <w:t>გულისხმობს</w:t>
      </w:r>
      <w:r>
        <w:rPr>
          <w:rFonts w:cs="Sylfaen" w:ascii="Sylfaen" w:hAnsi="Sylfaen"/>
          <w:lang w:val="fi-FI"/>
        </w:rPr>
        <w:t xml:space="preserve">, </w:t>
      </w:r>
      <w:r>
        <w:rPr>
          <w:rFonts w:cs="Sylfaen" w:ascii="Sylfaen" w:hAnsi="Sylfaen"/>
        </w:rPr>
        <w:t>პირადი</w:t>
      </w:r>
      <w:r>
        <w:rPr>
          <w:rFonts w:cs="Sylfaen" w:ascii="Sylfaen" w:hAnsi="Sylfaen"/>
          <w:lang w:val="fi-FI"/>
        </w:rPr>
        <w:t xml:space="preserve"> </w:t>
      </w:r>
      <w:r>
        <w:rPr>
          <w:rFonts w:cs="Sylfaen" w:ascii="Sylfaen" w:hAnsi="Sylfaen"/>
        </w:rPr>
        <w:t>სქესობრივი</w:t>
      </w:r>
      <w:r>
        <w:rPr>
          <w:rFonts w:cs="Sylfaen" w:ascii="Sylfaen" w:hAnsi="Sylfaen"/>
          <w:lang w:val="fi-FI"/>
        </w:rPr>
        <w:t xml:space="preserve"> </w:t>
      </w:r>
      <w:r>
        <w:rPr>
          <w:rFonts w:cs="Sylfaen" w:ascii="Sylfaen" w:hAnsi="Sylfaen"/>
        </w:rPr>
        <w:t>ცხოვრების</w:t>
      </w:r>
      <w:r>
        <w:rPr>
          <w:rFonts w:cs="Sylfaen" w:ascii="Sylfaen" w:hAnsi="Sylfaen"/>
          <w:lang w:val="fi-FI"/>
        </w:rPr>
        <w:t xml:space="preserve"> </w:t>
      </w:r>
      <w:r>
        <w:rPr>
          <w:rFonts w:cs="Sylfaen" w:ascii="Sylfaen" w:hAnsi="Sylfaen"/>
        </w:rPr>
        <w:t>ინდივიდუალურ</w:t>
      </w:r>
      <w:r>
        <w:rPr>
          <w:rFonts w:cs="Sylfaen" w:ascii="Sylfaen" w:hAnsi="Sylfaen"/>
          <w:lang w:val="fi-FI"/>
        </w:rPr>
        <w:t xml:space="preserve"> </w:t>
      </w:r>
      <w:r>
        <w:rPr>
          <w:rFonts w:cs="Sylfaen" w:ascii="Sylfaen" w:hAnsi="Sylfaen"/>
        </w:rPr>
        <w:t>წარმართვა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დამოუკიდებლად</w:t>
      </w:r>
      <w:r>
        <w:rPr>
          <w:rFonts w:cs="Sylfaen" w:ascii="Sylfaen" w:hAnsi="Sylfaen"/>
          <w:lang w:val="fi-FI"/>
        </w:rPr>
        <w:t xml:space="preserve">, </w:t>
      </w:r>
      <w:r>
        <w:rPr>
          <w:rFonts w:cs="Sylfaen" w:ascii="Sylfaen" w:hAnsi="Sylfaen"/>
        </w:rPr>
        <w:t>საკუთარი</w:t>
      </w:r>
      <w:r>
        <w:rPr>
          <w:rFonts w:cs="Sylfaen" w:ascii="Sylfaen" w:hAnsi="Sylfaen"/>
          <w:lang w:val="fi-FI"/>
        </w:rPr>
        <w:t xml:space="preserve"> </w:t>
      </w:r>
      <w:r>
        <w:rPr>
          <w:rFonts w:cs="Sylfaen" w:ascii="Sylfaen" w:hAnsi="Sylfaen"/>
        </w:rPr>
        <w:t>პასუხისმგებლობით</w:t>
      </w:r>
      <w:r>
        <w:rPr>
          <w:rFonts w:cs="Sylfaen" w:ascii="Sylfaen" w:hAnsi="Sylfaen"/>
          <w:lang w:val="fi-FI"/>
        </w:rPr>
        <w:t xml:space="preserve"> </w:t>
      </w:r>
      <w:r>
        <w:rPr>
          <w:rFonts w:cs="Sylfaen" w:ascii="Sylfaen" w:hAnsi="Sylfaen"/>
        </w:rPr>
        <w:t>იძულების</w:t>
      </w:r>
      <w:r>
        <w:rPr>
          <w:rFonts w:cs="Sylfaen" w:ascii="Sylfaen" w:hAnsi="Sylfaen"/>
          <w:lang w:val="fi-FI"/>
        </w:rPr>
        <w:t xml:space="preserve">, </w:t>
      </w:r>
      <w:r>
        <w:rPr>
          <w:rFonts w:cs="Sylfaen" w:ascii="Sylfaen" w:hAnsi="Sylfaen"/>
        </w:rPr>
        <w:t>დისკრიმინაცი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ძალადობის</w:t>
      </w:r>
      <w:r>
        <w:rPr>
          <w:rFonts w:cs="Sylfaen" w:ascii="Sylfaen" w:hAnsi="Sylfaen"/>
          <w:lang w:val="fi-FI"/>
        </w:rPr>
        <w:t xml:space="preserve"> </w:t>
      </w:r>
      <w:r>
        <w:rPr>
          <w:rFonts w:cs="Sylfaen" w:ascii="Sylfaen" w:hAnsi="Sylfaen"/>
        </w:rPr>
        <w:t>გარეშე</w:t>
      </w:r>
      <w:r>
        <w:rPr>
          <w:rFonts w:cs="Sylfaen" w:ascii="Sylfaen" w:hAnsi="Sylfaen"/>
          <w:lang w:val="fi-FI"/>
        </w:rPr>
        <w:t xml:space="preserve"> </w:t>
      </w:r>
      <w:r>
        <w:rPr>
          <w:rFonts w:cs="Sylfaen" w:ascii="Sylfaen" w:hAnsi="Sylfaen"/>
        </w:rPr>
        <w:t>ამ</w:t>
      </w:r>
      <w:r>
        <w:rPr>
          <w:rFonts w:cs="Sylfaen" w:ascii="Sylfaen" w:hAnsi="Sylfaen"/>
          <w:lang w:val="fi-FI"/>
        </w:rPr>
        <w:t xml:space="preserve"> </w:t>
      </w:r>
      <w:r>
        <w:rPr>
          <w:rFonts w:cs="Sylfaen" w:ascii="Sylfaen" w:hAnsi="Sylfaen"/>
        </w:rPr>
        <w:t>საკითხზე</w:t>
      </w:r>
      <w:r>
        <w:rPr>
          <w:rFonts w:cs="Sylfaen" w:ascii="Sylfaen" w:hAnsi="Sylfaen"/>
          <w:lang w:val="fi-FI"/>
        </w:rPr>
        <w:t xml:space="preserve"> </w:t>
      </w:r>
      <w:r>
        <w:rPr>
          <w:rFonts w:cs="Sylfaen" w:ascii="Sylfaen" w:hAnsi="Sylfaen"/>
        </w:rPr>
        <w:t>გადაწყვეტილებების</w:t>
      </w:r>
      <w:r>
        <w:rPr>
          <w:rFonts w:cs="Sylfaen" w:ascii="Sylfaen" w:hAnsi="Sylfaen"/>
          <w:lang w:val="fi-FI"/>
        </w:rPr>
        <w:t xml:space="preserve"> </w:t>
      </w:r>
      <w:r>
        <w:rPr>
          <w:rFonts w:cs="Sylfaen" w:ascii="Sylfaen" w:hAnsi="Sylfaen"/>
        </w:rPr>
        <w:t>მიღებას</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შორის</w:t>
      </w:r>
      <w:r>
        <w:rPr>
          <w:rFonts w:cs="Sylfaen" w:ascii="Sylfaen" w:hAnsi="Sylfaen"/>
          <w:lang w:val="fi-FI"/>
        </w:rPr>
        <w:t xml:space="preserve"> </w:t>
      </w:r>
      <w:r>
        <w:rPr>
          <w:rFonts w:cs="Sylfaen" w:ascii="Sylfaen" w:hAnsi="Sylfaen"/>
        </w:rPr>
        <w:t>სქესობრივ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საკითხებზეც</w:t>
      </w:r>
      <w:r>
        <w:rPr>
          <w:rFonts w:cs="Sylfaen" w:ascii="Sylfaen" w:hAnsi="Sylfaen"/>
          <w:lang w:val="fi-FI"/>
        </w:rPr>
        <w:t xml:space="preserve">. </w:t>
      </w:r>
      <w:r>
        <w:rPr>
          <w:rFonts w:cs="Sylfaen" w:ascii="Sylfaen" w:hAnsi="Sylfaen"/>
        </w:rPr>
        <w:t>ქალ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ამაკაცს</w:t>
      </w:r>
      <w:r>
        <w:rPr>
          <w:rFonts w:cs="Sylfaen" w:ascii="Sylfaen" w:hAnsi="Sylfaen"/>
          <w:lang w:val="fi-FI"/>
        </w:rPr>
        <w:t xml:space="preserve"> </w:t>
      </w:r>
      <w:r>
        <w:rPr>
          <w:rFonts w:cs="Sylfaen" w:ascii="Sylfaen" w:hAnsi="Sylfaen"/>
        </w:rPr>
        <w:t>შორის</w:t>
      </w:r>
      <w:r>
        <w:rPr>
          <w:rFonts w:cs="Sylfaen" w:ascii="Sylfaen" w:hAnsi="Sylfaen"/>
          <w:lang w:val="fi-FI"/>
        </w:rPr>
        <w:t xml:space="preserve"> </w:t>
      </w:r>
      <w:r>
        <w:rPr>
          <w:rFonts w:cs="Sylfaen" w:ascii="Sylfaen" w:hAnsi="Sylfaen"/>
        </w:rPr>
        <w:t>სქესობრივი</w:t>
      </w:r>
      <w:r>
        <w:rPr>
          <w:rFonts w:cs="Sylfaen" w:ascii="Sylfaen" w:hAnsi="Sylfaen"/>
          <w:lang w:val="fi-FI"/>
        </w:rPr>
        <w:t xml:space="preserve">  </w:t>
      </w:r>
      <w:r>
        <w:rPr>
          <w:rFonts w:cs="Sylfaen" w:ascii="Sylfaen" w:hAnsi="Sylfaen"/>
        </w:rPr>
        <w:t>ურთიერთობ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რეპროდუქციის</w:t>
      </w:r>
      <w:r>
        <w:rPr>
          <w:rFonts w:cs="Sylfaen" w:ascii="Sylfaen" w:hAnsi="Sylfaen"/>
          <w:lang w:val="fi-FI"/>
        </w:rPr>
        <w:t xml:space="preserve"> </w:t>
      </w:r>
      <w:r>
        <w:rPr>
          <w:rFonts w:cs="Sylfaen" w:ascii="Sylfaen" w:hAnsi="Sylfaen"/>
        </w:rPr>
        <w:t>საკითხებში</w:t>
      </w:r>
      <w:r>
        <w:rPr>
          <w:rFonts w:cs="Sylfaen" w:ascii="Sylfaen" w:hAnsi="Sylfaen"/>
          <w:lang w:val="fi-FI"/>
        </w:rPr>
        <w:t xml:space="preserve"> </w:t>
      </w:r>
      <w:r>
        <w:rPr>
          <w:rFonts w:cs="Sylfaen" w:ascii="Sylfaen" w:hAnsi="Sylfaen"/>
        </w:rPr>
        <w:t>თანასწორი</w:t>
      </w:r>
      <w:r>
        <w:rPr>
          <w:rFonts w:cs="Sylfaen" w:ascii="Sylfaen" w:hAnsi="Sylfaen"/>
          <w:lang w:val="fi-FI"/>
        </w:rPr>
        <w:t xml:space="preserve"> </w:t>
      </w:r>
      <w:r>
        <w:rPr>
          <w:rFonts w:cs="Sylfaen" w:ascii="Sylfaen" w:hAnsi="Sylfaen"/>
        </w:rPr>
        <w:t>ურთიერთობა</w:t>
      </w:r>
      <w:r>
        <w:rPr>
          <w:rFonts w:cs="Sylfaen" w:ascii="Sylfaen" w:hAnsi="Sylfaen"/>
          <w:lang w:val="fi-FI"/>
        </w:rPr>
        <w:t xml:space="preserve"> </w:t>
      </w:r>
      <w:r>
        <w:rPr>
          <w:rFonts w:cs="Sylfaen" w:ascii="Sylfaen" w:hAnsi="Sylfaen"/>
        </w:rPr>
        <w:t>გულისხმობს</w:t>
      </w:r>
      <w:r>
        <w:rPr>
          <w:rFonts w:cs="Sylfaen" w:ascii="Sylfaen" w:hAnsi="Sylfaen"/>
          <w:lang w:val="fi-FI"/>
        </w:rPr>
        <w:t xml:space="preserve"> </w:t>
      </w:r>
      <w:r>
        <w:rPr>
          <w:rFonts w:cs="Sylfaen" w:ascii="Sylfaen" w:hAnsi="Sylfaen"/>
        </w:rPr>
        <w:t>ურთიერთპატივისცემას</w:t>
      </w:r>
      <w:r>
        <w:rPr>
          <w:rFonts w:cs="Sylfaen" w:ascii="Sylfaen" w:hAnsi="Sylfaen"/>
          <w:lang w:val="fi-FI"/>
        </w:rPr>
        <w:t xml:space="preserve">, </w:t>
      </w:r>
      <w:r>
        <w:rPr>
          <w:rFonts w:cs="Sylfaen" w:ascii="Sylfaen" w:hAnsi="Sylfaen"/>
        </w:rPr>
        <w:t>თანხმობა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ერთობლივ</w:t>
      </w:r>
      <w:r>
        <w:rPr>
          <w:rFonts w:cs="Sylfaen" w:ascii="Sylfaen" w:hAnsi="Sylfaen"/>
          <w:lang w:val="fi-FI"/>
        </w:rPr>
        <w:t xml:space="preserve"> </w:t>
      </w:r>
      <w:r>
        <w:rPr>
          <w:rFonts w:cs="Sylfaen" w:ascii="Sylfaen" w:hAnsi="Sylfaen"/>
        </w:rPr>
        <w:t>პასუხისმგებლობას</w:t>
      </w:r>
      <w:r>
        <w:rPr>
          <w:rFonts w:cs="Sylfaen" w:ascii="Sylfaen" w:hAnsi="Sylfaen"/>
          <w:lang w:val="fi-FI"/>
        </w:rPr>
        <w:t xml:space="preserve"> </w:t>
      </w:r>
      <w:r>
        <w:rPr>
          <w:rFonts w:cs="Sylfaen" w:ascii="Sylfaen" w:hAnsi="Sylfaen"/>
        </w:rPr>
        <w:t>სქესობრივ</w:t>
      </w:r>
      <w:r>
        <w:rPr>
          <w:rFonts w:cs="Sylfaen" w:ascii="Sylfaen" w:hAnsi="Sylfaen"/>
          <w:lang w:val="fi-FI"/>
        </w:rPr>
        <w:t xml:space="preserve"> </w:t>
      </w:r>
      <w:r>
        <w:rPr>
          <w:rFonts w:cs="Sylfaen" w:ascii="Sylfaen" w:hAnsi="Sylfaen"/>
        </w:rPr>
        <w:t>ცხოვრება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ის</w:t>
      </w:r>
      <w:r>
        <w:rPr>
          <w:rFonts w:cs="Sylfaen" w:ascii="Sylfaen" w:hAnsi="Sylfaen"/>
          <w:lang w:val="fi-FI"/>
        </w:rPr>
        <w:t xml:space="preserve"> </w:t>
      </w:r>
      <w:r>
        <w:rPr>
          <w:rFonts w:cs="Sylfaen" w:ascii="Sylfaen" w:hAnsi="Sylfaen"/>
        </w:rPr>
        <w:t>შედეგებზე</w:t>
      </w:r>
      <w:r>
        <w:rPr>
          <w:rFonts w:cs="Sylfaen" w:ascii="Sylfaen" w:hAnsi="Sylfaen"/>
          <w:lang w:val="fi-FI"/>
        </w:rPr>
        <w:t>.” FWCW PFA Para. 96.</w:t>
      </w:r>
    </w:p>
    <w:p>
      <w:pPr>
        <w:pStyle w:val="Normal"/>
        <w:spacing w:lineRule="auto" w:line="360"/>
        <w:jc w:val="both"/>
        <w:rPr>
          <w:rFonts w:ascii="Sylfaen" w:hAnsi="Sylfaen" w:cs="Sylfaen"/>
          <w:b/>
          <w:b/>
          <w:lang w:val="fi-FI"/>
        </w:rPr>
      </w:pPr>
      <w:r>
        <w:rPr>
          <w:rFonts w:cs="Sylfaen" w:ascii="Sylfaen" w:hAnsi="Sylfaen"/>
          <w:b/>
          <w:lang w:val="fi-FI"/>
        </w:rPr>
      </w:r>
    </w:p>
    <w:p>
      <w:pPr>
        <w:pStyle w:val="Normal"/>
        <w:spacing w:lineRule="auto" w:line="360"/>
        <w:ind w:left="708" w:firstLine="708"/>
        <w:jc w:val="both"/>
        <w:rPr>
          <w:rFonts w:ascii="Sylfaen" w:hAnsi="Sylfaen" w:cs="Sylfaen"/>
          <w:b/>
          <w:b/>
          <w:lang w:val="fi-FI"/>
        </w:rPr>
      </w:pPr>
      <w:r>
        <w:rPr>
          <w:rFonts w:cs="Sylfaen" w:ascii="Sylfaen" w:hAnsi="Sylfaen"/>
          <w:b/>
          <w:lang w:val="fi-FI"/>
        </w:rPr>
      </w:r>
    </w:p>
    <w:p>
      <w:pPr>
        <w:pStyle w:val="Normal"/>
        <w:spacing w:lineRule="auto" w:line="360"/>
        <w:ind w:left="708" w:firstLine="708"/>
        <w:jc w:val="center"/>
        <w:rPr/>
      </w:pPr>
      <w:r>
        <w:rPr>
          <w:rFonts w:cs="Sylfaen" w:ascii="Sylfaen" w:hAnsi="Sylfaen"/>
          <w:b/>
        </w:rPr>
        <w:t>ყველა</w:t>
      </w:r>
      <w:r>
        <w:rPr>
          <w:rFonts w:cs="Sylfaen" w:ascii="Sylfaen" w:hAnsi="Sylfaen"/>
          <w:b/>
          <w:lang w:val="fi-FI"/>
        </w:rPr>
        <w:t xml:space="preserve"> </w:t>
      </w:r>
      <w:r>
        <w:rPr>
          <w:rFonts w:cs="Sylfaen" w:ascii="Sylfaen" w:hAnsi="Sylfaen"/>
          <w:b/>
        </w:rPr>
        <w:t>ადამიანს</w:t>
      </w:r>
      <w:r>
        <w:rPr>
          <w:rFonts w:cs="Sylfaen" w:ascii="Sylfaen" w:hAnsi="Sylfaen"/>
          <w:b/>
          <w:lang w:val="fi-FI"/>
        </w:rPr>
        <w:t xml:space="preserve"> </w:t>
      </w:r>
      <w:r>
        <w:rPr>
          <w:rFonts w:cs="Sylfaen" w:ascii="Sylfaen" w:hAnsi="Sylfaen"/>
          <w:b/>
        </w:rPr>
        <w:t>აქვს</w:t>
      </w:r>
      <w:r>
        <w:rPr>
          <w:rFonts w:cs="Sylfaen" w:ascii="Sylfaen" w:hAnsi="Sylfaen"/>
          <w:b/>
          <w:lang w:val="fi-FI"/>
        </w:rPr>
        <w:t xml:space="preserve"> </w:t>
      </w:r>
      <w:r>
        <w:rPr>
          <w:rFonts w:cs="Sylfaen" w:ascii="Sylfaen" w:hAnsi="Sylfaen"/>
          <w:b/>
        </w:rPr>
        <w:t>სქესობრივი</w:t>
      </w:r>
      <w:r>
        <w:rPr>
          <w:rFonts w:cs="Sylfaen" w:ascii="Sylfaen" w:hAnsi="Sylfaen"/>
          <w:b/>
          <w:lang w:val="fi-FI"/>
        </w:rPr>
        <w:t xml:space="preserve"> </w:t>
      </w:r>
      <w:r>
        <w:rPr>
          <w:rFonts w:cs="Sylfaen" w:ascii="Sylfaen" w:hAnsi="Sylfaen"/>
          <w:b/>
        </w:rPr>
        <w:t>უფლება</w:t>
      </w:r>
      <w:r>
        <w:rPr>
          <w:rFonts w:cs="Sylfaen" w:ascii="Sylfaen" w:hAnsi="Sylfaen"/>
          <w:b/>
          <w:lang w:val="fi-FI"/>
        </w:rPr>
        <w:t>:</w:t>
      </w:r>
    </w:p>
    <w:p>
      <w:pPr>
        <w:pStyle w:val="Normal"/>
        <w:spacing w:lineRule="auto" w:line="360"/>
        <w:jc w:val="both"/>
        <w:rPr>
          <w:rFonts w:ascii="Sylfaen" w:hAnsi="Sylfaen" w:cs="Sylfaen"/>
          <w:b/>
          <w:b/>
          <w:lang w:val="fi-FI"/>
        </w:rPr>
      </w:pPr>
      <w:r>
        <w:rPr>
          <w:rFonts w:cs="Sylfaen" w:ascii="Sylfaen" w:hAnsi="Sylfaen"/>
          <w:b/>
          <w:lang w:val="fi-FI"/>
        </w:rPr>
      </w:r>
    </w:p>
    <w:tbl>
      <w:tblPr>
        <w:tblW w:w="9000" w:type="dxa"/>
        <w:jc w:val="left"/>
        <w:tblInd w:w="355" w:type="dxa"/>
        <w:tblLayout w:type="fixed"/>
        <w:tblCellMar>
          <w:top w:w="0" w:type="dxa"/>
          <w:left w:w="108" w:type="dxa"/>
          <w:bottom w:w="0" w:type="dxa"/>
          <w:right w:w="108" w:type="dxa"/>
        </w:tblCellMar>
      </w:tblPr>
      <w:tblGrid>
        <w:gridCol w:w="9000"/>
      </w:tblGrid>
      <w:tr>
        <w:trPr>
          <w:trHeight w:val="2501" w:hRule="atLeast"/>
        </w:trPr>
        <w:tc>
          <w:tcPr>
            <w:tcW w:w="9000" w:type="dxa"/>
            <w:tcBorders>
              <w:top w:val="single" w:sz="4" w:space="0" w:color="000000"/>
              <w:left w:val="single" w:sz="4" w:space="0" w:color="000000"/>
              <w:bottom w:val="single" w:sz="4" w:space="0" w:color="000000"/>
              <w:right w:val="single" w:sz="4" w:space="0" w:color="000000"/>
            </w:tcBorders>
            <w:shd w:fill="FF99CC" w:val="clear"/>
          </w:tcPr>
          <w:p>
            <w:pPr>
              <w:pStyle w:val="Normal"/>
              <w:tabs>
                <w:tab w:val="clear" w:pos="708"/>
                <w:tab w:val="left" w:pos="180" w:leader="none"/>
              </w:tabs>
              <w:snapToGrid w:val="false"/>
              <w:spacing w:lineRule="auto" w:line="360"/>
              <w:rPr>
                <w:rFonts w:ascii="Sylfaen" w:hAnsi="Sylfaen" w:cs="Sylfaen"/>
                <w:lang w:val="ka-GE"/>
              </w:rPr>
            </w:pPr>
            <w:r>
              <w:rPr>
                <w:rFonts w:cs="Sylfaen" w:ascii="Sylfaen" w:hAnsi="Sylfaen"/>
                <w:lang w:val="ka-GE"/>
              </w:rPr>
            </w:r>
          </w:p>
          <w:p>
            <w:pPr>
              <w:pStyle w:val="Normal"/>
              <w:numPr>
                <w:ilvl w:val="0"/>
                <w:numId w:val="17"/>
              </w:numPr>
              <w:tabs>
                <w:tab w:val="clear" w:pos="708"/>
                <w:tab w:val="left" w:pos="1080" w:leader="none"/>
                <w:tab w:val="left" w:pos="2700" w:leader="none"/>
              </w:tabs>
              <w:spacing w:lineRule="auto" w:line="360"/>
              <w:ind w:left="0" w:firstLine="720"/>
              <w:jc w:val="both"/>
              <w:rPr/>
            </w:pPr>
            <w:r>
              <w:rPr>
                <w:rFonts w:cs="Sylfaen" w:ascii="Sylfaen" w:hAnsi="Sylfaen"/>
              </w:rPr>
              <w:t>დამოუკიდებლად</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კუთარი</w:t>
            </w:r>
            <w:r>
              <w:rPr>
                <w:rFonts w:cs="Sylfaen" w:ascii="Sylfaen" w:hAnsi="Sylfaen"/>
                <w:lang w:val="fi-FI"/>
              </w:rPr>
              <w:t xml:space="preserve"> </w:t>
            </w:r>
            <w:r>
              <w:rPr>
                <w:rFonts w:cs="Sylfaen" w:ascii="Sylfaen" w:hAnsi="Sylfaen"/>
              </w:rPr>
              <w:t>პასუხისმგებლობით</w:t>
            </w:r>
            <w:r>
              <w:rPr>
                <w:rFonts w:cs="Sylfaen" w:ascii="Sylfaen" w:hAnsi="Sylfaen"/>
                <w:lang w:val="fi-FI"/>
              </w:rPr>
              <w:t xml:space="preserve"> </w:t>
            </w:r>
            <w:r>
              <w:rPr>
                <w:rFonts w:cs="Sylfaen" w:ascii="Sylfaen" w:hAnsi="Sylfaen"/>
              </w:rPr>
              <w:t>შეეძლოს</w:t>
            </w:r>
            <w:r>
              <w:rPr>
                <w:rFonts w:cs="Sylfaen" w:ascii="Sylfaen" w:hAnsi="Sylfaen"/>
                <w:lang w:val="fi-FI"/>
              </w:rPr>
              <w:t xml:space="preserve"> </w:t>
            </w:r>
            <w:r>
              <w:rPr>
                <w:rFonts w:cs="Sylfaen" w:ascii="Sylfaen" w:hAnsi="Sylfaen"/>
              </w:rPr>
              <w:t>გადაწყვეტილების</w:t>
            </w:r>
            <w:r>
              <w:rPr>
                <w:rFonts w:cs="Sylfaen" w:ascii="Sylfaen" w:hAnsi="Sylfaen"/>
                <w:lang w:val="fi-FI"/>
              </w:rPr>
              <w:t xml:space="preserve"> </w:t>
            </w:r>
            <w:r>
              <w:rPr>
                <w:rFonts w:cs="Sylfaen" w:ascii="Sylfaen" w:hAnsi="Sylfaen"/>
              </w:rPr>
              <w:t>მიღება</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დაცვის</w:t>
            </w:r>
            <w:r>
              <w:rPr>
                <w:rFonts w:cs="Sylfaen" w:ascii="Sylfaen" w:hAnsi="Sylfaen"/>
                <w:lang w:val="fi-FI"/>
              </w:rPr>
              <w:t xml:space="preserve"> </w:t>
            </w:r>
            <w:r>
              <w:rPr>
                <w:rFonts w:cs="Sylfaen" w:ascii="Sylfaen" w:hAnsi="Sylfaen"/>
              </w:rPr>
              <w:t>შესახებ</w:t>
            </w:r>
            <w:r>
              <w:rPr>
                <w:rFonts w:cs="Sylfaen" w:ascii="Sylfaen" w:hAnsi="Sylfaen"/>
                <w:lang w:val="fi-FI"/>
              </w:rPr>
              <w:t>;</w:t>
            </w:r>
          </w:p>
          <w:p>
            <w:pPr>
              <w:pStyle w:val="Normal"/>
              <w:numPr>
                <w:ilvl w:val="0"/>
                <w:numId w:val="17"/>
              </w:numPr>
              <w:tabs>
                <w:tab w:val="clear" w:pos="708"/>
                <w:tab w:val="left" w:pos="1080" w:leader="none"/>
                <w:tab w:val="left" w:pos="2700" w:leader="none"/>
              </w:tabs>
              <w:spacing w:lineRule="auto" w:line="360"/>
              <w:ind w:left="0" w:firstLine="720"/>
              <w:jc w:val="both"/>
              <w:rPr/>
            </w:pPr>
            <w:r>
              <w:rPr>
                <w:rFonts w:cs="Sylfaen" w:ascii="Sylfaen" w:hAnsi="Sylfaen"/>
              </w:rPr>
              <w:t>სქესობრივი</w:t>
            </w:r>
            <w:r>
              <w:rPr>
                <w:rFonts w:cs="Sylfaen" w:ascii="Sylfaen" w:hAnsi="Sylfaen"/>
                <w:lang w:val="fi-FI"/>
              </w:rPr>
              <w:t xml:space="preserve"> </w:t>
            </w:r>
            <w:r>
              <w:rPr>
                <w:rFonts w:cs="Sylfaen" w:ascii="Sylfaen" w:hAnsi="Sylfaen"/>
              </w:rPr>
              <w:t>ცხოვრებ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ის</w:t>
            </w:r>
            <w:r>
              <w:rPr>
                <w:rFonts w:cs="Sylfaen" w:ascii="Sylfaen" w:hAnsi="Sylfaen"/>
                <w:lang w:val="fi-FI"/>
              </w:rPr>
              <w:t xml:space="preserve"> </w:t>
            </w:r>
            <w:r>
              <w:rPr>
                <w:rFonts w:cs="Sylfaen" w:ascii="Sylfaen" w:hAnsi="Sylfaen"/>
              </w:rPr>
              <w:t>შესახებ</w:t>
            </w:r>
            <w:r>
              <w:rPr>
                <w:rFonts w:cs="Sylfaen" w:ascii="Sylfaen" w:hAnsi="Sylfaen"/>
                <w:lang w:val="fi-FI"/>
              </w:rPr>
              <w:t xml:space="preserve"> </w:t>
            </w:r>
            <w:r>
              <w:rPr>
                <w:rFonts w:cs="Sylfaen" w:ascii="Sylfaen" w:hAnsi="Sylfaen"/>
              </w:rPr>
              <w:t>გადაწყვეტილებები</w:t>
            </w:r>
            <w:r>
              <w:rPr>
                <w:rFonts w:cs="Sylfaen" w:ascii="Sylfaen" w:hAnsi="Sylfaen"/>
                <w:lang w:val="fi-FI"/>
              </w:rPr>
              <w:t xml:space="preserve"> </w:t>
            </w:r>
            <w:r>
              <w:rPr>
                <w:rFonts w:cs="Sylfaen" w:ascii="Sylfaen" w:hAnsi="Sylfaen"/>
              </w:rPr>
              <w:t>დაცული</w:t>
            </w:r>
            <w:r>
              <w:rPr>
                <w:rFonts w:cs="Sylfaen" w:ascii="Sylfaen" w:hAnsi="Sylfaen"/>
                <w:lang w:val="fi-FI"/>
              </w:rPr>
              <w:t xml:space="preserve"> </w:t>
            </w:r>
            <w:r>
              <w:rPr>
                <w:rFonts w:cs="Sylfaen" w:ascii="Sylfaen" w:hAnsi="Sylfaen"/>
              </w:rPr>
              <w:t>იყოს</w:t>
            </w:r>
            <w:r>
              <w:rPr>
                <w:rFonts w:cs="Sylfaen" w:ascii="Sylfaen" w:hAnsi="Sylfaen"/>
                <w:lang w:val="fi-FI"/>
              </w:rPr>
              <w:t xml:space="preserve"> </w:t>
            </w:r>
            <w:r>
              <w:rPr>
                <w:rFonts w:cs="Sylfaen" w:ascii="Sylfaen" w:hAnsi="Sylfaen"/>
              </w:rPr>
              <w:t>დისკრიმინაციისაგან</w:t>
            </w:r>
            <w:r>
              <w:rPr>
                <w:rFonts w:cs="Sylfaen" w:ascii="Sylfaen" w:hAnsi="Sylfaen"/>
                <w:lang w:val="fi-FI"/>
              </w:rPr>
              <w:t xml:space="preserve">, </w:t>
            </w:r>
            <w:r>
              <w:rPr>
                <w:rFonts w:cs="Sylfaen" w:ascii="Sylfaen" w:hAnsi="Sylfaen"/>
              </w:rPr>
              <w:t>იძულების</w:t>
            </w:r>
            <w:r>
              <w:rPr>
                <w:rFonts w:cs="Sylfaen" w:ascii="Sylfaen" w:hAnsi="Sylfaen"/>
                <w:lang w:val="fi-FI"/>
              </w:rPr>
              <w:t xml:space="preserve"> </w:t>
            </w:r>
            <w:r>
              <w:rPr>
                <w:rFonts w:cs="Sylfaen" w:ascii="Sylfaen" w:hAnsi="Sylfaen"/>
              </w:rPr>
              <w:t>ან</w:t>
            </w:r>
            <w:r>
              <w:rPr>
                <w:rFonts w:cs="Sylfaen" w:ascii="Sylfaen" w:hAnsi="Sylfaen"/>
                <w:lang w:val="fi-FI"/>
              </w:rPr>
              <w:t xml:space="preserve"> </w:t>
            </w:r>
            <w:r>
              <w:rPr>
                <w:rFonts w:cs="Sylfaen" w:ascii="Sylfaen" w:hAnsi="Sylfaen"/>
              </w:rPr>
              <w:t>ძალადობისგან</w:t>
            </w:r>
            <w:r>
              <w:rPr>
                <w:rFonts w:cs="Sylfaen" w:ascii="Sylfaen" w:hAnsi="Sylfaen"/>
                <w:lang w:val="fi-FI"/>
              </w:rPr>
              <w:t>;</w:t>
            </w:r>
          </w:p>
          <w:p>
            <w:pPr>
              <w:pStyle w:val="Normal"/>
              <w:numPr>
                <w:ilvl w:val="0"/>
                <w:numId w:val="17"/>
              </w:numPr>
              <w:tabs>
                <w:tab w:val="clear" w:pos="708"/>
                <w:tab w:val="left" w:pos="1080" w:leader="none"/>
                <w:tab w:val="left" w:pos="2700" w:leader="none"/>
              </w:tabs>
              <w:spacing w:lineRule="auto" w:line="360"/>
              <w:ind w:left="0" w:firstLine="720"/>
              <w:jc w:val="both"/>
              <w:rPr/>
            </w:pPr>
            <w:r>
              <w:rPr>
                <w:rFonts w:cs="Sylfaen" w:ascii="Sylfaen" w:hAnsi="Sylfaen"/>
              </w:rPr>
              <w:t>სქესობრივი</w:t>
            </w:r>
            <w:r>
              <w:rPr>
                <w:rFonts w:cs="Sylfaen" w:ascii="Sylfaen" w:hAnsi="Sylfaen"/>
                <w:lang w:val="fi-FI"/>
              </w:rPr>
              <w:t xml:space="preserve"> </w:t>
            </w:r>
            <w:r>
              <w:rPr>
                <w:rFonts w:cs="Sylfaen" w:ascii="Sylfaen" w:hAnsi="Sylfaen"/>
              </w:rPr>
              <w:t>თანასწორობა</w:t>
            </w:r>
            <w:r>
              <w:rPr>
                <w:rFonts w:cs="Sylfaen" w:ascii="Sylfaen" w:hAnsi="Sylfaen"/>
                <w:lang w:val="fi-FI"/>
              </w:rPr>
              <w:t xml:space="preserve">, </w:t>
            </w:r>
            <w:r>
              <w:rPr>
                <w:rFonts w:cs="Sylfaen" w:ascii="Sylfaen" w:hAnsi="Sylfaen"/>
              </w:rPr>
              <w:t>სრული</w:t>
            </w:r>
            <w:r>
              <w:rPr>
                <w:rFonts w:cs="Sylfaen" w:ascii="Sylfaen" w:hAnsi="Sylfaen"/>
                <w:lang w:val="fi-FI"/>
              </w:rPr>
              <w:t xml:space="preserve"> </w:t>
            </w:r>
            <w:r>
              <w:rPr>
                <w:rFonts w:cs="Sylfaen" w:ascii="Sylfaen" w:hAnsi="Sylfaen"/>
              </w:rPr>
              <w:t>თანხმობა</w:t>
            </w:r>
            <w:r>
              <w:rPr>
                <w:rFonts w:cs="Sylfaen" w:ascii="Sylfaen" w:hAnsi="Sylfaen"/>
                <w:lang w:val="fi-FI"/>
              </w:rPr>
              <w:t xml:space="preserve">, </w:t>
            </w:r>
            <w:r>
              <w:rPr>
                <w:rFonts w:cs="Sylfaen" w:ascii="Sylfaen" w:hAnsi="Sylfaen"/>
              </w:rPr>
              <w:t>ურთიერთპატივისცემ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ერთობლივი</w:t>
            </w:r>
            <w:r>
              <w:rPr>
                <w:rFonts w:cs="Sylfaen" w:ascii="Sylfaen" w:hAnsi="Sylfaen"/>
                <w:lang w:val="fi-FI"/>
              </w:rPr>
              <w:t xml:space="preserve"> </w:t>
            </w:r>
            <w:r>
              <w:rPr>
                <w:rFonts w:cs="Sylfaen" w:ascii="Sylfaen" w:hAnsi="Sylfaen"/>
              </w:rPr>
              <w:t>პასუხისმგებლობა</w:t>
            </w:r>
            <w:r>
              <w:rPr>
                <w:rFonts w:cs="Sylfaen" w:ascii="Sylfaen" w:hAnsi="Sylfaen"/>
                <w:lang w:val="fi-FI"/>
              </w:rPr>
              <w:t>.</w:t>
            </w:r>
          </w:p>
        </w:tc>
      </w:tr>
    </w:tbl>
    <w:p>
      <w:pPr>
        <w:pStyle w:val="Normal"/>
        <w:spacing w:lineRule="auto" w:line="360"/>
        <w:jc w:val="center"/>
        <w:rPr>
          <w:rFonts w:ascii="Sylfaen" w:hAnsi="Sylfaen" w:cs="Sylfaen"/>
          <w:b/>
          <w:b/>
          <w:lang w:val="fi-FI"/>
        </w:rPr>
      </w:pPr>
      <w:r>
        <w:rPr>
          <w:rFonts w:cs="Sylfaen" w:ascii="Sylfaen" w:hAnsi="Sylfaen"/>
          <w:b/>
        </w:rPr>
        <w:t>რეპროდუქციული</w:t>
      </w:r>
      <w:r>
        <w:rPr>
          <w:rFonts w:cs="Sylfaen" w:ascii="Sylfaen" w:hAnsi="Sylfaen"/>
          <w:b/>
          <w:lang w:val="fi-FI"/>
        </w:rPr>
        <w:t xml:space="preserve"> </w:t>
      </w:r>
      <w:r>
        <w:rPr>
          <w:rFonts w:cs="Sylfaen" w:ascii="Sylfaen" w:hAnsi="Sylfaen"/>
          <w:b/>
        </w:rPr>
        <w:t>უფლებების</w:t>
      </w:r>
      <w:r>
        <w:rPr>
          <w:rFonts w:cs="Sylfaen" w:ascii="Sylfaen" w:hAnsi="Sylfaen"/>
          <w:b/>
          <w:lang w:val="fi-FI"/>
        </w:rPr>
        <w:t xml:space="preserve"> </w:t>
      </w:r>
      <w:r>
        <w:rPr>
          <w:rFonts w:cs="Sylfaen" w:ascii="Sylfaen" w:hAnsi="Sylfaen"/>
          <w:b/>
        </w:rPr>
        <w:t>ელემენტები</w:t>
      </w:r>
    </w:p>
    <w:p>
      <w:pPr>
        <w:pStyle w:val="Normal"/>
        <w:spacing w:lineRule="auto" w:line="360"/>
        <w:jc w:val="both"/>
        <w:rPr>
          <w:rFonts w:ascii="Sylfaen" w:hAnsi="Sylfaen" w:cs="Sylfaen"/>
          <w:b/>
          <w:b/>
          <w:lang w:val="fi-FI"/>
        </w:rPr>
      </w:pPr>
      <w:r>
        <w:rPr>
          <w:rFonts w:cs="Sylfaen" w:ascii="Sylfaen" w:hAnsi="Sylfaen"/>
          <w:b/>
          <w:lang w:val="fi-FI"/>
        </w:rPr>
      </w:r>
    </w:p>
    <w:p>
      <w:pPr>
        <w:pStyle w:val="Normal"/>
        <w:spacing w:lineRule="auto" w:line="360"/>
        <w:jc w:val="both"/>
        <w:rPr>
          <w:rFonts w:ascii="Sylfaen" w:hAnsi="Sylfaen" w:cs="Sylfaen"/>
          <w:lang w:val="fi-FI"/>
        </w:rPr>
      </w:pPr>
      <w:r>
        <w:rPr>
          <w:rFonts w:cs="Sylfaen" w:ascii="Sylfaen" w:hAnsi="Sylfaen"/>
        </w:rPr>
        <w:t>რეპროდუქციული</w:t>
      </w:r>
      <w:r>
        <w:rPr>
          <w:rFonts w:cs="Sylfaen" w:ascii="Sylfaen" w:hAnsi="Sylfaen"/>
          <w:lang w:val="fi-FI"/>
        </w:rPr>
        <w:t xml:space="preserve"> </w:t>
      </w:r>
      <w:r>
        <w:rPr>
          <w:rFonts w:cs="Sylfaen" w:ascii="Sylfaen" w:hAnsi="Sylfaen"/>
        </w:rPr>
        <w:t>ჯანმრთელობა</w:t>
      </w:r>
      <w:r>
        <w:rPr>
          <w:rFonts w:cs="Sylfaen" w:ascii="Sylfaen" w:hAnsi="Sylfaen"/>
          <w:lang w:val="fi-FI"/>
        </w:rPr>
        <w:t xml:space="preserve"> </w:t>
      </w:r>
      <w:r>
        <w:rPr>
          <w:rFonts w:cs="Sylfaen" w:ascii="Sylfaen" w:hAnsi="Sylfaen"/>
        </w:rPr>
        <w:t>ხშირად</w:t>
      </w:r>
      <w:r>
        <w:rPr>
          <w:rFonts w:cs="Sylfaen" w:ascii="Sylfaen" w:hAnsi="Sylfaen"/>
          <w:lang w:val="fi-FI"/>
        </w:rPr>
        <w:t xml:space="preserve"> </w:t>
      </w:r>
      <w:r>
        <w:rPr>
          <w:rFonts w:cs="Sylfaen" w:ascii="Sylfaen" w:hAnsi="Sylfaen"/>
        </w:rPr>
        <w:t>მხოლოდ</w:t>
      </w:r>
      <w:r>
        <w:rPr>
          <w:rFonts w:cs="Sylfaen" w:ascii="Sylfaen" w:hAnsi="Sylfaen"/>
          <w:lang w:val="fi-FI"/>
        </w:rPr>
        <w:t xml:space="preserve"> </w:t>
      </w:r>
      <w:r>
        <w:rPr>
          <w:rFonts w:cs="Sylfaen" w:ascii="Sylfaen" w:hAnsi="Sylfaen"/>
        </w:rPr>
        <w:t>ოჯახის</w:t>
      </w:r>
      <w:r>
        <w:rPr>
          <w:rFonts w:cs="Sylfaen" w:ascii="Sylfaen" w:hAnsi="Sylfaen"/>
          <w:lang w:val="fi-FI"/>
        </w:rPr>
        <w:t xml:space="preserve"> </w:t>
      </w:r>
      <w:r>
        <w:rPr>
          <w:rFonts w:cs="Sylfaen" w:ascii="Sylfaen" w:hAnsi="Sylfaen"/>
        </w:rPr>
        <w:t>დაგეგმვასთან</w:t>
      </w:r>
      <w:r>
        <w:rPr>
          <w:rFonts w:cs="Sylfaen" w:ascii="Sylfaen" w:hAnsi="Sylfaen"/>
          <w:lang w:val="fi-FI"/>
        </w:rPr>
        <w:t xml:space="preserve"> </w:t>
      </w:r>
      <w:r>
        <w:rPr>
          <w:rFonts w:cs="Sylfaen" w:ascii="Sylfaen" w:hAnsi="Sylfaen"/>
        </w:rPr>
        <w:t>ასოცირდებ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ქალთა</w:t>
      </w:r>
      <w:r>
        <w:rPr>
          <w:rFonts w:cs="Sylfaen" w:ascii="Sylfaen" w:hAnsi="Sylfaen"/>
          <w:lang w:val="fi-FI"/>
        </w:rPr>
        <w:t xml:space="preserve"> </w:t>
      </w:r>
      <w:r>
        <w:rPr>
          <w:rFonts w:cs="Sylfaen" w:ascii="Sylfaen" w:hAnsi="Sylfaen"/>
        </w:rPr>
        <w:t>საკითხად</w:t>
      </w:r>
      <w:r>
        <w:rPr>
          <w:rFonts w:cs="Sylfaen" w:ascii="Sylfaen" w:hAnsi="Sylfaen"/>
          <w:lang w:val="fi-FI"/>
        </w:rPr>
        <w:t xml:space="preserve"> </w:t>
      </w:r>
      <w:r>
        <w:rPr>
          <w:rFonts w:cs="Sylfaen" w:ascii="Sylfaen" w:hAnsi="Sylfaen"/>
        </w:rPr>
        <w:t>განიხილება</w:t>
      </w:r>
      <w:r>
        <w:rPr>
          <w:rFonts w:cs="Sylfaen" w:ascii="Sylfaen" w:hAnsi="Sylfaen"/>
          <w:lang w:val="fi-FI"/>
        </w:rPr>
        <w:t xml:space="preserve">, </w:t>
      </w:r>
      <w:r>
        <w:rPr>
          <w:rFonts w:cs="Sylfaen" w:ascii="Sylfaen" w:hAnsi="Sylfaen"/>
        </w:rPr>
        <w:t>მაგრამ</w:t>
      </w:r>
      <w:r>
        <w:rPr>
          <w:rFonts w:cs="Sylfaen" w:ascii="Sylfaen" w:hAnsi="Sylfaen"/>
          <w:lang w:val="fi-FI"/>
        </w:rPr>
        <w:t xml:space="preserve"> </w:t>
      </w:r>
      <w:r>
        <w:rPr>
          <w:rFonts w:cs="Sylfaen" w:ascii="Sylfaen" w:hAnsi="Sylfaen"/>
        </w:rPr>
        <w:t>როგორც</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განსაზღვრებიდან</w:t>
      </w:r>
      <w:r>
        <w:rPr>
          <w:rFonts w:cs="Sylfaen" w:ascii="Sylfaen" w:hAnsi="Sylfaen"/>
          <w:lang w:val="fi-FI"/>
        </w:rPr>
        <w:t xml:space="preserve"> </w:t>
      </w:r>
      <w:r>
        <w:rPr>
          <w:rFonts w:cs="Sylfaen" w:ascii="Sylfaen" w:hAnsi="Sylfaen"/>
        </w:rPr>
        <w:t>ჩანს</w:t>
      </w:r>
      <w:r>
        <w:rPr>
          <w:rFonts w:cs="Sylfaen" w:ascii="Sylfaen" w:hAnsi="Sylfaen"/>
          <w:lang w:val="fi-FI"/>
        </w:rPr>
        <w:t xml:space="preserve">, </w:t>
      </w:r>
      <w:r>
        <w:rPr>
          <w:rFonts w:cs="Sylfaen" w:ascii="Sylfaen" w:hAnsi="Sylfaen"/>
        </w:rPr>
        <w:t>იგი</w:t>
      </w:r>
      <w:r>
        <w:rPr>
          <w:rFonts w:cs="Sylfaen" w:ascii="Sylfaen" w:hAnsi="Sylfaen"/>
          <w:lang w:val="fi-FI"/>
        </w:rPr>
        <w:t xml:space="preserve"> </w:t>
      </w:r>
      <w:r>
        <w:rPr>
          <w:rFonts w:cs="Sylfaen" w:ascii="Sylfaen" w:hAnsi="Sylfaen"/>
        </w:rPr>
        <w:t>გაცილებით</w:t>
      </w:r>
      <w:r>
        <w:rPr>
          <w:rFonts w:cs="Sylfaen" w:ascii="Sylfaen" w:hAnsi="Sylfaen"/>
          <w:lang w:val="fi-FI"/>
        </w:rPr>
        <w:t xml:space="preserve"> </w:t>
      </w:r>
      <w:r>
        <w:rPr>
          <w:rFonts w:cs="Sylfaen" w:ascii="Sylfaen" w:hAnsi="Sylfaen"/>
        </w:rPr>
        <w:t>მეტია</w:t>
      </w:r>
      <w:r>
        <w:rPr>
          <w:rFonts w:cs="Sylfaen" w:ascii="Sylfaen" w:hAnsi="Sylfaen"/>
          <w:lang w:val="fi-FI"/>
        </w:rPr>
        <w:t xml:space="preserve">, </w:t>
      </w:r>
      <w:r>
        <w:rPr>
          <w:rFonts w:cs="Sylfaen" w:ascii="Sylfaen" w:hAnsi="Sylfaen"/>
        </w:rPr>
        <w:t>ვიდრე</w:t>
      </w:r>
      <w:r>
        <w:rPr>
          <w:rFonts w:cs="Sylfaen" w:ascii="Sylfaen" w:hAnsi="Sylfaen"/>
          <w:lang w:val="fi-FI"/>
        </w:rPr>
        <w:t xml:space="preserve"> </w:t>
      </w:r>
      <w:r>
        <w:rPr>
          <w:rFonts w:cs="Sylfaen" w:ascii="Sylfaen" w:hAnsi="Sylfaen"/>
        </w:rPr>
        <w:t>ოჯახის</w:t>
      </w:r>
      <w:r>
        <w:rPr>
          <w:rFonts w:cs="Sylfaen" w:ascii="Sylfaen" w:hAnsi="Sylfaen"/>
          <w:lang w:val="fi-FI"/>
        </w:rPr>
        <w:t xml:space="preserve"> </w:t>
      </w:r>
      <w:r>
        <w:rPr>
          <w:rFonts w:cs="Sylfaen" w:ascii="Sylfaen" w:hAnsi="Sylfaen"/>
        </w:rPr>
        <w:t>დაგეგმვ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ეხება</w:t>
      </w:r>
      <w:r>
        <w:rPr>
          <w:rFonts w:cs="Sylfaen" w:ascii="Sylfaen" w:hAnsi="Sylfaen"/>
          <w:lang w:val="fi-FI"/>
        </w:rPr>
        <w:t xml:space="preserve"> </w:t>
      </w:r>
      <w:r>
        <w:rPr>
          <w:rFonts w:cs="Sylfaen" w:ascii="Sylfaen" w:hAnsi="Sylfaen"/>
        </w:rPr>
        <w:t>არა</w:t>
      </w:r>
      <w:r>
        <w:rPr>
          <w:rFonts w:cs="Sylfaen" w:ascii="Sylfaen" w:hAnsi="Sylfaen"/>
          <w:lang w:val="fi-FI"/>
        </w:rPr>
        <w:t xml:space="preserve"> </w:t>
      </w:r>
      <w:r>
        <w:rPr>
          <w:rFonts w:cs="Sylfaen" w:ascii="Sylfaen" w:hAnsi="Sylfaen"/>
        </w:rPr>
        <w:t>მარტო</w:t>
      </w:r>
      <w:r>
        <w:rPr>
          <w:rFonts w:cs="Sylfaen" w:ascii="Sylfaen" w:hAnsi="Sylfaen"/>
          <w:lang w:val="fi-FI"/>
        </w:rPr>
        <w:t xml:space="preserve"> </w:t>
      </w:r>
      <w:r>
        <w:rPr>
          <w:rFonts w:cs="Sylfaen" w:ascii="Sylfaen" w:hAnsi="Sylfaen"/>
        </w:rPr>
        <w:t>ქალებს</w:t>
      </w:r>
      <w:r>
        <w:rPr>
          <w:rFonts w:cs="Sylfaen" w:ascii="Sylfaen" w:hAnsi="Sylfaen"/>
          <w:lang w:val="fi-FI"/>
        </w:rPr>
        <w:t xml:space="preserve">, </w:t>
      </w:r>
      <w:r>
        <w:rPr>
          <w:rFonts w:cs="Sylfaen" w:ascii="Sylfaen" w:hAnsi="Sylfaen"/>
        </w:rPr>
        <w:t>არამედ</w:t>
      </w:r>
      <w:r>
        <w:rPr>
          <w:rFonts w:cs="Sylfaen" w:ascii="Sylfaen" w:hAnsi="Sylfaen"/>
          <w:lang w:val="fi-FI"/>
        </w:rPr>
        <w:t xml:space="preserve"> </w:t>
      </w:r>
      <w:r>
        <w:rPr>
          <w:rFonts w:cs="Sylfaen" w:ascii="Sylfaen" w:hAnsi="Sylfaen"/>
        </w:rPr>
        <w:t>მამაკაცებს</w:t>
      </w:r>
      <w:r>
        <w:rPr>
          <w:rFonts w:cs="Sylfaen" w:ascii="Sylfaen" w:hAnsi="Sylfaen"/>
          <w:lang w:val="fi-FI"/>
        </w:rPr>
        <w:t xml:space="preserve">, </w:t>
      </w:r>
      <w:r>
        <w:rPr>
          <w:rFonts w:cs="Sylfaen" w:ascii="Sylfaen" w:hAnsi="Sylfaen"/>
        </w:rPr>
        <w:t>მოზარდებ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ბავშვებს</w:t>
      </w:r>
      <w:r>
        <w:rPr>
          <w:rFonts w:cs="Sylfaen" w:ascii="Sylfaen" w:hAnsi="Sylfaen"/>
          <w:lang w:val="fi-FI"/>
        </w:rPr>
        <w:t xml:space="preserve">. </w:t>
      </w:r>
      <w:r>
        <w:rPr>
          <w:rFonts w:cs="Sylfaen" w:ascii="Sylfaen" w:hAnsi="Sylfaen"/>
        </w:rPr>
        <w:t>როგორც</w:t>
      </w:r>
      <w:r>
        <w:rPr>
          <w:rFonts w:cs="Sylfaen" w:ascii="Sylfaen" w:hAnsi="Sylfaen"/>
          <w:lang w:val="fi-FI"/>
        </w:rPr>
        <w:t xml:space="preserve"> </w:t>
      </w:r>
      <w:r>
        <w:rPr>
          <w:rFonts w:cs="Sylfaen" w:ascii="Sylfaen" w:hAnsi="Sylfaen"/>
        </w:rPr>
        <w:t>გაერთიანებული</w:t>
      </w:r>
      <w:r>
        <w:rPr>
          <w:rFonts w:cs="Sylfaen" w:ascii="Sylfaen" w:hAnsi="Sylfaen"/>
          <w:lang w:val="fi-FI"/>
        </w:rPr>
        <w:t xml:space="preserve"> </w:t>
      </w:r>
      <w:r>
        <w:rPr>
          <w:rFonts w:cs="Sylfaen" w:ascii="Sylfaen" w:hAnsi="Sylfaen"/>
        </w:rPr>
        <w:t>ერების</w:t>
      </w:r>
      <w:r>
        <w:rPr>
          <w:rFonts w:cs="Sylfaen" w:ascii="Sylfaen" w:hAnsi="Sylfaen"/>
          <w:lang w:val="fi-FI"/>
        </w:rPr>
        <w:t xml:space="preserve"> </w:t>
      </w:r>
      <w:r>
        <w:rPr>
          <w:rFonts w:cs="Sylfaen" w:ascii="Sylfaen" w:hAnsi="Sylfaen"/>
        </w:rPr>
        <w:t>ორგანიზაციის</w:t>
      </w:r>
      <w:r>
        <w:rPr>
          <w:rFonts w:cs="Sylfaen" w:ascii="Sylfaen" w:hAnsi="Sylfaen"/>
          <w:lang w:val="fi-FI"/>
        </w:rPr>
        <w:t xml:space="preserve"> </w:t>
      </w:r>
      <w:r>
        <w:rPr>
          <w:rFonts w:cs="Sylfaen" w:ascii="Sylfaen" w:hAnsi="Sylfaen"/>
        </w:rPr>
        <w:t>საერთაშორისო</w:t>
      </w:r>
      <w:r>
        <w:rPr>
          <w:rFonts w:cs="Sylfaen" w:ascii="Sylfaen" w:hAnsi="Sylfaen"/>
          <w:lang w:val="fi-FI"/>
        </w:rPr>
        <w:t xml:space="preserve"> </w:t>
      </w:r>
      <w:r>
        <w:rPr>
          <w:rFonts w:cs="Sylfaen" w:ascii="Sylfaen" w:hAnsi="Sylfaen"/>
        </w:rPr>
        <w:t>კონფერენციის</w:t>
      </w:r>
      <w:r>
        <w:rPr>
          <w:rFonts w:cs="Sylfaen" w:ascii="Sylfaen" w:hAnsi="Sylfaen"/>
          <w:lang w:val="fi-FI"/>
        </w:rPr>
        <w:t xml:space="preserve"> - “</w:t>
      </w:r>
      <w:r>
        <w:rPr>
          <w:rFonts w:cs="Sylfaen" w:ascii="Sylfaen" w:hAnsi="Sylfaen"/>
        </w:rPr>
        <w:t>მოსახლეობ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განვითარება</w:t>
      </w:r>
      <w:r>
        <w:rPr>
          <w:rFonts w:cs="Sylfaen" w:ascii="Sylfaen" w:hAnsi="Sylfaen"/>
          <w:lang w:val="fi-FI"/>
        </w:rPr>
        <w:t xml:space="preserve">” </w:t>
      </w:r>
      <w:r>
        <w:rPr>
          <w:rFonts w:cs="Sylfaen" w:ascii="Sylfaen" w:hAnsi="Sylfaen"/>
          <w:b/>
          <w:lang w:val="fi-FI"/>
        </w:rPr>
        <w:t>(ICPD)</w:t>
      </w:r>
      <w:r>
        <w:rPr>
          <w:rFonts w:cs="Sylfaen" w:ascii="Sylfaen" w:hAnsi="Sylfaen"/>
          <w:lang w:val="fi-FI"/>
        </w:rPr>
        <w:t xml:space="preserve"> - </w:t>
      </w:r>
      <w:r>
        <w:rPr>
          <w:rFonts w:cs="Sylfaen" w:ascii="Sylfaen" w:hAnsi="Sylfaen"/>
        </w:rPr>
        <w:t>სამოქმედო</w:t>
      </w:r>
      <w:r>
        <w:rPr>
          <w:rFonts w:cs="Sylfaen" w:ascii="Sylfaen" w:hAnsi="Sylfaen"/>
          <w:lang w:val="fi-FI"/>
        </w:rPr>
        <w:t xml:space="preserve"> </w:t>
      </w:r>
      <w:r>
        <w:rPr>
          <w:rFonts w:cs="Sylfaen" w:ascii="Sylfaen" w:hAnsi="Sylfaen"/>
        </w:rPr>
        <w:t>პროგრამაშია</w:t>
      </w:r>
      <w:r>
        <w:rPr>
          <w:rFonts w:cs="Sylfaen" w:ascii="Sylfaen" w:hAnsi="Sylfaen"/>
          <w:lang w:val="fi-FI"/>
        </w:rPr>
        <w:t xml:space="preserve">  </w:t>
      </w:r>
      <w:r>
        <w:rPr>
          <w:rFonts w:cs="Sylfaen" w:ascii="Sylfaen" w:hAnsi="Sylfaen"/>
        </w:rPr>
        <w:t>განსაზღვრული</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ელემენტებია</w:t>
      </w:r>
      <w:r>
        <w:rPr>
          <w:rFonts w:cs="Sylfaen" w:ascii="Sylfaen" w:hAnsi="Sylfaen"/>
          <w:lang w:val="fi-FI"/>
        </w:rPr>
        <w:t>:</w:t>
      </w:r>
    </w:p>
    <w:p>
      <w:pPr>
        <w:pStyle w:val="Normal"/>
        <w:spacing w:lineRule="auto" w:line="360"/>
        <w:jc w:val="both"/>
        <w:rPr>
          <w:rFonts w:ascii="Sylfaen" w:hAnsi="Sylfaen" w:cs="Sylfaen"/>
          <w:lang w:val="fi-FI"/>
        </w:rPr>
      </w:pPr>
      <w:r>
        <w:rPr>
          <w:rFonts w:cs="Sylfaen" w:ascii="Sylfaen" w:hAnsi="Sylfaen"/>
          <w:lang w:val="fi-FI"/>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23"/>
              </w:numPr>
              <w:tabs>
                <w:tab w:val="clear" w:pos="708"/>
                <w:tab w:val="left" w:pos="720" w:leader="none"/>
                <w:tab w:val="left" w:pos="1080" w:leader="none"/>
                <w:tab w:val="left" w:pos="2700" w:leader="none"/>
              </w:tabs>
              <w:spacing w:lineRule="auto" w:line="360"/>
              <w:ind w:left="0" w:firstLine="720"/>
              <w:jc w:val="both"/>
              <w:rPr/>
            </w:pPr>
            <w:r>
              <w:rPr>
                <w:rFonts w:cs="Sylfaen" w:ascii="Sylfaen" w:hAnsi="Sylfaen"/>
              </w:rPr>
              <w:t>ოჯახის</w:t>
            </w:r>
            <w:r>
              <w:rPr>
                <w:rFonts w:cs="Sylfaen" w:ascii="Sylfaen" w:hAnsi="Sylfaen"/>
                <w:lang w:val="fi-FI"/>
              </w:rPr>
              <w:t xml:space="preserve"> </w:t>
            </w:r>
            <w:r>
              <w:rPr>
                <w:rFonts w:cs="Sylfaen" w:ascii="Sylfaen" w:hAnsi="Sylfaen"/>
              </w:rPr>
              <w:t>დაგეგმარებასთან</w:t>
            </w:r>
            <w:r>
              <w:rPr>
                <w:rFonts w:cs="Sylfaen" w:ascii="Sylfaen" w:hAnsi="Sylfaen"/>
                <w:lang w:val="fi-FI"/>
              </w:rPr>
              <w:t xml:space="preserve"> </w:t>
            </w:r>
            <w:r>
              <w:rPr>
                <w:rFonts w:cs="Sylfaen" w:ascii="Sylfaen" w:hAnsi="Sylfaen"/>
              </w:rPr>
              <w:t>დაკავშირებული</w:t>
            </w:r>
            <w:r>
              <w:rPr>
                <w:rFonts w:cs="Sylfaen" w:ascii="Sylfaen" w:hAnsi="Sylfaen"/>
                <w:lang w:val="fi-FI"/>
              </w:rPr>
              <w:t xml:space="preserve"> </w:t>
            </w:r>
            <w:r>
              <w:rPr>
                <w:rFonts w:cs="Sylfaen" w:ascii="Sylfaen" w:hAnsi="Sylfaen"/>
              </w:rPr>
              <w:t>კონსულტაცია</w:t>
            </w:r>
            <w:r>
              <w:rPr>
                <w:rFonts w:cs="Sylfaen" w:ascii="Sylfaen" w:hAnsi="Sylfaen"/>
                <w:lang w:val="fi-FI"/>
              </w:rPr>
              <w:t xml:space="preserve">, </w:t>
            </w:r>
            <w:r>
              <w:rPr>
                <w:rFonts w:cs="Sylfaen" w:ascii="Sylfaen" w:hAnsi="Sylfaen"/>
              </w:rPr>
              <w:t>ინფორმაცია</w:t>
            </w:r>
            <w:r>
              <w:rPr>
                <w:rFonts w:cs="Sylfaen" w:ascii="Sylfaen" w:hAnsi="Sylfaen"/>
                <w:lang w:val="fi-FI"/>
              </w:rPr>
              <w:t xml:space="preserve">, </w:t>
            </w:r>
            <w:r>
              <w:rPr>
                <w:rFonts w:cs="Sylfaen" w:ascii="Sylfaen" w:hAnsi="Sylfaen"/>
              </w:rPr>
              <w:t>განათლება</w:t>
            </w:r>
            <w:r>
              <w:rPr>
                <w:rFonts w:cs="Sylfaen" w:ascii="Sylfaen" w:hAnsi="Sylfaen"/>
                <w:lang w:val="fi-FI"/>
              </w:rPr>
              <w:t xml:space="preserve">, </w:t>
            </w:r>
            <w:r>
              <w:rPr>
                <w:rFonts w:cs="Sylfaen" w:ascii="Sylfaen" w:hAnsi="Sylfaen"/>
              </w:rPr>
              <w:t>კომუნიკაცია</w:t>
            </w:r>
            <w:r>
              <w:rPr>
                <w:rFonts w:cs="Sylfaen" w:ascii="Sylfaen" w:hAnsi="Sylfaen"/>
                <w:lang w:val="fi-FI"/>
              </w:rPr>
              <w:t>;</w:t>
            </w:r>
          </w:p>
          <w:p>
            <w:pPr>
              <w:pStyle w:val="Normal"/>
              <w:numPr>
                <w:ilvl w:val="0"/>
                <w:numId w:val="23"/>
              </w:numPr>
              <w:tabs>
                <w:tab w:val="clear" w:pos="708"/>
                <w:tab w:val="left" w:pos="720" w:leader="none"/>
                <w:tab w:val="left" w:pos="1080" w:leader="none"/>
                <w:tab w:val="left" w:pos="2700" w:leader="none"/>
              </w:tabs>
              <w:spacing w:lineRule="auto" w:line="360"/>
              <w:ind w:left="0" w:firstLine="720"/>
              <w:jc w:val="both"/>
              <w:rPr/>
            </w:pPr>
            <w:r>
              <w:rPr>
                <w:rFonts w:cs="Sylfaen" w:ascii="Sylfaen" w:hAnsi="Sylfaen"/>
              </w:rPr>
              <w:t>განათლებ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ომსახურეობა</w:t>
            </w:r>
            <w:r>
              <w:rPr>
                <w:rFonts w:cs="Sylfaen" w:ascii="Sylfaen" w:hAnsi="Sylfaen"/>
                <w:lang w:val="fi-FI"/>
              </w:rPr>
              <w:t xml:space="preserve"> </w:t>
            </w:r>
            <w:r>
              <w:rPr>
                <w:rFonts w:cs="Sylfaen" w:ascii="Sylfaen" w:hAnsi="Sylfaen"/>
              </w:rPr>
              <w:t>პრე</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პოსტ</w:t>
            </w:r>
            <w:r>
              <w:rPr>
                <w:rFonts w:cs="Sylfaen" w:ascii="Sylfaen" w:hAnsi="Sylfaen"/>
                <w:lang w:val="fi-FI"/>
              </w:rPr>
              <w:t>-</w:t>
            </w:r>
            <w:r>
              <w:rPr>
                <w:rFonts w:cs="Sylfaen" w:ascii="Sylfaen" w:hAnsi="Sylfaen"/>
              </w:rPr>
              <w:t>ნატალური</w:t>
            </w:r>
            <w:r>
              <w:rPr>
                <w:rFonts w:cs="Sylfaen" w:ascii="Sylfaen" w:hAnsi="Sylfaen"/>
                <w:lang w:val="fi-FI"/>
              </w:rPr>
              <w:t xml:space="preserve"> </w:t>
            </w:r>
            <w:r>
              <w:rPr>
                <w:rFonts w:cs="Sylfaen" w:ascii="Sylfaen" w:hAnsi="Sylfaen"/>
              </w:rPr>
              <w:t>მზრუნველობის</w:t>
            </w:r>
            <w:r>
              <w:rPr>
                <w:rFonts w:cs="Sylfaen" w:ascii="Sylfaen" w:hAnsi="Sylfaen"/>
                <w:lang w:val="fi-FI"/>
              </w:rPr>
              <w:t xml:space="preserve">, </w:t>
            </w:r>
            <w:r>
              <w:rPr>
                <w:rFonts w:cs="Sylfaen" w:ascii="Sylfaen" w:hAnsi="Sylfaen"/>
              </w:rPr>
              <w:t>უსაფრთხო</w:t>
            </w:r>
            <w:r>
              <w:rPr>
                <w:rFonts w:cs="Sylfaen" w:ascii="Sylfaen" w:hAnsi="Sylfaen"/>
                <w:lang w:val="fi-FI"/>
              </w:rPr>
              <w:t xml:space="preserve"> </w:t>
            </w:r>
            <w:r>
              <w:rPr>
                <w:rFonts w:cs="Sylfaen" w:ascii="Sylfaen" w:hAnsi="Sylfaen"/>
              </w:rPr>
              <w:t>მშობიარობის</w:t>
            </w:r>
            <w:r>
              <w:rPr>
                <w:rFonts w:cs="Sylfaen" w:ascii="Sylfaen" w:hAnsi="Sylfaen"/>
                <w:lang w:val="fi-FI"/>
              </w:rPr>
              <w:t xml:space="preserve">, </w:t>
            </w:r>
            <w:r>
              <w:rPr>
                <w:rFonts w:cs="Sylfaen" w:ascii="Sylfaen" w:hAnsi="Sylfaen"/>
              </w:rPr>
              <w:t>ძუძუთი</w:t>
            </w:r>
            <w:r>
              <w:rPr>
                <w:rFonts w:cs="Sylfaen" w:ascii="Sylfaen" w:hAnsi="Sylfaen"/>
                <w:lang w:val="fi-FI"/>
              </w:rPr>
              <w:t xml:space="preserve"> </w:t>
            </w:r>
            <w:r>
              <w:rPr>
                <w:rFonts w:cs="Sylfaen" w:ascii="Sylfaen" w:hAnsi="Sylfaen"/>
              </w:rPr>
              <w:t>კვების</w:t>
            </w:r>
            <w:r>
              <w:rPr>
                <w:rFonts w:cs="Sylfaen" w:ascii="Sylfaen" w:hAnsi="Sylfaen"/>
                <w:lang w:val="fi-FI"/>
              </w:rPr>
              <w:t xml:space="preserve">, </w:t>
            </w:r>
            <w:r>
              <w:rPr>
                <w:rFonts w:cs="Sylfaen" w:ascii="Sylfaen" w:hAnsi="Sylfaen"/>
              </w:rPr>
              <w:t>ახალშობილ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დედის</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შესახებ</w:t>
            </w:r>
            <w:r>
              <w:rPr>
                <w:rFonts w:cs="Sylfaen" w:ascii="Sylfaen" w:hAnsi="Sylfaen"/>
                <w:lang w:val="fi-FI"/>
              </w:rPr>
              <w:t>;</w:t>
            </w:r>
          </w:p>
          <w:p>
            <w:pPr>
              <w:pStyle w:val="Normal"/>
              <w:numPr>
                <w:ilvl w:val="0"/>
                <w:numId w:val="23"/>
              </w:numPr>
              <w:tabs>
                <w:tab w:val="clear" w:pos="708"/>
                <w:tab w:val="left" w:pos="720" w:leader="none"/>
                <w:tab w:val="left" w:pos="1080" w:leader="none"/>
                <w:tab w:val="left" w:pos="2700" w:leader="none"/>
              </w:tabs>
              <w:spacing w:lineRule="auto" w:line="360"/>
              <w:ind w:left="0" w:firstLine="720"/>
              <w:jc w:val="both"/>
              <w:rPr/>
            </w:pPr>
            <w:r>
              <w:rPr>
                <w:rFonts w:cs="Sylfaen" w:ascii="Sylfaen" w:hAnsi="Sylfaen"/>
              </w:rPr>
              <w:t>პრევენციული</w:t>
            </w:r>
            <w:r>
              <w:rPr>
                <w:rFonts w:cs="Sylfaen" w:ascii="Sylfaen" w:hAnsi="Sylfaen"/>
                <w:lang w:val="fi-FI"/>
              </w:rPr>
              <w:t xml:space="preserve"> </w:t>
            </w:r>
            <w:r>
              <w:rPr>
                <w:rFonts w:cs="Sylfaen" w:ascii="Sylfaen" w:hAnsi="Sylfaen"/>
              </w:rPr>
              <w:t>ზომები</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ათანადო</w:t>
            </w:r>
            <w:r>
              <w:rPr>
                <w:rFonts w:cs="Sylfaen" w:ascii="Sylfaen" w:hAnsi="Sylfaen"/>
                <w:lang w:val="fi-FI"/>
              </w:rPr>
              <w:t xml:space="preserve"> </w:t>
            </w:r>
            <w:r>
              <w:rPr>
                <w:rFonts w:cs="Sylfaen" w:ascii="Sylfaen" w:hAnsi="Sylfaen"/>
              </w:rPr>
              <w:t>მკურნალობა</w:t>
            </w:r>
            <w:r>
              <w:rPr>
                <w:rFonts w:cs="Sylfaen" w:ascii="Sylfaen" w:hAnsi="Sylfaen"/>
                <w:lang w:val="fi-FI"/>
              </w:rPr>
              <w:t xml:space="preserve"> </w:t>
            </w:r>
            <w:r>
              <w:rPr>
                <w:rFonts w:cs="Sylfaen" w:ascii="Sylfaen" w:hAnsi="Sylfaen"/>
              </w:rPr>
              <w:t>უნაყოფობის</w:t>
            </w:r>
            <w:r>
              <w:rPr>
                <w:rFonts w:cs="Sylfaen" w:ascii="Sylfaen" w:hAnsi="Sylfaen"/>
                <w:lang w:val="fi-FI"/>
              </w:rPr>
              <w:t xml:space="preserve"> </w:t>
            </w:r>
            <w:r>
              <w:rPr>
                <w:rFonts w:cs="Sylfaen" w:ascii="Sylfaen" w:hAnsi="Sylfaen"/>
              </w:rPr>
              <w:t>თავიდან</w:t>
            </w:r>
            <w:r>
              <w:rPr>
                <w:rFonts w:cs="Sylfaen" w:ascii="Sylfaen" w:hAnsi="Sylfaen"/>
                <w:lang w:val="fi-FI"/>
              </w:rPr>
              <w:t xml:space="preserve"> </w:t>
            </w:r>
            <w:r>
              <w:rPr>
                <w:rFonts w:cs="Sylfaen" w:ascii="Sylfaen" w:hAnsi="Sylfaen"/>
              </w:rPr>
              <w:t>ასაცილებლად</w:t>
            </w:r>
            <w:r>
              <w:rPr>
                <w:rFonts w:cs="Sylfaen" w:ascii="Sylfaen" w:hAnsi="Sylfaen"/>
                <w:lang w:val="fi-FI"/>
              </w:rPr>
              <w:t>;</w:t>
            </w:r>
          </w:p>
          <w:p>
            <w:pPr>
              <w:pStyle w:val="Normal"/>
              <w:numPr>
                <w:ilvl w:val="0"/>
                <w:numId w:val="23"/>
              </w:numPr>
              <w:tabs>
                <w:tab w:val="clear" w:pos="708"/>
                <w:tab w:val="left" w:pos="720" w:leader="none"/>
                <w:tab w:val="left" w:pos="1080" w:leader="none"/>
                <w:tab w:val="left" w:pos="2700" w:leader="none"/>
              </w:tabs>
              <w:spacing w:lineRule="auto" w:line="360"/>
              <w:ind w:left="0" w:firstLine="720"/>
              <w:jc w:val="both"/>
              <w:rPr/>
            </w:pPr>
            <w:r>
              <w:rPr>
                <w:rFonts w:cs="Sylfaen" w:ascii="Sylfaen" w:hAnsi="Sylfaen"/>
              </w:rPr>
              <w:t>აბორტ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ისი</w:t>
            </w:r>
            <w:r>
              <w:rPr>
                <w:rFonts w:cs="Sylfaen" w:ascii="Sylfaen" w:hAnsi="Sylfaen"/>
                <w:lang w:val="fi-FI"/>
              </w:rPr>
              <w:t xml:space="preserve"> </w:t>
            </w:r>
            <w:r>
              <w:rPr>
                <w:rFonts w:cs="Sylfaen" w:ascii="Sylfaen" w:hAnsi="Sylfaen"/>
              </w:rPr>
              <w:t>შედეგების</w:t>
            </w:r>
            <w:r>
              <w:rPr>
                <w:rFonts w:cs="Sylfaen" w:ascii="Sylfaen" w:hAnsi="Sylfaen"/>
                <w:lang w:val="fi-FI"/>
              </w:rPr>
              <w:t xml:space="preserve">  </w:t>
            </w:r>
            <w:r>
              <w:rPr>
                <w:rFonts w:cs="Sylfaen" w:ascii="Sylfaen" w:hAnsi="Sylfaen"/>
              </w:rPr>
              <w:t>თავიდან</w:t>
            </w:r>
            <w:r>
              <w:rPr>
                <w:rFonts w:cs="Sylfaen" w:ascii="Sylfaen" w:hAnsi="Sylfaen"/>
                <w:lang w:val="fi-FI"/>
              </w:rPr>
              <w:t xml:space="preserve"> </w:t>
            </w:r>
            <w:r>
              <w:rPr>
                <w:rFonts w:cs="Sylfaen" w:ascii="Sylfaen" w:hAnsi="Sylfaen"/>
              </w:rPr>
              <w:t>აცილება</w:t>
            </w:r>
            <w:r>
              <w:rPr>
                <w:rFonts w:cs="Sylfaen" w:ascii="Sylfaen" w:hAnsi="Sylfaen"/>
                <w:lang w:val="fi-FI"/>
              </w:rPr>
              <w:t>;</w:t>
            </w:r>
          </w:p>
          <w:p>
            <w:pPr>
              <w:pStyle w:val="Normal"/>
              <w:numPr>
                <w:ilvl w:val="0"/>
                <w:numId w:val="23"/>
              </w:numPr>
              <w:tabs>
                <w:tab w:val="clear" w:pos="708"/>
                <w:tab w:val="left" w:pos="720" w:leader="none"/>
                <w:tab w:val="left" w:pos="1080" w:leader="none"/>
                <w:tab w:val="left" w:pos="2700" w:leader="none"/>
              </w:tabs>
              <w:spacing w:lineRule="auto" w:line="360"/>
              <w:ind w:left="0" w:firstLine="720"/>
              <w:jc w:val="both"/>
              <w:rPr/>
            </w:pPr>
            <w:r>
              <w:rPr>
                <w:rFonts w:cs="Sylfaen" w:ascii="Sylfaen" w:hAnsi="Sylfaen"/>
              </w:rPr>
              <w:t>რეპროდუქციული</w:t>
            </w:r>
            <w:r>
              <w:rPr>
                <w:rFonts w:cs="Sylfaen" w:ascii="Sylfaen" w:hAnsi="Sylfaen"/>
                <w:lang w:val="fi-FI"/>
              </w:rPr>
              <w:t xml:space="preserve"> </w:t>
            </w:r>
            <w:r>
              <w:rPr>
                <w:rFonts w:cs="Sylfaen" w:ascii="Sylfaen" w:hAnsi="Sylfaen"/>
              </w:rPr>
              <w:t>ორგანოების</w:t>
            </w:r>
            <w:r>
              <w:rPr>
                <w:rFonts w:cs="Sylfaen" w:ascii="Sylfaen" w:hAnsi="Sylfaen"/>
                <w:lang w:val="fi-FI"/>
              </w:rPr>
              <w:t xml:space="preserve"> </w:t>
            </w:r>
            <w:r>
              <w:rPr>
                <w:rFonts w:cs="Sylfaen" w:ascii="Sylfaen" w:hAnsi="Sylfaen"/>
              </w:rPr>
              <w:t>ინფექციების</w:t>
            </w:r>
            <w:r>
              <w:rPr>
                <w:rFonts w:cs="Sylfaen" w:ascii="Sylfaen" w:hAnsi="Sylfaen"/>
                <w:lang w:val="fi-FI"/>
              </w:rPr>
              <w:t xml:space="preserve">, </w:t>
            </w:r>
            <w:r>
              <w:rPr>
                <w:rFonts w:cs="Sylfaen" w:ascii="Sylfaen" w:hAnsi="Sylfaen"/>
              </w:rPr>
              <w:t>სქესობრივი</w:t>
            </w:r>
            <w:r>
              <w:rPr>
                <w:rFonts w:cs="Sylfaen" w:ascii="Sylfaen" w:hAnsi="Sylfaen"/>
                <w:lang w:val="fi-FI"/>
              </w:rPr>
              <w:t xml:space="preserve"> </w:t>
            </w:r>
            <w:r>
              <w:rPr>
                <w:rFonts w:cs="Sylfaen" w:ascii="Sylfaen" w:hAnsi="Sylfaen"/>
              </w:rPr>
              <w:t>გზით</w:t>
            </w:r>
            <w:r>
              <w:rPr>
                <w:rFonts w:cs="Sylfaen" w:ascii="Sylfaen" w:hAnsi="Sylfaen"/>
                <w:lang w:val="fi-FI"/>
              </w:rPr>
              <w:t xml:space="preserve"> </w:t>
            </w:r>
            <w:r>
              <w:rPr>
                <w:rFonts w:cs="Sylfaen" w:ascii="Sylfaen" w:hAnsi="Sylfaen"/>
              </w:rPr>
              <w:t>გადამდები</w:t>
            </w:r>
            <w:r>
              <w:rPr>
                <w:rFonts w:cs="Sylfaen" w:ascii="Sylfaen" w:hAnsi="Sylfaen"/>
                <w:lang w:val="fi-FI"/>
              </w:rPr>
              <w:t xml:space="preserve"> </w:t>
            </w:r>
            <w:r>
              <w:rPr>
                <w:rFonts w:cs="Sylfaen" w:ascii="Sylfaen" w:hAnsi="Sylfaen"/>
              </w:rPr>
              <w:t>დაავადებებ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სხვა</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პათოლოგიების</w:t>
            </w:r>
            <w:r>
              <w:rPr>
                <w:rFonts w:cs="Sylfaen" w:ascii="Sylfaen" w:hAnsi="Sylfaen"/>
                <w:lang w:val="fi-FI"/>
              </w:rPr>
              <w:t xml:space="preserve"> </w:t>
            </w:r>
            <w:r>
              <w:rPr>
                <w:rFonts w:cs="Sylfaen" w:ascii="Sylfaen" w:hAnsi="Sylfaen"/>
              </w:rPr>
              <w:t>მკურნალობა</w:t>
            </w:r>
            <w:r>
              <w:rPr>
                <w:rFonts w:cs="Sylfaen" w:ascii="Sylfaen" w:hAnsi="Sylfaen"/>
                <w:lang w:val="fi-FI"/>
              </w:rPr>
              <w:t>;</w:t>
            </w:r>
          </w:p>
          <w:p>
            <w:pPr>
              <w:pStyle w:val="Normal"/>
              <w:numPr>
                <w:ilvl w:val="0"/>
                <w:numId w:val="23"/>
              </w:numPr>
              <w:tabs>
                <w:tab w:val="clear" w:pos="708"/>
                <w:tab w:val="left" w:pos="720" w:leader="none"/>
                <w:tab w:val="left" w:pos="1080" w:leader="none"/>
                <w:tab w:val="left" w:pos="2700" w:leader="none"/>
              </w:tabs>
              <w:spacing w:lineRule="auto" w:line="360"/>
              <w:ind w:left="0" w:firstLine="720"/>
              <w:jc w:val="both"/>
              <w:rPr/>
            </w:pPr>
            <w:r>
              <w:rPr>
                <w:rFonts w:cs="Sylfaen" w:ascii="Sylfaen" w:hAnsi="Sylfaen"/>
              </w:rPr>
              <w:t>ინფორმაცია</w:t>
            </w:r>
            <w:r>
              <w:rPr>
                <w:rFonts w:cs="Sylfaen" w:ascii="Sylfaen" w:hAnsi="Sylfaen"/>
                <w:lang w:val="fi-FI"/>
              </w:rPr>
              <w:t xml:space="preserve">, </w:t>
            </w:r>
            <w:r>
              <w:rPr>
                <w:rFonts w:cs="Sylfaen" w:ascii="Sylfaen" w:hAnsi="Sylfaen"/>
              </w:rPr>
              <w:t>განათლებ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კონსულტაცია</w:t>
            </w:r>
            <w:r>
              <w:rPr>
                <w:rFonts w:cs="Sylfaen" w:ascii="Sylfaen" w:hAnsi="Sylfaen"/>
                <w:lang w:val="fi-FI"/>
              </w:rPr>
              <w:t xml:space="preserve"> </w:t>
            </w:r>
            <w:r>
              <w:rPr>
                <w:rFonts w:cs="Sylfaen" w:ascii="Sylfaen" w:hAnsi="Sylfaen"/>
              </w:rPr>
              <w:t>ადამიანის</w:t>
            </w:r>
            <w:r>
              <w:rPr>
                <w:rFonts w:cs="Sylfaen" w:ascii="Sylfaen" w:hAnsi="Sylfaen"/>
                <w:lang w:val="fi-FI"/>
              </w:rPr>
              <w:t xml:space="preserve"> </w:t>
            </w:r>
            <w:r>
              <w:rPr>
                <w:rFonts w:cs="Sylfaen" w:ascii="Sylfaen" w:hAnsi="Sylfaen"/>
              </w:rPr>
              <w:t>სექსუალობაზე</w:t>
            </w:r>
            <w:r>
              <w:rPr>
                <w:rFonts w:cs="Sylfaen" w:ascii="Sylfaen" w:hAnsi="Sylfaen"/>
                <w:lang w:val="fi-FI"/>
              </w:rPr>
              <w:t xml:space="preserve">, </w:t>
            </w:r>
            <w:r>
              <w:rPr>
                <w:rFonts w:cs="Sylfaen" w:ascii="Sylfaen" w:hAnsi="Sylfaen"/>
              </w:rPr>
              <w:t>რეპროდუქციულ</w:t>
            </w:r>
            <w:r>
              <w:rPr>
                <w:rFonts w:cs="Sylfaen" w:ascii="Sylfaen" w:hAnsi="Sylfaen"/>
                <w:lang w:val="fi-FI"/>
              </w:rPr>
              <w:t xml:space="preserve"> </w:t>
            </w:r>
            <w:r>
              <w:rPr>
                <w:rFonts w:cs="Sylfaen" w:ascii="Sylfaen" w:hAnsi="Sylfaen"/>
              </w:rPr>
              <w:t>ჯანმრთელობა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მშობლის</w:t>
            </w:r>
            <w:r>
              <w:rPr>
                <w:rFonts w:cs="Sylfaen" w:ascii="Sylfaen" w:hAnsi="Sylfaen"/>
                <w:lang w:val="fi-FI"/>
              </w:rPr>
              <w:t xml:space="preserve"> </w:t>
            </w:r>
            <w:r>
              <w:rPr>
                <w:rFonts w:cs="Sylfaen" w:ascii="Sylfaen" w:hAnsi="Sylfaen"/>
              </w:rPr>
              <w:t>პასუხისმგებლობაზე</w:t>
            </w:r>
            <w:r>
              <w:rPr>
                <w:rFonts w:cs="Sylfaen" w:ascii="Sylfaen" w:hAnsi="Sylfaen"/>
                <w:lang w:val="fi-FI"/>
              </w:rPr>
              <w:t>.</w:t>
            </w:r>
          </w:p>
          <w:p>
            <w:pPr>
              <w:pStyle w:val="Normal"/>
              <w:spacing w:lineRule="auto" w:line="360"/>
              <w:jc w:val="both"/>
              <w:rPr>
                <w:rFonts w:ascii="Sylfaen" w:hAnsi="Sylfaen" w:cs="Sylfaen"/>
                <w:lang w:val="fi-FI"/>
              </w:rPr>
            </w:pPr>
            <w:r>
              <w:rPr>
                <w:rFonts w:cs="Sylfaen" w:ascii="Sylfaen" w:hAnsi="Sylfaen"/>
                <w:lang w:val="fi-FI"/>
              </w:rPr>
            </w:r>
          </w:p>
        </w:tc>
      </w:tr>
    </w:tbl>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center"/>
        <w:rPr>
          <w:rFonts w:ascii="Sylfaen" w:hAnsi="Sylfaen" w:cs="Sylfaen"/>
          <w:b/>
          <w:b/>
          <w:lang w:val="fi-FI"/>
        </w:rPr>
      </w:pPr>
      <w:r>
        <w:rPr>
          <w:rFonts w:cs="Sylfaen" w:ascii="Sylfaen" w:hAnsi="Sylfaen"/>
          <w:b/>
        </w:rPr>
        <w:t>არის</w:t>
      </w:r>
      <w:r>
        <w:rPr>
          <w:rFonts w:cs="Sylfaen" w:ascii="Sylfaen" w:hAnsi="Sylfaen"/>
          <w:b/>
          <w:lang w:val="fi-FI"/>
        </w:rPr>
        <w:t xml:space="preserve"> </w:t>
      </w:r>
      <w:r>
        <w:rPr>
          <w:rFonts w:cs="Sylfaen" w:ascii="Sylfaen" w:hAnsi="Sylfaen"/>
          <w:b/>
        </w:rPr>
        <w:t>მიმართული</w:t>
      </w:r>
      <w:r>
        <w:rPr>
          <w:rFonts w:cs="Sylfaen" w:ascii="Sylfaen" w:hAnsi="Sylfaen"/>
          <w:b/>
          <w:lang w:val="fi-FI"/>
        </w:rPr>
        <w:t xml:space="preserve"> </w:t>
      </w:r>
      <w:r>
        <w:rPr>
          <w:rFonts w:cs="Sylfaen" w:ascii="Sylfaen" w:hAnsi="Sylfaen"/>
          <w:b/>
        </w:rPr>
        <w:t>რეპროდუქციული</w:t>
      </w:r>
      <w:r>
        <w:rPr>
          <w:rFonts w:cs="Sylfaen" w:ascii="Sylfaen" w:hAnsi="Sylfaen"/>
          <w:b/>
          <w:lang w:val="fi-FI"/>
        </w:rPr>
        <w:t xml:space="preserve"> </w:t>
      </w:r>
      <w:r>
        <w:rPr>
          <w:rFonts w:cs="Sylfaen" w:ascii="Sylfaen" w:hAnsi="Sylfaen"/>
          <w:b/>
        </w:rPr>
        <w:t>ჯანმრთელობის</w:t>
      </w:r>
      <w:r>
        <w:rPr>
          <w:rFonts w:cs="Sylfaen" w:ascii="Sylfaen" w:hAnsi="Sylfaen"/>
          <w:b/>
          <w:lang w:val="fi-FI"/>
        </w:rPr>
        <w:t xml:space="preserve"> </w:t>
      </w:r>
      <w:r>
        <w:rPr>
          <w:rFonts w:cs="Sylfaen" w:ascii="Sylfaen" w:hAnsi="Sylfaen"/>
          <w:b/>
        </w:rPr>
        <w:t>დაცვა</w:t>
      </w:r>
      <w:r>
        <w:rPr>
          <w:rFonts w:cs="Sylfaen" w:ascii="Sylfaen" w:hAnsi="Sylfaen"/>
          <w:b/>
          <w:lang w:val="fi-FI"/>
        </w:rPr>
        <w:t xml:space="preserve"> </w:t>
      </w:r>
      <w:r>
        <w:rPr>
          <w:rFonts w:cs="Sylfaen" w:ascii="Sylfaen" w:hAnsi="Sylfaen"/>
          <w:b/>
        </w:rPr>
        <w:t>და</w:t>
      </w:r>
      <w:r>
        <w:rPr>
          <w:rFonts w:cs="Sylfaen" w:ascii="Sylfaen" w:hAnsi="Sylfaen"/>
          <w:b/>
          <w:lang w:val="fi-FI"/>
        </w:rPr>
        <w:t xml:space="preserve"> </w:t>
      </w:r>
      <w:r>
        <w:rPr>
          <w:rFonts w:cs="Sylfaen" w:ascii="Sylfaen" w:hAnsi="Sylfaen"/>
          <w:b/>
        </w:rPr>
        <w:t>უფლებები</w:t>
      </w:r>
      <w:r>
        <w:rPr>
          <w:rFonts w:cs="Sylfaen" w:ascii="Sylfaen" w:hAnsi="Sylfaen"/>
          <w:b/>
          <w:lang w:val="fi-FI"/>
        </w:rPr>
        <w:t xml:space="preserve"> </w:t>
      </w:r>
      <w:r>
        <w:rPr>
          <w:rFonts w:cs="Sylfaen" w:ascii="Sylfaen" w:hAnsi="Sylfaen"/>
          <w:b/>
        </w:rPr>
        <w:t>ქალების</w:t>
      </w:r>
      <w:r>
        <w:rPr>
          <w:rFonts w:cs="Sylfaen" w:ascii="Sylfaen" w:hAnsi="Sylfaen"/>
          <w:b/>
          <w:lang w:val="fi-FI"/>
        </w:rPr>
        <w:t>”</w:t>
      </w:r>
      <w:r>
        <w:rPr>
          <w:rFonts w:cs="Sylfaen" w:ascii="Sylfaen" w:hAnsi="Sylfaen"/>
          <w:b/>
        </w:rPr>
        <w:t>და</w:t>
      </w:r>
      <w:r>
        <w:rPr>
          <w:rFonts w:cs="Sylfaen" w:ascii="Sylfaen" w:hAnsi="Sylfaen"/>
          <w:b/>
          <w:lang w:val="fi-FI"/>
        </w:rPr>
        <w:t xml:space="preserve"> </w:t>
      </w:r>
      <w:r>
        <w:rPr>
          <w:rFonts w:cs="Sylfaen" w:ascii="Sylfaen" w:hAnsi="Sylfaen"/>
          <w:b/>
        </w:rPr>
        <w:t>ოჯახის</w:t>
      </w:r>
      <w:r>
        <w:rPr>
          <w:rFonts w:cs="Sylfaen" w:ascii="Sylfaen" w:hAnsi="Sylfaen"/>
          <w:b/>
          <w:lang w:val="fi-FI"/>
        </w:rPr>
        <w:t xml:space="preserve"> </w:t>
      </w:r>
      <w:r>
        <w:rPr>
          <w:rFonts w:cs="Sylfaen" w:ascii="Sylfaen" w:hAnsi="Sylfaen"/>
          <w:b/>
        </w:rPr>
        <w:t>წინააღმდეგ</w:t>
      </w:r>
      <w:r>
        <w:rPr>
          <w:rFonts w:cs="Sylfaen" w:ascii="Sylfaen" w:hAnsi="Sylfaen"/>
          <w:b/>
          <w:lang w:val="fi-FI"/>
        </w:rPr>
        <w:t>?</w:t>
      </w:r>
    </w:p>
    <w:p>
      <w:pPr>
        <w:pStyle w:val="Normal"/>
        <w:spacing w:lineRule="auto" w:line="360"/>
        <w:jc w:val="both"/>
        <w:rPr/>
      </w:pPr>
      <w:r>
        <w:rPr>
          <w:rFonts w:cs="Sylfaen" w:ascii="Sylfaen" w:hAnsi="Sylfaen"/>
        </w:rPr>
        <w:t>პირიქით</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დაცვ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უფლებები</w:t>
      </w:r>
      <w:r>
        <w:rPr>
          <w:rFonts w:cs="Sylfaen" w:ascii="Sylfaen" w:hAnsi="Sylfaen"/>
          <w:lang w:val="fi-FI"/>
        </w:rPr>
        <w:t xml:space="preserve"> </w:t>
      </w:r>
      <w:r>
        <w:rPr>
          <w:rFonts w:cs="Sylfaen" w:ascii="Sylfaen" w:hAnsi="Sylfaen"/>
          <w:b/>
          <w:lang w:val="fi-FI"/>
        </w:rPr>
        <w:t>(RH&amp;RR)</w:t>
      </w:r>
      <w:r>
        <w:rPr>
          <w:rFonts w:cs="Sylfaen" w:ascii="Sylfaen" w:hAnsi="Sylfaen"/>
          <w:lang w:val="fi-FI"/>
        </w:rPr>
        <w:t xml:space="preserve"> </w:t>
      </w:r>
      <w:r>
        <w:rPr>
          <w:rFonts w:cs="Sylfaen" w:ascii="Sylfaen" w:hAnsi="Sylfaen"/>
        </w:rPr>
        <w:t>ქალ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ოჯახისათვის</w:t>
      </w:r>
      <w:r>
        <w:rPr>
          <w:rFonts w:cs="Sylfaen" w:ascii="Sylfaen" w:hAnsi="Sylfaen"/>
          <w:lang w:val="fi-FI"/>
        </w:rPr>
        <w:t xml:space="preserve"> </w:t>
      </w:r>
      <w:r>
        <w:rPr>
          <w:rFonts w:cs="Sylfaen" w:ascii="Sylfaen" w:hAnsi="Sylfaen"/>
        </w:rPr>
        <w:t>მხოლოდ</w:t>
      </w:r>
      <w:r>
        <w:rPr>
          <w:rFonts w:cs="Sylfaen" w:ascii="Sylfaen" w:hAnsi="Sylfaen"/>
          <w:lang w:val="fi-FI"/>
        </w:rPr>
        <w:t xml:space="preserve"> </w:t>
      </w:r>
      <w:r>
        <w:rPr>
          <w:rFonts w:cs="Sylfaen" w:ascii="Sylfaen" w:hAnsi="Sylfaen"/>
        </w:rPr>
        <w:t>სიკეთის</w:t>
      </w:r>
      <w:r>
        <w:rPr>
          <w:rFonts w:cs="Sylfaen" w:ascii="Sylfaen" w:hAnsi="Sylfaen"/>
          <w:lang w:val="fi-FI"/>
        </w:rPr>
        <w:t xml:space="preserve"> </w:t>
      </w:r>
      <w:r>
        <w:rPr>
          <w:rFonts w:cs="Sylfaen" w:ascii="Sylfaen" w:hAnsi="Sylfaen"/>
        </w:rPr>
        <w:t>მომტანია</w:t>
      </w:r>
      <w:r>
        <w:rPr>
          <w:rFonts w:cs="Sylfaen" w:ascii="Sylfaen" w:hAnsi="Sylfaen"/>
          <w:lang w:val="fi-FI"/>
        </w:rPr>
        <w:t xml:space="preserve">, </w:t>
      </w:r>
      <w:r>
        <w:rPr>
          <w:rFonts w:cs="Sylfaen" w:ascii="Sylfaen" w:hAnsi="Sylfaen"/>
        </w:rPr>
        <w:t>რადგან</w:t>
      </w:r>
      <w:r>
        <w:rPr>
          <w:rFonts w:cs="Sylfaen" w:ascii="Sylfaen" w:hAnsi="Sylfaen"/>
          <w:lang w:val="fi-FI"/>
        </w:rPr>
        <w:t xml:space="preserve"> </w:t>
      </w:r>
      <w:r>
        <w:rPr>
          <w:rFonts w:cs="Sylfaen" w:ascii="Sylfaen" w:hAnsi="Sylfaen"/>
        </w:rPr>
        <w:t>მიზნად</w:t>
      </w:r>
      <w:r>
        <w:rPr>
          <w:rFonts w:cs="Sylfaen" w:ascii="Sylfaen" w:hAnsi="Sylfaen"/>
          <w:lang w:val="fi-FI"/>
        </w:rPr>
        <w:t xml:space="preserve"> </w:t>
      </w:r>
      <w:r>
        <w:rPr>
          <w:rFonts w:cs="Sylfaen" w:ascii="Sylfaen" w:hAnsi="Sylfaen"/>
        </w:rPr>
        <w:t>ისახავს</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დაცვის</w:t>
      </w:r>
      <w:r>
        <w:rPr>
          <w:rFonts w:cs="Sylfaen" w:ascii="Sylfaen" w:hAnsi="Sylfaen"/>
          <w:lang w:val="fi-FI"/>
        </w:rPr>
        <w:t xml:space="preserve"> </w:t>
      </w:r>
      <w:r>
        <w:rPr>
          <w:rFonts w:cs="Sylfaen" w:ascii="Sylfaen" w:hAnsi="Sylfaen"/>
        </w:rPr>
        <w:t>სამსახურების</w:t>
      </w:r>
      <w:r>
        <w:rPr>
          <w:rFonts w:cs="Sylfaen" w:ascii="Sylfaen" w:hAnsi="Sylfaen"/>
          <w:lang w:val="fi-FI"/>
        </w:rPr>
        <w:t xml:space="preserve"> </w:t>
      </w:r>
      <w:r>
        <w:rPr>
          <w:rFonts w:cs="Sylfaen" w:ascii="Sylfaen" w:hAnsi="Sylfaen"/>
        </w:rPr>
        <w:t>შექმნას</w:t>
      </w:r>
      <w:r>
        <w:rPr>
          <w:rFonts w:cs="Sylfaen" w:ascii="Sylfaen" w:hAnsi="Sylfaen"/>
          <w:lang w:val="fi-FI"/>
        </w:rPr>
        <w:t xml:space="preserve">, </w:t>
      </w:r>
      <w:r>
        <w:rPr>
          <w:rFonts w:cs="Sylfaen" w:ascii="Sylfaen" w:hAnsi="Sylfaen"/>
        </w:rPr>
        <w:t>რაც</w:t>
      </w:r>
      <w:r>
        <w:rPr>
          <w:rFonts w:cs="Sylfaen" w:ascii="Sylfaen" w:hAnsi="Sylfaen"/>
          <w:lang w:val="fi-FI"/>
        </w:rPr>
        <w:t xml:space="preserve"> </w:t>
      </w:r>
      <w:r>
        <w:rPr>
          <w:rFonts w:cs="Sylfaen" w:ascii="Sylfaen" w:hAnsi="Sylfaen"/>
        </w:rPr>
        <w:t>მათ</w:t>
      </w:r>
      <w:r>
        <w:rPr>
          <w:rFonts w:cs="Sylfaen" w:ascii="Sylfaen" w:hAnsi="Sylfaen"/>
          <w:lang w:val="fi-FI"/>
        </w:rPr>
        <w:t xml:space="preserve"> </w:t>
      </w:r>
      <w:r>
        <w:rPr>
          <w:rFonts w:cs="Sylfaen" w:ascii="Sylfaen" w:hAnsi="Sylfaen"/>
        </w:rPr>
        <w:t>საშუალებას</w:t>
      </w:r>
      <w:r>
        <w:rPr>
          <w:rFonts w:cs="Sylfaen" w:ascii="Sylfaen" w:hAnsi="Sylfaen"/>
          <w:lang w:val="fi-FI"/>
        </w:rPr>
        <w:t xml:space="preserve"> </w:t>
      </w:r>
      <w:r>
        <w:rPr>
          <w:rFonts w:cs="Sylfaen" w:ascii="Sylfaen" w:hAnsi="Sylfaen"/>
        </w:rPr>
        <w:t>მისცემს</w:t>
      </w:r>
      <w:r>
        <w:rPr>
          <w:rFonts w:cs="Sylfaen" w:ascii="Sylfaen" w:hAnsi="Sylfaen"/>
          <w:lang w:val="fi-FI"/>
        </w:rPr>
        <w:t xml:space="preserve"> </w:t>
      </w:r>
      <w:r>
        <w:rPr>
          <w:rFonts w:cs="Sylfaen" w:ascii="Sylfaen" w:hAnsi="Sylfaen"/>
        </w:rPr>
        <w:t>სრულად</w:t>
      </w:r>
      <w:r>
        <w:rPr>
          <w:rFonts w:cs="Sylfaen" w:ascii="Sylfaen" w:hAnsi="Sylfaen"/>
          <w:lang w:val="fi-FI"/>
        </w:rPr>
        <w:t xml:space="preserve"> </w:t>
      </w:r>
      <w:r>
        <w:rPr>
          <w:rFonts w:cs="Sylfaen" w:ascii="Sylfaen" w:hAnsi="Sylfaen"/>
        </w:rPr>
        <w:t>აკონტროლონ</w:t>
      </w:r>
      <w:r>
        <w:rPr>
          <w:rFonts w:cs="Sylfaen" w:ascii="Sylfaen" w:hAnsi="Sylfaen"/>
          <w:lang w:val="fi-FI"/>
        </w:rPr>
        <w:t xml:space="preserve"> </w:t>
      </w:r>
      <w:r>
        <w:rPr>
          <w:rFonts w:cs="Sylfaen" w:ascii="Sylfaen" w:hAnsi="Sylfaen"/>
        </w:rPr>
        <w:t>თავიანთი</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შესაძლებლობები</w:t>
      </w:r>
      <w:r>
        <w:rPr>
          <w:rFonts w:cs="Sylfaen" w:ascii="Sylfaen" w:hAnsi="Sylfaen"/>
          <w:lang w:val="fi-FI"/>
        </w:rPr>
        <w:t xml:space="preserve">. </w:t>
      </w:r>
      <w:r>
        <w:rPr>
          <w:rFonts w:cs="Sylfaen" w:ascii="Sylfaen" w:hAnsi="Sylfaen"/>
        </w:rPr>
        <w:t>გარდა</w:t>
      </w:r>
      <w:r>
        <w:rPr>
          <w:rFonts w:cs="Sylfaen" w:ascii="Sylfaen" w:hAnsi="Sylfaen"/>
          <w:lang w:val="fi-FI"/>
        </w:rPr>
        <w:t xml:space="preserve"> </w:t>
      </w:r>
      <w:r>
        <w:rPr>
          <w:rFonts w:cs="Sylfaen" w:ascii="Sylfaen" w:hAnsi="Sylfaen"/>
        </w:rPr>
        <w:t>ამისა</w:t>
      </w:r>
      <w:r>
        <w:rPr>
          <w:rFonts w:cs="Sylfaen" w:ascii="Sylfaen" w:hAnsi="Sylfaen"/>
          <w:lang w:val="fi-FI"/>
        </w:rPr>
        <w:t xml:space="preserve">, </w:t>
      </w:r>
      <w:r>
        <w:rPr>
          <w:rFonts w:cs="Sylfaen" w:ascii="Sylfaen" w:hAnsi="Sylfaen"/>
        </w:rPr>
        <w:t>ის</w:t>
      </w:r>
      <w:r>
        <w:rPr>
          <w:rFonts w:cs="Sylfaen" w:ascii="Sylfaen" w:hAnsi="Sylfaen"/>
          <w:lang w:val="fi-FI"/>
        </w:rPr>
        <w:t xml:space="preserve"> </w:t>
      </w:r>
      <w:r>
        <w:rPr>
          <w:rFonts w:cs="Sylfaen" w:ascii="Sylfaen" w:hAnsi="Sylfaen"/>
        </w:rPr>
        <w:t>არა</w:t>
      </w:r>
      <w:r>
        <w:rPr>
          <w:rFonts w:cs="Sylfaen" w:ascii="Sylfaen" w:hAnsi="Sylfaen"/>
          <w:lang w:val="fi-FI"/>
        </w:rPr>
        <w:t xml:space="preserve"> </w:t>
      </w:r>
      <w:r>
        <w:rPr>
          <w:rFonts w:cs="Sylfaen" w:ascii="Sylfaen" w:hAnsi="Sylfaen"/>
        </w:rPr>
        <w:t>მარტო</w:t>
      </w:r>
      <w:r>
        <w:rPr>
          <w:rFonts w:cs="Sylfaen" w:ascii="Sylfaen" w:hAnsi="Sylfaen"/>
          <w:lang w:val="fi-FI"/>
        </w:rPr>
        <w:t xml:space="preserve">  </w:t>
      </w:r>
      <w:r>
        <w:rPr>
          <w:rFonts w:cs="Sylfaen" w:ascii="Sylfaen" w:hAnsi="Sylfaen"/>
        </w:rPr>
        <w:t>ოჯახის</w:t>
      </w:r>
      <w:r>
        <w:rPr>
          <w:rFonts w:cs="Sylfaen" w:ascii="Sylfaen" w:hAnsi="Sylfaen"/>
          <w:lang w:val="fi-FI"/>
        </w:rPr>
        <w:t xml:space="preserve"> </w:t>
      </w:r>
      <w:r>
        <w:rPr>
          <w:rFonts w:cs="Sylfaen" w:ascii="Sylfaen" w:hAnsi="Sylfaen"/>
        </w:rPr>
        <w:t>დაგეგმვის</w:t>
      </w:r>
      <w:r>
        <w:rPr>
          <w:rFonts w:cs="Sylfaen" w:ascii="Sylfaen" w:hAnsi="Sylfaen"/>
          <w:lang w:val="fi-FI"/>
        </w:rPr>
        <w:t xml:space="preserve"> </w:t>
      </w:r>
      <w:r>
        <w:rPr>
          <w:rFonts w:cs="Sylfaen" w:ascii="Sylfaen" w:hAnsi="Sylfaen"/>
        </w:rPr>
        <w:t>პრობლემებს</w:t>
      </w:r>
      <w:r>
        <w:rPr>
          <w:rFonts w:cs="Sylfaen" w:ascii="Sylfaen" w:hAnsi="Sylfaen"/>
          <w:lang w:val="fi-FI"/>
        </w:rPr>
        <w:t xml:space="preserve"> </w:t>
      </w:r>
      <w:r>
        <w:rPr>
          <w:rFonts w:cs="Sylfaen" w:ascii="Sylfaen" w:hAnsi="Sylfaen"/>
        </w:rPr>
        <w:t>ეხება</w:t>
      </w:r>
      <w:r>
        <w:rPr>
          <w:rFonts w:cs="Sylfaen" w:ascii="Sylfaen" w:hAnsi="Sylfaen"/>
          <w:lang w:val="fi-FI"/>
        </w:rPr>
        <w:t xml:space="preserve">, </w:t>
      </w:r>
      <w:r>
        <w:rPr>
          <w:rFonts w:cs="Sylfaen" w:ascii="Sylfaen" w:hAnsi="Sylfaen"/>
        </w:rPr>
        <w:t>არამედ</w:t>
      </w:r>
      <w:r>
        <w:rPr>
          <w:rFonts w:cs="Sylfaen" w:ascii="Sylfaen" w:hAnsi="Sylfaen"/>
          <w:lang w:val="fi-FI"/>
        </w:rPr>
        <w:t xml:space="preserve"> </w:t>
      </w:r>
      <w:r>
        <w:rPr>
          <w:rFonts w:cs="Sylfaen" w:ascii="Sylfaen" w:hAnsi="Sylfaen"/>
        </w:rPr>
        <w:t>ქალთა</w:t>
      </w:r>
      <w:r>
        <w:rPr>
          <w:rFonts w:cs="Sylfaen" w:ascii="Sylfaen" w:hAnsi="Sylfaen"/>
          <w:lang w:val="fi-FI"/>
        </w:rPr>
        <w:t xml:space="preserve"> </w:t>
      </w:r>
      <w:r>
        <w:rPr>
          <w:rFonts w:cs="Sylfaen" w:ascii="Sylfaen" w:hAnsi="Sylfaen"/>
        </w:rPr>
        <w:t>ჯანმრთელობასაც</w:t>
      </w:r>
      <w:r>
        <w:rPr>
          <w:rFonts w:cs="Sylfaen" w:ascii="Sylfaen" w:hAnsi="Sylfaen"/>
          <w:lang w:val="fi-FI"/>
        </w:rPr>
        <w:t xml:space="preserve"> (</w:t>
      </w:r>
      <w:r>
        <w:rPr>
          <w:rFonts w:cs="Sylfaen" w:ascii="Sylfaen" w:hAnsi="Sylfaen"/>
        </w:rPr>
        <w:t>მაგ</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ორგანოების</w:t>
      </w:r>
      <w:r>
        <w:rPr>
          <w:rFonts w:cs="Sylfaen" w:ascii="Sylfaen" w:hAnsi="Sylfaen"/>
          <w:lang w:val="fi-FI"/>
        </w:rPr>
        <w:t xml:space="preserve"> </w:t>
      </w:r>
      <w:r>
        <w:rPr>
          <w:rFonts w:cs="Sylfaen" w:ascii="Sylfaen" w:hAnsi="Sylfaen"/>
        </w:rPr>
        <w:t>ინფექციები</w:t>
      </w:r>
      <w:r>
        <w:rPr>
          <w:rFonts w:cs="Sylfaen" w:ascii="Sylfaen" w:hAnsi="Sylfaen"/>
          <w:lang w:val="fi-FI"/>
        </w:rPr>
        <w:t xml:space="preserve">, </w:t>
      </w:r>
      <w:r>
        <w:rPr>
          <w:rFonts w:cs="Sylfaen" w:ascii="Sylfaen" w:hAnsi="Sylfaen"/>
        </w:rPr>
        <w:t>კიბო</w:t>
      </w:r>
      <w:r>
        <w:rPr>
          <w:rFonts w:cs="Sylfaen" w:ascii="Sylfaen" w:hAnsi="Sylfaen"/>
          <w:lang w:val="fi-FI"/>
        </w:rPr>
        <w:t xml:space="preserve">, </w:t>
      </w:r>
      <w:r>
        <w:rPr>
          <w:rFonts w:cs="Sylfaen" w:ascii="Sylfaen" w:hAnsi="Sylfaen"/>
        </w:rPr>
        <w:t>ქალთა</w:t>
      </w:r>
      <w:r>
        <w:rPr>
          <w:rFonts w:cs="Sylfaen" w:ascii="Sylfaen" w:hAnsi="Sylfaen"/>
          <w:lang w:val="fi-FI"/>
        </w:rPr>
        <w:t xml:space="preserve"> </w:t>
      </w:r>
      <w:r>
        <w:rPr>
          <w:rFonts w:cs="Sylfaen" w:ascii="Sylfaen" w:hAnsi="Sylfaen"/>
        </w:rPr>
        <w:t>მიმართ</w:t>
      </w:r>
      <w:r>
        <w:rPr>
          <w:rFonts w:cs="Sylfaen" w:ascii="Sylfaen" w:hAnsi="Sylfaen"/>
          <w:lang w:val="fi-FI"/>
        </w:rPr>
        <w:t xml:space="preserve"> </w:t>
      </w:r>
      <w:r>
        <w:rPr>
          <w:rFonts w:cs="Sylfaen" w:ascii="Sylfaen" w:hAnsi="Sylfaen"/>
        </w:rPr>
        <w:t>ძალადობა</w:t>
      </w:r>
      <w:r>
        <w:rPr>
          <w:rFonts w:cs="Sylfaen" w:ascii="Sylfaen" w:hAnsi="Sylfaen"/>
          <w:lang w:val="fi-FI"/>
        </w:rPr>
        <w:t xml:space="preserve">). </w:t>
      </w:r>
      <w:r>
        <w:rPr>
          <w:rFonts w:cs="Sylfaen" w:ascii="Sylfaen" w:hAnsi="Sylfaen"/>
        </w:rPr>
        <w:t>რეპროდუქციული</w:t>
      </w:r>
      <w:r>
        <w:rPr>
          <w:rFonts w:cs="Sylfaen" w:ascii="Sylfaen" w:hAnsi="Sylfaen"/>
          <w:lang w:val="fi-FI"/>
        </w:rPr>
        <w:t xml:space="preserve"> </w:t>
      </w:r>
      <w:r>
        <w:rPr>
          <w:rFonts w:cs="Sylfaen" w:ascii="Sylfaen" w:hAnsi="Sylfaen"/>
        </w:rPr>
        <w:t>ჯანმრთელობის</w:t>
      </w:r>
      <w:r>
        <w:rPr>
          <w:rFonts w:cs="Sylfaen" w:ascii="Sylfaen" w:hAnsi="Sylfaen"/>
          <w:lang w:val="fi-FI"/>
        </w:rPr>
        <w:t xml:space="preserve"> </w:t>
      </w:r>
      <w:r>
        <w:rPr>
          <w:rFonts w:cs="Sylfaen" w:ascii="Sylfaen" w:hAnsi="Sylfaen"/>
        </w:rPr>
        <w:t>დაცვა</w:t>
      </w:r>
      <w:r>
        <w:rPr>
          <w:rFonts w:cs="Sylfaen" w:ascii="Sylfaen" w:hAnsi="Sylfaen"/>
          <w:lang w:val="fi-FI"/>
        </w:rPr>
        <w:t xml:space="preserve"> </w:t>
      </w:r>
      <w:r>
        <w:rPr>
          <w:rFonts w:cs="Sylfaen" w:ascii="Sylfaen" w:hAnsi="Sylfaen"/>
        </w:rPr>
        <w:t>ქალს</w:t>
      </w:r>
      <w:r>
        <w:rPr>
          <w:rFonts w:cs="Sylfaen" w:ascii="Sylfaen" w:hAnsi="Sylfaen"/>
          <w:lang w:val="fi-FI"/>
        </w:rPr>
        <w:t xml:space="preserve"> </w:t>
      </w:r>
      <w:r>
        <w:rPr>
          <w:rFonts w:cs="Sylfaen" w:ascii="Sylfaen" w:hAnsi="Sylfaen"/>
        </w:rPr>
        <w:t>პიროვნებად</w:t>
      </w:r>
      <w:r>
        <w:rPr>
          <w:rFonts w:cs="Sylfaen" w:ascii="Sylfaen" w:hAnsi="Sylfaen"/>
          <w:lang w:val="fi-FI"/>
        </w:rPr>
        <w:t xml:space="preserve"> </w:t>
      </w:r>
      <w:r>
        <w:rPr>
          <w:rFonts w:cs="Sylfaen" w:ascii="Sylfaen" w:hAnsi="Sylfaen"/>
        </w:rPr>
        <w:t>განიხილავს</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არა</w:t>
      </w:r>
      <w:r>
        <w:rPr>
          <w:rFonts w:cs="Sylfaen" w:ascii="Sylfaen" w:hAnsi="Sylfaen"/>
          <w:lang w:val="fi-FI"/>
        </w:rPr>
        <w:t xml:space="preserve"> </w:t>
      </w:r>
      <w:r>
        <w:rPr>
          <w:rFonts w:cs="Sylfaen" w:ascii="Sylfaen" w:hAnsi="Sylfaen"/>
        </w:rPr>
        <w:t>მხოლოდ</w:t>
      </w:r>
      <w:r>
        <w:rPr>
          <w:rFonts w:cs="Sylfaen" w:ascii="Sylfaen" w:hAnsi="Sylfaen"/>
          <w:lang w:val="fi-FI"/>
        </w:rPr>
        <w:t xml:space="preserve"> </w:t>
      </w:r>
      <w:r>
        <w:rPr>
          <w:rFonts w:cs="Sylfaen" w:ascii="Sylfaen" w:hAnsi="Sylfaen"/>
        </w:rPr>
        <w:t>როგორც</w:t>
      </w:r>
      <w:r>
        <w:rPr>
          <w:rFonts w:cs="Sylfaen" w:ascii="Sylfaen" w:hAnsi="Sylfaen"/>
          <w:lang w:val="fi-FI"/>
        </w:rPr>
        <w:t xml:space="preserve"> </w:t>
      </w:r>
      <w:r>
        <w:rPr>
          <w:rFonts w:cs="Sylfaen" w:ascii="Sylfaen" w:hAnsi="Sylfaen"/>
        </w:rPr>
        <w:t>დედას</w:t>
      </w:r>
      <w:r>
        <w:rPr>
          <w:rFonts w:cs="Sylfaen" w:ascii="Sylfaen" w:hAnsi="Sylfaen"/>
          <w:lang w:val="fi-FI"/>
        </w:rPr>
        <w:t xml:space="preserve">, </w:t>
      </w:r>
      <w:r>
        <w:rPr>
          <w:rFonts w:cs="Sylfaen" w:ascii="Sylfaen" w:hAnsi="Sylfaen"/>
        </w:rPr>
        <w:t>რომელიც</w:t>
      </w:r>
      <w:r>
        <w:rPr>
          <w:rFonts w:cs="Sylfaen" w:ascii="Sylfaen" w:hAnsi="Sylfaen"/>
          <w:lang w:val="fi-FI"/>
        </w:rPr>
        <w:t xml:space="preserve"> </w:t>
      </w:r>
      <w:r>
        <w:rPr>
          <w:rFonts w:cs="Sylfaen" w:ascii="Sylfaen" w:hAnsi="Sylfaen"/>
        </w:rPr>
        <w:t>მხოლოდ</w:t>
      </w:r>
      <w:r>
        <w:rPr>
          <w:rFonts w:cs="Sylfaen" w:ascii="Sylfaen" w:hAnsi="Sylfaen"/>
          <w:lang w:val="fi-FI"/>
        </w:rPr>
        <w:t xml:space="preserve"> </w:t>
      </w:r>
      <w:r>
        <w:rPr>
          <w:rFonts w:cs="Sylfaen" w:ascii="Sylfaen" w:hAnsi="Sylfaen"/>
        </w:rPr>
        <w:t>დაფეხძიმებისა</w:t>
      </w:r>
      <w:r>
        <w:rPr>
          <w:rFonts w:cs="Sylfaen" w:ascii="Sylfaen" w:hAnsi="Sylfaen"/>
          <w:lang w:val="fi-FI"/>
        </w:rPr>
        <w:t xml:space="preserve"> </w:t>
      </w:r>
      <w:r>
        <w:rPr>
          <w:rFonts w:cs="Sylfaen" w:ascii="Sylfaen" w:hAnsi="Sylfaen"/>
        </w:rPr>
        <w:t>და</w:t>
      </w:r>
      <w:r>
        <w:rPr>
          <w:rFonts w:cs="Sylfaen" w:ascii="Sylfaen" w:hAnsi="Sylfaen"/>
          <w:lang w:val="fi-FI"/>
        </w:rPr>
        <w:t xml:space="preserve"> </w:t>
      </w:r>
      <w:r>
        <w:rPr>
          <w:rFonts w:cs="Sylfaen" w:ascii="Sylfaen" w:hAnsi="Sylfaen"/>
        </w:rPr>
        <w:t>ბავშვის</w:t>
      </w:r>
      <w:r>
        <w:rPr>
          <w:rFonts w:cs="Sylfaen" w:ascii="Sylfaen" w:hAnsi="Sylfaen"/>
          <w:lang w:val="fi-FI"/>
        </w:rPr>
        <w:t xml:space="preserve"> </w:t>
      </w:r>
      <w:r>
        <w:rPr>
          <w:rFonts w:cs="Sylfaen" w:ascii="Sylfaen" w:hAnsi="Sylfaen"/>
        </w:rPr>
        <w:t>გაჩენის</w:t>
      </w:r>
      <w:r>
        <w:rPr>
          <w:rFonts w:cs="Sylfaen" w:ascii="Sylfaen" w:hAnsi="Sylfaen"/>
          <w:lang w:val="fi-FI"/>
        </w:rPr>
        <w:t xml:space="preserve"> </w:t>
      </w:r>
      <w:r>
        <w:rPr>
          <w:rFonts w:cs="Sylfaen" w:ascii="Sylfaen" w:hAnsi="Sylfaen"/>
        </w:rPr>
        <w:t>ფუნქციების</w:t>
      </w:r>
      <w:r>
        <w:rPr>
          <w:rFonts w:cs="Sylfaen" w:ascii="Sylfaen" w:hAnsi="Sylfaen"/>
          <w:lang w:val="fi-FI"/>
        </w:rPr>
        <w:t xml:space="preserve"> </w:t>
      </w:r>
      <w:r>
        <w:rPr>
          <w:rFonts w:cs="Sylfaen" w:ascii="Sylfaen" w:hAnsi="Sylfaen"/>
        </w:rPr>
        <w:t>გამო</w:t>
      </w:r>
      <w:r>
        <w:rPr>
          <w:rFonts w:cs="Sylfaen" w:ascii="Sylfaen" w:hAnsi="Sylfaen"/>
          <w:lang w:val="fi-FI"/>
        </w:rPr>
        <w:t xml:space="preserve"> </w:t>
      </w:r>
      <w:r>
        <w:rPr>
          <w:rFonts w:cs="Sylfaen" w:ascii="Sylfaen" w:hAnsi="Sylfaen"/>
        </w:rPr>
        <w:t>უნდა</w:t>
      </w:r>
      <w:r>
        <w:rPr>
          <w:rFonts w:cs="Sylfaen" w:ascii="Sylfaen" w:hAnsi="Sylfaen"/>
          <w:lang w:val="fi-FI"/>
        </w:rPr>
        <w:t xml:space="preserve"> </w:t>
      </w:r>
      <w:r>
        <w:rPr>
          <w:rFonts w:cs="Sylfaen" w:ascii="Sylfaen" w:hAnsi="Sylfaen"/>
        </w:rPr>
        <w:t>დაფასდეს</w:t>
      </w:r>
      <w:r>
        <w:rPr>
          <w:rFonts w:cs="Sylfaen" w:ascii="Sylfaen" w:hAnsi="Sylfaen"/>
          <w:lang w:val="fi-FI"/>
        </w:rPr>
        <w:t xml:space="preserve">. </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rPr>
        <w:t xml:space="preserve">რეპროდუქციული ჯანმრთელობის უფლებები მთელი რიგი რეპროდუქციული ჯანმრთელობის დაცვის სამსახურების უზრუნველყოფით მშობლებისა და მათი შვილების კეთილდღეობას განაპირობებს, რაც მათ ოჯახის გაფართოებისა და კარგად მოვლის საშუალებას აძლევს. საკმარისია ირგვლივ მიმოხედვა, რომ დავინახოთ, რას განიცდიან ბავშვები, როდესაც ელემენტარული მოთხოვნილებების უმრავლესობის (საკვები, ტანსაცმელი, ბინა) დაკმაყოფილების საშუალება არა აქვთ.  მრავალი ასეთი უარყოფილი და შეურაცხყოფილი ბავშვი იძულებულია სახიფათო სამუშაო შეასრულოს. სამწუხაროა რომ საქართველოში  გარდამავალმა პერიოდმა მოიტანა ე.წ. “ქუჩის ბავშვები”-ს ფენომენი. ამ კონტიგენტზე სახელმწიფოსთან ერად ბევრი არასამთავრობო ორგანიზაცია ზრუნავს. გახსნილია თავშესაფრებ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 ცოლ-ქმარს ან ცალკეულ პიროვნებას აქვს არჩევანის საშუალება, თუ რამდენი შვილი იყოლიოს, ისინი ცხოვრების საუკეთესო სტანდარტებით სარგებლობენ. ეს კი საშუალებას აძლევს ღირსეულად იცხოვრონ და ბავშვები კარგ გარემოში აღზარდონ, რაც მათ შესაძლებლობას მისცემს ადამიანის მთელი პოტენციალი განავითარონ და განახორციელო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ქესობრივი გზით გადამდები დაავადებები (ს.გ.გ.დ)</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ქესობრივი გზით გადამდები დაავადებები (ს.გ.გ.დ) არის დაავადებები, რომლებიც უპირატესად ვრცელდება ვაგინალური, ანალური ან ორალური სქესობრივი კავშირ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 ინფექციები უფრო ხშირად ორგანიზმის იმუნიტეტის დაქვეითების შემთხვევაში ვითარდება. არ არსებობს მათი საწინააღმდეგო ვაქცინა. ისინი იწვევენ ისეთ სერიოზულ გართულებებს, როგორიცაა მხედველობის დაკარგვა, უნაყოფობა და სიკვდ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ქესობრივი გზით გადამდები დაავადებები (ს.გ.გ.დ) ვრცელდება ძალიან სწრაფად; ყოველწლიურად უამრავი ადამიანი ინფიცირდება და უმეტეს შემთხვევაში მათი ასაკი არ აღემატება 30 წელ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pPr>
      <w:r>
        <w:rPr>
          <w:rFonts w:cs="Sylfaen" w:ascii="Sylfaen" w:hAnsi="Sylfaen"/>
          <w:b/>
        </w:rPr>
        <w:t>საქართველოში გავრცელებულია შემდეგი ს.გ.გ.დ.-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1. სიფილისი</w:t>
      </w:r>
    </w:p>
    <w:p>
      <w:pPr>
        <w:pStyle w:val="Normal"/>
        <w:spacing w:lineRule="auto" w:line="360"/>
        <w:jc w:val="both"/>
        <w:rPr>
          <w:rFonts w:ascii="Sylfaen" w:hAnsi="Sylfaen" w:cs="Sylfaen"/>
          <w:lang w:val="en-US"/>
        </w:rPr>
      </w:pPr>
      <w:r>
        <w:rPr>
          <w:rFonts w:cs="Sylfaen" w:ascii="Sylfaen" w:hAnsi="Sylfaen"/>
        </w:rPr>
        <w:t>2. გონორეა</w:t>
      </w:r>
    </w:p>
    <w:p>
      <w:pPr>
        <w:pStyle w:val="Normal"/>
        <w:spacing w:lineRule="auto" w:line="360"/>
        <w:jc w:val="both"/>
        <w:rPr>
          <w:rFonts w:ascii="Sylfaen" w:hAnsi="Sylfaen" w:cs="Sylfaen"/>
          <w:lang w:val="en-US"/>
        </w:rPr>
      </w:pPr>
      <w:r>
        <w:rPr>
          <w:rFonts w:cs="Sylfaen" w:ascii="Sylfaen" w:hAnsi="Sylfaen"/>
        </w:rPr>
        <w:t>3. ტრიქომონიაზი</w:t>
      </w:r>
    </w:p>
    <w:p>
      <w:pPr>
        <w:pStyle w:val="Normal"/>
        <w:spacing w:lineRule="auto" w:line="360"/>
        <w:jc w:val="both"/>
        <w:rPr>
          <w:rFonts w:ascii="Sylfaen" w:hAnsi="Sylfaen" w:cs="Sylfaen"/>
          <w:lang w:val="en-US"/>
        </w:rPr>
      </w:pPr>
      <w:r>
        <w:rPr>
          <w:rFonts w:cs="Sylfaen" w:ascii="Sylfaen" w:hAnsi="Sylfaen"/>
        </w:rPr>
        <w:t>4. ქლამიდიოზი</w:t>
      </w:r>
    </w:p>
    <w:p>
      <w:pPr>
        <w:pStyle w:val="Normal"/>
        <w:spacing w:lineRule="auto" w:line="360"/>
        <w:jc w:val="both"/>
        <w:rPr>
          <w:rFonts w:ascii="Sylfaen" w:hAnsi="Sylfaen" w:cs="Sylfaen"/>
          <w:lang w:val="en-US"/>
        </w:rPr>
      </w:pPr>
      <w:r>
        <w:rPr>
          <w:rFonts w:cs="Sylfaen" w:ascii="Sylfaen" w:hAnsi="Sylfaen"/>
        </w:rPr>
        <w:t>5. მიკოპლაზმოზი</w:t>
      </w:r>
    </w:p>
    <w:p>
      <w:pPr>
        <w:pStyle w:val="Normal"/>
        <w:spacing w:lineRule="auto" w:line="360"/>
        <w:jc w:val="both"/>
        <w:rPr>
          <w:rFonts w:ascii="Sylfaen" w:hAnsi="Sylfaen" w:cs="Sylfaen"/>
          <w:lang w:val="en-US"/>
        </w:rPr>
      </w:pPr>
      <w:r>
        <w:rPr>
          <w:rFonts w:cs="Sylfaen" w:ascii="Sylfaen" w:hAnsi="Sylfaen"/>
        </w:rPr>
        <w:t>6. გარდნერელოზი</w:t>
      </w:r>
    </w:p>
    <w:p>
      <w:pPr>
        <w:pStyle w:val="Normal"/>
        <w:spacing w:lineRule="auto" w:line="360"/>
        <w:jc w:val="both"/>
        <w:rPr>
          <w:rFonts w:ascii="Sylfaen" w:hAnsi="Sylfaen" w:cs="Sylfaen"/>
          <w:lang w:val="en-US"/>
        </w:rPr>
      </w:pPr>
      <w:r>
        <w:rPr>
          <w:rFonts w:cs="Sylfaen" w:ascii="Sylfaen" w:hAnsi="Sylfaen"/>
        </w:rPr>
        <w:t>7. კანდიდოზი (სოკოვანი დაავადება)</w:t>
      </w:r>
    </w:p>
    <w:p>
      <w:pPr>
        <w:pStyle w:val="Normal"/>
        <w:spacing w:lineRule="auto" w:line="360"/>
        <w:jc w:val="both"/>
        <w:rPr>
          <w:rFonts w:ascii="Sylfaen" w:hAnsi="Sylfaen" w:cs="Sylfaen"/>
          <w:lang w:val="en-US"/>
        </w:rPr>
      </w:pPr>
      <w:r>
        <w:rPr>
          <w:rFonts w:cs="Sylfaen" w:ascii="Sylfaen" w:hAnsi="Sylfaen"/>
        </w:rPr>
        <w:t>8. გენიტალური ჰერპესი</w:t>
      </w:r>
    </w:p>
    <w:p>
      <w:pPr>
        <w:pStyle w:val="Normal"/>
        <w:spacing w:lineRule="auto" w:line="360"/>
        <w:jc w:val="both"/>
        <w:rPr>
          <w:rFonts w:ascii="Sylfaen" w:hAnsi="Sylfaen" w:cs="Sylfaen"/>
          <w:lang w:val="en-US"/>
        </w:rPr>
      </w:pPr>
      <w:r>
        <w:rPr>
          <w:rFonts w:cs="Sylfaen" w:ascii="Sylfaen" w:hAnsi="Sylfaen"/>
        </w:rPr>
        <w:t>9. კონტაგიოზური მოლუსკი</w:t>
      </w:r>
    </w:p>
    <w:p>
      <w:pPr>
        <w:pStyle w:val="Normal"/>
        <w:spacing w:lineRule="auto" w:line="360"/>
        <w:jc w:val="both"/>
        <w:rPr>
          <w:rFonts w:ascii="Sylfaen" w:hAnsi="Sylfaen" w:cs="Sylfaen"/>
          <w:lang w:val="en-US"/>
        </w:rPr>
      </w:pPr>
      <w:r>
        <w:rPr>
          <w:rFonts w:cs="Sylfaen" w:ascii="Sylfaen" w:hAnsi="Sylfaen"/>
        </w:rPr>
        <w:t>10. მუნი</w:t>
      </w:r>
    </w:p>
    <w:p>
      <w:pPr>
        <w:pStyle w:val="Normal"/>
        <w:spacing w:lineRule="auto" w:line="360"/>
        <w:jc w:val="both"/>
        <w:rPr>
          <w:rFonts w:ascii="Sylfaen" w:hAnsi="Sylfaen" w:cs="Sylfaen"/>
          <w:lang w:val="en-US"/>
        </w:rPr>
      </w:pPr>
      <w:r>
        <w:rPr>
          <w:rFonts w:cs="Sylfaen" w:ascii="Sylfaen" w:hAnsi="Sylfaen"/>
        </w:rPr>
        <w:t>11. პედიკულოზი (დატილიანება)</w:t>
      </w:r>
    </w:p>
    <w:p>
      <w:pPr>
        <w:pStyle w:val="Normal"/>
        <w:spacing w:lineRule="auto" w:line="360"/>
        <w:jc w:val="both"/>
        <w:rPr>
          <w:rFonts w:ascii="Sylfaen" w:hAnsi="Sylfaen" w:cs="Sylfaen"/>
          <w:lang w:val="en-US"/>
        </w:rPr>
      </w:pPr>
      <w:r>
        <w:rPr>
          <w:rFonts w:cs="Sylfaen" w:ascii="Sylfaen" w:hAnsi="Sylfaen"/>
        </w:rPr>
        <w:t xml:space="preserve">12. B და </w:t>
      </w:r>
      <w:r>
        <w:rPr>
          <w:rFonts w:cs="Sylfaen" w:ascii="Sylfaen" w:hAnsi="Sylfaen"/>
          <w:lang w:val="en-US"/>
        </w:rPr>
        <w:t>C</w:t>
      </w:r>
      <w:r>
        <w:rPr>
          <w:rFonts w:cs="Sylfaen" w:ascii="Sylfaen" w:hAnsi="Sylfaen"/>
        </w:rPr>
        <w:t xml:space="preserve"> ჰეპატიტი</w:t>
      </w:r>
    </w:p>
    <w:p>
      <w:pPr>
        <w:pStyle w:val="Normal"/>
        <w:spacing w:lineRule="auto" w:line="360"/>
        <w:jc w:val="both"/>
        <w:rPr>
          <w:rFonts w:ascii="Sylfaen" w:hAnsi="Sylfaen" w:cs="Sylfaen"/>
        </w:rPr>
      </w:pPr>
      <w:r>
        <w:rPr>
          <w:rFonts w:cs="Sylfaen" w:ascii="Sylfaen" w:hAnsi="Sylfaen"/>
        </w:rPr>
        <w:t>13. ა.ი.ვ.-ინფექცია/შიდსი</w:t>
      </w:r>
    </w:p>
    <w:p>
      <w:pPr>
        <w:pStyle w:val="Normal"/>
        <w:spacing w:lineRule="auto" w:line="360"/>
        <w:jc w:val="center"/>
        <w:rPr/>
      </w:pPr>
      <w:r>
        <w:rPr>
          <w:rFonts w:cs="Sylfaen" w:ascii="Sylfaen" w:hAnsi="Sylfaen"/>
          <w:b/>
        </w:rPr>
        <w:t>გადაცემის გზ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23"/>
        </w:numPr>
        <w:tabs>
          <w:tab w:val="clear" w:pos="708"/>
          <w:tab w:val="left" w:pos="720" w:leader="none"/>
          <w:tab w:val="left" w:pos="1080" w:leader="none"/>
          <w:tab w:val="left" w:pos="3240" w:leader="none"/>
        </w:tabs>
        <w:spacing w:lineRule="auto" w:line="360"/>
        <w:ind w:left="0" w:firstLine="720"/>
        <w:jc w:val="both"/>
        <w:rPr/>
      </w:pPr>
      <w:r>
        <w:rPr>
          <w:rFonts w:cs="Sylfaen" w:ascii="Sylfaen" w:hAnsi="Sylfaen"/>
        </w:rPr>
        <w:t>დაუცველი სქესობრივი კავშირი (პრეზერვატივის გარეშე)</w:t>
      </w:r>
    </w:p>
    <w:p>
      <w:pPr>
        <w:pStyle w:val="Normal"/>
        <w:numPr>
          <w:ilvl w:val="0"/>
          <w:numId w:val="23"/>
        </w:numPr>
        <w:tabs>
          <w:tab w:val="clear" w:pos="708"/>
          <w:tab w:val="left" w:pos="720" w:leader="none"/>
          <w:tab w:val="left" w:pos="1080" w:leader="none"/>
          <w:tab w:val="left" w:pos="3240" w:leader="none"/>
        </w:tabs>
        <w:spacing w:lineRule="auto" w:line="360"/>
        <w:ind w:left="0" w:firstLine="720"/>
        <w:jc w:val="both"/>
        <w:rPr>
          <w:rFonts w:ascii="Sylfaen" w:hAnsi="Sylfaen" w:cs="Sylfaen"/>
        </w:rPr>
      </w:pPr>
      <w:r>
        <w:rPr>
          <w:rFonts w:cs="Sylfaen" w:ascii="Sylfaen" w:hAnsi="Sylfaen"/>
        </w:rPr>
        <w:t>დაავადებულთან მჭიდრო საყოფაცხოვრებო კავშირი</w:t>
      </w:r>
    </w:p>
    <w:p>
      <w:pPr>
        <w:pStyle w:val="Normal"/>
        <w:numPr>
          <w:ilvl w:val="0"/>
          <w:numId w:val="3"/>
        </w:numPr>
        <w:tabs>
          <w:tab w:val="clear" w:pos="708"/>
          <w:tab w:val="left" w:pos="720" w:leader="none"/>
          <w:tab w:val="left" w:pos="1080" w:leader="none"/>
          <w:tab w:val="left" w:pos="3240" w:leader="none"/>
        </w:tabs>
        <w:spacing w:lineRule="auto" w:line="360"/>
        <w:ind w:left="0" w:firstLine="720"/>
        <w:jc w:val="both"/>
        <w:rPr>
          <w:rFonts w:ascii="Sylfaen" w:hAnsi="Sylfaen" w:cs="Sylfaen"/>
        </w:rPr>
      </w:pPr>
      <w:r>
        <w:rPr>
          <w:rFonts w:cs="Sylfaen" w:ascii="Sylfaen" w:hAnsi="Sylfaen"/>
        </w:rPr>
        <w:t xml:space="preserve">ადამიანის იმუნოდეფიციტის ვირუსით (აივ) გამოწვეული ინფექციის/შიდსის, სიფილისის, B და </w:t>
      </w:r>
      <w:r>
        <w:rPr>
          <w:rFonts w:cs="Sylfaen" w:ascii="Sylfaen" w:hAnsi="Sylfaen"/>
          <w:lang w:val="en-US"/>
        </w:rPr>
        <w:t>C</w:t>
      </w:r>
      <w:r>
        <w:rPr>
          <w:rFonts w:cs="Sylfaen" w:ascii="Sylfaen" w:hAnsi="Sylfaen"/>
        </w:rPr>
        <w:t xml:space="preserve"> ჰეპატიტის შემთხვევაში, - ინფიცირებული სისხლი</w:t>
      </w:r>
    </w:p>
    <w:p>
      <w:pPr>
        <w:pStyle w:val="Normal"/>
        <w:numPr>
          <w:ilvl w:val="0"/>
          <w:numId w:val="3"/>
        </w:numPr>
        <w:tabs>
          <w:tab w:val="clear" w:pos="708"/>
          <w:tab w:val="left" w:pos="720" w:leader="none"/>
          <w:tab w:val="left" w:pos="1080" w:leader="none"/>
          <w:tab w:val="left" w:pos="3240" w:leader="none"/>
        </w:tabs>
        <w:spacing w:lineRule="auto" w:line="360"/>
        <w:ind w:left="0" w:firstLine="720"/>
        <w:jc w:val="both"/>
        <w:rPr/>
      </w:pPr>
      <w:r>
        <w:rPr>
          <w:rFonts w:cs="Sylfaen" w:ascii="Sylfaen" w:hAnsi="Sylfaen"/>
        </w:rPr>
        <w:t>დაავადებული დედა (ინფექცია გადადის ნაყოფზე და ახალშობ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დამახასიათებელი სიმპტომები:</w:t>
      </w:r>
    </w:p>
    <w:p>
      <w:pPr>
        <w:pStyle w:val="Normal"/>
        <w:numPr>
          <w:ilvl w:val="0"/>
          <w:numId w:val="3"/>
        </w:numPr>
        <w:tabs>
          <w:tab w:val="clear" w:pos="708"/>
          <w:tab w:val="left" w:pos="-1260" w:leader="none"/>
        </w:tabs>
        <w:spacing w:lineRule="auto" w:line="360"/>
        <w:ind w:left="1167" w:hanging="267"/>
        <w:jc w:val="both"/>
        <w:rPr>
          <w:rFonts w:ascii="Sylfaen" w:hAnsi="Sylfaen" w:cs="Sylfaen"/>
        </w:rPr>
      </w:pPr>
      <w:r>
        <w:rPr>
          <w:rFonts w:cs="Sylfaen" w:ascii="Sylfaen" w:hAnsi="Sylfaen"/>
        </w:rPr>
        <w:t>წვა და ქავილი გენიტალიის არეში</w:t>
      </w:r>
    </w:p>
    <w:p>
      <w:pPr>
        <w:pStyle w:val="Normal"/>
        <w:numPr>
          <w:ilvl w:val="0"/>
          <w:numId w:val="3"/>
        </w:numPr>
        <w:tabs>
          <w:tab w:val="clear" w:pos="708"/>
          <w:tab w:val="left" w:pos="-1260" w:leader="none"/>
        </w:tabs>
        <w:spacing w:lineRule="auto" w:line="360"/>
        <w:ind w:left="1167" w:hanging="267"/>
        <w:jc w:val="both"/>
        <w:rPr>
          <w:rFonts w:ascii="Sylfaen" w:hAnsi="Sylfaen" w:cs="Sylfaen"/>
        </w:rPr>
      </w:pPr>
      <w:r>
        <w:rPr>
          <w:rFonts w:cs="Sylfaen" w:ascii="Sylfaen" w:hAnsi="Sylfaen"/>
        </w:rPr>
        <w:t>გამონადენი</w:t>
      </w:r>
    </w:p>
    <w:p>
      <w:pPr>
        <w:pStyle w:val="Normal"/>
        <w:numPr>
          <w:ilvl w:val="0"/>
          <w:numId w:val="3"/>
        </w:numPr>
        <w:tabs>
          <w:tab w:val="clear" w:pos="708"/>
          <w:tab w:val="left" w:pos="-1260" w:leader="none"/>
        </w:tabs>
        <w:spacing w:lineRule="auto" w:line="360"/>
        <w:ind w:left="1167" w:hanging="267"/>
        <w:jc w:val="both"/>
        <w:rPr>
          <w:rFonts w:ascii="Sylfaen" w:hAnsi="Sylfaen" w:cs="Sylfaen"/>
        </w:rPr>
      </w:pPr>
      <w:r>
        <w:rPr>
          <w:rFonts w:cs="Sylfaen" w:ascii="Sylfaen" w:hAnsi="Sylfaen"/>
        </w:rPr>
        <w:t>სიწითლე და გამონაყარი</w:t>
      </w:r>
    </w:p>
    <w:p>
      <w:pPr>
        <w:pStyle w:val="Normal"/>
        <w:numPr>
          <w:ilvl w:val="0"/>
          <w:numId w:val="3"/>
        </w:numPr>
        <w:tabs>
          <w:tab w:val="clear" w:pos="708"/>
          <w:tab w:val="left" w:pos="-1260" w:leader="none"/>
        </w:tabs>
        <w:spacing w:lineRule="auto" w:line="360"/>
        <w:ind w:left="1167" w:hanging="267"/>
        <w:jc w:val="both"/>
        <w:rPr>
          <w:rFonts w:ascii="Sylfaen" w:hAnsi="Sylfaen" w:cs="Sylfaen"/>
        </w:rPr>
      </w:pPr>
      <w:r>
        <w:rPr>
          <w:rFonts w:cs="Sylfaen" w:ascii="Sylfaen" w:hAnsi="Sylfaen"/>
        </w:rPr>
        <w:t>წყლული</w:t>
      </w:r>
    </w:p>
    <w:p>
      <w:pPr>
        <w:pStyle w:val="Normal"/>
        <w:numPr>
          <w:ilvl w:val="0"/>
          <w:numId w:val="3"/>
        </w:numPr>
        <w:tabs>
          <w:tab w:val="clear" w:pos="708"/>
          <w:tab w:val="left" w:pos="-1260" w:leader="none"/>
        </w:tabs>
        <w:spacing w:lineRule="auto" w:line="360"/>
        <w:ind w:left="1167" w:hanging="267"/>
        <w:jc w:val="both"/>
        <w:rPr/>
      </w:pPr>
      <w:r>
        <w:rPr>
          <w:rFonts w:cs="Sylfaen" w:ascii="Sylfaen" w:hAnsi="Sylfaen"/>
        </w:rPr>
        <w:t>ხშირი და გაძნელებული შარდვა.</w:t>
      </w:r>
    </w:p>
    <w:p>
      <w:pPr>
        <w:pStyle w:val="Normal"/>
        <w:spacing w:lineRule="auto" w:line="360"/>
        <w:jc w:val="center"/>
        <w:rPr/>
      </w:pPr>
      <w:r>
        <w:rPr>
          <w:rFonts w:cs="Sylfaen" w:ascii="Sylfaen" w:hAnsi="Sylfaen"/>
          <w:b/>
        </w:rPr>
        <w:t>რას უნდა მიაქციონ ყურადღება ქალებმა და მამაკაცებ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1. წყლულები, ბებერები ან წანაზარდები, სასქესო ორგანოების, სწორი ნაწლავის ან პირის მახლობლად</w:t>
      </w:r>
    </w:p>
    <w:p>
      <w:pPr>
        <w:pStyle w:val="Normal"/>
        <w:spacing w:lineRule="auto" w:line="360"/>
        <w:jc w:val="both"/>
        <w:rPr>
          <w:rFonts w:ascii="Sylfaen" w:hAnsi="Sylfaen" w:cs="Sylfaen"/>
        </w:rPr>
      </w:pPr>
      <w:r>
        <w:rPr>
          <w:rFonts w:cs="Sylfaen" w:ascii="Sylfaen" w:hAnsi="Sylfaen"/>
        </w:rPr>
        <w:t>2. უჩვეულო გამონადენი ან სუნი საშოდან</w:t>
      </w:r>
    </w:p>
    <w:p>
      <w:pPr>
        <w:pStyle w:val="Normal"/>
        <w:spacing w:lineRule="auto" w:line="360"/>
        <w:jc w:val="both"/>
        <w:rPr>
          <w:rFonts w:ascii="Sylfaen" w:hAnsi="Sylfaen" w:cs="Sylfaen"/>
        </w:rPr>
      </w:pPr>
      <w:r>
        <w:rPr>
          <w:rFonts w:cs="Sylfaen" w:ascii="Sylfaen" w:hAnsi="Sylfaen"/>
        </w:rPr>
        <w:t>3. ტკივილი მცირე მენჯის მიდამოში</w:t>
      </w:r>
    </w:p>
    <w:p>
      <w:pPr>
        <w:pStyle w:val="Normal"/>
        <w:spacing w:lineRule="auto" w:line="360"/>
        <w:jc w:val="both"/>
        <w:rPr>
          <w:rFonts w:ascii="Sylfaen" w:hAnsi="Sylfaen" w:cs="Sylfaen"/>
        </w:rPr>
      </w:pPr>
      <w:r>
        <w:rPr>
          <w:rFonts w:cs="Sylfaen" w:ascii="Sylfaen" w:hAnsi="Sylfaen"/>
        </w:rPr>
        <w:t>4. წვა და ტკივილი მენჯის მიდამოში</w:t>
      </w:r>
    </w:p>
    <w:p>
      <w:pPr>
        <w:pStyle w:val="Normal"/>
        <w:spacing w:lineRule="auto" w:line="360"/>
        <w:jc w:val="both"/>
        <w:rPr>
          <w:rFonts w:ascii="Sylfaen" w:hAnsi="Sylfaen" w:cs="Sylfaen"/>
        </w:rPr>
      </w:pPr>
      <w:r>
        <w:rPr>
          <w:rFonts w:cs="Sylfaen" w:ascii="Sylfaen" w:hAnsi="Sylfaen"/>
        </w:rPr>
        <w:t>5. ქავილი ან წვა საშოს გარშემო</w:t>
      </w:r>
    </w:p>
    <w:p>
      <w:pPr>
        <w:pStyle w:val="Normal"/>
        <w:spacing w:lineRule="auto" w:line="360"/>
        <w:jc w:val="both"/>
        <w:rPr>
          <w:rFonts w:ascii="Sylfaen" w:hAnsi="Sylfaen" w:cs="Sylfaen"/>
        </w:rPr>
      </w:pPr>
      <w:r>
        <w:rPr>
          <w:rFonts w:cs="Sylfaen" w:ascii="Sylfaen" w:hAnsi="Sylfaen"/>
        </w:rPr>
        <w:t>6. გახშირებული შარდვა</w:t>
      </w:r>
    </w:p>
    <w:p>
      <w:pPr>
        <w:pStyle w:val="Normal"/>
        <w:spacing w:lineRule="auto" w:line="360"/>
        <w:jc w:val="both"/>
        <w:rPr>
          <w:rFonts w:ascii="Sylfaen" w:hAnsi="Sylfaen" w:cs="Sylfaen"/>
        </w:rPr>
      </w:pPr>
      <w:r>
        <w:rPr>
          <w:rFonts w:cs="Sylfaen" w:ascii="Sylfaen" w:hAnsi="Sylfaen"/>
        </w:rPr>
        <w:t>7. სისხლდენა საშოდან, რომელიც არ ემთხვევა რეგულარულ ციკლს</w:t>
      </w:r>
    </w:p>
    <w:p>
      <w:pPr>
        <w:pStyle w:val="Normal"/>
        <w:spacing w:lineRule="auto" w:line="360"/>
        <w:jc w:val="both"/>
        <w:rPr>
          <w:rFonts w:ascii="Sylfaen" w:hAnsi="Sylfaen" w:cs="Sylfaen"/>
        </w:rPr>
      </w:pPr>
      <w:r>
        <w:rPr>
          <w:rFonts w:cs="Sylfaen" w:ascii="Sylfaen" w:hAnsi="Sylfaen"/>
        </w:rPr>
        <w:t>8. შესივებული ან გაწითლებული ყელი</w:t>
      </w:r>
    </w:p>
    <w:p>
      <w:pPr>
        <w:pStyle w:val="Normal"/>
        <w:spacing w:lineRule="auto" w:line="360"/>
        <w:jc w:val="both"/>
        <w:rPr>
          <w:rFonts w:ascii="Sylfaen" w:hAnsi="Sylfaen" w:cs="Sylfaen"/>
        </w:rPr>
      </w:pPr>
      <w:r>
        <w:rPr>
          <w:rFonts w:cs="Sylfaen" w:ascii="Sylfaen" w:hAnsi="Sylfaen"/>
        </w:rPr>
        <w:t>9. ტკივილი საშოში, სქესობრივი კავშირის დროს</w:t>
      </w:r>
    </w:p>
    <w:p>
      <w:pPr>
        <w:pStyle w:val="Normal"/>
        <w:spacing w:lineRule="auto" w:line="360"/>
        <w:jc w:val="both"/>
        <w:rPr>
          <w:rFonts w:ascii="Sylfaen" w:hAnsi="Sylfaen" w:cs="Sylfaen"/>
        </w:rPr>
      </w:pPr>
      <w:r>
        <w:rPr>
          <w:rFonts w:cs="Sylfaen" w:ascii="Sylfaen" w:hAnsi="Sylfaen"/>
        </w:rPr>
        <w:t>10. სურდო, სიცხით, შემცივნებით და ტკივილით</w:t>
      </w:r>
    </w:p>
    <w:p>
      <w:pPr>
        <w:pStyle w:val="Normal"/>
        <w:spacing w:lineRule="auto" w:line="360"/>
        <w:jc w:val="both"/>
        <w:rPr/>
      </w:pPr>
      <w:r>
        <w:rPr>
          <w:rFonts w:cs="Sylfaen" w:ascii="Sylfaen" w:hAnsi="Sylfaen"/>
        </w:rPr>
        <w:t>11. შეშუპებული საზარდულის მიდამო.</w:t>
      </w:r>
    </w:p>
    <w:p>
      <w:pPr>
        <w:pStyle w:val="Normal"/>
        <w:spacing w:lineRule="auto" w:line="360"/>
        <w:jc w:val="center"/>
        <w:rPr/>
      </w:pPr>
      <w:r>
        <w:rPr>
          <w:rFonts w:cs="Sylfaen" w:ascii="Sylfaen" w:hAnsi="Sylfaen"/>
          <w:b/>
        </w:rPr>
        <w:t>მამაკაც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rPr>
      </w:pPr>
      <w:r>
        <w:rPr>
          <w:rFonts w:cs="Sylfaen" w:ascii="Sylfaen" w:hAnsi="Sylfaen"/>
        </w:rPr>
        <w:t>1. გამონადენი სასქესო ასოდან</w:t>
      </w:r>
    </w:p>
    <w:p>
      <w:pPr>
        <w:pStyle w:val="Normal"/>
        <w:spacing w:lineRule="auto" w:line="360"/>
        <w:jc w:val="both"/>
        <w:rPr>
          <w:rFonts w:ascii="Sylfaen" w:hAnsi="Sylfaen" w:cs="Sylfaen"/>
        </w:rPr>
      </w:pPr>
      <w:r>
        <w:rPr>
          <w:rFonts w:cs="Sylfaen" w:ascii="Sylfaen" w:hAnsi="Sylfaen"/>
        </w:rPr>
        <w:t>2. წყლულები, ბებერები ან წანაზარდები, სასქესო ორგანოების, სწორი ნაწლავის ან პირის მახლობლად</w:t>
      </w:r>
    </w:p>
    <w:p>
      <w:pPr>
        <w:pStyle w:val="Normal"/>
        <w:spacing w:lineRule="auto" w:line="360"/>
        <w:jc w:val="both"/>
        <w:rPr>
          <w:rFonts w:ascii="Sylfaen" w:hAnsi="Sylfaen" w:cs="Sylfaen"/>
        </w:rPr>
      </w:pPr>
      <w:r>
        <w:rPr>
          <w:rFonts w:cs="Sylfaen" w:ascii="Sylfaen" w:hAnsi="Sylfaen"/>
        </w:rPr>
        <w:t>3. წვა და ტკივილი შარდვის ან დეფეკაციის დროს</w:t>
      </w:r>
    </w:p>
    <w:p>
      <w:pPr>
        <w:pStyle w:val="Normal"/>
        <w:spacing w:lineRule="auto" w:line="360"/>
        <w:jc w:val="both"/>
        <w:rPr>
          <w:rFonts w:ascii="Sylfaen" w:hAnsi="Sylfaen" w:cs="Sylfaen"/>
        </w:rPr>
      </w:pPr>
      <w:r>
        <w:rPr>
          <w:rFonts w:cs="Sylfaen" w:ascii="Sylfaen" w:hAnsi="Sylfaen"/>
        </w:rPr>
        <w:t>4. სასქესო ორგანოების ქავილი</w:t>
      </w:r>
    </w:p>
    <w:p>
      <w:pPr>
        <w:pStyle w:val="Normal"/>
        <w:spacing w:lineRule="auto" w:line="360"/>
        <w:jc w:val="both"/>
        <w:rPr>
          <w:rFonts w:ascii="Sylfaen" w:hAnsi="Sylfaen" w:cs="Sylfaen"/>
        </w:rPr>
      </w:pPr>
      <w:r>
        <w:rPr>
          <w:rFonts w:cs="Sylfaen" w:ascii="Sylfaen" w:hAnsi="Sylfaen"/>
        </w:rPr>
        <w:t>5. გახშირებული შარდვა</w:t>
      </w:r>
    </w:p>
    <w:p>
      <w:pPr>
        <w:pStyle w:val="Normal"/>
        <w:spacing w:lineRule="auto" w:line="360"/>
        <w:jc w:val="both"/>
        <w:rPr>
          <w:rFonts w:ascii="Sylfaen" w:hAnsi="Sylfaen" w:cs="Sylfaen"/>
        </w:rPr>
      </w:pPr>
      <w:r>
        <w:rPr>
          <w:rFonts w:cs="Sylfaen" w:ascii="Sylfaen" w:hAnsi="Sylfaen"/>
        </w:rPr>
        <w:t>6. სურდო, შემცივნებით, სიცხით და ტკივი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7. შე</w:t>
      </w:r>
      <w:r>
        <w:rPr>
          <w:rFonts w:cs="Sylfaen" w:ascii="Sylfaen" w:hAnsi="Sylfaen"/>
          <w:lang w:val="ka-GE"/>
        </w:rPr>
        <w:t>შ</w:t>
      </w:r>
      <w:r>
        <w:rPr>
          <w:rFonts w:cs="Sylfaen" w:ascii="Sylfaen" w:hAnsi="Sylfaen"/>
        </w:rPr>
        <w:t>უპებული საზარდულის მიდამო.</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b/>
        </w:rPr>
        <w:t>შესაძლო გართულებები ქალებ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
        </w:numPr>
        <w:tabs>
          <w:tab w:val="clear" w:pos="708"/>
          <w:tab w:val="left" w:pos="-1620" w:leader="none"/>
          <w:tab w:val="left" w:pos="-1080" w:leader="none"/>
        </w:tabs>
        <w:spacing w:lineRule="auto" w:line="360"/>
        <w:ind w:left="1167" w:hanging="267"/>
        <w:jc w:val="both"/>
        <w:rPr>
          <w:rFonts w:ascii="Sylfaen" w:hAnsi="Sylfaen" w:cs="Sylfaen"/>
        </w:rPr>
      </w:pPr>
      <w:r>
        <w:rPr>
          <w:rFonts w:cs="Sylfaen" w:ascii="Sylfaen" w:hAnsi="Sylfaen"/>
        </w:rPr>
        <w:t>საშვილოსნოს გარე ორსულობა</w:t>
      </w:r>
    </w:p>
    <w:p>
      <w:pPr>
        <w:pStyle w:val="Normal"/>
        <w:numPr>
          <w:ilvl w:val="0"/>
          <w:numId w:val="3"/>
        </w:numPr>
        <w:tabs>
          <w:tab w:val="clear" w:pos="708"/>
          <w:tab w:val="left" w:pos="-1620" w:leader="none"/>
          <w:tab w:val="left" w:pos="-1080" w:leader="none"/>
        </w:tabs>
        <w:spacing w:lineRule="auto" w:line="360"/>
        <w:ind w:left="1167" w:hanging="267"/>
        <w:jc w:val="both"/>
        <w:rPr>
          <w:rFonts w:ascii="Sylfaen" w:hAnsi="Sylfaen" w:cs="Sylfaen"/>
        </w:rPr>
      </w:pPr>
      <w:r>
        <w:rPr>
          <w:rFonts w:cs="Sylfaen" w:ascii="Sylfaen" w:hAnsi="Sylfaen"/>
        </w:rPr>
        <w:t>თვითნებური აბორტი</w:t>
      </w:r>
    </w:p>
    <w:p>
      <w:pPr>
        <w:pStyle w:val="Normal"/>
        <w:numPr>
          <w:ilvl w:val="0"/>
          <w:numId w:val="3"/>
        </w:numPr>
        <w:tabs>
          <w:tab w:val="clear" w:pos="708"/>
          <w:tab w:val="left" w:pos="-1620" w:leader="none"/>
          <w:tab w:val="left" w:pos="-1080" w:leader="none"/>
        </w:tabs>
        <w:spacing w:lineRule="auto" w:line="360"/>
        <w:ind w:left="1167" w:hanging="267"/>
        <w:jc w:val="both"/>
        <w:rPr>
          <w:rFonts w:ascii="Sylfaen" w:hAnsi="Sylfaen" w:cs="Sylfaen"/>
        </w:rPr>
      </w:pPr>
      <w:r>
        <w:rPr>
          <w:rFonts w:cs="Sylfaen" w:ascii="Sylfaen" w:hAnsi="Sylfaen"/>
        </w:rPr>
        <w:t>ახალშობილზე ინფექციის გადადება</w:t>
      </w:r>
    </w:p>
    <w:p>
      <w:pPr>
        <w:pStyle w:val="Normal"/>
        <w:spacing w:lineRule="auto" w:line="360"/>
        <w:jc w:val="center"/>
        <w:rPr>
          <w:rFonts w:ascii="Sylfaen" w:hAnsi="Sylfaen" w:cs="Sylfaen"/>
          <w:b/>
          <w:b/>
          <w:lang w:val="en-US"/>
        </w:rPr>
      </w:pPr>
      <w:r>
        <w:rPr>
          <w:rFonts w:cs="Sylfaen" w:ascii="Sylfaen" w:hAnsi="Sylfaen"/>
          <w:b/>
        </w:rPr>
        <w:t>შესაძლო გართულებები მამაკაცებში:</w:t>
      </w:r>
    </w:p>
    <w:p>
      <w:pPr>
        <w:pStyle w:val="Normal"/>
        <w:numPr>
          <w:ilvl w:val="0"/>
          <w:numId w:val="3"/>
        </w:numPr>
        <w:tabs>
          <w:tab w:val="clear" w:pos="708"/>
          <w:tab w:val="left" w:pos="-1440" w:leader="none"/>
        </w:tabs>
        <w:spacing w:lineRule="auto" w:line="360"/>
        <w:ind w:left="1440" w:hanging="540"/>
        <w:rPr>
          <w:rFonts w:ascii="Sylfaen" w:hAnsi="Sylfaen" w:cs="Sylfaen"/>
          <w:b/>
          <w:b/>
        </w:rPr>
      </w:pPr>
      <w:r>
        <w:rPr>
          <w:rFonts w:cs="Sylfaen" w:ascii="Sylfaen" w:hAnsi="Sylfaen"/>
        </w:rPr>
        <w:t>პროსტატიტი</w:t>
      </w:r>
    </w:p>
    <w:p>
      <w:pPr>
        <w:pStyle w:val="Normal"/>
        <w:numPr>
          <w:ilvl w:val="0"/>
          <w:numId w:val="3"/>
        </w:numPr>
        <w:tabs>
          <w:tab w:val="clear" w:pos="708"/>
          <w:tab w:val="left" w:pos="-1440" w:leader="none"/>
        </w:tabs>
        <w:spacing w:lineRule="auto" w:line="360"/>
        <w:ind w:left="1440" w:hanging="540"/>
        <w:jc w:val="both"/>
        <w:rPr>
          <w:rFonts w:ascii="Sylfaen" w:hAnsi="Sylfaen" w:cs="Sylfaen"/>
        </w:rPr>
      </w:pPr>
      <w:r>
        <w:rPr>
          <w:rFonts w:cs="Sylfaen" w:ascii="Sylfaen" w:hAnsi="Sylfaen"/>
        </w:rPr>
        <w:t>იმპოტენცია</w:t>
      </w:r>
    </w:p>
    <w:p>
      <w:pPr>
        <w:pStyle w:val="Normal"/>
        <w:numPr>
          <w:ilvl w:val="0"/>
          <w:numId w:val="3"/>
        </w:numPr>
        <w:tabs>
          <w:tab w:val="clear" w:pos="708"/>
          <w:tab w:val="left" w:pos="-1440" w:leader="none"/>
        </w:tabs>
        <w:spacing w:lineRule="auto" w:line="360"/>
        <w:ind w:left="1440" w:hanging="540"/>
        <w:jc w:val="both"/>
        <w:rPr>
          <w:rFonts w:ascii="Sylfaen" w:hAnsi="Sylfaen" w:cs="Sylfaen"/>
        </w:rPr>
      </w:pPr>
      <w:r>
        <w:rPr>
          <w:rFonts w:cs="Sylfaen" w:ascii="Sylfaen" w:hAnsi="Sylfaen"/>
        </w:rPr>
        <w:t>უშვილობა</w:t>
      </w:r>
    </w:p>
    <w:p>
      <w:pPr>
        <w:pStyle w:val="Normal"/>
        <w:numPr>
          <w:ilvl w:val="0"/>
          <w:numId w:val="3"/>
        </w:numPr>
        <w:tabs>
          <w:tab w:val="clear" w:pos="708"/>
          <w:tab w:val="left" w:pos="-1440" w:leader="none"/>
        </w:tabs>
        <w:spacing w:lineRule="auto" w:line="360"/>
        <w:ind w:left="1440" w:hanging="540"/>
        <w:jc w:val="both"/>
        <w:rPr>
          <w:rFonts w:ascii="Sylfaen" w:hAnsi="Sylfaen" w:cs="Sylfaen"/>
        </w:rPr>
      </w:pPr>
      <w:r>
        <w:rPr>
          <w:rFonts w:cs="Sylfaen" w:ascii="Sylfaen" w:hAnsi="Sylfaen"/>
        </w:rPr>
        <w:t>საშარდე მილის შევიწროვება</w:t>
      </w:r>
    </w:p>
    <w:p>
      <w:pPr>
        <w:pStyle w:val="Normal"/>
        <w:numPr>
          <w:ilvl w:val="0"/>
          <w:numId w:val="3"/>
        </w:numPr>
        <w:tabs>
          <w:tab w:val="clear" w:pos="708"/>
          <w:tab w:val="left" w:pos="-1440" w:leader="none"/>
        </w:tabs>
        <w:spacing w:lineRule="auto" w:line="360"/>
        <w:ind w:left="1440" w:hanging="540"/>
        <w:jc w:val="both"/>
        <w:rPr>
          <w:rFonts w:ascii="Sylfaen" w:hAnsi="Sylfaen" w:cs="Sylfaen"/>
        </w:rPr>
      </w:pPr>
      <w:r>
        <w:rPr>
          <w:rFonts w:cs="Sylfaen" w:ascii="Sylfaen" w:hAnsi="Sylfaen"/>
        </w:rPr>
        <w:t>სეფსი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ქართველოში სქესობრივი გზით გადამდები დაავადებების სტატისტიკური მონაცემები</w:t>
      </w:r>
    </w:p>
    <w:p>
      <w:pPr>
        <w:pStyle w:val="Normal"/>
        <w:spacing w:lineRule="auto" w:line="360"/>
        <w:rPr>
          <w:rFonts w:ascii="Sylfaen" w:hAnsi="Sylfaen" w:cs="Sylfaen"/>
          <w:b/>
          <w:b/>
          <w:lang w:val="en-US"/>
        </w:rPr>
      </w:pPr>
      <w:r>
        <w:rPr>
          <w:rFonts w:cs="Sylfaen" w:ascii="Sylfaen" w:hAnsi="Sylfaen"/>
          <w:b/>
          <w:lang w:val="en-US"/>
        </w:rPr>
      </w:r>
    </w:p>
    <w:tbl>
      <w:tblPr>
        <w:tblW w:w="7488" w:type="dxa"/>
        <w:jc w:val="left"/>
        <w:tblInd w:w="715" w:type="dxa"/>
        <w:tblLayout w:type="fixed"/>
        <w:tblCellMar>
          <w:top w:w="0" w:type="dxa"/>
          <w:left w:w="108" w:type="dxa"/>
          <w:bottom w:w="0" w:type="dxa"/>
          <w:right w:w="108" w:type="dxa"/>
        </w:tblCellMar>
      </w:tblPr>
      <w:tblGrid>
        <w:gridCol w:w="2268"/>
        <w:gridCol w:w="1260"/>
        <w:gridCol w:w="1260"/>
        <w:gridCol w:w="1620"/>
        <w:gridCol w:w="1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გგ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სიფილის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0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2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3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გონორე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9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9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ტრიქომონიაზ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0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ქლამიდიოზ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8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კანდიდოზ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4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21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იფილი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იფილისი ფართოდ გავრცელებული, სქესობრივი გზით გადამდები დაავადებაა, რომლის მიერ ორგანიზმისთვის მიყენებული ზიანი განუსაზღვრელი და ზოგჯერ შეუქცევ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სი გამომწვევია მიკრობი მკრთალი სპიროქ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რა გზით ხდება ინფიცირ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3"/>
        </w:numPr>
        <w:tabs>
          <w:tab w:val="clear" w:pos="708"/>
          <w:tab w:val="left" w:pos="540" w:leader="none"/>
          <w:tab w:val="left" w:pos="720" w:leader="none"/>
          <w:tab w:val="left" w:pos="1080" w:leader="none"/>
          <w:tab w:val="left" w:pos="3060" w:leader="none"/>
        </w:tabs>
        <w:spacing w:lineRule="auto" w:line="360"/>
        <w:ind w:left="0" w:firstLine="720"/>
        <w:jc w:val="both"/>
        <w:rPr>
          <w:rFonts w:ascii="Sylfaen" w:hAnsi="Sylfaen" w:cs="Sylfaen"/>
        </w:rPr>
      </w:pPr>
      <w:r>
        <w:rPr>
          <w:rFonts w:cs="Sylfaen" w:ascii="Sylfaen" w:hAnsi="Sylfaen"/>
        </w:rPr>
        <w:t>სქესობრივი კავშირით</w:t>
      </w:r>
    </w:p>
    <w:p>
      <w:pPr>
        <w:pStyle w:val="Normal"/>
        <w:numPr>
          <w:ilvl w:val="0"/>
          <w:numId w:val="7"/>
        </w:numPr>
        <w:tabs>
          <w:tab w:val="clear" w:pos="708"/>
          <w:tab w:val="left" w:pos="540" w:leader="none"/>
          <w:tab w:val="left" w:pos="720" w:leader="none"/>
          <w:tab w:val="left" w:pos="1080" w:leader="none"/>
          <w:tab w:val="left" w:pos="3060" w:leader="none"/>
        </w:tabs>
        <w:spacing w:lineRule="auto" w:line="360"/>
        <w:ind w:left="0" w:firstLine="720"/>
        <w:jc w:val="both"/>
        <w:rPr>
          <w:rFonts w:ascii="Sylfaen" w:hAnsi="Sylfaen" w:cs="Sylfaen"/>
        </w:rPr>
      </w:pPr>
      <w:r>
        <w:rPr>
          <w:rFonts w:cs="Sylfaen" w:ascii="Sylfaen" w:hAnsi="Sylfaen"/>
        </w:rPr>
        <w:t>ინფიცირებულის ვაგინის, პენისის, ანუსის ან პირის ლორწოვან გარსთან კონტაქტით</w:t>
      </w:r>
    </w:p>
    <w:p>
      <w:pPr>
        <w:pStyle w:val="Normal"/>
        <w:numPr>
          <w:ilvl w:val="0"/>
          <w:numId w:val="7"/>
        </w:numPr>
        <w:tabs>
          <w:tab w:val="clear" w:pos="708"/>
          <w:tab w:val="left" w:pos="540" w:leader="none"/>
          <w:tab w:val="left" w:pos="720" w:leader="none"/>
          <w:tab w:val="left" w:pos="1080" w:leader="none"/>
          <w:tab w:val="left" w:pos="3060" w:leader="none"/>
        </w:tabs>
        <w:spacing w:lineRule="auto" w:line="360"/>
        <w:ind w:left="0" w:firstLine="720"/>
        <w:jc w:val="both"/>
        <w:rPr>
          <w:rFonts w:ascii="Sylfaen" w:hAnsi="Sylfaen" w:cs="Sylfaen"/>
        </w:rPr>
      </w:pPr>
      <w:r>
        <w:rPr>
          <w:rFonts w:cs="Sylfaen" w:ascii="Sylfaen" w:hAnsi="Sylfaen"/>
        </w:rPr>
        <w:t>დაავადებულის წყლულებისა და გამონაყარის სითხესთან კონტაქტით</w:t>
      </w:r>
    </w:p>
    <w:p>
      <w:pPr>
        <w:pStyle w:val="Normal"/>
        <w:numPr>
          <w:ilvl w:val="0"/>
          <w:numId w:val="7"/>
        </w:numPr>
        <w:tabs>
          <w:tab w:val="clear" w:pos="708"/>
          <w:tab w:val="left" w:pos="540" w:leader="none"/>
          <w:tab w:val="left" w:pos="720" w:leader="none"/>
          <w:tab w:val="left" w:pos="1080" w:leader="none"/>
          <w:tab w:val="left" w:pos="3060" w:leader="none"/>
        </w:tabs>
        <w:spacing w:lineRule="auto" w:line="360"/>
        <w:ind w:left="0" w:firstLine="720"/>
        <w:jc w:val="both"/>
        <w:rPr/>
      </w:pPr>
      <w:r>
        <w:rPr>
          <w:rFonts w:cs="Sylfaen" w:ascii="Sylfaen" w:hAnsi="Sylfaen"/>
        </w:rPr>
        <w:t>დაინფიცირებული სისხლის საშუალებით (შპრიცი, ნემსი, ქირურგიული იარაღები)</w:t>
      </w:r>
    </w:p>
    <w:p>
      <w:pPr>
        <w:pStyle w:val="Normal"/>
        <w:numPr>
          <w:ilvl w:val="0"/>
          <w:numId w:val="7"/>
        </w:numPr>
        <w:tabs>
          <w:tab w:val="clear" w:pos="708"/>
          <w:tab w:val="left" w:pos="540" w:leader="none"/>
          <w:tab w:val="left" w:pos="720" w:leader="none"/>
          <w:tab w:val="left" w:pos="1080" w:leader="none"/>
          <w:tab w:val="left" w:pos="3060" w:leader="none"/>
        </w:tabs>
        <w:spacing w:lineRule="auto" w:line="360"/>
        <w:ind w:left="0" w:firstLine="720"/>
        <w:jc w:val="both"/>
        <w:rPr/>
      </w:pPr>
      <w:r>
        <w:rPr>
          <w:rFonts w:cs="Sylfaen" w:ascii="Sylfaen" w:hAnsi="Sylfaen"/>
        </w:rPr>
        <w:t>დაავადებული დედის მიერ შვილის დაავადება მუცლადყოფნის ან მშობიარობის დროს.</w:t>
      </w:r>
    </w:p>
    <w:p>
      <w:pPr>
        <w:pStyle w:val="Normal"/>
        <w:numPr>
          <w:ilvl w:val="0"/>
          <w:numId w:val="7"/>
        </w:numPr>
        <w:tabs>
          <w:tab w:val="clear" w:pos="708"/>
          <w:tab w:val="left" w:pos="540" w:leader="none"/>
          <w:tab w:val="left" w:pos="720" w:leader="none"/>
          <w:tab w:val="left" w:pos="1080" w:leader="none"/>
          <w:tab w:val="left" w:pos="3060" w:leader="none"/>
        </w:tabs>
        <w:spacing w:lineRule="auto" w:line="360"/>
        <w:ind w:left="0" w:firstLine="720"/>
        <w:jc w:val="both"/>
        <w:rPr/>
      </w:pPr>
      <w:r>
        <w:rPr>
          <w:rFonts w:cs="Sylfaen" w:ascii="Sylfaen" w:hAnsi="Sylfaen"/>
        </w:rPr>
        <w:t>ინფიცირება შეიძლება მოხდეს მთლიანობა დარღვეული კანიდან, დაავადებულის სპერმასთან, ვაგინასთან, გამონაყარის სითხესთან, სისხლთან კონტაქტ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ავადება სიფილისი იწყება მას შემდეგ, რაც მკრთალი სპიროქეტა, ზემოთ აღნიშნული გზებით, დაავადებულისგან შეიჭრება მეორე ადამიანის ორგანიზმ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ახლოებით 3 კვირის შემდეგ, მიკრობის შეჭრის ადგილზე ვითარდება მაგარი შანკრი - ეროზიული წარმონაქმნი ინფილტრატით, რომლის სიდიდეც 1-5 სმ-მდე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 მკრთალი სპიროქეტა შეიჭრა უშუალოდ სისხლში, მაშინ შანკრი არ ვითა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იფილისისათვის დამახასიათებელი სომპტომებია:</w:t>
      </w:r>
    </w:p>
    <w:p>
      <w:pPr>
        <w:pStyle w:val="Normal"/>
        <w:spacing w:lineRule="auto" w:line="360"/>
        <w:jc w:val="both"/>
        <w:rPr>
          <w:rFonts w:ascii="Sylfaen" w:hAnsi="Sylfaen" w:cs="Sylfaen"/>
          <w:i/>
          <w:i/>
          <w:lang w:val="en-US"/>
        </w:rPr>
      </w:pPr>
      <w:r>
        <w:rPr>
          <w:rFonts w:cs="Sylfaen" w:ascii="Sylfaen" w:hAnsi="Sylfaen"/>
          <w:i/>
          <w:lang w:val="en-US"/>
        </w:rPr>
      </w:r>
    </w:p>
    <w:p>
      <w:pPr>
        <w:pStyle w:val="Normal"/>
        <w:numPr>
          <w:ilvl w:val="0"/>
          <w:numId w:val="15"/>
        </w:numPr>
        <w:tabs>
          <w:tab w:val="clear" w:pos="708"/>
          <w:tab w:val="left" w:pos="540" w:leader="none"/>
          <w:tab w:val="left" w:pos="1080" w:leader="none"/>
          <w:tab w:val="left" w:pos="2700" w:leader="none"/>
        </w:tabs>
        <w:spacing w:lineRule="auto" w:line="360"/>
        <w:ind w:left="0" w:firstLine="720"/>
        <w:jc w:val="both"/>
        <w:rPr/>
      </w:pPr>
      <w:r>
        <w:rPr>
          <w:rFonts w:cs="Sylfaen" w:ascii="Sylfaen" w:hAnsi="Sylfaen"/>
        </w:rPr>
        <w:t>მაგარი შანკრი (მტკივნეული წყლული, ბუშტუკოვანი გამონაყარი) სასქესო ორგანოებზე, ანუსზე, სახის მიდამოში.</w:t>
      </w:r>
    </w:p>
    <w:p>
      <w:pPr>
        <w:pStyle w:val="Normal"/>
        <w:numPr>
          <w:ilvl w:val="0"/>
          <w:numId w:val="15"/>
        </w:numPr>
        <w:tabs>
          <w:tab w:val="clear" w:pos="708"/>
          <w:tab w:val="left" w:pos="540" w:leader="none"/>
          <w:tab w:val="left" w:pos="1080" w:leader="none"/>
          <w:tab w:val="left" w:pos="2700" w:leader="none"/>
        </w:tabs>
        <w:spacing w:lineRule="auto" w:line="360"/>
        <w:ind w:left="0" w:firstLine="720"/>
        <w:jc w:val="both"/>
        <w:rPr/>
      </w:pPr>
      <w:r>
        <w:rPr>
          <w:rFonts w:cs="Sylfaen" w:ascii="Sylfaen" w:hAnsi="Sylfaen"/>
        </w:rPr>
        <w:t>გამონაყარი სხეულის ნებისმიერ ნაწილზე, ხელების და ფეხების ჩათვლით. ნიშანდობლივია გამონაყარი, რომელიც ლოკალიზებულია ტერფებზე.</w:t>
      </w:r>
    </w:p>
    <w:p>
      <w:pPr>
        <w:pStyle w:val="Normal"/>
        <w:numPr>
          <w:ilvl w:val="0"/>
          <w:numId w:val="15"/>
        </w:numPr>
        <w:tabs>
          <w:tab w:val="clear" w:pos="708"/>
          <w:tab w:val="left" w:pos="540" w:leader="none"/>
          <w:tab w:val="left" w:pos="1080" w:leader="none"/>
          <w:tab w:val="left" w:pos="2700" w:leader="none"/>
        </w:tabs>
        <w:spacing w:lineRule="auto" w:line="360"/>
        <w:ind w:left="0" w:firstLine="720"/>
        <w:jc w:val="both"/>
        <w:rPr/>
      </w:pPr>
      <w:r>
        <w:rPr>
          <w:rFonts w:cs="Sylfaen" w:ascii="Sylfaen" w:hAnsi="Sylfaen"/>
        </w:rPr>
        <w:t>გრიპის მსგავსი სიმპტომები: თავის ტკივილი, სიცხე, შესიებული და მტკივნეული ჯირკვლები, სახსრების და ყელის ტკი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გ შემთხვევაში დაავადების ნიშნები შეუმჩნეველია. სიმპტომები შესაძლოა მკურნალობის გარეშეც გაქრეს, მაგრამ ამ შემთხვევაში პირველადი სიფილისი გადადის მეორად ფორმაში და ავადმყოფი მაინც ინფიცირებული რჩ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ანკრი ვითარდება პირის ღრუში და ტუჩებზე, რადგან მკრთალი სპიროქეტის არსებობისთვის ორალური მიდამო არაჩვეულებრივი გარემ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ტატისტიკურად ორალური შანკრი სიფილისით დაავადებულთა თითქმის მესამედს აღენიშნება. შემთხვევათა 2/3-ში გვხვდება სასქესო ორგანოებზე, ხოლო ყველაზე იშვიათად ლოკალიზდება სწორი ნაწლავისა და ფრჩხილების არ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ა მოხდება თუ მკურნალობას დროულად არ ჩაიტარებ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პიროექტის შეჭრის ადგილზე წარმოქმნილი შანკრი, რამდენიმე კვირის შემდეგ ტოვებს ნაიარევს, ხოლო წყლული უკვალოდ ქრება. ყოველივე ეს მიუთითებს პირველადი სიფილისის გადასვლას მეორა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 სპიროქეტა სისხლის მიმოქცევის წრეში ვრცელდება, ავადმყოფს აღენიშნება სისუსტე, თავის, კუნთების, სახსრების ტკივილი და მაღალი სიცხე. ამის შემდეგ ჩნდება გამონაყარი სხეულზე, ზიანდება ლიმფური კვანძები (კეფის, კისრის, იღლიის, იდაყვის), იწყება თმის ცვენა. ეს ყველაფერი გრძელდება 2 თვემდე, ხოლო შემდეგ დაავადება ბრუნდება გამძაფრებული ძალით და ყალიბდება მეორადი რეციდიული სიფი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4 ან იშვიათად 10 წლის შემდეგ შესაძლოა კვლავ განვითარდეს მესამეული სიფილ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იფილისმა შეიძლება გამოიწვი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5"/>
        </w:numPr>
        <w:tabs>
          <w:tab w:val="clear" w:pos="708"/>
          <w:tab w:val="left" w:pos="-1260" w:leader="none"/>
        </w:tabs>
        <w:spacing w:lineRule="auto" w:line="360"/>
        <w:ind w:left="1440" w:hanging="540"/>
        <w:jc w:val="both"/>
        <w:rPr>
          <w:rFonts w:ascii="Sylfaen" w:hAnsi="Sylfaen" w:cs="Sylfaen"/>
        </w:rPr>
      </w:pPr>
      <w:r>
        <w:rPr>
          <w:rFonts w:cs="Sylfaen" w:ascii="Sylfaen" w:hAnsi="Sylfaen"/>
        </w:rPr>
        <w:t>გულ-სისხლძარღვთა სისტემის დაავადებები</w:t>
      </w:r>
    </w:p>
    <w:p>
      <w:pPr>
        <w:pStyle w:val="Normal"/>
        <w:numPr>
          <w:ilvl w:val="0"/>
          <w:numId w:val="15"/>
        </w:numPr>
        <w:tabs>
          <w:tab w:val="clear" w:pos="708"/>
          <w:tab w:val="left" w:pos="-1260" w:leader="none"/>
        </w:tabs>
        <w:spacing w:lineRule="auto" w:line="360"/>
        <w:ind w:left="1440" w:hanging="540"/>
        <w:jc w:val="both"/>
        <w:rPr>
          <w:rFonts w:ascii="Sylfaen" w:hAnsi="Sylfaen" w:cs="Sylfaen"/>
        </w:rPr>
      </w:pPr>
      <w:r>
        <w:rPr>
          <w:rFonts w:cs="Sylfaen" w:ascii="Sylfaen" w:hAnsi="Sylfaen"/>
        </w:rPr>
        <w:t>თავის ტვინში სისხლის მიმოქცევის მოშლა</w:t>
      </w:r>
    </w:p>
    <w:p>
      <w:pPr>
        <w:pStyle w:val="Normal"/>
        <w:numPr>
          <w:ilvl w:val="0"/>
          <w:numId w:val="15"/>
        </w:numPr>
        <w:tabs>
          <w:tab w:val="clear" w:pos="708"/>
          <w:tab w:val="left" w:pos="-1260" w:leader="none"/>
        </w:tabs>
        <w:spacing w:lineRule="auto" w:line="360"/>
        <w:ind w:left="1440" w:hanging="540"/>
        <w:jc w:val="both"/>
        <w:rPr>
          <w:rFonts w:ascii="Sylfaen" w:hAnsi="Sylfaen" w:cs="Sylfaen"/>
          <w:lang w:val="ka-GE"/>
        </w:rPr>
      </w:pPr>
      <w:r>
        <w:rPr>
          <w:rFonts w:cs="Sylfaen" w:ascii="Sylfaen" w:hAnsi="Sylfaen"/>
        </w:rPr>
        <w:t>დამბლა</w:t>
      </w:r>
    </w:p>
    <w:p>
      <w:pPr>
        <w:pStyle w:val="Normal"/>
        <w:numPr>
          <w:ilvl w:val="0"/>
          <w:numId w:val="15"/>
        </w:numPr>
        <w:tabs>
          <w:tab w:val="clear" w:pos="708"/>
          <w:tab w:val="left" w:pos="-1260" w:leader="none"/>
        </w:tabs>
        <w:spacing w:lineRule="auto" w:line="360"/>
        <w:ind w:left="1440" w:hanging="540"/>
        <w:jc w:val="both"/>
        <w:rPr>
          <w:rFonts w:ascii="Sylfaen" w:hAnsi="Sylfaen" w:cs="Sylfaen"/>
        </w:rPr>
      </w:pPr>
      <w:r>
        <w:rPr>
          <w:rFonts w:cs="Sylfaen" w:ascii="Sylfaen" w:hAnsi="Sylfaen"/>
        </w:rPr>
        <w:t>სიკვდილი</w:t>
      </w:r>
    </w:p>
    <w:p>
      <w:pPr>
        <w:pStyle w:val="Normal"/>
        <w:spacing w:lineRule="auto" w:line="360"/>
        <w:jc w:val="both"/>
        <w:rPr/>
      </w:pPr>
      <w:r>
        <w:rPr>
          <w:rFonts w:cs="Sylfaen" w:ascii="Sylfaen" w:hAnsi="Sylfaen"/>
        </w:rPr>
        <w:t>სიფილისი იწვევს ორსულობის მოშლას, მკვდრად შობადობას, ახალშობილის სიკვდილს, სიმახინჯეებს.</w:t>
      </w:r>
    </w:p>
    <w:p>
      <w:pPr>
        <w:pStyle w:val="Normal"/>
        <w:spacing w:lineRule="auto" w:line="360"/>
        <w:jc w:val="center"/>
        <w:rPr>
          <w:rFonts w:ascii="Sylfaen" w:hAnsi="Sylfaen" w:cs="Sylfaen"/>
          <w:b/>
          <w:b/>
        </w:rPr>
      </w:pPr>
      <w:r>
        <w:rPr>
          <w:rFonts w:cs="Sylfaen" w:ascii="Sylfaen" w:hAnsi="Sylfaen"/>
          <w:b/>
        </w:rPr>
        <w:t>გონორე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ს არის ყველაზე გავრცელებული სქესობრივი გზით გადამდები დაავადება.  გამომწვევია </w:t>
      </w:r>
      <w:r>
        <w:rPr>
          <w:rFonts w:cs="Sylfaen" w:ascii="Sylfaen" w:hAnsi="Sylfaen"/>
          <w:lang w:val="en-US"/>
        </w:rPr>
        <w:t xml:space="preserve">- </w:t>
      </w:r>
      <w:r>
        <w:rPr>
          <w:rFonts w:cs="Sylfaen" w:ascii="Sylfaen" w:hAnsi="Sylfaen"/>
        </w:rPr>
        <w:t>გონოკოკი. მისი გადადება ხდება სექსუალური კონტაქტ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იმპტომ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15"/>
        </w:numPr>
        <w:tabs>
          <w:tab w:val="clear" w:pos="708"/>
          <w:tab w:val="left" w:pos="-2160" w:leader="none"/>
          <w:tab w:val="left" w:pos="-1980" w:leader="none"/>
        </w:tabs>
        <w:spacing w:lineRule="auto" w:line="360"/>
        <w:ind w:left="1440" w:hanging="540"/>
        <w:jc w:val="both"/>
        <w:rPr>
          <w:rFonts w:ascii="Sylfaen" w:hAnsi="Sylfaen" w:cs="Sylfaen"/>
        </w:rPr>
      </w:pPr>
      <w:r>
        <w:rPr>
          <w:rFonts w:cs="Sylfaen" w:ascii="Sylfaen" w:hAnsi="Sylfaen"/>
        </w:rPr>
        <w:t>თეთრი ან ჩირქოვანი გამონადენი სასქესო ორგანოებიდან</w:t>
      </w:r>
    </w:p>
    <w:p>
      <w:pPr>
        <w:pStyle w:val="Normal"/>
        <w:numPr>
          <w:ilvl w:val="0"/>
          <w:numId w:val="15"/>
        </w:numPr>
        <w:tabs>
          <w:tab w:val="clear" w:pos="708"/>
          <w:tab w:val="left" w:pos="-2160" w:leader="none"/>
          <w:tab w:val="left" w:pos="-1980" w:leader="none"/>
        </w:tabs>
        <w:spacing w:lineRule="auto" w:line="360"/>
        <w:ind w:left="1440" w:hanging="540"/>
        <w:jc w:val="both"/>
        <w:rPr>
          <w:rFonts w:ascii="Sylfaen" w:hAnsi="Sylfaen" w:cs="Sylfaen"/>
        </w:rPr>
      </w:pPr>
      <w:r>
        <w:rPr>
          <w:rFonts w:cs="Sylfaen" w:ascii="Sylfaen" w:hAnsi="Sylfaen"/>
        </w:rPr>
        <w:t>ტკივნეული ან გახშირებული შარდვა</w:t>
      </w:r>
    </w:p>
    <w:p>
      <w:pPr>
        <w:pStyle w:val="Normal"/>
        <w:numPr>
          <w:ilvl w:val="0"/>
          <w:numId w:val="15"/>
        </w:numPr>
        <w:tabs>
          <w:tab w:val="clear" w:pos="708"/>
          <w:tab w:val="left" w:pos="-2160" w:leader="none"/>
          <w:tab w:val="left" w:pos="-1980" w:leader="none"/>
        </w:tabs>
        <w:spacing w:lineRule="auto" w:line="360"/>
        <w:ind w:left="1440" w:hanging="540"/>
        <w:jc w:val="both"/>
        <w:rPr/>
      </w:pPr>
      <w:r>
        <w:rPr>
          <w:rFonts w:cs="Sylfaen" w:ascii="Sylfaen" w:hAnsi="Sylfaen"/>
          <w:lang w:val="ka-GE"/>
        </w:rPr>
        <w:t>მ</w:t>
      </w:r>
      <w:r>
        <w:rPr>
          <w:rFonts w:cs="Sylfaen" w:ascii="Sylfaen" w:hAnsi="Sylfaen"/>
        </w:rPr>
        <w:t>უცლის ტკივილი და სისუსტე (ქალებში)</w:t>
      </w:r>
    </w:p>
    <w:p>
      <w:pPr>
        <w:pStyle w:val="Normal"/>
        <w:numPr>
          <w:ilvl w:val="0"/>
          <w:numId w:val="15"/>
        </w:numPr>
        <w:tabs>
          <w:tab w:val="clear" w:pos="708"/>
          <w:tab w:val="left" w:pos="-2160" w:leader="none"/>
          <w:tab w:val="left" w:pos="-1980" w:leader="none"/>
        </w:tabs>
        <w:spacing w:lineRule="auto" w:line="360"/>
        <w:ind w:left="1440" w:hanging="540"/>
        <w:jc w:val="both"/>
        <w:rPr>
          <w:rFonts w:ascii="Sylfaen" w:hAnsi="Sylfaen" w:cs="Sylfaen"/>
        </w:rPr>
      </w:pPr>
      <w:r>
        <w:rPr>
          <w:rFonts w:cs="Sylfaen" w:ascii="Sylfaen" w:hAnsi="Sylfaen"/>
          <w:lang w:val="ka-GE"/>
        </w:rPr>
        <w:t>წ</w:t>
      </w:r>
      <w:r>
        <w:rPr>
          <w:rFonts w:cs="Sylfaen" w:ascii="Sylfaen" w:hAnsi="Sylfaen"/>
        </w:rPr>
        <w:t>ვა ან ტკივილი შარდვის ან დეფეკაციის დროს</w:t>
      </w:r>
    </w:p>
    <w:p>
      <w:pPr>
        <w:pStyle w:val="Normal"/>
        <w:numPr>
          <w:ilvl w:val="0"/>
          <w:numId w:val="15"/>
        </w:numPr>
        <w:tabs>
          <w:tab w:val="clear" w:pos="708"/>
          <w:tab w:val="left" w:pos="-2160" w:leader="none"/>
          <w:tab w:val="left" w:pos="-1980" w:leader="none"/>
        </w:tabs>
        <w:spacing w:lineRule="auto" w:line="360"/>
        <w:ind w:left="1440" w:hanging="540"/>
        <w:jc w:val="both"/>
        <w:rPr>
          <w:rFonts w:ascii="Sylfaen" w:hAnsi="Sylfaen" w:cs="Sylfaen"/>
        </w:rPr>
      </w:pPr>
      <w:r>
        <w:rPr>
          <w:rFonts w:cs="Sylfaen" w:ascii="Sylfaen" w:hAnsi="Sylfaen"/>
        </w:rPr>
        <w:t>სპაზმები ან ტკივილი ჭიპის მიდამ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 მოხდება თუ არ ჩაიტარებთ მკურნა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tabs>
          <w:tab w:val="clear" w:pos="708"/>
          <w:tab w:val="left" w:pos="-1440" w:leader="none"/>
        </w:tabs>
        <w:spacing w:lineRule="auto" w:line="360"/>
        <w:ind w:left="1440" w:hanging="540"/>
        <w:jc w:val="both"/>
        <w:rPr>
          <w:rFonts w:ascii="Sylfaen" w:hAnsi="Sylfaen" w:cs="Sylfaen"/>
        </w:rPr>
      </w:pPr>
      <w:r>
        <w:rPr>
          <w:rFonts w:cs="Sylfaen" w:ascii="Sylfaen" w:hAnsi="Sylfaen"/>
          <w:lang w:val="ka-GE"/>
        </w:rPr>
        <w:t>დ</w:t>
      </w:r>
      <w:r>
        <w:rPr>
          <w:rFonts w:cs="Sylfaen" w:ascii="Sylfaen" w:hAnsi="Sylfaen"/>
        </w:rPr>
        <w:t>ააინფიცირებთ პარტნიორს</w:t>
      </w:r>
    </w:p>
    <w:p>
      <w:pPr>
        <w:pStyle w:val="Normal"/>
        <w:numPr>
          <w:ilvl w:val="0"/>
          <w:numId w:val="15"/>
        </w:numPr>
        <w:tabs>
          <w:tab w:val="clear" w:pos="708"/>
          <w:tab w:val="left" w:pos="-1440" w:leader="none"/>
        </w:tabs>
        <w:spacing w:lineRule="auto" w:line="360"/>
        <w:ind w:left="1440" w:hanging="540"/>
        <w:jc w:val="both"/>
        <w:rPr>
          <w:rFonts w:ascii="Sylfaen" w:hAnsi="Sylfaen" w:cs="Sylfaen"/>
        </w:rPr>
      </w:pPr>
      <w:r>
        <w:rPr>
          <w:rFonts w:cs="Sylfaen" w:ascii="Sylfaen" w:hAnsi="Sylfaen"/>
          <w:lang w:val="ka-GE"/>
        </w:rPr>
        <w:t>გ</w:t>
      </w:r>
      <w:r>
        <w:rPr>
          <w:rFonts w:cs="Sylfaen" w:ascii="Sylfaen" w:hAnsi="Sylfaen"/>
        </w:rPr>
        <w:t>ამოიწვევს რეპროდუქციული ორგანოების სერიოზულ დაზიანებას</w:t>
      </w:r>
    </w:p>
    <w:p>
      <w:pPr>
        <w:pStyle w:val="Normal"/>
        <w:numPr>
          <w:ilvl w:val="0"/>
          <w:numId w:val="15"/>
        </w:numPr>
        <w:tabs>
          <w:tab w:val="clear" w:pos="708"/>
          <w:tab w:val="left" w:pos="-1440" w:leader="none"/>
        </w:tabs>
        <w:spacing w:lineRule="auto" w:line="360"/>
        <w:ind w:left="1440" w:hanging="540"/>
        <w:jc w:val="both"/>
        <w:rPr>
          <w:rFonts w:ascii="Sylfaen" w:hAnsi="Sylfaen" w:cs="Sylfaen"/>
        </w:rPr>
      </w:pPr>
      <w:r>
        <w:rPr>
          <w:rFonts w:cs="Sylfaen" w:ascii="Sylfaen" w:hAnsi="Sylfaen"/>
          <w:lang w:val="ka-GE"/>
        </w:rPr>
        <w:t>დ</w:t>
      </w:r>
      <w:r>
        <w:rPr>
          <w:rFonts w:cs="Sylfaen" w:ascii="Sylfaen" w:hAnsi="Sylfaen"/>
        </w:rPr>
        <w:t>ედა მშობიარობის დროს აავადებს შვილს</w:t>
      </w:r>
    </w:p>
    <w:p>
      <w:pPr>
        <w:pStyle w:val="Normal"/>
        <w:numPr>
          <w:ilvl w:val="0"/>
          <w:numId w:val="15"/>
        </w:numPr>
        <w:tabs>
          <w:tab w:val="clear" w:pos="708"/>
          <w:tab w:val="left" w:pos="-1440" w:leader="none"/>
        </w:tabs>
        <w:spacing w:lineRule="auto" w:line="360"/>
        <w:ind w:left="1440" w:hanging="540"/>
        <w:jc w:val="both"/>
        <w:rPr>
          <w:rFonts w:ascii="Sylfaen" w:hAnsi="Sylfaen" w:cs="Sylfaen"/>
        </w:rPr>
      </w:pPr>
      <w:r>
        <w:rPr>
          <w:rFonts w:cs="Sylfaen" w:ascii="Sylfaen" w:hAnsi="Sylfaen"/>
          <w:lang w:val="ka-GE"/>
        </w:rPr>
        <w:t>ი</w:t>
      </w:r>
      <w:r>
        <w:rPr>
          <w:rFonts w:cs="Sylfaen" w:ascii="Sylfaen" w:hAnsi="Sylfaen"/>
        </w:rPr>
        <w:t>წვევს გულის დაავადებებს</w:t>
      </w:r>
    </w:p>
    <w:p>
      <w:pPr>
        <w:pStyle w:val="Normal"/>
        <w:numPr>
          <w:ilvl w:val="0"/>
          <w:numId w:val="15"/>
        </w:numPr>
        <w:tabs>
          <w:tab w:val="clear" w:pos="708"/>
          <w:tab w:val="left" w:pos="-1440" w:leader="none"/>
        </w:tabs>
        <w:spacing w:lineRule="auto" w:line="360"/>
        <w:ind w:left="1440" w:hanging="540"/>
        <w:jc w:val="both"/>
        <w:rPr>
          <w:rFonts w:ascii="Sylfaen" w:hAnsi="Sylfaen" w:cs="Sylfaen"/>
        </w:rPr>
      </w:pPr>
      <w:r>
        <w:rPr>
          <w:rFonts w:cs="Sylfaen" w:ascii="Sylfaen" w:hAnsi="Sylfaen"/>
        </w:rPr>
        <w:t>უნაყოფობას</w:t>
      </w:r>
    </w:p>
    <w:p>
      <w:pPr>
        <w:pStyle w:val="Normal"/>
        <w:numPr>
          <w:ilvl w:val="0"/>
          <w:numId w:val="15"/>
        </w:numPr>
        <w:tabs>
          <w:tab w:val="clear" w:pos="708"/>
          <w:tab w:val="left" w:pos="-1440" w:leader="none"/>
        </w:tabs>
        <w:spacing w:lineRule="auto" w:line="360"/>
        <w:ind w:left="1440" w:hanging="540"/>
        <w:jc w:val="both"/>
        <w:rPr/>
      </w:pPr>
      <w:r>
        <w:rPr>
          <w:rFonts w:cs="Sylfaen" w:ascii="Sylfaen" w:hAnsi="Sylfaen"/>
        </w:rPr>
        <w:t>სიბრმავეს.</w:t>
      </w:r>
    </w:p>
    <w:p>
      <w:pPr>
        <w:pStyle w:val="Normal"/>
        <w:spacing w:lineRule="auto" w:line="360"/>
        <w:jc w:val="both"/>
        <w:rPr>
          <w:rFonts w:ascii="Sylfaen" w:hAnsi="Sylfaen" w:cs="Sylfaen"/>
          <w:i/>
          <w:i/>
          <w:lang w:val="ka-GE"/>
        </w:rPr>
      </w:pPr>
      <w:r>
        <w:rPr>
          <w:rFonts w:cs="Sylfaen" w:ascii="Sylfaen" w:hAnsi="Sylfaen"/>
          <w:i/>
        </w:rPr>
        <w:t>რა გავლენას ახდენს გონორეა ახალშობილზე</w:t>
      </w:r>
      <w:r>
        <w:rPr>
          <w:rFonts w:cs="Sylfaen" w:ascii="Sylfaen" w:hAnsi="Sylfaen"/>
          <w:i/>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ინფიცირებულ ახალშობილს უვითარდება თვალის, სასუნთქი გზების სერიოზული დაავადებები, რაც ხშირად გამოუსწორებელი შედეგებით მთავ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იაგნოზის დადგენა ხდება გამონადენის შემოწ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ონორეის თვითმკურნალობა საშიშია, რადგან ყველა ანტიმიკრობული პრეპარატი არ კლავს გონოკოკს, ამიტომ აუცილებლად უნდა მიმართოთ შესაბამის სამედიცინო დაწეს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ტრიქომონია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ტრიქომონიაზი ინფექციაა, რომელსაც მიკრობი</w:t>
      </w:r>
      <w:r>
        <w:rPr>
          <w:rFonts w:cs="Sylfaen" w:ascii="Sylfaen" w:hAnsi="Sylfaen"/>
          <w:lang w:val="ka-GE"/>
        </w:rPr>
        <w:t>-</w:t>
      </w:r>
      <w:r>
        <w:rPr>
          <w:rFonts w:cs="Sylfaen" w:ascii="Sylfaen" w:hAnsi="Sylfaen"/>
        </w:rPr>
        <w:t>ტრიქომონა იწვევს. იგი ფართოდ გავრცელებული, სქესობრივი გზით გადამდები დაავადებაა, მაგრამ სხვა ადამიანებზე შეიძლება გადავიდეს დაავადებულის პირადი ნივთების გამოყენებ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ტრიქომონა მრავალკეროვანი დაავად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გი ხშირად ბუდდება ბართოლინის ჯირკვალში, ურეთრაში, შარდის ბუშტში, საშვილოსნოში, კვერცხსავალ და სპერმის გამტარ მილებში და იწვევს ანთებით პროცესებს, რაც ხშირად უშვილობის მიზეზი ხ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ავადების სიმპტომების და ხანგრძლივობის მიხედვით განასხვავებენ შემდეგ ფორ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ველადი ტრიქომონიაზი: მწვავე, ქვემწვავე, მცირე სიმპტომიანი და ქრონიკუ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tabs>
          <w:tab w:val="clear" w:pos="708"/>
          <w:tab w:val="left" w:pos="1080" w:leader="none"/>
          <w:tab w:val="left" w:pos="3420" w:leader="none"/>
        </w:tabs>
        <w:spacing w:lineRule="auto" w:line="360"/>
        <w:ind w:left="0" w:firstLine="720"/>
        <w:jc w:val="both"/>
        <w:rPr>
          <w:rFonts w:ascii="Sylfaen" w:hAnsi="Sylfaen" w:cs="Sylfaen"/>
        </w:rPr>
      </w:pPr>
      <w:r>
        <w:rPr>
          <w:rFonts w:cs="Sylfaen" w:ascii="Sylfaen" w:hAnsi="Sylfaen"/>
        </w:rPr>
        <w:t>მწვავე და ქვემწვავე ფორმა ხასიათდება დიდი რაოდენობით. ქაფიანი ჩირქოვანი გამონადენით, გარეთა სასქესო ორგანოების წვით და ქავილით. სიმძიმის შეგრძნობები პატარა მუცლის მიდამოში უძილობით, ნევროზული მდგომარეობით, მტკივნეული შარდვით. ამ დროს სასქესო ორგანოები შეშუპებული და ჰიპერემულია, არც თუ იშვიათად ყალიბდება საშვილოსნოს ყელის ეროზია.</w:t>
      </w:r>
    </w:p>
    <w:p>
      <w:pPr>
        <w:pStyle w:val="Normal"/>
        <w:tabs>
          <w:tab w:val="clear" w:pos="708"/>
          <w:tab w:val="left" w:pos="1080" w:leader="none"/>
        </w:tabs>
        <w:spacing w:lineRule="auto" w:line="360"/>
        <w:jc w:val="both"/>
        <w:rPr>
          <w:rFonts w:ascii="Sylfaen" w:hAnsi="Sylfaen" w:cs="Sylfaen"/>
        </w:rPr>
      </w:pPr>
      <w:r>
        <w:rPr>
          <w:rFonts w:cs="Sylfaen" w:ascii="Sylfaen" w:hAnsi="Sylfaen"/>
        </w:rPr>
      </w:r>
    </w:p>
    <w:p>
      <w:pPr>
        <w:pStyle w:val="Normal"/>
        <w:numPr>
          <w:ilvl w:val="0"/>
          <w:numId w:val="15"/>
        </w:numPr>
        <w:tabs>
          <w:tab w:val="clear" w:pos="708"/>
          <w:tab w:val="left" w:pos="1080" w:leader="none"/>
          <w:tab w:val="left" w:pos="3420" w:leader="none"/>
        </w:tabs>
        <w:spacing w:lineRule="auto" w:line="360"/>
        <w:ind w:left="0" w:firstLine="720"/>
        <w:jc w:val="both"/>
        <w:rPr>
          <w:rFonts w:ascii="Sylfaen" w:hAnsi="Sylfaen" w:cs="Sylfaen"/>
        </w:rPr>
      </w:pPr>
      <w:r>
        <w:rPr>
          <w:rFonts w:eastAsia="Sylfaen" w:cs="Sylfaen" w:ascii="Sylfaen" w:hAnsi="Sylfaen"/>
        </w:rPr>
        <w:t xml:space="preserve"> </w:t>
      </w:r>
      <w:r>
        <w:rPr>
          <w:rFonts w:cs="Sylfaen" w:ascii="Sylfaen" w:hAnsi="Sylfaen"/>
        </w:rPr>
        <w:t>მცირე სიმპტომიანი ფორმის დროს დამახასიათებელია სასქესო ორგანოებიდან გამონადენი; ქავილი და წვა არის ან მცირე ინტერვალებით ან საერთოდ არ არის.</w:t>
      </w:r>
    </w:p>
    <w:p>
      <w:pPr>
        <w:pStyle w:val="Normal"/>
        <w:numPr>
          <w:ilvl w:val="0"/>
          <w:numId w:val="15"/>
        </w:numPr>
        <w:tabs>
          <w:tab w:val="clear" w:pos="708"/>
          <w:tab w:val="left" w:pos="1080" w:leader="none"/>
          <w:tab w:val="left" w:pos="3420" w:leader="none"/>
        </w:tabs>
        <w:spacing w:lineRule="auto" w:line="360"/>
        <w:ind w:left="0" w:firstLine="720"/>
        <w:jc w:val="both"/>
        <w:rPr/>
      </w:pPr>
      <w:r>
        <w:rPr>
          <w:rFonts w:cs="Sylfaen" w:ascii="Sylfaen" w:hAnsi="Sylfaen"/>
        </w:rPr>
        <w:t>ქრონიკული ფორმა ხასიათდება ხანგრძლივი მიმდინარეობით და რეციდივებით. რეციდივის მიზეზი შეიძლება იყოს პირადი  ჰიგიენის დაუცველობა და ექსტრაგენიტალური დაავადებები, რომლებიც აქვეითებს იმუნიტეტს (მაგ.: გრიპი, გაც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ფორმისათვის დამახასიათებელია მცირე გამონადენი და ვულვის ქავილი. ხოლო გამწვავებისას ვლინდება ყველა ის სიმპტომი, რაც მწვავე ფორმას ახასიათ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რონიკული ფორმის დროს, შესაძლოა ხანგრძლივი პერიოდის მანძილზე არ იყოს გამწვავება, მაგრამ დაავადებული მიკრობის მატარებელია და შეუძლია სხვა ადამიანის ინფიცირება.</w:t>
      </w:r>
    </w:p>
    <w:p>
      <w:pPr>
        <w:pStyle w:val="Normal"/>
        <w:spacing w:lineRule="auto" w:line="360"/>
        <w:jc w:val="center"/>
        <w:rPr>
          <w:rFonts w:ascii="Sylfaen" w:hAnsi="Sylfaen" w:cs="Sylfaen"/>
          <w:b/>
          <w:b/>
        </w:rPr>
      </w:pPr>
      <w:r>
        <w:rPr>
          <w:rFonts w:cs="Sylfaen" w:ascii="Sylfaen" w:hAnsi="Sylfaen"/>
          <w:b/>
        </w:rPr>
        <w:t>ქლამიდიო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ქლამიდიოზი, უჯრედშიდა პარაზიტის - ქლამიდიას მიერ გამოწვეული ანთებითი დაავადებაა. სქესობრივი გზით გადამდებ დაავადებათა შორის სიხშირით მხოლოდ ტრიქომონიაზს უთმობს ადგ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ლამიდიით ინფიცირება ხდება სქესობრივი (ვაგინალური, ანალური, ორალური) გზით, პირადი მოხმარების საგნებიდან, თეთრეულიდან, ამრიგად გამორიცხული არ არის ოჯახის ყველა წევრის დაავ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ლამიდიით დაავადებული დედა მშობიარობის პროცესში აინფიცირებს თავის ახალშობ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ლამიდიოზი არ ხასიათდება სპეციფიური კლინიკური ნიშნებით. იგი სხვა სქესობრივი გზით გადამდები დაავადების სიმპტომების მსგავ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ქლამიდიოზის დიაგნიოსტირება წარმოებს სპეციალური ლაბორატორიული მეთოდით, რასაც წინ უნდა უსწრებდეს ტრიქომონიაზზე, გონორეაზე და კანდიდზე გა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ქლამიდიოზური ინფექციის დროს ადგილი აქვს:</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5"/>
        </w:numPr>
        <w:tabs>
          <w:tab w:val="clear" w:pos="708"/>
          <w:tab w:val="left" w:pos="1080" w:leader="none"/>
        </w:tabs>
        <w:spacing w:lineRule="auto" w:line="360"/>
        <w:ind w:left="1080" w:hanging="360"/>
        <w:jc w:val="both"/>
        <w:rPr>
          <w:rFonts w:ascii="Sylfaen" w:hAnsi="Sylfaen" w:cs="Sylfaen"/>
          <w:lang w:val="ka-GE"/>
        </w:rPr>
      </w:pPr>
      <w:r>
        <w:rPr>
          <w:rFonts w:cs="Sylfaen" w:ascii="Sylfaen" w:hAnsi="Sylfaen"/>
          <w:lang w:val="ka-GE"/>
        </w:rPr>
        <w:t>სასქესო ორგანოებიდან გამონადენს</w:t>
      </w:r>
    </w:p>
    <w:p>
      <w:pPr>
        <w:pStyle w:val="Normal"/>
        <w:numPr>
          <w:ilvl w:val="0"/>
          <w:numId w:val="15"/>
        </w:numPr>
        <w:tabs>
          <w:tab w:val="clear" w:pos="708"/>
          <w:tab w:val="left" w:pos="1080" w:leader="none"/>
        </w:tabs>
        <w:spacing w:lineRule="auto" w:line="360"/>
        <w:ind w:left="1080" w:hanging="360"/>
        <w:jc w:val="both"/>
        <w:rPr>
          <w:rFonts w:ascii="Sylfaen" w:hAnsi="Sylfaen" w:cs="Sylfaen"/>
          <w:lang w:val="ka-GE"/>
        </w:rPr>
      </w:pPr>
      <w:r>
        <w:rPr>
          <w:rFonts w:cs="Sylfaen" w:ascii="Sylfaen" w:hAnsi="Sylfaen"/>
          <w:lang w:val="ka-GE"/>
        </w:rPr>
        <w:t>ქავილს</w:t>
      </w:r>
    </w:p>
    <w:p>
      <w:pPr>
        <w:pStyle w:val="Normal"/>
        <w:numPr>
          <w:ilvl w:val="0"/>
          <w:numId w:val="15"/>
        </w:numPr>
        <w:tabs>
          <w:tab w:val="clear" w:pos="708"/>
          <w:tab w:val="left" w:pos="1080" w:leader="none"/>
        </w:tabs>
        <w:spacing w:lineRule="auto" w:line="360"/>
        <w:ind w:left="1080" w:hanging="360"/>
        <w:jc w:val="both"/>
        <w:rPr>
          <w:rFonts w:ascii="Sylfaen" w:hAnsi="Sylfaen" w:cs="Sylfaen"/>
          <w:lang w:val="ka-GE"/>
        </w:rPr>
      </w:pPr>
      <w:r>
        <w:rPr>
          <w:rFonts w:cs="Sylfaen" w:ascii="Sylfaen" w:hAnsi="Sylfaen"/>
          <w:lang w:val="ka-GE"/>
        </w:rPr>
        <w:t>შეშუპებას</w:t>
      </w:r>
    </w:p>
    <w:p>
      <w:pPr>
        <w:pStyle w:val="Normal"/>
        <w:numPr>
          <w:ilvl w:val="0"/>
          <w:numId w:val="15"/>
        </w:numPr>
        <w:tabs>
          <w:tab w:val="clear" w:pos="708"/>
          <w:tab w:val="left" w:pos="1080" w:leader="none"/>
        </w:tabs>
        <w:spacing w:lineRule="auto" w:line="360"/>
        <w:ind w:left="1080" w:hanging="360"/>
        <w:jc w:val="both"/>
        <w:rPr/>
      </w:pPr>
      <w:r>
        <w:rPr>
          <w:rFonts w:cs="Sylfaen" w:ascii="Sylfaen" w:hAnsi="Sylfaen"/>
          <w:lang w:val="ka-GE"/>
        </w:rPr>
        <w:t>საშოს ლორწოვანის ანთებას (კოლპიტს)</w:t>
      </w:r>
    </w:p>
    <w:p>
      <w:pPr>
        <w:pStyle w:val="Normal"/>
        <w:numPr>
          <w:ilvl w:val="0"/>
          <w:numId w:val="15"/>
        </w:numPr>
        <w:tabs>
          <w:tab w:val="clear" w:pos="708"/>
          <w:tab w:val="left" w:pos="1080" w:leader="none"/>
        </w:tabs>
        <w:spacing w:lineRule="auto" w:line="360"/>
        <w:ind w:left="1080" w:hanging="360"/>
        <w:jc w:val="both"/>
        <w:rPr>
          <w:rFonts w:ascii="Sylfaen" w:hAnsi="Sylfaen" w:cs="Sylfaen"/>
          <w:lang w:val="ka-GE"/>
        </w:rPr>
      </w:pPr>
      <w:r>
        <w:rPr>
          <w:rFonts w:cs="Sylfaen" w:ascii="Sylfaen" w:hAnsi="Sylfaen"/>
          <w:lang w:val="ka-GE"/>
        </w:rPr>
        <w:t>საშვილოსნოს ყელის ეროზიას</w:t>
      </w:r>
    </w:p>
    <w:p>
      <w:pPr>
        <w:pStyle w:val="Normal"/>
        <w:numPr>
          <w:ilvl w:val="0"/>
          <w:numId w:val="15"/>
        </w:numPr>
        <w:tabs>
          <w:tab w:val="clear" w:pos="708"/>
          <w:tab w:val="left" w:pos="1080" w:leader="none"/>
        </w:tabs>
        <w:spacing w:lineRule="auto" w:line="360"/>
        <w:ind w:left="1080" w:hanging="360"/>
        <w:jc w:val="both"/>
        <w:rPr>
          <w:rFonts w:ascii="Sylfaen" w:hAnsi="Sylfaen" w:cs="Sylfaen"/>
          <w:lang w:val="ka-GE"/>
        </w:rPr>
      </w:pPr>
      <w:r>
        <w:rPr>
          <w:rFonts w:cs="Sylfaen" w:ascii="Sylfaen" w:hAnsi="Sylfaen"/>
          <w:lang w:val="ka-GE"/>
        </w:rPr>
        <w:t>ბართოლინის ჯირკვლის ანთებას</w:t>
      </w:r>
    </w:p>
    <w:p>
      <w:pPr>
        <w:pStyle w:val="Normal"/>
        <w:numPr>
          <w:ilvl w:val="0"/>
          <w:numId w:val="18"/>
        </w:numPr>
        <w:tabs>
          <w:tab w:val="clear" w:pos="708"/>
          <w:tab w:val="left" w:pos="540" w:leader="none"/>
          <w:tab w:val="left" w:pos="720" w:leader="none"/>
          <w:tab w:val="left" w:pos="1080" w:leader="none"/>
          <w:tab w:val="left" w:pos="3420" w:leader="none"/>
        </w:tabs>
        <w:spacing w:lineRule="auto" w:line="360"/>
        <w:ind w:left="1080" w:hanging="360"/>
        <w:jc w:val="both"/>
        <w:rPr/>
      </w:pPr>
      <w:r>
        <w:rPr>
          <w:rFonts w:cs="Sylfaen" w:ascii="Sylfaen" w:hAnsi="Sylfaen"/>
          <w:lang w:val="ka-GE"/>
        </w:rPr>
        <w:t>საშვილოსნოს, საკვერცხეების, კვერცხსავალი და სპრემის გამტარი მილების ან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ლამიდიოზის მწვავე ფორმა ხშირად გადადის ქრონიკულ ფორმაში. ამდენად დაავადებული რჩება ინფექციის მატარებელი, ინფექციის გავრცელების წყა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გენიტალური ორგანოებისა, ქლამიდიოზური ინფექცია აზიანებს: საშარდე გზებს (ურეთრიტი), სახსრებს (ართრიტი), თვალის ლორწოვანა (კონიუნქტივი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აღნიშნული ტრიადა (ურეთრიტი, ართრიტი, კონუქტივიტი) რეიტერის სინდრომის სახელწოდებითაა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შობილს, რომელიც დაავადებულია ქლამიდიოზით, უვითარდებათ კონუქტივიტი, ოტიტი, პნევმონია, ფარინგიტი, პროქტ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ლამიდიოზური ინფექცია ღვიძლის ირგვლის წარმოქმნის ექსუდატს და ლენტისმაგვარ შეხორცებებს (პერიჰეპატიტი), რომელიც ცნობილია ფიტაც-ჰიუ-კურტსის სინდრომის სახელწოდებით და აღინიშნება გონორეული ინფექციის დრო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ლამიდიოზური ინფექცია იწვევს უშვილობას ქალებში და მამაკაცებში. მან შეიძლება გაართულოს სხვა მიკრობებით გამოწვეული ქრონიკულად მიმდინარე დაავადებები.</w:t>
      </w:r>
    </w:p>
    <w:p>
      <w:pPr>
        <w:pStyle w:val="Normal"/>
        <w:spacing w:lineRule="auto" w:line="360"/>
        <w:jc w:val="center"/>
        <w:rPr>
          <w:rFonts w:ascii="Sylfaen" w:hAnsi="Sylfaen" w:cs="Sylfaen"/>
          <w:b/>
          <w:b/>
          <w:lang w:val="ka-GE"/>
        </w:rPr>
      </w:pPr>
      <w:r>
        <w:rPr>
          <w:rFonts w:cs="Sylfaen" w:ascii="Sylfaen" w:hAnsi="Sylfaen"/>
          <w:b/>
          <w:lang w:val="ka-GE"/>
        </w:rPr>
        <w:t>კანდიდო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ანდიდოზი, სოკო კანდიდათი ან საფუარის სოკოთი გამოწვეული, საშოს ლორწოვანის ანთებაა. სოკო ბუდობს პირის, ნაწლავების, საშოს ლორწოვანში და კა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დიდოზით დაავადებას ხელს უწყობს მრავალი ქრონიკული დაავადება: დიაბეტი, ტუბერკულოზი, საჭმლის მომნელებელი სისტემის დაავადებ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ფიცირება ხდება სქესობრივი გზით, ასევე საყოფაცხოვრებო და პირად ნივთებთან შეხ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კანდიდოზის დროს გარეთა სასქესო ორგანოების გარდა, ანთება ვითარდება შიგნითა სასქესო ორგანოებშიც. (საშვილოსნო, საკვერცხეები, კვერცხსავალი მილები საშარდე გ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კანდიდოზისთვის დამახასიათებე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8"/>
        </w:numPr>
        <w:tabs>
          <w:tab w:val="clear" w:pos="708"/>
          <w:tab w:val="left" w:pos="-3060" w:leader="none"/>
          <w:tab w:val="left" w:pos="-1440" w:leader="none"/>
        </w:tabs>
        <w:spacing w:lineRule="auto" w:line="360"/>
        <w:ind w:left="1440" w:hanging="540"/>
        <w:jc w:val="both"/>
        <w:rPr>
          <w:rFonts w:ascii="Sylfaen" w:hAnsi="Sylfaen" w:cs="Sylfaen"/>
          <w:lang w:val="ka-GE"/>
        </w:rPr>
      </w:pPr>
      <w:r>
        <w:rPr>
          <w:rFonts w:cs="Sylfaen" w:ascii="Sylfaen" w:hAnsi="Sylfaen"/>
          <w:lang w:val="ka-GE"/>
        </w:rPr>
        <w:t>არასასიამოვნო სუნის გამონადენი სასქესო ორგანოებიდან</w:t>
      </w:r>
    </w:p>
    <w:p>
      <w:pPr>
        <w:pStyle w:val="Normal"/>
        <w:numPr>
          <w:ilvl w:val="0"/>
          <w:numId w:val="18"/>
        </w:numPr>
        <w:tabs>
          <w:tab w:val="clear" w:pos="708"/>
          <w:tab w:val="left" w:pos="-3060" w:leader="none"/>
          <w:tab w:val="left" w:pos="-1440" w:leader="none"/>
        </w:tabs>
        <w:spacing w:lineRule="auto" w:line="360"/>
        <w:ind w:left="1440" w:hanging="540"/>
        <w:jc w:val="both"/>
        <w:rPr>
          <w:rFonts w:ascii="Sylfaen" w:hAnsi="Sylfaen" w:cs="Sylfaen"/>
          <w:lang w:val="ka-GE"/>
        </w:rPr>
      </w:pPr>
      <w:r>
        <w:rPr>
          <w:rFonts w:cs="Sylfaen" w:ascii="Sylfaen" w:hAnsi="Sylfaen"/>
          <w:lang w:val="ka-GE"/>
        </w:rPr>
        <w:t>ქავილი</w:t>
      </w:r>
    </w:p>
    <w:p>
      <w:pPr>
        <w:pStyle w:val="Normal"/>
        <w:numPr>
          <w:ilvl w:val="0"/>
          <w:numId w:val="18"/>
        </w:numPr>
        <w:tabs>
          <w:tab w:val="clear" w:pos="708"/>
          <w:tab w:val="left" w:pos="-3060" w:leader="none"/>
          <w:tab w:val="left" w:pos="-1440" w:leader="none"/>
        </w:tabs>
        <w:spacing w:lineRule="auto" w:line="360"/>
        <w:ind w:left="1440" w:hanging="540"/>
        <w:jc w:val="both"/>
        <w:rPr>
          <w:rFonts w:ascii="Sylfaen" w:hAnsi="Sylfaen" w:cs="Sylfaen"/>
          <w:lang w:val="ka-GE"/>
        </w:rPr>
      </w:pPr>
      <w:r>
        <w:rPr>
          <w:rFonts w:cs="Sylfaen" w:ascii="Sylfaen" w:hAnsi="Sylfaen"/>
          <w:lang w:val="ka-GE"/>
        </w:rPr>
        <w:t>წვა</w:t>
      </w:r>
    </w:p>
    <w:p>
      <w:pPr>
        <w:pStyle w:val="Normal"/>
        <w:numPr>
          <w:ilvl w:val="0"/>
          <w:numId w:val="18"/>
        </w:numPr>
        <w:tabs>
          <w:tab w:val="clear" w:pos="708"/>
          <w:tab w:val="left" w:pos="-3060" w:leader="none"/>
          <w:tab w:val="left" w:pos="-1440" w:leader="none"/>
        </w:tabs>
        <w:spacing w:lineRule="auto" w:line="360"/>
        <w:ind w:left="1440" w:hanging="540"/>
        <w:jc w:val="both"/>
        <w:rPr>
          <w:rFonts w:ascii="Sylfaen" w:hAnsi="Sylfaen" w:cs="Sylfaen"/>
          <w:lang w:val="ka-GE"/>
        </w:rPr>
      </w:pPr>
      <w:r>
        <w:rPr>
          <w:rFonts w:cs="Sylfaen" w:ascii="Sylfaen" w:hAnsi="Sylfaen"/>
          <w:lang w:val="ka-GE"/>
        </w:rPr>
        <w:t>გარეთა სასქესო ორგანოების შეშუპება</w:t>
      </w:r>
    </w:p>
    <w:p>
      <w:pPr>
        <w:pStyle w:val="Normal"/>
        <w:numPr>
          <w:ilvl w:val="0"/>
          <w:numId w:val="18"/>
        </w:numPr>
        <w:tabs>
          <w:tab w:val="clear" w:pos="708"/>
          <w:tab w:val="left" w:pos="-3060" w:leader="none"/>
          <w:tab w:val="left" w:pos="-1440" w:leader="none"/>
        </w:tabs>
        <w:spacing w:lineRule="auto" w:line="360"/>
        <w:ind w:left="1440" w:hanging="540"/>
        <w:jc w:val="both"/>
        <w:rPr>
          <w:rFonts w:ascii="Sylfaen" w:hAnsi="Sylfaen" w:cs="Sylfaen"/>
          <w:lang w:val="ka-GE"/>
        </w:rPr>
      </w:pPr>
      <w:r>
        <w:rPr>
          <w:rFonts w:cs="Sylfaen" w:ascii="Sylfaen" w:hAnsi="Sylfaen"/>
          <w:lang w:val="ka-GE"/>
        </w:rPr>
        <w:t>შარდის შეკავება</w:t>
      </w:r>
    </w:p>
    <w:p>
      <w:pPr>
        <w:pStyle w:val="Normal"/>
        <w:numPr>
          <w:ilvl w:val="0"/>
          <w:numId w:val="18"/>
        </w:numPr>
        <w:tabs>
          <w:tab w:val="clear" w:pos="708"/>
          <w:tab w:val="left" w:pos="-3060" w:leader="none"/>
          <w:tab w:val="left" w:pos="-1440" w:leader="none"/>
        </w:tabs>
        <w:spacing w:lineRule="auto" w:line="360"/>
        <w:ind w:left="1440" w:hanging="540"/>
        <w:jc w:val="both"/>
        <w:rPr>
          <w:rFonts w:ascii="Sylfaen" w:hAnsi="Sylfaen" w:cs="Sylfaen"/>
          <w:lang w:val="ka-GE"/>
        </w:rPr>
      </w:pPr>
      <w:r>
        <w:rPr>
          <w:rFonts w:cs="Sylfaen" w:ascii="Sylfaen" w:hAnsi="Sylfaen"/>
          <w:lang w:val="ka-GE"/>
        </w:rPr>
        <w:t>უძილობა</w:t>
      </w:r>
    </w:p>
    <w:p>
      <w:pPr>
        <w:pStyle w:val="Normal"/>
        <w:numPr>
          <w:ilvl w:val="0"/>
          <w:numId w:val="18"/>
        </w:numPr>
        <w:tabs>
          <w:tab w:val="clear" w:pos="708"/>
          <w:tab w:val="left" w:pos="-3060" w:leader="none"/>
          <w:tab w:val="left" w:pos="-1440" w:leader="none"/>
        </w:tabs>
        <w:spacing w:lineRule="auto" w:line="360"/>
        <w:ind w:left="1440" w:hanging="540"/>
        <w:jc w:val="both"/>
        <w:rPr>
          <w:rFonts w:ascii="Sylfaen" w:hAnsi="Sylfaen" w:cs="Sylfaen"/>
          <w:lang w:val="ka-GE"/>
        </w:rPr>
      </w:pPr>
      <w:r>
        <w:rPr>
          <w:rFonts w:cs="Sylfaen" w:ascii="Sylfaen" w:hAnsi="Sylfaen"/>
          <w:lang w:val="ka-GE"/>
        </w:rPr>
        <w:t>ნერვოზულ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ჰერპე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ჰერპესი (ბუშტუკოვანი ლიზენი) არის ინფექცია, რომელსაც იწვევს უბრალო ჰერპესის ვირუსი </w:t>
      </w:r>
      <w:r>
        <w:rPr>
          <w:rFonts w:cs="Sylfaen" w:ascii="Sylfaen" w:hAnsi="Sylfaen"/>
          <w:b/>
          <w:lang w:val="ka-GE"/>
        </w:rPr>
        <w:t>(herpes simplex).</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რპესი უჯრედშიდა პარაზიტია. ,,ცოცვით,, გადადის უჯრედიდან უჯრედში და ცდილობს გენური უჯრედებში ჩაბუ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აში ცნობილი ჰერპესის 80 სახეობიდან კაცობრიობას მხოლოდ 8 სახეობა ემუქრება. ყოველი ჩვენგანი ამ ვირუსის პოტენციური მატა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რპესის ვირუსი შესაძლოა ორგანიზმში შეუმჩნევლად ბუდობდეს მთელი ცხოვრება, მაგრამ ზოგჯერ საკმარისია ჩვეულებრივი გაციება, გადახურება, კრიტიკული დღეები (მენსტრუაცია), გადაღლა, ფსიქიური დაძაბულობა და სხვა, რომ ჩუმად მყოფი ვირუსი იწყებს ,,განრისხ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ზე ფართოდ გავრცელებულია დაავადებები, რომლებიც გამოწვეულია უბრალო ჰერპესის პირველი და მეორე ტიპით. პირველი ტიპის ვირუსი აზიანებს სხეულს წელამდე. ხოლო მეორე ტიპის - წელს ქვემოთ. თუმცა დღეისათვის გენიტალური ჰერპესის ყოველი მე-4 შემთხვევა გამოწვეულია ვირუსის პირველი ტიპით, რაც არატრადიციული სქესობრივი კავშირის შედეგ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გენიტალიური ჰერპესის სიმპტომ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8"/>
        </w:numPr>
        <w:tabs>
          <w:tab w:val="clear" w:pos="708"/>
          <w:tab w:val="left" w:pos="720" w:leader="none"/>
          <w:tab w:val="left" w:pos="1080" w:leader="none"/>
          <w:tab w:val="left" w:pos="3420" w:leader="none"/>
        </w:tabs>
        <w:spacing w:lineRule="auto" w:line="360"/>
        <w:ind w:left="0" w:firstLine="720"/>
        <w:jc w:val="both"/>
        <w:rPr/>
      </w:pPr>
      <w:r>
        <w:rPr>
          <w:rFonts w:cs="Sylfaen" w:ascii="Sylfaen" w:hAnsi="Sylfaen"/>
          <w:lang w:val="ka-GE"/>
        </w:rPr>
        <w:t>წვრილბუშტუკოვანი გამონაყარი მუცლის, წელის, ბარძაყის, სასქესო ორგანოების, ყითა ნაწლავის მიდამოებზე;</w:t>
      </w:r>
    </w:p>
    <w:p>
      <w:pPr>
        <w:pStyle w:val="Normal"/>
        <w:numPr>
          <w:ilvl w:val="0"/>
          <w:numId w:val="18"/>
        </w:numPr>
        <w:tabs>
          <w:tab w:val="clear" w:pos="708"/>
          <w:tab w:val="left" w:pos="720" w:leader="none"/>
          <w:tab w:val="left" w:pos="1080" w:leader="none"/>
          <w:tab w:val="left" w:pos="3420" w:leader="none"/>
        </w:tabs>
        <w:spacing w:lineRule="auto" w:line="360"/>
        <w:ind w:left="0" w:firstLine="720"/>
        <w:jc w:val="both"/>
        <w:rPr/>
      </w:pPr>
      <w:r>
        <w:rPr>
          <w:rFonts w:cs="Sylfaen" w:ascii="Sylfaen" w:hAnsi="Sylfaen"/>
          <w:lang w:val="ka-GE"/>
        </w:rPr>
        <w:t>შესიებული და მტკივნეული საზარდულის ჯირკვლები;</w:t>
      </w:r>
    </w:p>
    <w:p>
      <w:pPr>
        <w:pStyle w:val="Normal"/>
        <w:numPr>
          <w:ilvl w:val="0"/>
          <w:numId w:val="18"/>
        </w:numPr>
        <w:tabs>
          <w:tab w:val="clear" w:pos="708"/>
          <w:tab w:val="left" w:pos="720" w:leader="none"/>
          <w:tab w:val="left" w:pos="1080" w:leader="none"/>
          <w:tab w:val="left" w:pos="3420" w:leader="none"/>
        </w:tabs>
        <w:spacing w:lineRule="auto" w:line="360"/>
        <w:ind w:left="0" w:firstLine="720"/>
        <w:jc w:val="both"/>
        <w:rPr/>
      </w:pPr>
      <w:r>
        <w:rPr>
          <w:rFonts w:cs="Sylfaen" w:ascii="Sylfaen" w:hAnsi="Sylfaen"/>
          <w:lang w:val="ka-GE"/>
        </w:rPr>
        <w:t>მტკივნეული შარ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რპესი შეიძლება მიმდინარეობდეს ატიპიურად, შენელებულად, სიფილისის ან ქლამიდიოზური ინფექციის ფონ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რპესი ძირითადად გადადის სექსუალური გზით და არატრადიციული სქესობრივი კავშირით, მაგრამ არ გამოირიცხება ვირუსის გადაცემის აირ-წვეთოვანი გზ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ავადება იწყება ქავილით ან ჩხვლეტის შეგრძნებით. კანი წითლდება, ხდება მგრძნობიარე და მტკივნ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წითლების ადგილებში წარმოიქმნება წვრილბუშტუკოვანი გამონაყარი მტევნისებური ან ერთეული, რასაც წინ უსწრებს შემცივნება, ზოგადი სისუსტე, სიცხე, ჯირკვლების გადიდება, წყლულების გასკდომა, ,,დასვ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კი წყლულები ჩაიფუშება, მოშუშდება, ფუფხი იწყებს მორბილებას. ტკივილი გადიდებული ჯირკვლები და სიცხე ცხრება. მეორე კვირის დასასრულისთვის ქერქი იწყებს მოცილებას (მოვარდნ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i/>
          <w:lang w:val="ka-GE"/>
        </w:rPr>
        <w:t>პასიური პერიოდ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ას შემდეგ, რაც წყლული საბოლოოდ მოშუშდება, ვირუსი “დასახლდება” ნერვულ უჯრედებში და ხდება პასიური. მის ხელმეორედ განრისხებას ხელს უწყობს ორგანიზმის ბრძოლისუნარიანობის დაქვეითება: გაციება, ფსიქიკური სტრესი, ფიზიკური გადაღლა და ს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ფრთხე:</w:t>
      </w:r>
      <w:r>
        <w:rPr>
          <w:rFonts w:cs="Sylfaen" w:ascii="Sylfaen" w:hAnsi="Sylfaen"/>
          <w:lang w:val="ka-GE"/>
        </w:rPr>
        <w:t xml:space="preserve"> ავტოინოკულაცია (ვირუსის გავრცელება სხეულის სხვა ნაწილებზე: მაგ. თვალზე, რაც იწვევს მის სერიოზულ დაზიანებას სიბრმავესაც 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ერპერსით დაზიანებული, ღია წყლულის გზით შეიძლება სხვა მიკრობების მოხვედრა ორგანიზმში, რაც იწვევს დამატებითი ინფექცი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ხალშობილებში, რომელთაც ჰერპესი შეძენილი ჰქონდეთ ჩასახვის დროს მამისაგან და დაბადების დროს გენიტალური ჰერპერსით დაავადებული დედისაგან, დაავადება მძიმედ მიმდინარეობს და ზოგჯერ მისი გამოსავალი ლეტალ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კვირვებამ ცხადყო, რომ ქალებს, რომელთაც აქვთ გენიტალური ჰერპესი, არიან ცერვიკალური კიბოთი დაავადების მაღალი რისკის მატარ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ჰეპატიტი A</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A ჰეპატიტის გადამდები ვირუსული ინფექციაა, რომელიც ხანდახან ღვიძლის ფატალურ დაავადებას იწვევს. აღნიშნული დაავადება ძველად ინფექციური ჰეპატიტის სახელით იყო ნობილი. დღეისთვის მას A ჰეპატიტს უწოდებენ მისსივე გამომწვევი ვირუსის საპატივსაცემ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როგორ გადადის A ჰეპატიტ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8"/>
        </w:numPr>
        <w:tabs>
          <w:tab w:val="clear" w:pos="708"/>
          <w:tab w:val="left" w:pos="-180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ფეკალიებით დაბინძურებული წყლის საშვალებით</w:t>
      </w:r>
    </w:p>
    <w:p>
      <w:pPr>
        <w:pStyle w:val="Normal"/>
        <w:numPr>
          <w:ilvl w:val="0"/>
          <w:numId w:val="18"/>
        </w:numPr>
        <w:tabs>
          <w:tab w:val="clear" w:pos="708"/>
          <w:tab w:val="left" w:pos="-180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ფეკალიებით დაბინძურებული საკვების საშვალებით</w:t>
      </w:r>
    </w:p>
    <w:p>
      <w:pPr>
        <w:pStyle w:val="Normal"/>
        <w:numPr>
          <w:ilvl w:val="0"/>
          <w:numId w:val="18"/>
        </w:numPr>
        <w:tabs>
          <w:tab w:val="clear" w:pos="708"/>
          <w:tab w:val="left" w:pos="-180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პირადი ჰიგიენის წესების დაუცვე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იმპტომ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8"/>
        </w:numPr>
        <w:tabs>
          <w:tab w:val="clear" w:pos="708"/>
          <w:tab w:val="left" w:pos="-720" w:leader="none"/>
        </w:tabs>
        <w:spacing w:lineRule="auto" w:line="360"/>
        <w:ind w:left="1440" w:hanging="540"/>
        <w:jc w:val="both"/>
        <w:rPr>
          <w:rFonts w:ascii="Sylfaen" w:hAnsi="Sylfaen" w:cs="Sylfaen"/>
          <w:lang w:val="ka-GE"/>
        </w:rPr>
      </w:pPr>
      <w:r>
        <w:rPr>
          <w:rFonts w:cs="Sylfaen" w:ascii="Sylfaen" w:hAnsi="Sylfaen"/>
          <w:lang w:val="ka-GE"/>
        </w:rPr>
        <w:t>სურდოს შეგრძნება, ცხელება, შემცივნება, საერთო სისუსტე</w:t>
      </w:r>
    </w:p>
    <w:p>
      <w:pPr>
        <w:pStyle w:val="Normal"/>
        <w:numPr>
          <w:ilvl w:val="0"/>
          <w:numId w:val="18"/>
        </w:numPr>
        <w:tabs>
          <w:tab w:val="clear" w:pos="708"/>
          <w:tab w:val="left" w:pos="-720" w:leader="none"/>
        </w:tabs>
        <w:spacing w:lineRule="auto" w:line="360"/>
        <w:ind w:left="1440" w:hanging="540"/>
        <w:jc w:val="both"/>
        <w:rPr>
          <w:rFonts w:ascii="Sylfaen" w:hAnsi="Sylfaen" w:cs="Sylfaen"/>
          <w:lang w:val="ka-GE"/>
        </w:rPr>
      </w:pPr>
      <w:r>
        <w:rPr>
          <w:rFonts w:cs="Sylfaen" w:ascii="Sylfaen" w:hAnsi="Sylfaen"/>
          <w:lang w:val="ka-GE"/>
        </w:rPr>
        <w:t>ანორექსია</w:t>
      </w:r>
    </w:p>
    <w:p>
      <w:pPr>
        <w:pStyle w:val="Normal"/>
        <w:numPr>
          <w:ilvl w:val="0"/>
          <w:numId w:val="18"/>
        </w:numPr>
        <w:tabs>
          <w:tab w:val="clear" w:pos="708"/>
          <w:tab w:val="left" w:pos="-720" w:leader="none"/>
        </w:tabs>
        <w:spacing w:lineRule="auto" w:line="360"/>
        <w:ind w:left="1440" w:hanging="540"/>
        <w:jc w:val="both"/>
        <w:rPr>
          <w:rFonts w:ascii="Sylfaen" w:hAnsi="Sylfaen" w:cs="Sylfaen"/>
          <w:lang w:val="ka-GE"/>
        </w:rPr>
      </w:pPr>
      <w:r>
        <w:rPr>
          <w:rFonts w:cs="Sylfaen" w:ascii="Sylfaen" w:hAnsi="Sylfaen"/>
          <w:lang w:val="ka-GE"/>
        </w:rPr>
        <w:t>თვალის სკლერების და კანის ყვითლად შეფერვა</w:t>
      </w:r>
    </w:p>
    <w:p>
      <w:pPr>
        <w:pStyle w:val="Normal"/>
        <w:numPr>
          <w:ilvl w:val="0"/>
          <w:numId w:val="18"/>
        </w:numPr>
        <w:tabs>
          <w:tab w:val="clear" w:pos="708"/>
          <w:tab w:val="left" w:pos="-720" w:leader="none"/>
        </w:tabs>
        <w:spacing w:lineRule="auto" w:line="360"/>
        <w:ind w:left="1440" w:hanging="540"/>
        <w:jc w:val="both"/>
        <w:rPr>
          <w:rFonts w:ascii="Sylfaen" w:hAnsi="Sylfaen" w:cs="Sylfaen"/>
          <w:lang w:val="ka-GE"/>
        </w:rPr>
      </w:pPr>
      <w:r>
        <w:rPr>
          <w:rFonts w:cs="Sylfaen" w:ascii="Sylfaen" w:hAnsi="Sylfaen"/>
          <w:lang w:val="ka-GE"/>
        </w:rPr>
        <w:t>მუქი შარდი</w:t>
      </w:r>
    </w:p>
    <w:p>
      <w:pPr>
        <w:pStyle w:val="Normal"/>
        <w:numPr>
          <w:ilvl w:val="0"/>
          <w:numId w:val="18"/>
        </w:numPr>
        <w:tabs>
          <w:tab w:val="clear" w:pos="708"/>
          <w:tab w:val="left" w:pos="-720" w:leader="none"/>
        </w:tabs>
        <w:spacing w:lineRule="auto" w:line="360"/>
        <w:ind w:left="1440" w:hanging="540"/>
        <w:jc w:val="both"/>
        <w:rPr>
          <w:rFonts w:ascii="Sylfaen" w:hAnsi="Sylfaen" w:cs="Sylfaen"/>
          <w:lang w:val="ka-GE"/>
        </w:rPr>
      </w:pPr>
      <w:r>
        <w:rPr>
          <w:rFonts w:cs="Sylfaen" w:ascii="Sylfaen" w:hAnsi="Sylfaen"/>
          <w:lang w:val="ka-GE"/>
        </w:rPr>
        <w:t>დაღლილობა</w:t>
      </w:r>
    </w:p>
    <w:p>
      <w:pPr>
        <w:pStyle w:val="Normal"/>
        <w:numPr>
          <w:ilvl w:val="0"/>
          <w:numId w:val="18"/>
        </w:numPr>
        <w:tabs>
          <w:tab w:val="clear" w:pos="708"/>
          <w:tab w:val="left" w:pos="-720" w:leader="none"/>
        </w:tabs>
        <w:spacing w:lineRule="auto" w:line="360"/>
        <w:ind w:left="1440" w:hanging="540"/>
        <w:jc w:val="both"/>
        <w:rPr>
          <w:rFonts w:ascii="Sylfaen" w:hAnsi="Sylfaen" w:cs="Sylfaen"/>
          <w:lang w:val="ka-GE"/>
        </w:rPr>
      </w:pPr>
      <w:r>
        <w:rPr>
          <w:rFonts w:cs="Sylfaen" w:ascii="Sylfaen" w:hAnsi="Sylfaen"/>
          <w:lang w:val="ka-GE"/>
        </w:rPr>
        <w:t>აქოლიური (ღია ფერის) გან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A ჰეპატიტის მწვავე ფორმა ძალზე იშვიათად ≈1%-ში გადადის ქრონიკულ ფორმაში. მაგრამ, რადგანაც არის ალბათობა მისი ქრონიზაციის, საჭიროა დაავადებულმა ჩაატაროს დროული მკურნ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ჰეპატიტი B</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B ჰეპატიტი ვირუსული ინფექციაა, რომელსაც იწვევს HBV ვირუსი.</w:t>
      </w:r>
    </w:p>
    <w:p>
      <w:pPr>
        <w:pStyle w:val="Normal"/>
        <w:spacing w:lineRule="auto" w:line="360"/>
        <w:jc w:val="both"/>
        <w:rPr/>
      </w:pPr>
      <w:r>
        <w:rPr>
          <w:rFonts w:cs="Sylfaen" w:ascii="Sylfaen" w:hAnsi="Sylfaen"/>
          <w:lang w:val="ka-GE"/>
        </w:rPr>
        <w:t>გადაცემის გზ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tabs>
          <w:tab w:val="clear" w:pos="708"/>
          <w:tab w:val="left" w:pos="-1620" w:leader="none"/>
        </w:tabs>
        <w:spacing w:lineRule="auto" w:line="360"/>
        <w:ind w:left="1440" w:hanging="540"/>
        <w:jc w:val="both"/>
        <w:rPr>
          <w:rFonts w:ascii="Sylfaen" w:hAnsi="Sylfaen" w:cs="Sylfaen"/>
          <w:lang w:val="ka-GE"/>
        </w:rPr>
      </w:pPr>
      <w:r>
        <w:rPr>
          <w:rFonts w:cs="Sylfaen" w:ascii="Sylfaen" w:hAnsi="Sylfaen"/>
          <w:lang w:val="ka-GE"/>
        </w:rPr>
        <w:t>სხვისი კბილის ჯაგრისის გამოყენება</w:t>
      </w:r>
    </w:p>
    <w:p>
      <w:pPr>
        <w:pStyle w:val="Normal"/>
        <w:numPr>
          <w:ilvl w:val="0"/>
          <w:numId w:val="18"/>
        </w:numPr>
        <w:tabs>
          <w:tab w:val="clear" w:pos="708"/>
          <w:tab w:val="left" w:pos="-1620" w:leader="none"/>
        </w:tabs>
        <w:spacing w:lineRule="auto" w:line="360"/>
        <w:ind w:left="1440" w:hanging="540"/>
        <w:jc w:val="both"/>
        <w:rPr>
          <w:rFonts w:ascii="Sylfaen" w:hAnsi="Sylfaen" w:cs="Sylfaen"/>
          <w:lang w:val="ka-GE"/>
        </w:rPr>
      </w:pPr>
      <w:r>
        <w:rPr>
          <w:rFonts w:cs="Sylfaen" w:ascii="Sylfaen" w:hAnsi="Sylfaen"/>
          <w:lang w:val="ka-GE"/>
        </w:rPr>
        <w:t>სხვისი საპარსი საშუალების გამოყენება</w:t>
      </w:r>
    </w:p>
    <w:p>
      <w:pPr>
        <w:pStyle w:val="Normal"/>
        <w:numPr>
          <w:ilvl w:val="0"/>
          <w:numId w:val="18"/>
        </w:numPr>
        <w:tabs>
          <w:tab w:val="clear" w:pos="708"/>
          <w:tab w:val="left" w:pos="-1620" w:leader="none"/>
        </w:tabs>
        <w:spacing w:lineRule="auto" w:line="360"/>
        <w:ind w:left="1440" w:hanging="540"/>
        <w:jc w:val="both"/>
        <w:rPr/>
      </w:pPr>
      <w:r>
        <w:rPr>
          <w:rFonts w:cs="Sylfaen" w:ascii="Sylfaen" w:hAnsi="Sylfaen"/>
          <w:lang w:val="ka-GE"/>
        </w:rPr>
        <w:t>დაუცველი სქესობრივი კონტაქტი (ანალური, ორალური,</w:t>
      </w:r>
      <w:r>
        <w:rPr>
          <w:rFonts w:cs="Sylfaen" w:ascii="Sylfaen" w:hAnsi="Sylfaen"/>
          <w:lang w:val="en-US"/>
        </w:rPr>
        <w:t xml:space="preserve"> </w:t>
      </w:r>
      <w:r>
        <w:rPr>
          <w:rFonts w:cs="Sylfaen" w:ascii="Sylfaen" w:hAnsi="Sylfaen"/>
          <w:lang w:val="ka-GE"/>
        </w:rPr>
        <w:t>ვაგინალურ)</w:t>
      </w:r>
    </w:p>
    <w:p>
      <w:pPr>
        <w:pStyle w:val="Normal"/>
        <w:numPr>
          <w:ilvl w:val="0"/>
          <w:numId w:val="18"/>
        </w:numPr>
        <w:tabs>
          <w:tab w:val="clear" w:pos="708"/>
          <w:tab w:val="left" w:pos="-1620" w:leader="none"/>
        </w:tabs>
        <w:spacing w:lineRule="auto" w:line="360"/>
        <w:ind w:left="1440" w:hanging="540"/>
        <w:jc w:val="both"/>
        <w:rPr>
          <w:rFonts w:ascii="Sylfaen" w:hAnsi="Sylfaen" w:cs="Sylfaen"/>
          <w:lang w:val="ka-GE"/>
        </w:rPr>
      </w:pPr>
      <w:r>
        <w:rPr>
          <w:rFonts w:cs="Sylfaen" w:ascii="Sylfaen" w:hAnsi="Sylfaen"/>
          <w:lang w:val="ka-GE"/>
        </w:rPr>
        <w:t>ტატუირება</w:t>
      </w:r>
    </w:p>
    <w:p>
      <w:pPr>
        <w:pStyle w:val="Normal"/>
        <w:numPr>
          <w:ilvl w:val="0"/>
          <w:numId w:val="18"/>
        </w:numPr>
        <w:tabs>
          <w:tab w:val="clear" w:pos="708"/>
          <w:tab w:val="left" w:pos="-1620" w:leader="none"/>
        </w:tabs>
        <w:spacing w:lineRule="auto" w:line="360"/>
        <w:ind w:left="1440" w:hanging="540"/>
        <w:jc w:val="both"/>
        <w:rPr>
          <w:rFonts w:ascii="Sylfaen" w:hAnsi="Sylfaen" w:cs="Sylfaen"/>
          <w:lang w:val="ka-GE"/>
        </w:rPr>
      </w:pPr>
      <w:r>
        <w:rPr>
          <w:rFonts w:cs="Sylfaen" w:ascii="Sylfaen" w:hAnsi="Sylfaen"/>
          <w:lang w:val="ka-GE"/>
        </w:rPr>
        <w:t>სხვისი ნემსის ან შპრიცის მოხმარება სამკურნალო მიზნებისათვის</w:t>
      </w:r>
    </w:p>
    <w:p>
      <w:pPr>
        <w:pStyle w:val="Normal"/>
        <w:numPr>
          <w:ilvl w:val="0"/>
          <w:numId w:val="18"/>
        </w:numPr>
        <w:tabs>
          <w:tab w:val="clear" w:pos="708"/>
          <w:tab w:val="left" w:pos="-1620" w:leader="none"/>
        </w:tabs>
        <w:spacing w:lineRule="auto" w:line="360"/>
        <w:ind w:left="1440" w:hanging="540"/>
        <w:jc w:val="both"/>
        <w:rPr>
          <w:rFonts w:ascii="Sylfaen" w:hAnsi="Sylfaen" w:cs="Sylfaen"/>
          <w:lang w:val="ka-GE"/>
        </w:rPr>
      </w:pPr>
      <w:r>
        <w:rPr>
          <w:rFonts w:cs="Sylfaen" w:ascii="Sylfaen" w:hAnsi="Sylfaen"/>
          <w:lang w:val="ka-GE"/>
        </w:rPr>
        <w:t>ნარკოტიკების ინფექციური გზით მოხმარება</w:t>
      </w:r>
    </w:p>
    <w:p>
      <w:pPr>
        <w:pStyle w:val="Normal"/>
        <w:tabs>
          <w:tab w:val="clear" w:pos="708"/>
          <w:tab w:val="left" w:pos="-1620" w:leader="none"/>
        </w:tabs>
        <w:spacing w:lineRule="auto" w:line="360"/>
        <w:ind w:left="1440" w:hanging="54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იმპტომ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ბევრ დაავადებას არა აქვს გამოხატული სომპტომები. B ჰეპატიტი შეიძლება გამოვლინდეს შემდეგნაირ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tabs>
          <w:tab w:val="clear" w:pos="708"/>
        </w:tabs>
        <w:spacing w:lineRule="auto" w:line="360"/>
        <w:ind w:left="1260" w:hanging="540"/>
        <w:jc w:val="both"/>
        <w:rPr>
          <w:rFonts w:ascii="Sylfaen" w:hAnsi="Sylfaen" w:cs="Sylfaen"/>
          <w:lang w:val="ka-GE"/>
        </w:rPr>
      </w:pPr>
      <w:r>
        <w:rPr>
          <w:rFonts w:cs="Sylfaen" w:ascii="Sylfaen" w:hAnsi="Sylfaen"/>
          <w:lang w:val="ka-GE"/>
        </w:rPr>
        <w:t>საერთო სისუსტე, დაღლილობა, გაცივების სიმპტომები და სურდოს</w:t>
      </w:r>
      <w:r>
        <w:rPr>
          <w:rFonts w:cs="Sylfaen" w:ascii="Sylfaen" w:hAnsi="Sylfaen"/>
          <w:lang w:val="en-US"/>
        </w:rPr>
        <w:t xml:space="preserve"> </w:t>
      </w:r>
      <w:r>
        <w:rPr>
          <w:rFonts w:cs="Sylfaen" w:ascii="Sylfaen" w:hAnsi="Sylfaen"/>
          <w:lang w:val="ka-GE"/>
        </w:rPr>
        <w:t>შეგრძნება, მუცლის ტკივილი.</w:t>
      </w:r>
    </w:p>
    <w:p>
      <w:pPr>
        <w:pStyle w:val="Normal"/>
        <w:numPr>
          <w:ilvl w:val="0"/>
          <w:numId w:val="18"/>
        </w:numPr>
        <w:tabs>
          <w:tab w:val="clear" w:pos="708"/>
        </w:tabs>
        <w:spacing w:lineRule="auto" w:line="360"/>
        <w:ind w:left="1260" w:hanging="540"/>
        <w:jc w:val="both"/>
        <w:rPr>
          <w:rFonts w:ascii="Sylfaen" w:hAnsi="Sylfaen" w:cs="Sylfaen"/>
          <w:lang w:val="ka-GE"/>
        </w:rPr>
      </w:pPr>
      <w:r>
        <w:rPr>
          <w:rFonts w:cs="Sylfaen" w:ascii="Sylfaen" w:hAnsi="Sylfaen"/>
          <w:lang w:val="ka-GE"/>
        </w:rPr>
        <w:t>კუჭის აშლილობა და აქოლიური (ღია ფერის) განავალი</w:t>
      </w:r>
    </w:p>
    <w:p>
      <w:pPr>
        <w:pStyle w:val="Normal"/>
        <w:numPr>
          <w:ilvl w:val="0"/>
          <w:numId w:val="18"/>
        </w:numPr>
        <w:tabs>
          <w:tab w:val="clear" w:pos="708"/>
        </w:tabs>
        <w:spacing w:lineRule="auto" w:line="360"/>
        <w:ind w:left="1260" w:hanging="540"/>
        <w:jc w:val="both"/>
        <w:rPr>
          <w:rFonts w:ascii="Sylfaen" w:hAnsi="Sylfaen" w:cs="Sylfaen"/>
          <w:lang w:val="ka-GE"/>
        </w:rPr>
      </w:pPr>
      <w:r>
        <w:rPr>
          <w:rFonts w:cs="Sylfaen" w:ascii="Sylfaen" w:hAnsi="Sylfaen"/>
          <w:lang w:val="ka-GE"/>
        </w:rPr>
        <w:t>მუქი ფერის შარდი</w:t>
      </w:r>
    </w:p>
    <w:p>
      <w:pPr>
        <w:pStyle w:val="Normal"/>
        <w:numPr>
          <w:ilvl w:val="0"/>
          <w:numId w:val="18"/>
        </w:numPr>
        <w:tabs>
          <w:tab w:val="clear" w:pos="708"/>
        </w:tabs>
        <w:spacing w:lineRule="auto" w:line="360"/>
        <w:ind w:left="1260" w:hanging="540"/>
        <w:jc w:val="both"/>
        <w:rPr>
          <w:rFonts w:ascii="Sylfaen" w:hAnsi="Sylfaen" w:cs="Sylfaen"/>
          <w:lang w:val="ka-GE"/>
        </w:rPr>
      </w:pPr>
      <w:r>
        <w:rPr>
          <w:rFonts w:cs="Sylfaen" w:ascii="Sylfaen" w:hAnsi="Sylfaen"/>
          <w:lang w:val="ka-GE"/>
        </w:rPr>
        <w:t>კანის ქავილი</w:t>
      </w:r>
    </w:p>
    <w:p>
      <w:pPr>
        <w:pStyle w:val="Normal"/>
        <w:numPr>
          <w:ilvl w:val="0"/>
          <w:numId w:val="18"/>
        </w:numPr>
        <w:tabs>
          <w:tab w:val="clear" w:pos="708"/>
        </w:tabs>
        <w:spacing w:lineRule="auto" w:line="360"/>
        <w:ind w:left="1260" w:hanging="540"/>
        <w:jc w:val="both"/>
        <w:rPr>
          <w:rFonts w:ascii="Sylfaen" w:hAnsi="Sylfaen" w:cs="Sylfaen"/>
          <w:lang w:val="ka-GE"/>
        </w:rPr>
      </w:pPr>
      <w:r>
        <w:rPr>
          <w:rFonts w:cs="Sylfaen" w:ascii="Sylfaen" w:hAnsi="Sylfaen"/>
          <w:lang w:val="ka-GE"/>
        </w:rPr>
        <w:t>კანის სიყვითლე</w:t>
      </w:r>
    </w:p>
    <w:p>
      <w:pPr>
        <w:pStyle w:val="Normal"/>
        <w:numPr>
          <w:ilvl w:val="0"/>
          <w:numId w:val="18"/>
        </w:numPr>
        <w:tabs>
          <w:tab w:val="clear" w:pos="708"/>
        </w:tabs>
        <w:spacing w:lineRule="auto" w:line="360"/>
        <w:ind w:left="1260" w:hanging="540"/>
        <w:jc w:val="both"/>
        <w:rPr>
          <w:rFonts w:ascii="Sylfaen" w:hAnsi="Sylfaen" w:cs="Sylfaen"/>
          <w:lang w:val="ka-GE"/>
        </w:rPr>
      </w:pPr>
      <w:r>
        <w:rPr>
          <w:rFonts w:cs="Sylfaen" w:ascii="Sylfaen" w:hAnsi="Sylfaen"/>
          <w:lang w:val="ka-GE"/>
        </w:rPr>
        <w:t>სახსრების ტკივილი</w:t>
      </w:r>
    </w:p>
    <w:p>
      <w:pPr>
        <w:pStyle w:val="Normal"/>
        <w:numPr>
          <w:ilvl w:val="0"/>
          <w:numId w:val="18"/>
        </w:numPr>
        <w:tabs>
          <w:tab w:val="clear" w:pos="708"/>
        </w:tabs>
        <w:spacing w:lineRule="auto" w:line="360"/>
        <w:ind w:left="1260" w:hanging="540"/>
        <w:jc w:val="both"/>
        <w:rPr>
          <w:rFonts w:ascii="Sylfaen" w:hAnsi="Sylfaen" w:cs="Sylfaen"/>
          <w:lang w:val="ka-GE"/>
        </w:rPr>
      </w:pPr>
      <w:r>
        <w:rPr>
          <w:rFonts w:cs="Sylfaen" w:ascii="Sylfaen" w:hAnsi="Sylfaen"/>
          <w:lang w:val="ka-GE"/>
        </w:rPr>
        <w:t>გამონაყარი კანზე, სხეულის ტენპერატურის მომატება</w:t>
      </w:r>
    </w:p>
    <w:p>
      <w:pPr>
        <w:pStyle w:val="Normal"/>
        <w:spacing w:lineRule="auto" w:line="360"/>
        <w:jc w:val="center"/>
        <w:rPr>
          <w:rFonts w:ascii="Sylfaen" w:hAnsi="Sylfaen" w:cs="Sylfaen"/>
          <w:b/>
          <w:b/>
          <w:lang w:val="ka-GE"/>
        </w:rPr>
      </w:pPr>
      <w:r>
        <w:rPr>
          <w:rFonts w:cs="Sylfaen" w:ascii="Sylfaen" w:hAnsi="Sylfaen"/>
          <w:b/>
          <w:lang w:val="ka-GE"/>
        </w:rPr>
        <w:t>ჰეპატიტი C</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C ჰეპატიტი ღვიძლის ვირუსული ინფექციაა, რომელსაც HCV ვირუსი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tabs>
          <w:tab w:val="clear" w:pos="708"/>
          <w:tab w:val="left" w:pos="-1440" w:leader="none"/>
        </w:tabs>
        <w:spacing w:lineRule="auto" w:line="360"/>
        <w:ind w:left="1440" w:hanging="540"/>
        <w:jc w:val="both"/>
        <w:rPr>
          <w:rFonts w:ascii="Sylfaen" w:hAnsi="Sylfaen" w:cs="Sylfaen"/>
          <w:lang w:val="ka-GE"/>
        </w:rPr>
      </w:pPr>
      <w:r>
        <w:rPr>
          <w:rFonts w:cs="Sylfaen" w:ascii="Sylfaen" w:hAnsi="Sylfaen"/>
          <w:lang w:val="ka-GE"/>
        </w:rPr>
        <w:t>დაუცველი სქესობრივი კავშირი</w:t>
      </w:r>
    </w:p>
    <w:p>
      <w:pPr>
        <w:pStyle w:val="Normal"/>
        <w:numPr>
          <w:ilvl w:val="0"/>
          <w:numId w:val="18"/>
        </w:numPr>
        <w:tabs>
          <w:tab w:val="clear" w:pos="708"/>
          <w:tab w:val="left" w:pos="-1440" w:leader="none"/>
        </w:tabs>
        <w:spacing w:lineRule="auto" w:line="360"/>
        <w:ind w:left="1440" w:hanging="540"/>
        <w:jc w:val="both"/>
        <w:rPr>
          <w:rFonts w:ascii="Sylfaen" w:hAnsi="Sylfaen" w:cs="Sylfaen"/>
          <w:lang w:val="ka-GE"/>
        </w:rPr>
      </w:pPr>
      <w:r>
        <w:rPr>
          <w:rFonts w:cs="Sylfaen" w:ascii="Sylfaen" w:hAnsi="Sylfaen"/>
          <w:lang w:val="ka-GE"/>
        </w:rPr>
        <w:t>სხვისი კბილის ჯაგრისის ან საპარსის გამოყენება</w:t>
      </w:r>
    </w:p>
    <w:p>
      <w:pPr>
        <w:pStyle w:val="Normal"/>
        <w:numPr>
          <w:ilvl w:val="0"/>
          <w:numId w:val="18"/>
        </w:numPr>
        <w:tabs>
          <w:tab w:val="clear" w:pos="708"/>
          <w:tab w:val="left" w:pos="-1440" w:leader="none"/>
        </w:tabs>
        <w:spacing w:lineRule="auto" w:line="360"/>
        <w:ind w:left="1440" w:hanging="540"/>
        <w:jc w:val="both"/>
        <w:rPr>
          <w:rFonts w:ascii="Sylfaen" w:hAnsi="Sylfaen" w:cs="Sylfaen"/>
          <w:lang w:val="ka-GE"/>
        </w:rPr>
      </w:pPr>
      <w:r>
        <w:rPr>
          <w:rFonts w:cs="Sylfaen" w:ascii="Sylfaen" w:hAnsi="Sylfaen"/>
          <w:lang w:val="ka-GE"/>
        </w:rPr>
        <w:t>ტატუირება</w:t>
      </w:r>
    </w:p>
    <w:p>
      <w:pPr>
        <w:pStyle w:val="Normal"/>
        <w:numPr>
          <w:ilvl w:val="0"/>
          <w:numId w:val="18"/>
        </w:numPr>
        <w:tabs>
          <w:tab w:val="clear" w:pos="708"/>
          <w:tab w:val="left" w:pos="-1440" w:leader="none"/>
        </w:tabs>
        <w:spacing w:lineRule="auto" w:line="360"/>
        <w:ind w:left="1440" w:hanging="540"/>
        <w:jc w:val="both"/>
        <w:rPr>
          <w:rFonts w:ascii="Sylfaen" w:hAnsi="Sylfaen" w:cs="Sylfaen"/>
          <w:lang w:val="ka-GE"/>
        </w:rPr>
      </w:pPr>
      <w:r>
        <w:rPr>
          <w:rFonts w:cs="Sylfaen" w:ascii="Sylfaen" w:hAnsi="Sylfaen"/>
          <w:lang w:val="ka-GE"/>
        </w:rPr>
        <w:t>სხვისი ნემსის ან შპრიცის მო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იმპტომ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უმეტესობა არ აღნიშნავს არავითარ სიმპტომს.</w:t>
      </w:r>
    </w:p>
    <w:p>
      <w:pPr>
        <w:pStyle w:val="Normal"/>
        <w:spacing w:lineRule="auto" w:line="360"/>
        <w:jc w:val="both"/>
        <w:rPr/>
      </w:pPr>
      <w:r>
        <w:rPr>
          <w:rFonts w:cs="Sylfaen" w:ascii="Sylfaen" w:hAnsi="Sylfaen"/>
          <w:lang w:val="ka-GE"/>
        </w:rPr>
        <w:t>ყველაზე დამახასიათ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tabs>
          <w:tab w:val="clear" w:pos="708"/>
          <w:tab w:val="left" w:pos="-126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საერთო სისუსტე</w:t>
      </w:r>
    </w:p>
    <w:p>
      <w:pPr>
        <w:pStyle w:val="Normal"/>
        <w:numPr>
          <w:ilvl w:val="0"/>
          <w:numId w:val="18"/>
        </w:numPr>
        <w:tabs>
          <w:tab w:val="clear" w:pos="708"/>
          <w:tab w:val="left" w:pos="-126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კუნთების და სახსრების ტკივილი</w:t>
      </w:r>
    </w:p>
    <w:p>
      <w:pPr>
        <w:pStyle w:val="Normal"/>
        <w:numPr>
          <w:ilvl w:val="0"/>
          <w:numId w:val="18"/>
        </w:numPr>
        <w:tabs>
          <w:tab w:val="clear" w:pos="708"/>
          <w:tab w:val="left" w:pos="-126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დიარეა</w:t>
      </w:r>
    </w:p>
    <w:p>
      <w:pPr>
        <w:pStyle w:val="Normal"/>
        <w:numPr>
          <w:ilvl w:val="0"/>
          <w:numId w:val="18"/>
        </w:numPr>
        <w:tabs>
          <w:tab w:val="clear" w:pos="708"/>
          <w:tab w:val="left" w:pos="-126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დისკომფორტი მუცლის მიდამოში</w:t>
      </w:r>
    </w:p>
    <w:p>
      <w:pPr>
        <w:pStyle w:val="Normal"/>
        <w:numPr>
          <w:ilvl w:val="0"/>
          <w:numId w:val="18"/>
        </w:numPr>
        <w:tabs>
          <w:tab w:val="clear" w:pos="708"/>
          <w:tab w:val="left" w:pos="-126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მუქი შარდი ან/და ღია (აქოლიური) ფერის განავალი</w:t>
      </w:r>
    </w:p>
    <w:p>
      <w:pPr>
        <w:pStyle w:val="Normal"/>
        <w:numPr>
          <w:ilvl w:val="0"/>
          <w:numId w:val="18"/>
        </w:numPr>
        <w:tabs>
          <w:tab w:val="clear" w:pos="708"/>
          <w:tab w:val="left" w:pos="-126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თვალის სკლრის და კანის სიყვითლე</w:t>
      </w:r>
    </w:p>
    <w:p>
      <w:pPr>
        <w:pStyle w:val="Normal"/>
        <w:numPr>
          <w:ilvl w:val="0"/>
          <w:numId w:val="18"/>
        </w:numPr>
        <w:tabs>
          <w:tab w:val="clear" w:pos="708"/>
          <w:tab w:val="left" w:pos="-1260" w:leader="none"/>
          <w:tab w:val="left" w:pos="-900" w:leader="none"/>
        </w:tabs>
        <w:spacing w:lineRule="auto" w:line="360"/>
        <w:ind w:left="1440" w:hanging="540"/>
        <w:jc w:val="both"/>
        <w:rPr>
          <w:rFonts w:ascii="Sylfaen" w:hAnsi="Sylfaen" w:cs="Sylfaen"/>
          <w:lang w:val="ka-GE"/>
        </w:rPr>
      </w:pPr>
      <w:r>
        <w:rPr>
          <w:rFonts w:cs="Sylfaen" w:ascii="Sylfaen" w:hAnsi="Sylfaen"/>
          <w:lang w:val="ka-GE"/>
        </w:rPr>
        <w:t>ღებ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C ჰეპატიტის დაავადებული პირები არიან ღვიძლის ციროზის და კიბოს განვითარების რისკის ქვეშ. B და C ჰეპატიტებს ახასიათებთ მწვავე და ქრონიკული მიმდინარეობა. თუ სისხლის ანალიზმა დაადასტურა ჰეპატიტის არსებობა, აუცილებელია ექიმის კონსულტაცია. მიუხედავად იმისა, რომ ჰეპატიტის შეიძლება გამოჯანსაღებით დამთავრდეს. უმეტეს შემთხვევებში, განსაკუთრებით ქრონიკული ფორმის დროს, ჰეპატიტი ძნელად ექვემდებარება მკურნალობას. დღეისათვის ჰეპატიტის სრული განკურნება პრობლემატურია, თუმცა შესაზლებელია დამაკმაყოფილებელი მდგომარეობის შენარჩუნება. თუ ავადმყოფი უარს იტყვის ისეთ ტოკსიურ ნივთიერებებზე, როგორიცაა ალკოჰოლი და ნარკოტიკები. სასურველია შეიზღუდოს ცხარე და ცხიმიანი საკვები.</w:t>
      </w:r>
    </w:p>
    <w:p>
      <w:pPr>
        <w:pStyle w:val="Normal"/>
        <w:spacing w:lineRule="auto" w:line="360"/>
        <w:jc w:val="center"/>
        <w:rPr>
          <w:rFonts w:ascii="Sylfaen" w:hAnsi="Sylfaen" w:cs="Sylfaen"/>
          <w:b/>
          <w:b/>
          <w:lang w:val="ka-GE"/>
        </w:rPr>
      </w:pPr>
      <w:r>
        <w:rPr>
          <w:rFonts w:cs="Sylfaen" w:ascii="Sylfaen" w:hAnsi="Sylfaen"/>
          <w:b/>
          <w:lang w:val="ka-GE"/>
        </w:rPr>
        <w:t>ადამიანის იმუნოდეფიციტის ვირუსი (აივ)/შიდს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იმუნოდეფიციტის ვირუსი ადამიანის ორგანიზმში შეჭრის შემდეგ აზიანებს იმუნურ სისტემას, რის შედეგადაც ინფიცირებული ადვილად ავადდება სხვადასხვა ინფექციებით. შეძენილი იმუნოდეფიციტის სინდრომი არის ამ ვირუსით გამოწვეული ინფექციის ბოლო სტადია, როდესაც ავადმყოფს უვითარდება გარკვეული კლინიკური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გადაცემის გზ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8"/>
        </w:numPr>
        <w:tabs>
          <w:tab w:val="clear" w:pos="708"/>
          <w:tab w:val="left" w:pos="-1080" w:leader="none"/>
        </w:tabs>
        <w:spacing w:lineRule="auto" w:line="360"/>
        <w:ind w:left="1259" w:hanging="539"/>
        <w:jc w:val="both"/>
        <w:rPr>
          <w:rFonts w:ascii="Sylfaen" w:hAnsi="Sylfaen" w:cs="Sylfaen"/>
          <w:lang w:val="ka-GE"/>
        </w:rPr>
      </w:pPr>
      <w:r>
        <w:rPr>
          <w:rFonts w:cs="Sylfaen" w:ascii="Sylfaen" w:hAnsi="Sylfaen"/>
          <w:lang w:val="ka-GE"/>
        </w:rPr>
        <w:t>დაუცველი სქესობრივი კონტაქტი</w:t>
      </w:r>
    </w:p>
    <w:p>
      <w:pPr>
        <w:pStyle w:val="Normal"/>
        <w:numPr>
          <w:ilvl w:val="0"/>
          <w:numId w:val="18"/>
        </w:numPr>
        <w:tabs>
          <w:tab w:val="clear" w:pos="708"/>
          <w:tab w:val="left" w:pos="-1080" w:leader="none"/>
        </w:tabs>
        <w:spacing w:lineRule="auto" w:line="360"/>
        <w:ind w:left="1259" w:hanging="539"/>
        <w:jc w:val="both"/>
        <w:rPr>
          <w:rFonts w:ascii="Sylfaen" w:hAnsi="Sylfaen" w:cs="Sylfaen"/>
          <w:lang w:val="ka-GE"/>
        </w:rPr>
      </w:pPr>
      <w:r>
        <w:rPr>
          <w:rFonts w:cs="Sylfaen" w:ascii="Sylfaen" w:hAnsi="Sylfaen"/>
          <w:lang w:val="ka-GE"/>
        </w:rPr>
        <w:t>შიდსის ვირუსის შემცველი სისხლი, სპერმა, საშოდან გამონადენი</w:t>
      </w:r>
    </w:p>
    <w:p>
      <w:pPr>
        <w:pStyle w:val="Normal"/>
        <w:numPr>
          <w:ilvl w:val="0"/>
          <w:numId w:val="16"/>
        </w:numPr>
        <w:tabs>
          <w:tab w:val="clear" w:pos="708"/>
          <w:tab w:val="left" w:pos="-1620" w:leader="none"/>
          <w:tab w:val="left" w:pos="-1080" w:leader="none"/>
        </w:tabs>
        <w:spacing w:lineRule="auto" w:line="360"/>
        <w:ind w:left="1259" w:hanging="539"/>
        <w:jc w:val="both"/>
        <w:rPr>
          <w:rFonts w:ascii="Sylfaen" w:hAnsi="Sylfaen" w:cs="Sylfaen"/>
          <w:lang w:val="ka-GE"/>
        </w:rPr>
      </w:pPr>
      <w:r>
        <w:rPr>
          <w:rFonts w:cs="Sylfaen" w:ascii="Sylfaen" w:hAnsi="Sylfaen"/>
          <w:lang w:val="ka-GE"/>
        </w:rPr>
        <w:t>ინფიცირებული სისხლი (სისხლის გადასხმა, ნარკოტიკების საერთო შპრიცით ინტრავენური მოხმარება, არასტერილური სამედიცინო და საპარიკმახერო ინსტრუმენტების გამოყენება)</w:t>
      </w:r>
    </w:p>
    <w:p>
      <w:pPr>
        <w:pStyle w:val="Normal"/>
        <w:numPr>
          <w:ilvl w:val="0"/>
          <w:numId w:val="16"/>
        </w:numPr>
        <w:tabs>
          <w:tab w:val="clear" w:pos="708"/>
          <w:tab w:val="left" w:pos="-1080" w:leader="none"/>
        </w:tabs>
        <w:spacing w:lineRule="auto" w:line="360"/>
        <w:ind w:left="1259" w:hanging="539"/>
        <w:jc w:val="both"/>
        <w:rPr/>
      </w:pPr>
      <w:r>
        <w:rPr>
          <w:rFonts w:cs="Sylfaen" w:ascii="Sylfaen" w:hAnsi="Sylfaen"/>
          <w:lang w:val="ka-GE"/>
        </w:rPr>
        <w:t>დაავადებული დედა (ინფექცია გადადის ნაყოფზე, ახალშობ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i/>
          <w:lang w:val="ka-GE"/>
        </w:rPr>
        <w:t>ადამიანის იმუნოდეფიციტის ვირუსი (აივ)/შიდსი არ გადადი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16"/>
        </w:numPr>
        <w:tabs>
          <w:tab w:val="clear" w:pos="708"/>
          <w:tab w:val="left" w:pos="-1440" w:leader="none"/>
        </w:tabs>
        <w:spacing w:lineRule="auto" w:line="360"/>
        <w:ind w:left="1260" w:hanging="540"/>
        <w:jc w:val="both"/>
        <w:rPr>
          <w:rFonts w:ascii="Sylfaen" w:hAnsi="Sylfaen" w:cs="Sylfaen"/>
          <w:lang w:val="ka-GE"/>
        </w:rPr>
      </w:pPr>
      <w:r>
        <w:rPr>
          <w:rFonts w:cs="Sylfaen" w:ascii="Sylfaen" w:hAnsi="Sylfaen"/>
          <w:lang w:val="ka-GE"/>
        </w:rPr>
        <w:t>საერთო მოხმარების საგნებით (ჭურჭელი, აბაზანა, პირადი ჰიგიენის ნივთები)</w:t>
      </w:r>
    </w:p>
    <w:p>
      <w:pPr>
        <w:pStyle w:val="Normal"/>
        <w:numPr>
          <w:ilvl w:val="0"/>
          <w:numId w:val="16"/>
        </w:numPr>
        <w:tabs>
          <w:tab w:val="clear" w:pos="708"/>
          <w:tab w:val="left" w:pos="-1440" w:leader="none"/>
        </w:tabs>
        <w:spacing w:lineRule="auto" w:line="360"/>
        <w:ind w:left="1260" w:hanging="540"/>
        <w:jc w:val="both"/>
        <w:rPr>
          <w:rFonts w:ascii="Sylfaen" w:hAnsi="Sylfaen" w:cs="Sylfaen"/>
          <w:lang w:val="ka-GE"/>
        </w:rPr>
      </w:pPr>
      <w:r>
        <w:rPr>
          <w:rFonts w:cs="Sylfaen" w:ascii="Sylfaen" w:hAnsi="Sylfaen"/>
          <w:lang w:val="ka-GE"/>
        </w:rPr>
        <w:t>მწერების ნაკბენით</w:t>
      </w:r>
    </w:p>
    <w:p>
      <w:pPr>
        <w:pStyle w:val="Normal"/>
        <w:numPr>
          <w:ilvl w:val="0"/>
          <w:numId w:val="16"/>
        </w:numPr>
        <w:tabs>
          <w:tab w:val="clear" w:pos="708"/>
          <w:tab w:val="left" w:pos="-1440" w:leader="none"/>
        </w:tabs>
        <w:spacing w:lineRule="auto" w:line="360"/>
        <w:ind w:left="1260" w:hanging="540"/>
        <w:jc w:val="both"/>
        <w:rPr/>
      </w:pPr>
      <w:r>
        <w:rPr>
          <w:rFonts w:cs="Sylfaen" w:ascii="Sylfaen" w:hAnsi="Sylfaen"/>
          <w:lang w:val="ka-GE"/>
        </w:rPr>
        <w:t>ხელის ჩამორთმევით, დახველებით, დაცემინებით, კოცნით, მოფე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იმუნოდეფიციტის ვირუსით გამოწვეული ინფექციის მიმდინარეობაში, არჩევენ 3 ფა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ასიმპტომური ფაზა: ინფიცირების მომენტიდან იგი შესაძლებელია რამოდენიმე წელი გაგრძელდეს (3-10 წელი) ამ პერიოდში ადამიანი ვირუსის მატარებელია, შეუძლია ინფექციის გადაცემა, მაგრამ არ აქვს ჩივილები და დაავადების ნიშ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მცირე სიმპტომების ფაზა: ხასიათდება შემდეგი სიმპტომებით: ფაღარათით, ცხელებით, წონაში კლებით, ინფექციური დაავადებების ხშირი განვით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I. გამოხატული სიმპტომების ფაზა: იმუნური სისტემა მძიმედ არის დაზიანებული. უპირატესად ვითარდება ფილტვების, თავის ტვინის, კუჭ-ნაწლავის სისტემის ინფექციური დაავადებები. თავს იჩენს სიმსივნეებიც. ადამიანის იმუნოდეფიციტის ვირუსის (აივ) დადგენა შესაძლებელია მხოლოდ სისხლის სათანადო ლაბორატორიული გამოკვლევ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ღეისთვის აივ-ინფექციის სამკურნალოდ არსებობს ანტივირუსული მედიკამენტების ფართო სპექტრი. თუმცა ეს პრეპარატები სრულად ვერ თრგუნავენ ვირუსს და მხოლოდ აფერხებენ მის გამრავლებას. შეიძლება აივ-ინფექციის ფონზე განვითარებული გართულებების თავიდან აცილება და შრომისუნარიანობის ხანგრძლივად შენარჩუნ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საქართველოში აივ/შიდსის პირველი შემთხვევა დაფიქსირდა 1988 წ. შიდსის პირველი დიაგნოსტიკური ლაბორატორია გაიხსნა 1986 წელს ინფექციური საავადმყოფოს ბაზაზე. 1990 წელს ლაბორატორიის ბაზაზე დაფუძნდა კლინიკური იმუნოლოგიისა და შიდსის ცენ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2001 წელს რეგისტრირებულ იქნა აივ/შიდსის სულ 269 შემთხვევა, აქედან, 236 იყო მამაკაცი, 33 - ქალი. შიდსით დაავადდა 57 ადამიანი, გარდაიცვალა 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ინფიცირებულების ყველაზე მეტ რაოდენობას 21-36 წლამდე ასაკის ნარკოტიკების მომხმარებელი ახალგაზრდა შეადგენს. აღინიშნება ინფიცირებულთა რაოდენობის ზრდა. ინფიცირებულ მამაკაცთა რაოდენობა სჭარბობს ქალთა რაოდენობას, რაც მათ შედარებით მაღალ სექსუალურ აქტივობაზე მიუთითებს. რაც შეეხება დაავადების გავრცელებას ასაკობრივი კატეგორიის შესაბამისად, შედარებით მაღალი  პროცენტული რაოდენობა (40%-დან 60%მდე) მოდის მოზარდ ჯგუფზე 20-დან 29 წ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ექსპერტების, ,,ჯანდაცვის მსოფლიო ორგანიზაცი“ და ,,შიდსის ბიურო“, აზრით დღეისათვის საქართველოში, როგორც განვითარებად ქვეყანაში, ადამიანის იმუნოდეფიციტის ვირუსით გამოწვეული ინფექციით გამოვლენილი პირთა რაოდენობა უახლოეს 3-4 წელში იქნება 5000-6500 ადამ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ონტრაცეპტი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ები, არასასურველი ორსულობისაგან თავის დასაცავად, ოდითგანვე მიმართავდნენ სხვადასხვა საშუალებებს: ძველ ეგვიპტეში ხმარობდნენ აკაციის ნახარშით და თაფლით გაჟღენთილ ტამპონებს, ორთქლის აბაზანის მიღებას; საიმედო საშუალებად გამოიყენებოდა სპილოსა და ნიანგის ექსკრემენტების საშოში მოთავსება. იაპონელები კი ვერცხლის ბურთულას ამჯობინებდნენ. დღევანდელი პრეზერვატივის წინაპრებს ცხოველის ნაწლავისაგან დამზადებული შალითები წარმოადგენდა. იაპონიაში გავრცელებული იყო ე.წ. “კიოტაი”, რომელიც თხელი ტყავისაგან კეთდებოდა და უშუალოდ საშვილოსნოს ყელის არხს ეფარებოდა და სპერმატოზოიდების შეღწევას ეწინააღმდეგებოდა; შუა ევროპაში ლანცეტა-მრავალძარღვას გამხმარ მცენარეს ფქვავდნენ და საჭმელში იყრიდნენ, წყნარი ოკიანის კუნძულებზე ქალები დაუწიფებელი ქოქოსის რძეს სვამდნე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XX საუკუნის დასაწყისში შეიქმნა საშვილოსნოს ყელის თალფაქი; 50-იანი წლებიდან ფართო გამოყენება ჰპოვა სპილენძითა და ოქროთი დაფარული საშვილოსნოს შიდა საშულებების გამოყენება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ტრაცებციის შექმნის ისტორიაში 1841 წელს მნიშვნელოვანი როლი შეასრულა სპერმატოზოიდების აღმოჩენამ (რომელსაც ადრე პარაზიტად მიიჩნევდნენ); შვეიცარიელმა ზოოლოგმა შექმნა მათი განადგურების მიზნით სხვადასხვა ნივთიერებები-სპერმიციდ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29-34 წლებში ქალის სასქესო ჰორმონების აღმოჩენამ და მათი ბიოლოგიური თვისებების ყოველმხრივმა შესწავლამ დაადგინა მათი არა მარტო სამკურნალო თვისებები, არამედ ანტიოვულაციური მოქმედებაც. პირველი პრეპარატი, რომელიც სამკურნალო მიზნით შეიქმნა 1960 წელს-იყო ენოვიდი. ამ დროიდან დაიწყო კომბინირებული ორალური კონტრაცეპტივების ისტორიაც. XX საუკუნის მეორე ნახევარში კონტრაცეფციის ტექნოლოგიაში მიღწეული პროგრესის მიუხედავად, დღეისათვის ერთ-ერთ ყველაზე აქტუალურ მედიკო-სოციალურ პრობლემად კვლავ რჩება ოჯახის დაგეგ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ოჯახის დაგეგმაში იგულისხმ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1. არასასურველი ორსულობის თავიდან აცილება; </w:t>
      </w:r>
    </w:p>
    <w:p>
      <w:pPr>
        <w:pStyle w:val="Normal"/>
        <w:spacing w:lineRule="auto" w:line="360"/>
        <w:jc w:val="both"/>
        <w:rPr>
          <w:rFonts w:ascii="Sylfaen" w:hAnsi="Sylfaen" w:cs="Sylfaen"/>
          <w:lang w:val="ka-GE"/>
        </w:rPr>
      </w:pPr>
      <w:r>
        <w:rPr>
          <w:rFonts w:cs="Sylfaen" w:ascii="Sylfaen" w:hAnsi="Sylfaen"/>
          <w:lang w:val="ka-GE"/>
        </w:rPr>
        <w:t xml:space="preserve">2. შვილების სასურველი რაოდენობით ყოლა; </w:t>
      </w:r>
    </w:p>
    <w:p>
      <w:pPr>
        <w:pStyle w:val="Normal"/>
        <w:spacing w:lineRule="auto" w:line="360"/>
        <w:jc w:val="both"/>
        <w:rPr>
          <w:rFonts w:ascii="Sylfaen" w:hAnsi="Sylfaen" w:cs="Sylfaen"/>
          <w:lang w:val="ka-GE"/>
        </w:rPr>
      </w:pPr>
      <w:r>
        <w:rPr>
          <w:rFonts w:cs="Sylfaen" w:ascii="Sylfaen" w:hAnsi="Sylfaen"/>
          <w:lang w:val="ka-GE"/>
        </w:rPr>
        <w:t>3. ორსულობებს შორის ინტერვალის რეგულირება;</w:t>
      </w:r>
    </w:p>
    <w:p>
      <w:pPr>
        <w:pStyle w:val="Normal"/>
        <w:spacing w:lineRule="auto" w:line="360"/>
        <w:jc w:val="both"/>
        <w:rPr/>
      </w:pPr>
      <w:r>
        <w:rPr>
          <w:rFonts w:cs="Sylfaen" w:ascii="Sylfaen" w:hAnsi="Sylfaen"/>
          <w:lang w:val="ka-GE"/>
        </w:rPr>
        <w:t>4. ბავშვის დაბადების დროის შერჩევა სურვილისა და მშობლების ასაკ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ს გათვალისწინებით შობადობის რეგულირებაში ერთადერთი წამყვანი როლი ენიჭება ჩასახვის საწინააღმდეგო სხვადასხვა მეთოდებს, რომლის შერჩევა უნდა მოხდეს ექიმის დახმარებით პაციენტის ცხოვრების წესის, მისი ჯანმრთელობის მდგომარეობის და თანხმობის შესაბამისად. ოჯახის დაგეგმვა ქალს ააცილებს არა მარტო არასასურველ ორსულობებს, არამედ ხელოვნური აბორტებით გამოწვეულ გართულებებს, როგორიცაა: მცირე მენჯის ღრუს ორგანოების ანთებითი დაავადებები, სისხლდენა, პერფორაცია, მენსტრუალური ციკლის დარღვევები, საშვილოსნოს გარე ორსულობა, უშვილო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კონტრაცეფციის მეთოდებ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1. ჰორმონალური კონტრაცეფცია: კომბინირებული ორალური და საინექციო კონტრაცეფცია, იმპლანტი, „მინი-პილი“, პროჟესტერონული საინექციო კონტრაცეფცია;</w:t>
      </w:r>
    </w:p>
    <w:p>
      <w:pPr>
        <w:pStyle w:val="Normal"/>
        <w:spacing w:lineRule="auto" w:line="360"/>
        <w:jc w:val="both"/>
        <w:rPr/>
      </w:pPr>
      <w:r>
        <w:rPr>
          <w:rFonts w:cs="Sylfaen" w:ascii="Sylfaen" w:hAnsi="Sylfaen"/>
          <w:lang w:val="ka-GE"/>
        </w:rPr>
        <w:t>2. ბარიერული კონტრაცეფცია;</w:t>
      </w:r>
    </w:p>
    <w:p>
      <w:pPr>
        <w:pStyle w:val="Normal"/>
        <w:spacing w:lineRule="auto" w:line="360"/>
        <w:jc w:val="both"/>
        <w:rPr/>
      </w:pPr>
      <w:r>
        <w:rPr>
          <w:rFonts w:cs="Sylfaen" w:ascii="Sylfaen" w:hAnsi="Sylfaen"/>
          <w:lang w:val="ka-GE"/>
        </w:rPr>
        <w:t>3. ბუნებრივი (რითმული) მეთოდები;</w:t>
      </w:r>
    </w:p>
    <w:p>
      <w:pPr>
        <w:pStyle w:val="Normal"/>
        <w:spacing w:lineRule="auto" w:line="360"/>
        <w:jc w:val="both"/>
        <w:rPr/>
      </w:pPr>
      <w:r>
        <w:rPr>
          <w:rFonts w:cs="Sylfaen" w:ascii="Sylfaen" w:hAnsi="Sylfaen"/>
          <w:lang w:val="ka-GE"/>
        </w:rPr>
        <w:t>4. საშვილოსნოს შიგა საშვალებები;</w:t>
      </w:r>
    </w:p>
    <w:p>
      <w:pPr>
        <w:pStyle w:val="Normal"/>
        <w:spacing w:lineRule="auto" w:line="360"/>
        <w:jc w:val="both"/>
        <w:rPr/>
      </w:pPr>
      <w:r>
        <w:rPr>
          <w:rFonts w:cs="Sylfaen" w:ascii="Sylfaen" w:hAnsi="Sylfaen"/>
          <w:lang w:val="ka-GE"/>
        </w:rPr>
        <w:t>5. ნებაყოფლობითი ქირურგიული სტერილიზაცია;</w:t>
      </w:r>
    </w:p>
    <w:p>
      <w:pPr>
        <w:pStyle w:val="Normal"/>
        <w:spacing w:lineRule="auto" w:line="360"/>
        <w:jc w:val="both"/>
        <w:rPr/>
      </w:pPr>
      <w:r>
        <w:rPr>
          <w:rFonts w:cs="Sylfaen" w:ascii="Sylfaen" w:hAnsi="Sylfaen"/>
          <w:lang w:val="ka-GE"/>
        </w:rPr>
        <w:t>6. შეწყვეტილი სქესობრივი აქტი;</w:t>
      </w:r>
    </w:p>
    <w:p>
      <w:pPr>
        <w:pStyle w:val="Normal"/>
        <w:spacing w:lineRule="auto" w:line="360"/>
        <w:jc w:val="both"/>
        <w:rPr/>
      </w:pPr>
      <w:r>
        <w:rPr>
          <w:rFonts w:cs="Sylfaen" w:ascii="Sylfaen" w:hAnsi="Sylfaen"/>
          <w:lang w:val="ka-GE"/>
        </w:rPr>
        <w:t>7. სპერმიციდები;</w:t>
      </w:r>
    </w:p>
    <w:p>
      <w:pPr>
        <w:pStyle w:val="Normal"/>
        <w:spacing w:lineRule="auto" w:line="360"/>
        <w:jc w:val="both"/>
        <w:rPr/>
      </w:pPr>
      <w:r>
        <w:rPr>
          <w:rFonts w:cs="Sylfaen" w:ascii="Sylfaen" w:hAnsi="Sylfaen"/>
          <w:lang w:val="ka-GE"/>
        </w:rPr>
        <w:t>8. ლაქტაციური ამენორე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ასახვის საწინააღმდეგო მეთოდების ეფექტურობა დამოკიდებულია პაციენტის ასაკზე, სქესობრივი ურთიერთობების სიხშირეზე და გამოყენებული საშუალებების მოხმარების განაწესის დაცვის სიზუსტ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ჰორმონალური კონტრაცეფ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6"/>
        </w:numPr>
        <w:tabs>
          <w:tab w:val="clear" w:pos="708"/>
          <w:tab w:val="left" w:pos="-2340" w:leader="none"/>
          <w:tab w:val="left" w:pos="-1620" w:leader="none"/>
        </w:tabs>
        <w:spacing w:lineRule="auto" w:line="360"/>
        <w:ind w:left="1260" w:hanging="540"/>
        <w:jc w:val="both"/>
        <w:rPr/>
      </w:pPr>
      <w:r>
        <w:rPr>
          <w:rFonts w:cs="Sylfaen" w:ascii="Sylfaen" w:hAnsi="Sylfaen"/>
          <w:lang w:val="ka-GE"/>
        </w:rPr>
        <w:t xml:space="preserve">ჰორმონალური კონტრაცეფციის მიზნით გამოიყენება ქალის სასქესო ჰორმონების პროჟესტერონისა და ესტროგენების სინთეზური ანალოგები და იგი იყოფა შემდეგ ჯგუფ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კომბინირებული ორალური კონტრაცეფცია;</w:t>
      </w:r>
    </w:p>
    <w:p>
      <w:pPr>
        <w:pStyle w:val="Normal"/>
        <w:spacing w:lineRule="auto" w:line="360"/>
        <w:jc w:val="both"/>
        <w:rPr/>
      </w:pPr>
      <w:r>
        <w:rPr>
          <w:rFonts w:cs="Sylfaen" w:ascii="Sylfaen" w:hAnsi="Sylfaen"/>
          <w:lang w:val="ka-GE"/>
        </w:rPr>
        <w:t>2. პროჟესტინული აბები;</w:t>
      </w:r>
    </w:p>
    <w:p>
      <w:pPr>
        <w:pStyle w:val="Normal"/>
        <w:spacing w:lineRule="auto" w:line="360"/>
        <w:jc w:val="both"/>
        <w:rPr/>
      </w:pPr>
      <w:r>
        <w:rPr>
          <w:rFonts w:cs="Sylfaen" w:ascii="Sylfaen" w:hAnsi="Sylfaen"/>
          <w:lang w:val="ka-GE"/>
        </w:rPr>
        <w:t>3. საინექციო კონტრაცეფცია: კომბინირებული, საინექციო;</w:t>
      </w:r>
    </w:p>
    <w:p>
      <w:pPr>
        <w:pStyle w:val="Normal"/>
        <w:spacing w:lineRule="auto" w:line="360"/>
        <w:jc w:val="both"/>
        <w:rPr/>
      </w:pPr>
      <w:r>
        <w:rPr>
          <w:rFonts w:cs="Sylfaen" w:ascii="Sylfaen" w:hAnsi="Sylfaen"/>
          <w:lang w:val="ka-GE"/>
        </w:rPr>
        <w:t>4. ინპლანტი, ნორპლანტი-პროჟესტინ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ბინირებული ორალური კონტრაცეფცია იყოფა 3 ჯგუფ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ნოფაზური - ესტროგენისა და პროჟესტერონის შემცველობა უცვლელია მთელი ციკლ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ფაზიანი - ციკლის მეორე ფაზაში იზრდება პროჟესტერონის შემც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ფაზიანი - პროჟესტერონის შემცველობა იზრდება სამ ეტაპად, ხოლო ესტროგენის შემცველობა იზრდება მხოლოდ მესამე ფაზაში</w:t>
      </w:r>
    </w:p>
    <w:p>
      <w:pPr>
        <w:pStyle w:val="Normal"/>
        <w:spacing w:lineRule="auto" w:line="360"/>
        <w:jc w:val="both"/>
        <w:rPr/>
      </w:pPr>
      <w:r>
        <w:rPr>
          <w:rFonts w:cs="Sylfaen" w:ascii="Sylfaen" w:hAnsi="Sylfaen"/>
          <w:b/>
          <w:lang w:val="ka-GE"/>
        </w:rPr>
        <w:t>საინექციო კონტრაცეფცია ი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w:t>
      </w:r>
      <w:r>
        <w:rPr>
          <w:rFonts w:cs="Sylfaen" w:ascii="Sylfaen" w:hAnsi="Sylfaen"/>
          <w:lang w:val="en-US"/>
        </w:rPr>
        <w:t xml:space="preserve"> </w:t>
      </w:r>
      <w:r>
        <w:rPr>
          <w:rFonts w:cs="Sylfaen" w:ascii="Sylfaen" w:hAnsi="Sylfaen"/>
          <w:lang w:val="ka-GE"/>
        </w:rPr>
        <w:t>კომბინირებული საინექციო კონტრაცეფცია;</w:t>
      </w:r>
    </w:p>
    <w:p>
      <w:pPr>
        <w:pStyle w:val="Normal"/>
        <w:spacing w:lineRule="auto" w:line="360"/>
        <w:jc w:val="both"/>
        <w:rPr/>
      </w:pPr>
      <w:r>
        <w:rPr>
          <w:rFonts w:cs="Sylfaen" w:ascii="Sylfaen" w:hAnsi="Sylfaen"/>
          <w:lang w:val="ka-GE"/>
        </w:rPr>
        <w:t>2.</w:t>
      </w:r>
      <w:r>
        <w:rPr>
          <w:rFonts w:cs="Sylfaen" w:ascii="Sylfaen" w:hAnsi="Sylfaen"/>
          <w:lang w:val="en-US"/>
        </w:rPr>
        <w:t xml:space="preserve"> </w:t>
      </w:r>
      <w:r>
        <w:rPr>
          <w:rFonts w:cs="Sylfaen" w:ascii="Sylfaen" w:hAnsi="Sylfaen"/>
          <w:lang w:val="ka-GE"/>
        </w:rPr>
        <w:t>პროგესტინული საინექციო კონტრაცეფ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tabs>
          <w:tab w:val="clear" w:pos="708"/>
          <w:tab w:val="left" w:pos="-1800" w:leader="none"/>
          <w:tab w:val="left" w:pos="-1260" w:leader="none"/>
        </w:tabs>
        <w:spacing w:lineRule="auto" w:line="360"/>
        <w:ind w:left="1260" w:hanging="540"/>
        <w:jc w:val="both"/>
        <w:rPr/>
      </w:pPr>
      <w:r>
        <w:rPr>
          <w:rFonts w:cs="Sylfaen" w:ascii="Sylfaen" w:hAnsi="Sylfaen"/>
          <w:lang w:val="ka-GE"/>
        </w:rPr>
        <w:t>კომბინირებული საინექციო კონტრაცეფცია შეიცავს პროჟესტერონსა და ესტრადიოლს და კეთდება კუნთებში თვეში 1-ჯერ.</w:t>
      </w:r>
    </w:p>
    <w:p>
      <w:pPr>
        <w:pStyle w:val="Normal"/>
        <w:numPr>
          <w:ilvl w:val="0"/>
          <w:numId w:val="16"/>
        </w:numPr>
        <w:tabs>
          <w:tab w:val="clear" w:pos="708"/>
          <w:tab w:val="left" w:pos="-1800" w:leader="none"/>
          <w:tab w:val="left" w:pos="-1620" w:leader="none"/>
        </w:tabs>
        <w:spacing w:lineRule="auto" w:line="360"/>
        <w:ind w:left="1260" w:hanging="540"/>
        <w:jc w:val="both"/>
        <w:rPr/>
      </w:pPr>
      <w:r>
        <w:rPr>
          <w:rFonts w:cs="Sylfaen" w:ascii="Sylfaen" w:hAnsi="Sylfaen"/>
          <w:lang w:val="ka-GE"/>
        </w:rPr>
        <w:t xml:space="preserve">პროგესტინული საინექციო კონტრაცეფცია შეიცავს პროლონგირებული მოქმედების პროგესტინებს, არის ორი სახეობის: კეთდება სამ თვეში 1-ჯერ და ორ თვეში 1-ჯერ კუნთებში.        </w:t>
      </w:r>
    </w:p>
    <w:p>
      <w:pPr>
        <w:pStyle w:val="Normal"/>
        <w:numPr>
          <w:ilvl w:val="0"/>
          <w:numId w:val="16"/>
        </w:numPr>
        <w:tabs>
          <w:tab w:val="clear" w:pos="708"/>
          <w:tab w:val="left" w:pos="-2340" w:leader="none"/>
          <w:tab w:val="left" w:pos="-1800" w:leader="none"/>
          <w:tab w:val="left" w:pos="-1620" w:leader="none"/>
        </w:tabs>
        <w:spacing w:lineRule="auto" w:line="360"/>
        <w:ind w:left="1260" w:hanging="540"/>
        <w:jc w:val="both"/>
        <w:rPr/>
      </w:pPr>
      <w:r>
        <w:rPr>
          <w:rFonts w:cs="Sylfaen" w:ascii="Sylfaen" w:hAnsi="Sylfaen"/>
          <w:lang w:val="ka-GE"/>
        </w:rPr>
        <w:t>კომბინირებული ორალური და საინექციო კონტრაცეფციის მოქმედების მექანიზმია;</w:t>
      </w:r>
    </w:p>
    <w:p>
      <w:pPr>
        <w:pStyle w:val="Normal"/>
        <w:numPr>
          <w:ilvl w:val="0"/>
          <w:numId w:val="16"/>
        </w:numPr>
        <w:tabs>
          <w:tab w:val="clear" w:pos="708"/>
          <w:tab w:val="left" w:pos="-1800" w:leader="none"/>
          <w:tab w:val="left" w:pos="-1620" w:leader="none"/>
        </w:tabs>
        <w:spacing w:lineRule="auto" w:line="360"/>
        <w:ind w:left="1260" w:hanging="540"/>
        <w:jc w:val="both"/>
        <w:rPr/>
      </w:pPr>
      <w:r>
        <w:rPr>
          <w:rFonts w:cs="Sylfaen" w:ascii="Sylfaen" w:hAnsi="Sylfaen"/>
          <w:lang w:val="ka-GE"/>
        </w:rPr>
        <w:t>თრგუნავს კვერცხუჯრედის გამოყოფას (ოვულაციას);</w:t>
      </w:r>
    </w:p>
    <w:p>
      <w:pPr>
        <w:pStyle w:val="Normal"/>
        <w:numPr>
          <w:ilvl w:val="0"/>
          <w:numId w:val="16"/>
        </w:numPr>
        <w:tabs>
          <w:tab w:val="clear" w:pos="708"/>
          <w:tab w:val="left" w:pos="-1800" w:leader="none"/>
          <w:tab w:val="left" w:pos="-1620" w:leader="none"/>
          <w:tab w:val="left" w:pos="-1440" w:leader="none"/>
          <w:tab w:val="left" w:pos="-900" w:leader="none"/>
        </w:tabs>
        <w:spacing w:lineRule="auto" w:line="360"/>
        <w:ind w:left="1260" w:hanging="540"/>
        <w:jc w:val="both"/>
        <w:rPr/>
      </w:pPr>
      <w:r>
        <w:rPr>
          <w:rFonts w:cs="Sylfaen" w:ascii="Sylfaen" w:hAnsi="Sylfaen"/>
          <w:lang w:val="ka-GE"/>
        </w:rPr>
        <w:t>იწვევს რა საშვილოსნოს ყელის არხის ლორწოს შესქელებას, აძნელებს</w:t>
      </w:r>
      <w:r>
        <w:rPr>
          <w:rFonts w:cs="Sylfaen" w:ascii="Sylfaen" w:hAnsi="Sylfaen"/>
          <w:lang w:val="en-US"/>
        </w:rPr>
        <w:t xml:space="preserve"> </w:t>
      </w:r>
      <w:r>
        <w:rPr>
          <w:rFonts w:cs="Sylfaen" w:ascii="Sylfaen" w:hAnsi="Sylfaen"/>
          <w:lang w:val="ka-GE"/>
        </w:rPr>
        <w:t>სპერმატოზოიდების შეღწევას საშვილოსნოს ღრუში;</w:t>
      </w:r>
    </w:p>
    <w:p>
      <w:pPr>
        <w:pStyle w:val="Normal"/>
        <w:numPr>
          <w:ilvl w:val="0"/>
          <w:numId w:val="16"/>
        </w:numPr>
        <w:tabs>
          <w:tab w:val="clear" w:pos="708"/>
          <w:tab w:val="left" w:pos="-1800" w:leader="none"/>
          <w:tab w:val="left" w:pos="-1620" w:leader="none"/>
        </w:tabs>
        <w:spacing w:lineRule="auto" w:line="360"/>
        <w:ind w:left="1260" w:hanging="540"/>
        <w:jc w:val="both"/>
        <w:rPr/>
      </w:pPr>
      <w:r>
        <w:rPr>
          <w:rFonts w:cs="Sylfaen" w:ascii="Sylfaen" w:hAnsi="Sylfaen"/>
          <w:lang w:val="ka-GE"/>
        </w:rPr>
        <w:t>იწვევს ენდომეტრიუმის ატროფიულ ცვლილებებს, რაც აძნელებს იმპლანტაციას;</w:t>
      </w:r>
    </w:p>
    <w:p>
      <w:pPr>
        <w:pStyle w:val="Normal"/>
        <w:numPr>
          <w:ilvl w:val="0"/>
          <w:numId w:val="16"/>
        </w:numPr>
        <w:tabs>
          <w:tab w:val="clear" w:pos="708"/>
          <w:tab w:val="left" w:pos="-1800" w:leader="none"/>
          <w:tab w:val="left" w:pos="-1620" w:leader="none"/>
        </w:tabs>
        <w:spacing w:lineRule="auto" w:line="360"/>
        <w:ind w:left="1260" w:hanging="540"/>
        <w:jc w:val="both"/>
        <w:rPr/>
      </w:pPr>
      <w:r>
        <w:rPr>
          <w:rFonts w:cs="Sylfaen" w:ascii="Sylfaen" w:hAnsi="Sylfaen"/>
          <w:lang w:val="ka-GE"/>
        </w:rPr>
        <w:t>არ არის დაკავშირებული სქესობრივ აქტთან;</w:t>
      </w:r>
    </w:p>
    <w:p>
      <w:pPr>
        <w:pStyle w:val="Normal"/>
        <w:numPr>
          <w:ilvl w:val="0"/>
          <w:numId w:val="16"/>
        </w:numPr>
        <w:tabs>
          <w:tab w:val="clear" w:pos="708"/>
          <w:tab w:val="left" w:pos="-1800" w:leader="none"/>
          <w:tab w:val="left" w:pos="-1620" w:leader="none"/>
        </w:tabs>
        <w:spacing w:lineRule="auto" w:line="360"/>
        <w:ind w:left="1260" w:hanging="540"/>
        <w:jc w:val="both"/>
        <w:rPr/>
      </w:pPr>
      <w:r>
        <w:rPr>
          <w:rFonts w:cs="Sylfaen" w:ascii="Sylfaen" w:hAnsi="Sylfaen"/>
          <w:lang w:val="ka-GE"/>
        </w:rPr>
        <w:t>აქვს დაუყოვნებელი ეფექტი;</w:t>
      </w:r>
    </w:p>
    <w:p>
      <w:pPr>
        <w:pStyle w:val="Normal"/>
        <w:numPr>
          <w:ilvl w:val="0"/>
          <w:numId w:val="16"/>
        </w:numPr>
        <w:tabs>
          <w:tab w:val="clear" w:pos="708"/>
          <w:tab w:val="left" w:pos="-2160" w:leader="none"/>
          <w:tab w:val="left" w:pos="-1800" w:leader="none"/>
          <w:tab w:val="left" w:pos="-1620" w:leader="none"/>
        </w:tabs>
        <w:spacing w:lineRule="auto" w:line="360"/>
        <w:ind w:left="1260" w:hanging="540"/>
        <w:jc w:val="both"/>
        <w:rPr/>
      </w:pPr>
      <w:r>
        <w:rPr>
          <w:rFonts w:cs="Sylfaen" w:ascii="Sylfaen" w:hAnsi="Sylfaen"/>
          <w:lang w:val="ka-GE"/>
        </w:rPr>
        <w:t>ამცირებს მცირე მენჯის ღრუს ორგანოების ანთებითი დაავადებების განვითარების რისკს;</w:t>
      </w:r>
    </w:p>
    <w:p>
      <w:pPr>
        <w:pStyle w:val="Normal"/>
        <w:numPr>
          <w:ilvl w:val="0"/>
          <w:numId w:val="16"/>
        </w:numPr>
        <w:tabs>
          <w:tab w:val="clear" w:pos="708"/>
          <w:tab w:val="left" w:pos="-2340" w:leader="none"/>
          <w:tab w:val="left" w:pos="-1800" w:leader="none"/>
          <w:tab w:val="left" w:pos="-1620" w:leader="none"/>
        </w:tabs>
        <w:spacing w:lineRule="auto" w:line="360"/>
        <w:ind w:left="1260" w:hanging="540"/>
        <w:jc w:val="both"/>
        <w:rPr/>
      </w:pPr>
      <w:r>
        <w:rPr>
          <w:rFonts w:cs="Sylfaen" w:ascii="Sylfaen" w:hAnsi="Sylfaen"/>
          <w:lang w:val="ka-GE"/>
        </w:rPr>
        <w:t>ამცირებს საკვერცხეებისა და ენდომეტრიუმის კიბოს განვითარების რისკს;</w:t>
      </w:r>
    </w:p>
    <w:p>
      <w:pPr>
        <w:pStyle w:val="Normal"/>
        <w:numPr>
          <w:ilvl w:val="0"/>
          <w:numId w:val="16"/>
        </w:numPr>
        <w:tabs>
          <w:tab w:val="clear" w:pos="708"/>
          <w:tab w:val="left" w:pos="-1800" w:leader="none"/>
          <w:tab w:val="left" w:pos="-1620" w:leader="none"/>
        </w:tabs>
        <w:spacing w:lineRule="auto" w:line="360"/>
        <w:ind w:left="1260" w:hanging="540"/>
        <w:jc w:val="both"/>
        <w:rPr/>
      </w:pPr>
      <w:r>
        <w:rPr>
          <w:rFonts w:cs="Sylfaen" w:ascii="Sylfaen" w:hAnsi="Sylfaen"/>
          <w:lang w:val="ka-GE"/>
        </w:rPr>
        <w:t>ამცირებს საკვერცხეების ფუნქციური კისტების განვითარების რისკს;</w:t>
      </w:r>
    </w:p>
    <w:p>
      <w:pPr>
        <w:pStyle w:val="Normal"/>
        <w:numPr>
          <w:ilvl w:val="0"/>
          <w:numId w:val="16"/>
        </w:numPr>
        <w:tabs>
          <w:tab w:val="clear" w:pos="708"/>
          <w:tab w:val="left" w:pos="-1800" w:leader="none"/>
          <w:tab w:val="left" w:pos="-1620" w:leader="none"/>
        </w:tabs>
        <w:spacing w:lineRule="auto" w:line="360"/>
        <w:ind w:left="1260" w:hanging="540"/>
        <w:jc w:val="both"/>
        <w:rPr/>
      </w:pPr>
      <w:r>
        <w:rPr>
          <w:rFonts w:cs="Sylfaen" w:ascii="Sylfaen" w:hAnsi="Sylfaen"/>
          <w:lang w:val="ka-GE"/>
        </w:rPr>
        <w:t>გამოიყენება რეპროდუქციული პრობლემების სამკურნალოდ.</w:t>
      </w:r>
    </w:p>
    <w:p>
      <w:pPr>
        <w:pStyle w:val="Normal"/>
        <w:spacing w:lineRule="auto" w:line="360"/>
        <w:jc w:val="both"/>
        <w:rPr/>
      </w:pPr>
      <w:r>
        <w:rPr>
          <w:rFonts w:cs="Sylfaen" w:ascii="Sylfaen" w:hAnsi="Sylfaen"/>
          <w:lang w:val="ka-GE"/>
        </w:rPr>
        <w:t>პროგესტინული საინპლანტაციო კონტრაცეპტივი შედგება: ექვსი სილიკონის დრეკადი კაფსულისაგან. იდგმევა კანქვეშ წინამხრის შიგნითა ზედაპირზე. მისი მოქმედების მექანიზმი ანალოგიურია “მინი-პილის” მოქმედების მექანიზმისა. მისი გამოყენების გვერდით მოვლენას წარმოადგენს არარეგულარული, გახანგრძლივებული სისხლიანი გამონადენი და ამენორ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საშვილოსნოს შიგა კონტრაცეფცია  იყოფა ორ ჯგუფ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 არამედიკამენტოზური</w:t>
      </w:r>
    </w:p>
    <w:p>
      <w:pPr>
        <w:pStyle w:val="Normal"/>
        <w:spacing w:lineRule="auto" w:line="360"/>
        <w:jc w:val="both"/>
        <w:rPr>
          <w:rFonts w:ascii="Sylfaen" w:hAnsi="Sylfaen" w:cs="Sylfaen"/>
          <w:lang w:val="ka-GE"/>
        </w:rPr>
      </w:pPr>
      <w:r>
        <w:rPr>
          <w:rFonts w:cs="Sylfaen" w:ascii="Sylfaen" w:hAnsi="Sylfaen"/>
          <w:lang w:val="ka-GE"/>
        </w:rPr>
        <w:t>2) მედიკამენტოზ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მედიკამენტური ანუ ინერტული დამზადებულია პოლიეთილენისაგან, შეიცავს ბარიუმის სულფატს, რაც განაპირობებს მის რენტგენოკონტრასტულო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მედიკამენტოზური საშვილოსნოს შიგა კონტრაცეფცია შეიცავს სპილენძის იონს ან ჰორმონს (პროჟესტერონს) და მისი კონტრაცეფციული მოქმედება გრძელდება 5-10 წე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ათი მოქმედების მექანიზმებია:</w:t>
      </w:r>
      <w:r>
        <w:rPr>
          <w:rFonts w:cs="Sylfaen" w:ascii="Sylfaen" w:hAnsi="Sylfaen"/>
          <w:lang w:val="ka-GE"/>
        </w:rPr>
        <w:t xml:space="preserve"> სპერმოტოქსიკური მოქმედება, კვერცხუჯრედის განაყოფიერების პროცესის დარღვევა, ენდომეტრიუმის ფერმენტული სისტემის შეცვლა, ცერვიკალური ლორწოს შესქელება, ენდომეტრიუმის ატროფიის და ოვულაციის დათრგ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იპიური გვერდითი მოვლენები:</w:t>
      </w:r>
      <w:r>
        <w:rPr>
          <w:rFonts w:cs="Sylfaen" w:ascii="Sylfaen" w:hAnsi="Sylfaen"/>
          <w:lang w:val="ka-GE"/>
        </w:rPr>
        <w:t xml:space="preserve"> ამენორეა, მოვლითი ხასიათის ტკივილები, არარეგულარული ან ჭარბი ვაგინალური სისხლდენა, საშოდან ანთებითი გამონადენი. აღნიშნულ შემთხვევებში დაუყოვნებლივ მიმართეთ ექი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დაუდებელი კონტრაცეფცია</w:t>
      </w:r>
    </w:p>
    <w:p>
      <w:pPr>
        <w:pStyle w:val="Normal"/>
        <w:spacing w:lineRule="auto" w:line="360"/>
        <w:jc w:val="both"/>
        <w:rPr/>
      </w:pPr>
      <w:r>
        <w:rPr>
          <w:rFonts w:cs="Sylfaen" w:ascii="Sylfaen" w:hAnsi="Sylfaen"/>
          <w:lang w:val="ka-GE"/>
        </w:rPr>
        <w:t>ეს არის უსაფრთხო კონტრაცეპტული მეთოდი ქალისთვის, რათა მან აკონტროლოს დაუცველი, იძულებითი სექსის (გაუპატიურება და სისხლაღრევა) შემდგომი ორსულობა, სწრაფი კონტრაცეპტივები ხელს უშლის დაორსულებას ოულაციის შეკავებით, განაყოფიერებითა და იმპლანტაციით. სწარაფი კონტრაცეპტივი არის ორი სახ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tabs>
          <w:tab w:val="clear" w:pos="708"/>
          <w:tab w:val="left" w:pos="-1980" w:leader="none"/>
          <w:tab w:val="left" w:pos="-1440" w:leader="none"/>
          <w:tab w:val="left" w:pos="-1260" w:leader="none"/>
          <w:tab w:val="left" w:pos="-1080" w:leader="none"/>
        </w:tabs>
        <w:spacing w:lineRule="auto" w:line="360"/>
        <w:ind w:left="1080" w:hanging="540"/>
        <w:jc w:val="both"/>
        <w:rPr/>
      </w:pPr>
      <w:r>
        <w:rPr>
          <w:rFonts w:cs="Sylfaen" w:ascii="Sylfaen" w:hAnsi="Sylfaen"/>
          <w:lang w:val="en-US"/>
        </w:rPr>
        <w:tab/>
      </w:r>
      <w:r>
        <w:rPr>
          <w:rFonts w:cs="Sylfaen" w:ascii="Sylfaen" w:hAnsi="Sylfaen"/>
          <w:lang w:val="ka-GE"/>
        </w:rPr>
        <w:t xml:space="preserve">ჰორმონალური აბები </w:t>
      </w:r>
    </w:p>
    <w:p>
      <w:pPr>
        <w:pStyle w:val="Normal"/>
        <w:numPr>
          <w:ilvl w:val="0"/>
          <w:numId w:val="16"/>
        </w:numPr>
        <w:tabs>
          <w:tab w:val="clear" w:pos="708"/>
          <w:tab w:val="left" w:pos="-1980" w:leader="none"/>
          <w:tab w:val="left" w:pos="-1620" w:leader="none"/>
          <w:tab w:val="left" w:pos="-1440" w:leader="none"/>
          <w:tab w:val="left" w:pos="-1080" w:leader="none"/>
        </w:tabs>
        <w:spacing w:lineRule="auto" w:line="360"/>
        <w:ind w:left="1080" w:hanging="540"/>
        <w:jc w:val="both"/>
        <w:rPr>
          <w:rFonts w:ascii="Sylfaen" w:hAnsi="Sylfaen" w:cs="Sylfaen"/>
          <w:lang w:val="ka-GE"/>
        </w:rPr>
      </w:pPr>
      <w:r>
        <w:rPr>
          <w:rFonts w:cs="Sylfaen" w:ascii="Sylfaen" w:hAnsi="Sylfaen"/>
          <w:lang w:val="en-US"/>
        </w:rPr>
        <w:tab/>
      </w:r>
      <w:r>
        <w:rPr>
          <w:rFonts w:cs="Sylfaen" w:ascii="Sylfaen" w:hAnsi="Sylfaen"/>
          <w:lang w:val="ka-GE"/>
        </w:rPr>
        <w:t>საშვილოსნოს შიდა სპირალი</w:t>
      </w:r>
    </w:p>
    <w:p>
      <w:pPr>
        <w:pStyle w:val="Normal"/>
        <w:tabs>
          <w:tab w:val="clear" w:pos="708"/>
          <w:tab w:val="left" w:pos="-1980" w:leader="none"/>
          <w:tab w:val="left" w:pos="-1440" w:leader="none"/>
          <w:tab w:val="left" w:pos="-1080" w:leader="none"/>
        </w:tabs>
        <w:spacing w:lineRule="auto" w:line="360"/>
        <w:ind w:left="1080" w:hanging="54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ონტრაცეფციის ბარიერული მეთოდები და სპერმიცი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კონტრაცეფციის ბარიერულ მეთოდებს მიეკუთვნება: დიფრაგმა, საშვილოსნოს ყელის თალფაქი, ღრუბელი და კონ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აცეფციის აღნიშნული საშუალებები აფერხებენ სპერმატოზოიდების მოხვედრას საშოში. ისინი გამოიყენება სპერმიციდ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აცეფციული ღრუბელი წარმოადგენს მექანიკური და ქიმიური მეთოდების კომბინაციას და გაჟღენთილია სპერმიცი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მაკაცის და ქალის კონდომი-კონტრაცეფციის მექანიკური საშუალებები და ერთადერთი მეთოდია ღომელიც იცავს სქესობრივი გზით გადამდები დაავადებ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პერმიციდები-ქიმიური ნივთიერებებია, რომლებიც იწვევენ სპერმატოზოიდების დაღუპვას საშოშ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ქალის ნებაყოფლობითი ქირურგიული კონტრაცეფ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ოჯახის დაგეგმვის მეთოდებს შორის იგი წარმოადგენს ყველაზე მაღალეფექტურ მეთოდს და მდგომარეობს კვერცხსავალი მილების გამტარებლობის ბლოკირებაში, გადაკვანძვაში, რის გამოც შეუძლებელი ხდება სპერმატოზოიდებისა და კვერცხუჯრედის შერწყმა, განაყოფ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ირურგიული კონტრაცეფცია ტარდება მინილაპარატორიული ან ლაპარასკოპიული მეთოდით. აღნიშნული მეთოდის უპირატესობა, მის მაღალეფექტურობაშია, ხოლო ნაკლოვანება - მის შეუქცევადობაში, ოპერაციული გართულებების რისკში: საჭიროებს ძვირადღირებულ აპარატურას, არ იცავს სქესობრივი გზით გადამდები დავადებებისაგან. </w:t>
      </w:r>
    </w:p>
    <w:p>
      <w:pPr>
        <w:pStyle w:val="Normal"/>
        <w:spacing w:lineRule="auto" w:line="360"/>
        <w:jc w:val="center"/>
        <w:rPr>
          <w:rFonts w:ascii="Sylfaen" w:hAnsi="Sylfaen" w:cs="Sylfaen"/>
          <w:b/>
          <w:b/>
          <w:lang w:val="ka-GE"/>
        </w:rPr>
      </w:pPr>
      <w:r>
        <w:rPr>
          <w:rFonts w:cs="Sylfaen" w:ascii="Sylfaen" w:hAnsi="Sylfaen"/>
          <w:b/>
          <w:lang w:val="ka-GE"/>
        </w:rPr>
        <w:t>მამაკაცის ნებაყოფლობითი ქირურგიული კონტრაცეფ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ირურგიული მეთოდით ხდება სათესლე სადინარის ბლოკირება და ამდენად სპერმატოზოიდები ეაკულატში აღარ არის. მეთოდი მაღალეფექტურია, მუდმივია არ მოქმედებს სქესობრივ აქტზე, კეთდება ადგილობრივი ანესთეზიით, არ აქვს დაუყოვნებელი ეფექტი, შეუქცევადია და არ იცავს სქესობრივი გზით გადამდები დაავადებებისაგან.</w:t>
      </w:r>
    </w:p>
    <w:p>
      <w:pPr>
        <w:pStyle w:val="Normal"/>
        <w:spacing w:lineRule="auto" w:line="360"/>
        <w:jc w:val="center"/>
        <w:rPr>
          <w:rFonts w:ascii="Sylfaen" w:hAnsi="Sylfaen" w:cs="Sylfaen"/>
          <w:b/>
          <w:b/>
          <w:lang w:val="ka-GE"/>
        </w:rPr>
      </w:pPr>
      <w:r>
        <w:rPr>
          <w:rFonts w:cs="Sylfaen" w:ascii="Sylfaen" w:hAnsi="Sylfaen"/>
          <w:b/>
          <w:lang w:val="ka-GE"/>
        </w:rPr>
        <w:t>ლაქტაციური ამენორეის მეთ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ლაქტქციური ამენორეის მეთოდი, ეს არის ძუძუთი კვების მეთოდი, როდესაც ქალი ბავშვს კვებავს ძუძუთი მას ფიზიოლოგიურად არ გამოუმუშავდება კვერცხუჯრედი. ამ მეთოდის პირობებია: </w:t>
      </w:r>
    </w:p>
    <w:p>
      <w:pPr>
        <w:pStyle w:val="Normal"/>
        <w:tabs>
          <w:tab w:val="clear" w:pos="708"/>
          <w:tab w:val="left" w:pos="540" w:leader="none"/>
        </w:tabs>
        <w:spacing w:lineRule="auto" w:line="360"/>
        <w:ind w:left="1080" w:hanging="540"/>
        <w:jc w:val="both"/>
        <w:rPr>
          <w:rFonts w:ascii="Sylfaen" w:hAnsi="Sylfaen" w:cs="Sylfaen"/>
          <w:lang w:val="ka-GE"/>
        </w:rPr>
      </w:pPr>
      <w:r>
        <w:rPr>
          <w:rFonts w:cs="Sylfaen" w:ascii="Sylfaen" w:hAnsi="Sylfaen"/>
          <w:lang w:val="ka-GE"/>
        </w:rPr>
      </w:r>
    </w:p>
    <w:p>
      <w:pPr>
        <w:pStyle w:val="Normal"/>
        <w:numPr>
          <w:ilvl w:val="0"/>
          <w:numId w:val="16"/>
        </w:numPr>
        <w:tabs>
          <w:tab w:val="clear" w:pos="708"/>
          <w:tab w:val="left" w:pos="-1080" w:leader="none"/>
        </w:tabs>
        <w:spacing w:lineRule="auto" w:line="360"/>
        <w:ind w:left="900" w:hanging="360"/>
        <w:jc w:val="both"/>
        <w:rPr/>
      </w:pPr>
      <w:r>
        <w:rPr>
          <w:rFonts w:cs="Sylfaen" w:ascii="Sylfaen" w:hAnsi="Sylfaen"/>
          <w:lang w:val="en-US"/>
        </w:rPr>
        <w:tab/>
      </w:r>
      <w:r>
        <w:rPr>
          <w:rFonts w:cs="Sylfaen" w:ascii="Sylfaen" w:hAnsi="Sylfaen"/>
          <w:lang w:val="ka-GE"/>
        </w:rPr>
        <w:t xml:space="preserve">ახალშობილის მხოლოდ ძუძუთი კვება, დღის განმავლობაში 4 საათის ინტერვალით და ღამის განმავლობაში 6 საათის ინტერვალით; </w:t>
      </w:r>
    </w:p>
    <w:p>
      <w:pPr>
        <w:pStyle w:val="Normal"/>
        <w:numPr>
          <w:ilvl w:val="0"/>
          <w:numId w:val="16"/>
        </w:numPr>
        <w:tabs>
          <w:tab w:val="clear" w:pos="708"/>
          <w:tab w:val="left" w:pos="-1440" w:leader="none"/>
          <w:tab w:val="left" w:pos="540" w:leader="none"/>
        </w:tabs>
        <w:spacing w:lineRule="auto" w:line="360"/>
        <w:ind w:left="900" w:hanging="360"/>
        <w:jc w:val="both"/>
        <w:rPr/>
      </w:pPr>
      <w:r>
        <w:rPr>
          <w:rFonts w:cs="Sylfaen" w:ascii="Sylfaen" w:hAnsi="Sylfaen"/>
          <w:lang w:val="en-US"/>
        </w:rPr>
        <w:tab/>
      </w:r>
      <w:r>
        <w:rPr>
          <w:rFonts w:cs="Sylfaen" w:ascii="Sylfaen" w:hAnsi="Sylfaen"/>
          <w:lang w:val="ka-GE"/>
        </w:rPr>
        <w:t xml:space="preserve">ამენორეა </w:t>
      </w:r>
    </w:p>
    <w:p>
      <w:pPr>
        <w:pStyle w:val="Normal"/>
        <w:tabs>
          <w:tab w:val="clear" w:pos="708"/>
          <w:tab w:val="left" w:pos="540" w:leader="none"/>
          <w:tab w:val="left" w:pos="1080" w:leader="none"/>
        </w:tabs>
        <w:spacing w:lineRule="auto" w:line="360"/>
        <w:ind w:left="900" w:hanging="360"/>
        <w:jc w:val="both"/>
        <w:rPr>
          <w:rFonts w:ascii="Sylfaen" w:hAnsi="Sylfaen" w:cs="Sylfaen"/>
          <w:lang w:val="ka-GE"/>
        </w:rPr>
      </w:pPr>
      <w:r>
        <w:rPr>
          <w:rFonts w:cs="Sylfaen" w:ascii="Sylfaen" w:hAnsi="Sylfaen"/>
          <w:lang w:val="ka-GE"/>
        </w:rPr>
      </w:r>
    </w:p>
    <w:p>
      <w:pPr>
        <w:pStyle w:val="Normal"/>
        <w:numPr>
          <w:ilvl w:val="0"/>
          <w:numId w:val="16"/>
        </w:numPr>
        <w:tabs>
          <w:tab w:val="clear" w:pos="708"/>
          <w:tab w:val="left" w:pos="-1980" w:leader="none"/>
          <w:tab w:val="left" w:pos="540" w:leader="none"/>
        </w:tabs>
        <w:spacing w:lineRule="auto" w:line="360"/>
        <w:ind w:left="900" w:hanging="360"/>
        <w:jc w:val="both"/>
        <w:rPr/>
      </w:pPr>
      <w:r>
        <w:rPr>
          <w:rFonts w:cs="Sylfaen" w:ascii="Sylfaen" w:hAnsi="Sylfaen"/>
          <w:lang w:val="en-US"/>
        </w:rPr>
        <w:tab/>
      </w:r>
      <w:r>
        <w:rPr>
          <w:rFonts w:cs="Sylfaen" w:ascii="Sylfaen" w:hAnsi="Sylfaen"/>
          <w:lang w:val="ka-GE"/>
        </w:rPr>
        <w:t>მშობიარობის შემდგომ 6 თვეზე მეტი არ უნდა იყოს გასული.</w:t>
      </w:r>
    </w:p>
    <w:p>
      <w:pPr>
        <w:pStyle w:val="Normal"/>
        <w:spacing w:lineRule="auto" w:line="360"/>
        <w:jc w:val="center"/>
        <w:rPr>
          <w:rFonts w:ascii="Sylfaen" w:hAnsi="Sylfaen" w:cs="Sylfaen"/>
          <w:b/>
          <w:b/>
          <w:lang w:val="ka-GE"/>
        </w:rPr>
      </w:pPr>
      <w:r>
        <w:rPr>
          <w:rFonts w:cs="Sylfaen" w:ascii="Sylfaen" w:hAnsi="Sylfaen"/>
          <w:b/>
          <w:lang w:val="ka-GE"/>
        </w:rPr>
        <w:t>ბუნებრივი მეთო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შეწყვეტილი სქესობრივი ა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ეთოდით საშოდან ასოს გამოღება უნდა მოხდეს სპერმის ეაკულაციამდე. აღნიშნული კონტრაცეპტიული მეთოდის ეფექტურობა არც თუ ისე მაღალია და რიგ შენთხვევაში იწვევს მამაკაცის ნერვოზულ მდგომარეობას.</w:t>
      </w:r>
    </w:p>
    <w:p>
      <w:pPr>
        <w:pStyle w:val="Normal"/>
        <w:spacing w:lineRule="auto" w:line="360"/>
        <w:jc w:val="center"/>
        <w:rPr>
          <w:rFonts w:ascii="Sylfaen" w:hAnsi="Sylfaen" w:cs="Sylfaen"/>
          <w:b/>
          <w:b/>
          <w:lang w:val="ka-GE"/>
        </w:rPr>
      </w:pPr>
      <w:r>
        <w:rPr>
          <w:rFonts w:cs="Sylfaen" w:ascii="Sylfaen" w:hAnsi="Sylfaen"/>
          <w:b/>
          <w:lang w:val="ka-GE"/>
        </w:rPr>
        <w:t>კალენდარული მეთ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ს მეთოდი ეფუძვნება ფერტილური (უნაყოფო) დღეების დადგენას. 28 დღიანი მენსტრუალური ციკლის შემთხვევაში, ოვვულაცია ხდება მენსტრუაციის დაწყებამდე 14 დღით ადრე; სპერმატოზოიდების სიცოცხლის უნარიანობა დაახლოებით მოიცავს 5-7 დღეს, ხოლო კვერცხუჯრედის 24 საათს. რადგან ქალის მენსტრუალური ციკლის ხანგრძლივობა ყოველთვის არ არის თანაბარი, საჭიროა მასზე 6 თვის განმავლობაში დაკვირვება, რის შემდეგაც მოხდება ფერტილური (უნაყოფო) დღეების გამოთვლა შემდეგნაირად: ყველაზე ნაკლები ხანგრძლივობის მენსტრუალურ ციკლს უნდა გამოვაკლოთ 18 დღე, ხოლო ყველაზე ხანგრძლივს-11 დღე. მაგალითად: ყველაზე ხანგრძლივი ციკლია 30 დღე ვაკლებთ მას 11 დღეს, რაც უდრის 19-ს; ყველაზე ხანმოკლე ციკლი 26 დღე, ვაკლებთ 18 უდრის 8-ს. ე.ი. ფერტილური დღეებია 8-დან 19 დღე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ბაზალური ტემპერატურის მეთ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ს მეთოდი დაფუძნებულია სხეულის ტემპერატურის შეცვლაზე ოვულაციის შემდეგ. ოვულაციამდე ბაზალური ტემპერატურა 12-24 საათით ადრე ქვეითდება და შემდგომ მატულობს საშუალოდ 0,2-0,5 გრადუსით. უნაყოფოდ (ფერტილურად) ითვლება პერიოდი მენსტრუაციის დაწყებიდან მანამდე სანამ ბაზალური ტემპერატურა იქნება მომატებული ზედიზედ 3 დღის განმავლობაში. </w:t>
      </w:r>
    </w:p>
    <w:p>
      <w:pPr>
        <w:pStyle w:val="Normal"/>
        <w:spacing w:lineRule="auto" w:line="360"/>
        <w:jc w:val="center"/>
        <w:rPr/>
      </w:pPr>
      <w:r>
        <w:rPr>
          <w:rFonts w:cs="Sylfaen" w:ascii="Sylfaen" w:hAnsi="Sylfaen"/>
          <w:b/>
          <w:lang w:val="ka-GE"/>
        </w:rPr>
        <w:t>ბილინგის მეთ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ბილინგის მეთოდი ეფუძნება საშვილოსნოს ყელის ლორწოს ხასიათის შეცვლას მენსტრუალური ციკლის განმავლობაში. მენსტრუაციის შემდეგ ოვულაციამდე საშვილოსნოს ყელის ლორწო არის მცირე ან არ არსებობს, აქვს მოთეთრო-მოყვითალო ფერი. ოვულაციის წინა პერიოდში ლორწო ხდება ჭარბი, ელასტიური, ღია ფერის და საჩვენებელი და შუა თითით გაჭიმვისას შეიძლება 8-10სმ-ის იყოს. მიკროსკოპში დათვალიერებით გვიმრის ფოთოლს ჰგავს და ამიტომ მას გვიმრის ფენომენი ეწოდება. ოვულაციის დროს იგი ჭარბია, ელასტიური და ღია ფერის, მისი გაქრობიდან ფერტილური პერიოდი კიდევ გრძელდება 4 დღე.</w:t>
      </w:r>
    </w:p>
    <w:p>
      <w:pPr>
        <w:pStyle w:val="Normal"/>
        <w:spacing w:lineRule="auto" w:line="360"/>
        <w:jc w:val="center"/>
        <w:rPr>
          <w:rFonts w:ascii="Sylfaen" w:hAnsi="Sylfaen" w:cs="Sylfaen"/>
          <w:b/>
          <w:b/>
          <w:lang w:val="ka-GE"/>
        </w:rPr>
      </w:pPr>
      <w:r>
        <w:rPr>
          <w:rFonts w:cs="Sylfaen" w:ascii="Sylfaen" w:hAnsi="Sylfaen"/>
          <w:b/>
          <w:lang w:val="ka-GE"/>
        </w:rPr>
        <w:t>სიმპტოთერმალური მეთოდ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გი აერთიანებს ბაზალური ტემპერატურის, ბილინგისა და კალენდარულ მეთოდს. </w:t>
      </w:r>
    </w:p>
    <w:p>
      <w:pPr>
        <w:pStyle w:val="Normal"/>
        <w:spacing w:lineRule="auto" w:line="360"/>
        <w:jc w:val="center"/>
        <w:rPr>
          <w:rFonts w:ascii="Sylfaen" w:hAnsi="Sylfaen" w:cs="Sylfaen"/>
          <w:b/>
          <w:b/>
          <w:lang w:val="ka-GE"/>
        </w:rPr>
      </w:pPr>
      <w:r>
        <w:rPr>
          <w:rFonts w:cs="Sylfaen" w:ascii="Sylfaen" w:hAnsi="Sylfaen"/>
          <w:b/>
          <w:lang w:val="ka-GE"/>
        </w:rPr>
        <w:t>ეროვნული კანონები და მექანიზმები რეპროდუქციულ ჯანმრთელობასთან მიმართებაში</w:t>
      </w:r>
    </w:p>
    <w:p>
      <w:pPr>
        <w:pStyle w:val="Normal"/>
        <w:spacing w:lineRule="auto" w:line="360"/>
        <w:jc w:val="both"/>
        <w:rPr>
          <w:rFonts w:ascii="Sylfaen" w:hAnsi="Sylfaen" w:cs="Sylfaen"/>
          <w:lang w:val="en-US"/>
        </w:rPr>
      </w:pPr>
      <w:r>
        <w:rPr>
          <w:rFonts w:cs="Sylfaen" w:ascii="Sylfaen" w:hAnsi="Sylfaen"/>
          <w:lang w:val="ka-GE"/>
        </w:rPr>
        <w:t>ჯანმრთელობის დაცვის სისტემის რეორგანიზაციის მიზნით, მოსახლეობისათვის დაავადებათა თავიდან ასაცილებლად და სასიცოცხლოდ აუცილებელი სამედიცინო დახმარების უზრუნველსაყოფად სახელმწიფომ შეიმუშავა სახელმწიფო გეგმა, რომელიც ითვალისწინებს ჯანმრთელობისათვის ხელშეწყობასა და ცხოვრების ჯანსაღი წესის დამკვიდრ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lang w:val="ka-GE"/>
        </w:rPr>
        <w:t>აბ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ი აბორტი წარმოიშვა ლათინური სიტყვიდან, აბორირე და ნიშნავს გამოძევებას, მოკვდინ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ბორტი </w:t>
      </w:r>
      <w:r>
        <w:rPr>
          <w:rFonts w:cs="Sylfaen" w:ascii="Sylfaen" w:hAnsi="Sylfaen"/>
          <w:lang w:val="ka-GE"/>
        </w:rPr>
        <w:t>- ესაა ორსულობის შეწყვეტა 7 სამეანო თვის, ე.ი. 28 კვირის ორსულობის ვადამდე; დროის ამ მონაკვეთში განაყოფიერებულ კვერცხუჯრედს სიცოცხლის უნარ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რსულობის შეწყვეტა, 14-15 კვირის ვადაზე - ნაადრევი აბორტია, ხოლო აღნიშნული ვადის შემდეგ, - 28 კვირამდე, გვიანი აბორტი ან ე.წ. მოუმწიფებელი ნაყოფის მშობიარობა; 28 კვირის ორსულობის შემდეგ, 38-39 კვირამდე ნაყოფის გამოძევებას ნაადრევი ან არადროული მშობიარობა ეწოდება. რაც უფრო ახლოს არის ნაადრევი მშობიარობა, ფიზიოლოგიურ მშობიარობის დროსთან, მით უფრო სიცოცხლისუნარიანია ნაყოფი. (ნორმალური, ფიზიოლოგიური ორსულობის ხანგრძლივობა საშუალოდ 38-დან 42 კვირის ფარგლებ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ბორტი იყოფა ორ ძირითად ჯგუფად: თვითნებური ანუ სპონტანური აბორტი და ხელოვნური აბ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ნებური ანუ სპონტანური აბორტი</w:t>
      </w:r>
      <w:r>
        <w:rPr>
          <w:rFonts w:cs="Sylfaen" w:ascii="Sylfaen" w:hAnsi="Sylfaen"/>
          <w:lang w:val="ka-GE"/>
        </w:rPr>
        <w:t xml:space="preserve"> - ვითარდება თავისით გარედან ჩარევის გარეშე, - ორგანიზმში მიმდინარე ან კვერცხუჯრედში არსებული პათოლოგიის შედეგად. თვითნებური აბორტი შეიძლება განმეორდეს ორჯერ და მეტად. ამ შემთხვევაში მას ჩვეულ აბორტს უწო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ნებური აბორტის საფეხურები მოიცავს: * მოსალოდნელი აბორტი; * დაწყებითი აბორტი; * აბორტი სვლაში; * არასრული აბორტი; * დასრულებული აბორტი; * ინფიცირებული აბორტი; - ინფექციის გავრცელების მიხედვით განასხვავებენ: გაურთულებელ ინფიცირებულ აბორტს როდესაც ინფექცია ლოკალურია მხოლოდ საშვილოსნოში; გართულებულ აბორტს, - როდესაც ინფექცია ვრცელდება საშვილოსნოდან მცირე მენჯის ღრუს სხვა ორგანოებზე და სეფსისურ აბორტს, როდესაც ინფექცია ღებულობს გენერალიზებულ ხასი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ნებური აბორტი ეკუთვნის სამეანო პათოლოგიათა იმ რიცხვს, რომელთა ზრდის ტენდენცია საგრძნობლად მატულო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თვითნებური აბორტების გამომწვევი ფონური ფაქტორები და მისი განმაპირობებელი პათოლოგ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ვითნებური აბორტი ქალის ორგანიზმში მიმდინარე სხვადასხვა ეტიოლოგიის ფონური ფაქტორების, ინფექციური აგენტების, შინაგანი სეკრეციის ჯირკვლების, შინაგანი ორგანოების დისფუნქციის, თანდაყოლილი, შეძენილი და ჩანასახის გენეტიკურად განპირობებული ანატომიური ანომალიების შედეგად ვითა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 xml:space="preserve">ინფანტილიზმი - თვითნებური აბორტების ერთ-ერთი ხშირი მიზეზია, რომლის დროსაც ხდება არა მარტო პირველი ორსულობის, არამედ მომდევნო ორსულობების მოშლაც, რაც განპირობებულია საკვერცხეების ენდოკრინული ფუნქციის უკმარისობით, საშვილოსნოს ლორწოვანი გარსის დეციდუალური რეაქციის უკმარისობით, ინფანტილური საშვილოსნოს კუნთების ჰიპერპლაზიის უკმარისობით და ორსულობის განვითარებისათვის სხვა პროცესების არასრულფასოვ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ნეიროენდოკრინული დარღვევები და შინაგანი სეკრეციის ჯირკვლების დაავადებები:</w:t>
      </w:r>
      <w:r>
        <w:rPr>
          <w:rFonts w:cs="Sylfaen" w:ascii="Sylfaen" w:hAnsi="Sylfaen"/>
          <w:lang w:val="ka-GE"/>
        </w:rPr>
        <w:t xml:space="preserve"> თირკმელზედა ჯირკვლის (ჰიპერანდროგენია), ფარისებრი ჯირკვლის (ჰიპოთირეოზი, ჰიპერთირეოზი), ინსულარული აპარატის (დიაბეტი) და სხვა დარღვევებით. რის გამოც ორსულობის ნორმალური მიმდინარეობა დისკოორდინ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lang w:val="ka-GE"/>
        </w:rPr>
        <w:t xml:space="preserve"> შინაგანი სეკრეციის ჯირკვლების ფუნქციის დარღვევებს თან სდევს ვეგეტატიური ნერვული სისტემის რეგულაციის დარღვევები, რაც თავის მხრივ აცეტილხოლინ-ხოლინესტერაზას ბალანსს არღვევს აცეტილხოლინის სასარგებლოდ, რომელიც აძლიერებს საშვილოსნოს შეკუმშვის ფუნქციას და განაპირობებს ორსულობის შეწყვეტა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ხელოვნური აბორტები არცთუ იშვიათად თვითნებური აბორტის მიზეზია (განსაკუთრებით პირველი ორსულობის ხელოვნური შეწყვეტა), რომელიც ზოგჯერ შეუქცევად კვალს ტოვებს: ენდოკრინულ და ნერვულ სისტემაზე, იწვევს ისთმურ-ცერვიკალურ უკმარისობას, რაც თვითნებური აბორტები მიზეზ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ისთმურ-ცერვიკალური უკმარისობა ვითარდება გართულებული მშობიარობის დროს მიყენებული ტრავმის ან ხელოვნური აბორტის არაკვალიფიციურად წარმოების (შესრულების) შედეგად. ამ დროს ზიანდება საშვილოსნოს ყელის წრიული კუნთები, - ისინი კარგავენ შეკუმშვის უნარს, რაც განაყოფიერებული კვერცხუჯრედის საშვილოსნოში შეკავების მექანიზმს არღვევს. ისთმურ-ცერვიკალურ უკმარისობას ასევე ადგილი აქვს ენდოკრინული დარღვევების, განსაკუთრებით საკვერცხეების ფუნქციის დარღვევ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ნებური აბორტის მიზეზია ანთებითი პროცესები, - საშვილოსნოს შიდა შეხორცებები (სინეხიები), დეფორმაცია - განვითარებული საშვილოსნოს უხეში გამოფხეკით, ანთებითი პროცესები (ენდომეტრიტი), განსაკუთრებით ტუბერკულოზური ეტიოლოგი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ხრომოსომული და გენური ანომალიები, როგორიცაა: ტრისომია, მონოსომია, მოზაიციზმი და სხვ. შეუთავსებელია ჩანასახის განვითარებასთან.</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კვერცხუჯრედისა და სპერმატოზოიდის ანომალიები (თანდაყოლილი, მავნე ფაქტორების ზემოქმედების შედეგად განვითარებული ან შეძენილი).</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ინფექციური დაავადებები ორსულობის დროს იწვევენ თვითნებურ აბორტს, უპირატესად ანთების გამწვავების სტადიაში. ინფექციათა შორის დიდი როლი უკავია ვირუსულ ჰეპატიტს და სასქესო ორგანოების ვირუსულ ინფექციებს და სხვა სქესობრივი გზით გადამდებ ინფექციებს, წითურას, რევმატიზმს (გამწვავების სტადიაში, მალარიას და სხვ.). ასევე აბორტი შეიძლება განაპირობოს ანგინამ, პნევმონიამ, პიელონეფრიტმა, ბრმანაწლავის ანთებამ და სხვა ორგანოების გამწვავებულმა ანთებითმა პროცეს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ნებური აბორტის მიზეზი ხდება, - ორგანიზმის გადახურება, ჟანგბადის უკმარისობა, ჰიპოვიტამინოზი, არასრულფასოვანი კვ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ქრონიკული ინფექციები - ტოქსოპლაზმოზი, ტუბერკულოზი, ბრუცელოზი, მალარია, სიფილისი და სხვა.</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გულის ორგანული დაავადებების, სისხლის მიმოქცევის მოშლით, მაღალი არტერიული წნევით.</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სისხლის იზოანტიგენური შეუთავსებლობა დედისა და ნაყოფის, რომელიც წარმოიშვება წყვილების სისხლის რეზუს-ფაქტორის შეუთავსებლობის ნიადაგზე, განაპირობებს ნაყოფის ჰემოლიზურ დაავადებას და სხვა დარღვევებს, რომელიც ნაყოფის დაღუპვის და გამოძევების მიზეზია. ძირითადად ეს პათოლოგია განმეორებითი ორსულობების დროს გვხვ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სასქესო ორგანოების დაავადებები, განვითარების მანკები შეიძლება გახდეს თვითნებური აბორტის მიზეზი, თუ დაზიანებულია ენდომეტრიუმისა და მიომეტრიუმის სტრუქტურა და ფუნქცია: საშვილოსნოს შეხორცებითი პროცესები ფიქსირებული რეტროფლექსია, ფიბრომიომა, მცირე მენჯის ღრუს ორგანოების სიმსივნეები, ორრქიანი ან ერთრქიანი საშვილოსნო და სხვა.</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ორგანიზმის ინტოქსიკაცია (განსაკუთრებით ქრონიკული მიმდინარეობით): მაიონიზირებელი რადიაცია, რენტგენის სხივები, პესტიციდები, ქიმიური საამშენებლო მასალები, ტრანსპორტის გამონაბოლქვი და სხვა.</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ფიზიკური და ფსიქიური ტრავმები, ვიბრაცია, მძიმე ფიზიკური დატვირთვა, გადაღლა, კატასტროფა და სხვა.</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თვითნებური აბორტი შეიძლება იყოს ერთმომენტიანი, როცა სანაყოფე კვერცხი, ემბრიონი სანაყოფე წყლები და გარსები ერთბაშად ერთ ჯერზე გამოძევდება და ორმომენტიანი, როცა გამოძევება ხდება ნაწილ-ნაწილ.</w:t>
      </w:r>
    </w:p>
    <w:p>
      <w:pPr>
        <w:pStyle w:val="Normal"/>
        <w:spacing w:lineRule="auto" w:line="360"/>
        <w:jc w:val="center"/>
        <w:rPr>
          <w:rFonts w:ascii="Sylfaen" w:hAnsi="Sylfaen" w:cs="Sylfaen"/>
          <w:b/>
          <w:b/>
          <w:lang w:val="ka-GE"/>
        </w:rPr>
      </w:pPr>
      <w:r>
        <w:rPr>
          <w:rFonts w:cs="Sylfaen" w:ascii="Sylfaen" w:hAnsi="Sylfaen"/>
          <w:b/>
          <w:lang w:val="ka-GE"/>
        </w:rPr>
        <w:t>აბორტის მიმდინარეობის სტად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 xml:space="preserve">აბორტის საფრთხე - ამ დროს განაყოფიერებული კვერცრუჯრედი (ემბრიობი) საშვილოსნოს ლორწოვან გარსშია ერთობლიობაში და მხოლოდ მცირე ნაწილში არის აცლილი (აშრევებული). ამ დროს სისხლიანი გამონადენი არ არის ან უმნიშვენელოა. საშვილოსნოს ყელის სანათური დახურულია, საშვილოსნოს ზომები შეესაბამება ორსულობის ვადას. ორსულს აღენიშნება სიმძიმის ან ქაჩვითი ხასიათის შეგრძნებები ,,პატარა მუცლის“ მიდამოში; ხოლო გვიანი აბორტის დროს, შეტევითი და მოვლითი ხასიათის ტკივილებია. დროული მკურნალობისა და შესაბამისი განაწესის პირობებში ორსულობის შენარჩუნება შესაძლებელია.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დაწყებითი აბორტი - ორსულს აღენიშნება შეტევითი ხასიათის ტკივილები, სისხლიანი გამონადენი, საშვილოსნოს ყელის არხი გახსნილია ნაწილობრივ, განაყოფიერებული კვერცხუჯრედი აცლილია არასრულად. დაწყებითი აბორტის დროს ორსულობის შენარჩუნების ალბათობა სათუო და იშვიათია.</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 xml:space="preserve">აბორტი სვლაში - აბორტის ეს სტადია ხასიათდება უკვე აცლილი სანაყოფე კვერცხის გამოძევებით, საშვილოსნოს ყელის გახსნილი არხიდან. ამ დროს, ვაგინალური დათვალიერებით მასში ჩანს განაყოფიერებული კვერცხი, რომლის ქვედა პოლუსი გამოსულია საშოში. აღნიშნულ აბორტის ადრეულ სტადიაში არცთუ იშვიათად ძლიერია სისხლდ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არასრული აბორტი - განაყოფიერებული კვერცხუჯრედის (ემბრიონის) ნაწილის გამოძევების შემთხვევაში საშვილოსნოში რჩება სანაყოფე წყალი, დეციდუალური გარსის ან პლაცენტის ნაწილები. ამ დროს ადგილი აქვს გახანგძლივებულ ჭარბ სისხლდენას კოლპებით. საშვილოსნოს ყელის გარეთა და შიგნითა პირი გახსნილია; საშვილოსნოს ზომები არ შეესაბამება ორსულობის ვადას, - საშვილოსნოს ნაწილობრივი დაცლის გამო. არასრულად დაცლილი საშვილოსნო და გახსნილი ყელი ქმნის საშიშ პირობებს ძლიერი სისხლდენისა და სეფსისური მდგომარეობის გამო.</w:t>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 xml:space="preserve">დასრულებული აბორტი </w:t>
      </w:r>
      <w:r>
        <w:rPr>
          <w:rFonts w:cs="Sylfaen" w:ascii="Sylfaen" w:hAnsi="Sylfaen"/>
          <w:lang w:val="en-US"/>
        </w:rPr>
        <w:t>-</w:t>
      </w:r>
      <w:r>
        <w:rPr>
          <w:rFonts w:cs="Sylfaen" w:ascii="Sylfaen" w:hAnsi="Sylfaen"/>
          <w:lang w:val="ka-GE"/>
        </w:rPr>
        <w:t xml:space="preserve"> ამ შემთხვევაში საშვილოსნო დაცლილია, საშვილოსნო შეკუმშულია და სისხლდენა შეჩერებული.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 xml:space="preserve">ინფიცირებული აბორტი ცხელებით </w:t>
      </w:r>
      <w:r>
        <w:rPr>
          <w:rFonts w:cs="Sylfaen" w:ascii="Sylfaen" w:hAnsi="Sylfaen"/>
          <w:lang w:val="en-US"/>
        </w:rPr>
        <w:t>-</w:t>
      </w:r>
      <w:r>
        <w:rPr>
          <w:rFonts w:cs="Sylfaen" w:ascii="Sylfaen" w:hAnsi="Sylfaen"/>
          <w:lang w:val="ka-GE"/>
        </w:rPr>
        <w:t xml:space="preserve"> გახანგძლივებული თვითნებური აბორტის დროს საშვილოსნოში უკვე არსებული და გარედან შეღწეული ინფექციური აგენტები (სტაფილოკოკი, სტრეპტოკოკი, ანაერობები, ვირუსები და სხვა) განაპირობებს ორგანიზმის ინტოქსიკაციას. არცთუ იშვიათად მაღალი სიცხით. </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 xml:space="preserve">არშემდგარი აბორტი </w:t>
      </w:r>
      <w:r>
        <w:rPr>
          <w:rFonts w:cs="Sylfaen" w:ascii="Sylfaen" w:hAnsi="Sylfaen"/>
          <w:lang w:val="en-US"/>
        </w:rPr>
        <w:t>-</w:t>
      </w:r>
      <w:r>
        <w:rPr>
          <w:rFonts w:cs="Sylfaen" w:ascii="Sylfaen" w:hAnsi="Sylfaen"/>
          <w:lang w:val="ka-GE"/>
        </w:rPr>
        <w:t xml:space="preserve"> ამ შემთხვევაში საშვილოშნოში რჩება (რამდენიმე თვეც კი) სიცოცხლისუუნარო განაყოფიერებული კვერცხუჯრედი (ემბრიონი), დაღუპული ნაყოფი, პლაცენტა, გარსები, </w:t>
      </w:r>
      <w:r>
        <w:rPr>
          <w:rFonts w:cs="Sylfaen" w:ascii="Sylfaen" w:hAnsi="Sylfaen"/>
          <w:lang w:val="en-US"/>
        </w:rPr>
        <w:t>-</w:t>
      </w:r>
      <w:r>
        <w:rPr>
          <w:rFonts w:cs="Sylfaen" w:ascii="Sylfaen" w:hAnsi="Sylfaen"/>
          <w:lang w:val="ka-GE"/>
        </w:rPr>
        <w:t xml:space="preserve"> ისინი განიცდიან ნეკროზს, აუტოლიზს, მუმიფიკაციას. არშემდგარი აბორტის ნიშნებია, საშვილოშნოს ზრდის შეწყვეტა, ორსულობის ნიშნების ალაგება, მცირე სისხლისმაგვარი გამონადენი საშოდან, საერთო სისუსტე, თავის ტკივილი. არშემდგარი, ნაადრევი აბორტის დროს ქორიონის ელემენტებიდან სინსივნის, </w:t>
      </w:r>
      <w:r>
        <w:rPr>
          <w:rFonts w:cs="Sylfaen" w:ascii="Sylfaen" w:hAnsi="Sylfaen"/>
          <w:lang w:val="en-US"/>
        </w:rPr>
        <w:t>-</w:t>
      </w:r>
      <w:r>
        <w:rPr>
          <w:rFonts w:cs="Sylfaen" w:ascii="Sylfaen" w:hAnsi="Sylfaen"/>
          <w:lang w:val="ka-GE"/>
        </w:rPr>
        <w:t xml:space="preserve"> ქორიონეპითელიომის ჩამოყალიბების და სხვა გართულებების თავიდან აცილების მიზნით ტარდება შეძლებისდაგვარად დროულად, ქირურგიული მეთოდით საშვილოშნოს შიგთავსის გამოძევება. შეწყვეტილი გვიანი აბორტის შემთხვევაში ჩვენების მიხედვით კეთდება საშვილოსნოს შესაკუმში, მასტიმულირებელი საშუალებები არსებული სქემის მიხედვით, </w:t>
      </w:r>
      <w:r>
        <w:rPr>
          <w:rFonts w:cs="Sylfaen" w:ascii="Sylfaen" w:hAnsi="Sylfaen"/>
          <w:lang w:val="en-US"/>
        </w:rPr>
        <w:t>-</w:t>
      </w:r>
      <w:r>
        <w:rPr>
          <w:rFonts w:cs="Sylfaen" w:ascii="Sylfaen" w:hAnsi="Sylfaen"/>
          <w:lang w:val="ka-GE"/>
        </w:rPr>
        <w:t xml:space="preserve"> სამშობიარო მექანიზმის სტიმულირებისათვის.</w:t>
      </w:r>
    </w:p>
    <w:p>
      <w:pPr>
        <w:pStyle w:val="Normal"/>
        <w:spacing w:lineRule="auto" w:line="360"/>
        <w:jc w:val="center"/>
        <w:rPr>
          <w:rFonts w:ascii="Sylfaen" w:hAnsi="Sylfaen" w:cs="Sylfaen"/>
          <w:b/>
          <w:b/>
          <w:lang w:val="ka-GE"/>
        </w:rPr>
      </w:pPr>
      <w:r>
        <w:rPr>
          <w:rFonts w:cs="Sylfaen" w:ascii="Sylfaen" w:hAnsi="Sylfaen"/>
          <w:b/>
          <w:lang w:val="ka-GE"/>
        </w:rPr>
        <w:t>გართუ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პლაცენტარული პოლიპი აბორტის ერთ-ერთი მნიშვნელოვანი გართულებაა. ადგილი აქვს პლაცენტის ნაწილების შეხორცებას ლორწოვანთან, რის გამოც ფერხდება ლორწოვანი გარსის აღდგენა.</w:t>
      </w:r>
    </w:p>
    <w:p>
      <w:pPr>
        <w:pStyle w:val="Normal"/>
        <w:spacing w:lineRule="auto" w:line="360"/>
        <w:ind w:firstLine="72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lang w:val="ka-GE"/>
        </w:rPr>
        <w:t xml:space="preserve"> ბუშტანამქერი. გვხვდება ორსულობის ადრეულ პერიოდში. ამ დროს მიმდინარეობს პლაცენტის ჰიპერტროფიული განვითარება ნაყოფის საზიანოდ. ნაყოფის ზედაპირი იფარება ბუშტუკებით, თხიერი შიგთავსით, რომელიც ვიზუალურად მოგვაგონებს ყურძნის მტევანს. ამ დროს ნაყოფი არ ვთარდება, ადგილი აქვს ჭარბ სისხლდენას. ბუშტნამქერის დროს იშვიათად, მაგრამ მაინც შეიძლება ადგილი ჰქონდეს ნაყოფის მეტ-ნაკლებად განვითარებას. იმ შემთხვევებში, როცა სისხლდენას არა აქვს ადგილი და საშვილოშნოს ზომების სიდიდე არ შეესაბამება ორსულობის ვადას და მისი ზომები ორსულობის ვადაზე მეტია და დედა არ გრძნობს ნაყოფის მოძრაობას, დიაგნოსტირების მიზნით კეთდება ულტრაბგერითი გამოკვლევა და ტესტი. ბუშტნამქერის დადასტურების შემთხვევაში კეთდება საშვილოშნოს ღრუს გამოფხეკა და მიღებული მასალის ჰისტოპათომორფოლოგიური გამოკვლევა. დიაგნოზის დადასტურების შემთხვევაში არ ტარდება რაიმე მკურნალობა, საჭიროა რეგულარული მეთვალყურეობა და 2-3 თვეში ერთხელ სისხლის ჰორმონალური გამოკვლევა. რადგან პლაცენტის ანომალიური უჯრედები გამოიმუშავებენ ჰორმონს, რომლის სიჭარბე იწვევს ავთვისებიან სიმსივნეს ჰორიონკარცინო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ელოვნური აბორტი </w:t>
      </w:r>
      <w:r>
        <w:rPr>
          <w:rFonts w:cs="Sylfaen" w:ascii="Sylfaen" w:hAnsi="Sylfaen"/>
          <w:lang w:val="en-US"/>
        </w:rPr>
        <w:t>-</w:t>
      </w:r>
      <w:r>
        <w:rPr>
          <w:rFonts w:cs="Sylfaen" w:ascii="Sylfaen" w:hAnsi="Sylfaen"/>
          <w:lang w:val="ka-GE"/>
        </w:rPr>
        <w:t xml:space="preserve"> არის ორსულობის შეწყვეტა გარედან ჩარევით.  ხელოვნური აბორტი ქალის სურვილით ნებადართულია 12 კვირის ორსულობის ვადაზე. ხოლო მას შემდეგ ვადაში დაშვებულია ქალის ჯანმრთელობის მდგომარეობის ,,სამედიცინო ჩვენებით“. სამედიცინო ჩვენების ნუსხას ამტკიცებს ქვეყნის (სახელმწიფოს) ჯანმრთელობის დაცვის შესაბამისი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თუ კანონმდებლებს მართლაც უნდათ დაიცვან ქალის რეპროდუქციული ჯანმრთელობა, მათ უნდა გაითვალისწინონ ის გარემოება, თუ რატომ მიმართავს ქალი ხელოვნურ აბორტს?“  ეს შეიძლება გამოწვეული იყოს ჩასახვის საწინააღმდეგო საშუალებებზე მწირი ინფორმაციით და გაუნათლებლობით, კონტრაცეპტივების ნაკლებობით, მბრძანებლური სქესის არასამართლიანობით, რაც შეიცავს ცოლქმრულ ძალადობას, გაუპატიურებას სისხლის აღრევას, უცხო პირისგან გაუპატიურებას, პროსტიტუციას და ტრეფიკინგს. ასეთი ქალები დგანან საშიში განსჯის და მოქმედების მორალური რესურსების ზღვარზე და მიმართავენ ხელოვნურ აბორტს, ხშირ შემთხვევაში არასამედიცინო დაწესებულებებში, არალეგალურ საფრთხიან პირობებში დაბალი კვალიფიკაციის პირებთან ან არასამედიცინო პირებთან. იმ ქვეყნებში, სადაც საფრთხიანი არალეგალური კრიმინალური აბორტის მაღალი მაჩვენებელი სიკვდილიანობის რისკი რამდენიმე ათასჯერ უფრო მაღალია ვიდრე აბორტები რომლებიც პროფესიულად, და უსაფრთხო ვითარებაში კეთდება. ზოგი ქვეყნის გამოცდილება მიანიშნებს, რომ ლეგალური აბორტი ეხმარება ქალთა სიკვდილიანობის შემცირებას ან საერთოდ აღკვეთას. მაგალითად, როდესაც რუმინეთმა აბორტი გახადა ლეგალური, საშიშროების ზღვარი დაეცა ერთ მესამედამდე, ხოლო აშშ-ში აბორტის საფრთხის დონე შემცირდა 85%-ით მისი ლეგალიზაცი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rPr>
        <w:t>*</w:t>
      </w:r>
      <w:r>
        <w:rPr>
          <w:rFonts w:cs="Sylfaen" w:ascii="Sylfaen" w:hAnsi="Sylfaen"/>
          <w:b/>
          <w:lang w:val="ka-GE"/>
        </w:rPr>
        <w:t xml:space="preserve"> </w:t>
      </w:r>
      <w:r>
        <w:rPr>
          <w:rFonts w:cs="Sylfaen" w:ascii="Sylfaen" w:hAnsi="Sylfaen"/>
          <w:lang w:val="ka-GE"/>
        </w:rPr>
        <w:t>არ შეიძლება არ აღინიშნოს, რომ მოზარდი ახალგაზრდობა (თინეიჯერები) ქორწინებამდე დაკავებული არიან სექსით, ორსულდებიან, - როცა მათი სხეული ამისთვის არ არის მზად და იკეთებენ აბორტს. რასაც ხშირ შემთხვევაში მოჰყვება სხვადასხვა გართულება, რომელიც სიცოცხლისათვის საშიშია და არცთუ იშვიათია ლეტალური გა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ზარდი ახალგაზრდობა უნდა იყოს დაცული ადრეული და არასასურველი ორსულობის რისკისაგან, რაც აისახება მათ ჯანმრთელობასა და ცხოვრების ღირებ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ტისტიკა მიანიშნებს, რომ: </w:t>
      </w:r>
      <w:r>
        <w:rPr>
          <w:rFonts w:cs="Sylfaen" w:ascii="Sylfaen" w:hAnsi="Sylfaen"/>
          <w:lang w:val="en-US"/>
        </w:rPr>
        <w:t xml:space="preserve"> </w:t>
      </w:r>
      <w:r>
        <w:rPr>
          <w:rFonts w:cs="Sylfaen" w:ascii="Sylfaen" w:hAnsi="Sylfaen"/>
          <w:lang w:val="ka-GE"/>
        </w:rPr>
        <w:t xml:space="preserve">* 15% მოზარდებისა არიან დაკავებული ქორწინებამდე სექსით, 2% შობადობისა ფიქსირდება 18 წლამდე ასაკის გოგონებში; * შობადობის 20% თინეიჯერებში - დაუგეგმავია, 8,5% ქალების, რომლებმაც გაიკეთეს აბორტი, თინეიჯერები არიან. </w:t>
      </w:r>
    </w:p>
    <w:p>
      <w:pPr>
        <w:pStyle w:val="Normal"/>
        <w:spacing w:lineRule="auto" w:line="360"/>
        <w:jc w:val="center"/>
        <w:rPr>
          <w:rFonts w:ascii="Sylfaen" w:hAnsi="Sylfaen" w:cs="Sylfaen"/>
          <w:b/>
          <w:b/>
          <w:lang w:val="ka-GE"/>
        </w:rPr>
      </w:pPr>
      <w:r>
        <w:rPr>
          <w:rFonts w:cs="Sylfaen" w:ascii="Sylfaen" w:hAnsi="Sylfaen"/>
          <w:b/>
          <w:lang w:val="ka-GE"/>
        </w:rPr>
        <w:t>აბორტის ალტერნატიული მეთო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დიკამენტოზური აბორტი ხორციელდება მედიკამენტების მეშვეობით და აქვს მოქმედების 2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პრეპარატი იწვევს ორსული საშვილოსნოს ლორწოვანის ჩამიფცქვნას და მენსტრუალურ სისხლდ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პრეპარატი აქვეითებს პროგესტერონის მომადუნებელ ზემოქმედებას საშვილოსნოს მუსკულატურაზე, აქვეითებს საშვილოსნოს კუნთების აღგზნებადობის ზღვარს, რაც იწვევს საშვილოსნოს შეკუმშვას და ემბრიონის გამოძევებას საშვილოსნოს ღრუდან. იმავე დროს პროსტაგლანდინების კონცენტრაციის მომატება ამცირებს პროგესტერონის აქტივობას, რაც განაპირობებს საშვილოსნოს ყელის დარბილებას და ემბრიონის სრულ გამოძე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მეთოდი გამოიყენება 8 კვირის ორსულობამდე და მხოლოდ სტაციონარის პირობებში. აბორტის ალტერნატიურ, მედიკამენტოზურ მეთოდს აქვს თავისი უპირატესობები, იშვიათად გვერდითი მოვლენები, მაგრამ გათვალისწინების შემდეგ სპეციალისტი</w:t>
      </w:r>
      <w:r>
        <w:rPr>
          <w:rFonts w:cs="Sylfaen" w:ascii="Sylfaen" w:hAnsi="Sylfaen"/>
          <w:lang w:val="en-US"/>
        </w:rPr>
        <w:t xml:space="preserve"> - </w:t>
      </w:r>
      <w:r>
        <w:rPr>
          <w:rFonts w:cs="Sylfaen" w:ascii="Sylfaen" w:hAnsi="Sylfaen"/>
          <w:lang w:val="ka-GE"/>
        </w:rPr>
        <w:t>ექიმი მიიღებს აღნიშნული მეთოდის ჩატარები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მინი-აბორტის (ვაკუუმ-ასპირაცია) დროს, პოლიეთილენის კათეტერით ხდება სანაყოფე კვერცხის ასპირაცია და იმავდროულად ჰორმონალური ძვრები, რომლებიც ფიზიოლოგიური მენსტრუაციის დროს განვითარებული ცვლილებების ანალოგიურია და ამდენად პროცედურის ჩატარების მე-3, მე-4 დღეს იწყება ე.წ. “სტიმულირებული მენსტრუ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ეთოდის უკუჩვენება ანალოგიურია ხელოვნური აბორტის უკუჩვენებ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ნი - აბორტის ჩვენებაა: ამენორეა &lt;58 დღე ანუ 3-6 კვირის ორსუ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ნი - აბორტის უპირატესობაა: გართულებების მცირე რიცხვი, ტარდება ანესთეზიით და შეიძლება ჩატარდეს ანესთეზიის გარეშეც.</w:t>
      </w:r>
    </w:p>
    <w:p>
      <w:pPr>
        <w:pStyle w:val="Normal"/>
        <w:spacing w:lineRule="auto" w:line="360"/>
        <w:jc w:val="center"/>
        <w:rPr>
          <w:rFonts w:ascii="Sylfaen" w:hAnsi="Sylfaen" w:cs="Sylfaen"/>
          <w:b/>
          <w:b/>
          <w:lang w:val="ka-GE"/>
        </w:rPr>
      </w:pPr>
      <w:r>
        <w:rPr>
          <w:rFonts w:cs="Sylfaen" w:ascii="Sylfaen" w:hAnsi="Sylfaen"/>
          <w:b/>
          <w:lang w:val="ka-GE"/>
        </w:rPr>
        <w:t>უსაფრთხოა ყველა აბორტი? სრულდება თუ არა აბორტი უსაფრთხო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ბორტი უსაფრთხოა, თუ ის ტარდება პროფესიონალი ექიმის მიერ შესაბამის სამედიცინო დაწესებულებაში (სრული სანიტარიული პირობების დაცვით). ხოლო იქ, სადაც აბორტი აკრძალულია და არალეგალურად კეთდება, აღინიშნება გართულებების მაღალი მაჩევენელი და სიკვდილიანობის მაღალი რისკი. მაგრამ იმ ქვეყნებში სადაც აბორტი დაშვებულია, მის გართულება და რისკი დაბალია. ასე, მაგალითად, აბორტის ლეგალიზაციის შემდეგ ,,საფრთხის დონე“ 85%-ით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20"/>
        <w:jc w:val="both"/>
        <w:rPr/>
      </w:pPr>
      <w:r>
        <w:rPr>
          <w:rFonts w:cs="Sylfaen" w:ascii="Sylfaen" w:hAnsi="Sylfaen"/>
          <w:b/>
          <w:lang w:val="ka-GE"/>
        </w:rPr>
        <w:t xml:space="preserve">* </w:t>
      </w:r>
      <w:r>
        <w:rPr>
          <w:rFonts w:cs="Sylfaen" w:ascii="Sylfaen" w:hAnsi="Sylfaen"/>
          <w:i/>
          <w:lang w:val="ka-GE"/>
        </w:rPr>
        <w:t>რა არის აბორტის შემდგომ სინდრომი?</w:t>
      </w:r>
      <w:r>
        <w:rPr>
          <w:rFonts w:cs="Sylfaen" w:ascii="Sylfaen" w:hAnsi="Sylfaen"/>
          <w:lang w:val="ka-GE"/>
        </w:rPr>
        <w:t xml:space="preserve"> - ეს არის იმ ქალების ტრამვული სტრესი, რომლებსაც გაკეთებული აქვთ ერთი ან რამდენიმე აბორტი, გართულებული აბორტი: მათ სტანჯავთ სინანულის, დანაშაულის გრძნობა და მწუხარება. ამერიკელი ფსიქოლოგების გამოკვლევებით ,,ლეგალური აბორტი“ არ ქმნის მსგავს ფსიქოლოგიურ გართულებებს და სერიოზულ ემოციურ პრობლემებს. იშვიათია ქალის ფსიქოლოგიური მდგომარეობიდან გამომდინარე, დროებითი დეპრეს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1997 წელს სახელმწიფო სამედიცინო პროგრამების შესრულების ორგანიზაციის სრულყოფის შესახებ ბრძანება №77, 06.03.9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7 წლის ძირითად სამკურნალო ჯანდაცვის პროგრამებს შორის იყო: უსაფრთხო დედობის პროგრამა, ჯანსაღი წესის დამკვიდრების პროგრამა, სქესობრივი გზით გადამდები დაავადებების პროფილაქტიკის პროგრამა, შიდსთან ბრძოლისა და პროფილაქტიკის პრო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ქართველოს შრომის, ჯანმრთელობისა და სოციალური დაცვის მინისტრის ბრძანება №245/ნ 07.12.200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2 კვირაზე მეტი ხანგრძლივობის ორსულობის ხელოვნურად შეწყვეტის სამედიცინო ჩვენებების ჩამონათვალის დამტკიცების შესახებ“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დანართი №3</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არასამედიცინო ჩვენებით ორსულობის ხელოვნურად შეწყვეტის ოპერაციის წარმოების ნებართვის ჩვენებათა ჩამონათ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t xml:space="preserve">არასამედიცინო ჩვენებით ორსულობის ხელოვნურად შეწყვეტის ოპერაცია ნაწარმოები იქნეს მხოლოდ 22 კვირის ორსულობის ვადამდე შემდეგი </w:t>
      </w:r>
    </w:p>
    <w:p>
      <w:pPr>
        <w:pStyle w:val="Normal"/>
        <w:spacing w:lineRule="auto" w:line="360"/>
        <w:jc w:val="center"/>
        <w:rPr/>
      </w:pPr>
      <w:r>
        <w:rPr>
          <w:rFonts w:cs="Sylfaen" w:ascii="Sylfaen" w:hAnsi="Sylfaen"/>
          <w:lang w:val="ka-GE"/>
        </w:rPr>
        <w:t>მიზეზ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ქმრის I-II ჯგუფის ინვალიდობა;</w:t>
      </w:r>
    </w:p>
    <w:p>
      <w:pPr>
        <w:pStyle w:val="Normal"/>
        <w:spacing w:lineRule="auto" w:line="360"/>
        <w:jc w:val="both"/>
        <w:rPr/>
      </w:pPr>
      <w:r>
        <w:rPr>
          <w:rFonts w:cs="Sylfaen" w:ascii="Sylfaen" w:hAnsi="Sylfaen"/>
          <w:lang w:val="ka-GE"/>
        </w:rPr>
        <w:t>2. ქმრის გარდაცვალება ცოლის ორსულობის დროს;</w:t>
      </w:r>
    </w:p>
    <w:p>
      <w:pPr>
        <w:pStyle w:val="Normal"/>
        <w:spacing w:lineRule="auto" w:line="360"/>
        <w:jc w:val="both"/>
        <w:rPr/>
      </w:pPr>
      <w:r>
        <w:rPr>
          <w:rFonts w:cs="Sylfaen" w:ascii="Sylfaen" w:hAnsi="Sylfaen"/>
          <w:lang w:val="ka-GE"/>
        </w:rPr>
        <w:t>3. ქალის ან ქმრის ყოფნას თავისუფლების აღკვეთის ადგილებში;</w:t>
      </w:r>
    </w:p>
    <w:p>
      <w:pPr>
        <w:pStyle w:val="Normal"/>
        <w:spacing w:lineRule="auto" w:line="360"/>
        <w:jc w:val="both"/>
        <w:rPr/>
      </w:pPr>
      <w:r>
        <w:rPr>
          <w:rFonts w:cs="Sylfaen" w:ascii="Sylfaen" w:hAnsi="Sylfaen"/>
          <w:lang w:val="ka-GE"/>
        </w:rPr>
        <w:t>4. ქალის ან ქმრის უმუშევრობის აღიარება სათანადო წესით;</w:t>
      </w:r>
    </w:p>
    <w:p>
      <w:pPr>
        <w:pStyle w:val="Normal"/>
        <w:spacing w:lineRule="auto" w:line="360"/>
        <w:jc w:val="both"/>
        <w:rPr/>
      </w:pPr>
      <w:r>
        <w:rPr>
          <w:rFonts w:cs="Sylfaen" w:ascii="Sylfaen" w:hAnsi="Sylfaen"/>
          <w:lang w:val="ka-GE"/>
        </w:rPr>
        <w:t>5. სასამართლო გადაწყვეტილების არსებობა მშობელთა უფლებების შეწყვეტის ან შეზღუდვის შესახებ;</w:t>
      </w:r>
    </w:p>
    <w:p>
      <w:pPr>
        <w:pStyle w:val="Normal"/>
        <w:spacing w:lineRule="auto" w:line="360"/>
        <w:jc w:val="both"/>
        <w:rPr/>
      </w:pPr>
      <w:r>
        <w:rPr>
          <w:rFonts w:cs="Sylfaen" w:ascii="Sylfaen" w:hAnsi="Sylfaen"/>
          <w:lang w:val="ka-GE"/>
        </w:rPr>
        <w:t>6. ქალი, რომელიც არ არის გათხოვილი;</w:t>
      </w:r>
    </w:p>
    <w:p>
      <w:pPr>
        <w:pStyle w:val="Normal"/>
        <w:spacing w:lineRule="auto" w:line="360"/>
        <w:jc w:val="both"/>
        <w:rPr/>
      </w:pPr>
      <w:r>
        <w:rPr>
          <w:rFonts w:cs="Sylfaen" w:ascii="Sylfaen" w:hAnsi="Sylfaen"/>
          <w:lang w:val="ka-GE"/>
        </w:rPr>
        <w:t>7. განქორწინება ორსულობის დროს;</w:t>
      </w:r>
    </w:p>
    <w:p>
      <w:pPr>
        <w:pStyle w:val="Normal"/>
        <w:spacing w:lineRule="auto" w:line="360"/>
        <w:jc w:val="both"/>
        <w:rPr/>
      </w:pPr>
      <w:r>
        <w:rPr>
          <w:rFonts w:cs="Sylfaen" w:ascii="Sylfaen" w:hAnsi="Sylfaen"/>
          <w:lang w:val="ka-GE"/>
        </w:rPr>
        <w:t>8. ორსულობა გაუპატიურების შედეგად;</w:t>
      </w:r>
    </w:p>
    <w:p>
      <w:pPr>
        <w:pStyle w:val="Normal"/>
        <w:spacing w:lineRule="auto" w:line="360"/>
        <w:jc w:val="both"/>
        <w:rPr/>
      </w:pPr>
      <w:r>
        <w:rPr>
          <w:rFonts w:cs="Sylfaen" w:ascii="Sylfaen" w:hAnsi="Sylfaen"/>
          <w:lang w:val="ka-GE"/>
        </w:rPr>
        <w:t>9. საცხოვრებლის უქონლობა, ცხოვრება საერთო საცხოვრებელში ან ნაქირავებ ბინაში;</w:t>
      </w:r>
    </w:p>
    <w:p>
      <w:pPr>
        <w:pStyle w:val="Normal"/>
        <w:spacing w:lineRule="auto" w:line="360"/>
        <w:jc w:val="both"/>
        <w:rPr/>
      </w:pPr>
      <w:r>
        <w:rPr>
          <w:rFonts w:cs="Sylfaen" w:ascii="Sylfaen" w:hAnsi="Sylfaen"/>
          <w:lang w:val="ka-GE"/>
        </w:rPr>
        <w:t>10. ქალი, რომელსაც გააჩნია ლტოლვილის ან იძულებით გადაადგილებული პირის სტატუსი;</w:t>
      </w:r>
    </w:p>
    <w:p>
      <w:pPr>
        <w:pStyle w:val="Normal"/>
        <w:spacing w:lineRule="auto" w:line="360"/>
        <w:jc w:val="both"/>
        <w:rPr/>
      </w:pPr>
      <w:r>
        <w:rPr>
          <w:rFonts w:cs="Sylfaen" w:ascii="Sylfaen" w:hAnsi="Sylfaen"/>
          <w:lang w:val="ka-GE"/>
        </w:rPr>
        <w:t>11. მრავალშვილიანობა (სამი ან მეტი შვილი);</w:t>
      </w:r>
    </w:p>
    <w:p>
      <w:pPr>
        <w:pStyle w:val="Normal"/>
        <w:spacing w:lineRule="auto" w:line="360"/>
        <w:jc w:val="both"/>
        <w:rPr/>
      </w:pPr>
      <w:r>
        <w:rPr>
          <w:rFonts w:cs="Sylfaen" w:ascii="Sylfaen" w:hAnsi="Sylfaen"/>
          <w:lang w:val="ka-GE"/>
        </w:rPr>
        <w:t>12. ოჯახში ინვალიდი ბავშვის არსებობა;</w:t>
      </w:r>
    </w:p>
    <w:p>
      <w:pPr>
        <w:pStyle w:val="Normal"/>
        <w:spacing w:lineRule="auto" w:line="360"/>
        <w:jc w:val="both"/>
        <w:rPr/>
      </w:pPr>
      <w:r>
        <w:rPr>
          <w:rFonts w:cs="Sylfaen" w:ascii="Sylfaen" w:hAnsi="Sylfaen"/>
          <w:lang w:val="ka-GE"/>
        </w:rPr>
        <w:t>13. შემოსავალი ოჯახის ერთ წევრზე ნაკლებია რეგიონისათვის დადგენილ მინიმუმზე;</w:t>
      </w:r>
    </w:p>
    <w:p>
      <w:pPr>
        <w:pStyle w:val="Normal"/>
        <w:spacing w:lineRule="auto" w:line="360"/>
        <w:jc w:val="both"/>
        <w:rPr/>
      </w:pPr>
      <w:r>
        <w:rPr>
          <w:rFonts w:cs="Sylfaen" w:ascii="Sylfaen" w:hAnsi="Sylfaen"/>
          <w:lang w:val="ka-GE"/>
        </w:rPr>
        <w:t>14. თუ ქალის ასაკი არ აღწევს 15 წელს;</w:t>
      </w:r>
    </w:p>
    <w:p>
      <w:pPr>
        <w:pStyle w:val="Normal"/>
        <w:spacing w:lineRule="auto" w:line="360"/>
        <w:jc w:val="both"/>
        <w:rPr/>
      </w:pPr>
      <w:r>
        <w:rPr>
          <w:rFonts w:cs="Sylfaen" w:ascii="Sylfaen" w:hAnsi="Sylfaen"/>
          <w:lang w:val="ka-GE"/>
        </w:rPr>
        <w:t>15. თუ ქალის ასაკი გადაცილებულია 45 წელს.</w:t>
      </w:r>
    </w:p>
    <w:p>
      <w:pPr>
        <w:pStyle w:val="Normal"/>
        <w:spacing w:lineRule="auto" w:line="360"/>
        <w:jc w:val="both"/>
        <w:rPr/>
      </w:pPr>
      <w:r>
        <w:rPr>
          <w:rFonts w:cs="Sylfaen" w:ascii="Sylfaen" w:hAnsi="Sylfaen"/>
          <w:lang w:val="ka-GE"/>
        </w:rPr>
        <w:t>3. ქალაქ თბილისის მთავრობის დადგენილება №05.14.109 12.04.20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ბილისის მერიის ჯანმრთელობისა და სოციალური დაცვის საქალაქო სამსახურის მიერ 2000 წლის განმავლობაში გადამდებ და არაგადამდებ დაავადებათა გავრცელების საწინააღმდეგოდ ჩატარებული პროფილაქტიკური სამუშაო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საქართველოს კანონი ჯანმრთელობის დაცვის შესახებ.</w:t>
      </w:r>
    </w:p>
    <w:p>
      <w:pPr>
        <w:pStyle w:val="Normal"/>
        <w:spacing w:lineRule="auto" w:line="360"/>
        <w:jc w:val="center"/>
        <w:rPr/>
      </w:pPr>
      <w:r>
        <w:rPr>
          <w:rFonts w:cs="Sylfaen" w:ascii="Sylfaen" w:hAnsi="Sylfaen"/>
          <w:b/>
          <w:lang w:val="ka-GE"/>
        </w:rPr>
        <w:t>თავი XII</w:t>
      </w:r>
    </w:p>
    <w:p>
      <w:pPr>
        <w:pStyle w:val="Normal"/>
        <w:spacing w:lineRule="auto" w:line="360"/>
        <w:jc w:val="center"/>
        <w:rPr>
          <w:rFonts w:ascii="Sylfaen" w:hAnsi="Sylfaen" w:cs="Sylfaen"/>
          <w:b/>
          <w:b/>
          <w:lang w:val="ka-GE"/>
        </w:rPr>
      </w:pPr>
      <w:r>
        <w:rPr>
          <w:rFonts w:cs="Sylfaen" w:ascii="Sylfaen" w:hAnsi="Sylfaen"/>
          <w:b/>
          <w:lang w:val="ka-GE"/>
        </w:rPr>
        <w:t xml:space="preserve">სოციალურად საშიში დაავადებები და დაავადებები, რომლებიც </w:t>
        <w:br/>
        <w:t>საჭიროებენ მუდმივ ჩანაცვლებით მკურნალ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უხლი 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წარმართავს ენტერული და პარენტეული ჰეპატიტების პროფილაქიკის, დიაგნოსტიკის დისპანსერული მეთვალყურეობის, მკურნალობისათვის საჭირო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ჯანმრთელობის დაცვის სამინისტრო სქესობრივი გზით გადამდები დაავადებების პროფილაქტიკისა და მათი კონტროლისათვის საწირო ღონისძიებებს წარმართავს თანამედროვე სტანდარტების შესაბამისად, ეპიდემიოლოგიური ვითარების გათვალისწინებით, მოსახლეობაში საგანმანათლებლო მუშაობის, მისთვის სათანადო ინფორმაციის მიწოდების გზით. სახელმწიფო განსაზღვრავს თავის პოლიტიკას პროსტიტუციის მიმართ და ქვეყანაში შექმნილი მდგომარეობის მიხედვით ახორციელებს სათანადო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8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ში აივ ინფექციასთან/შიდსთან ნრძოლის ძირითად პრინციპებს, მოქალაქეთან აივ ინფექციაზე/შიდსზე გამოკვლევის, აივ ინფიცირებულთა/შიდსით დაავადებულთა მკურნალობისა და საპროფილაქტიკო მეთვალყურეობის საკითხებს და სამართლებრივ რეჟიმს, აივ ინფიცირებულთა/შიდსით დაავადებულთა და მედიცინის მუშაკთა უფლებებს და მოვალეობებს, მათი სოციალური დაცვის პრობლემებს აწესრიგებს საქართველოს კანონი ,,ადამიანის იმნოდეფიციტის ვირუსით ინფექციის/შიდსის პროფილაქტიკ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ქესობრივი გზით გადამდები დაავადებათა განზრახ გავრცელება ისჯება საქართველო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თავი XXIII</w:t>
      </w:r>
    </w:p>
    <w:p>
      <w:pPr>
        <w:pStyle w:val="Normal"/>
        <w:spacing w:lineRule="auto" w:line="360"/>
        <w:jc w:val="center"/>
        <w:rPr>
          <w:rFonts w:ascii="Sylfaen" w:hAnsi="Sylfaen" w:cs="Sylfaen"/>
          <w:b/>
          <w:b/>
          <w:lang w:val="ka-GE"/>
        </w:rPr>
      </w:pPr>
      <w:r>
        <w:rPr>
          <w:rFonts w:cs="Sylfaen" w:ascii="Sylfaen" w:hAnsi="Sylfaen"/>
          <w:b/>
          <w:lang w:val="ka-GE"/>
        </w:rPr>
        <w:t>ოჯახის დაგეგმვა</w:t>
      </w:r>
    </w:p>
    <w:p>
      <w:pPr>
        <w:pStyle w:val="Normal"/>
        <w:spacing w:lineRule="auto" w:line="360"/>
        <w:jc w:val="both"/>
        <w:rPr/>
      </w:pPr>
      <w:r>
        <w:rPr>
          <w:rFonts w:cs="Sylfaen" w:ascii="Sylfaen" w:hAnsi="Sylfaen"/>
          <w:lang w:val="ka-GE"/>
        </w:rPr>
        <w:t>მუხლი 1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ის ყველა მოქალაქეს უფლება აქვს დამოუკიდებლად განსაზღვროს შვილების რაოდენობა და მათი დაბადების დრო. სახელმწიფო უზრუნველყოფს ადამიანის უფლებებს რეპროდუქციის სფეროში საქართველოს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3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უზრუნველყოფს დასაქორწინებელ, აგრეთვე შვილის ყოლის მსურველ წყვილთა უფასო ნებაყოფლობით სამედიცინო-გენეტიკურ კონსულ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ტრაცეპტივების წარმოება, იმპორტი და გავრცელება ხდება საქართველოს კანონმდებლობით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3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ქალთა ჯანმრთელობის დაცვა აბორტების შემცირების გზით სახელმწიფოს პრიორიტეტული ამოცანა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360" w:leader="none"/>
        </w:tabs>
        <w:spacing w:lineRule="auto" w:line="360"/>
        <w:jc w:val="both"/>
        <w:rPr>
          <w:rFonts w:ascii="Sylfaen" w:hAnsi="Sylfaen" w:cs="Sylfaen"/>
          <w:lang w:val="ka-GE"/>
        </w:rPr>
      </w:pPr>
      <w:r>
        <w:rPr>
          <w:rFonts w:cs="Sylfaen" w:ascii="Sylfaen" w:hAnsi="Sylfaen"/>
          <w:lang w:val="ka-GE"/>
        </w:rPr>
        <w:t xml:space="preserve">2. ორსულობის ნებაყოფლობითი შეწყვეტა ნებადართულია მხოლოდ ლიცენზირებულ სამედიცინო დაწესებულებაში ლიცენზირებული ექიმ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ორსულობის ხანგრძლივობა არ აღემატება თორმეტ კვი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ორსულს სამედიცინო დაწესებულებაში ჩაუტარდა წინასწარი გასაუბრება და გასაუბრებებიდან იპერაციამდე გასულია სამი დღის მოსაფიქრებელი ვადა. გასაუბრების დროს ექიმმა უპიარტესობა უნდა მიანიჭოს ნაყოფის სიცოცხლის დაცვას. არჩევანი ქალის პრეროგატი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აბორტის რეკლამა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ორმეტ კვირაზე მეტი ხანგრძლივობის ორსულობის შემთხვევასი აბორტი ნებადართულია მხოლოდ სამედიცინო და სოციალური ჩვენებების მიხედვით. სამედიცინო ჩვენებების ჩამონატვალს ადგენს საქართველოს ჯანმრთელობის დაცვის სამინისტრო. სოციალური ჩვენებები განსაზღვრება საქართველოს კანონდმ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ყოფიერება დონორის სპე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უშვილობის გამო. ქმრის მხრიდან გენეტუკური დაავადებების გადაცემის რისკის არსებობისას, ან მარტოხელა ქალის განაყოფიერებისათვის, თუ მიღებულია უშვილო წყვილის ან მარტოხელა ქალის წერილობითი თანხმობა. ბავშვიდ დაბადების შემთხვევაში უშვილო წყვილი ან მარტოხელა ქალი ითვლება მშობლებად, აქედან გამომდინარე პასუხისმგებლობით და უფლებამოსილებით. დონორს არა აქვს განყოფიერების შედეგად დაბადებული ბავშვის მამად ცნ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მხოლოდ სატანადო ლიენზიის მქონე დაწესებულებასი, თუ მას ატარებს შესაბამისი ლიცენზიის მქონე ექ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ამიანის კლონირება გენური მეთოდების გამოყენებით აკრძალ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სახელმწიფო აკონტროლებს გამოკვლევებს გენური ინჟინერიის სფეროში კანონით დადგენილი წე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ექსტრაკორპიული განყოფილენა ნებადა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უშვილობის მკურნალობის მიზნით, აგრეთვე, ცოლის ან ქმრის მხრიდან გენეტუკური დაავადებების გადაცემის რისკის არსებობას, წყვილის ან დონორის სასქესო უჯრედების ან ემბრიონის გამოყენებით, თუ მიღებული წყვილის წერილობითი თანხ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თუ ქალა არა აქვს სასვილოსნო, განაყოფიერების შედეგად მიღებული ემბრიონის სხვა ქალის (სუროგატული დედის) სასვილოსნოში გადატანის და აგზრდის გზით. ტყვილის წერილობითი თანხმობა აუცი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ბავშვის დაბადების შემთხვევაში წყვილი ითვლება, შობლებად, აქედან გამომდინარე პასუხისმგებლობით და უფლებამოსილობით; დონორს ან ,,სუროგატულ დედას» არა აქვს დაბადებული ბავშვის მშობლად ცნობის უფლ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ელოვნური განაყფიერების მიზნით შესაძლებელია გაყინვის მეთოდით კონსერვირებული ქალის და მამაკაცის სასქესო უჯრედების ან ემბრიონიოს გამოყენება. კონსერვაციის დრო განისაზღვრება წყვილის სურვილისამებრ,</w:t>
      </w:r>
      <w:r>
        <w:rPr>
          <w:rFonts w:cs="Sylfaen" w:ascii="Sylfaen" w:hAnsi="Sylfaen"/>
          <w:lang w:val="en-US"/>
        </w:rPr>
        <w:t xml:space="preserve"> </w:t>
      </w:r>
      <w:r>
        <w:rPr>
          <w:rFonts w:cs="Sylfaen" w:ascii="Sylfaen" w:hAnsi="Sylfaen"/>
          <w:lang w:val="ka-GE"/>
        </w:rPr>
        <w:t>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1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აყოფილობითი ქირურგიული კონტრაცეფციის-სტერილიზაციის გამოყენება ნებადა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ხოლოდ ლიცენზირებული სამედიცინო დაწესებულებაში ლიცენზირებული ექიმ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თუ არ არსებობს პაციენტის წერილობითი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თუ პაციენტს ექიმმა ჩაუტარა წინასწარი გასაუბრება და გასაუბრებიდან სტერილიზაციამდე გასულია ერთი თვის მოსაფიქრებელი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დ) თუ პაციენტი აკმაყოფილებს საქართველოს კანონმდებლობით განსაზღვრულ კრიტერიუ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4 წელს საქართველოს პრეზიდენტის ბრძანებით შეიქმნა სამთავრობო კომისია. აღნიშნულმა კომისიამ შეიმუშავა ,,საქართველოს კანონი აივ-ინფექცია/შიდსის სამართლებრივი რეგულაციის მიზნით». კანონი მიღებული იქნა საქართველოს პარლამენტის მიერ 1995 წლის 1 მარ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ში დამატებების და შესწორებების შეტანის შემდეგ საბოლოო ვარიანტი ძალაში შევიდა 2001 წლის 1 იან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ს ძირითად მახასიათებლებს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 იღებს ვალდებულებებს შიდსის წინააღმდეგ ბრძოლაში, გამოიმუშავებს პოლიტიკას სახელმწიფოს, რეგიონების და ადგილობრივ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tabs>
          <w:tab w:val="clear" w:pos="708"/>
          <w:tab w:val="left" w:pos="-1620" w:leader="none"/>
          <w:tab w:val="left" w:pos="-1440" w:leader="none"/>
        </w:tabs>
        <w:spacing w:lineRule="auto" w:line="360"/>
        <w:ind w:left="1260" w:hanging="540"/>
        <w:jc w:val="both"/>
        <w:rPr/>
      </w:pPr>
      <w:r>
        <w:rPr>
          <w:rFonts w:cs="Sylfaen" w:ascii="Sylfaen" w:hAnsi="Sylfaen"/>
          <w:lang w:val="ka-GE"/>
        </w:rPr>
        <w:t>ხელმისაწვდომი ჯანდაცვის სისტემა.</w:t>
      </w:r>
    </w:p>
    <w:p>
      <w:pPr>
        <w:pStyle w:val="Normal"/>
        <w:numPr>
          <w:ilvl w:val="0"/>
          <w:numId w:val="16"/>
        </w:numPr>
        <w:tabs>
          <w:tab w:val="clear" w:pos="708"/>
          <w:tab w:val="left" w:pos="-1620" w:leader="none"/>
          <w:tab w:val="left" w:pos="-1440" w:leader="none"/>
        </w:tabs>
        <w:spacing w:lineRule="auto" w:line="360"/>
        <w:ind w:left="1260" w:hanging="540"/>
        <w:jc w:val="both"/>
        <w:rPr/>
      </w:pPr>
      <w:r>
        <w:rPr>
          <w:rFonts w:cs="Sylfaen" w:ascii="Sylfaen" w:hAnsi="Sylfaen"/>
          <w:lang w:val="ka-GE"/>
        </w:rPr>
        <w:t>მოსახლეობის ნებაყოფლობითი გამოკვლევა აივ-ინფექცია/შიდსზე.</w:t>
      </w:r>
    </w:p>
    <w:p>
      <w:pPr>
        <w:pStyle w:val="Normal"/>
        <w:numPr>
          <w:ilvl w:val="0"/>
          <w:numId w:val="20"/>
        </w:numPr>
        <w:tabs>
          <w:tab w:val="clear" w:pos="708"/>
          <w:tab w:val="left" w:pos="-1620" w:leader="none"/>
          <w:tab w:val="left" w:pos="-1440" w:leader="none"/>
          <w:tab w:val="left" w:pos="-1080" w:leader="none"/>
        </w:tabs>
        <w:spacing w:lineRule="auto" w:line="360"/>
        <w:ind w:left="1260" w:hanging="540"/>
        <w:jc w:val="both"/>
        <w:rPr/>
      </w:pPr>
      <w:r>
        <w:rPr>
          <w:rFonts w:cs="Sylfaen" w:ascii="Sylfaen" w:hAnsi="Sylfaen"/>
          <w:lang w:val="ka-GE"/>
        </w:rPr>
        <w:t>ადამიანის იმუნოდეფიციტის ვირუსით ინფიცირებულების და შიდსით დაავადებულების ინტერესებისა და კანონიერი უფლებების დაცვა, თავისუფლების პრინციპების უზრუნველყოფა. პატივისცემა და პიროვნული უსაფრთხოება.</w:t>
      </w:r>
    </w:p>
    <w:p>
      <w:pPr>
        <w:pStyle w:val="Normal"/>
        <w:numPr>
          <w:ilvl w:val="0"/>
          <w:numId w:val="20"/>
        </w:numPr>
        <w:tabs>
          <w:tab w:val="clear" w:pos="708"/>
          <w:tab w:val="left" w:pos="-2340" w:leader="none"/>
          <w:tab w:val="left" w:pos="-2160" w:leader="none"/>
          <w:tab w:val="left" w:pos="-1980" w:leader="none"/>
          <w:tab w:val="left" w:pos="-1260" w:leader="none"/>
        </w:tabs>
        <w:spacing w:lineRule="auto" w:line="360"/>
        <w:ind w:left="1260" w:hanging="540"/>
        <w:jc w:val="both"/>
        <w:rPr/>
      </w:pPr>
      <w:r>
        <w:rPr>
          <w:rFonts w:cs="Sylfaen" w:ascii="Sylfaen" w:hAnsi="Sylfaen"/>
          <w:lang w:val="ka-GE"/>
        </w:rPr>
        <w:t>სახელმწიფო უზრუნველყოფს ინფიცირებლების ეპიდემიოლოგიურ</w:t>
      </w:r>
      <w:r>
        <w:rPr>
          <w:rFonts w:cs="Sylfaen" w:ascii="Sylfaen" w:hAnsi="Sylfaen"/>
          <w:lang w:val="en-US"/>
        </w:rPr>
        <w:t xml:space="preserve"> </w:t>
      </w:r>
      <w:r>
        <w:rPr>
          <w:rFonts w:cs="Sylfaen" w:ascii="Sylfaen" w:hAnsi="Sylfaen"/>
          <w:lang w:val="ka-GE"/>
        </w:rPr>
        <w:t>დაკვირვებას და მკურნალობას.</w:t>
      </w:r>
    </w:p>
    <w:p>
      <w:pPr>
        <w:pStyle w:val="Normal"/>
        <w:numPr>
          <w:ilvl w:val="0"/>
          <w:numId w:val="20"/>
        </w:numPr>
        <w:tabs>
          <w:tab w:val="clear" w:pos="708"/>
          <w:tab w:val="left" w:pos="-1260" w:leader="none"/>
        </w:tabs>
        <w:spacing w:lineRule="auto" w:line="360"/>
        <w:ind w:left="1260" w:hanging="540"/>
        <w:jc w:val="both"/>
        <w:rPr/>
      </w:pPr>
      <w:r>
        <w:rPr>
          <w:rFonts w:cs="Sylfaen" w:ascii="Sylfaen" w:hAnsi="Sylfaen"/>
          <w:lang w:val="ka-GE"/>
        </w:rPr>
        <w:t>შიდსით დაავადებულების ანტიდისკრიმინაცია, კონფიდენციალობა, ხელშეუხებლობა როგორც პიროვნების, ასევე პირადი ცხოვრების მიმართ. გადაწყვეტილების ნებაყოფლობით მიღება (გამოკვლევა აივ-ინფექცია/შიდსზე აუცილებელია მხოლოდ სისხლის, ორგანოთა და სპერმის დონორებისთვის).</w:t>
      </w:r>
    </w:p>
    <w:p>
      <w:pPr>
        <w:pStyle w:val="Normal"/>
        <w:numPr>
          <w:ilvl w:val="0"/>
          <w:numId w:val="20"/>
        </w:numPr>
        <w:tabs>
          <w:tab w:val="clear" w:pos="708"/>
          <w:tab w:val="left" w:pos="-1620" w:leader="none"/>
          <w:tab w:val="left" w:pos="-1440" w:leader="none"/>
        </w:tabs>
        <w:spacing w:lineRule="auto" w:line="360"/>
        <w:ind w:left="1260" w:hanging="540"/>
        <w:jc w:val="both"/>
        <w:rPr/>
      </w:pPr>
      <w:r>
        <w:rPr>
          <w:rFonts w:cs="Sylfaen" w:ascii="Sylfaen" w:hAnsi="Sylfaen"/>
          <w:lang w:val="ka-GE"/>
        </w:rPr>
        <w:t>დაავადებულთა უფლებების, მათი ოჯახის წევრების, მათთან კონტაქტში მყოფი პირების დაცვა.</w:t>
      </w:r>
    </w:p>
    <w:p>
      <w:pPr>
        <w:pStyle w:val="Normal"/>
        <w:numPr>
          <w:ilvl w:val="0"/>
          <w:numId w:val="20"/>
        </w:numPr>
        <w:tabs>
          <w:tab w:val="clear" w:pos="708"/>
          <w:tab w:val="left" w:pos="-1620" w:leader="none"/>
          <w:tab w:val="left" w:pos="-1440" w:leader="none"/>
        </w:tabs>
        <w:spacing w:lineRule="auto" w:line="360"/>
        <w:ind w:left="1260" w:hanging="540"/>
        <w:jc w:val="both"/>
        <w:rPr/>
      </w:pPr>
      <w:r>
        <w:rPr>
          <w:rFonts w:cs="Sylfaen" w:ascii="Sylfaen" w:hAnsi="Sylfaen"/>
          <w:lang w:val="ka-GE"/>
        </w:rPr>
        <w:t>მედ-მუშაკების უფლება-მოვალეობებია ინფიცირებულების მკურნალობა და მათი სოციალური დაც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კანონით უზრუნველყოფილია ფინანსური, სოციალური დახმარება და სახელმწიფოებრივი გარანტიები</w:t>
      </w:r>
    </w:p>
    <w:p>
      <w:pPr>
        <w:pStyle w:val="Normal"/>
        <w:spacing w:lineRule="auto" w:line="360"/>
        <w:jc w:val="both"/>
        <w:rPr/>
      </w:pPr>
      <w:r>
        <w:rPr>
          <w:rFonts w:cs="Sylfaen" w:ascii="Sylfaen" w:hAnsi="Sylfaen"/>
          <w:lang w:val="ka-GE"/>
        </w:rPr>
        <w:t>1. სახელმწიფო უზრუნველყოფს ადამიანის იმუნოდეფიციტის ვირუსით ინფიცირებულების და შიდსით დაავადებულების უფასო დიაგნოსტიკას, მკურნალობას და დისპანსერულ მეთვალყურეობას, სახელმწიფოებრივი პროგრამე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ელოს მოქალაქეებს, რომლებიც სამედიცინო მანიპულაციების შედეგად დაინფიცირდნენ, ენიშნებათ პენსია, რესპუბლიკის კანონმდებლობ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ეპიდემიოლოგიური დაკვირვება მიზნად ისახავს, რაიონში მცხოვრები ინფიცირებულების პერიოდულ გამოკვლევას. მათ აქვთ უფლება ჩამოვიდნენ თბილისში, უფასოდ, სახელმწიფო ტრანსპორტის საშუალებით წელიწადში 4-ჯ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მშობლებს აქვთ სტაციონარში ყოფნის უფლება, თუ მათი ინფიცირებული შვილი არასრულწლოვანია, ანუ ასაკი არ აღემატება 14 წელს. სტაციონარში ყოფნის მანძილზე, ისინი თავისუფლდებიან სამსახურებიდან და მათ ენიშნებათ დროებითი დახმარება (შემწ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18 წლამდე ინფიცირებულებს, ყოველთვიურად ეძლევა დახმარება, რომელიც გაორმაგებული მინიმალური ხელფასია (საქართველოში მინიმალური ხელფასი 9,5US ანუ 20 ლარი) დაფინანსება ხორციელდება სოციალური დახმარების პროგრამ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აივ-ინფიცირებულებს, რომლებიც უმუშევრები არიან, ეძლევათ ყოველთვიური ფულადი დახმარება. გაორმაგებული მინიმალური ხელფასის ოდენობით. დაფინანსება ხორციელდება სოციალური დახმარების პროგრამ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აივ-ინფიცირებულს აქვს მუშაობის უფლება, თუ მისი ჯანმრთელობის მდგომარეობა საფრთხეს არ უქმნის გარშემომყოფთ. აივ-ინფიცირებულთათვის შესაბამის სამუშაო ადგილების ნუსხას ამტკიცებს, ჯანმრთელობის დაცვის, დასაქმების და სოც-უზრუნველყოფის სამინისტ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აივ-ინფიცირებულებს აქვთ უფლება მონაწილეობა მიიღონ სპორტულ შეჯიბრებებში, გარდა იმ სახეობებისა, რომელშიც სხვა პიროვნების დაინფიცირების საფრთხე არსებობს. სპორტის სახეობების ნუსხას ადგენს სპორტის სახელმწიფო დეპარტამენტი, ჯანმრთელობის დაცვის, დასაქმების და სოც-უზრუნველყოფის სამინისტროსთან შეთანხ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დაპატიმრების შემთხვევაში ინფიცირებულებს აქვთ იგივე პასუხისმგებლობა, რაც სხვა პატიმრებს. გარდა ამისა მათ აქვთ უფლება მიიღ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სამედიცინო დახმარება.</w:t>
      </w:r>
    </w:p>
    <w:p>
      <w:pPr>
        <w:pStyle w:val="Normal"/>
        <w:spacing w:lineRule="auto" w:line="360"/>
        <w:jc w:val="both"/>
        <w:rPr/>
      </w:pPr>
      <w:r>
        <w:rPr>
          <w:rFonts w:cs="Sylfaen" w:ascii="Sylfaen" w:hAnsi="Sylfaen"/>
          <w:lang w:val="ka-GE"/>
        </w:rPr>
        <w:t>ბ) სრული და დროული ინფორმაცია აივ/შიდსის შესახებ.</w:t>
      </w:r>
    </w:p>
    <w:p>
      <w:pPr>
        <w:pStyle w:val="Normal"/>
        <w:spacing w:lineRule="auto" w:line="360"/>
        <w:jc w:val="both"/>
        <w:rPr/>
      </w:pPr>
      <w:r>
        <w:rPr>
          <w:rFonts w:cs="Sylfaen" w:ascii="Sylfaen" w:hAnsi="Sylfaen"/>
          <w:lang w:val="ka-GE"/>
        </w:rPr>
        <w:t>გ) გადაწყვეტილება აივ/შიდსის კონფიდენციალურობის თაობაზე.</w:t>
      </w:r>
    </w:p>
    <w:p>
      <w:pPr>
        <w:pStyle w:val="Normal"/>
        <w:spacing w:lineRule="auto" w:line="360"/>
        <w:jc w:val="both"/>
        <w:rPr/>
      </w:pPr>
      <w:r>
        <w:rPr>
          <w:rFonts w:cs="Sylfaen" w:ascii="Sylfaen" w:hAnsi="Sylfaen"/>
          <w:lang w:val="ka-GE"/>
        </w:rPr>
        <w:t>დ) აივ-ინფექციისგან დაცვის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III</w:t>
      </w:r>
      <w:r>
        <w:rPr>
          <w:rFonts w:cs="Sylfaen" w:ascii="Sylfaen" w:hAnsi="Sylfaen"/>
          <w:lang w:val="ka-GE"/>
        </w:rPr>
        <w:t xml:space="preserve"> </w:t>
      </w:r>
      <w:r>
        <w:rPr>
          <w:rFonts w:cs="Sylfaen" w:ascii="Sylfaen" w:hAnsi="Sylfaen"/>
        </w:rPr>
        <w:t xml:space="preserve">ჯანმრთელობა და ადმიანის უფლებების ნორმები </w:t>
      </w:r>
      <w:r>
        <w:rPr>
          <w:rFonts w:cs="Sylfaen" w:ascii="Sylfaen" w:hAnsi="Sylfaen"/>
          <w:lang w:val="ka-GE"/>
        </w:rPr>
        <w:t xml:space="preserve"> </w:t>
      </w:r>
      <w:r>
        <w:rPr>
          <w:rFonts w:cs="Sylfaen" w:ascii="Sylfaen" w:hAnsi="Sylfaen"/>
        </w:rPr>
        <w:t>და სტანდარტ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ნაწილი 1. ადამიან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ურიდიულად ადამიანის უფლებებს ითვალისწინებს კანონი ადამიანის უფლებების შესახებ, რომელიც ადამიანს ან ადამიანთა ჯგუფებს იცავს ისეთი ქმედებისაგან, რომელიც მათ თავისუფლებას და ღირსებას ხელყოფს. ეს უფლებებია:  სამოქალაქო, კულტურული, ეკონომიკური, პოლიტიკური და სოციალური უფლებები. უპირველეს ყოვლისა, ადამიანის უფლებები ინდივიდისა და სახელმწიფოს ურთიერთობას ეხება. სახელმწიფოს ვალდებულებები ადამიანის უფლებების მიმართ ზოგადად ექვემდებარება პრინციპს: </w:t>
      </w:r>
      <w:r>
        <w:rPr>
          <w:rFonts w:cs="Sylfaen" w:ascii="Sylfaen" w:hAnsi="Sylfaen"/>
          <w:b/>
          <w:i/>
          <w:lang w:val="ka-GE"/>
        </w:rPr>
        <w:t>პატივისცემა, დაცვა და უზრუნველყოფ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i/>
          <w:i/>
          <w:lang w:val="en-US"/>
        </w:rPr>
      </w:pPr>
      <w:r>
        <w:rPr>
          <w:rFonts w:cs="Sylfaen" w:ascii="Sylfaen" w:hAnsi="Sylfaen"/>
          <w:i/>
          <w:lang w:val="ka-GE"/>
        </w:rPr>
        <w:t xml:space="preserve">ვენის დეკლარაციის თანახმად “ადამიანის უფლებები საყოველთაო, განუყოფელი, ერთმანეთთან მჭიდროდ დაკავშირებული და ურთიერთდამოკიდებულია. საერთაშორისო საზოგადოება საყოველთაო სამართლიანობითა და თანასწორი მიდგომით, ერთსა და იმავე საფუძველზე, და ერთი და იგივე პათოსით უნდა განიხილავდეს ადამიანის უფლებებს. მართალია, საკუთარი ეროვნება, ისტორია, კულტურა და რელიგია დავიწყებული არ უნდა იყოს, მაგრამ სახელმწიფო მიუხედავად მისი პოლიტიკური, ეკონომიკური და კულტურული წყობისა ვალდებულია დაიცვას ყველა ადამიანის უფლება და თავისუფლება.” </w:t>
      </w:r>
    </w:p>
    <w:p>
      <w:pPr>
        <w:pStyle w:val="Normal"/>
        <w:spacing w:lineRule="auto" w:line="360"/>
        <w:jc w:val="both"/>
        <w:rPr>
          <w:rFonts w:ascii="Sylfaen" w:hAnsi="Sylfaen" w:cs="Sylfaen"/>
          <w:i/>
          <w:i/>
          <w:lang w:val="en-US"/>
        </w:rPr>
      </w:pPr>
      <w:r>
        <w:rPr>
          <w:rFonts w:cs="Sylfaen" w:ascii="Sylfaen" w:hAnsi="Sylfaen"/>
          <w:i/>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pPr>
            <w:r>
              <w:rPr>
                <w:rFonts w:cs="Sylfaen" w:ascii="Sylfaen" w:hAnsi="Sylfaen"/>
                <w:b/>
                <w:lang w:val="ka-GE"/>
              </w:rPr>
              <w:t xml:space="preserve">ადამიანის უფლებ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0"/>
              </w:numPr>
              <w:tabs>
                <w:tab w:val="clear" w:pos="708"/>
                <w:tab w:val="left" w:pos="1080" w:leader="none"/>
              </w:tabs>
              <w:spacing w:lineRule="auto" w:line="360"/>
              <w:ind w:left="3583" w:hanging="2863"/>
              <w:jc w:val="both"/>
              <w:rPr/>
            </w:pPr>
            <w:r>
              <w:rPr>
                <w:rFonts w:cs="Sylfaen" w:ascii="Sylfaen" w:hAnsi="Sylfaen"/>
                <w:lang w:val="ka-GE"/>
              </w:rPr>
              <w:t xml:space="preserve">გარანტირებულია საერთაშორისო სტანდარტებით; </w:t>
            </w:r>
          </w:p>
          <w:p>
            <w:pPr>
              <w:pStyle w:val="Normal"/>
              <w:numPr>
                <w:ilvl w:val="0"/>
                <w:numId w:val="20"/>
              </w:numPr>
              <w:tabs>
                <w:tab w:val="clear" w:pos="708"/>
                <w:tab w:val="left" w:pos="1080" w:leader="none"/>
              </w:tabs>
              <w:spacing w:lineRule="auto" w:line="360"/>
              <w:ind w:left="3583" w:hanging="2863"/>
              <w:jc w:val="both"/>
              <w:rPr/>
            </w:pPr>
            <w:r>
              <w:rPr>
                <w:rFonts w:cs="Sylfaen" w:ascii="Sylfaen" w:hAnsi="Sylfaen"/>
                <w:lang w:val="ka-GE"/>
              </w:rPr>
              <w:t xml:space="preserve">დაცულია კანონის მიერ; </w:t>
            </w:r>
          </w:p>
          <w:p>
            <w:pPr>
              <w:pStyle w:val="Normal"/>
              <w:numPr>
                <w:ilvl w:val="0"/>
                <w:numId w:val="20"/>
              </w:numPr>
              <w:tabs>
                <w:tab w:val="clear" w:pos="708"/>
                <w:tab w:val="left" w:pos="1080" w:leader="none"/>
              </w:tabs>
              <w:spacing w:lineRule="auto" w:line="360"/>
              <w:ind w:left="3583" w:hanging="2863"/>
              <w:jc w:val="both"/>
              <w:rPr/>
            </w:pPr>
            <w:r>
              <w:rPr>
                <w:rFonts w:cs="Sylfaen" w:ascii="Sylfaen" w:hAnsi="Sylfaen"/>
                <w:lang w:val="ka-GE"/>
              </w:rPr>
              <w:t xml:space="preserve">დიდი გულისყურით ეკიდება ადამიანის ღირსებას; </w:t>
            </w:r>
          </w:p>
          <w:p>
            <w:pPr>
              <w:pStyle w:val="Normal"/>
              <w:numPr>
                <w:ilvl w:val="0"/>
                <w:numId w:val="20"/>
              </w:numPr>
              <w:tabs>
                <w:tab w:val="clear" w:pos="708"/>
                <w:tab w:val="left" w:pos="1080" w:leader="none"/>
              </w:tabs>
              <w:spacing w:lineRule="auto" w:line="360"/>
              <w:ind w:left="3583" w:hanging="2863"/>
              <w:jc w:val="both"/>
              <w:rPr/>
            </w:pPr>
            <w:r>
              <w:rPr>
                <w:rFonts w:cs="Sylfaen" w:ascii="Sylfaen" w:hAnsi="Sylfaen"/>
                <w:lang w:val="ka-GE"/>
              </w:rPr>
              <w:t xml:space="preserve">იცავს კერძო პირებსა და ჯგუფებს; </w:t>
            </w:r>
          </w:p>
          <w:p>
            <w:pPr>
              <w:pStyle w:val="Normal"/>
              <w:numPr>
                <w:ilvl w:val="0"/>
                <w:numId w:val="20"/>
              </w:numPr>
              <w:tabs>
                <w:tab w:val="clear" w:pos="708"/>
                <w:tab w:val="left" w:pos="1080" w:leader="none"/>
              </w:tabs>
              <w:spacing w:lineRule="auto" w:line="360"/>
              <w:ind w:left="3583" w:hanging="2863"/>
              <w:jc w:val="both"/>
              <w:rPr/>
            </w:pPr>
            <w:r>
              <w:rPr>
                <w:rFonts w:cs="Sylfaen" w:ascii="Sylfaen" w:hAnsi="Sylfaen"/>
                <w:lang w:val="ka-GE"/>
              </w:rPr>
              <w:t xml:space="preserve">ვალდებულებას აკისრებს სახელმწიფოს და სახელმწიფო მოხელეებს; </w:t>
            </w:r>
          </w:p>
          <w:p>
            <w:pPr>
              <w:pStyle w:val="Normal"/>
              <w:numPr>
                <w:ilvl w:val="0"/>
                <w:numId w:val="20"/>
              </w:numPr>
              <w:tabs>
                <w:tab w:val="clear" w:pos="708"/>
                <w:tab w:val="left" w:pos="1080" w:leader="none"/>
              </w:tabs>
              <w:spacing w:lineRule="auto" w:line="360"/>
              <w:ind w:left="3583" w:hanging="2863"/>
              <w:jc w:val="both"/>
              <w:rPr/>
            </w:pPr>
            <w:r>
              <w:rPr>
                <w:rFonts w:cs="Sylfaen" w:ascii="Sylfaen" w:hAnsi="Sylfaen"/>
                <w:lang w:val="ka-GE"/>
              </w:rPr>
              <w:t xml:space="preserve">არ შეიძლება წართმეულ იქნას; </w:t>
            </w:r>
          </w:p>
          <w:p>
            <w:pPr>
              <w:pStyle w:val="Normal"/>
              <w:numPr>
                <w:ilvl w:val="0"/>
                <w:numId w:val="20"/>
              </w:numPr>
              <w:tabs>
                <w:tab w:val="clear" w:pos="708"/>
                <w:tab w:val="left" w:pos="1080" w:leader="none"/>
              </w:tabs>
              <w:spacing w:lineRule="auto" w:line="360"/>
              <w:ind w:left="3583" w:hanging="2863"/>
              <w:jc w:val="both"/>
              <w:rPr/>
            </w:pPr>
            <w:r>
              <w:rPr>
                <w:rFonts w:cs="Sylfaen" w:ascii="Sylfaen" w:hAnsi="Sylfaen"/>
                <w:lang w:val="ka-GE"/>
              </w:rPr>
              <w:t xml:space="preserve">ურთიერთდამოკიდებული და ურთიერთდაკავშირებულია; </w:t>
            </w:r>
          </w:p>
          <w:p>
            <w:pPr>
              <w:pStyle w:val="Normal"/>
              <w:numPr>
                <w:ilvl w:val="0"/>
                <w:numId w:val="20"/>
              </w:numPr>
              <w:tabs>
                <w:tab w:val="clear" w:pos="708"/>
                <w:tab w:val="left" w:pos="1080" w:leader="none"/>
              </w:tabs>
              <w:spacing w:lineRule="auto" w:line="360"/>
              <w:ind w:left="3583" w:hanging="2863"/>
              <w:jc w:val="both"/>
              <w:rPr/>
            </w:pPr>
            <w:r>
              <w:rPr>
                <w:rFonts w:cs="Sylfaen" w:ascii="Sylfaen" w:hAnsi="Sylfaen"/>
                <w:lang w:val="ka-GE"/>
              </w:rPr>
              <w:t>საყოველთაოა.</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2. ადამიანის უფლებები და საერთაშორისო კანონმდ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II მსოფლიო ომის შემდეგ საერთაშორისო საზოგადოებამ  ადამიანის უფლებების უნივერსალური დეკლარაცია (UDHR, 1948) მიიღო, მაგრამ როდესაც სახელმწიფოები მზად იყვნენ დეკლარაციის დებულებები სავალდებულო ნორმად მიეღოთ, იგი ცივმა ომმა დაჩრდილა და ადამიანის უფლებები ორ კატეგორიად გახლიჩა: დასავლეთი ამტკიცებდა, რომ სამოქალაქო და პოლიტიკური უფლებები პრიორიტეტული იყო, ეკონომიკური და სოციალური უფლებები კი უბრალოდ სასურველი. აღმოსავლური ბლოკი კი ამტკიცებდა, რომ საკვების, ჯანმრთელობისა და განათლების უფლება უზენაესი იყო, ხოლო სამოქალაქო და პოლიტიკური უფლებები მეორეხარისხოვანი. აქედან გამომდინარე 1966 წელს შეიქმნა ორი სხვადასხვა კონვენცია - საერთაშორისო ხელშეკრულება ეკონომიკური, სოციალური და კულტურული უფლებების შესახებ (ICESCR) და საერთაშორისო ხელშეკრულება სამოქალაქო და პოლიტიკური უფლებების შესახებ (ICCPR). მას შემდეგ მიღებულია მრავალი შეთანხმება, დეკლარაცია და სხვა სამართლებრივი დოკუმენტები, რომლებიც ადამიანის უფლებებ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tabs>
          <w:tab w:val="clear" w:pos="708"/>
          <w:tab w:val="left" w:pos="1080" w:leader="none"/>
          <w:tab w:val="left" w:pos="3240" w:leader="none"/>
        </w:tabs>
        <w:spacing w:lineRule="auto" w:line="360"/>
        <w:ind w:left="0" w:firstLine="720"/>
        <w:jc w:val="both"/>
        <w:rPr/>
      </w:pPr>
      <w:r>
        <w:rPr>
          <w:rFonts w:cs="Sylfaen" w:ascii="Sylfaen" w:hAnsi="Sylfaen"/>
          <w:lang w:val="ka-GE"/>
        </w:rPr>
        <w:t>ადამიანის უფლებების საერთაშორისო კონვენციები ვრცელდება იმ სახელმწიფოებზე, რომლებმაც მათი რატიფიცირება მოახდინეს;</w:t>
      </w:r>
    </w:p>
    <w:p>
      <w:pPr>
        <w:pStyle w:val="Normal"/>
        <w:tabs>
          <w:tab w:val="clear" w:pos="708"/>
          <w:tab w:val="left" w:pos="1080" w:leader="none"/>
        </w:tabs>
        <w:spacing w:lineRule="auto" w:line="360"/>
        <w:ind w:hanging="2868"/>
        <w:jc w:val="both"/>
        <w:rPr>
          <w:rFonts w:ascii="Sylfaen" w:hAnsi="Sylfaen" w:cs="Sylfaen"/>
          <w:lang w:val="ka-GE"/>
        </w:rPr>
      </w:pPr>
      <w:r>
        <w:rPr>
          <w:rFonts w:cs="Sylfaen" w:ascii="Sylfaen" w:hAnsi="Sylfaen"/>
          <w:lang w:val="ka-GE"/>
        </w:rPr>
      </w:r>
    </w:p>
    <w:p>
      <w:pPr>
        <w:pStyle w:val="Normal"/>
        <w:numPr>
          <w:ilvl w:val="0"/>
          <w:numId w:val="10"/>
        </w:numPr>
        <w:tabs>
          <w:tab w:val="clear" w:pos="708"/>
          <w:tab w:val="left" w:pos="1080" w:leader="none"/>
          <w:tab w:val="left" w:pos="3060" w:leader="none"/>
        </w:tabs>
        <w:spacing w:lineRule="auto" w:line="360"/>
        <w:ind w:left="0" w:firstLine="720"/>
        <w:jc w:val="both"/>
        <w:rPr/>
      </w:pPr>
      <w:r>
        <w:rPr>
          <w:rFonts w:cs="Sylfaen" w:ascii="Sylfaen" w:hAnsi="Sylfaen"/>
          <w:lang w:val="ka-GE"/>
        </w:rPr>
        <w:t>დეკლარაციები სავალდებულო არ არის, თუმცა იქ მოცემული ნორმები და სტანდარტები მრავალ ისეთ პრინციპს ასახავს, რომელიც ჩვეულებრივ სავალდებულოა საერთაშორისო სამართლისათვის.</w:t>
      </w:r>
    </w:p>
    <w:p>
      <w:pPr>
        <w:pStyle w:val="Normal"/>
        <w:tabs>
          <w:tab w:val="clear" w:pos="708"/>
          <w:tab w:val="left" w:pos="1080" w:leader="none"/>
        </w:tabs>
        <w:spacing w:lineRule="auto" w:line="360"/>
        <w:ind w:hanging="2868"/>
        <w:jc w:val="both"/>
        <w:rPr>
          <w:rFonts w:ascii="Sylfaen" w:hAnsi="Sylfaen" w:cs="Sylfaen"/>
          <w:lang w:val="ka-GE"/>
        </w:rPr>
      </w:pPr>
      <w:r>
        <w:rPr>
          <w:rFonts w:cs="Sylfaen" w:ascii="Sylfaen" w:hAnsi="Sylfaen"/>
          <w:lang w:val="ka-GE"/>
        </w:rPr>
      </w:r>
    </w:p>
    <w:p>
      <w:pPr>
        <w:pStyle w:val="Normal"/>
        <w:numPr>
          <w:ilvl w:val="0"/>
          <w:numId w:val="10"/>
        </w:numPr>
        <w:tabs>
          <w:tab w:val="clear" w:pos="708"/>
          <w:tab w:val="left" w:pos="1080" w:leader="none"/>
          <w:tab w:val="left" w:pos="3060" w:leader="none"/>
        </w:tabs>
        <w:spacing w:lineRule="auto" w:line="360"/>
        <w:ind w:left="0" w:firstLine="720"/>
        <w:jc w:val="both"/>
        <w:rPr/>
      </w:pPr>
      <w:r>
        <w:rPr>
          <w:rFonts w:cs="Sylfaen" w:ascii="Sylfaen" w:hAnsi="Sylfaen"/>
          <w:lang w:val="ka-GE"/>
        </w:rPr>
        <w:t>გაერთიანებული ერების კონფერენციებზე იქმნება არასავალდებულო კონსესუალური პოლიტიკური დოკუმენტები, როგორიცაა დეკლარაციები და სამოქმედო პროგრა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ხალხი არასდროს ყოფილა ადამიანის საყოველთაო უფლებების წინააღმდეგი და ადამიანის უფლებებს დასავლურ ან ჩრდილოურ უფლებებად არასდროს განიხილავდა. ხშირად ამას მათი ლიდერები აკეთებდნენ.” </w:t>
      </w:r>
    </w:p>
    <w:p>
      <w:pPr>
        <w:pStyle w:val="Normal"/>
        <w:spacing w:lineRule="auto" w:line="360"/>
        <w:jc w:val="right"/>
        <w:rPr>
          <w:rFonts w:ascii="Sylfaen" w:hAnsi="Sylfaen" w:cs="Sylfaen"/>
          <w:lang w:val="ka-GE"/>
        </w:rPr>
      </w:pPr>
      <w:r>
        <w:rPr>
          <w:rFonts w:cs="Sylfaen" w:ascii="Sylfaen" w:hAnsi="Sylfaen"/>
          <w:lang w:val="ka-GE"/>
        </w:rPr>
        <w:t xml:space="preserve">გაერთიანებული ერების ორგანიზაციის </w:t>
        <w:br/>
        <w:t xml:space="preserve">გენერალური მდივანი, </w:t>
      </w:r>
      <w:r>
        <w:rPr>
          <w:rFonts w:cs="Sylfaen" w:ascii="Sylfaen" w:hAnsi="Sylfaen"/>
          <w:b/>
          <w:lang w:val="ka-GE"/>
        </w:rPr>
        <w:t>კოფი ანა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 ჯანმრთელობა და ადამიანის უფლ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ჯანმრთელობა და ადამიანის უფლებები ერთმანეთთან საკმაოდ კომპლექსურად არის დაკავშირებული</w:t>
      </w: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pPr>
            <w:r>
              <w:rPr>
                <w:rFonts w:cs="Sylfaen" w:ascii="Sylfaen" w:hAnsi="Sylfaen"/>
                <w:lang w:val="ka-GE"/>
              </w:rPr>
              <w:t>- ადამიანის უფლებების დარღვევამ ან მის მიმართ უყურადღებობამ შეიძლება სერიოზული ზეგავლენა მოახდინოს ადამიანის ჯანმრთელობაზე;</w:t>
            </w:r>
          </w:p>
          <w:p>
            <w:pPr>
              <w:pStyle w:val="Normal"/>
              <w:spacing w:lineRule="auto" w:line="360"/>
              <w:jc w:val="both"/>
              <w:rPr/>
            </w:pPr>
            <w:r>
              <w:rPr>
                <w:rFonts w:cs="Sylfaen" w:ascii="Sylfaen" w:hAnsi="Sylfaen"/>
                <w:lang w:val="ka-GE"/>
              </w:rPr>
              <w:t>- ჯანმრთელობის დაცვის კანონები და პროგრამები შეიძლება იცავდეს ან არღვევდეს ადამიანის უფლებებს იმისდა მიხედვით, თუ როგორ არის შედგენილი და როგორ ხორციელდება;</w:t>
            </w:r>
          </w:p>
          <w:p>
            <w:pPr>
              <w:pStyle w:val="Normal"/>
              <w:spacing w:lineRule="auto" w:line="360"/>
              <w:jc w:val="both"/>
              <w:rPr/>
            </w:pPr>
            <w:r>
              <w:rPr>
                <w:rFonts w:cs="Sylfaen" w:ascii="Sylfaen" w:hAnsi="Sylfaen"/>
                <w:lang w:val="ka-GE"/>
              </w:rPr>
              <w:t xml:space="preserve">- ადამიანის უფლებების პატივისცემამ, დაცვამ და შესრულებამ შეიძლება ძალადობა და ავადმყოფობა შეამციროს.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ითოეული უფლების ნორმატიული არსი სრულად არის ასახული ადამიანის უფლებების შესახებ დოკუმენტებში. ჯანმრთელობის უფლებასა და დისკრიმინაციასთან დაკავშირებული ნორმატივები განხილულია მე-4 და მე-5 პარაგრაფში. მაგალითისათვის, ადამიანის უფლებათა დოკუმენტებში ჯანმრთელობის დაცვის უფლებების ნორმატივები შემდეგნაირად არის ასახ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წამება:</w:t>
      </w:r>
      <w:r>
        <w:rPr>
          <w:rFonts w:cs="Sylfaen" w:ascii="Sylfaen" w:hAnsi="Sylfaen"/>
          <w:lang w:val="ka-GE"/>
        </w:rPr>
        <w:t xml:space="preserve"> “არავინ არ უნდა გახდეს წამების ან სისასტიკის, არაადამიანური ან ღირსების შემლახავი მოპყრობის ან დასჯის ობიექტი. კერძოდ, ნებაყოფლობითი თანხმობის გარეშე არავინ არ უნდა გახდეს სამედიცინო და სამეცნიერო ექსპერიმენტების ჩატარების ობი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ძალადობა ბავშვების მიმართ:</w:t>
      </w:r>
      <w:r>
        <w:rPr>
          <w:rFonts w:cs="Sylfaen" w:ascii="Sylfaen" w:hAnsi="Sylfaen"/>
          <w:lang w:val="ka-GE"/>
        </w:rPr>
        <w:t xml:space="preserve"> “უნდა გატარდეს სათანადო საკანონმდებლო, ადმინისტრაციული, სოციალური და საგანმანათლებლო ღონისძიებები ბავშვთა ყოველგვარი ფიზიკური და გონებრივი ძალადობისაგან დასაცავად; მზრუნველობას მოკლებული, ცუდი და უგულისყურო მოპყრობისაგან, ექსპლუატაციისაგან, ზიანისა და შეურაცხყოფისაგან, მათ შორის სექსუალური შეურაცხ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მავნე ტრადიციული წეს-ჩვეულებანი:</w:t>
      </w:r>
      <w:r>
        <w:rPr>
          <w:rFonts w:cs="Sylfaen" w:ascii="Sylfaen" w:hAnsi="Sylfaen"/>
          <w:lang w:val="ka-GE"/>
        </w:rPr>
        <w:t xml:space="preserve"> ბავშვთა ჯანმრთელობისთვის „სათანადო ეფექტური ღონისძიებები უნდა გატარდეს მავნე ტრადიციულ წეს-ჩვეულებათა გასაუქ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ონაწილეობა:</w:t>
      </w:r>
      <w:r>
        <w:rPr>
          <w:rFonts w:cs="Sylfaen" w:ascii="Sylfaen" w:hAnsi="Sylfaen"/>
          <w:lang w:val="ka-GE"/>
        </w:rPr>
        <w:t xml:space="preserve"> ყოველ ადამიანს აქვს „აქტიური, თავისუფალი და გააზრებული მონაწილე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ნფორმაცია:</w:t>
      </w:r>
      <w:r>
        <w:rPr>
          <w:rFonts w:cs="Sylfaen" w:ascii="Sylfaen" w:hAnsi="Sylfaen"/>
          <w:lang w:val="ka-GE"/>
        </w:rPr>
        <w:t xml:space="preserve"> ყოველ ადამიანს აქვს უფლება „ეძიოს, მიიღოს და გაავრცელოს ნებისმიერი ინფორმაცია და იდ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ხელშეუხებლობა: </w:t>
      </w:r>
      <w:r>
        <w:rPr>
          <w:rFonts w:cs="Sylfaen" w:ascii="Sylfaen" w:hAnsi="Sylfaen"/>
          <w:lang w:val="ka-GE"/>
        </w:rPr>
        <w:t>„არავის პირად ცხოვრებაში არ შეიძლება თვითნებურად და უკანონოდ ჩარე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მეცნიერული პროგრესი:</w:t>
      </w:r>
      <w:r>
        <w:rPr>
          <w:rFonts w:cs="Sylfaen" w:ascii="Sylfaen" w:hAnsi="Sylfaen"/>
          <w:lang w:val="ka-GE"/>
        </w:rPr>
        <w:t xml:space="preserve"> „ყოველ ადამიანს აქვს უფლება ისარგებლოს მეცნიერული პროგრესით და გამოიყენოს 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ნათლება</w:t>
      </w:r>
      <w:r>
        <w:rPr>
          <w:rFonts w:cs="Sylfaen" w:ascii="Sylfaen" w:hAnsi="Sylfaen"/>
          <w:lang w:val="ka-GE"/>
        </w:rPr>
        <w:t>: ყოველ ადამიანს აქვს „განათლების უფლება, მათ შორის საბაზისო განათლების მიღების უფლება ბავშვის ჯანმრთელობისა და კვების, ძუძუთი კვების უპირატესობის, ჰიგიენის, სანიტარიისა და დაავადებათა პროფილაქტიკ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კვები და კვება:</w:t>
      </w:r>
      <w:r>
        <w:rPr>
          <w:rFonts w:cs="Sylfaen" w:ascii="Sylfaen" w:hAnsi="Sylfaen"/>
          <w:lang w:val="ka-GE"/>
        </w:rPr>
        <w:t xml:space="preserve"> „ყოველ ადამიანს აქვს უფლება ჰქონდეს ადექვატური საკვები და ყოველი ადამიანის ფუნდამენტური უფლებაა არ შიმშილობ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ცხოვრების დონე:</w:t>
      </w:r>
      <w:r>
        <w:rPr>
          <w:rFonts w:cs="Sylfaen" w:ascii="Sylfaen" w:hAnsi="Sylfaen"/>
          <w:lang w:val="ka-GE"/>
        </w:rPr>
        <w:t xml:space="preserve"> ყოველ ადამიანს აქვს უფლება ჰქონდეს „ცხოვრების ადექვატური დონე, ნორმალური საკვების, ტანსაცმლის, ბინის, აუცილებელი და სამედიცინო სოციალური მომსახურეობ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უზრუნველყოფის უფლება:</w:t>
      </w:r>
      <w:r>
        <w:rPr>
          <w:rFonts w:cs="Sylfaen" w:ascii="Sylfaen" w:hAnsi="Sylfaen"/>
          <w:lang w:val="ka-GE"/>
        </w:rPr>
        <w:t xml:space="preserve"> ყოველ ადამიანს აქვს “სოციალური უზრუნველყოფის უფლება, მათ შორის სოციალური დაზღვევის უფლება.” </w:t>
      </w:r>
    </w:p>
    <w:p>
      <w:pPr>
        <w:pStyle w:val="Normal"/>
        <w:spacing w:lineRule="auto" w:line="360"/>
        <w:jc w:val="center"/>
        <w:rPr>
          <w:rFonts w:ascii="Sylfaen" w:hAnsi="Sylfaen" w:cs="Sylfaen"/>
          <w:b/>
          <w:b/>
          <w:lang w:val="ka-GE"/>
        </w:rPr>
      </w:pPr>
      <w:r>
        <w:rPr>
          <w:rFonts w:cs="Sylfaen" w:ascii="Sylfaen" w:hAnsi="Sylfaen"/>
          <w:b/>
          <w:lang w:val="ka-GE"/>
        </w:rPr>
        <w:t>4. ჯანმრთელო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w:t>
      </w:r>
      <w:r>
        <w:rPr>
          <w:rFonts w:cs="Sylfaen" w:ascii="Sylfaen" w:hAnsi="Sylfaen"/>
          <w:i/>
          <w:lang w:val="ka-GE"/>
        </w:rPr>
        <w:t>ჯანმრთელობის უფლება არ ნიშნავს ჯანმრთელად ყოფნის უფლებას, არც იმას რომ ღარიბმა სახელმწიფოებმა ისეთი ძვირადღირებული სამედიცინო მომსახურეობა შემოიღონ, რისი რესურსებიც არ გააჩნიათ. ჯანმრთელობის უფლება ხელისუფლებისა და თვითმმართველობის ორგანოებისაგან მოითხოვს, რომ მათ ისეთი სტრატეგიები და სამოქმედო გეგმები შეიმუშაონ, რომ სულ მოკლე დროში სამედიცინო მომსახურეობა ყველასათვის ხელმისაწვდომი გახდეს. ადამიანის უფლებათა დამცველი საზოგადოებებისა და ჯანმრთელობის დაცვის მესვეურების  ვალია უზრუნველყონ ამ  ამოცანის განხორციელება.”</w:t>
      </w:r>
    </w:p>
    <w:p>
      <w:pPr>
        <w:pStyle w:val="Normal"/>
        <w:spacing w:lineRule="auto" w:line="360"/>
        <w:jc w:val="right"/>
        <w:rPr>
          <w:rFonts w:ascii="Sylfaen" w:hAnsi="Sylfaen" w:cs="Sylfaen"/>
          <w:lang w:val="ka-GE"/>
        </w:rPr>
      </w:pPr>
      <w:r>
        <w:rPr>
          <w:rFonts w:cs="Sylfaen" w:ascii="Sylfaen" w:hAnsi="Sylfaen"/>
          <w:b/>
          <w:lang w:val="ka-GE"/>
        </w:rPr>
        <w:t>მერი რობინსონი,</w:t>
        <w:br/>
      </w:r>
      <w:r>
        <w:rPr>
          <w:rFonts w:cs="Sylfaen" w:ascii="Sylfaen" w:hAnsi="Sylfaen"/>
          <w:lang w:val="ka-GE"/>
        </w:rPr>
        <w:t>გაერთიანებული ერების ორგანიზაციის</w:t>
        <w:br/>
        <w:t>ადამიანის უფლებათა დაცვის კომისიის მეთ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ჯანმრთელობის დაცვის უმაღლესი სტანდარტის ხელმისაწვდომობა“ პირველად 1946 წელს WHO-ს (ჯანმრთელობის მსოფლიო ორგანიზაცია) კონსტიტუციაში აისახა, შემდეგ კი, იგი განმეორებით ასახულ იქნა ალმა-ატას 1978 წლის დეკლარაციასა და მსოფლიო ჯანდაცვის დეკლარაციაში, რომელიც 1998 წელს მსოფლიო ჯანდაცვის ასამბლეამ მიიღო. ჯანმრთელობის უფლება მტკიცედ დამკვიდრდა ადამიანის უფლებების დამცველ მთელ რიგ საერთაშორისო და ნაციონალურ დოკუმენ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დაცვის საერთაშორისო კანონის თანახმად ჯანმრთელობის უფლება მთელ რიგ სოციალურ მექანიზმებს მოითხოვს – ნორმებს, ინსტიტუტებს, კანონებს და ხელშემწყობ გარემოს, რაც ყველაზე უკეთ უზრუნველყოფს ასეთი უფლებით სარგ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ჯანმრთელობის უფლების ყველაზე სწორ განმარტებას იძლევა ეკონომიკური, სოციალური და კულტურული უფლებების შესახებ საერთაშორისო შეთანხმების (ICESCR) მე-12 მუხლი, რომელსაც 2002 წლის მაისში 145-მა ქვეყანამ მოაწერა ხელი. ეკონომიკური, სოციალური და კულტურული უფლებების კომიტეტმა, რომელიც ამ ხელშეკრულების მონიტორინგს ახორციელებს, 2000 წლის მაისში გამოსცა „ზოგადი კომენტარები“ ჯანმრთელობის უფლების შესახებ. „ზოგადი კომენტარები” ცალკეული უფლებების და თანამონაწილე სახელმწიფოების (რომლებმაც მისი რატიფიცირება მოახდინა) მოვალეობებს განმარტავს. „ზოგადი კომენტარები” აღიარებს, რომ ჯანმრთელობის უფლება მჭიდროდ არის დაკავშირებული და დამოკიდებული ადამიანის სხვა უფლებათა განხორციელებაზე, როგორიცაა საკვების, ბინის, შრომის, განათლების, ქვეყნის მართვაში მონაწილეობის, მეცნიერული პროგრესით სარგებლობის, სიცოცხლის, დისკრიმინაციისაგან დაცვის, თანასწორობის, წამებისაგან დაცვის, პირადი ცხოვრების, ინფორმაციის ხელმისაწვდომობის, ასოციაციაში და ასამბლეაში თავისუფლად გაერთიანების უფლ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186305"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186305" cy="197294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 xml:space="preserve">გარდა ამისა, ჯანმრთელობის უფლება განმარტებულია, როგორც განსაკუთრებული უფლება, რომელიც არა მხოლოდ ჯანმრთელობის დროულ და სათანადო დაცვას გულისხმობს, არამედ იმ ფაქტორებსაც, რაც საფუძვლად უდევს ჯანმრთელობას, მაგალითად: სუფთა სასმელი წყალი, ადექვატური სანიტარული პირობები, საღი საკვებით კვება, საცხოვრებელი ბინა, ჯანსაღი სამუშაო პირობები და გარემო, ჯანმრთელობასთან დაკავშირებული განათლება და ინფორმაცია, მათ შორის სქესობრივი და რეპროდუქციული ჯანმრთელ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ზოგად კომენტარებში” ჯანმრთელობის უფლების შეფასების ოთხი ძირითადი კრიტერიუმია მოცემული. ეს კრიტერიუმ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 შესაძლებლობა.</w:t>
      </w:r>
      <w:r>
        <w:rPr>
          <w:rFonts w:cs="Sylfaen" w:ascii="Sylfaen" w:hAnsi="Sylfaen"/>
          <w:lang w:val="ka-GE"/>
        </w:rPr>
        <w:t xml:space="preserve"> უნდა არსებობდეს ჯანმრთელობის დაცვისა და სამკურნალო დაწესებულებების, სამედიცინო პროდუქციის, სამედიცინო მომსახურების და აგრეთვე, შესაბამისი პროგრამების საკმარისი რაოდე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ბ) ხელმისაწვდომობა.</w:t>
      </w:r>
      <w:r>
        <w:rPr>
          <w:rFonts w:cs="Sylfaen" w:ascii="Sylfaen" w:hAnsi="Sylfaen"/>
          <w:lang w:val="ka-GE"/>
        </w:rPr>
        <w:t xml:space="preserve"> სახელმწიფოს იურისდიქციით სამედიცინო დაწესებულებები, სამედიცინო პროდუქცია და მომსახურება უნდა იყოს ხელმისაწვდომი განურჩევლად ყველასათვის, რასაც ოთხი მომიჯნავე განზომილება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tabs>
          <w:tab w:val="clear" w:pos="708"/>
          <w:tab w:val="left" w:pos="-1260" w:leader="none"/>
        </w:tabs>
        <w:spacing w:lineRule="auto" w:line="360"/>
        <w:ind w:left="1440" w:hanging="540"/>
        <w:rPr>
          <w:rFonts w:ascii="Sylfaen" w:hAnsi="Sylfaen" w:cs="Sylfaen"/>
          <w:lang w:val="ka-GE"/>
        </w:rPr>
      </w:pPr>
      <w:r>
        <w:rPr>
          <w:rFonts w:cs="Sylfaen" w:ascii="Sylfaen" w:hAnsi="Sylfaen"/>
          <w:lang w:val="ka-GE"/>
        </w:rPr>
        <w:t>ხელმისაწვდომია თუ არა განურჩევლად ყველასათვის;</w:t>
      </w:r>
    </w:p>
    <w:p>
      <w:pPr>
        <w:pStyle w:val="Normal"/>
        <w:numPr>
          <w:ilvl w:val="0"/>
          <w:numId w:val="10"/>
        </w:numPr>
        <w:tabs>
          <w:tab w:val="clear" w:pos="708"/>
          <w:tab w:val="left" w:pos="-1260" w:leader="none"/>
        </w:tabs>
        <w:spacing w:lineRule="auto" w:line="360"/>
        <w:ind w:left="1440" w:hanging="540"/>
        <w:rPr>
          <w:rFonts w:ascii="Sylfaen" w:hAnsi="Sylfaen" w:cs="Sylfaen"/>
          <w:lang w:val="ka-GE"/>
        </w:rPr>
      </w:pPr>
      <w:r>
        <w:rPr>
          <w:rFonts w:cs="Sylfaen" w:ascii="Sylfaen" w:hAnsi="Sylfaen"/>
          <w:lang w:val="ka-GE"/>
        </w:rPr>
        <w:t>ხელმისაწვდომია თუ არა ფიზიკურად;</w:t>
      </w:r>
    </w:p>
    <w:p>
      <w:pPr>
        <w:pStyle w:val="Normal"/>
        <w:numPr>
          <w:ilvl w:val="0"/>
          <w:numId w:val="10"/>
        </w:numPr>
        <w:tabs>
          <w:tab w:val="clear" w:pos="708"/>
          <w:tab w:val="left" w:pos="-1260" w:leader="none"/>
        </w:tabs>
        <w:spacing w:lineRule="auto" w:line="360"/>
        <w:ind w:left="1440" w:hanging="540"/>
        <w:jc w:val="both"/>
        <w:rPr>
          <w:rFonts w:ascii="Sylfaen" w:hAnsi="Sylfaen" w:cs="Sylfaen"/>
          <w:lang w:val="ka-GE"/>
        </w:rPr>
      </w:pPr>
      <w:r>
        <w:rPr>
          <w:rFonts w:cs="Sylfaen" w:ascii="Sylfaen" w:hAnsi="Sylfaen"/>
          <w:lang w:val="ka-GE"/>
        </w:rPr>
        <w:t>ხელმისაწვდომია თუ არა ეკონომიურად (ხელმისაწვდომი ფასი);</w:t>
      </w:r>
    </w:p>
    <w:p>
      <w:pPr>
        <w:pStyle w:val="Normal"/>
        <w:numPr>
          <w:ilvl w:val="0"/>
          <w:numId w:val="10"/>
        </w:numPr>
        <w:tabs>
          <w:tab w:val="clear" w:pos="708"/>
          <w:tab w:val="left" w:pos="-1260" w:leader="none"/>
        </w:tabs>
        <w:spacing w:lineRule="auto" w:line="360"/>
        <w:ind w:left="1440" w:hanging="540"/>
        <w:jc w:val="both"/>
        <w:rPr>
          <w:rFonts w:ascii="Sylfaen" w:hAnsi="Sylfaen" w:cs="Sylfaen"/>
          <w:lang w:val="ka-GE"/>
        </w:rPr>
      </w:pPr>
      <w:r>
        <w:rPr>
          <w:rFonts w:cs="Sylfaen" w:ascii="Sylfaen" w:hAnsi="Sylfaen"/>
          <w:lang w:val="ka-GE"/>
        </w:rPr>
        <w:t>ხელმისაწვდომია თუ არა ინფორმ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 მართებულობა.</w:t>
      </w:r>
      <w:r>
        <w:rPr>
          <w:rFonts w:cs="Sylfaen" w:ascii="Sylfaen" w:hAnsi="Sylfaen"/>
          <w:lang w:val="ka-GE"/>
        </w:rPr>
        <w:t xml:space="preserve"> ყველა სამედიცინო დაწესებულება, სამედიცინო პროდუქცია  და მომსახურება უნდა შეესაბამებოდეს სამედიცინო ეთიკასა და კულტურას, უნდა პასუხობდეს გენდერულ და ცხოვრებისეულ მოთხოვნებს, ამავე დროს უნდა ცდილობდეს კონფიდენციალობის დაცვასა და ჯანმრთელობის მდგომარეობის გაუმჯობესებას მათთვის, ვისაც ეს ესაჭირ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 ხარისხი.</w:t>
      </w:r>
      <w:r>
        <w:rPr>
          <w:rFonts w:cs="Sylfaen" w:ascii="Sylfaen" w:hAnsi="Sylfaen"/>
          <w:lang w:val="ka-GE"/>
        </w:rPr>
        <w:t xml:space="preserve"> სამედიცინო დაწესებულებები, სამედიცინო პროდუქცია და მომსახურება უნდა შეესაბამებოდეს მეცნიერულ და სათანადო სამედიცინო სტანდარტებს.</w:t>
      </w:r>
    </w:p>
    <w:p>
      <w:pPr>
        <w:pStyle w:val="Normal"/>
        <w:spacing w:lineRule="auto" w:line="360"/>
        <w:jc w:val="center"/>
        <w:rPr>
          <w:rFonts w:ascii="Sylfaen" w:hAnsi="Sylfaen" w:cs="Sylfaen"/>
          <w:b/>
          <w:b/>
          <w:lang w:val="ka-GE"/>
        </w:rPr>
      </w:pPr>
      <w:r>
        <w:rPr>
          <w:rFonts w:cs="Sylfaen" w:ascii="Sylfaen" w:hAnsi="Sylfaen"/>
          <w:b/>
          <w:lang w:val="ka-GE"/>
        </w:rPr>
        <w:t>5. დისკრიმინაცია და ჯანმრთ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ჯანმრთელობის პრობლემების დიდი წილი საზოგადოების დაუცველ და გარიყულ ჯგუფებზე მოდის. აშკარა ან ფარული დისკრიმინაცია არღვევს ადამიანის უფლებათა ფუნდამენტურ პრინციპს და ხშირად ჯანმრთელობის ცუდი მდგომარეობის საფუძველია. პრაქტიკულად, დისკრიმინაცია შეიძლება გამოვლინდეს არაადექვატურად დაგეგმილ სამედიცინო პროგრამებსა და ნაკლებად ხელმისაწვდომ სამედიცინო მომსახურ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რიმინაცია სხვადასხვაგვარად გამოიხატება, რამაც შეიძლება პირდაპირ ან არაპირდაპირ იმოქმედოს ჯანმრთელობაზე. მაგალითად, „დეკლარაცია ქალების მიმართ ძალადობის ლიკვიდაციის შესახებ“ აღიარებს, რომ ქალის მიმართ ძალადობა ისტორიულად ქალსა და მამაკაცს შორის არსებულ არათანაბარ უფლებრივ ურთიერთდამოკიდებულებასთანაა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ისკრიმინაციის აკრძალვა არ ნიშნავს განსხვავებათა უგულვებელყოფას, ოღონდ განსხვავებული მოპყრობა – თანაბარ შემთხვევებში, არათანაბრად მოპყრობა  – ობიექტურ და კანონზომიერ კრიტერიუმებს უნდა ეყრდნობოდეს, რომელიც მიზნად ისახავს საზოგადოებაში არსებული უთანასწორობის აღმოფხვ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 xml:space="preserve">ჯანმრთელობის დაცვასა და ჯანმრთელობაზე ზრუნვასთან დაკავშირებით გამოიკვეთა დისკრიმინაციის აღკვეთის აუცილებლობა, რაც შეგვიძლია ასე ჩამოვაყალიბოთ: დაუშვებელია “ყოველგვარი დისკრიმინიაცია ჯანმრთელობის დაცვისა და ჯანმრთელობის განმსაზღვრელი ფაქტორებით,   მეთოდებითა და უფლებებით სარგებლობისას რასის, ფერის, სქესის, ენობრივი, რელიგიური, პოლიტიკური ან სხვა მოსაზრების გამო, ეროვნული ან სოციალური წარმოშობის, ქონების, დაბადების, ფიზიკური ან გონებრივი ნაკლის, ჯანმრთელობის მდგომარეობის (მათ შორის აივ/შიდსის), სქესობრივი ორიენტაციის, სამოქალაქო, პოლიტიკური, სოციალური ან სხვა მდგომარეობის საფუძველზე დისკრიმინაციის გამო, რომელიც მიზნად ისახავს მოსპოს და ხელი შეუშალოს ჯანმრთელობის უფლებით თანაბრად სარგებლობას და მის თანაბრად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ნებური დისკრიმინაციის პრობლემა მძიმე ტვირთად აწევს ჯანმრთელობის დაცვის სისტემას; სოციალური პროგრამები ალბათ მიიჩნევენ, რომ ტელევიზიით ერთ გაბატონებულ ენაზე გადაცემული გზავნილი მთელ მოსახლეობამდე თანაბრად აღწევს; ან „ავიწყდებათ“, რომ პროგრამაში შეიტანონ გარკვეული ჯგუფებისათვის თანაბრად მნიშვნელოვანი ჯანმრთელობის პრობლემები,  როგორიცაა ძუძუს კიბო ან ანემია. უნდა ითქვას, რომ უნებური დისკრიმინაცია იმდენად ხშირია, რომ ჯანმრთელობის დაცვის მთელი პოლიტიკა და პროგრამები დისკრიმინაციულად შეიძლება ჩაითვალოს, ვიდრე ამის საპირისპიროდ ჯანმრთელობის დაცვას არ დაეკისრება, რომ ადამიანის უფლებები დაადასტუროს და მათი დაცვა უზრუნველყოს“.</w:t>
      </w:r>
    </w:p>
    <w:p>
      <w:pPr>
        <w:pStyle w:val="Normal"/>
        <w:spacing w:lineRule="auto" w:line="360"/>
        <w:jc w:val="right"/>
        <w:rPr>
          <w:rFonts w:ascii="Sylfaen" w:hAnsi="Sylfaen" w:cs="Sylfaen"/>
          <w:b/>
          <w:b/>
          <w:lang w:val="ka-GE"/>
        </w:rPr>
      </w:pPr>
      <w:r>
        <w:rPr>
          <w:rFonts w:cs="Sylfaen" w:ascii="Sylfaen" w:hAnsi="Sylfaen"/>
          <w:b/>
          <w:lang w:val="ka-GE"/>
        </w:rPr>
        <w:t>ჯონათან მ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6. სახელმწიფო ვალდებულებები და ადამიანის უფლებათა საერთაშორისო დოკუ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ხელმწიფო ნებაყოფლობით იღებს გადაწყვეტილებას შეუერთდეს თუ არა ადამიანის უფლებათა დაცვის კონვენციას. მაგრამ, როგორც კი გადაწყვეტილებას მიიღებს, ვალდებულია იმოქმედოს შესაბამისი კონვენციის დებულების მიხედვით. ადამიანის უფლებათა ძირითადი საერთაშორისო კონვენციები - „ეკონომიკურ, სოციალურ და კულტურულ უფლებათა საერთაშორისო კონვენცია“ (ICESCR, 1966) და „სამოქალაქო და პოლიტიკური უფლებათა საერთაშორისო კონვენცია“ (I</w:t>
      </w:r>
      <w:r>
        <w:rPr>
          <w:rFonts w:cs="Sylfaen" w:ascii="Sylfaen" w:hAnsi="Sylfaen"/>
          <w:lang w:val="en-US"/>
        </w:rPr>
        <w:t>CC</w:t>
      </w:r>
      <w:r>
        <w:rPr>
          <w:rFonts w:cs="Sylfaen" w:ascii="Sylfaen" w:hAnsi="Sylfaen"/>
          <w:lang w:val="ka-GE"/>
        </w:rPr>
        <w:t>P</w:t>
      </w:r>
      <w:r>
        <w:rPr>
          <w:rFonts w:cs="Sylfaen" w:ascii="Sylfaen" w:hAnsi="Sylfaen"/>
          <w:lang w:val="en-US"/>
        </w:rPr>
        <w:t>R</w:t>
      </w:r>
      <w:r>
        <w:rPr>
          <w:rFonts w:cs="Sylfaen" w:ascii="Sylfaen" w:hAnsi="Sylfaen"/>
          <w:lang w:val="ka-GE"/>
        </w:rPr>
        <w:t xml:space="preserve">, 1966) - შემდგომში საფუძვლად დაედო უფლებათა არსს, რომელიც მოცემულია „ადამიანის უფლებათა საყოველთაო დეკლარაციაში“ (UDHR, 1948) და მონაწილე ქვეყნების იურიდიულ ვალდებულებებს შეიცავს. ხშირად ყველა ამ დოკუმენტს „ადამიანის უფლებათა საერთაშორისო კანონს“ უწოდ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ძირითადი დოკუმენტების საფუძველზე ადამიანის უფლებათა სხვა საერთაშორისო კონვენციებიც ამახვილებს ყურადღებას მოსახლეობის სპეციფიურ ჯგუფებსა და კატეგორიებზე, როგორიცაა რასობრივი უმცირესობა, ქალები და ბავშვები, ან ისეთ სპეციფიურ საკითხებზე, როგორიცაა წამება. ჯანმრთელობასთან დაკავშირებული უფლებების ნორმატიული ჩარჩოს განხილვისას ადამიანის უფლებათა დებულებები მთლიანობაში უნდა განვიხილო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ერთიანებული ერების ორგანიზაციის მსოფლიო კონფერენციების „დეკლარაციები და სამუშაო პროგრამები“, მათ შორის მსოფლიო კონფერენცია ადამიანის უფლებებზე (ვენა 1993), საერთაშორისო კონფერენცია მოსახლეობისა და განვითარების შესახებ (კაირო 1994), სოციალური განვითარების მსოფლიო სამიტი (კოპენჰაგენი 1995), მეოთხე მსოფლიო კონფერენცია ქალების შესახებ (პეკინი 1995), და მსოფლიო კონფერენცია რასიზმის, რასობრივი დისკრიმინაციის, ქსენოფობიისა და მასთან დაკავშირებული შეუწყნარებლობის წინააღმდეგ (დურბანი, 2001), სახელმწიფოზე ადამიანის უფლებების მიერ დაკისრებულ ვალდებულებებ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ჟამად მსოფლიოს ყველა ქვეყანა ადამიანის უფლებათა სულ ცოტა ერთ კონვენციაში მაინც მონაწილეობს, რომელიც ჯანმრთელობის უფლებებსა და ჯანმრთელობისათვის აუცილებელ პირობებთან დაკავშირებულ მთელ რიგ უფლებებს განიხილავ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7. ადამიანის უფლებათა დაცვის მონიტორინგის საერთაშორისო მექანიზ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დამიანის უფლებათა დაცვის ძირითადი ხელშეკრულებების განხორციელებას, რომელიც ცნობილია კონვენციათა მონიტორინგის ორგანოების სახელით,  დამოუკიდებელ ექსპერტთა კომიტეტები აკონტროლებენ. ეს კომიტეტები გაერთიანებული ერების ორგანიზაციის პატრონაჟით არიან შექმნილი და მას ემსახურებიან. ადამიანის უფლებათა დაცვის ექვსივე ძირითად კონვენციას საკუთარი მარეგულირებელი ორგანო გააჩნია, რომელიც რეგულარულად იკრიბება მონაწილე სახელმწიფოთა ანგარიშების განსახილველად და მთავრობებთან „კონსტრუქციული დიალოგის“ გასამართად, ადამიანის უფლებათა დაცვის ვალდებულებების შესრულების შესახებ. სახელმწიფოებს მოეთხოვებათ გამჭვირვალობის პრინციპზე აგებული საკუთარი პროგრესის  ამსახველი ანგარიშები, მონიტორინგის ორგანოს, წარუდგინონ და ფართოდ ხელმისაწვდომი გახადონ საკუთარი მოსახლეობისათვის. ამგვარ ანგარიშებს შეუძლია კატალიზატორის მნიშვნელოვანი როლი შეასრულოს ადამიანის უფლებების საკითხებზე ეროვნული დებატების წამოწყების საქმეში, ბიძგი მისცეს სამოქალაქო საზოგადოების ჩართვას და მონაწილეობას პოლიტიკაში და, ზოგადად, ხელი შეუწყოს სახელმწიფოებრივი პოლიტიკის საზოგადოებრივ კონტროლს. სესიიის ბოლოს მარეგულირებელი ორგანო დასკვნითი მიმოხილვის სახით რეკომენდაციებს აძლევს სახელმწიფოებს, თუ როგორ უნდა გააუმჯობესონ ადამიანის უფლებების დაცვა. სპეციალური სამსახურები მნიშვნელოვან როლს ასრულებენ მონაწილე სახელმწიფოსა და კონვენციის მონიტორინგის ორგანოს შორის დიალოგის გამართვაში, მაგალითად, ჯანმრთელობის დაცვის მსოფლიო ორგანიზაცია (WHO) ხელს უწყობს დიალოგს ჯანმრთელობის თაობაზე საჭირო ინფორმაციის მიწოდ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ული ერების ორგანიზაციის ადამიანის უფლებათა მონიტორინგის სხვა მექანიზმებს მიეკუთვნება, ადამიანის უფლებათა დაცვის კომისია და ადამიანის უფლებათა დაცვისა და ხელშეწყობის ქვეკომისია. ეს ორგანოები სპეციალურ მომხსენებლებს და სხვა დამოუკიდებელ ექსპერტებსა და სამუშაო ჯგუფებს ნიშნავენ ადამიანის უფლებათა თემატურ საკითხებსა (როგორიცაა ქალთა მიმართ ძალადობა, ბავშვებით ვაჭრობა, მავნე ტრადიციული წეს-ჩვეულებანი და წამება) და სპეციფიურ ქვეყნებზე მონიტორინგისა და ანგარიშგების საწარმოებლად. ამასთანავე, 1994 წელს შეიქმნა გაერთიანებული ერების ორგანიზაციის ადამიანის უფლებათა დაცვის სისტემის ხელმძღვანელის პოსტი, ადამიანის უფლებათა დაცვის უმაღლესი კომისრის სახით. უმაღლესი კომისრის უფლებამოსილებაში შედის გაერთიანებული ერების ორგანიზაციის ადამიანის უფლებათა დაცის ღონისძიებათა ყველა ასპექტი: მონიტორინგი, ხელშეწყობა, დაცვა და კოორდი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სებული რეგიონალური სახელმწიფოთაშორისო ორგანიზაციების საქმიანობის ფარგლებში გაფორმდა რეგიონალური ხელშეკრულებები. აფრიკის რეგიონში ადამიანის უფლებათა დაცვა, რომლის ინსტრუმენტია ადამიანისა  და ხალხთა უფლებათა დაცვის აფრიკული ქარტია, რომელიც აფრიკის ერთიანობის ორგანიზაციის საქმიანობის ფარგლებში შედის. ამერიკისათვის ადამიანის უფლებათა დაცვის რეგიონალური მექანიზმის მუშაობა, ამერიკულ სახელმწიფოთა ორგანიზაციის საქმიანობის ფარგლებშია და საფუძვლად ამერიკის ადამიანის უფლებათა დაცვის კონვენცია უდევს. ევროპაში ადამიანის უფლებათა დაცვის სისტემა ევროპის საბჭოს ნაწილს შეადგენს. ადამიანის უფლებათა დაცვის ძირითადი ინსტრუმენტებია ევროპის ადამიანის უფლებათა დაცვისა და ძირითად თავისუფლებათა კონვენცია, და ევროპის სოციალური ქარტია. ევროკავშირს, რომელიც 15 წევრი სახელმწიფოსაგან შემდგარ ორგანიზაციას წარმოადგენს, ადამიანის უფლებათა დაცვის საკითხებთან დაკავშირებით დეტალური წესები აქვს, ადამიანის უფლებები საერთო საგარეო პოლიტიკასთანაა ინტეგრირებული. ამასთანავე, ევროპის უშიშროებისა და თანამშრომლობის ორგანიზაციას (ეუთო), რომელიც 55 წევრი სახელმწიფოსაგან შემდგარ ორგანიზაციას წარმოადგენს, ცალკე აქვს თავისი მექანიზმები და შეთანხმებები. აზია-აფრიკის რეგიონის სახელმწიფოებს შორის ინტენსიური კონსულტაციები მიმდინარეობს ადამიანის უფლებათა დაცვის რეგიონალური ხელშეკრულებ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ალითად, PAHO/WHO-სა და ადამიანის უფლებათა დაცვის ინტერამერიკული კომისიის (IACHR, ადამიანის უფლებათა დაცვის ამერიკის კონვენციის ზედამხედველი ორგანო) თანამშრომლობა გონებრივად ჩამორჩენილ ადამიანთა უფლებებთან დაკავშირებით მოწმობს, რომ სპეციალურ სამსახურებს შეუძლია გადამწყვეტი როლი შეასრულოს საერთაშორისო მონიტორინგის მექანიზმებით. PAHO/WHO ტექნიკურ მოსაზრებებსა და დახმარებას გვთავაზობს ადამიანის უფლებათა დაცვის ამერიკის კონვენციისა და ადამიანის უფლებებისა და ადამიანის მოვალეობათა შესახებ, ამერიკის დეკლარაციის განმარტებებისათვის გონებრივად ჩამორჩენილთა უფლებების საერთაშორისო სტანდარტების ასპექტში. თავის მხრივ IACHR-ს ეს სტანდარტები ცალკეულ შემთხვევათა საბოლოო ანგარიშებსა და ქვეყნის ანგარიშებში შეაქვს. ასეთი ტექნიკური დახმარებიდან გამომდინარე IACHR-მა გამოსცა “რეკომენდაციები გონებრივად დაავადებულთა უფლებების ხელშეწყობისა და დაცვისათვის.” (28 თებერვალი, 200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8. ადამიანის უფლებების სტანდარტები მდიდარ და შეზღუდული რესურსების მქონე ღარიბ ქვეყნ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ების სრული რეალიზაციისათვის საჭიროა რაც შეიძლება ნათლად გააზრებული, კონკრეტული და მიზანმიმართული ნაბიჯების გადადგმა, სახელმწიფოთა მხრიდან ადამიანის უფლებების დასაცავად აღებული ვალდებულებების შესასრულებლად. ამასთან დაკავშირებით საჭიროა ყველა საშუალების გამოყენება, მათ შორის კანონების შემოღება და სასამართლო დაცვის საშუალებათა უზრუნველყოფა, აგრეთვე ადმინისტრაციული, ფინანსური, საგანმანათლებლო და სოციალური ღონისძიებები. მოცემული ნაბიჯების გადადგმა არც მოითხოვს და არც კრძალავს სამთავრობო და ეკონომიური სისტემის განსაკუთრებული ფორმის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პროგრესული რეალიზაციის პრინციპი გვავალდებულებს, რაც შეიძლება სწრაფად და ეფექტურად ვიაროთ ამ მიზნისაკენ. ამიტომ, ეს პრინციპი მნიშვნელოვანია როგორც ღარიბი, ისე მდიდარი ქვეყნებისათვის, რადგან მიუხედავად იმისა, რომ არსებული რესურსების სიმცირით გამოწვეულ შეზღუდულობას ითვალისწინებს, ყველა ქვეყნისაგან მოითხოვს მუდმივ წინსვლას, ადამიანის უფლებათა სრული რეალიზაციისკენ. შეგნებულად რეგრესიული ღონისძიებები ძალიან ფრთხილ ანალიზს საჭიროებს და სავსებით გამართლებული უნდა იყოს ადამიანის უფლებათა მოცემულ კონვენციაში გათვალისწინებული უფლებების მითითებითა და არსებული რესურსების მაქსიმუმის სრული გამოყენების თვალსაზრისით. ამ კონტექსტში, ძალიან მნიშვნელოვანია განვასხვაოთ, მონაწილე ქვეყანას თავისი მოვალეობების შესრულების უნარი არ შესწევს, თუ სურვილი არა აქვს. მონაწილე ქვეყანა და კომიტეტი ანგარიშგების პროცესში ინდიკატორებსა და ნაციონალურ ეტალონებს გამოყოფენ, რომ მომდევნო საანგარიშო პერიოდისათვის რეალური მიზნები დასახონ. </w:t>
      </w:r>
    </w:p>
    <w:p>
      <w:pPr>
        <w:pStyle w:val="Normal"/>
        <w:spacing w:lineRule="auto" w:line="360"/>
        <w:jc w:val="center"/>
        <w:rPr>
          <w:rFonts w:ascii="Sylfaen" w:hAnsi="Sylfaen" w:cs="Sylfaen"/>
          <w:b/>
          <w:b/>
          <w:lang w:val="ka-GE"/>
        </w:rPr>
      </w:pPr>
      <w:r>
        <w:rPr>
          <w:rFonts w:cs="Sylfaen" w:ascii="Sylfaen" w:hAnsi="Sylfaen"/>
          <w:b/>
          <w:lang w:val="ka-GE"/>
        </w:rPr>
        <w:t xml:space="preserve">9. ადამიანის უფლებათა დაცვის კანონები და </w:t>
        <w:br/>
        <w:t>საერთაშორისო თანამშრომლობა</w:t>
      </w:r>
    </w:p>
    <w:p>
      <w:pPr>
        <w:pStyle w:val="Normal"/>
        <w:spacing w:lineRule="auto" w:line="360"/>
        <w:jc w:val="both"/>
        <w:rPr/>
      </w:pPr>
      <w:r>
        <w:rPr>
          <w:rFonts w:cs="Sylfaen" w:ascii="Sylfaen" w:hAnsi="Sylfaen"/>
          <w:lang w:val="ka-GE"/>
        </w:rPr>
        <w:t>მალარია, აივი/შიდსი (ადამიანის იმუნოდეფიციტის ვირუსი/შეძენილი იმუნოდეფიციტის სინდრომი) და ტუბერკულოზი იმ დაავადებათა მაგალითებია, რომლითაც მეტწილად მსოფლიოს უღარიბესი მოსახლეობა ავადდება და მძიმე ტვირთად აწვება განვითარებადი ქვეყნების ეკონომიკას. ამ თვალსაზრისით უნდა აღინიშნოს, რომ მართალია, ადამიანის უფლებათა დაცვის პრინციპი ცალკეული პირებისა და ჯგუფების მიმართ სახელმწიფოთა ვალდებულებებს მათი იურისდიქციის ფარგლებში განიხილავს, სადაც ადამიანის უფლებათა დაცვის დოკუმენტები  სახელმწიფო წყაროებს ეყრდნობა, მაგრამ ეს ვალდებულებები საერთაშორისო დახმარებასა და თანამშრომლობასაც შე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ული ერების ორგანიზაციის ქარტიის 55-ე და 56-ე მუხლის თანახმად, ყველა სახელმწიფოს მოვალეობაა საერთაშორისო თანამშრომლობა ადამიანის უფლებების შემუშავებისა და რეალიზაციისათვის. მსგავსად ამისა, განვითარების უფლების დეკლარაცია განსაკუთრებულ მნიშვნელობას ანიჭებს სუვერენულ თანასწორობას, ურთიერთდამოკიდებლებასა და საერთო ინტერესებზე აგებულ საერთაშორისო დახმარებისა და თანამშრომლობის პროგრა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ასთანავე, ICECR  კონვენციის მონაწილე თითოეული სახელმწიფოსაგან მოითხოვს “დამოუკიდებლად და საერთაშორისო ორგანიზაციების დახმარებით და მათთან თანამშრომლობით (განსაკუთრებით ეკონომიური და ტექნიკური) და თავიანთი რესურსების მაქსიმალურად გამოყენებით, ნაბიჯები გადადგან აღნიშნული უფლებების სრული რეალიზაციის მისაღწევ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2972435" cy="198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972435" cy="198374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ასეთი მიდგომა არსებობს “საერთაშორისო თანამშრომლობისადმი”, რომელიც მიიჩნევს, რომ, მაგალითად, საჭიროა განვითარებადი ქვეყნების ჯანმრთელობის სფეროში არსებულ მოთხვნილებათა გათვალისწინება. ამ კონტექსტში ადამიანის უფლებათა დაცვის კონვენციები აღიარებს სპეციალური სამსახურების როლს. მაგალითად, ICESCR  ხაზგასმით აღნიშნავს, რომ “საერთაშორისო მუშაობა უფლებების დასაცავად გულისხმობს ისეთ მეთოდებს, როგორიცაა მონაწილე ქვეყნის მთავრობასთან ერთად ორგანიზებული ტექნიკური დახმარება და რეგიონალური და ტექნიკური შეხვედრები კონსულტაციებისა და გამოკვლევის მიზნით.</w:t>
      </w:r>
    </w:p>
    <w:p>
      <w:pPr>
        <w:pStyle w:val="Normal"/>
        <w:spacing w:lineRule="auto" w:line="360"/>
        <w:jc w:val="center"/>
        <w:rPr>
          <w:rFonts w:ascii="Sylfaen" w:hAnsi="Sylfaen" w:cs="Sylfaen"/>
          <w:b/>
          <w:b/>
          <w:lang w:val="ka-GE"/>
        </w:rPr>
      </w:pPr>
      <w:r>
        <w:rPr>
          <w:rFonts w:cs="Sylfaen" w:ascii="Sylfaen" w:hAnsi="Sylfaen"/>
          <w:b/>
          <w:lang w:val="ka-GE"/>
        </w:rPr>
        <w:t>10. ადამიანის უფლებათა დაცვის სახელმწიფო ვალდებულებები და სხვა საზოგადოებრივი ფაქტო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ვინაიდან სახელმწიფოს როლი და ვალდებულებები დიდად არის დამოკიდებული არასახელმწიფო ობიექტებზე (ჯანმრთელობის სადაზღვევო კომპანიები, და სხვ.) ჯანმრთელობის სახელმწიფო სისტემებმა უნდა უზრუნველყოს სოციალური დაცვის ქსელის და სხვა მექანიზმების არსებობა, რომ მოსახლეობის დაუცველი ჯგუფებისათვის ხელმისაწვდომი იყოს მათთვის საჭირო მომსახურება და სტრუქტ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ს ვალდებულება, ადამიანის უფლებათა დასაცავად გულისხმობს, რომ მთავრობა ვალდებულია უზრუნველყოს არასახელმწიფო ობიექტების მუშაობა ადამიანის უფლებათა დაცვის კანონებს ექვემდებარებოდეს თავისი იურისდიქციის ფარგლებში. მთავრობა ვალდებულია კანონმდებლობის შემოღებით, პოლიტიკითა და სხვა ღონისძიებებით უზრუნველყოს, რომ მესამე მხარე შესაბამისობაში იყოს ადამიანის უფლებათა სტანდარტებთან - ჯანმრთელობის დაცვა, საჭირო ინფორმაცია და ა.შ. ადეკვატურად ხელმისაწვდომი იყოს და თუ ვინმე უარს იტყვის პროდუქციაზე ან მომსახურეობაზე შესაძლებელი იყოს საკომპენსაციო საშუალებების გამოყენება. ამის მაგალითია სახელმწიფოს ვალდებულება თამბაქოს წარმოების დარეგულირების თაობაზე, რომ არ დაირღვეს მოსახლეობის ჯანმრთელობის უფლება, ინფორმაციის უფლება და ადამიანის უფლებათა სხვა შესაბამისი დებუ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რპორაციულ და არასამთავრობო ორგანიზაციათა წრეებში გავრცელებულია ნებაყოფლობითი კანონები, რომელიც ადამიანის უფლებათა საერთაშორისო ნორმებსა და სტანდარტებს ასახავს. ადამიანის უფლებები მზარდი ინტერესით ასახავს კერძო სექტორის მუშაობას, რის შედეგადაც ადამიანის უფლებებმა მნიშვნელოვანი ადგილი დაიკავა ბიზნეს-პროგრამებში, ზოგიერთმა საწარმომ კი ადამიანის უფლებებზე ზრუნვა უკვე თავის ყოველდღიურ საქმიანობაში ჩართ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ნაწილი 2.</w:t>
      </w:r>
    </w:p>
    <w:p>
      <w:pPr>
        <w:pStyle w:val="Normal"/>
        <w:spacing w:lineRule="auto" w:line="360"/>
        <w:jc w:val="center"/>
        <w:rPr>
          <w:rFonts w:ascii="Sylfaen" w:hAnsi="Sylfaen" w:cs="Sylfaen"/>
          <w:b/>
          <w:b/>
          <w:sz w:val="28"/>
          <w:szCs w:val="28"/>
          <w:lang w:val="ka-GE"/>
        </w:rPr>
      </w:pPr>
      <w:r>
        <w:rPr>
          <w:rFonts w:cs="Sylfaen" w:ascii="Sylfaen" w:hAnsi="Sylfaen"/>
          <w:b/>
          <w:sz w:val="28"/>
          <w:szCs w:val="28"/>
          <w:lang w:val="ka-GE"/>
        </w:rPr>
        <w:t xml:space="preserve">ადამიანის უფლებათა ინტეგრაცია </w:t>
        <w:br/>
        <w:t>ჯანმრთელობასთან</w:t>
      </w:r>
    </w:p>
    <w:p>
      <w:pPr>
        <w:pStyle w:val="Normal"/>
        <w:spacing w:lineRule="auto" w:line="360"/>
        <w:jc w:val="center"/>
        <w:rPr>
          <w:rFonts w:ascii="Sylfaen" w:hAnsi="Sylfaen" w:cs="Sylfaen"/>
          <w:b/>
          <w:b/>
          <w:lang w:val="ka-GE"/>
        </w:rPr>
      </w:pPr>
      <w:r>
        <w:rPr>
          <w:rFonts w:cs="Sylfaen" w:ascii="Sylfaen" w:hAnsi="Sylfaen"/>
          <w:b/>
          <w:lang w:val="ka-GE"/>
        </w:rPr>
        <w:t>11. უფლებები და ჯანმრთე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ჯანმრთელობისადმი უფლებების თვალსაზრისით მიდგომა შემდეგ </w:t>
      </w:r>
      <w:r>
        <w:rPr>
          <w:rFonts w:cs="Sylfaen" w:ascii="Sylfaen" w:hAnsi="Sylfaen"/>
          <w:b/>
          <w:lang w:val="ka-GE"/>
        </w:rPr>
        <w:t xml:space="preserve">პროცესებს </w:t>
      </w:r>
      <w:r>
        <w:rPr>
          <w:rFonts w:cs="Sylfaen" w:ascii="Sylfaen" w:hAnsi="Sylfaen"/>
          <w:lang w:val="ka-GE"/>
        </w:rPr>
        <w:t>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tabs>
          <w:tab w:val="clear" w:pos="708"/>
          <w:tab w:val="left" w:pos="1080" w:leader="none"/>
        </w:tabs>
        <w:spacing w:lineRule="auto" w:line="360"/>
        <w:ind w:left="3588" w:hanging="2868"/>
        <w:jc w:val="both"/>
        <w:rPr/>
      </w:pPr>
      <w:r>
        <w:rPr>
          <w:rFonts w:cs="Sylfaen" w:ascii="Sylfaen" w:hAnsi="Sylfaen"/>
          <w:lang w:val="ka-GE"/>
        </w:rPr>
        <w:t>ადამიანის უფლებების გამოყენება ჯანმრთელობის გასაუმჯობესებლად;</w:t>
      </w:r>
    </w:p>
    <w:p>
      <w:pPr>
        <w:pStyle w:val="Normal"/>
        <w:tabs>
          <w:tab w:val="clear" w:pos="708"/>
          <w:tab w:val="left" w:pos="1080" w:leader="none"/>
        </w:tabs>
        <w:spacing w:lineRule="auto" w:line="360"/>
        <w:ind w:hanging="2868"/>
        <w:jc w:val="both"/>
        <w:rPr>
          <w:rFonts w:ascii="Sylfaen" w:hAnsi="Sylfaen" w:cs="Sylfaen"/>
          <w:lang w:val="ka-GE"/>
        </w:rPr>
      </w:pPr>
      <w:r>
        <w:rPr>
          <w:rFonts w:cs="Sylfaen" w:ascii="Sylfaen" w:hAnsi="Sylfaen"/>
          <w:lang w:val="ka-GE"/>
        </w:rPr>
      </w:r>
    </w:p>
    <w:p>
      <w:pPr>
        <w:pStyle w:val="Normal"/>
        <w:numPr>
          <w:ilvl w:val="0"/>
          <w:numId w:val="10"/>
        </w:numPr>
        <w:tabs>
          <w:tab w:val="clear" w:pos="708"/>
          <w:tab w:val="left" w:pos="1080" w:leader="none"/>
          <w:tab w:val="left" w:pos="3060" w:leader="none"/>
        </w:tabs>
        <w:spacing w:lineRule="auto" w:line="360"/>
        <w:ind w:left="0" w:firstLine="720"/>
        <w:jc w:val="both"/>
        <w:rPr/>
      </w:pPr>
      <w:r>
        <w:rPr>
          <w:rFonts w:cs="Sylfaen" w:ascii="Sylfaen" w:hAnsi="Sylfaen"/>
          <w:lang w:val="ka-GE"/>
        </w:rPr>
        <w:t>ადამიანის უფლებებში ასახული ჯანმრთელობის დაცვის ნორმების, პროგრამებისა და კანონმდებლობის შეფასება-განხილვა;</w:t>
      </w:r>
    </w:p>
    <w:p>
      <w:pPr>
        <w:pStyle w:val="Normal"/>
        <w:tabs>
          <w:tab w:val="clear" w:pos="708"/>
          <w:tab w:val="left" w:pos="1080" w:leader="none"/>
        </w:tabs>
        <w:spacing w:lineRule="auto" w:line="360"/>
        <w:ind w:hanging="2868"/>
        <w:jc w:val="both"/>
        <w:rPr>
          <w:rFonts w:ascii="Sylfaen" w:hAnsi="Sylfaen" w:cs="Sylfaen"/>
          <w:lang w:val="ka-GE"/>
        </w:rPr>
      </w:pPr>
      <w:r>
        <w:rPr>
          <w:rFonts w:cs="Sylfaen" w:ascii="Sylfaen" w:hAnsi="Sylfaen"/>
          <w:lang w:val="ka-GE"/>
        </w:rPr>
      </w:r>
    </w:p>
    <w:p>
      <w:pPr>
        <w:pStyle w:val="Normal"/>
        <w:numPr>
          <w:ilvl w:val="0"/>
          <w:numId w:val="10"/>
        </w:numPr>
        <w:tabs>
          <w:tab w:val="clear" w:pos="708"/>
          <w:tab w:val="left" w:pos="1080" w:leader="none"/>
          <w:tab w:val="left" w:pos="2880" w:leader="none"/>
        </w:tabs>
        <w:spacing w:lineRule="auto" w:line="360"/>
        <w:ind w:left="0" w:firstLine="720"/>
        <w:jc w:val="both"/>
        <w:rPr/>
      </w:pPr>
      <w:r>
        <w:rPr>
          <w:rFonts w:cs="Sylfaen" w:ascii="Sylfaen" w:hAnsi="Sylfaen"/>
          <w:lang w:val="ka-GE"/>
        </w:rPr>
        <w:t>ჯანმრთელობის დაცვასთან დაკავშირებული ნორმებისა და პროგრამების დასახვის, დანერგვის, მონიტორინგისა და შეფასების ძირითად საზომად ადამიანის უფლებების გამოყენება ყველა სფეროში, მათ შორის პოლიტიკურ, ეკონომიურ და სოციალურ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ამ პროცესებში შესაძლებელია შედიოდეს ისეთი </w:t>
      </w:r>
      <w:r>
        <w:rPr>
          <w:rFonts w:cs="Sylfaen" w:ascii="Sylfaen" w:hAnsi="Sylfaen"/>
          <w:b/>
          <w:i/>
          <w:lang w:val="ka-GE"/>
        </w:rPr>
        <w:t>მნიშვნელოვანი ელემენტები,</w:t>
      </w:r>
      <w:r>
        <w:rPr>
          <w:rFonts w:cs="Sylfaen" w:ascii="Sylfaen" w:hAnsi="Sylfaen"/>
          <w:i/>
          <w:lang w:val="ka-GE"/>
        </w:rPr>
        <w:t xml:space="preserve"> როგორიცა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0"/>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ადამიანის ღირსების დაცვა;</w:t>
      </w:r>
    </w:p>
    <w:p>
      <w:pPr>
        <w:pStyle w:val="Normal"/>
        <w:numPr>
          <w:ilvl w:val="0"/>
          <w:numId w:val="13"/>
        </w:numPr>
        <w:tabs>
          <w:tab w:val="clear" w:pos="708"/>
          <w:tab w:val="left" w:pos="1080" w:leader="none"/>
          <w:tab w:val="left" w:pos="2700" w:leader="none"/>
        </w:tabs>
        <w:spacing w:lineRule="auto" w:line="360"/>
        <w:ind w:left="0" w:firstLine="720"/>
        <w:jc w:val="both"/>
        <w:rPr/>
      </w:pPr>
      <w:r>
        <w:rPr>
          <w:rFonts w:cs="Sylfaen" w:ascii="Sylfaen" w:hAnsi="Sylfaen"/>
          <w:lang w:val="ka-GE"/>
        </w:rPr>
        <w:t xml:space="preserve">ყურადღების გამოჩენა მოსახლეობის იმ ჯგუფებისადმი, რომელიც საზოგადოების ყველაზე დაუცველ ფენად ითვლება; სხვაგვარად რომ ვთქვათ, ჯანმრთელობის პოლიტიკის, პროგრამებისა და სტრატეგიების სუბიექტთა აღიარება და მათ პრობლემებზე რეაგირება. ესენია ბავშვები (გოგონები და ბიჭები), მოზარდები, ქალები და მამაკაცები; აბორიგენი და ტომობრივი მოსახლეობა; ეროვნული, ეთნიკური, რელიგიური და ენობრივი უმცირესობანი; იძულებით გადაადგილებული პირები; ემიგრანტები და მიგრანტები; ხანდაზმულები; ინვალიდები; პატიმრები; ეკონომიურად ჩამორჩენილი ან სხვაგვარად გარიყული და/ან </w:t>
      </w:r>
      <w:r>
        <w:rPr>
          <w:rFonts w:cs="Sylfaen" w:ascii="Sylfaen" w:hAnsi="Sylfaen"/>
          <w:b/>
          <w:lang w:val="ka-GE"/>
        </w:rPr>
        <w:t>დაუცველი ჯგუფ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კანონით ყველასათვის ხელმისაწვდომი ჯანმრთელობის სისტემის უზრუნველყოფა, განსაკუთრებით მოსახლეობის ყველაზე დაუცველი და გარიყული ნაწილისათვის, ყოველგვარი დისკრიმინაციის გარეშე;</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b/>
          <w:lang w:val="ka-GE"/>
        </w:rPr>
        <w:t>გენდერული</w:t>
      </w:r>
      <w:r>
        <w:rPr>
          <w:rFonts w:cs="Sylfaen" w:ascii="Sylfaen" w:hAnsi="Sylfaen"/>
          <w:lang w:val="ka-GE"/>
        </w:rPr>
        <w:t xml:space="preserve"> თვალსაზრისის გამოყენება და იმის აღიარება, რომ როგორც ბიოლოგიური ისე სოციო-კულტურული ფაქტორები მნიშვნელოვან ზეგავლენას ახდენს ქალისა და მამაკაცის ჯანმრთელობაზე, და პოლიტიკა და პროგრამები შეგნებულად უნდა ცდილობდნენ ამ პრობლემათა მოგვარებას;</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b/>
          <w:lang w:val="ka-GE"/>
        </w:rPr>
        <w:t>თანასწორობის უზრუნველყოფა და დისკრიმინაციისაგან დაცვა</w:t>
      </w:r>
      <w:r>
        <w:rPr>
          <w:rFonts w:cs="Sylfaen" w:ascii="Sylfaen" w:hAnsi="Sylfaen"/>
          <w:lang w:val="ka-GE"/>
        </w:rPr>
        <w:t xml:space="preserve"> იმის მიხედვით, ყურადღებით ადგენენ და ახორციელებენ ჯანმრთელობის დაცვის პროგრამებს, თუ უყურადღებოდ;</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ჯანმრთელობის მონაცემთა დეტალებად დაყოფა დისკრიმინაციის დასადგენად;</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 xml:space="preserve">ჯანმრთელობის დაცვის გაუმჯობესების მეთოდებისა და პროგრამების ბენეფიციართა თავისუფალი </w:t>
      </w:r>
      <w:r>
        <w:rPr>
          <w:rFonts w:cs="Sylfaen" w:ascii="Sylfaen" w:hAnsi="Sylfaen"/>
          <w:b/>
          <w:lang w:val="ka-GE"/>
        </w:rPr>
        <w:t>მონაწილეობის</w:t>
      </w:r>
      <w:r>
        <w:rPr>
          <w:rFonts w:cs="Sylfaen" w:ascii="Sylfaen" w:hAnsi="Sylfaen"/>
          <w:lang w:val="ka-GE"/>
        </w:rPr>
        <w:t xml:space="preserve"> უზრუნველყოფა გადაწყვეტილებათა მიღების პროცესებში;</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 xml:space="preserve">ჯანმრთელობის საკითხებთან დაკავშირებული განათლებისა და ინფორმაციის მოძიების, მიღებისა და გაცემის უფლების ხელშეწყობა და დაცვა. მაგრამ ინფორმაციის უფლება არ უნდა არღვევდეს </w:t>
      </w:r>
      <w:r>
        <w:rPr>
          <w:rFonts w:cs="Sylfaen" w:ascii="Sylfaen" w:hAnsi="Sylfaen"/>
          <w:b/>
          <w:lang w:val="ka-GE"/>
        </w:rPr>
        <w:t>პირად ხელშეუხებლობას,</w:t>
      </w:r>
      <w:r>
        <w:rPr>
          <w:rFonts w:cs="Sylfaen" w:ascii="Sylfaen" w:hAnsi="Sylfaen"/>
          <w:lang w:val="ka-GE"/>
        </w:rPr>
        <w:t xml:space="preserve"> რაც გულისხმობს, რომ ჯანმრთელობის პერსონალური მონაცემები კონფიდენციალურია;</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რომელიმე უფლებით სარგებლობისა და მისი გამოყენების განსაზღვრა, მხოლოდ ჯანმრთელობის დაცვის ნორმებითა და პროგრამებით და ლეგიტიმურად მიჩნევა მხოლოდ იმ შემთხვევაში, თუ “სირაკუზის პრინციპებში” ასახულ თითოეულ დებულებას აკმაყოფილებს;</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პარალელის გავლება ჯანმრთელობის დაცვის კანონებში, ნორმებსა და პროგრამებში, ასახულ ადამიანის უფლებებსა და ჯანმრთელობის დაცვის სასურველ მიზნებს შორის და ოპტიმალური ბალანსის უზრუნველყოფა ჯანმრთელობის დაცვის დადებით შედეგებსა და ადამიანის უფლებების ხელშეწყობასა და დაცვაში;</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b/>
          <w:lang w:val="ka-GE"/>
        </w:rPr>
        <w:t>ადამიანის უფლებების საერთაშორისო ნორმებისა და სტანდარტების</w:t>
      </w:r>
      <w:r>
        <w:rPr>
          <w:rFonts w:cs="Sylfaen" w:ascii="Sylfaen" w:hAnsi="Sylfaen"/>
          <w:lang w:val="ka-GE"/>
        </w:rPr>
        <w:t xml:space="preserve"> ზედმიწევნით შედარება იმის საილუსტრაციოდ, თუ როგორ ყურადღებას აქცევს და როგორ ეხება ადამიანის უფლებები ჯანმრთელობის დაცვის პრინციპებს, პროგრამებსა და კანონმდებლობას;</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b/>
          <w:lang w:val="ka-GE"/>
        </w:rPr>
        <w:t>უმაღლესი დონის ჯანმრთელობის უფლების მოპოვება,</w:t>
      </w:r>
      <w:r>
        <w:rPr>
          <w:rFonts w:cs="Sylfaen" w:ascii="Sylfaen" w:hAnsi="Sylfaen"/>
          <w:lang w:val="ka-GE"/>
        </w:rPr>
        <w:t xml:space="preserve"> ჯანმრთელობის დაცვის გაუმჯობესებისათვის დაგეგმილ ღონისძიებათა მთავარ მიზნად ქცევა;</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 xml:space="preserve">სახელმწიფოს კონკრეტულ </w:t>
      </w:r>
      <w:r>
        <w:rPr>
          <w:rFonts w:cs="Sylfaen" w:ascii="Sylfaen" w:hAnsi="Sylfaen"/>
          <w:b/>
          <w:lang w:val="ka-GE"/>
        </w:rPr>
        <w:t>ვალდებულებათა</w:t>
      </w:r>
      <w:r>
        <w:rPr>
          <w:rFonts w:cs="Sylfaen" w:ascii="Sylfaen" w:hAnsi="Sylfaen"/>
          <w:lang w:val="ka-GE"/>
        </w:rPr>
        <w:t xml:space="preserve"> ფორმულირება ადამიანის უფლებების პატივისცემის, დაცვის და შესრულებისათვის;</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ეტალონებისა და ინდიკატორების დადგენა ჯანმრთელობის სფეროში ადამიანთა უფლებების წარმატებით განხორციელების მონიტორინგისათვის.</w:t>
      </w:r>
    </w:p>
    <w:p>
      <w:pPr>
        <w:pStyle w:val="Normal"/>
        <w:numPr>
          <w:ilvl w:val="0"/>
          <w:numId w:val="13"/>
        </w:numPr>
        <w:tabs>
          <w:tab w:val="clear" w:pos="708"/>
          <w:tab w:val="left" w:pos="1080" w:leader="none"/>
          <w:tab w:val="left" w:pos="3420" w:leader="none"/>
        </w:tabs>
        <w:spacing w:lineRule="auto" w:line="360"/>
        <w:ind w:left="0" w:firstLine="720"/>
        <w:jc w:val="both"/>
        <w:rPr/>
      </w:pPr>
      <w:r>
        <w:rPr>
          <w:rFonts w:cs="Sylfaen" w:ascii="Sylfaen" w:hAnsi="Sylfaen"/>
          <w:lang w:val="ka-GE"/>
        </w:rPr>
        <w:t>დიდი გამჭვირვალობა და ანგარიშვალდებულება პროგრამის განვითარების ყოველ სტადიაზე ჯანმრთელობის თვალსაზრისით;</w:t>
      </w:r>
    </w:p>
    <w:p>
      <w:pPr>
        <w:pStyle w:val="Normal"/>
        <w:numPr>
          <w:ilvl w:val="0"/>
          <w:numId w:val="13"/>
        </w:numPr>
        <w:tabs>
          <w:tab w:val="clear" w:pos="708"/>
          <w:tab w:val="left" w:pos="1080" w:leader="none"/>
          <w:tab w:val="left" w:pos="3420" w:leader="none"/>
        </w:tabs>
        <w:spacing w:lineRule="auto" w:line="360"/>
        <w:ind w:left="0" w:firstLine="720"/>
        <w:jc w:val="both"/>
        <w:rPr>
          <w:rFonts w:ascii="Sylfaen" w:hAnsi="Sylfaen" w:cs="Sylfaen"/>
          <w:lang w:val="ka-GE"/>
        </w:rPr>
      </w:pPr>
      <w:r>
        <w:rPr>
          <w:rFonts w:cs="Sylfaen" w:ascii="Sylfaen" w:hAnsi="Sylfaen"/>
          <w:lang w:val="ka-GE"/>
        </w:rPr>
        <w:t>უთანასწორო დაპირისპირების თავიდან აცილების მიზნით, უსაფრთხოების ზომების მიღება უმცირესობების, მიგრანტების და ქვეყნის შიგნით არსებული სხვა “არაპოპულარული” ჯგუფების დასაცავად უმრავლესობის მუქარისაგან. მაგალითად, ჯანმრთელობის უფლების ხელყოფის შემთხვევაში საპასუხო მექანიზმების ამოქმედება.</w:t>
      </w:r>
    </w:p>
    <w:p>
      <w:pPr>
        <w:pStyle w:val="Normal"/>
        <w:tabs>
          <w:tab w:val="clear" w:pos="708"/>
          <w:tab w:val="left" w:pos="1080" w:leader="none"/>
        </w:tabs>
        <w:spacing w:lineRule="auto" w:line="360"/>
        <w:jc w:val="both"/>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pPr>
            <w:r>
              <w:rPr>
                <w:rFonts w:cs="Sylfaen" w:ascii="Sylfaen" w:hAnsi="Sylfaen"/>
                <w:i/>
                <w:lang w:val="ka-GE"/>
              </w:rPr>
              <w:t>ჯანმრთელობის შესაძლო “ინგრედიენტები” უფლებების თვალსაზრის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3"/>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ჯანმრთელობის უფლებ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ინფორმაცი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გენდერი</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ადამიანის ღირსებ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გამჭვირვალობ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სირაკუზას პრინციპები</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ეტალონები და ინდიკატორები</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ანგარიშვალდებულებ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უსაფრთხოების ზომები</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თანასწორობა და განურჩევლობ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დისაგრეგაცი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დაუცველ ჯგუფებზე ზრუნვ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მონაწილეობ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პირადი ხელშეუხებლობ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განათლების უფლება</w:t>
            </w:r>
          </w:p>
          <w:p>
            <w:pPr>
              <w:pStyle w:val="Normal"/>
              <w:numPr>
                <w:ilvl w:val="0"/>
                <w:numId w:val="26"/>
              </w:numPr>
              <w:tabs>
                <w:tab w:val="clear" w:pos="708"/>
                <w:tab w:val="left" w:pos="1080" w:leader="none"/>
                <w:tab w:val="left" w:pos="3240" w:leader="none"/>
              </w:tabs>
              <w:spacing w:lineRule="auto" w:line="360"/>
              <w:ind w:left="0" w:firstLine="720"/>
              <w:jc w:val="both"/>
              <w:rPr>
                <w:rFonts w:ascii="Sylfaen" w:hAnsi="Sylfaen" w:cs="Sylfaen"/>
                <w:lang w:val="en-US"/>
              </w:rPr>
            </w:pPr>
            <w:r>
              <w:rPr>
                <w:rFonts w:cs="Sylfaen" w:ascii="Sylfaen" w:hAnsi="Sylfaen"/>
                <w:lang w:val="ka-GE"/>
              </w:rPr>
              <w:t>ჯანმრთელობის დაცვის მიზნებსა და ადამიანის უფლებებს შორის ოპტიმალური ბალანსი</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ხელმისაწვდომობა</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en-US"/>
              </w:rPr>
            </w:pPr>
            <w:r>
              <w:rPr>
                <w:rFonts w:cs="Sylfaen" w:ascii="Sylfaen" w:hAnsi="Sylfaen"/>
                <w:lang w:val="ka-GE"/>
              </w:rPr>
              <w:t>სახელმწიფოთა კონკრეტული ვალდებულებანი</w:t>
            </w:r>
          </w:p>
          <w:p>
            <w:pPr>
              <w:pStyle w:val="Normal"/>
              <w:numPr>
                <w:ilvl w:val="0"/>
                <w:numId w:val="26"/>
              </w:numPr>
              <w:tabs>
                <w:tab w:val="clear" w:pos="708"/>
                <w:tab w:val="left" w:pos="1080" w:leader="none"/>
              </w:tabs>
              <w:spacing w:lineRule="auto" w:line="360"/>
              <w:ind w:left="3588" w:hanging="2868"/>
              <w:jc w:val="both"/>
              <w:rPr>
                <w:rFonts w:ascii="Sylfaen" w:hAnsi="Sylfaen" w:cs="Sylfaen"/>
                <w:lang w:val="ka-GE"/>
              </w:rPr>
            </w:pPr>
            <w:r>
              <w:rPr>
                <w:rFonts w:cs="Sylfaen" w:ascii="Sylfaen" w:hAnsi="Sylfaen"/>
                <w:lang w:val="ka-GE"/>
              </w:rPr>
              <w:t xml:space="preserve">ადამანის უფლებებთან აშკარა ურთიერთკავშირი </w:t>
            </w:r>
          </w:p>
        </w:tc>
      </w:tr>
    </w:tbl>
    <w:p>
      <w:pPr>
        <w:pStyle w:val="Normal"/>
        <w:spacing w:lineRule="auto" w:line="360"/>
        <w:jc w:val="center"/>
        <w:rPr>
          <w:rFonts w:ascii="Sylfaen" w:hAnsi="Sylfaen" w:cs="Sylfaen"/>
          <w:b/>
          <w:b/>
          <w:lang w:val="ka-GE"/>
        </w:rPr>
      </w:pPr>
      <w:r>
        <w:rPr>
          <w:rFonts w:cs="Sylfaen" w:ascii="Sylfaen" w:hAnsi="Sylfaen"/>
          <w:b/>
          <w:lang w:val="ka-GE"/>
        </w:rPr>
        <w:t>12. ადამიანის უფლებები, როგორც ჯანმრთელობის დაცვის დამატებითი ღირებ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ადამიანის უფლებები საყოველთაოდ ხელს უწყობს ჯანმრთელობის დაცვის სფეროს მუშაობას, რადგან ის უზრუნველყოფს:</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6"/>
        </w:numPr>
        <w:tabs>
          <w:tab w:val="clear" w:pos="708"/>
          <w:tab w:val="left" w:pos="1080" w:leader="none"/>
          <w:tab w:val="left" w:pos="3420" w:leader="none"/>
        </w:tabs>
        <w:spacing w:lineRule="auto" w:line="360"/>
        <w:ind w:left="0" w:firstLine="720"/>
        <w:jc w:val="both"/>
        <w:rPr/>
      </w:pPr>
      <w:r>
        <w:rPr>
          <w:rFonts w:cs="Sylfaen" w:ascii="Sylfaen" w:hAnsi="Sylfaen"/>
          <w:lang w:val="ka-GE"/>
        </w:rPr>
        <w:t>ღიად აღიარონ, რომ ჯანმრთელობის დაცვის მაღალი დონე „ადამიანის უფლებაა” (მოწყალებაზე აგებული სიკეთისა და სარგებლისაგან განსხვავებით);</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ადამიანის უფლებების გამოყენებას ჯანმრთელობის დაცვის შედეგების გასაუმჯობესებლად ჯანმრთელობის დაცვის მეთოდებისა და პროგრამების შემუშავების, განხორციელების და შეფასებისას;</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ჯანმრთელობის დაცვის “მხარდაჭერის” სტრატეგიას, რაც ითვალისწინებს დაუცველი და გარიყული ჯგუფების მნიშვნელოვან და აქტიურ მონაწილეებად ჩართვას;</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სასარგებლო სტრუქტურას, ლექსიკონს და ფორმას ჯანმრთელობის ძირითად დეტერმინანტთა დადგენის, განხილვისა და რეაგირებისათვის;</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სტნდარტს, რის მიხედვითაც შეფასდება სახელმწიფოს მუშაობა ჯანმრთელობის სფეროში;</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გაზრდილ სახელმწიფო ანგარიშვალდებულებას ჯანმრთელობის დაცვის მიმართ;</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ძლიერ ავტორიტეტულ ბაზას მთავრობის, საერთაშორისო ორგანიზაციების, საერთაშორისო ფინანსური ინსტიტუტების მხარდაჭერისა და მათთან თანამშრომლობისათვის, სამოქალაქო საზოგადოების მნიშვნელოვან პირებთან პარტნიორული ურთიერთობების ასაგებად;</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არსებულ საერთაშორისო მექანიზმებს ჯანმრთელობის, როგორც ადამიანის უფლების, მონიტორინგისათვის;</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მიღებულ საერთაშორისო ნორმებსა და სტანდარტებს (ე.ი. კონცეფციებისა და მოსახლეობის ჯგუფების განსაზღვრა);</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სახელმწიფოების თანმიმდერულ ხელმძღვანელობას გაერთიანებული ერების ორგანიზაციის მიერ ადამიანის უფლებებისადმი მიძღვნილ ყველა ღონისძიებაში;</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 xml:space="preserve">მუშაობისა და პარტნიორობის დიდ მასშტაბს ქვეყნებში. </w:t>
      </w:r>
    </w:p>
    <w:p>
      <w:pPr>
        <w:pStyle w:val="Normal"/>
        <w:spacing w:lineRule="auto" w:line="360"/>
        <w:jc w:val="center"/>
        <w:rPr>
          <w:rFonts w:ascii="Sylfaen" w:hAnsi="Sylfaen" w:cs="Sylfaen"/>
          <w:b/>
          <w:b/>
          <w:lang w:val="ka-GE"/>
        </w:rPr>
      </w:pPr>
      <w:r>
        <w:rPr>
          <w:rFonts w:cs="Sylfaen" w:ascii="Sylfaen" w:hAnsi="Sylfaen"/>
          <w:b/>
          <w:lang w:val="ka-GE"/>
        </w:rPr>
        <w:t>13. ადამიანის ზოგიერთი უფლების შეზღუდვის აუცილებლობა ჯანმრთელობის დაცვ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რსებობს ადამიანის უფლებები, რომელთა შეზღუდვაც არავითარ შემთხვევაში არ შეიძლება, მაგალითად წამებისა და მონობისაგან დაცვის, მრწამსის, სინდისის და რელიგიის უფლება. ადამიანის უფლებათა საერთაშორისო დოკუმენტების შეზღუდვისა და გაუქმების მუხლები დასაშვებად მიიჩნევს შეზღუდვის აუცილებლობას გარკვეულ პერიო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ჯერ სახელმწიფოები ჯანმრთელობის დაცვას ადამიანის უფლებების შეზღუდვის საფუძვლად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ების შეზღუდვისას “სირაკუზას პრინციპების” ხუთივე კრიტერიუმის დაკმაყოფილება ძირითად ფაქტორს წარმოადგენს საჭირო დაცვის მექანიზმების არსებობის დასადგენად. ისეთ შემთხვევაშიც კი, როდესაც საზოგადოებრივი ჯანმრთელობის დაცვის საფუძველზე ნებადართულია შეზღუდვა, ის განსაზღვრული დროით უნდა შემოიფარგლოს და შემოწმებას უნდა ექვემდებარ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ირაკუზას პრინცი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ები მხოლოდ უკიდურეს შემთხვევაში შეიძლება გადაიკვეთოს ჯანმრთელობის დაცვის მიზნით, რაც მხოლოდ მაშინ არის გამართლებული, როდესაც სრულდება ადამიანის უფლებების კანონში დაწვრილებით აღწერილი ყველა პირობა, რომელიც სირაკუზას პრინციპების სახელით არის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შეზღუდვა გათვალისწინებულია და ხორციელდება კანონის შესაბამისად;</w:t>
      </w:r>
    </w:p>
    <w:p>
      <w:pPr>
        <w:pStyle w:val="Normal"/>
        <w:numPr>
          <w:ilvl w:val="0"/>
          <w:numId w:val="2"/>
        </w:numPr>
        <w:tabs>
          <w:tab w:val="clear" w:pos="708"/>
          <w:tab w:val="left" w:pos="1080" w:leader="none"/>
          <w:tab w:val="left" w:pos="3420" w:leader="none"/>
        </w:tabs>
        <w:spacing w:lineRule="auto" w:line="360"/>
        <w:ind w:left="0" w:firstLine="720"/>
        <w:jc w:val="both"/>
        <w:rPr/>
      </w:pPr>
      <w:r>
        <w:rPr>
          <w:rFonts w:cs="Sylfaen" w:ascii="Sylfaen" w:hAnsi="Sylfaen"/>
          <w:lang w:val="ka-GE"/>
        </w:rPr>
        <w:t xml:space="preserve">შეზღუდვა საერთო ინტერესის კანონიერ მიზანს ემსახურება; </w:t>
      </w:r>
    </w:p>
    <w:p>
      <w:pPr>
        <w:pStyle w:val="Normal"/>
        <w:numPr>
          <w:ilvl w:val="0"/>
          <w:numId w:val="1"/>
        </w:numPr>
        <w:tabs>
          <w:tab w:val="clear" w:pos="708"/>
          <w:tab w:val="left" w:pos="1080" w:leader="none"/>
          <w:tab w:val="left" w:pos="3420" w:leader="none"/>
        </w:tabs>
        <w:spacing w:lineRule="auto" w:line="360"/>
        <w:ind w:left="0" w:firstLine="720"/>
        <w:jc w:val="both"/>
        <w:rPr/>
      </w:pPr>
      <w:r>
        <w:rPr>
          <w:rFonts w:cs="Sylfaen" w:ascii="Sylfaen" w:hAnsi="Sylfaen"/>
          <w:lang w:val="ka-GE"/>
        </w:rPr>
        <w:t>შეზღუდვა აუცილებლად საჭიროა დემოკრატიული საზოგადოების მიზნის მისაღწევად;</w:t>
      </w:r>
    </w:p>
    <w:p>
      <w:pPr>
        <w:pStyle w:val="Normal"/>
        <w:numPr>
          <w:ilvl w:val="0"/>
          <w:numId w:val="1"/>
        </w:numPr>
        <w:tabs>
          <w:tab w:val="clear" w:pos="708"/>
          <w:tab w:val="left" w:pos="1080" w:leader="none"/>
          <w:tab w:val="left" w:pos="3420" w:leader="none"/>
        </w:tabs>
        <w:spacing w:lineRule="auto" w:line="360"/>
        <w:ind w:left="0" w:firstLine="720"/>
        <w:jc w:val="both"/>
        <w:rPr/>
      </w:pPr>
      <w:r>
        <w:rPr>
          <w:rFonts w:cs="Sylfaen" w:ascii="Sylfaen" w:hAnsi="Sylfaen"/>
          <w:lang w:val="ka-GE"/>
        </w:rPr>
        <w:t>არევისა და შეზღუდვის გარდა სხვა გზა არ არსებობს ამ მიზნის მისაღწევად;</w:t>
      </w:r>
    </w:p>
    <w:p>
      <w:pPr>
        <w:pStyle w:val="Normal"/>
        <w:numPr>
          <w:ilvl w:val="0"/>
          <w:numId w:val="1"/>
        </w:numPr>
        <w:tabs>
          <w:tab w:val="clear" w:pos="708"/>
          <w:tab w:val="left" w:pos="1080" w:leader="none"/>
          <w:tab w:val="left" w:pos="3420" w:leader="none"/>
        </w:tabs>
        <w:spacing w:lineRule="auto" w:line="360"/>
        <w:ind w:left="0" w:firstLine="720"/>
        <w:jc w:val="both"/>
        <w:rPr/>
      </w:pPr>
      <w:r>
        <w:rPr>
          <w:rFonts w:cs="Sylfaen" w:ascii="Sylfaen" w:hAnsi="Sylfaen"/>
          <w:lang w:val="ka-GE"/>
        </w:rPr>
        <w:t xml:space="preserve">შეზღუდვა ხელოვნურად არ არის მოგონილი და თავსმოხვეული, ე.ი. არაკანონზომიერი ან დისკრიმნიაციული ხასიათ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ეთი მძიმე გადამდები დაავადებების შემთხვევაში, როგორიცაა სიფილისი, ტიფი ან განუკურნებელი ტუბერკულოზი, კარანტინის ან იზოლაციის გზით მოძრაობის  შეფერხება უფლებათა შეზღუდვათა ისეთ რიგს მიეკუთვნება, რომელიც ცალკეულ შემთხვევებში აუცილებელია ხალხის საკეთილდღეოდ და ამიტომ, ადამიანის უფლებათა საერთაშორისო კანონის თანახმად ნებადართულად ითვლება. მაგრამ გამართლება არა აქვს იმ სახელმწიფოს, რომელიც მოძრაობას  შეუზღუდავს ან ციხეში გამოამწყვდევს აივ/შიდსით დაავადებულ პირებს, ან ნებას არ მისცემს ექიმებს, რომ ხელისუფლების ოპოზიციონერ ადამიანებს უმკურნალონ, ან ვერ შეძლებს საზოგადოების იმუნიზაციას დიდი ინფექციის მიმართ ეროვნული უსაფრთხოებისა და საზოგადოებრივი წესრიგის დაცვის ნიადაგზე.</w:t>
      </w:r>
    </w:p>
    <w:p>
      <w:pPr>
        <w:pStyle w:val="Normal"/>
        <w:spacing w:lineRule="auto" w:line="360"/>
        <w:jc w:val="center"/>
        <w:rPr>
          <w:rFonts w:ascii="Sylfaen" w:hAnsi="Sylfaen" w:cs="Sylfaen"/>
          <w:b/>
          <w:b/>
          <w:lang w:val="ka-GE"/>
        </w:rPr>
      </w:pPr>
      <w:r>
        <w:rPr>
          <w:rFonts w:cs="Sylfaen" w:ascii="Sylfaen" w:hAnsi="Sylfaen"/>
          <w:b/>
          <w:lang w:val="ka-GE"/>
        </w:rPr>
        <w:t>14. ადამიანის უფლებები და სწორი ინფორმაცია ჯანმრთელო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ის პროცესი, რამაც დასაბამი მისცა ადამიანის უფლებების საერთაშორისო აღიარებას, მწვავე რეალობის ნიადაგზე წარმოიშვა. მაგალითად, აბორიგენი მოსახლეობის უფლებათა დეკლარაციის შემუშავება იმ ფაქტის აღიარებით დაიწყო, რომ ეს არის დაუცველი და გარიყული მოსახლეობის ჯგუფი, რომელიც მოკლებულია ადამიანის მთელ რიგ უფლებებს, მათ შორის პოლიტიკაში მონაწილეობის, ჯანმრთელობის და განათლების უფლებებს. სხვა სიტყვებით რომ ვთქვათ, თვითონ ადამიანის უფლებების ნორმებისა და სტანდარტების დადგენა მოწმობს, რომ სერიოზული პრობლემა არსებობს და მთავრობა აღიარებს, რომ საჭიროა მისი მოგვარება. ამიტომ, უფლებების ნორმებისა და სტანდარტების არსებობა სტიმულის მიმცემი უნდა იყოს ფაქტების შესაგროვებლად საჭირო მონაცემების მითითებით, რომ კომპლექსურად მოგვარდეს ჯანმრთელობის პრობლემები. მაგალითად, მონაცემთა დაყოფას არატრადიციული მაჩვენებლების მიხედვით შეუძლია დაადგინოს აბორიგენი და ტომობრივი მოსახლეობის მიმართ ეთნიკური დისკრიმინაცია, რაც მთლიანად მათი ჯანმრთელობის ცუდი მდგომარეობის ძირითად განმსაზღვრელ ფაქტორად არის მიჩნეული. მაგრამ, პოლიტიკური რეაქციები, რის საფუძველზეც ადამიანის უფლებები აშკარას ხდის, თუ როგორ და რატომ ეპყრობიან ასე განსხვავებულად მოსახლეობის ჯგუფებს, გარკვეულწილად ხელს უშლის მონაცემთა შეგროვებისას ძირითად ფაქტორად ადამიანის უფლებების გამოყენ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რთოდ არის აღიარებული ის თვალსაზრისი, რომ ადამიანის უფლებები დიდად განსაზღვრავს, თუ რა გზით უნდა შეგროვდეს მონაცემები. ეს გულისხმობს მონაცემთა შეგროვების მეთოდების არჩევას, რაც უნდა ითვალისწინებდეს, თუ როგორ უზრუნვლყოფენ ადამიანის უფლებებისადმი პატივისცემას, როგორიცაა პირადი ხელშეუხებლობის, მონაწილეობის და განურჩევლობის უფლება. მეორე, შესაძლოა სასარგებლო იყოს საერთაშორისო დოკუმენტების გამოყენება მოსახლეობის სხვადასხვა ჯგუფებ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ერსონალური ინფორმაციის მიღებასას ინდივიდებისაგან მათი ჯანმრთელობის მდგომარეობის (მაგ., აივ-ინფექცია, კიბო ან გენეტიკური დარღვევები), ან ქცევების (მაგ., სექსუალური ორიენტაცია ან ალკოჰოლის ან სხვა მავნე ნივთიერებების მოხმარება) შესახებ სახელმწიფოს მხრიდან ამ ინფორმაციის არასწორად გამოყენების პოტენციური შესაძლებლობა არსებობს თუ პირდაპირ, განზრახ ან უნებლიედ სხვებისათვის გახდება ხელმისაწვდომი.</w:t>
      </w:r>
    </w:p>
    <w:p>
      <w:pPr>
        <w:pStyle w:val="Normal"/>
        <w:spacing w:lineRule="auto" w:line="360"/>
        <w:jc w:val="center"/>
        <w:rPr>
          <w:rFonts w:ascii="Sylfaen" w:hAnsi="Sylfaen" w:cs="Sylfaen"/>
          <w:b/>
          <w:b/>
          <w:lang w:val="ka-GE"/>
        </w:rPr>
      </w:pPr>
      <w:r>
        <w:rPr>
          <w:rFonts w:cs="Sylfaen" w:ascii="Sylfaen" w:hAnsi="Sylfaen"/>
          <w:b/>
          <w:lang w:val="ka-GE"/>
        </w:rPr>
        <w:t>ინდიკატო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ჯანმრთელობის ინდიკატორებზე გაერთიანებული ერების სამსახურები მუშაობენ და ადამიანის განვითარების ინდიკატორებმა შეიძლება დახმარება გაუწიოს საერთო პროგრამების მოფიქრებაში. ინდიკატორების დასახვის, დამუშავების, გამოყენებისა და შეფასების საერთო სტრუქტურის უზრუნველსაყოფად უფრო დიდი კოორდინირებაა საჭირო. გაერთიანებული ერების განვითარების ჯგუფმა (UNDG), რომელიც ქვეყნის საერთო შეფასების (CCA) ინდიკატორებზე მუშაობს, შემოიღო განსაზღვრება, რომ ინდიკატორი არის ინფორმაციის გადამტანი, ცვლადი ან განზომილება. ეს ინფორმაცია შეიძლება ხარისხობრივი ან რაოდენობრივი იყოს, მაგრამ ერთგვაროვნად განზომილებადი. ადამიანის უფლებები CCA-ს ინდიკატორის სტრუქტურაში გააერთიანეს, რომელიც განვითარების უბრალო ინდიკატორების კატალოგის შემუშავების მიზანს ემსახურება. ამ კატალოგით უფლებრივ დონეზე უნდა განისაზღვროს „რა არის”. ეს არ გულისხმობს ეტალონებს, ნიშნულებს ან მიზნებს და არც გარკვეულ პასუხს იძლევა “რა უნდა იყოს” ან “როდისთვის”, რადგან ეს ქვეყნისათვის დამახასიათებელი ერთობლივი ეროვნული პროცესების შესაბამისობაში ჩამოყალიბ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ინფორმაცია და სტატისტიკა ძლევამოსილი იარაღია ანგარიშვალდებულების კულტურის ჩამოყალიბებისა და ადამიანის უფლებების დასაცავად.</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ადამიანის განვითარების პროგრამის ანგარიში, 2000 წელი. </w:t>
      </w:r>
    </w:p>
    <w:p>
      <w:pPr>
        <w:pStyle w:val="Normal"/>
        <w:spacing w:lineRule="auto" w:line="360"/>
        <w:jc w:val="center"/>
        <w:rPr>
          <w:rFonts w:ascii="Sylfaen" w:hAnsi="Sylfaen" w:cs="Sylfaen"/>
          <w:b/>
          <w:b/>
          <w:lang w:val="ka-GE"/>
        </w:rPr>
      </w:pPr>
      <w:r>
        <w:rPr>
          <w:rFonts w:cs="Sylfaen" w:ascii="Sylfaen" w:hAnsi="Sylfaen"/>
          <w:b/>
          <w:lang w:val="ka-GE"/>
        </w:rPr>
        <w:t>15. ჯანმრთელობის დაცვის სისტემის გაძლიერება ადამიანის უფლებების დახმა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ები ითვალისწინებს სტანდარტს, რომლის მიხედვითაც ხდება ჯანმრთელობის დაცვის არსებული მეთოდებისა და პროგრამების შეფასება და ამაზე მთავრობის რეაგირება, მათ შორის ადამიანთა ცალკეული ჯგუფების დიფერენციალური მკურნალობის გაშუქება, მაგალითად დაავადების გამოხატულების, სიხშირის და სიმწვავის მიხედვით. გარდა ამისა, ადამიანის უფლებების ნორმები და სტანდარტები მტკიცე საფუძველს ქმნის, რომ ჯანმრთელობის დაცვის ორგანოებმა უპირატესობა მიანიჭოს მოსახლეობის დაუცველი და გარიყული ჯგუფების მოთხოვნელებებს. ადამიანის მთავარ ყურადღებას ამახვილებს მოსახლეობის იმ ჯგუფებზე, რომელიც ყველაზე დაუცველად ითვლება (მაგ., აბორიგენი და ტომობრივი მოსახლეობა; ლტოლვილები და მიგრანტები, ეთნიკური, რელიგიური, ეროვნული და რასობრივი უმცირესობანი), აგრეთვე ადამიანის სპეციფიური უფლებების წინ წამოწევაზე, რომელმაც შეიძლება ხელი შეუწყოს ჯანმრთელობის დაცვის პრინციპების, პროგრამებისა და ჯანმრთელობის დაცვის ორგანოთა პროცესების წარმართვას (მაგ. იმ პირთა მონაწილეობის უფლება გადწყვეტილებების მიღებაში, რომელთა ჯანმრთელობაზე პოტენციურ ზეგავლენას ახდენს ჯანმრთელობის დაცვის მეთოდები, სტრატეგიები და სტანდარ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ანმრთელობის დაცვის საერთაშორისო პროგრამის ანგარიში, 2000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ჯანმრთელობის დაცვის საერთაშორისო ორგანიზაციის (WHO) შეხედულებანი ჯანმრთელობის დაცვის ორგანოების მუშაობის შეფასებ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0 წლის ჯანმრთელობის დაცვის საერთაშორისო პროგრამის ანგარიშში WHO-მ ფაქტებზე დაყრდნობის მეთოდით შეიმუშავა ჯანმრთელობის დაცვის ორგანოების მუშაობის ინდიკატორები. ამ ინდიკატორებს საფუძვლად უდევს შემდეგი ძირითადი პრინციპები: ჯანმრთელობის დაცვის სისტემის საზღვრების გარკვევა; მთავარი სოციალური მიზნების მისაღწევად ჯანმრთელობის დაცვისა და სხვა სისტემების ურთიერთზემოქმედების შეფასება; ფინანსური შემოწირულობის სიჯანსაღის, ოპერატიულობის და პატიოსნების დადგენა და განსაზღვრა; ჯანმრთელობის დაცვის ორგანოების მუშაობის გაუმჯობესების საქმეში სხვადასხვა ნორმების მიერ შეტანილი წვლილის აღნიშვნა. კერძოდ, ჯანმრთელობის დაცვის ორგანოების ოპერატიულობასთან დაკავშირებით სხვადასხვა სფეროს შეფასების განსაზღვრებების ჩამოყალიბება მოხდა ადამიანის უფლებების ნორმებისა და სტანდარტების გამოყ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16. კანონები ჯანმრთელობის დაცვისა და ადამიანის უფლებ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ანონმდებლობა ჯანმრთელობის დაცვის შესახებ ჯანმრთელობის უფლების დაცვისა და ხელშეწყობის მნიშვნელოვანი საშუალებაა. ჯანმრთელობის დაცვის კანონების შედგენისა და განხილვისას ადამიანის უფლებები სასარგებლო ინსტრუმენტია მათი ეფექტურობისა და ვარგისიანობის დასადგენად როგორც ადამიანის უფლებების, ისე ჯანმრთელობის დაცვის მიზნებისათვის. ამ თვალსაზრისით, აივი/შიდსის გამო მრავალი ქვეყანა იძულებული გახდა თავიანთი ჯანმრთელობის დაცვის კანონები გადაესინჯათ, მათ შორის კარანტინსა და იზოლაცი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ზღუდვის კანონებსა და მეთოდებს, რომელიც საკმარისი ეპიდემიოლოგიური თუ სხვა მონაცემების გარეშე შეგნებულად ამახვილებს ყურადღებას მოსახლეობის გარკვეულ ჯგუფებზე, თავისი მიდგომის გასამართლებლად, შეუძლია უამრავი წინააღმდეგობა შეუქმნას ადამიანის უფლებებს. ამ თვალსაზრისით, ორ მაგალითს წარმოადგენს მოსახლეობის გარკვეულ ჯგუფებში ქალთა იძულებითი სტერილიზაცია იმ მოტივით, რომ ეს აუცილებელია მათი ჯანმრთელობისა და კეთილდღეობისათვის, და ჰომოსექსუალიზმთან დაკავშირებული კანონები, რომელიც ერთსა და იმავე სქესის ადამიანთა სექსუალურ ურთიერთობას დანაშაულად მიიჩნევს და აივი/შიდსის გავრცელების თავიდან აცილების აუცილებელობით ამართლებს. ადამიანის უფლებების მოვალეობათა შესაბამისი ჯანმრთელობის დაცვის ეროვნული კურსისა და კანონმდებლობის შემუშავებისათვის საჭიროა გაძლიერდეს მთავრობის როლი, რაც გულისხმობს ჯანმრთელობის დაცვასთან დაკავშირებული კანონებისა და მეთოდების შესამოწმებლად საჭირო ბერკეტების  შემუშავებას, რომ დაადგინოს, არღვევს თუ არა ის ადამიანის უფლებებს თავისი შინაარსით ან გამოყენებით, და არსებული დარღვევების გამოსასწორებლად საჭირო საშუალებების უზრუნველყოფას.</w:t>
      </w:r>
    </w:p>
    <w:p>
      <w:pPr>
        <w:pStyle w:val="Normal"/>
        <w:spacing w:lineRule="auto" w:line="360"/>
        <w:jc w:val="center"/>
        <w:rPr>
          <w:rFonts w:ascii="Sylfaen" w:hAnsi="Sylfaen" w:cs="Sylfaen"/>
          <w:b/>
          <w:b/>
          <w:lang w:val="ka-GE"/>
        </w:rPr>
      </w:pPr>
      <w:r>
        <w:rPr>
          <w:rFonts w:cs="Sylfaen" w:ascii="Sylfaen" w:hAnsi="Sylfaen"/>
          <w:b/>
          <w:lang w:val="ka-GE"/>
        </w:rPr>
        <w:t>17. ადამიანის უფლებების საერთაშორისო კანონების ზეგავლენა საერთაშორისო ვაჭრ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კანასკნელ ხანს, გაერთიანებული ერების ორგანიზაციის ადამიანის უფლებების დამცველმა ორგანოებმა დაიწყეს სავაჭრო კანონებისა და წესების დარეგულირება ადამიანის უფლებებთან დაკავშირებით და თავის მხრივ მსოფლიო სავაჭრო ორგანიზაციამ (WTO) და ვაჭრობასთან დაკავშირებულმა სხვა ორგანიზაციებმა დაიწყეს თავიანთ საქმიანობაში ადამიანის უფლებებ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მაგალითად, ხელმისაწვდომი მედიკამენტების საკითხი სულ უფრო და უფრო ჯდება ადამიანის უფლებების კონტექსტში. გასულ წელს ადამიანის უფლებების კომიტეტმა უპრეცენდენტო ნაბიჯი გადადგა და მიიღო რეზოლუცია ხელმისაწვდომი მედიკამენტების შესახებ ისეთ დაავადებებთან კონტექსტში, როგორიცაა აივ/შიდსი, რაც კიდევ ერთხელ ამტკიცებს, რომ ამ თვალსაზრისით ხელმისაწვდომი მედიკამენტები ძირითადი ელემენტია ჯანმრთელობის უფლების რეალიზაციისათვის. სახელმწიფოებს მოეთხოვებათ, გაატარონ ისეთი პოლიტიკა, რომელიც ხელს შეუწყობს, რომ ყველასათვის, ყოველგვარი დისკრიმინაციის გარეშე, იშოვებოდეს, ხელმისაწვდომი იყოს და ხელმისაწვდომ ფასად იყიდებოდეს მეცნიერულად ვარგისი და კარგი ხარისხის აივ/შიდსის სამკურნალოდ საჭირო ფარმაკოლოგიური და სამედიცინო ტექნოლოგიები. მათ აგრეთვე მოეთხოვებათ შემოიღონ ისეთი კანონები და მეთოდები, რომელიც ასეთი ფარმაკოლოგიური და სამედიცინო ტექნოლოგიების ხელმისაწვდომობას დაიცავს მესამე მხარის ყოველგვარი შეზღუდვ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ხელმისაწვდომი მედიკამენტების საკითხთან დაკავშირებით „ინტელექტუალურ საკუთრებათა უფლებებით (TRIPS) ვაჭრობასთან დაკავშირებულ ასპექტებზე შეთანხმება“ და ადამიანის უფლებებს შორის ურთიერთდამოკიდებულება გასულ წელს დამიანის უფლებების ქვეკომისიის ანგარიშში  განიხილა ადამიანის უფლებების უმაღლესმა კომისარმა. ამ შენიშვნაში ნათქვამია, რომ მსოფლიო სავაჭრო ორგანიზაციის 141 წევრიდან 111-მა მოახდინა ICESCR-ის რატიფიცირება. აქედან გამომდინარე, TRIPS-ის შეთანხმების მინიმალური სტანდარტები დაინერგება წევრ ქვეყნებში ადამიანის უფლებების მოვალეობათა და  TRIPR-ის შეთანხმებისათვის დამახასიათებელი მოქნილობის გათვალისწინებით, და აღიარებენ, რომ „ადამიანის უფლებების დაცვა საწელმწიფოს უპირველესი ვა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კონომიური, სოციალური და კულტურული უფლებების საერთაშორისო კონვენციის 15-ე მუხლი აღიარებს „რომ ყველას აქვს მეცნიერების პროგრესით სარგებლობის და მისი გამოყენების უფლება.“ ეს უფლება ვალდებულებას აკისრებს სახელმწიფოებს საჭირო ნაბიჯები გადადგან მეცნიერების დაცვის, განვითარებისა და გავრცელებისათვის და ამავე დროს მეცნიერული ინფომაციის თავისუფლებისათვის. ჯანმრთელობის საკითხებში ამ უფლების შედეგების შესწავლა მხოლოდ ახლა დაიწყო, მაგალითად, განვითარებად ქვეყნებში ხელმისაწვდომ მედიკამენტებთან დაკავშირებით. </w:t>
      </w:r>
    </w:p>
    <w:p>
      <w:pPr>
        <w:pStyle w:val="Normal"/>
        <w:spacing w:lineRule="auto" w:line="360"/>
        <w:jc w:val="center"/>
        <w:rPr>
          <w:rFonts w:ascii="Sylfaen" w:hAnsi="Sylfaen" w:cs="Sylfaen"/>
          <w:b/>
          <w:b/>
          <w:lang w:val="ka-GE"/>
        </w:rPr>
      </w:pPr>
      <w:r>
        <w:rPr>
          <w:rFonts w:cs="Sylfaen" w:ascii="Sylfaen" w:hAnsi="Sylfaen"/>
          <w:b/>
          <w:lang w:val="ka-GE"/>
        </w:rPr>
        <w:t>18. ადამიანის უფლებები და ჯანმრთელობის დაცვის საქმიანობის განვითარება სხვადასხვა ქვეყნ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ერთიანებული ერების ორგანიზაციის ქვეყნის განვითარების პროგრამაში ადამიანის უფლებები კომპლექსურ საკითხად განიხილება. ქვეყნის ზოგადი შეფასების (CCA) და გაერთიანებული ერების ორგანიზაციის განვითარების დახმარების პროგრამა (UNDAF) მნიშვნელოვან პრინციპებს ითვალისწინებს, რომელსაც ადამიანის უფლებებზე დაფუძნებული განვითარების მეთოდი ეყრდნობა. CCA-სა და UNDAF-ს დირექტივები გაერთიანებული ერების ორგანიზაციის კონვენციებისა და დეკლარაციების დანერგვას ეხება და ხაზს უსვამს ამ ორივე პროცესში ადამიანის უფლებების სრულად გათვალისწინების მნიშვნელობას. ამგვარად, CCA ხელს უწყობს გაერთიანებული ერების ორგანიზაციის თანმიმდევრულ, ერთიან და კოორდინირებულ ძალისხმევას დაეხმაროს მთავრობას კონფერენციების გადაწყვეტილებათა რეალიზაციასა და კონვენციების შესრულებაში საველე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შეესაბამება იმ პრინციპებს, რომელიც გაცხადებულია მსოფლიო ბანკის საყოველთაო განვითარების პროგრამაში (CDF), მსოფლიო ბანკი/საერთაშორისო სავალუტო ფონდის სიღარიბის დაძლევის სტრატეგიის ერთობლივი ინიციატივის დოკუმენტში (PRSP), რომლის ოფიციალური გეგმა ადამიანის უფლებების  სტანდარტებს ასახავს. ჯანმრთელობის დაცვისა და ადამიანის უფლებების დაცვის ორგანიზაციის (OHCHR)  პროექტი ადამიანის უფლებების სიღარიბის დაძლევის სტრატეგიასთან ინტეგრაციის დირექტივების ჩამოყალიბებისათვის, მათ შორის სიღარიბის დაძლევის სტრატეგიის დოკუმენტები (HRPRS-ს დირექტივები) ხაზს უსვამს შესაბამისობას „ღარიბი ხალხის რეალობას“, როგორც „ღარიბთა ხმა“ და სიღატაკისადმი მიძღვნილ სხვა გამოკვლევები აღიარებს, ადამიანის უფლებების საერთაშორისო ნორმატიულ ჩარჩოს შორის. ამგვარად, ადამიანის უფლებების დაცვა უზრუნველყოფს, რომ ღარიბი ხალხის მთავარი საზრუნავი სიღარიბის დაძლევის სტრატეგიების მთავარი საზრუნავი გახდება. მაგალითად, ადამიანის უფლებების ინტეგრაცია სიღარიბის წინააღმდეგ ბრძოლის სტრატეგიებთან უზრუნველყოფს, რომ არ მოხდეს დაუცველი პირებისა და ჯგუფების უგულვებელყოფა; ღარიბებმა აქტიური და ინფორმირებული მონაწილეობა მიიღონ გადაწყვეტილებებში; მთავარ სექტორულ საკითხებს (მაგ., განათლება, ბინა, ჯანმრთელობა და საკვები) სათანადო ყურადღება დაეთმობა; დადგინდება გადაუდებელი და შუალედური (აგრეთვე შორსგამიზნული) ამოცანები;  ჩამოყალიბდება მონიტორინგის ეფექტური მეთოდები (მაგ., ინდიკატორები და ეტალონები); ყველა მხარესთან მიმართებაში დაწესდება ანგარიშვალდებულების ხელმისაწვდომი მექანიზმები. გარდა ამისა, ადამიანის უფლებები სიღარიბის დაძლევის სტრატეგიებს უზრუნველყოფს გლობალური კანონიერების მაღალი დონის ნორმებით, სტანდარტებითა და ღირებუ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5937250"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937250" cy="350329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ეს სქემა აღწერს გაერთიანებული ერების ორგანიზაციის მუშაობას ადამიანის უფლებათა დაცვის სფეროში, თუმცა ამომწურავი არ არის. ყურადღება გამახვილებულია იმ ორგანოებსა და პროგრამებზე, რომელსაც ადამიანის უფლებათა დაცვის უფრო მეტი პასუხისმგებლობა აკისრია. მუქი ფერით აღნიშნულია გაერთიანებული ერების ორგანიზაციის ექვსი მთავარი ორგანო, ხოლო ღია ფერით ის ორგანოები და პროგრამები რომელსაც მეთვალყურეობს გაერთიანებული ერების ორგანიზაციის უმაღლესი კომისრის ოფისი ადამიანის უფლებათა დაცვ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IV</w:t>
      </w:r>
      <w:r>
        <w:rPr>
          <w:rFonts w:cs="Sylfaen" w:ascii="Sylfaen" w:hAnsi="Sylfaen"/>
          <w:lang w:val="ka-GE"/>
        </w:rPr>
        <w:t xml:space="preserve"> </w:t>
      </w:r>
      <w:r>
        <w:rPr>
          <w:rFonts w:cs="Sylfaen" w:ascii="Sylfaen" w:hAnsi="Sylfaen"/>
        </w:rPr>
        <w:t>ქალთა რეპროდუქციული უფლებები</w:t>
      </w:r>
      <w:r>
        <w:rPr>
          <w:rFonts w:cs="Sylfaen" w:ascii="Sylfaen" w:hAnsi="Sylfaen"/>
          <w:lang w:val="ka-GE"/>
        </w:rPr>
        <w:t xml:space="preserve"> </w:t>
      </w:r>
      <w:r>
        <w:rPr>
          <w:rFonts w:cs="Sylfaen" w:ascii="Sylfaen" w:hAnsi="Sylfaen"/>
        </w:rPr>
        <w:t>საერთაშორისო საკანონმდებლო საფუძვლ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 xml:space="preserve">ყოველ ადამიანს აქვს უფლება რეპროდუქციულ უფლებაზე, რომელიც ადამიანის ღირსებისა და თანასწორობის პრინციპებს ეყრდნობა. მაგრამ ქალები განსაკუთრებულ როლს თამაშობენ კაცობრიობის გამრავლებაში და ამდენად სახელმწიფო პოლიტიკა განსაკუთრებულად ზეგავლენას ახდენს მათზე. ადამიანის უფლებების საერთაშორისო კანონის მიხედვით ქალთა რეპროდუქციული უფლებები ადამიანის მთელი რიგი ცალკეული უფლებების შემადგენელი ნაწილია, მაგრამ ვინაიდან ადამიანის უფლებების რაკურსი საკანონმდებლო პრინციპებით არ შემოიფარგლება, რეპროდუქციული თვით-განსაზღვრის მოთხოვნილებები საერთაშორისო კანონს უნდა ეყრდნობო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90-იანი წლები მნიშვნელოვანი დეკადა იყო ადამიანის უფლებების არსებულ ხელშეკრულებებში მოცემული დებულებებისა და ქალთა რეპროდუქციული უფლებების ურთიერთდაკავშირების საქმეში. რეპროდუქციული უფლებების სამართლებრივი საფუძვლების საყოველთაოდ აღიარება, - გადამწყვეტი ნაბიჯია ადამიანის უფლებების განსახორციელებლად ყველა ქალ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ლთა რეპროდუქციული უფლებები ორი მნიშვნელოვანი საერთაშორისო კონფერენციის ძირითად თემას წარმოადგენდა. ეს იყო გაერთიანებული ერების საერთაშორისო კონფერენცია მოსახლეობისა და განვითარების შესახებ (ICPD) 1994 წელს  და გაერთიანებული ერების მეოთხე მსოფლიო კონფერენცია ქალების შესახებ (Beijing) 1995 წელს. ამ შეხვედრებზე შეიკრიბა ქალთა საერთაშორისო საზოგადოება და მიღებული დოკუმენტებით დაადასტურა, რომ ადამიანის საერთაშორისო უფლებებს შორის რეპროდუქციული უფლებებს მთავარი ადგილი უჭირავს და აღწერეს რეპროდუქციულ უფლებებში შეტანილი უფლებების ხიბლი. ICPD–ს მოქმედების პროგრამის 7.3 პარაგრაფში ნათქვამ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რეპროდუქციული უფლება მოიცავს ადამიანის განსაზღვრულ უფლებებს, რომლებიც უკვე მიღებულია სახელმწიფო კანონმდებლობებით, საერთაშორისო ადამიანის უფლებათა დოკუმენტებით და გაეროს სხვა შესაბამისი ხელშეკრულებებით. ეს უფლებები ემყარება ყველა წყვილისა და კერძო პირის ძირითადი უფლების აღიარებას, თავისუფლად და პასუხისმგებლობით გადაწყვიტონ შვილების რაოდენობა, მათ შორის ინტერვალი და ჰქონდეთ ამისათვის საჭირო ინფორმაცია და შესაძლებლობები, მიაღწიონ რეპროდუქციული და სქესობრივი ჯანმრთელობის უმაღლეს სტანდარტებს. იგი, ასევე მოიცავს ყველა ადამიანის უფლებას მიიღოს გადაწყვეტილება გამრავლებასთან დაკავშირებით დისკრიმინაციის, ძალდატანების და ძალადობის გარეშ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lang w:val="ka-GE"/>
        </w:rPr>
        <w:t xml:space="preserve">ამ თავში განხილულია ადამიანის ათი ფუნდამენტური საერთაშორისო უფლება, რომელიც რეპროდუქციულ უფლებებს მოიცავს. </w:t>
      </w:r>
    </w:p>
    <w:p>
      <w:pPr>
        <w:pStyle w:val="Normal"/>
        <w:spacing w:lineRule="auto" w:line="360"/>
        <w:jc w:val="both"/>
        <w:rPr>
          <w:rFonts w:ascii="Sylfaen" w:hAnsi="Sylfaen" w:cs="Sylfaen"/>
          <w:lang w:val="en-US"/>
        </w:rPr>
      </w:pPr>
      <w:r>
        <w:rPr>
          <w:rFonts w:cs="Sylfaen" w:ascii="Sylfaen" w:hAnsi="Sylfaen"/>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both"/>
              <w:rPr/>
            </w:pPr>
            <w:r>
              <w:rPr>
                <w:rFonts w:cs="Sylfaen" w:ascii="Sylfaen" w:hAnsi="Sylfaen"/>
                <w:b/>
                <w:lang w:val="ka-GE"/>
              </w:rPr>
              <w:t xml:space="preserve">ადამიანის ათი რეპროდუქციული 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 xml:space="preserve">1. სიცოცხლის, თავისუფლებისა და უსაფრთხოების უფლება </w:t>
            </w:r>
          </w:p>
          <w:p>
            <w:pPr>
              <w:pStyle w:val="Normal"/>
              <w:spacing w:lineRule="auto" w:line="360"/>
              <w:jc w:val="both"/>
              <w:rPr>
                <w:rFonts w:ascii="Sylfaen" w:hAnsi="Sylfaen" w:cs="Sylfaen"/>
                <w:lang w:val="en-US"/>
              </w:rPr>
            </w:pPr>
            <w:r>
              <w:rPr>
                <w:rFonts w:cs="Sylfaen" w:ascii="Sylfaen" w:hAnsi="Sylfaen"/>
                <w:lang w:val="ka-GE"/>
              </w:rPr>
              <w:t xml:space="preserve">2. ჯანმრთელობის, რეპროდუქციული ჯანმრთელობისა და ოჯახის დაგეგმვის უფლება </w:t>
            </w:r>
          </w:p>
          <w:p>
            <w:pPr>
              <w:pStyle w:val="Normal"/>
              <w:spacing w:lineRule="auto" w:line="360"/>
              <w:jc w:val="both"/>
              <w:rPr>
                <w:rFonts w:ascii="Sylfaen" w:hAnsi="Sylfaen" w:cs="Sylfaen"/>
                <w:lang w:val="en-US"/>
              </w:rPr>
            </w:pPr>
            <w:r>
              <w:rPr>
                <w:rFonts w:cs="Sylfaen" w:ascii="Sylfaen" w:hAnsi="Sylfaen"/>
                <w:lang w:val="ka-GE"/>
              </w:rPr>
              <w:t>3. გადაწყვეტილების მიღების უფლება შვილების რაოდენობისა და თანმიმდევრობის თაობაზე</w:t>
            </w:r>
          </w:p>
          <w:p>
            <w:pPr>
              <w:pStyle w:val="Normal"/>
              <w:spacing w:lineRule="auto" w:line="360"/>
              <w:jc w:val="both"/>
              <w:rPr>
                <w:rFonts w:ascii="Sylfaen" w:hAnsi="Sylfaen" w:cs="Sylfaen"/>
                <w:lang w:val="en-US"/>
              </w:rPr>
            </w:pPr>
            <w:r>
              <w:rPr>
                <w:rFonts w:cs="Sylfaen" w:ascii="Sylfaen" w:hAnsi="Sylfaen"/>
                <w:lang w:val="ka-GE"/>
              </w:rPr>
              <w:t>4. ნებაყოფლობითი და თანასწორუფლებიანი ქორწინების უფლება</w:t>
            </w:r>
          </w:p>
          <w:p>
            <w:pPr>
              <w:pStyle w:val="Normal"/>
              <w:spacing w:lineRule="auto" w:line="360"/>
              <w:jc w:val="both"/>
              <w:rPr>
                <w:rFonts w:ascii="Sylfaen" w:hAnsi="Sylfaen" w:cs="Sylfaen"/>
                <w:lang w:val="en-US"/>
              </w:rPr>
            </w:pPr>
            <w:r>
              <w:rPr>
                <w:rFonts w:cs="Sylfaen" w:ascii="Sylfaen" w:hAnsi="Sylfaen"/>
                <w:lang w:val="ka-GE"/>
              </w:rPr>
              <w:t>5. პირადი ხელშეუხებლობის უფლება</w:t>
            </w:r>
          </w:p>
          <w:p>
            <w:pPr>
              <w:pStyle w:val="Normal"/>
              <w:spacing w:lineRule="auto" w:line="360"/>
              <w:jc w:val="both"/>
              <w:rPr>
                <w:rFonts w:ascii="Sylfaen" w:hAnsi="Sylfaen" w:cs="Sylfaen"/>
                <w:lang w:val="en-US"/>
              </w:rPr>
            </w:pPr>
            <w:r>
              <w:rPr>
                <w:rFonts w:cs="Sylfaen" w:ascii="Sylfaen" w:hAnsi="Sylfaen"/>
                <w:lang w:val="ka-GE"/>
              </w:rPr>
              <w:t xml:space="preserve">6. დისკრიმინაციისაგან დაცვის უფლება </w:t>
            </w:r>
          </w:p>
          <w:p>
            <w:pPr>
              <w:pStyle w:val="Normal"/>
              <w:spacing w:lineRule="auto" w:line="360"/>
              <w:jc w:val="both"/>
              <w:rPr>
                <w:rFonts w:ascii="Sylfaen" w:hAnsi="Sylfaen" w:cs="Sylfaen"/>
                <w:lang w:val="en-US"/>
              </w:rPr>
            </w:pPr>
            <w:r>
              <w:rPr>
                <w:rFonts w:cs="Sylfaen" w:ascii="Sylfaen" w:hAnsi="Sylfaen"/>
                <w:lang w:val="ka-GE"/>
              </w:rPr>
              <w:t xml:space="preserve">7. ქალებისა და გოგონების მავნე წეს-ჩვეულებებისაგან დაცვის უფლება </w:t>
            </w:r>
          </w:p>
          <w:p>
            <w:pPr>
              <w:pStyle w:val="Normal"/>
              <w:spacing w:lineRule="auto" w:line="360"/>
              <w:jc w:val="both"/>
              <w:rPr>
                <w:rFonts w:ascii="Sylfaen" w:hAnsi="Sylfaen" w:cs="Sylfaen"/>
                <w:lang w:val="en-US"/>
              </w:rPr>
            </w:pPr>
            <w:r>
              <w:rPr>
                <w:rFonts w:cs="Sylfaen" w:ascii="Sylfaen" w:hAnsi="Sylfaen"/>
                <w:lang w:val="ka-GE"/>
              </w:rPr>
              <w:t>8. წამების ან სასტიკი, არაჰუმანური, დამამცირებელი მოპყრობის ან სასჯელისაგან დაცვის უფლება</w:t>
            </w:r>
          </w:p>
          <w:p>
            <w:pPr>
              <w:pStyle w:val="Normal"/>
              <w:spacing w:lineRule="auto" w:line="360"/>
              <w:jc w:val="both"/>
              <w:rPr>
                <w:rFonts w:ascii="Sylfaen" w:hAnsi="Sylfaen" w:cs="Sylfaen"/>
                <w:lang w:val="en-US"/>
              </w:rPr>
            </w:pPr>
            <w:r>
              <w:rPr>
                <w:rFonts w:cs="Sylfaen" w:ascii="Sylfaen" w:hAnsi="Sylfaen"/>
                <w:lang w:val="ka-GE"/>
              </w:rPr>
              <w:t>9. სქესობრივი ძალადობისგან დაცვის უფლება</w:t>
            </w:r>
          </w:p>
          <w:p>
            <w:pPr>
              <w:pStyle w:val="Normal"/>
              <w:spacing w:lineRule="auto" w:line="360"/>
              <w:jc w:val="both"/>
              <w:rPr/>
            </w:pPr>
            <w:r>
              <w:rPr>
                <w:rFonts w:cs="Sylfaen" w:ascii="Sylfaen" w:hAnsi="Sylfaen"/>
                <w:lang w:val="ka-GE"/>
              </w:rPr>
              <w:t xml:space="preserve">10. მეცნიერული პროგრესით სარგებლობისა და ექსპერიმენტზე დათანხმების უფლება  </w:t>
            </w:r>
          </w:p>
          <w:p>
            <w:pPr>
              <w:pStyle w:val="Normal"/>
              <w:spacing w:lineRule="auto" w:line="360"/>
              <w:jc w:val="both"/>
              <w:rPr>
                <w:rFonts w:ascii="Sylfaen" w:hAnsi="Sylfaen" w:cs="Sylfaen"/>
                <w:lang w:val="ka-GE"/>
              </w:rPr>
            </w:pPr>
            <w:r>
              <w:rPr>
                <w:rFonts w:cs="Sylfaen" w:ascii="Sylfaen" w:hAnsi="Sylfaen"/>
                <w:lang w:val="ka-GE"/>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ითოეულ ამ უფლებასთან დაკავშირით ციტირებულია მხოლოდ რამდენიმე მნიშვნელოვანი დებულება საერთაშორისო სამართლებრივი დოკუმენტ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ნდა ვაღიაროთ, რომ არსებობს კიდევ ადამიანის სხვა უფლებები რომელიც აქ არ არის განხილული, მაგრამ შეიძლება გადამწყვეტი მნიშვნელობა ჰქონდეს რეპროდუქციული უფლებების დასაცავად. მაგალითად, სიტყვის თავისუფლებისა და გაერთიანების უფლების გარეშე ქალები ნაკლებად შეძლებენ თავიანთი რეპროდუქციული უფლებების დასაცავად ბრძო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ვისაც აინტერესებს, თუ როგორ განვითარდა ქალთა რეპროდუქციული უფლებები ზემოაღნიშნულ კონფერენციებზე, შუძლიათ ყველაზე მნიშვნელოვანი დებულებების მოკლე ანოტაცია იხილონ ვებ-გვერდზე. (</w:t>
      </w:r>
      <w:r>
        <w:rPr>
          <w:rFonts w:cs="Sylfaen" w:ascii="Sylfaen" w:hAnsi="Sylfaen"/>
          <w:u w:val="single"/>
          <w:lang w:val="ka-GE"/>
        </w:rPr>
        <w:t>www.reproductiverights.org</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ცოცხლის, თავისუფლების, და უსაფრთხო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ხელშეკრულებები და კონვენცი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უნივერსალური დეკლარაცი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lang w:val="ka-GE"/>
        </w:rPr>
      </w:pPr>
      <w:r>
        <w:rPr>
          <w:rFonts w:cs="Sylfaen" w:ascii="Sylfaen" w:hAnsi="Sylfaen"/>
          <w:b/>
          <w:lang w:val="ka-GE"/>
        </w:rPr>
        <w:t>მუხლი 3</w:t>
      </w:r>
      <w:r>
        <w:rPr>
          <w:rFonts w:cs="Sylfaen" w:ascii="Sylfaen" w:hAnsi="Sylfaen"/>
          <w:lang w:val="ka-GE"/>
        </w:rPr>
        <w:t xml:space="preserve"> ყოველ ადამიანს აქვს სიცოცხლის, თავისუფლებისა და პირადი უსაფრთხო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სამოქალაქო და პოლიტიკური უფლებების პაქტ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lang w:val="ka-GE"/>
        </w:rPr>
        <w:t>მუხლი 6.1 ყველა სულიერ არსებას აქვს სიცოცხლის ხელშეუხებლობის უფლება. ეს უფლება დაცულია კან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9.1 ყველას აქვს თავისუფლებისა და პირადი უსაფრთხო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ბავშვთა უფლებების კონვენცი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lang w:val="ka-GE"/>
        </w:rPr>
        <w:t xml:space="preserve">მუხლი 6.1 მონაწილე სახელმწიფოები აღიარებენ, რომ ყველა ბავშვს აქვს სიცოცხლის ხელშეუხებლო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უხლი 6.2 მონაწილე სახელმწიფოები ვალდებულნი არიან მაქსიმალურად  უზრუნველყონ ბავშვის არსებობა და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კონფერენციის მასალებ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ICPD–ის მოქმედების პროგრამ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პარაგარფი 7.3</w:t>
      </w:r>
      <w:r>
        <w:rPr>
          <w:rFonts w:cs="Sylfaen" w:ascii="Sylfaen" w:hAnsi="Sylfaen"/>
          <w:lang w:val="ka-GE"/>
        </w:rPr>
        <w:t xml:space="preserve"> [რეპროდუქციულ უფლებები] მოიცავს [წყვილებისა და ინდივიდუალური პირების] უფლებას დისკრიმინაციის, ძალდატანების და ძალადობის გარეშე მიიღონ რეპროდუქციასთან დაკავშირებული გადაწყვეტილება, როგორც ეს ადამიანის უფლებების შესახებ დოკუმენტებშია ასახ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გრაფი 7.17</w:t>
      </w:r>
      <w:r>
        <w:rPr>
          <w:rFonts w:cs="Sylfaen" w:ascii="Sylfaen" w:hAnsi="Sylfaen"/>
          <w:lang w:val="ka-GE"/>
        </w:rPr>
        <w:t xml:space="preserve"> ხელისუფლებამ ყველა დონეზე უნდა შექმნას მომხმარებელზე ორიენტირებული მონიტორინგისა და შეფასების სამსახურები, ოჯახის დაგეგმვის სამსახურების წარმომადგენელთა მხრიდან შეურაცხყოფათა ფაქტების გამოვლენის, მათი თავიდან აცილებისა და კონტროლისათვის... ამ მიზნით, მთავრობამ უნდა უზრუნველყოს, რომ ოჯახის დაგეგმვისა და მასთან დაკავშირებული რეპროდუქციული ჯანმრთელობის სამსახურები ადამიანის უფლებებს, ეთიკურ და პროფესიულ სტანდარტებს შეესაბამებოდეს, რომელიც ითვალისწინებს პასუხისმგებლობას, ნებაყოფლობას, გაცნობიერებულ თანხმობას და აგრეთვე მომსახურეობის გაწე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პეკინის მოქმედების პლატფორმ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პარაგრაფი 96</w:t>
      </w:r>
      <w:r>
        <w:rPr>
          <w:rFonts w:cs="Sylfaen" w:ascii="Sylfaen" w:hAnsi="Sylfaen"/>
          <w:lang w:val="ka-GE"/>
        </w:rPr>
        <w:t xml:space="preserve"> ადამიანის უფლებები მოიცავს ქალთა უფლებას, დამოუკიდებლად და საკუთარი პასუხისმგებლობით მართონ და გადაწყვიტონ საკუთარ სქესობრივ ცხოვრებასთან დაკავშირებული საკითხები. ამასთანავე, ადამიანის უფლებებში შედის ძალდატანების, დისკრიმინაციისა და ძალადობისაგან თავისუფალი სქესობრივი და რეპროდუქციული ჯანმრთელო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პარაგრაფი 106 (გ)</w:t>
      </w:r>
      <w:r>
        <w:rPr>
          <w:rFonts w:cs="Sylfaen" w:ascii="Sylfaen" w:hAnsi="Sylfaen"/>
          <w:lang w:val="ka-GE"/>
        </w:rPr>
        <w:t xml:space="preserve"> [სახელმწიფომ უნდა] უზრუნველყოს, რომ ქალთა სამედიცინო მომსახურების სფეროში ყველა სამედიცინო სამსახური და თანამშრომელი იცავდეს ადამიანის უფლებებს და ეთიკურ, პროფესიულ და გენდერულ სტანდარტებს, რომელიც ითვალისწინებს პასუხისმგებლობას, ნებაყოფლობას და გაცნობიერებულ თანხმობას; [და] ხელი უნდა შეუწყოს არსებული საერთაშორისო სამედიცინო კანონებისა და იმ ეთიკური პრინციპების მიხედვით, რითაც ჯანმრთელობის დაცვის სხვა სპეციალისტები ხელმძღვანელობენ, ეთიკის კანონების შემუშავებას, დანერგვას და გავრცელებას.</w:t>
      </w:r>
    </w:p>
    <w:p>
      <w:pPr>
        <w:pStyle w:val="Normal"/>
        <w:spacing w:lineRule="auto" w:line="360"/>
        <w:jc w:val="center"/>
        <w:rPr>
          <w:rFonts w:ascii="Sylfaen" w:hAnsi="Sylfaen" w:cs="Sylfaen"/>
          <w:b/>
          <w:b/>
          <w:lang w:val="ka-GE"/>
        </w:rPr>
      </w:pPr>
      <w:r>
        <w:rPr>
          <w:rFonts w:cs="Sylfaen" w:ascii="Sylfaen" w:hAnsi="Sylfaen"/>
          <w:b/>
          <w:lang w:val="ka-GE"/>
        </w:rPr>
        <w:t>ჯანმრთელობის, რეპროდუქციული ჯანმრთელობისა და ოჯახის დაგეგმვის უფლ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i/>
          <w:i/>
          <w:lang w:val="ka-GE"/>
        </w:rPr>
      </w:pPr>
      <w:r>
        <w:rPr>
          <w:rFonts w:cs="Sylfaen" w:ascii="Sylfaen" w:hAnsi="Sylfaen"/>
          <w:b/>
          <w:i/>
          <w:lang w:val="ka-GE"/>
        </w:rPr>
        <w:t>ხელშეკრულებები და კონვენცი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ეკონომიკურ, სოციალურ და კულტურულ უფლებებათა პაქტ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10.2</w:t>
      </w:r>
      <w:r>
        <w:rPr>
          <w:rFonts w:cs="Sylfaen" w:ascii="Sylfaen" w:hAnsi="Sylfaen"/>
          <w:lang w:val="ka-GE"/>
        </w:rPr>
        <w:t xml:space="preserve"> ქალები, გარკევული პერიოდის მანძილზე მშობიარობამდე და მშობიარობის შემდეგ განსაკუთრებული მზრუნველობის ქვეშ უნდა იმყოფებოდნ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2.1</w:t>
      </w:r>
      <w:r>
        <w:rPr>
          <w:rFonts w:cs="Sylfaen" w:ascii="Sylfaen" w:hAnsi="Sylfaen"/>
          <w:lang w:val="ka-GE"/>
        </w:rPr>
        <w:t xml:space="preserve"> პაქტის მონაწილე სახელმწიფოები აღიარებენ, რომ ყველას აქვს ფიზიკური და გონებრივი ჯანმრთელობის უმაღლესი სტანდარტებით სარგებლობის 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2.2</w:t>
      </w:r>
      <w:r>
        <w:rPr>
          <w:rFonts w:cs="Sylfaen" w:ascii="Sylfaen" w:hAnsi="Sylfaen"/>
          <w:lang w:val="ka-GE"/>
        </w:rPr>
        <w:t xml:space="preserve"> მონაწილე სახელმწიფოებმა ისეთი ნაბიჯები უნდა გადადგან... ამ უფლებების სრული განხორციელების მისაღწევად, რომელიც აუცილებელია: (ა) მკვდრადშობადობის და ჩვილ ბავშვთა სიკვდილიანობის მაჩვენებლების შესამცირებლად და ბავშვის ჯანსაღი განვითარებისთვის (დ) ისეთი პირობების შესაქმნელად, რომელიც უზრუნველყოფს ყველა სახის სამედიცინო მომსახურეობას და ექიმთა მეთვალყურეობას მათი ავადმყოფობის შემთხვე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CEDAW</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0 (ჰ)</w:t>
      </w:r>
      <w:r>
        <w:rPr>
          <w:rFonts w:cs="Sylfaen" w:ascii="Sylfaen" w:hAnsi="Sylfaen"/>
          <w:lang w:val="ka-GE"/>
        </w:rPr>
        <w:t xml:space="preserve"> [მონაწილე სახელმწიფოებმა უნდა უზრუნველყონ] ოჯახების ჯანმრთელობა და კეთილდღეობა სპეციალური საგანმანათლებლო ინფორმაციის მიწოდებით, რომელიც შეიცავს ინფორმაციას და რჩევას ოჯახის დაგეგმვის შესახებაც.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2.1</w:t>
      </w:r>
      <w:r>
        <w:rPr>
          <w:rFonts w:cs="Sylfaen" w:ascii="Sylfaen" w:hAnsi="Sylfaen"/>
          <w:lang w:val="ka-GE"/>
        </w:rPr>
        <w:t xml:space="preserve"> მონაწილე სახელმწიფოებმა ყველა შესაბამის ზომას უნდა მიმართონ ქალის მიმართ დისკრიმინაციის აღმოსაფხვრელად ჯანმრთელობის დაცვის სფეროში და მამაკაცისა და ქალის თანასწორობის საფუძველზე ხელმისაწვდომი გახადონ ჯანმრთელობის დაცვის სამსახურები, მათ შორის ოჯახის დაგეგმვასთან დაკავშირებული სამსახურ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2.2</w:t>
      </w:r>
      <w:r>
        <w:rPr>
          <w:rFonts w:cs="Sylfaen" w:ascii="Sylfaen" w:hAnsi="Sylfaen"/>
          <w:lang w:val="ka-GE"/>
        </w:rPr>
        <w:t xml:space="preserve">  მონაწილე სახელმწიფოებმა ქალები შესაბამისი მომსახურებით უნდა უზრუნველყონ ორსულობის, მშობიარობისა და მშობიარობის შემდგომ პერიოდში. საჭიროებისამებრ უნდა უზრუნველყონ უფასო მომსახურებითა და ადეკვატური კვებით, ორსულობისა და მეძუძურობის პერიოდ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4.2</w:t>
      </w:r>
      <w:r>
        <w:rPr>
          <w:rFonts w:cs="Sylfaen" w:ascii="Sylfaen" w:hAnsi="Sylfaen"/>
          <w:lang w:val="ka-GE"/>
        </w:rPr>
        <w:t xml:space="preserve">  მონაწილე სახელმწიფოებმა  ყველა შესაბამის ზომას უნდა მიმართონ ქალის მიმართ დისკრიმინაციის აღმოსაფხვრელად სოფლად [და] უნდა დაიცვან მათი უფლება: ... (ბ) ხელი მიუწვდებოდეთ ადეკვატურ სამედიცინო მომსახურებაზე, მათ შორის ოჯახის დაგეგმვის ინფორმაციაზე კონსულტაციებსა და მომსახურებაზე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ბავშვთა უფლებების კონვენცი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24.1</w:t>
      </w:r>
      <w:r>
        <w:rPr>
          <w:rFonts w:cs="Sylfaen" w:ascii="Sylfaen" w:hAnsi="Sylfaen"/>
          <w:lang w:val="ka-GE"/>
        </w:rPr>
        <w:t xml:space="preserve"> მონაწილე სახელმწიფოები აღიარებენ, რომ ბავშვს აქვს უფლება ისარგებლოს ჯანმრთელობის უმაღლესი სტანდარტებით და ავადმყოფობის სამკურნალო და ჯანმრთელობის სარეაბილიტაციო საშუალებებით. მონაწილე სახელმწიფოები უნდა იღწვოდნენ, რომ არც ერთ ბავშვს არ წაართვან უფლება ხელი მიუწვდებოდეს ჯანმრთელობის დაცვის ამგვარ სამსახურ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24.2</w:t>
      </w:r>
      <w:r>
        <w:rPr>
          <w:rFonts w:cs="Sylfaen" w:ascii="Sylfaen" w:hAnsi="Sylfaen"/>
          <w:lang w:val="ka-GE"/>
        </w:rPr>
        <w:t xml:space="preserve"> მონაწილე სახელმწიფოებმა ყურადღება უნდა მიაქციონ  ამ უფლების სრულყოფილ განხორციელებას, კერძოდ, შესაბამისი ზომები მიიღონ: (ა) ახალშობილთა და ბავშვთა სიკვდილიანობის შესამცირებლად;... (დ) დედებისათვის შესაფერისი სამედიცინო დახმარებისათვის მშობიარობამდე და მშობიარობის შემდგომ პერიოდში; … (ვ) ჯანმრთელობის დაცვის პრევენციული ზომებისა და მშობლებისათვის რეკომენდაციების შესამუშავებლად, ოჯახის დაგეგმვის სწავლებისა და მომსახურ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sz w:val="28"/>
          <w:szCs w:val="28"/>
          <w:lang w:val="ka-GE"/>
        </w:rPr>
      </w:pPr>
      <w:r>
        <w:rPr>
          <w:rFonts w:cs="Sylfaen" w:ascii="Sylfaen" w:hAnsi="Sylfaen"/>
          <w:sz w:val="28"/>
          <w:szCs w:val="28"/>
          <w:lang w:val="ka-GE"/>
        </w:rPr>
        <w:t>კონვენცია რასობრივი დისკრიმინაციის შესახებ</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 xml:space="preserve">მუხლი 5 </w:t>
      </w:r>
      <w:r>
        <w:rPr>
          <w:rFonts w:cs="Sylfaen" w:ascii="Sylfaen" w:hAnsi="Sylfaen"/>
          <w:lang w:val="ka-GE"/>
        </w:rPr>
        <w:t>მონაწილე სახელმწიფოები ვალდებულებას იღებენ რასობრივი დისკრიმინაციის ყველა ფორმის აკრძალვისა და აღმოფხვრის და ყველასათვის... (ე) (ივ) ჯანმრთელობის დაცვის, სამედიცინო მომსახურების, სოციალური უზრუნველყოფის და სოციალური მომსახურების უფლების მინიჭ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კონფერენციათა მასალებ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ვენის კონფერეციის სამოქმედო პროგრამ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41</w:t>
      </w:r>
      <w:r>
        <w:rPr>
          <w:rFonts w:cs="Sylfaen" w:ascii="Sylfaen" w:hAnsi="Sylfaen"/>
          <w:lang w:val="ka-GE"/>
        </w:rPr>
        <w:t xml:space="preserve"> ადამიანის უფელებების საერთაშორისო კონფერენცია აღიარებს ქალებისათვის ფიზიკური და გონებრივი ჯანმრთელობის უმაღლესი მიღწევადი სტანდარტებით სარგებლობის დიდ მნიშვნელობას მთელი ცხოვრების მანძილზე. ადამიანის უფლებების საერთაშორისო კონფერენცია ქალთა და მამაკაცთა თანასწორობის საფუძველზე კვლავ ადასტურებს, რომ ქალის უფლებაა ხელმისაწვდომი და ადეკვატური სამედიცინო მომსახურება, ოჯახის დაგეგმვის სამსახურების ფართო არჩევანი და ყველა დონეზე თანაბრად ხელმისაწვდომ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ICPD სამოქმედო პროგრამ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პრინციპი 8</w:t>
      </w:r>
      <w:r>
        <w:rPr>
          <w:rFonts w:cs="Sylfaen" w:ascii="Sylfaen" w:hAnsi="Sylfaen"/>
          <w:lang w:val="ka-GE"/>
        </w:rPr>
        <w:t xml:space="preserve"> ყველას აქვს უფლება ისარგებლოს ფიზიკური და გონებრივი ჯანმრთელობის უმაღლესი სტანდარტებით. სახელმწიფოებმა ქალისა და მამაკაცის თანასწორობის საფუძველზე ყველა საჭირო ზომა უნდა მიიღონ, რომ უზრუნველყონ საყოველთაოდ ხელმისაწვდომი სამედიცინო სამსახურები, მათ შორის რეპროდუქციული ჯანმრთელობის დაცვის თვალსაზრისითაც, რაც გულისხმობს ოჯახის დაგეგმვას და სქესობრივ ჯანმრთელობას. რეპროდუქციული ჯანმრთელობის დაცვის პროგრამებმა უნდა უზრუნველყონ მომსახურების უდიდესი არჩევანი, ყოველგვარი ძალდატანების გარე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რინციპი 7.2</w:t>
      </w:r>
      <w:r>
        <w:rPr>
          <w:rFonts w:cs="Sylfaen" w:ascii="Sylfaen" w:hAnsi="Sylfaen"/>
          <w:lang w:val="ka-GE"/>
        </w:rPr>
        <w:t xml:space="preserve"> რეპროდუქციული ჯანმრთელობა არის რეპროდუქციულ სისტემის და მის ფუნქციებთან და პროცესებთან დაკავშირებულ ყველა საკითხში სრული ფიზიკური, გონებრივი და სოციალური სიჯანსაღე და არა მხოლოდ რაიმე დაავადების ან სისუსტის არ არსებობა. აქედან გამომდინარე, რეპროდუქციული ჯანმრთელობა გულისხმობს, რომ ადამიანებს აქვთ შესაძლებლობა ჰქონდეთ დამაკმაყოფილებელი, უსაფრთხო სქესობრივი ურთიერთობა და აქვთ უფლება გამრავლდნენ და პასუხისმგებლობით და დამოუკიდებლად განსაზღვრონ და გადაწყვიტონ შვილების დაბადების დრო, მათი რაოდენობა და მათ შორის ინტერვალი; იმავდროულად, ქალის და მამაკაცის უფლებაა ნაყოფიერების რეგულირების საკითხებში ფლობდნენ საჭირო ინფორმაციის და განათლების მიღების შესაძლებლობას რეპროდუქციული და სქესობრივი ჯანმრთელობი საკითხებზე, ოჯახის დაგეგმვის უსაფრთხო ეფექტურ, ხელმისაწვდომ, მათთვის მისაღებ და კანონით დაშვებულ მეთოდებზე. ასევე, ქალის უფლებაა მიიღოს ორსულობის, მშობიარობისა და მშობიარობის შემდგომ პერიოდში, - ჯანდაცვის შესატყვისი მომსახუ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ჯანდაცვის შესაბამისი სამსახურებით მომსახურეობის უფლება წყვილებს აძლევს საშუალებას მიაღწიონ რეპროდუქციული და სქესობრივი ჯანმრთელობის უმაღლეს სტანდარტს და იყოლიონ ფიზიკურად და გონებრივად ჯანსაღი შთამომავ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რაგრაფი 7.46</w:t>
      </w:r>
      <w:r>
        <w:rPr>
          <w:rFonts w:cs="Sylfaen" w:ascii="Sylfaen" w:hAnsi="Sylfaen"/>
          <w:lang w:val="ka-GE"/>
        </w:rPr>
        <w:t xml:space="preserve"> სახელმწიფოებმა, საერთაშორისო საზოგადოების ხელშეწყობით, უნდა დაიცვან და მხარი დაუჭირონ მოზარდთა უფლებებს  ჰქონდეთ რეპროდუქციული განათლება, ინფორმაცია და მზრუნველობა, და მნიშვნელოვნად უნდა შეამცირონ მოზარდთა ორსულობის რიცხ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რაგრაფი 8.34</w:t>
      </w:r>
      <w:r>
        <w:rPr>
          <w:rFonts w:cs="Sylfaen" w:ascii="Sylfaen" w:hAnsi="Sylfaen"/>
          <w:lang w:val="ka-GE"/>
        </w:rPr>
        <w:t xml:space="preserve"> სახელმწიფოებმა უნდა შეიმუშაონ კანონები და მეთოდები... ადამიანის იმუნოდეფიციტის ვირუსით (HIV) ინფიცირებული პირების და მათი ოჯახების... პიროვნული უფლებების დასაცავად. უნდა გაძლიერდეს ადამიანის იმუნოდეფიციტის ვირუსის ინფექციის გამოვლენის სამსახურები და აუცილებელია, რომ მათ დაიცვან კონფიდენცია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sz w:val="28"/>
          <w:szCs w:val="28"/>
          <w:lang w:val="ka-GE"/>
        </w:rPr>
        <w:t xml:space="preserve">პეკინის სამოქმედო პლატფორმა </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პარაგრაფი 89</w:t>
      </w:r>
      <w:r>
        <w:rPr>
          <w:rFonts w:cs="Sylfaen" w:ascii="Sylfaen" w:hAnsi="Sylfaen"/>
          <w:lang w:val="ka-GE"/>
        </w:rPr>
        <w:t xml:space="preserve"> ქალებს უფლება აქვთ ისარგებლონ ფიზიკური და გონებრივი ჯანმრთელობის უმაღლესი მიღწევადი სტანდარტებით. ამ უფლებით სარგებლობას სასიცოცხლო მნიშვნელობა აქვს მათი ცხოვრებისა და კეთილდღეობისათვის და საზოგადოებრივი და პირადი ცხოვრების ყველა სფეროში მონაწილეობისათვის. ჯანმრთელობა არის სრული ფიზიკური, გონებრივი და სოციალური სიჯანსაღე და არა მხოლოდ რაიმე დაავადების ან სისუსტის არ არსებ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რაგრაფი 92</w:t>
      </w:r>
      <w:r>
        <w:rPr>
          <w:rFonts w:cs="Sylfaen" w:ascii="Sylfaen" w:hAnsi="Sylfaen"/>
          <w:lang w:val="ka-GE"/>
        </w:rPr>
        <w:t xml:space="preserve"> ქალებს მთელი სიცოცხლის მანძილზე უნდა ჰქონდეთ ჯანმრთელობის უმაღლესი სტანდარტებით სარგებლობის უფლება მამაკაცების თანასწორ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გადაწყვიტელების მიღების უფლება შვილების რაოდენობისა და თანმიმდევრობის თაობაზე</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i/>
          <w:lang w:val="ka-GE"/>
        </w:rPr>
        <w:t>შეთანხმებები და კონვენციები</w:t>
      </w:r>
      <w:r>
        <w:rPr>
          <w:rFonts w:cs="Sylfaen" w:ascii="Sylfaen" w:hAnsi="Sylfaen"/>
          <w:i/>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CEDAW</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6.1</w:t>
      </w:r>
      <w:r>
        <w:rPr>
          <w:rFonts w:cs="Sylfaen" w:ascii="Sylfaen" w:hAnsi="Sylfaen"/>
          <w:lang w:val="ka-GE"/>
        </w:rPr>
        <w:t xml:space="preserve"> მონაწილე სახელმწიფოებმა... მამაკაცისა და ქალის თანასწორუფლებიანობის საფუძველზე უნდა უზრუნველყონ... შვილების რაოდენობისა და თანმიმდევრობის შესახებ თავისუფალი გადაწყვეტილების მიღების ერთნაირი უფლებები და ამ უფლებების გამოსაყენებლად საჭირო ინფორმაცია, განათლება და საშუა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ფერენციის მას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ICPD მოქმედების პროგრამ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პრინციპი 8</w:t>
      </w:r>
      <w:r>
        <w:rPr>
          <w:rFonts w:cs="Sylfaen" w:ascii="Sylfaen" w:hAnsi="Sylfaen"/>
          <w:lang w:val="ka-GE"/>
        </w:rPr>
        <w:t xml:space="preserve"> ყველა წყვილისა და პიროვნების ძირითადი უფლებაა თავისუფლად და პასუხისმგებლობით გადაწყვიტოს შვილების რაოდენობა და მათ შორის ინტერვალი და ფლობდეს ამისთვის საჭირო ინფორმაციას, განათლებასა და საშუალე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პეკინის კონფერენციის სამოქმედო პროგრამ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223</w:t>
      </w:r>
      <w:r>
        <w:rPr>
          <w:rFonts w:cs="Sylfaen" w:ascii="Sylfaen" w:hAnsi="Sylfaen"/>
          <w:lang w:val="ka-GE"/>
        </w:rPr>
        <w:t xml:space="preserve"> ქალთა მეოთხე საერთაშორისო კონფერენცია კვლავ ადასტურებს, რომ რეპროდუქციული უფლებები ყველა წყვილისა და ინდივიდუალური პირის ძირითად უფლებად აღიარებს შვილების რაოდენობისა და თანმიმდევრობის შესახებ თავისუფალი და გააზრებული გადაწყვეტილების მიღების უფლებას და ამ უფლების ცოდნ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ნებაყოფლობითი და თანასწორუფლებიანი ქორწინ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შეთანხმებები და კონვენცი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უნივერსალური დეკლარაცი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16.1</w:t>
      </w:r>
      <w:r>
        <w:rPr>
          <w:rFonts w:cs="Sylfaen" w:ascii="Sylfaen" w:hAnsi="Sylfaen"/>
          <w:lang w:val="ka-GE"/>
        </w:rPr>
        <w:t xml:space="preserve"> სრულწლოვან ქალებსა და მამაკაცებს უფლება აქვთ რასის, ეროვნული ან რელიგიური ნიშნით რაიმე შეზღუდვის გარეშე   დაქორწინდნენ და ოჯახი დააფუძნონ. ისინი სარგებლობენ თანაბარი უფლებებით დაქორწინებისას, ქორწინებაში ყოფნისას და განქორწინებ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6.2</w:t>
      </w:r>
      <w:r>
        <w:rPr>
          <w:rFonts w:cs="Sylfaen" w:ascii="Sylfaen" w:hAnsi="Sylfaen"/>
          <w:lang w:val="ka-GE"/>
        </w:rPr>
        <w:t xml:space="preserve"> ქორწინება უნდა მოხდეს მხოლოდ მომავალი მეუღლეების ნებაყოფლობითი და სრული თანხმ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ეკონომიკურ, სოციალურ და კულტურულ უფლებებათა პაქტ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10.1</w:t>
      </w:r>
      <w:r>
        <w:rPr>
          <w:rFonts w:cs="Sylfaen" w:ascii="Sylfaen" w:hAnsi="Sylfaen"/>
          <w:lang w:val="ka-GE"/>
        </w:rPr>
        <w:t xml:space="preserve"> ქორწინება უნდა მოხდეს მომავალი მეუღლეების ნებაყოფლობითი თანხმო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სამოქალაქო და პოლიტიკურ უფლებებათა პაქტ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23.2</w:t>
      </w:r>
      <w:r>
        <w:rPr>
          <w:rFonts w:cs="Sylfaen" w:ascii="Sylfaen" w:hAnsi="Sylfaen"/>
          <w:lang w:val="ka-GE"/>
        </w:rPr>
        <w:t xml:space="preserve"> აღიარებულია საქორწინო ასაკის ქალისა და მამაკაცის ქორწინებისა და ოჯახის შექმნ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23.3</w:t>
      </w:r>
      <w:r>
        <w:rPr>
          <w:rFonts w:cs="Sylfaen" w:ascii="Sylfaen" w:hAnsi="Sylfaen"/>
          <w:lang w:val="ka-GE"/>
        </w:rPr>
        <w:t xml:space="preserve"> ქორწინება არ უნდა მოხდეს მომავალი მეუღლეების ნებაყოფლობითი და სრული თანხმობის გარე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23.4</w:t>
      </w:r>
      <w:r>
        <w:rPr>
          <w:rFonts w:cs="Sylfaen" w:ascii="Sylfaen" w:hAnsi="Sylfaen"/>
          <w:lang w:val="ka-GE"/>
        </w:rPr>
        <w:t xml:space="preserve"> მონაწილე სახელმწიფოებმა... შესაბამისი ნაბიჯები უნდა გადადგან, რომ უზრუნველყონ მეუღლეების თანასწორუფლებიანობა დაქორწინებისას, ქორწინებაში ყოფნისას და განქორწინების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CEDAW</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16.1</w:t>
      </w:r>
      <w:r>
        <w:rPr>
          <w:rFonts w:cs="Sylfaen" w:ascii="Sylfaen" w:hAnsi="Sylfaen"/>
          <w:lang w:val="ka-GE"/>
        </w:rPr>
        <w:t xml:space="preserve"> მონაწილე სახელმწიფოებმა  ყველა შესაბამის ზომას უნდა მიმართონ ქალთა დისკრიმინაციის აღმოსაფხვრელად ქორწინებასა და საოჯახო ურთიერთობებთან დაკავშირებულ ყველა საკითხ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6.2</w:t>
      </w:r>
      <w:r>
        <w:rPr>
          <w:rFonts w:cs="Sylfaen" w:ascii="Sylfaen" w:hAnsi="Sylfaen"/>
          <w:lang w:val="ka-GE"/>
        </w:rPr>
        <w:t xml:space="preserve"> ბავშვის ნიშნობასა და ქორწინებას არავითარი იურიდიული ძალა არა აქვს და ყველა საჭირო ღონისძიება უნდა გატარდეს, მათ შორის საკანონმდებლოც, ქორწინებისათვის დასაშვები მინიმალური ასაკის განსაზღვრისა და ქორწინების სარეგისტრაციოდ მოქალაქეთა მდგომარეობის აქტების ჩამწერ სახელმწიფო ორგან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ონფერენციის მას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sz w:val="28"/>
          <w:szCs w:val="28"/>
          <w:lang w:val="ka-GE"/>
        </w:rPr>
        <w:t xml:space="preserve">ICPD მოქმედების პროგრამა </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პრინციპი 9</w:t>
      </w:r>
      <w:r>
        <w:rPr>
          <w:rFonts w:cs="Sylfaen" w:ascii="Sylfaen" w:hAnsi="Sylfaen"/>
          <w:lang w:val="ka-GE"/>
        </w:rPr>
        <w:t xml:space="preserve"> ოჯახი საზოგადოების ძირითადი ერთეულია და, როგორც ასეთი, უნდა გამყარდეს... მომავალი მეუღლეები ნებაყოფლობითი თანხმობით უნდა შედიოდნენ ქორწინებაში და ცოლი და ქმარი თანასწორი პარტნიორები უნდა იყვნ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პეკინის მოქმედების პლატფორმ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274 (ე)</w:t>
      </w:r>
      <w:r>
        <w:rPr>
          <w:rFonts w:cs="Sylfaen" w:ascii="Sylfaen" w:hAnsi="Sylfaen"/>
          <w:lang w:val="ka-GE"/>
        </w:rPr>
        <w:t xml:space="preserve"> [სახელმწიფოებმა უნდა] შემოიღონ და მკაცრად გაატარონ კანონები მომავალი მეუღლეების მხოლოდ ნებაყოფლობითი და სრული თანხმობით დაქორწინების უზრუნველსაყოფად; ამასთან ერთად, უნდა შემოიღონ და მკაცრად გააატარონ კანონები ქორწინებაზე თანხმობის მინიმალური კანონიერი ასაკისა და ქორწინებისათვის დასაშვები მინიმალური ასაკის თაობაზე, საჭიროების შემთხვევაში კი გაზარდონ ქორწინებისათვის დასაშვები მინიმალური ასაკ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კონფიდენციალურო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ხელშეკრულებები და კონვენ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სამოქალაქო და პოლიტიკური უფლებათა პაქტ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17.1</w:t>
      </w:r>
      <w:r>
        <w:rPr>
          <w:rFonts w:cs="Sylfaen" w:ascii="Sylfaen" w:hAnsi="Sylfaen"/>
          <w:lang w:val="ka-GE"/>
        </w:rPr>
        <w:t xml:space="preserve"> არავის მიმართ არ შეიძლება პირადი და ოჯახური ცხოვრების, საცხოვრებელი ბინის ან კორესპონდენციის საიდუმლოების ანდა ღირსებისა და რეპუტაციის თვითნებური და უკანონო ხელყოფ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7.2</w:t>
      </w:r>
      <w:r>
        <w:rPr>
          <w:rFonts w:cs="Sylfaen" w:ascii="Sylfaen" w:hAnsi="Sylfaen"/>
          <w:lang w:val="ka-GE"/>
        </w:rPr>
        <w:t xml:space="preserve"> ყოველ ადამიანს აქვს უფლება კანონის მიერ იყოს დაცული ასეთი ჩარევისა ან ხელყოფისაგან.</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ბავშვთა უფლებების კონვენცი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16.1</w:t>
      </w:r>
      <w:r>
        <w:rPr>
          <w:rFonts w:cs="Sylfaen" w:ascii="Sylfaen" w:hAnsi="Sylfaen"/>
          <w:lang w:val="ka-GE"/>
        </w:rPr>
        <w:t xml:space="preserve"> არც ერთი ბავშვის მიმართ არ შეიძლება პირადი და ოჯახური ცხოვრების, საცხოვრებელი ბინის ან კორესპონდენციის საიდუმლოების ანდა ღირსებისა და რეპუტაციის თვითნებური და უკანონო ხელყოფ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6.2</w:t>
      </w:r>
      <w:r>
        <w:rPr>
          <w:rFonts w:cs="Sylfaen" w:ascii="Sylfaen" w:hAnsi="Sylfaen"/>
          <w:lang w:val="ka-GE"/>
        </w:rPr>
        <w:t xml:space="preserve"> ბავშვს აქვს უფლება კანონით იყოს დაცული ასეთი ჩარევისა ან ხელყოფ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ფერენციათა მას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sz w:val="28"/>
          <w:szCs w:val="28"/>
          <w:lang w:val="ka-GE"/>
        </w:rPr>
        <w:t xml:space="preserve">ICPD სამოქმედო პროგრამა </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პარაგრაფი 7.45</w:t>
      </w:r>
      <w:r>
        <w:rPr>
          <w:rFonts w:cs="Sylfaen" w:ascii="Sylfaen" w:hAnsi="Sylfaen"/>
          <w:lang w:val="ka-GE"/>
        </w:rPr>
        <w:t xml:space="preserve"> [რეპროდუქციული და სქესობრივი ჯანმრთელობის] სამსახურებმა უნდა დაიცვან მოზარდთა პირადი ცხოვრების, კონფიდენციალობის, პატივისა და გაცნობიერებული თანხმობის ხელშეუხებლობის უფლება, კულტურული ფასეულობების და რელიგიური რწმენის გათავლისწინებით.</w:t>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t>პეკინის კონფერენციის მოქმედების პლატფორმ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106 (ვ)</w:t>
      </w:r>
      <w:r>
        <w:rPr>
          <w:rFonts w:cs="Sylfaen" w:ascii="Sylfaen" w:hAnsi="Sylfaen"/>
          <w:lang w:val="ka-GE"/>
        </w:rPr>
        <w:t xml:space="preserve"> [სახელმწიფოებმა უნდა] გარდაქმნან ჯანმრთელობის დაცვის სფეროს მუშაობა ინფორმაციის, მომსახურების და პერსონალის მომზადების თვალსაზრისით ისე, რომ გენდერულ მოთხოვნებს პასუხობდეს და მომხმარებლის... პირადი ცხოვრების ხელშეუხებლობისა და კონფედენციალობის უფლებას ასახავდ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07 (ე)</w:t>
      </w:r>
      <w:r>
        <w:rPr>
          <w:rFonts w:cs="Sylfaen" w:ascii="Sylfaen" w:hAnsi="Sylfaen"/>
          <w:lang w:val="ka-GE"/>
        </w:rPr>
        <w:t xml:space="preserve"> [სახელმწიფოებმა უნდა] მოამზადონ და გაავრცელონ ხელმისაწვდომი ინფორმაცია..., რომელიც მიზნად ისახავს ქალებსა და მამაკაცებს, განსაკუთრებით კი ახალგაზრდებს, შეეძლოთ ინფორმაციის მიღება საკუთარი ჯანმრთელობის შესახებ, განსაკუთრებით კი სქესობრივ ცხოვრებასა და რეპროდუქციაზე, ბავშვთა პირადი ცხოვრების, კონფიდენციალობის, პატივისა და გაცნობიერებული თანხმობის ხელშეუხებლობის უფლების საფუძველზე.</w:t>
      </w:r>
    </w:p>
    <w:p>
      <w:pPr>
        <w:pStyle w:val="Normal"/>
        <w:spacing w:lineRule="auto" w:line="360"/>
        <w:jc w:val="center"/>
        <w:rPr>
          <w:rFonts w:ascii="Sylfaen" w:hAnsi="Sylfaen" w:cs="Sylfaen"/>
          <w:b/>
          <w:b/>
          <w:lang w:val="ka-GE"/>
        </w:rPr>
      </w:pPr>
      <w:r>
        <w:rPr>
          <w:rFonts w:cs="Sylfaen" w:ascii="Sylfaen" w:hAnsi="Sylfaen"/>
          <w:b/>
          <w:lang w:val="ka-GE"/>
        </w:rPr>
        <w:t>დისკრიმინაციისგან დაცვ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ხელშეკრულებები და კონვენ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უნივერსალური დეკლარაცი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2</w:t>
      </w:r>
      <w:r>
        <w:rPr>
          <w:rFonts w:cs="Sylfaen" w:ascii="Sylfaen" w:hAnsi="Sylfaen"/>
          <w:lang w:val="ka-GE"/>
        </w:rPr>
        <w:t xml:space="preserve"> ამ დეკლარაციით გამოცხადებული ყველა უფლება და თავისუფლება ენიჭება ყოველ ადამიანს განურჩევლად რაიმე განსხვავებისა, სახელდობრ, რასის, კანის ფერის, სქესის, ენის, რელიგიის, პოლიტიკური თუ სხვა რწმენის, ეროვნული ან სოციალური წარმომავლობის, ქონებრივი, წოდებრივი  თუ სხვა მდგომარეობისა. </w:t>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t>ეკონომიკურ, სოციალურ და კულტურულ უფლებებათა პაქტ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2.2</w:t>
      </w:r>
      <w:r>
        <w:rPr>
          <w:rFonts w:cs="Sylfaen" w:ascii="Sylfaen" w:hAnsi="Sylfaen"/>
          <w:lang w:val="ka-GE"/>
        </w:rPr>
        <w:t xml:space="preserve"> მონაწილე სახელმწიფოები ვალდებულებას იღებენ უზრუნველყონ, რომ ამ ხელშეკრულებით გამოცხადებული უფლებები გამოიყენოს ყველამ ყოველგვარი დისკრიმინაციის გარეშე მათი რასის, კანის ფერის, სქესის, ენის, რელიგიის, პოლიტიკური თუ სხვა რწმენის, ეროვნული ან სოციალური წარმომავლობის, ქონებრივი, წოდებრივი თუ სხვა მდგომარეობის გამო. </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sz w:val="28"/>
          <w:szCs w:val="28"/>
          <w:lang w:val="ka-GE"/>
        </w:rPr>
      </w:pPr>
      <w:r>
        <w:rPr>
          <w:rFonts w:cs="Sylfaen" w:ascii="Sylfaen" w:hAnsi="Sylfaen"/>
          <w:sz w:val="28"/>
          <w:szCs w:val="28"/>
          <w:lang w:val="ka-GE"/>
        </w:rPr>
        <w:t>სამოქალაქო და პოლიტიკურ უფლებებათა პაქტ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2.1</w:t>
      </w:r>
      <w:r>
        <w:rPr>
          <w:rFonts w:cs="Sylfaen" w:ascii="Sylfaen" w:hAnsi="Sylfaen"/>
          <w:lang w:val="ka-GE"/>
        </w:rPr>
        <w:t xml:space="preserve"> ამ ხელშეკრულების მონაწილე ყოველი სახელმწიფო ვალდებულებას იღებს დაიცვას და ყველა პიროვნებას მიანიჭოს... ამ ხელშეკრულებით აღიარებული უფლებები, განურჩევლად რაიმე განსხვავებისა სახელდობრ, რასის, კანის ფერის, სქესის, ენის, რელიგიის, პოლიტიკური თუ სხვა რწმენის, ეროვნული ან სოციალური წარმომავლობის, ქონებრივი, წოდებრივი  თუ სხვა მდგომარეობ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CEDAW</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1</w:t>
      </w:r>
      <w:r>
        <w:rPr>
          <w:rFonts w:cs="Sylfaen" w:ascii="Sylfaen" w:hAnsi="Sylfaen"/>
          <w:lang w:val="ka-GE"/>
        </w:rPr>
        <w:t xml:space="preserve"> ტერმინი „ქალთა დისკრიმინაცია“ აღნიშნავს სქესის საფუძველზე განსხვავებას, გამიჯვნას ან შეზღუდვას, რაც იწვევს და მიზნად ისახავს დააკნინოს ან გააბათილოს ადამიანის უფლებების და ფუნდამენტური თავისუფლებების აღიარება ქალებისათვის. მათ მიერ, ამ უფლებებით სარგებლობა ან მათი გამოყენება პოლიტიკურ, ეკონომიკურ, სოციალურ, კულტურულ, სამოქალაქო ან სხვა ნებისმიერ სფეროში, განურჩევლად იმისა, თუ მამაკაცისა და ქალის თანასწორობის საფუძველზე რა ოჯახური სტატუსი აქვთ მა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3</w:t>
      </w:r>
      <w:r>
        <w:rPr>
          <w:rFonts w:cs="Sylfaen" w:ascii="Sylfaen" w:hAnsi="Sylfaen"/>
          <w:lang w:val="ka-GE"/>
        </w:rPr>
        <w:t xml:space="preserve"> მონაწილე სახელმწიფოებმა ყველა სფეროში უნდა გაატარონ...  საჭირო ღონისძიებანი, მათ შორის საკანონმდებლოც, ქალის ყოველმხრივი განვითარებისა და წინსვლისათვის იმ მიზნით, რომ ქალებმა მამაკაცებთან თანასწორობის საფუძველზე შეძლონ ადამიანის უფლებებითა და ფუნდამენტური თავისუფლებებით სარგებლობა და მათი გამოყენ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11.2</w:t>
      </w:r>
      <w:r>
        <w:rPr>
          <w:rFonts w:cs="Sylfaen" w:ascii="Sylfaen" w:hAnsi="Sylfaen"/>
          <w:lang w:val="ka-GE"/>
        </w:rPr>
        <w:t xml:space="preserve"> დედობის... მიზეზით ქალის მიმართ დისკრიმინაციის თავიდან ასაცილებლად... მონაწილე სახელმწიფოებმა შესაბამისი ღონისძიებები უნდა გაატარონ, რომ: (ა) სანქციების გამოყენებით აკრძალონ ორსულობის საფუძველზე ან დეკრეტული შვებულების გამო სამუშაოდან დათხოვნა და მასიური დათხოვნისას ოჯახური სტატუსით დისკრიმინაცია;... (დ) ორსულობის პერიოდში ქალები განსაკუთრებულად დაიცვან ისეთი სამუშაოსაგან, რომელმაც შეიძლება მავნე გავლენა იქონიოს მათ ჯანმრთელ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ბავშთა უფლებების კონვენცი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1.</w:t>
      </w:r>
      <w:r>
        <w:rPr>
          <w:rFonts w:cs="Sylfaen" w:ascii="Sylfaen" w:hAnsi="Sylfaen"/>
          <w:lang w:val="ka-GE"/>
        </w:rPr>
        <w:t xml:space="preserve"> ამ კონვენციის მიზნების შესაბამისად, ბავშვად ითვლება თვრამეტ წლამდე ასაკის ყველა ადამიანი, იმ შემთხვევის გარდა, როცა შესაბამისი კანონის მიხედვით ბავშვი ხდება სრულწლოვანი უფრო ადრინდელ ასაკ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2.1</w:t>
      </w:r>
      <w:r>
        <w:rPr>
          <w:rFonts w:cs="Sylfaen" w:ascii="Sylfaen" w:hAnsi="Sylfaen"/>
          <w:lang w:val="ka-GE"/>
        </w:rPr>
        <w:t xml:space="preserve"> მონაწილე სახელმწიფოებმა პატივი უნდა სცენ და უზრუნველყონ ამ კონვენციაში გადმოცემული თითოეული ბავშვის უფლებები, მათი იურისდიქციის ფარგლებში, ბავშვის ნებისმიერი სახის დისკრიმინაციის გარეშე, ბავშვის ან მისი მშობლების, ან მეურვის რასის, ფერის, სქესის, რელიგიის, პოლიტიკური ან სხვა შეხედულებების, ეთნიკური ან სოციალური წარმოშობის, მატერიალური მდგომარეობის, შრომისუუნარობის, წარმოშობის ან სხვა სტატუსის მიუხედავ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2.2</w:t>
      </w:r>
      <w:r>
        <w:rPr>
          <w:rFonts w:cs="Sylfaen" w:ascii="Sylfaen" w:hAnsi="Sylfaen"/>
          <w:lang w:val="ka-GE"/>
        </w:rPr>
        <w:t xml:space="preserve">  მონაწილე მხარეებმა უნდა მიიღონ ყველა ზომები რათა უზრუნველყონ ბავშვთა დაცვა ნებისმიერი სახის დისკრიმინაციისაგან ან სასჯელისაგან, სტატუსის, მოღვაწეობის, გამოხატული აზრის, ან მშობლების, მეურვის ან სხვა ოჯახის წევრის რწმენის გამ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5</w:t>
      </w:r>
      <w:r>
        <w:rPr>
          <w:rFonts w:cs="Sylfaen" w:ascii="Sylfaen" w:hAnsi="Sylfaen"/>
          <w:lang w:val="ka-GE"/>
        </w:rPr>
        <w:t xml:space="preserve"> მონაწილე მხარეებმა პატივი უნდა სცენ მშობლების ან, საჭიროებისამებრ, ოჯახის სხვა წევრების ან საზოგადოების პასუხისმგებლობას, უფლებებს და მოვალეობებს, როგორც ეს განსაზღვრულია ადგილობრივი წეს-ჩვეულებებით, კანონიერ მეურვეებს ან სხვა პირებს, რომლებიც იურიდიულად პასუხისმგებელნი არიან ბავშვზე, რათა უზრუნველყოფილი იქნეს მათთვის სათანადო მიმართულება და ხელმძღვანელობა ბავშვის მიერ წინამდებარე კონვენციით აღიარებული თავისი უფლებებით სარგებლობისათვის, ბავშვის შესაძლებლო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ფერენციის მას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ვენის დეკლარაცი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პარაგრაფი 18</w:t>
      </w:r>
      <w:r>
        <w:rPr>
          <w:rFonts w:cs="Sylfaen" w:ascii="Sylfaen" w:hAnsi="Sylfaen"/>
          <w:lang w:val="ka-GE"/>
        </w:rPr>
        <w:t xml:space="preserve"> ქალებისა და გოგონების უფლებები ადამიანთა საყოველთაო უფლებების აუცილებელი, არსებითი და განუყოფელი ნაწილია. ქალთა სრული და თანასწორუფლებიანი მონაწილეობა პოლიტიკურ, სამოქალაქო, ეკონომიკურ, სოციალურ და კულტურულ ცხოვრებაში ეროვნულ, რეგიონულ თუ საერთაშორისო დონეზე და სქესთან დაკავშირებული ყველა ფორმის დისკრიმინაციის აღმოფხვრა საერთაშორისო საზოგადოების პრიორიტეტულ მიზანს წარმოადგენს. </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sz w:val="28"/>
          <w:szCs w:val="28"/>
          <w:lang w:val="ka-GE"/>
        </w:rPr>
        <w:t xml:space="preserve">ICPD მოქმედების პროგრამა </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პარაგრაფი 4.4.</w:t>
      </w:r>
      <w:r>
        <w:rPr>
          <w:rFonts w:cs="Sylfaen" w:ascii="Sylfaen" w:hAnsi="Sylfaen"/>
          <w:lang w:val="ka-GE"/>
        </w:rPr>
        <w:t xml:space="preserve"> სახელმწიფომ მხარი უნდა დაუჭიროს ქალებს და რაც შეიძლება სწრაფად აღმოფხვრას უთანასწორობა ქალებსა და მამაკაცებს შორის, რისთვისაც შემდეგი ნაბიჯები უნდა გადადგას,: (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მოფხვრას ყველა ის წეს-ჩვეულება, რომელიც ქალთა დისკრიმინაციას ემსახურება; დაეხმაროს ქალებს მათი უფლებების, მათ შორის რეპროდუქციულ და სქესობრივ ჯამრთელობასთან დაკავშირებული უფლებების განმტკიცებასა და რეალიზე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რაგრაფი 7.45</w:t>
      </w:r>
      <w:r>
        <w:rPr>
          <w:rFonts w:cs="Sylfaen" w:ascii="Sylfaen" w:hAnsi="Sylfaen"/>
          <w:lang w:val="ka-GE"/>
        </w:rPr>
        <w:t xml:space="preserve">. სახელმწიფოები აღიარებენ, რომ მშობლების ან მოზარდზე სხვა ოფიციალურად პასუხისმგებელი პირების უფლებები, მოვალეობები და ვალდებულებები გულისხმობს, რომ მათ უხელმძღვანელონ და მიმართულება მისცენ მოზარდებს განვითარების და ასაკის თანმიმდევრულად რეპროდუქციული და სექსუალური ჯანმრთელობის საკითხებთან დაკავშირებით. ამავე დროს სახელმწიფოებმა უნდა უზრუნველყონ, რომ სამედიცინო პროგრამებმა და ექიმებმა მოზარდებისათვის შეუზღუდავად ხელმისაწვდომი გახადონ მათთვის საჭირო სამსახურები და ინფორმაცია, მათ შორის, სქესობრივი გზით გადამდებ დაავადებებზე და სექსუალურ ძალადობაზე. ამ გზით და, სხვათა შორის სექსუალური ძალადობის საწინააღმდეგოდ, აღნიშნულმა სამახურებმა უნდა უზრუნველყოს მოზარდთა პირადი ცხოვრების, კონფიდენციალობის, პატივისა და შეგნებული (ინფორმირებული) თანხმობის ხელშეუხებლობის უფლებები, კულტურული ფასეულობებისა და რელიგიური რწმენის გათვალისწინებით. ამ თვალსაზრისით სახელმწიფოებმა საჭიროებისდა მიხედვით უნდა მოსპონ იურიდიული, მმართველობითი და სოციალური ბარიერები, რაც ხელს უშლის მოზარდებს რეპროდუქციული ჯანმრთელობის შესახებ ინფორმაციისა და დახმარების მიღება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რაგრაფი 232 (ა)</w:t>
      </w:r>
      <w:r>
        <w:rPr>
          <w:rFonts w:cs="Sylfaen" w:ascii="Sylfaen" w:hAnsi="Sylfaen"/>
          <w:lang w:val="ka-GE"/>
        </w:rPr>
        <w:t xml:space="preserve"> [სახელმწიფომ უნდა] პრიორიტეტად აქციოს  ადამიანის უფლებები და ძირითადი თავისუფლებები, დაიცვას და ხელი შეუწყოს მათ სრულად და თანაბრად გამოყენებას როგორც მამაკაცების, ისევე ქალების მიერ, განურჩევლად რასის, კანის ფერის, სქესის, ენის, რელიგიური, პოლიტიკური ან სხვა რწმენის, ნაციონალური ან სოციალური წარმოშობის, ქონებრივი, წოდებრივი ან სხვა სტატუსისა.</w:t>
      </w:r>
    </w:p>
    <w:p>
      <w:pPr>
        <w:pStyle w:val="Normal"/>
        <w:spacing w:lineRule="auto" w:line="360"/>
        <w:jc w:val="center"/>
        <w:rPr>
          <w:rFonts w:ascii="Sylfaen" w:hAnsi="Sylfaen" w:cs="Sylfaen"/>
          <w:b/>
          <w:b/>
          <w:lang w:val="ka-GE"/>
        </w:rPr>
      </w:pPr>
      <w:r>
        <w:rPr>
          <w:rFonts w:cs="Sylfaen" w:ascii="Sylfaen" w:hAnsi="Sylfaen"/>
          <w:b/>
          <w:lang w:val="ka-GE"/>
        </w:rPr>
        <w:t xml:space="preserve">ქალებისა და გოგონების მავნე წეს-ჩვეულებებისაგან </w:t>
        <w:br/>
        <w:t>დაცვის უფლება</w:t>
      </w:r>
    </w:p>
    <w:p>
      <w:pPr>
        <w:pStyle w:val="Normal"/>
        <w:spacing w:lineRule="auto" w:line="360"/>
        <w:rPr>
          <w:rFonts w:ascii="Sylfaen" w:hAnsi="Sylfaen" w:cs="Sylfaen"/>
          <w:b/>
          <w:b/>
          <w:lang w:val="ka-GE"/>
        </w:rPr>
      </w:pPr>
      <w:r>
        <w:rPr>
          <w:rFonts w:cs="Sylfaen" w:ascii="Sylfaen" w:hAnsi="Sylfaen"/>
          <w:b/>
          <w:lang w:val="ka-GE"/>
        </w:rPr>
        <w:t>ხელშეკრულებები და კონვენ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CEDAW</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2 (ვ)</w:t>
      </w:r>
      <w:r>
        <w:rPr>
          <w:rFonts w:cs="Sylfaen" w:ascii="Sylfaen" w:hAnsi="Sylfaen"/>
          <w:lang w:val="ka-GE"/>
        </w:rPr>
        <w:t xml:space="preserve"> [მონაწილე სახელმწიფოები ვალდებულებას იღებენ] ყველა საჭირო ღონისძიება გაატარონ, მათ შორის საკანონმდებლო, ქალთა დისკრიმინაციის შემცველი კანონების, დებულებების და წეს-ჩვეულებების შესაცვლელად ან გასაუქმებლა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5 (ა)</w:t>
      </w:r>
      <w:r>
        <w:rPr>
          <w:rFonts w:cs="Sylfaen" w:ascii="Sylfaen" w:hAnsi="Sylfaen"/>
          <w:lang w:val="ka-GE"/>
        </w:rPr>
        <w:t xml:space="preserve"> [მონაწილე სახლმწიფოებმა ყველა საჭირო ღონისძიება უნდა გაატარონ] ქალთა და მამაკაცთა ყოფა-ქცევის სოციალური და კულტურული წესების შესაცვლელად, ქალთა და მამაკაცთა სქესობრივი უპირატესობის ან არასრულფასოვნების და სტერეოტიპულ როლებზე დაფუძნებული ცრურწმენისა და წეს-ჩვეულებების აღმოსაფხვრელა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ავშვთა უფლებების კონვენ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მუხლი 24.3</w:t>
      </w:r>
      <w:r>
        <w:rPr>
          <w:rFonts w:cs="Sylfaen" w:ascii="Sylfaen" w:hAnsi="Sylfaen"/>
          <w:lang w:val="ka-GE"/>
        </w:rPr>
        <w:t xml:space="preserve"> მონაწილე სახლმწიფოებმა ეფექტური და სათანადო ღონისძიებები უნდა გაატარონ ბავშვთა ჯანმრთელობისათვის მავნე ტრადიციული წეს-ჩვეულებების გასაუქმ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ფერენციის მას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ვენის მოქმედების პროგრამ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რაგრაფი 38</w:t>
      </w:r>
      <w:r>
        <w:rPr>
          <w:rFonts w:cs="Sylfaen" w:ascii="Sylfaen" w:hAnsi="Sylfaen"/>
          <w:lang w:val="ka-GE"/>
        </w:rPr>
        <w:t xml:space="preserve"> ადამიანის უფლებების საერთაშორისო კონფერენცია დიდ მნიშვნელობას ანიჭებს... იმ კონფლიქტების აღმოფხვრას, რომელიც შეიძლება წარმოიშვას ქალთა უფლებებსა და გარკვეული ტრადიციული ადათ-წესების, ხალხის ცრურწმენისა და რელიგიური ექსტრემიზმის მავნე შედეგებს შორ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რაგრაფი 49</w:t>
      </w:r>
      <w:r>
        <w:rPr>
          <w:rFonts w:cs="Sylfaen" w:ascii="Sylfaen" w:hAnsi="Sylfaen"/>
          <w:lang w:val="ka-GE"/>
        </w:rPr>
        <w:t xml:space="preserve"> ადამიანის უფლებების საერთაშორისო კონფერენცია მოუწოდებს მონაწილე სახელმწიფოებს, გააუქმონ გოგონების დისკრიმინაციისაკენ მიმართული და მათთვის მავნე კანონები და დებულებები, წესები და ადათ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ICPD –ის მოქმედების პროგრამ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არაგრაფი 5.5</w:t>
      </w:r>
      <w:r>
        <w:rPr>
          <w:rFonts w:cs="Sylfaen" w:ascii="Sylfaen" w:hAnsi="Sylfaen"/>
          <w:lang w:val="ka-GE"/>
        </w:rPr>
        <w:t xml:space="preserve"> სახლმწიფოებმა ეფექტური ღონისძიებები უნდა გაატარონ პოლიტიკასა და პრაქტიკაში ყოველგვარი ძალადობისა და დისკრიმინაციის აღმოსაფხვრელად; შემოიღონ და გაატარონ კანონები ბავშვის ქორწინების წინააღმდეგ.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პეკინის მოქმედების პლატფორმა</w:t>
      </w:r>
    </w:p>
    <w:p>
      <w:pPr>
        <w:pStyle w:val="Normal"/>
        <w:spacing w:lineRule="auto" w:line="360"/>
        <w:jc w:val="both"/>
        <w:rPr/>
      </w:pPr>
      <w:r>
        <w:rPr>
          <w:rFonts w:cs="Sylfaen" w:ascii="Sylfaen" w:hAnsi="Sylfaen"/>
          <w:b/>
          <w:lang w:val="ka-GE"/>
        </w:rPr>
        <w:t>პარაგრაფი 224</w:t>
      </w:r>
      <w:r>
        <w:rPr>
          <w:rFonts w:cs="Sylfaen" w:ascii="Sylfaen" w:hAnsi="Sylfaen"/>
          <w:lang w:val="ka-GE"/>
        </w:rPr>
        <w:t xml:space="preserve"> გარკვეული ტრადიციების, ადათების ან თანამედროვე წეს-ჩვეულებების ნებისმიერი საშიში ასპექტი, რომელიც ქალთა უფლებებს ეწინააღმდეგება, უნდა აიკრძალოს და აღმოიფხვრას.</w:t>
      </w:r>
    </w:p>
    <w:p>
      <w:pPr>
        <w:pStyle w:val="Normal"/>
        <w:spacing w:lineRule="auto" w:line="360"/>
        <w:jc w:val="center"/>
        <w:rPr>
          <w:rFonts w:ascii="Sylfaen" w:hAnsi="Sylfaen" w:cs="Sylfaen"/>
          <w:b/>
          <w:b/>
          <w:lang w:val="ka-GE"/>
        </w:rPr>
      </w:pPr>
      <w:r>
        <w:rPr>
          <w:rFonts w:cs="Sylfaen" w:ascii="Sylfaen" w:hAnsi="Sylfaen"/>
          <w:b/>
          <w:lang w:val="ka-GE"/>
        </w:rPr>
        <w:t>წამების ან სასტიკი, არაჰუმანური, შეურაცხმყოფელი მოპყრობის ან სასჯელისაგან დაცვ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ხელშეკრულებები და კონვენცი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უნივერსალური დეკლარაცი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მუხლი 5</w:t>
      </w:r>
      <w:r>
        <w:rPr>
          <w:rFonts w:cs="Sylfaen" w:ascii="Sylfaen" w:hAnsi="Sylfaen"/>
          <w:lang w:val="ka-GE"/>
        </w:rPr>
        <w:t xml:space="preserve"> არავინ არ უნდა იყოს წამების, სასტიკი, არაჰუმანური ან შეურაცხმყოფელი მოპყრობის ან დასჯის ობიექტ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სამოქალაქო და პოლიტიკურ უფლებებათა პაქტ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7</w:t>
      </w:r>
      <w:r>
        <w:rPr>
          <w:rFonts w:cs="Sylfaen" w:ascii="Sylfaen" w:hAnsi="Sylfaen"/>
          <w:lang w:val="ka-GE"/>
        </w:rPr>
        <w:t xml:space="preserve"> არავინ არ უნდა იყოს წამების, სასტიკი, არაჰუმანური ან შეურაცხმყოფელი მოპყრობის ან დასჯის ობიექტ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კონვენცია წამების შესახებ</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1</w:t>
      </w:r>
      <w:r>
        <w:rPr>
          <w:rFonts w:cs="Sylfaen" w:ascii="Sylfaen" w:hAnsi="Sylfaen"/>
          <w:lang w:val="ka-GE"/>
        </w:rPr>
        <w:t xml:space="preserve"> ტერმინი “წამება” ნიშნავს ნებისმიერ მოქმედებას, რაც დისკრიმინაციის საფუძველზე ადამიანს განზრახ მიაყენებს საშინელ ფიზიკურ ან გონებრივ ტკივილს ან ტანჯვას... და, როდესაც ასეთი ტკივილის ან ტანჯვის მიყენება თანამდებობის პირის ან სხვა უფლებამოსილი პირის მიერ ხდება, ან მისი წაქეზებითა და თანხმობით. მაგრამ ეს არ ეხება კანონიერ სანქციებთან დაკავშირებულ, ამ სანქციებიდან გამომდინარე და მათთვის დამახასიათებელ ტკივილსა და ტანჯვას.</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ბავშვთა უფლებების კონვენცი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37 (ა)</w:t>
      </w:r>
      <w:r>
        <w:rPr>
          <w:rFonts w:cs="Sylfaen" w:ascii="Sylfaen" w:hAnsi="Sylfaen"/>
          <w:lang w:val="ka-GE"/>
        </w:rPr>
        <w:t xml:space="preserve"> მონაწილე მხარეებმა უნდა უზრუნველყონ, რომ არც ერთი ბავშვი არ გახდეს წამების, არაჰუმანური ან შეურაცმყოფელი მოპყრობის ან დასჯის ობიე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ნფერენციათა მასალებ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ვენის მოქმედების პროგრამა</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პარაგრაფი 56</w:t>
      </w:r>
      <w:r>
        <w:rPr>
          <w:rFonts w:cs="Sylfaen" w:ascii="Sylfaen" w:hAnsi="Sylfaen"/>
          <w:lang w:val="ka-GE"/>
        </w:rPr>
        <w:t xml:space="preserve"> ადამიანთა უფლებების საერთაშორისო კონფერენცია კიდევ ერთხელ ამტკიცებს, რომ ადამიანთა უფლებების შესახებ არსებული კანონისა და საერთაშორისო ჰუმანური სამართალის თანახმად წამება დაუშვებელია და ამ უფლების დაცვა უნდა ხდებოდეს ყველა გარემოებაში, მათ შორის სამოქალაქო თუ საერთაშორისო არეულობებისა და შეიარაღებული კონფლიქტების დროს.</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sz w:val="28"/>
          <w:szCs w:val="28"/>
          <w:lang w:val="ka-GE"/>
        </w:rPr>
        <w:t xml:space="preserve">ICPD–ის მოქმედების პროგრამა </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b/>
          <w:lang w:val="ka-GE"/>
        </w:rPr>
        <w:t>პარაგრაფი 4.10</w:t>
      </w:r>
      <w:r>
        <w:rPr>
          <w:rFonts w:cs="Sylfaen" w:ascii="Sylfaen" w:hAnsi="Sylfaen"/>
          <w:lang w:val="ka-GE"/>
        </w:rPr>
        <w:t xml:space="preserve"> სახელმწიფოებმა ომისა და ეთნიკური წმენდის საწინააღმდეგო იარაღად უნდა გამოიყენონ ქალთა სისტემატიური გაუპატიურებისა და მათ მიმართ სხვა არაჰუმანური და შეურაცმყოფელი მოპყრობის იდენტიფიცირება და დაგმობა; ნაბიჯები უნდა გადადგან, რომ უზრუნველყონ ამგვარი ძალადობის მსხვერპლთა ყოველმხრივი დახმარება მათი ფიზიკური და გონებრივი რეაბილიტაციისათვის.  </w:t>
      </w:r>
    </w:p>
    <w:p>
      <w:pPr>
        <w:pStyle w:val="Normal"/>
        <w:spacing w:lineRule="auto" w:line="360"/>
        <w:jc w:val="center"/>
        <w:rPr>
          <w:rFonts w:ascii="Sylfaen" w:hAnsi="Sylfaen" w:cs="Sylfaen"/>
          <w:b/>
          <w:b/>
          <w:lang w:val="ka-GE"/>
        </w:rPr>
      </w:pPr>
      <w:r>
        <w:rPr>
          <w:rFonts w:cs="Sylfaen" w:ascii="Sylfaen" w:hAnsi="Sylfaen"/>
          <w:b/>
          <w:lang w:val="ka-GE"/>
        </w:rPr>
        <w:t>სექსუალური ძალადობისაგან დაცვ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ხელშეკრულებები და კონვენციებ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t>CEDAW</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pPr>
      <w:r>
        <w:rPr>
          <w:rFonts w:cs="Sylfaen" w:ascii="Sylfaen" w:hAnsi="Sylfaen"/>
          <w:b/>
          <w:lang w:val="ka-GE"/>
        </w:rPr>
        <w:t>მუხლი 5</w:t>
      </w:r>
      <w:r>
        <w:rPr>
          <w:rFonts w:cs="Sylfaen" w:ascii="Sylfaen" w:hAnsi="Sylfaen"/>
          <w:lang w:val="ka-GE"/>
        </w:rPr>
        <w:t xml:space="preserve"> [მონაწილე სახლმწიფოებმა ყველა საჭირო ღონისძიება უნდა გაატარონ] ქალთა და მამაკაცთა ყოფა-ქცევის სოციალური და კულტურული წესების შესაცვლელად, ქალთა და მამაკაცთა სქესობრივი უპირატესობის ან არასრულფასოვნების და სტერეოტიპულ როლებზე დაფუძნებული ცრურწმენისა და წეს-ჩვეულებების აღმოსაფხვრელა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უხლი 6</w:t>
      </w:r>
      <w:r>
        <w:rPr>
          <w:rFonts w:cs="Sylfaen" w:ascii="Sylfaen" w:hAnsi="Sylfaen"/>
        </w:rPr>
        <w:t xml:space="preserve"> მონაწილე მხარეებმა ყველა საჭირო ღონისძიება უნდა გაატარონ, მათ შორის საკანონმდებლოც, ქალებით ვაჭრობისა და მეძავი ქალების ყოველგვარი ექსპლუატაციის მოსასპობად.</w:t>
      </w:r>
    </w:p>
    <w:p>
      <w:pPr>
        <w:pStyle w:val="Normal"/>
        <w:spacing w:lineRule="auto" w:line="360"/>
        <w:jc w:val="both"/>
        <w:rPr>
          <w:rFonts w:ascii="Sylfaen" w:hAnsi="Sylfaen" w:cs="Sylfaen"/>
          <w:sz w:val="28"/>
          <w:szCs w:val="28"/>
          <w:lang w:val="en-US"/>
        </w:rPr>
      </w:pPr>
      <w:r>
        <w:rPr>
          <w:rFonts w:cs="Sylfaen" w:ascii="Sylfaen" w:hAnsi="Sylfaen"/>
          <w:sz w:val="28"/>
          <w:szCs w:val="28"/>
          <w:lang w:val="en-US"/>
        </w:rPr>
      </w:r>
    </w:p>
    <w:p>
      <w:pPr>
        <w:pStyle w:val="Normal"/>
        <w:spacing w:lineRule="auto" w:line="360"/>
        <w:jc w:val="both"/>
        <w:rPr>
          <w:rFonts w:ascii="Sylfaen" w:hAnsi="Sylfaen" w:cs="Sylfaen"/>
          <w:sz w:val="28"/>
          <w:szCs w:val="28"/>
        </w:rPr>
      </w:pPr>
      <w:r>
        <w:rPr>
          <w:rFonts w:cs="Sylfaen" w:ascii="Sylfaen" w:hAnsi="Sylfaen"/>
          <w:sz w:val="28"/>
          <w:szCs w:val="28"/>
        </w:rPr>
        <w:t>ბავშვთა უფლებების კონვენცია</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მუხლი 19.1</w:t>
      </w:r>
      <w:r>
        <w:rPr>
          <w:rFonts w:cs="Sylfaen" w:ascii="Sylfaen" w:hAnsi="Sylfaen"/>
        </w:rPr>
        <w:t xml:space="preserve"> მონაწილე მხარეებმა უნდა მიიღონ სათანადო საკანონმდებლო, ადმინისტრაციული, სოციალური და სანგამანათლებელო ზომები, რათა დაიცვან ბავშვი ნებისმიერი ფორმის ფიზიკური და მორალური ძალადობის, ტრავმების, შეურაცხყოფის, აბუჩად აგდების, უგულისყურო მოპყრობის, ცუდად მოქცევის ან ექსპლუატაციის, სექსუალური ძალადობის ჩათვლით, მშობლების, კანონიერი მეურვის ან სხვა პირის მხრიდან, ვისაც აკისრია პასუხისმგებლობა ბავშვზ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ხლი 34</w:t>
      </w:r>
      <w:r>
        <w:rPr>
          <w:rFonts w:cs="Sylfaen" w:ascii="Sylfaen" w:hAnsi="Sylfaen"/>
        </w:rPr>
        <w:t xml:space="preserve"> მონაწილე მხარეები იღებენ პასუხისმგებლობას ბავშვის დაცვაზე ყოველგვარი ფორმის სექსუალური ექსპლუატაციისაგან და სექსუალური ძალადობისაგან. ამ მიზნით, მონაწილე მხარეებმა უნდა მიიღონ, კერძოდ, სათანადო ნაციონალური, ორმხრივი და მრავალმხრივი ზომები, რათა აიცილონ: (ა) ბავშვის შეგულიანება ან იძულება მიმართული არაკანონიერი სექსუალური ქმედებისაკენ; (ბ) ბავშვების ექსპლუატაცია მეძავეობაში ან სხვა არაკანონიერ სექსუალურ მოქმედებაში; (გ) ბავშვების ექსპლუატაციური გამოყენება პორნოგრაფიულ ქმედებებსა და მასალებში. </w:t>
      </w:r>
    </w:p>
    <w:p>
      <w:pPr>
        <w:pStyle w:val="Normal"/>
        <w:spacing w:lineRule="auto" w:line="360"/>
        <w:jc w:val="both"/>
        <w:rPr>
          <w:rFonts w:ascii="Sylfaen" w:hAnsi="Sylfaen" w:cs="Sylfaen"/>
          <w:sz w:val="28"/>
          <w:szCs w:val="28"/>
          <w:lang w:val="en-US"/>
        </w:rPr>
      </w:pPr>
      <w:r>
        <w:rPr>
          <w:rFonts w:cs="Sylfaen" w:ascii="Sylfaen" w:hAnsi="Sylfaen"/>
          <w:sz w:val="28"/>
          <w:szCs w:val="28"/>
          <w:lang w:val="en-US"/>
        </w:rPr>
      </w:r>
    </w:p>
    <w:p>
      <w:pPr>
        <w:pStyle w:val="Normal"/>
        <w:spacing w:lineRule="auto" w:line="360"/>
        <w:jc w:val="both"/>
        <w:rPr>
          <w:rFonts w:ascii="Sylfaen" w:hAnsi="Sylfaen" w:cs="Sylfaen"/>
          <w:sz w:val="28"/>
          <w:szCs w:val="28"/>
        </w:rPr>
      </w:pPr>
      <w:r>
        <w:rPr>
          <w:rFonts w:cs="Sylfaen" w:ascii="Sylfaen" w:hAnsi="Sylfaen"/>
          <w:sz w:val="28"/>
          <w:szCs w:val="28"/>
        </w:rPr>
        <w:t>I</w:t>
      </w:r>
      <w:r>
        <w:rPr>
          <w:rFonts w:cs="Sylfaen" w:ascii="Sylfaen" w:hAnsi="Sylfaen"/>
          <w:sz w:val="28"/>
          <w:szCs w:val="28"/>
          <w:lang w:val="en-US"/>
        </w:rPr>
        <w:t>CC</w:t>
      </w:r>
      <w:r>
        <w:rPr>
          <w:rFonts w:cs="Sylfaen" w:ascii="Sylfaen" w:hAnsi="Sylfaen"/>
          <w:sz w:val="28"/>
          <w:szCs w:val="28"/>
        </w:rPr>
        <w:t xml:space="preserve"> რომის სტატუტი</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მუხლი 7.1</w:t>
      </w:r>
      <w:r>
        <w:rPr>
          <w:rFonts w:cs="Sylfaen" w:ascii="Sylfaen" w:hAnsi="Sylfaen"/>
        </w:rPr>
        <w:t xml:space="preserve"> მუხლი - </w:t>
      </w:r>
      <w:r>
        <w:rPr>
          <w:rFonts w:cs="Sylfaen" w:ascii="Sylfaen" w:hAnsi="Sylfaen"/>
          <w:lang w:val="ka-GE"/>
        </w:rPr>
        <w:t>„</w:t>
      </w:r>
      <w:r>
        <w:rPr>
          <w:rFonts w:cs="Sylfaen" w:ascii="Sylfaen" w:hAnsi="Sylfaen"/>
        </w:rPr>
        <w:t>დანაშაული კაცობრიობის მიმართ</w:t>
      </w:r>
      <w:r>
        <w:rPr>
          <w:rFonts w:cs="Sylfaen" w:ascii="Sylfaen" w:hAnsi="Sylfaen"/>
          <w:lang w:val="ka-GE"/>
        </w:rPr>
        <w:t>“</w:t>
      </w:r>
      <w:r>
        <w:rPr>
          <w:rFonts w:cs="Sylfaen" w:ascii="Sylfaen" w:hAnsi="Sylfaen"/>
        </w:rPr>
        <w:t xml:space="preserve"> - შეიცავს აზრს, რომ სამოქალაქო მოსახლეობის წინააღმდეგ მიმართული ფართომაშტაბიანი და სისტემატიური თავდასხმების ნაწილის სახით ჩადენილი ნებისმიერი ქმედება, როგორიცაა: (დ) გაუპატიურება, სექსუალური მონობა, იძულებითი მეძავეობა, იძულებით ორსულობა, იძულებითი სტერილიზაცია და სექსუალური ძალადობის მსგავსი ფორ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ნფერენციის მასალები</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sz w:val="28"/>
          <w:szCs w:val="28"/>
        </w:rPr>
      </w:pPr>
      <w:r>
        <w:rPr>
          <w:rFonts w:cs="Sylfaen" w:ascii="Sylfaen" w:hAnsi="Sylfaen"/>
          <w:sz w:val="28"/>
          <w:szCs w:val="28"/>
        </w:rPr>
        <w:t>ვენის დეკლარაცია</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პარაგრაფი 18.</w:t>
      </w:r>
      <w:r>
        <w:rPr>
          <w:rFonts w:cs="Sylfaen" w:ascii="Sylfaen" w:hAnsi="Sylfaen"/>
        </w:rPr>
        <w:t xml:space="preserve"> გენდერული ხასიათის ძალადობა და სექსუალური ძალადობისა და ექსპლუატაციის სხვა ფორმები, მათ შორის ხალხის ცრურწმენიდან გამომდინარე ძალადობა და საერთაშორისო ტრეფიკინგი, ადამიანის პატივისა და ღირსების შემლახველია და უნდა აღმოიფხვრა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sz w:val="28"/>
          <w:szCs w:val="28"/>
        </w:rPr>
      </w:pPr>
      <w:r>
        <w:rPr>
          <w:rFonts w:cs="Sylfaen" w:ascii="Sylfaen" w:hAnsi="Sylfaen"/>
          <w:sz w:val="28"/>
          <w:szCs w:val="28"/>
        </w:rPr>
        <w:t>ვენის მოქმედების პროგრამა</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პარაგრაფი 38</w:t>
      </w:r>
      <w:r>
        <w:rPr>
          <w:rFonts w:cs="Sylfaen" w:ascii="Sylfaen" w:hAnsi="Sylfaen"/>
        </w:rPr>
        <w:t xml:space="preserve"> ადამიანის უფლებების საერთაშორისო კონფერენცია დიდ მნიშვნელობას ანიჭებს ქალთა მიმართ ყოველგვარი ძალადობის აღმოფხვრას საზოგადოებასა და პირად ცხოვრებაში... ადამიანის უფლებების საერთაშორისო კონფერენცია სახელმწიფოებს ქალთა მიმართ ძალადობის წინააღმდეგ ბრძოლისაკენ მოუწოდებს... შეიარაღებული კონფლიქტის დროს ქალთა უფლებების დარღვევა ადამიანის საერთაშორისო უფლებების და ჰუმანური სამართლის ფუნდამენტური პრინციპების დარღვევაა. ასეთი სახის ყოველი ძალადობა, მათ შორის, მკვლელობა, სისტემატიური გაუპატიურება, სექსუალური მონობა, იძულებითი ორსულობა განსაკუთრებულად ეფექტურ რეაგირებას საჭიროებს. </w:t>
      </w:r>
    </w:p>
    <w:p>
      <w:pPr>
        <w:pStyle w:val="Normal"/>
        <w:spacing w:lineRule="auto" w:line="360"/>
        <w:jc w:val="both"/>
        <w:rPr>
          <w:rFonts w:ascii="Sylfaen" w:hAnsi="Sylfaen" w:cs="Sylfaen"/>
          <w:sz w:val="28"/>
          <w:szCs w:val="28"/>
          <w:lang w:val="en-US"/>
        </w:rPr>
      </w:pPr>
      <w:r>
        <w:rPr>
          <w:rFonts w:cs="Sylfaen" w:ascii="Sylfaen" w:hAnsi="Sylfaen"/>
          <w:sz w:val="28"/>
          <w:szCs w:val="28"/>
          <w:lang w:val="en-US"/>
        </w:rPr>
      </w:r>
    </w:p>
    <w:p>
      <w:pPr>
        <w:pStyle w:val="Normal"/>
        <w:spacing w:lineRule="auto" w:line="360"/>
        <w:jc w:val="both"/>
        <w:rPr/>
      </w:pPr>
      <w:r>
        <w:rPr>
          <w:rFonts w:cs="Sylfaen" w:ascii="Sylfaen" w:hAnsi="Sylfaen"/>
          <w:sz w:val="28"/>
          <w:szCs w:val="28"/>
        </w:rPr>
        <w:t>I</w:t>
      </w:r>
      <w:r>
        <w:rPr>
          <w:rFonts w:cs="Sylfaen" w:ascii="Sylfaen" w:hAnsi="Sylfaen"/>
          <w:sz w:val="28"/>
          <w:szCs w:val="28"/>
          <w:lang w:val="en-US"/>
        </w:rPr>
        <w:t>C</w:t>
      </w:r>
      <w:r>
        <w:rPr>
          <w:rFonts w:cs="Sylfaen" w:ascii="Sylfaen" w:hAnsi="Sylfaen"/>
          <w:sz w:val="28"/>
          <w:szCs w:val="28"/>
        </w:rPr>
        <w:t xml:space="preserve">PD–ის მოქმედების პროგრამა </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პრინციპი 4</w:t>
      </w:r>
      <w:r>
        <w:rPr>
          <w:rFonts w:cs="Sylfaen" w:ascii="Sylfaen" w:hAnsi="Sylfaen"/>
        </w:rPr>
        <w:t>. გენდერული თანასწორობისა და სამართლიანობის ხელშეწყობა და ქალთა მხარდაჭერა, ქალთა მიმართ ყოველგვარი ძალადობის აღმოფხვრა და შობადობის თვითკონტროლირების შესაძლებლობა მოსახლეობისა და განვითარების პროგრამების  ქვაკუთხედ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მეცნიერული პროგრესით სარგებლობისა და ექსპერიმენტზე დათანხმების უფლება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ხელშეკრულებები და კონვენციები</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sz w:val="28"/>
          <w:szCs w:val="28"/>
        </w:rPr>
      </w:pPr>
      <w:r>
        <w:rPr>
          <w:rFonts w:cs="Sylfaen" w:ascii="Sylfaen" w:hAnsi="Sylfaen"/>
          <w:sz w:val="28"/>
          <w:szCs w:val="28"/>
        </w:rPr>
        <w:t>ეკონომიკურ, სოციალურ და კულტურულ უფლებებათა პაქტი</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მუხლი 15.1</w:t>
      </w:r>
      <w:r>
        <w:rPr>
          <w:rFonts w:cs="Sylfaen" w:ascii="Sylfaen" w:hAnsi="Sylfaen"/>
        </w:rPr>
        <w:t xml:space="preserve"> ამ კონვენციის მონაწილე სახელმწიფოები აღიარებენ, რომ ყოველი ადამიანის უფლებაა: (ბ) ისარგებლოს მეცნიერული პროგრესის სიკეთით და გამოიყენოს 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sz w:val="28"/>
          <w:szCs w:val="28"/>
        </w:rPr>
      </w:pPr>
      <w:r>
        <w:rPr>
          <w:rFonts w:cs="Sylfaen" w:ascii="Sylfaen" w:hAnsi="Sylfaen"/>
          <w:sz w:val="28"/>
          <w:szCs w:val="28"/>
        </w:rPr>
        <w:t>სამოქალაქო და პოლიტიკურ უფლებებათა პაქტი</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მუხლი 7</w:t>
      </w:r>
      <w:r>
        <w:rPr>
          <w:rFonts w:cs="Sylfaen" w:ascii="Sylfaen" w:hAnsi="Sylfaen"/>
        </w:rPr>
        <w:t>. არავინ არ უნდა გახდეს სამედიცინო ან მეცნიერული ექსპერიმენტის ობიექტი, მისი ნებაყოფლობითი თანხმო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ონფერენციათა მასალები</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rFonts w:ascii="Sylfaen" w:hAnsi="Sylfaen" w:cs="Sylfaen"/>
          <w:sz w:val="28"/>
          <w:szCs w:val="28"/>
        </w:rPr>
      </w:pPr>
      <w:r>
        <w:rPr>
          <w:rFonts w:cs="Sylfaen" w:ascii="Sylfaen" w:hAnsi="Sylfaen"/>
          <w:sz w:val="28"/>
          <w:szCs w:val="28"/>
        </w:rPr>
        <w:t>ვენის დეკლარაცია</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პარაგრაფი 11</w:t>
      </w:r>
      <w:r>
        <w:rPr>
          <w:rFonts w:cs="Sylfaen" w:ascii="Sylfaen" w:hAnsi="Sylfaen"/>
        </w:rPr>
        <w:t xml:space="preserve"> ყველას აქვს უფლება ისარგებლოს მეცნიერული პროგრესის სიკეთით და გამოიყენოს ის. ადამიანის უფლებათა საერთაშორისო კონფერენცია აღნიშნავს, რომ გარკვეულმა წინსვლამ, განსაკუთრებით, ბიოსამედიცინო და საბუნებისმეტყველო მეცნიერებებისა და საინფორმაციო ტექნოლოგიების პროგრესმა, შეიძლება პოტენციურად უარყოფითი გავლენა მოახდინოს ინდივიდის ხელშეუხებლობაზე, ღირსებასა  და ადამიანის უფლებებზე, და ადამიანის უფლებებისა და ღირსების დასაცავად საერთაშორისო თანამშრომლობისაკენ მოუწოდებს  ამ საყოველთაო ზრუნვის სფეროში.</w:t>
      </w:r>
    </w:p>
    <w:p>
      <w:pPr>
        <w:pStyle w:val="Normal"/>
        <w:spacing w:lineRule="auto" w:line="360"/>
        <w:jc w:val="both"/>
        <w:rPr>
          <w:rFonts w:ascii="Sylfaen" w:hAnsi="Sylfaen" w:cs="Sylfaen"/>
          <w:sz w:val="28"/>
          <w:szCs w:val="28"/>
          <w:lang w:val="en-US"/>
        </w:rPr>
      </w:pPr>
      <w:r>
        <w:rPr>
          <w:rFonts w:cs="Sylfaen" w:ascii="Sylfaen" w:hAnsi="Sylfaen"/>
          <w:sz w:val="28"/>
          <w:szCs w:val="28"/>
          <w:lang w:val="en-US"/>
        </w:rPr>
      </w:r>
    </w:p>
    <w:p>
      <w:pPr>
        <w:pStyle w:val="Normal"/>
        <w:spacing w:lineRule="auto" w:line="360"/>
        <w:jc w:val="both"/>
        <w:rPr>
          <w:rFonts w:ascii="Sylfaen" w:hAnsi="Sylfaen" w:cs="Sylfaen"/>
          <w:sz w:val="28"/>
          <w:szCs w:val="28"/>
        </w:rPr>
      </w:pPr>
      <w:r>
        <w:rPr>
          <w:rFonts w:cs="Sylfaen" w:ascii="Sylfaen" w:hAnsi="Sylfaen"/>
          <w:sz w:val="28"/>
          <w:szCs w:val="28"/>
        </w:rPr>
        <w:t>მოქმედების პეკინის პლატფორმა</w:t>
      </w:r>
    </w:p>
    <w:p>
      <w:pPr>
        <w:pStyle w:val="Normal"/>
        <w:spacing w:lineRule="auto" w:line="360"/>
        <w:jc w:val="both"/>
        <w:rPr>
          <w:rFonts w:ascii="Sylfaen" w:hAnsi="Sylfaen" w:cs="Sylfaen"/>
          <w:b/>
          <w:b/>
          <w:sz w:val="28"/>
          <w:szCs w:val="28"/>
          <w:lang w:val="en-US"/>
        </w:rPr>
      </w:pPr>
      <w:r>
        <w:rPr>
          <w:rFonts w:cs="Sylfaen" w:ascii="Sylfaen" w:hAnsi="Sylfaen"/>
          <w:b/>
          <w:sz w:val="28"/>
          <w:szCs w:val="28"/>
          <w:lang w:val="en-US"/>
        </w:rPr>
      </w:r>
    </w:p>
    <w:p>
      <w:pPr>
        <w:pStyle w:val="Normal"/>
        <w:spacing w:lineRule="auto" w:line="360"/>
        <w:jc w:val="both"/>
        <w:rPr/>
      </w:pPr>
      <w:r>
        <w:rPr>
          <w:rFonts w:cs="Sylfaen" w:ascii="Sylfaen" w:hAnsi="Sylfaen"/>
          <w:b/>
        </w:rPr>
        <w:t>პარაგრაფი 109 (ჰ)</w:t>
      </w:r>
      <w:r>
        <w:rPr>
          <w:rFonts w:cs="Sylfaen" w:ascii="Sylfaen" w:hAnsi="Sylfaen"/>
        </w:rPr>
        <w:t xml:space="preserve"> [მთავრობებმა უნდა] უზრუნველყონ ქალისა და მამაკაცის რეპროდუქციული და სექსუალური ჯანმრთელობისათვის უსაფრთხო, ეფექტური, ხელმისაწვდომი და მისაღები მეთოდების და ტექნოლოგიების კვლევის ფინანსური და ინსტიტუციონალური მხარდაჭერა, მათ შორის ოჯახის ბუნებრივი დაგეგმვის, აივ/შიდსისაგან და სხვა სქესობრივი გზით გადამდები დაავადებისაგან დაცვის მეთოდების, და ამ დაავადებების ადვილი და არაძვირადღირებული სადიაგნოსტიკო მეთოდები. ამ კვლევებს ყველა ეტაპზე თვალყური უნდა ადევნონ მომხმარებლელბმა და გენდერის თვალსაზრისით განსაკუთრებით ქალების თვალსაზრისით, უნდა ჩატარდეს მსოფლიოში ბიოსამედიცინო კვლევებისათვის მიღებული სამართლებრივი, ეთიკური, სამედიცინო და მეცნიერული სტანდარტების 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V</w:t>
      </w:r>
      <w:r>
        <w:rPr>
          <w:rFonts w:cs="Sylfaen" w:ascii="Sylfaen" w:hAnsi="Sylfaen"/>
          <w:lang w:val="ka-GE"/>
        </w:rPr>
        <w:t xml:space="preserve"> </w:t>
      </w:r>
      <w:r>
        <w:rPr>
          <w:rFonts w:cs="Sylfaen" w:ascii="Sylfaen" w:hAnsi="Sylfaen"/>
        </w:rPr>
        <w:t>ადამიანის უფლებების დაცვის სისტემა ადამიანის უფლებების და თავისუფლების ევროპული კონვენციის მიხედვით</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lang w:val="ka-GE"/>
        </w:rPr>
        <w:t xml:space="preserve">ნაწილი </w:t>
      </w:r>
      <w:r>
        <w:rPr>
          <w:rFonts w:cs="Sylfaen" w:ascii="Sylfaen" w:hAnsi="Sylfaen"/>
          <w:lang w:val="en-US"/>
        </w:rPr>
        <w:t>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 თავში, ადამიანის უფლებათა და თავისუფლებათა ევროპულ კონვენციაზე დაყრდნობით, განხილულია ადამიანის რეპროდუქციული უფლებების დაცვის საერთაშორისო სისტემის პრაქტიკული და მარტივი გამოყენების გ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სი პირველი პარაგრაფი მოიცავს მნიშვნელოვან ინფორმაციას კონვენციაზე, ხოლო მეორე პარაგრაფი</w:t>
      </w:r>
      <w:r>
        <w:rPr>
          <w:rFonts w:cs="Sylfaen" w:ascii="Sylfaen" w:hAnsi="Sylfaen"/>
          <w:lang w:val="en-US"/>
        </w:rPr>
        <w:t>-</w:t>
      </w:r>
      <w:r>
        <w:rPr>
          <w:rFonts w:cs="Sylfaen" w:ascii="Sylfaen" w:hAnsi="Sylfaen"/>
        </w:rPr>
        <w:t>ადამიანის უფლებების დარღვევის ინდივიდუალური შემთხვევების დროს, სტრასბურგში, ევროსასამართლოსთვის პრაქტიკულ ინფორმაციას</w:t>
      </w:r>
      <w:r>
        <w:rPr>
          <w:rFonts w:cs="Sylfaen" w:ascii="Sylfaen" w:hAnsi="Sylfaen"/>
          <w:lang w:val="en-US"/>
        </w:rPr>
        <w:t>-</w:t>
      </w:r>
      <w:r>
        <w:rPr>
          <w:rFonts w:cs="Sylfaen" w:ascii="Sylfaen" w:hAnsi="Sylfaen"/>
        </w:rPr>
        <w:t>პროცედურებზე; ასევე, საყურადღებოა აღინიშნოს ის, რომ მეორე პარაგრაფი ასევე საჭირო და სასარგებლო იქნება, ადამიანის უფლებების ყველა სახის დარღვევის სასამართლო განხილვ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ვიმედოვნებთ რომ მისი საჭიროება არ შემოიფარგლება მხოლოდ რეპროდუქციული უფლებებით და იგი არასამთავრობო ორგანიზაციების მიერ ადამიანის უფლებების დარღვევის ყველა შემთხვევაში ჰპოვებს პრაქტიკულ გამოყენებას. მესამე პარაგრაფი ითვალისწინებს ინფორმაციას კონვენციის იმ არსებით საკანონმდებლო ასპექტებზე, რომლებსაც შესაძლოა კავშირი ჰქონდეს რეპროდუქციულ ჯანმრთელობასთა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ა) ევროსაბჭო:</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ადამიანთა უფლებების ევროპული სასამართლო სტრასბურგში, საფრანგეთში, არის ადამიანთა უფლებებისა და ვალდებულებების კონტროლის მექანიზმი, რომელიც სათავეს იღებს 1950 წელს მიღებული ადამიანთა უფლებათა და თავისუფლებათა ევროპული კონვენციიდან. კონვენცია მიღებულია ევროსაბჭოს სტრუქტურის ფარგლებში; რომელიც დაარსდა 1949 წელს, რომლის შტაბი სტრასბურგშია და ამჟამად აერთიანებს 45 სახელმწიფოს. კონვენციის რატიფიცირება არის არსებითი  მოთხოვნა სახელმწიფოსთვის, რათა გახდეს ევროსაბჭო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ევროსაბჭოს უმთავრესი პრინციპები და მიზნებია:</w:t>
      </w:r>
      <w:r>
        <w:rPr>
          <w:rFonts w:cs="Sylfaen" w:ascii="Sylfaen" w:hAnsi="Sylfaen"/>
        </w:rPr>
        <w:t xml:space="preserve"> ადამიანთა უფლებების დაცვა და განმტკიცება; კანონის უზენაესობის განმტკიცება წევრ სახელმწიფოებში საერთაშორისო თანამშრომლობით. განსაზღვრული მიზნების მიღწევის ინსტრუმენტია თანამშრომლობა. გასულ წლებში ევროსაბჭოს მოქმედების ძირითადი მიზანი იყო სოციალური მდგომარეობის გაუმჯობესება და ბრძოლა სიღარიბის წინააღმდეგ, რაც უზრუნველყოფს მოქალაქეების დაცვას და დემოკრატიული და კულტურული ფასეულობების განმტკიც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 xml:space="preserve">გადაწყვეტილების მიმღები მთავარი ორგანო არის მინისტრთა კომიტეტი, </w:t>
      </w:r>
      <w:r>
        <w:rPr>
          <w:rFonts w:cs="Sylfaen" w:ascii="Sylfaen" w:hAnsi="Sylfaen"/>
        </w:rPr>
        <w:t xml:space="preserve">რომელიც იქმნება წევრი სახელმწიფოების საგარეო საქმეთა მინისტრებისგან. ევროსაბჭოს საპარლამენტო ასამბლეა, შედგენილი წევრი სახელმწიფოების ეროვნული პარლამენტის წევრებისგან, არის საბჭოს პოლიტიკური და საკანონმდებლო ორგანო. ადგილობრივი და რეგიონალური წარმომადგენლების კონგრესი არის ფორუმი პოლიტიკოსებს შორის დაახლოებისთვის და გამოცდილებების გაზიარებისთვის. ევროსაბჭო ფუნქციებს ახორციელებს სამდივნოს მეშვეობით, რომელიც შედგება 2000 წარმომადგენლისგან. საერთაშორისო დონეზე თანამშრომლობა მიმდინარეობს კონვენციებისა და პაქტების შემუშავებით და განხილვით, რომლებიც ეფუძნება საერთაშორისო ინსტრუმენტებს, არეგულირებენ ურთიერთობებს სახელმწიფო პარტიებს შორის, ან აყალიბებენ საერთაშორისო სტანდარტებს მოცემულ სფეროში. თანამშრომლობა ითვალისწინებს რეკომენდაციების გამოყენებას. რეკომენდაციებს არ გააჩნიათ კანონების ნორმების სტატუსი, მაგრამ ისინი წარმოადგენენ ევროპულ კონსენსუსს რათა დანერგონ პრინციპები ან საუკეთესო პრაქტიკა კანონების მოცემულ სფეროში. ისინი გარკვეულწილად სახელმძღვანელო ფუნქციასაც ასრულებენ.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rPr>
      </w:pPr>
      <w:r>
        <w:rPr>
          <w:rFonts w:cs="Sylfaen" w:ascii="Sylfaen" w:hAnsi="Sylfaen"/>
          <w:b/>
          <w:i/>
        </w:rPr>
        <w:t>ბ) ადამიანის უფლებათა და თავისუფლებათა ევროპული კონვენცი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rPr>
        <w:t>კონვენცია რომელიც მიღებულია 1950 წელს, განამტკიცებს შემდეგ უფლებებს:</w:t>
      </w:r>
    </w:p>
    <w:p>
      <w:pPr>
        <w:pStyle w:val="Normal"/>
        <w:spacing w:lineRule="auto" w:line="360"/>
        <w:jc w:val="both"/>
        <w:rPr>
          <w:rFonts w:ascii="Sylfaen" w:hAnsi="Sylfaen" w:cs="Sylfaen"/>
          <w:lang w:val="en-US"/>
        </w:rPr>
      </w:pPr>
      <w:r>
        <w:rPr>
          <w:rFonts w:cs="Sylfaen" w:ascii="Sylfaen" w:hAnsi="Sylfaen"/>
          <w:lang w:val="en-US"/>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FF99CC" w:val="clear"/>
          </w:tcPr>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2 სიცოცხლის 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3 წამების აკრძალვ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4 მონობისა და შრომის ექსპლუატაციის აკრძალვ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5 თავისუფლების და უსაფრთხოების 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6 სამართლიანი სასამართლოს 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7 კანონის გარეშე გასამართლებისაგან დაცულობის 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8 პირადი და ოჯახის ცხოვრების პატივისცემის 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9 აზროვნების, სინდისის და რელიგიის თავის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10 თავისუფალი აზრის გამოხატვის 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11 გაერთიანებისა და ასოციაციების თავის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12 ქორწინების 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lang w:val="en-US"/>
              </w:rPr>
            </w:pPr>
            <w:r>
              <w:rPr>
                <w:rFonts w:cs="Sylfaen" w:ascii="Sylfaen" w:hAnsi="Sylfaen"/>
              </w:rPr>
              <w:t>მუხლი 13 ზიანის ანაზღაურების უფლება</w:t>
            </w:r>
          </w:p>
          <w:p>
            <w:pPr>
              <w:pStyle w:val="Normal"/>
              <w:numPr>
                <w:ilvl w:val="0"/>
                <w:numId w:val="1"/>
              </w:numPr>
              <w:tabs>
                <w:tab w:val="clear" w:pos="708"/>
                <w:tab w:val="left" w:pos="1080" w:leader="none"/>
              </w:tabs>
              <w:spacing w:lineRule="auto" w:line="360"/>
              <w:ind w:left="3583" w:hanging="2863"/>
              <w:jc w:val="both"/>
              <w:rPr>
                <w:rFonts w:ascii="Sylfaen" w:hAnsi="Sylfaen" w:cs="Sylfaen"/>
              </w:rPr>
            </w:pPr>
            <w:r>
              <w:rPr>
                <w:rFonts w:cs="Sylfaen" w:ascii="Sylfaen" w:hAnsi="Sylfaen"/>
              </w:rPr>
              <w:t>მუხლი 14 დისკრიმინაციის აკრძალვა</w:t>
            </w:r>
          </w:p>
          <w:p>
            <w:pPr>
              <w:pStyle w:val="Normal"/>
              <w:spacing w:lineRule="auto" w:line="360"/>
              <w:jc w:val="both"/>
              <w:rPr>
                <w:rFonts w:ascii="Sylfaen" w:hAnsi="Sylfaen" w:cs="Sylfaen"/>
                <w:lang w:val="en-US"/>
              </w:rPr>
            </w:pPr>
            <w:r>
              <w:rPr>
                <w:rFonts w:cs="Sylfaen" w:ascii="Sylfaen" w:hAnsi="Sylfaen"/>
                <w:lang w:val="en-US"/>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კოლი 1</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
        </w:numPr>
        <w:tabs>
          <w:tab w:val="clear" w:pos="708"/>
          <w:tab w:val="left" w:pos="-1980" w:leader="none"/>
        </w:tabs>
        <w:spacing w:lineRule="auto" w:line="360"/>
        <w:ind w:left="1440" w:hanging="720"/>
        <w:jc w:val="both"/>
        <w:rPr>
          <w:rFonts w:ascii="Sylfaen" w:hAnsi="Sylfaen" w:cs="Sylfaen"/>
          <w:lang w:val="en-US"/>
        </w:rPr>
      </w:pPr>
      <w:r>
        <w:rPr>
          <w:rFonts w:cs="Sylfaen" w:ascii="Sylfaen" w:hAnsi="Sylfaen"/>
        </w:rPr>
        <w:t>მუხლი 1 საკუთრების დაცვა</w:t>
      </w:r>
    </w:p>
    <w:p>
      <w:pPr>
        <w:pStyle w:val="Normal"/>
        <w:numPr>
          <w:ilvl w:val="0"/>
          <w:numId w:val="1"/>
        </w:numPr>
        <w:tabs>
          <w:tab w:val="clear" w:pos="708"/>
          <w:tab w:val="left" w:pos="-1980" w:leader="none"/>
        </w:tabs>
        <w:spacing w:lineRule="auto" w:line="360"/>
        <w:ind w:left="1440" w:hanging="720"/>
        <w:jc w:val="both"/>
        <w:rPr>
          <w:rFonts w:ascii="Sylfaen" w:hAnsi="Sylfaen" w:cs="Sylfaen"/>
          <w:lang w:val="en-US"/>
        </w:rPr>
      </w:pPr>
      <w:r>
        <w:rPr>
          <w:rFonts w:cs="Sylfaen" w:ascii="Sylfaen" w:hAnsi="Sylfaen"/>
        </w:rPr>
        <w:t>მუხლი 2 განათლების უფლება</w:t>
      </w:r>
    </w:p>
    <w:p>
      <w:pPr>
        <w:pStyle w:val="Normal"/>
        <w:numPr>
          <w:ilvl w:val="0"/>
          <w:numId w:val="1"/>
        </w:numPr>
        <w:tabs>
          <w:tab w:val="clear" w:pos="708"/>
          <w:tab w:val="left" w:pos="-1980" w:leader="none"/>
        </w:tabs>
        <w:spacing w:lineRule="auto" w:line="360"/>
        <w:ind w:left="1440" w:hanging="720"/>
        <w:jc w:val="both"/>
        <w:rPr>
          <w:rFonts w:ascii="Sylfaen" w:hAnsi="Sylfaen" w:cs="Sylfaen"/>
        </w:rPr>
      </w:pPr>
      <w:r>
        <w:rPr>
          <w:rFonts w:cs="Sylfaen" w:ascii="Sylfaen" w:hAnsi="Sylfaen"/>
        </w:rPr>
        <w:t>მუხლი 3 თავისუფალი არჩევანის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პროტოკოლი 4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
        </w:numPr>
        <w:tabs>
          <w:tab w:val="clear" w:pos="708"/>
          <w:tab w:val="left" w:pos="-2160" w:leader="none"/>
          <w:tab w:val="left" w:pos="-1620" w:leader="none"/>
        </w:tabs>
        <w:spacing w:lineRule="auto" w:line="360"/>
        <w:ind w:left="1440" w:hanging="720"/>
        <w:jc w:val="both"/>
        <w:rPr>
          <w:rFonts w:ascii="Sylfaen" w:hAnsi="Sylfaen" w:cs="Sylfaen"/>
          <w:lang w:val="en-US"/>
        </w:rPr>
      </w:pPr>
      <w:r>
        <w:rPr>
          <w:rFonts w:cs="Sylfaen" w:ascii="Sylfaen" w:hAnsi="Sylfaen"/>
        </w:rPr>
        <w:t>მუხლი 1 ვალის გამო დაჭერის აკრძალვა</w:t>
      </w:r>
    </w:p>
    <w:p>
      <w:pPr>
        <w:pStyle w:val="Normal"/>
        <w:numPr>
          <w:ilvl w:val="0"/>
          <w:numId w:val="1"/>
        </w:numPr>
        <w:tabs>
          <w:tab w:val="clear" w:pos="708"/>
          <w:tab w:val="left" w:pos="-2160" w:leader="none"/>
          <w:tab w:val="left" w:pos="-1620" w:leader="none"/>
        </w:tabs>
        <w:spacing w:lineRule="auto" w:line="360"/>
        <w:ind w:left="1440" w:hanging="720"/>
        <w:jc w:val="both"/>
        <w:rPr>
          <w:rFonts w:ascii="Sylfaen" w:hAnsi="Sylfaen" w:cs="Sylfaen"/>
          <w:lang w:val="en-US"/>
        </w:rPr>
      </w:pPr>
      <w:r>
        <w:rPr>
          <w:rFonts w:cs="Sylfaen" w:ascii="Sylfaen" w:hAnsi="Sylfaen"/>
        </w:rPr>
        <w:t>მუხლი 2 გადაადგილების თავისუფლება</w:t>
      </w:r>
    </w:p>
    <w:p>
      <w:pPr>
        <w:pStyle w:val="Normal"/>
        <w:numPr>
          <w:ilvl w:val="0"/>
          <w:numId w:val="1"/>
        </w:numPr>
        <w:tabs>
          <w:tab w:val="clear" w:pos="708"/>
          <w:tab w:val="left" w:pos="-2160" w:leader="none"/>
          <w:tab w:val="left" w:pos="-1620" w:leader="none"/>
        </w:tabs>
        <w:spacing w:lineRule="auto" w:line="360"/>
        <w:ind w:left="1440" w:hanging="720"/>
        <w:jc w:val="both"/>
        <w:rPr>
          <w:rFonts w:ascii="Sylfaen" w:hAnsi="Sylfaen" w:cs="Sylfaen"/>
          <w:lang w:val="en-US"/>
        </w:rPr>
      </w:pPr>
      <w:r>
        <w:rPr>
          <w:rFonts w:cs="Sylfaen" w:ascii="Sylfaen" w:hAnsi="Sylfaen"/>
        </w:rPr>
        <w:t>მუხლი 3 ეროვნებათა დევნის აკრძალვა</w:t>
      </w:r>
    </w:p>
    <w:p>
      <w:pPr>
        <w:pStyle w:val="Normal"/>
        <w:numPr>
          <w:ilvl w:val="0"/>
          <w:numId w:val="1"/>
        </w:numPr>
        <w:tabs>
          <w:tab w:val="clear" w:pos="708"/>
          <w:tab w:val="left" w:pos="-2160" w:leader="none"/>
          <w:tab w:val="left" w:pos="-1620" w:leader="none"/>
        </w:tabs>
        <w:spacing w:lineRule="auto" w:line="360"/>
        <w:ind w:left="1440" w:hanging="720"/>
        <w:jc w:val="both"/>
        <w:rPr>
          <w:rFonts w:ascii="Sylfaen" w:hAnsi="Sylfaen" w:cs="Sylfaen"/>
        </w:rPr>
      </w:pPr>
      <w:r>
        <w:rPr>
          <w:rFonts w:cs="Sylfaen" w:ascii="Sylfaen" w:hAnsi="Sylfaen"/>
        </w:rPr>
        <w:t>მუხლი 4 უცხოელების კოლექტიურად დევნის აკრძა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როტოკოლი 6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
        </w:numPr>
        <w:tabs>
          <w:tab w:val="clear" w:pos="708"/>
          <w:tab w:val="left" w:pos="-1800" w:leader="none"/>
          <w:tab w:val="left" w:pos="-1620" w:leader="none"/>
        </w:tabs>
        <w:spacing w:lineRule="auto" w:line="360"/>
        <w:ind w:left="1440" w:hanging="720"/>
        <w:jc w:val="both"/>
        <w:rPr>
          <w:rFonts w:ascii="Sylfaen" w:hAnsi="Sylfaen" w:cs="Sylfaen"/>
        </w:rPr>
      </w:pPr>
      <w:r>
        <w:rPr>
          <w:rFonts w:cs="Sylfaen" w:ascii="Sylfaen" w:hAnsi="Sylfaen"/>
        </w:rPr>
        <w:t>მუხლი 1 სიკვდილით დასჯის გაუქმება</w:t>
      </w:r>
    </w:p>
    <w:p>
      <w:pPr>
        <w:pStyle w:val="Normal"/>
        <w:tabs>
          <w:tab w:val="clear" w:pos="708"/>
          <w:tab w:val="left" w:pos="1080" w:leader="none"/>
        </w:tabs>
        <w:spacing w:lineRule="auto" w:line="360"/>
        <w:jc w:val="both"/>
        <w:rPr/>
      </w:pPr>
      <w:r>
        <w:rPr>
          <w:rFonts w:cs="Sylfaen" w:ascii="Sylfaen" w:hAnsi="Sylfaen"/>
          <w:b/>
        </w:rPr>
        <w:t xml:space="preserve">პროტოკოლი 7 </w:t>
      </w:r>
    </w:p>
    <w:p>
      <w:pPr>
        <w:pStyle w:val="Normal"/>
        <w:tabs>
          <w:tab w:val="clear" w:pos="708"/>
          <w:tab w:val="left" w:pos="1080" w:leader="none"/>
        </w:tabs>
        <w:spacing w:lineRule="auto" w:line="360"/>
        <w:ind w:hanging="2868"/>
        <w:jc w:val="both"/>
        <w:rPr>
          <w:rFonts w:ascii="Sylfaen" w:hAnsi="Sylfaen" w:cs="Sylfaen"/>
          <w:b/>
          <w:b/>
          <w:lang w:val="en-US"/>
        </w:rPr>
      </w:pPr>
      <w:r>
        <w:rPr>
          <w:rFonts w:cs="Sylfaen" w:ascii="Sylfaen" w:hAnsi="Sylfaen"/>
          <w:b/>
          <w:lang w:val="en-US"/>
        </w:rPr>
      </w:r>
    </w:p>
    <w:p>
      <w:pPr>
        <w:pStyle w:val="Normal"/>
        <w:numPr>
          <w:ilvl w:val="0"/>
          <w:numId w:val="21"/>
        </w:numPr>
        <w:tabs>
          <w:tab w:val="clear" w:pos="708"/>
          <w:tab w:val="left" w:pos="-1440" w:leader="none"/>
          <w:tab w:val="left" w:pos="-900" w:leader="none"/>
        </w:tabs>
        <w:spacing w:lineRule="auto" w:line="360"/>
        <w:ind w:left="1440" w:hanging="720"/>
        <w:jc w:val="both"/>
        <w:rPr>
          <w:rFonts w:ascii="Sylfaen" w:hAnsi="Sylfaen" w:cs="Sylfaen"/>
        </w:rPr>
      </w:pPr>
      <w:r>
        <w:rPr>
          <w:rFonts w:cs="Sylfaen" w:ascii="Sylfaen" w:hAnsi="Sylfaen"/>
          <w:lang w:val="ka-GE"/>
        </w:rPr>
        <w:tab/>
      </w:r>
      <w:r>
        <w:rPr>
          <w:rFonts w:cs="Sylfaen" w:ascii="Sylfaen" w:hAnsi="Sylfaen"/>
        </w:rPr>
        <w:t>მუხლი 1 უცხოელების დევნასთან დაკავშირებული პროცედურების</w:t>
      </w:r>
      <w:r>
        <w:rPr>
          <w:rFonts w:cs="Sylfaen" w:ascii="Sylfaen" w:hAnsi="Sylfaen"/>
          <w:lang w:val="ka-GE"/>
        </w:rPr>
        <w:t xml:space="preserve"> </w:t>
      </w:r>
      <w:r>
        <w:rPr>
          <w:rFonts w:cs="Sylfaen" w:ascii="Sylfaen" w:hAnsi="Sylfaen"/>
        </w:rPr>
        <w:t>დაცვა</w:t>
      </w:r>
    </w:p>
    <w:p>
      <w:pPr>
        <w:pStyle w:val="Normal"/>
        <w:numPr>
          <w:ilvl w:val="0"/>
          <w:numId w:val="21"/>
        </w:numPr>
        <w:tabs>
          <w:tab w:val="clear" w:pos="708"/>
          <w:tab w:val="left" w:pos="-1440" w:leader="none"/>
          <w:tab w:val="left" w:pos="-900" w:leader="none"/>
        </w:tabs>
        <w:spacing w:lineRule="auto" w:line="360"/>
        <w:ind w:left="1440" w:hanging="720"/>
        <w:jc w:val="both"/>
        <w:rPr>
          <w:rFonts w:ascii="Sylfaen" w:hAnsi="Sylfaen" w:cs="Sylfaen"/>
        </w:rPr>
      </w:pPr>
      <w:r>
        <w:rPr>
          <w:rFonts w:cs="Sylfaen" w:ascii="Sylfaen" w:hAnsi="Sylfaen"/>
        </w:rPr>
        <w:t>მუხლი 2 აპელაციის უფლება კრიმინალურ საქმეებში</w:t>
      </w:r>
    </w:p>
    <w:p>
      <w:pPr>
        <w:pStyle w:val="Normal"/>
        <w:numPr>
          <w:ilvl w:val="0"/>
          <w:numId w:val="21"/>
        </w:numPr>
        <w:tabs>
          <w:tab w:val="clear" w:pos="708"/>
          <w:tab w:val="left" w:pos="-1440" w:leader="none"/>
          <w:tab w:val="left" w:pos="-900" w:leader="none"/>
        </w:tabs>
        <w:spacing w:lineRule="auto" w:line="360"/>
        <w:ind w:left="1440" w:hanging="720"/>
        <w:jc w:val="both"/>
        <w:rPr>
          <w:rFonts w:ascii="Sylfaen" w:hAnsi="Sylfaen" w:cs="Sylfaen"/>
        </w:rPr>
      </w:pPr>
      <w:r>
        <w:rPr>
          <w:rFonts w:cs="Sylfaen" w:ascii="Sylfaen" w:hAnsi="Sylfaen"/>
        </w:rPr>
        <w:t>მუხლი 3 კომპენსაცია მცდარი საბრალდებო დასკვნისთვის</w:t>
      </w:r>
    </w:p>
    <w:p>
      <w:pPr>
        <w:pStyle w:val="Normal"/>
        <w:numPr>
          <w:ilvl w:val="0"/>
          <w:numId w:val="21"/>
        </w:numPr>
        <w:tabs>
          <w:tab w:val="clear" w:pos="708"/>
          <w:tab w:val="left" w:pos="-1440" w:leader="none"/>
          <w:tab w:val="left" w:pos="-900" w:leader="none"/>
        </w:tabs>
        <w:spacing w:lineRule="auto" w:line="360"/>
        <w:ind w:left="1440" w:hanging="720"/>
        <w:jc w:val="both"/>
        <w:rPr>
          <w:rFonts w:ascii="Sylfaen" w:hAnsi="Sylfaen" w:cs="Sylfaen"/>
        </w:rPr>
      </w:pPr>
      <w:r>
        <w:rPr>
          <w:rFonts w:cs="Sylfaen" w:ascii="Sylfaen" w:hAnsi="Sylfaen"/>
        </w:rPr>
        <w:t>მუხლი 4 ერთი ბრალდების გამო ორჯერ დაუსჯელობის უფლება</w:t>
      </w:r>
    </w:p>
    <w:p>
      <w:pPr>
        <w:pStyle w:val="Normal"/>
        <w:numPr>
          <w:ilvl w:val="0"/>
          <w:numId w:val="21"/>
        </w:numPr>
        <w:tabs>
          <w:tab w:val="clear" w:pos="708"/>
          <w:tab w:val="left" w:pos="-1440" w:leader="none"/>
          <w:tab w:val="left" w:pos="-900" w:leader="none"/>
        </w:tabs>
        <w:spacing w:lineRule="auto" w:line="360"/>
        <w:ind w:left="1440" w:hanging="720"/>
        <w:jc w:val="both"/>
        <w:rPr>
          <w:rFonts w:ascii="Sylfaen" w:hAnsi="Sylfaen" w:cs="Sylfaen"/>
        </w:rPr>
      </w:pPr>
      <w:r>
        <w:rPr>
          <w:rFonts w:cs="Sylfaen" w:ascii="Sylfaen" w:hAnsi="Sylfaen"/>
        </w:rPr>
        <w:t>მუხლი 5 ცოლქმრული თანასწორუფლებიანობა</w:t>
      </w:r>
    </w:p>
    <w:p>
      <w:pPr>
        <w:pStyle w:val="Normal"/>
        <w:spacing w:lineRule="auto" w:line="360"/>
        <w:jc w:val="both"/>
        <w:rPr/>
      </w:pPr>
      <w:r>
        <w:rPr>
          <w:rFonts w:cs="Sylfaen" w:ascii="Sylfaen" w:hAnsi="Sylfaen"/>
          <w:b/>
        </w:rPr>
        <w:t>პროტოკოლი 12</w:t>
      </w:r>
      <w:r>
        <w:rPr>
          <w:rFonts w:cs="Sylfaen" w:ascii="Sylfaen" w:hAnsi="Sylfaen"/>
        </w:rPr>
        <w:t xml:space="preserve"> (ეს პროტოკოლი შევა ძალაში 10 ხელშემკვრელი სახელმწიფოს რატიფიცირების შე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მუხლი 1 დისკრიმინაციის აკრძა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როტოკოლი 13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უხლი 1 სიკვდილით დასჯის გაუქმება (ყველა შემთხვევ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უნდა აღინიშნოს რომ კონვენცია არა მარტო განამტკიცებს ამ უფლებებს, არამედ აგრეთვე ქმნის უნიკალურ საერთაშორისო მექანიზმს, რომელიც სახელმწიფოებს აძლევს კონტროლის მექანიზმს ადამიანის უფლებათა და ვალდებულებათა შესრულებაზე. ამ მექანიზმის განმარტება მოცემულია პირველ რიგში კონვენციის 34 მუხლში, რომელიც ამბობს, რომ </w:t>
      </w:r>
      <w:r>
        <w:rPr>
          <w:rFonts w:cs="Sylfaen" w:ascii="Sylfaen" w:hAnsi="Sylfaen"/>
          <w:lang w:val="ka-GE"/>
        </w:rPr>
        <w:t>„</w:t>
      </w:r>
      <w:r>
        <w:rPr>
          <w:rFonts w:cs="Sylfaen" w:ascii="Sylfaen" w:hAnsi="Sylfaen"/>
        </w:rPr>
        <w:t>სასამართლოს შეუძლია მიიღოს ნებისმიერი ადამიანის, არასამთავრობო ორგანიზაციის ან პირთა ჯგუფის საჩივარი, თუ ისინი ითვლებიან ძალადობის მსხვერპლად</w:t>
      </w:r>
      <w:r>
        <w:rPr>
          <w:rFonts w:cs="Sylfaen" w:ascii="Sylfaen" w:hAnsi="Sylfaen"/>
          <w:lang w:val="ka-GE"/>
        </w:rPr>
        <w:t>“</w:t>
      </w:r>
      <w:r>
        <w:rPr>
          <w:rFonts w:cs="Sylfaen" w:ascii="Sylfaen" w:hAnsi="Sylfaen"/>
        </w:rPr>
        <w:t>. ეს საჩივარი შეიტანება სტრასბურგის ადამიანთა უფლებების ევროპუი სასამართლო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ი ან ადამიანთა ჯგუფი უნდა აკმაყოფილებდეს იმ პირობას რომ კონვენციის დაცული მათი უფლებები ირღვევა სახელმწიფოს წარმომადგენლებისა და ორგანოების მიერ. მხოლოდ ფაქტები, გადაწყვეტილებები და მოქმედებები, იქნება სასამართლოში გასაჩივრების საგანი. კონვენციის რატიფიცირება აუცილებელი პირობაა ევროსაბჭოს წევრო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en-US"/>
        </w:rPr>
      </w:pPr>
      <w:r>
        <w:rPr>
          <w:rFonts w:cs="Sylfaen" w:ascii="Sylfaen" w:hAnsi="Sylfaen"/>
          <w:b/>
        </w:rPr>
        <w:t>კონვენციის რატიფიცირების თარიღები ცენტრალური და აღმოსავლეთ ევროპის ქვეყნების გათვალისწინებით</w:t>
      </w:r>
    </w:p>
    <w:p>
      <w:pPr>
        <w:pStyle w:val="Normal"/>
        <w:spacing w:lineRule="auto" w:line="360"/>
        <w:rPr>
          <w:rFonts w:ascii="Sylfaen" w:hAnsi="Sylfaen" w:cs="Sylfaen"/>
          <w:b/>
          <w:b/>
          <w:lang w:val="en-US"/>
        </w:rPr>
      </w:pPr>
      <w:r>
        <w:rPr>
          <w:rFonts w:cs="Sylfaen" w:ascii="Sylfaen" w:hAnsi="Sylfaen"/>
          <w:b/>
          <w:lang w:val="en-US"/>
        </w:rPr>
      </w:r>
    </w:p>
    <w:tbl>
      <w:tblPr>
        <w:tblW w:w="7079" w:type="dxa"/>
        <w:jc w:val="left"/>
        <w:tblInd w:w="1075" w:type="dxa"/>
        <w:tblLayout w:type="fixed"/>
        <w:tblCellMar>
          <w:top w:w="0" w:type="dxa"/>
          <w:left w:w="108" w:type="dxa"/>
          <w:bottom w:w="0" w:type="dxa"/>
          <w:right w:w="108" w:type="dxa"/>
        </w:tblCellMar>
      </w:tblPr>
      <w:tblGrid>
        <w:gridCol w:w="3190"/>
        <w:gridCol w:w="69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lang w:val="ka-GE"/>
              </w:rPr>
              <w:t>სასომხეთი ––––– 26.04.02</w:t>
              <w:br/>
              <w:t>აზერბაიჯანი ––– 15.04.02</w:t>
              <w:br/>
              <w:t>ბულგარეთი –––– 7.09.92</w:t>
              <w:br/>
              <w:t>ჩეხეთი  –––––––– 18.03.92</w:t>
              <w:br/>
              <w:t>ესტონეთი –––––– 16.04. 96</w:t>
              <w:br/>
              <w:t>საქართველო –––– 20.05.99</w:t>
              <w:br/>
              <w:t>უნგრეთი –––––––– 5.11.92</w:t>
              <w:br/>
              <w:t>ლატვია ––––––––– 20.06.97</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lang w:val="ka-GE"/>
              </w:rPr>
            </w:pPr>
            <w:r>
              <w:rPr>
                <w:rFonts w:cs="Sylfaen" w:ascii="Sylfaen" w:hAnsi="Sylfaen"/>
                <w:b/>
                <w:lang w:val="ka-GE"/>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ლიტვა ––––––––– 20.06.95</w:t>
              <w:br/>
              <w:t>მოლდოვა –––––– 12.09.97</w:t>
              <w:br/>
              <w:t>რუმინეთი –––––– 20.06.94</w:t>
              <w:br/>
              <w:t>პოლონეთი ––––– 19.01.93</w:t>
              <w:br/>
              <w:t>რუსეთი –––––––– 5.05.98</w:t>
              <w:br/>
              <w:t>სლოვაკეთი ––––– 18.03.92</w:t>
              <w:br/>
              <w:t xml:space="preserve">უკრაინა –––––––– 11.09.97 </w:t>
            </w:r>
          </w:p>
        </w:tc>
      </w:tr>
    </w:tbl>
    <w:p>
      <w:pPr>
        <w:pStyle w:val="Normal"/>
        <w:spacing w:lineRule="auto" w:line="360"/>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rPr>
      </w:pPr>
      <w:r>
        <w:rPr>
          <w:rFonts w:cs="Sylfaen" w:ascii="Sylfaen" w:hAnsi="Sylfaen"/>
          <w:b/>
          <w:i/>
        </w:rPr>
        <w:t>გ) რა საჩივრდება სასამართლო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სამართლოში საჩივრდება სახელმწიფო მოხელეთა გადაწყვეტილებები ინდივიდუალურ შემთხვევებზე. თუ ეს გადაწყვეტილებები ან მოქმედებები უარყოფითად მოქმედებს მომჩივანთა მდგომარეობაზე, პირს შეუძლია განაცხადოს რომ არის კონვენციით გათვალისწინებული უფლებების დარღვევის მსხვერპ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ირს შეუძლია იჩივლოს სტრასბურგის სასამართლოში მხოლოდ მაშინ, თუ ეს გადაწყვეტილებები მის მდგომარეობას აუარესებს. არ საჩივრდება კანონები ზოგადად თუ იგი თეორიულად აუარესებს პირის მდგომარეობას. გადაწყვეტილება უნდა ეხებოდეს მომჩივანს და აუარესებდეს მის მდგომარეობას.  სხვა სიტყვებით არასამთავრობო ორგანიზაციას არ შეუძლია უკმაყოფილო იყოს იმის თაობაზე, რომ ეროვნული კანონები არღვევს ადამიანის რეპროდუქციულ უფლებებს: მას შეუძლია მხარი დაუჭიროს პროცედურებში უფლებების დარღვევების აქტუალურ მსხვერპლს მხოლოდ სტრასბურგის სასამართლო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დ) რას მიაღწევენ მომჩივნები მოთხოვნის წარმატების შემთხვევა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 xml:space="preserve">თუ სასამართლოში წარდგენილი განცხადება წარმატებულია, საუკეთესო შემთხვევაში, სასამართლო იღებს გადაწყვეტილებას, რომ სახელმწიფო მოხელეთა და ორგანოთა მოქმედებები, გადაწყვეტილებები და განცხადებები არღვევს კონვენციის მიერ გარანტირებულ ადამიანთა უფლებებს. სასამართლოს გადაწყვეტილება ემსახურება ორმაგ მიზანს. პირველი, ის ეხმარება პიროვნების მიმართ სამართლიანობის დაცვას, რომელიც დარღვეულია სახელმწიფო მოხელეთა და ორგანოთა მიერ. ზოგ შემთხვევებში, წარმატებული მოთხოვნისთვის ხდება ფულადი კომპენსაციის გადახდა. მეორე მხრივ, სასამართლო გადაწყვეტილება საფუძველს უყრის ადამიანის უფლებების დაცვას, გარანტირებულს არა მარტო კონვენციის, არამედ აგრეთვე ეროვნული კონსტიტუციის მიერ. სასამართლო გადაწყვეტილებები ხშირად გავლენას ახდენენ ეროვნული კანონმდებლობის ხარვეზებზე და ხელს უწყობენ მათ აღმოფხვ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ს გადაწყვეტილებების შესრულებას აკვირდება ევროსაბჭოს მინისტრთა კომიტეტი. გადაწყვეტილებების ცხოვრებაში გატარებას აქვს ორმაგი მიზანი. პირველი, მინისტრთა კომიტეტი მივიდა იმ დასკვნამდე, რომ სახელმწიფო რომელიც აუარესებს ეროვნულ კანონმდებლობას, ამით ხელს უწყობს დარღვევების გაზრდას. მეორე მხრივ, მინისტრთა კომიტეტი აკვირდება გადახდის ოდენობას მომჩივანის დასაკმაყოფი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ე) რა როლს თამაშობს კონვენცია ადამიანთა უფლებების ეფექტურ დაცვა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 xml:space="preserve">ადამიანთა უფლებების ევროპული კონვენცია იძლევა ადამიანის უფლებების  სტანდარტებს, რომელიც დაფუძნებულია ეროვნულ კონსენსუსზე და რომელიც განსაზღვრავს თუ რა მოქმედებები ჩაითვლება სახელმწიფო მოხელეთა მიერ ადამიანის უფლებების დარღვევად. იგი წარმოადგენს სახელმძღვანელოს ეროვნულ კანონმდებლებისა და სამართალდამცავთათვის, სასამართლოებისა და ეროვნული ადმინისტრაციებისათვის. კონვენცია სახელმწიფოებს ავალდებულებს  რეფორმების წარმოებას, რომ შეცვალონ ან გააუქმონ კანონი, რომელიც ეწინააღმდეგება კონვენციის მოთხოვნებს. რაც მთავარია, კონვენცია ემსახურება იმ ადამიანებს, რომელთა უფლებები დარღვეულ იქნა სახელმწიფო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ვ) რა არის სისტემების უკმარის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კონვენციის მიერ ჩამოყალიბებული სისტემა განსაზღვრავს საშინაო გადაწყვეტილებებს და წვრთნის ეროვნულ სახალხო წარმომადგენლებს, ადამიანთა უფლებების პერსპექტივისთვის. სასამართლოს შეუძლია საქმე მიიღოს  მხოლოდ მაშინ თუ ეროვნულ დონეზე ამოწურული იქნება ყველა საშუალება. ეს ნიშნავს, რომ მომჩივანმა პირველად უნდა მიმართოს სასამართლოს ქვეყანაში, ამოწუროს ყველა ინსტანცია და  მხოლოდ მაშინ როცა ყველა საშინაო პროცედურა მარცხს განიცდის, მომჩივანს შეუძლია საქმის მიტანა სტრასბურგის სასამართლოში. ამას ეწოდება “ საოჯახო საშუალებების ამოწურვ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ორე მხრივ და ბევრი მომჩივანის მოლოდინის საწინააღმდეგოდ, სასამართლოს მიერ არავითარი პირდაპირი ჩარევა არ ხდება ეროვნული სასამართლოების მიერ საქმის წარმოე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სტემის სერიოზული ნაკლი არის ის, რომ სასამართლო იურისდიქციის ფარგლები ვრცელდება 800 მილიონ ადამიანზე, პორტუგალიიდან ვლადივასტოკამდე. სასამართლო გადატვირთულია მათ მიერ წარდგენილი საქმეებით და როგორც მოსალოდნელია პროცედურები ხშირად დიდი დროის მანძილზე გრძ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 საერთაშორისო სამართლოს პრინციპებით მოქმედებს, ეს მას იცავს საქმეების განხილვის დროს ეროვნული და კულტურული გავლენ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ღმოსავლეთ ევროპის ცენტრალური ქვეყნების ისტორიული და სოციალური თავისებურებები, რომლებიც 50 წლის წინაა გამოცემული, შეიძლება ყოველთვის არ იყოს გასაგები მისი სირთულეებით. გარდა ამისა, სასამართლო გადაწყვეტილება  შეიძლება ფორმალური აღმოჩნდეს იმ ადამიანებისთვის, რომლებსაც აქვთ სოციალური ინტერესი ჩქარი გადაწყვეტილებების მიღებაში, რათა შეამცირონ სოციალური პრობლემები. მიუხედავად ამისა, სასამართლო ითვალისწინებს ეროვნული კანონმდებლობების იმ თავისებურებებს, რომლებიც არ არის გათვალისწინებული საერთაშორისო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გვახსოვდეს რომ კონვენცია არ არის რეპროდუქციული უფლებების სპეციფიური ინსტრუმენტი. მისი დებულებები არ იძლევა გარანტიას რომელიმე რეპროდუქციულ და ჯანმრთელობის უფლებებზე. კონვენციის მიერ გარანტირებული უფლებების შინაარსი და მნიშვნელობა წლების განმავლობაში დადგინდა და გავრცელდა კონვენციის ორგანოების მიერ. კონვენციის ცოდნა აუცილებელია, მხოლოდ კონვენციის ტექსტის კითხვა კანონის დამცველთა თუ არადამცველთათვის არ იქნება ხელსაყრ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ს კიდევ ერთი სისუსტე არის ის რომ მისი ფუნქციის ხასიათით ის რეაქციულია. ეს ნიშნავს იმას რომ ის მოქმედებს მხოლოდ ინდივიდუალური შემთხვევებისთვის. მაშასადამე, ადამიანის უფლებების პატივისცემა ნებისმიერ ქვეყანაში რომელიც გამომდინარეობს სასამართლოს განაჩენიდან შესაძლოა არ იყოს სრული. გარდა ამისა, ეს არასამთავრობო ორგანიზაციებს აძლევს შესაძლებლობას რომ წარუდგინონ სასამართლოს ისეთი შემთხვევები, რომლებიც აძლიერებენ ადამიანთა უფლებათა დაცვას ან მხარს უჭერენ მომჩივანებს (მსხვერპლს) მათი უფლებების დარღვევის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გივე შეზღუდვა შეესაბამება სექსუალურ და რეპროდუქციული ჯანმრთელობის უფლებებსაც. ფაქტია რომ სასამართლო ფორმულირებას არ უკეთებს მის პოზიციას მოცემულ პრობლემებზე/ფენომენზე. არაკეთილგონივრულია იმის თქმა, რომ სასამართლო ამ პრობლემას ნაკლებმნიშვნელოვნად მიიჩნევს ადამიანთა უფლებების ჩამონათვ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ოგ შემთხვევაში სასამართლო გადაწყვეტილება შეიძლება იყოს არასრული, რადგან მას არ შეუძლია შეამოწმოს ადამიანის უფლებათა დარღვევასთან დაკავშირებული თითოეული განცხა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რა არის სისტემის ძალ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 xml:space="preserve">პირველ რიგში ადამიანის უფლებათა ევროპული კონვენციის საფუძველზე შექმნილი  ინდივიდუალური განცხადების სისტემის ძალა არის ის რომ, როცა ეროვნულ დონეზე გამოყენებული ზომა არადამაკმაყოფილებელია, იგი გამოიყენება როგორც საშუალება ადამიანთა უფლებების დარღვევის წინააღმდეგ.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აღინიშნოს, რომ სასამართლოსთვის მიმართვის პროცედურა მოქნილია. პროცედურები უფასოა და არ ითვალისწინებს გადასახადების გადახდას. სავალდებულო არ არის წარმომადგენლებმა საქმე სტრასბურგში თავად წარადგინ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მის სასამართლოში მიტანა წლების მანძილზე საუკეთესო გზა იყო საჯარო მოხელეებზე ზეწოლის გამოსავლენად, ასევე სამართლებრივი რეფორმისათვის, რათა  შეცვლილიყო კანონები ან საჯარო მოხელეებისადმი მიმართვის მეთ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ვენციის მოქმედების მექანიზმი ცნობილი არის იმით, რომ სასამართლოს განაჩენი ყოველთვის უნდა შესრულდეს სახელმწიფოს მიერ, რაც იმას ნიშნავს, რომ მომჩივანებს  პირველ რიგში გადაეხდება კომპენსაცია სახელმწიფოს მიერ, თუ ის დაწესებული იქნება სასამართლოს მიერ. ამ გზით ადამიანი, რომლის უფლებები დარღვეულია, დაკმაყოფილდება არაფინანსური და ზოგ შემთხვევაში ფინანსური ზარალისთვის.  არაფინანსურ ზარალს შეუძლია გამოიწვიოს სტრესი, ტკივილი, ტანჯვა გამოწვეული კონვენციით გარანტირებული უფლებების დარღვევით. საბოლოოდ კონვენცია ყოველთვის ახდენს ძლიერ გავლენას კაცსა და ქალს შორის თანასწორო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თ) როგორ შეუძლიათ არასამთავრობო ორგანიზაციებს კონვენციის გამოყენ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ეროვნულ დონეზე საქმის წარუმატებლად დამთავრების შემდეგ საქმის სტრასბურგში მიტანა და მოგება არის საერთაშორისო დაცვის სტრატეგიის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 ხშირად იძულებულია მომჩივანს გადაუხადოს სასამართლოს მიერ დაკისრებული კომპენსაცია. თუ მთავრობა ვერ ცვლის კანონებს, რომლებიც ზრდიან დარღვევების რიცხვს, იგი რისკავს რომ შემდგომ გამოტანილი განაჩენში კვალ იგივე სახის დარღვევები იქნება აღმოჩენილი და მთავრობა კვლავ იძულებული იქნება კომპენსაცია გადაიხადოს. სტრასბურგის სასამართლოში საქმის განხილვა ეფექტური მეთოდია და ყურადღება უნდა მიექცეს ადამიანთა უფლებების მნიშვნელოვან სოციალურ ასპექ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კმაოდ ხშირად ჟურნალისტებს სურთ მოხსენების გაკეთება სასამართლოს გადაწყვეტილებაზე, როცა საქმე მრავალი ადამიანის ინტერესის სფეროა. შეიძლება პრესამ ასეთი შემთხვევები უფრო სარფიანად გამოიყენოს, ვიდრე რეპროდუქციული უფლებების საკითხები, რომლებიც ხშირად ტექნიკურად და მისახვედრადაც რთ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და ამისა საქმის სასამართლომდე მიტანა შეიძლება მოხდეს არასამთავრობო ორგანიზაციის მიერ, როგორც საუკეთესო საშუალება მედიის ყურადღების მოსაზიდ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ი) აუცილებელია გავაკეთოთ შემდეგ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numPr>
          <w:ilvl w:val="0"/>
          <w:numId w:val="19"/>
        </w:numPr>
        <w:tabs>
          <w:tab w:val="clear" w:pos="708"/>
          <w:tab w:val="left" w:pos="1080" w:leader="none"/>
        </w:tabs>
        <w:spacing w:lineRule="auto" w:line="360"/>
        <w:ind w:left="0" w:firstLine="720"/>
        <w:jc w:val="both"/>
        <w:rPr/>
      </w:pPr>
      <w:r>
        <w:rPr>
          <w:rFonts w:cs="Sylfaen" w:ascii="Sylfaen" w:hAnsi="Sylfaen"/>
        </w:rPr>
        <w:t>რეპროდუქციული ჯანმრთელობის პრობლემების გამოვლენა და იმ  არასამთავრობო ორგანიზაციების იდენტიფიცირება, რომლებიც ამ საკითხებზე მუშაობენ.</w:t>
      </w:r>
    </w:p>
    <w:p>
      <w:pPr>
        <w:pStyle w:val="Normal"/>
        <w:numPr>
          <w:ilvl w:val="0"/>
          <w:numId w:val="19"/>
        </w:numPr>
        <w:tabs>
          <w:tab w:val="clear" w:pos="708"/>
          <w:tab w:val="left" w:pos="1080" w:leader="none"/>
        </w:tabs>
        <w:spacing w:lineRule="auto" w:line="360"/>
        <w:ind w:left="0" w:firstLine="720"/>
        <w:jc w:val="both"/>
        <w:rPr/>
      </w:pPr>
      <w:r>
        <w:rPr>
          <w:rFonts w:cs="Sylfaen" w:ascii="Sylfaen" w:hAnsi="Sylfaen"/>
        </w:rPr>
        <w:t>მათთვის კონვენციით გარანტირებული უფლებების გაცნობა, რათა განისაზღვროს კავშირი კონვენციით გარანტირებულ უფლებებსა და რეპროდუქციული ჯანმრთელობის საკითხებს შორის.</w:t>
      </w:r>
    </w:p>
    <w:p>
      <w:pPr>
        <w:pStyle w:val="Normal"/>
        <w:numPr>
          <w:ilvl w:val="0"/>
          <w:numId w:val="19"/>
        </w:numPr>
        <w:tabs>
          <w:tab w:val="clear" w:pos="708"/>
          <w:tab w:val="left" w:pos="1080" w:leader="none"/>
        </w:tabs>
        <w:spacing w:lineRule="auto" w:line="360"/>
        <w:ind w:left="0" w:firstLine="720"/>
        <w:jc w:val="both"/>
        <w:rPr/>
      </w:pPr>
      <w:r>
        <w:rPr>
          <w:rFonts w:cs="Sylfaen" w:ascii="Sylfaen" w:hAnsi="Sylfaen"/>
        </w:rPr>
        <w:t>მოსახლეობისათვის იმ არასამთავრობო ორგანიზაციათა შესახებ ინფორმაციის მიწოდება, რომლებიც მუშაობენ რეპროდიქციულ უფლებებზე, რათა ადამიანთა უფლებების დარღვევის პოტენციურმა მსხვერპლმა იცოდეს თუ ვინ გაუწევს მას დახმარებას. მხოლოდ მსხვერპლს შეუძლია საქმის სასამართლოში განხილვა, მით უმეტეს, ნაკლებად დასაჯერებელია ის რომ არასამთავრობო ორგანიზაცია ხდება ადამიანთა უფლებების დარღვევის მსხვერპლი.</w:t>
      </w:r>
    </w:p>
    <w:p>
      <w:pPr>
        <w:pStyle w:val="Normal"/>
        <w:numPr>
          <w:ilvl w:val="0"/>
          <w:numId w:val="19"/>
        </w:numPr>
        <w:tabs>
          <w:tab w:val="clear" w:pos="708"/>
          <w:tab w:val="left" w:pos="1080" w:leader="none"/>
        </w:tabs>
        <w:spacing w:lineRule="auto" w:line="360"/>
        <w:ind w:left="0" w:firstLine="720"/>
        <w:jc w:val="both"/>
        <w:rPr/>
      </w:pPr>
      <w:r>
        <w:rPr>
          <w:rFonts w:cs="Sylfaen" w:ascii="Sylfaen" w:hAnsi="Sylfaen"/>
        </w:rPr>
        <w:t xml:space="preserve">მოსახლეობისათვის იმ არასამთავრობო ორგანიზაციათა იდენტიფიცირება, ვისაც ადამიანის უფლებათა ევროპული სასამართლოსათვის მიმართვა შეუძლია. </w:t>
      </w:r>
    </w:p>
    <w:p>
      <w:pPr>
        <w:pStyle w:val="Normal"/>
        <w:numPr>
          <w:ilvl w:val="0"/>
          <w:numId w:val="19"/>
        </w:numPr>
        <w:tabs>
          <w:tab w:val="clear" w:pos="708"/>
          <w:tab w:val="left" w:pos="1080" w:leader="none"/>
        </w:tabs>
        <w:spacing w:lineRule="auto" w:line="360"/>
        <w:ind w:left="0" w:firstLine="720"/>
        <w:jc w:val="both"/>
        <w:rPr/>
      </w:pPr>
      <w:r>
        <w:rPr>
          <w:rFonts w:cs="Sylfaen" w:ascii="Sylfaen" w:hAnsi="Sylfaen"/>
        </w:rPr>
        <w:t xml:space="preserve">ადგილობრივი იურისტების გამოვლენა, რომლებიც დაინტერესებულნი არიან ადამიანთა უფლებებით და/ან კონვენციის საკითხებით და მათი ქსელის ჩამოყალიბება, ევროპის სასამართლოში მოქალაქეთა კვალიფიციურად წარმოდგენის მიზნით. </w:t>
      </w:r>
    </w:p>
    <w:p>
      <w:pPr>
        <w:pStyle w:val="Normal"/>
        <w:numPr>
          <w:ilvl w:val="0"/>
          <w:numId w:val="19"/>
        </w:numPr>
        <w:tabs>
          <w:tab w:val="clear" w:pos="708"/>
          <w:tab w:val="left" w:pos="1080" w:leader="none"/>
        </w:tabs>
        <w:spacing w:lineRule="auto" w:line="360"/>
        <w:ind w:left="0" w:firstLine="720"/>
        <w:jc w:val="both"/>
        <w:rPr/>
      </w:pPr>
      <w:r>
        <w:rPr>
          <w:rFonts w:cs="Sylfaen" w:ascii="Sylfaen" w:hAnsi="Sylfaen"/>
        </w:rPr>
        <w:t>რეპროდუქციული უფლებების დარღვევის მსხვერპლთა დახმარება ამოწუროს ეროვნული სასამართლო საშუალებებით, რაც აუცილებელია ადამიანის უფლებათა ევროპულ სასამართლოში დასაშვებად.</w:t>
      </w:r>
    </w:p>
    <w:p>
      <w:pPr>
        <w:pStyle w:val="Normal"/>
        <w:numPr>
          <w:ilvl w:val="0"/>
          <w:numId w:val="19"/>
        </w:numPr>
        <w:tabs>
          <w:tab w:val="clear" w:pos="708"/>
          <w:tab w:val="left" w:pos="1080" w:leader="none"/>
        </w:tabs>
        <w:spacing w:lineRule="auto" w:line="360"/>
        <w:ind w:left="0" w:firstLine="720"/>
        <w:jc w:val="both"/>
        <w:rPr/>
      </w:pPr>
      <w:r>
        <w:rPr>
          <w:rFonts w:cs="Sylfaen" w:ascii="Sylfaen" w:hAnsi="Sylfaen"/>
        </w:rPr>
        <w:t>საბოლოოდ, თუ დამტკიცდება რომ შეუძლებელია პიროვნების რეპროდუქციული უფლებების დაცვა ეროვნული სასამართლო დონით გათვალისწინებული საშუალებებით, საკითხი მიიტანება სტრასბურგის სასამართ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 არასამთავრობო ორგანიზაციის ვალდებულება იმ მსხვერპლთა მიმართ, რომელთა საქმეს განიხილავს სასამართლო</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rPr>
        <w:t>რეპროდუქციული უფლებების დარღვევის მსხვერპლისა და იმ არასამთავრობო ორგანიზაციის ურთიერთობა, რომელიც მას სტრასბურგის სასამართლოში მისამართად ეხმარება, ამ არასამთავრობო ორგანიზაციას სერიოზულ ვალდებულებებს აკისრებს. ვინაიდან მისი ძირითადი მიზანია იმ ადამიანის დახმარება, რომლის უფლებებიც დაირღვა ეროვნული სასამართლოს გადაწყვეტილებით, ხოლო სტრასბურგის სასამართლო არის დაცვის კიდევ ერთი საშუალება. გარდა ამისა, მომჩივანმა არ უნდა იგრძნოს არასამთავრობო ორგანიზაციიდან გამოყენება ან მანიპულაცია. მომჩივანს თავიდანვე უნდა აუხსნან კონვენციის პროცედურები და სისტემის შეზღუდვა, რათა მას არ ჰქონდეს სასამართლო გადაწყვეტილების გადაჭარბებული მოლოდ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ნდა დავიმახსოვროთ, რომ სასამართლოს პროცედურები გრძელდება დიდი ხნის მანძილზე. მომჩივანს, მიუხედავად იმისა, რომ მას ეხმარება არასამთავრობო ორგანიზაცია, შეიძლება დაეკარგოს საქმისადმი ინტერესი. უნდა აღინიშნოს, რომ მომჩივანსა და არასამთავრობო ორგანიზაციას შორის დამოკიდებულების განსაზღვრისას მნიშვნელოვანია, რომ საქმის წარმოების განმავლობაში მომჩივანი იყოს მხარდაჭერილი და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ლ) ვითარებები რომელსაც მომჩივანი შეხვდება სტრასბურგის სასამართლოში.</w:t>
      </w:r>
    </w:p>
    <w:p>
      <w:pPr>
        <w:pStyle w:val="Normal"/>
        <w:spacing w:lineRule="auto" w:line="360"/>
        <w:jc w:val="both"/>
        <w:rPr/>
      </w:pPr>
      <w:r>
        <w:rPr>
          <w:rFonts w:cs="Sylfaen" w:ascii="Sylfaen" w:hAnsi="Sylfaen"/>
          <w:b/>
        </w:rPr>
        <w:t>მომჩივანი უნდა აკმაყოფილებდეს შემდეგ კრიტერიუმ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მომჩივანი თავად უნდა იყოს კონვენციით უზრუნველყოფილი უფლებათა დარღვევის მსხვერპლი. ეს ნიშნავს პიროვნებას ან პიროვნებათა ჯგუფს, რომელთაც შეუძლიათ წარმოადგინონ საჩივარი მხოლოდ იმ შემთხვევაში თუ უშუალოდ მათი უფლებები დაირღვა. სასამართლო უარყოფს მომჩივანთა ნებისმიერ განცხადებას, რომელიც ეხება ადამიანის უფლებების დარღვევას ზოგადად კანონების ან სახელმწიფოს მიერ. მომჩივანი შეიძლება იყოს მხოლოდ ის ადამიანი, რომელმაც უშუალოდ განიცადა კანონმდებლობის ან პრაქტიკის მავნე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პრინციპში საჯარო მოხელეთა ნებისმიერი აქტი ან ქმედება შეიძლება გასაჩივრდეს, მხოლოდ ეს უნდა გააკეთოს იმ პირმა, ვისი უფლებებიც დაირღვა ამ აქტის ან 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კონვენცია აწესებს ვალდებულებას, რათა სტრასბურგის სასამართლოში მიმართვამდე ეროვნულ დონეზე ამოწურულ იქნას ყველა საშუალება.</w:t>
      </w:r>
    </w:p>
    <w:p>
      <w:pPr>
        <w:pStyle w:val="Normal"/>
        <w:spacing w:lineRule="auto" w:line="360"/>
        <w:jc w:val="both"/>
        <w:rPr/>
      </w:pPr>
      <w:r>
        <w:rPr>
          <w:rFonts w:cs="Sylfaen" w:ascii="Sylfaen" w:hAnsi="Sylfaen"/>
        </w:rPr>
        <w:t xml:space="preserve">ეს ვალდებულება ნიშნავს, რომ მომჩივანი პირველ რიგში უნდა ეცადოს დარღვეული უფლება ეროვნულ დონეზე აღადგი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საქმე უნდა იყოს მიტანილი სტრასბურგის სასამართლოში ეროვნულ დონეზე მიღებული საბოლოო გადაწყვეტილების თარიღიდან არაუგვიანეს 6 თვეში, რაც აღნიშნულია მომჩივანის საქმეში. ამ ვადის ამოწურვის შემდეგ სასამართლო საქმეებს აღარ განიხი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5) სასამართლო უარყოფს ანონიმურ მოთხოვნებს; აგრეთვე, განმეორებით არ განიხილავს იგივე მომჩივანის  უკვე განხილულ იგივე საჩივარს. </w:t>
      </w:r>
    </w:p>
    <w:p>
      <w:pPr>
        <w:pStyle w:val="Normal"/>
        <w:spacing w:lineRule="auto" w:line="360"/>
        <w:jc w:val="both"/>
        <w:rPr/>
      </w:pPr>
      <w:r>
        <w:rPr>
          <w:rFonts w:cs="Sylfaen" w:ascii="Sylfaen" w:hAnsi="Sylfaen"/>
        </w:rPr>
        <w:t>სასამართლო აგრეთვე უარყოფს საქმეს, რომელიც არის სხვა შეთანხმების საგანი ან უკვე დაწყებულია მისი საერთაშორისო გამოძიება. ეს ხდება იმიტომ, რომ თავიდან იქნას აცილებული ორი საერთაშორისო ორგანოს მიერ სხვადასხვა გადაწყვეტილებების გამოცემა ერთიდაიგივე ინდივიდუალურ საკითხ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 სასამართლო აგრეთვე არ მიიღებს საქმეს, რომელიც არ შეესაბამება კონვენციის დებულებებს. მარტივი ენით, ეს ნიშნავს რომ მომჩივანმა უნდა მიმართოს კონვენციით დადგენილი უფლების დარღვევის შესახებ და არა ზოგადად ადამიანის უფლებათა ისეთ დარღვევაზე, რომელიც კონვენციით გათვალისწინ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7) სასამართლო აგრეთვე არ მიღებს საჩივარს, რომელიც ითვლება აშკარად მიუღებლად. ეს ნიშნავს იმას, რომ სასამართლო უარყოფს საქმეს სადაც ის ვერ პოულობს ადამიანთა უფლებების დარღვევის კვ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ნაწილი II</w:t>
      </w:r>
    </w:p>
    <w:p>
      <w:pPr>
        <w:pStyle w:val="Normal"/>
        <w:spacing w:lineRule="auto" w:line="360"/>
        <w:jc w:val="center"/>
        <w:rPr>
          <w:rFonts w:ascii="Sylfaen" w:hAnsi="Sylfaen" w:cs="Sylfaen"/>
          <w:b/>
          <w:b/>
          <w:sz w:val="28"/>
          <w:szCs w:val="28"/>
        </w:rPr>
      </w:pPr>
      <w:r>
        <w:rPr>
          <w:rFonts w:cs="Sylfaen" w:ascii="Sylfaen" w:hAnsi="Sylfaen"/>
          <w:b/>
          <w:sz w:val="28"/>
          <w:szCs w:val="28"/>
        </w:rPr>
        <w:t>სასამართლოში მიმართვის პროცედურები</w:t>
      </w:r>
    </w:p>
    <w:p>
      <w:pPr>
        <w:pStyle w:val="Normal"/>
        <w:spacing w:lineRule="auto" w:line="360"/>
        <w:jc w:val="both"/>
        <w:rPr>
          <w:rFonts w:ascii="Sylfaen" w:hAnsi="Sylfaen" w:cs="Sylfaen"/>
          <w:b/>
          <w:b/>
          <w:sz w:val="28"/>
          <w:szCs w:val="28"/>
          <w:lang w:val="ka-GE"/>
        </w:rPr>
      </w:pPr>
      <w:r>
        <w:rPr>
          <w:rFonts w:cs="Sylfaen" w:ascii="Sylfaen" w:hAnsi="Sylfaen"/>
          <w:b/>
          <w:sz w:val="28"/>
          <w:szCs w:val="28"/>
          <w:lang w:val="ka-GE"/>
        </w:rPr>
      </w:r>
    </w:p>
    <w:p>
      <w:pPr>
        <w:pStyle w:val="Normal"/>
        <w:spacing w:lineRule="auto" w:line="360"/>
        <w:jc w:val="both"/>
        <w:rPr>
          <w:rFonts w:ascii="Sylfaen" w:hAnsi="Sylfaen" w:cs="Sylfaen"/>
        </w:rPr>
      </w:pPr>
      <w:r>
        <w:rPr>
          <w:rFonts w:cs="Sylfaen" w:ascii="Sylfaen" w:hAnsi="Sylfaen"/>
        </w:rPr>
        <w:t>1. როგორ წარვადგინოთ საჩივარი</w:t>
      </w:r>
    </w:p>
    <w:p>
      <w:pPr>
        <w:pStyle w:val="Normal"/>
        <w:spacing w:lineRule="auto" w:line="360"/>
        <w:jc w:val="both"/>
        <w:rPr/>
      </w:pPr>
      <w:r>
        <w:rPr>
          <w:rFonts w:cs="Sylfaen" w:ascii="Sylfaen" w:hAnsi="Sylfaen"/>
        </w:rPr>
        <w:t>სასამართლოსათვის მიმართვის პროცედურები დაწვრილებით აღწერილია სასამართლოს რეგლამენტში, რომელიც ხელმისაწვდომია სასამართლოს ვებგვერდზე მხოლოდ ინგლისურად და ფრანგულად. სასამართლოს ვებგვერდი აგრეთვე ითვალისწინებს ინფორმაციას საქმესთან დამოკიდებულ სხვა ასპექტებზეც. საეჭვო გარემოებების შემთხვევაში აუცილებელია რეგლამენტით დადგენილი წესებ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პროცედურები, რომლებიც ტექნიკური ხასიათისაა, გამოიყენება სამართალწარმოების შემდგომ სტადიაზე, მას შემდეგ რაც საქმე უკვე წარდგენილი იქნება სასამართლოში და ამის შემდეგ, სასურველია პროცესის დასაწყისშივე ყურადღება მიექცეს სასამართლს ვებგვერდზე განთავსებულ ძირითად ახსნა-განმარტ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2. პროცედურათა ტ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უპირველესად და უმთავრესად ნუ დაიბნევით, სასამართლოში არაფერია სპეციფიური, გარდა იმისა, რომ ის საერთაშორისოა. მაშასადამე, სასამართლოს მიმართავს სხვადასხვა კულტურისა და  გამოცდილების მქონე უამრავი ადამი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ლების განმავლობაში გამომუშავდა ლინგვისტური, სამართლებრივი თუ კულტურული თავისებურებების გათვალიწინების პრ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ჩივანი ხელმძღვანელობს სასამართლოს სარეგისტრაციო წერილით, სადაც დეტალურად, მარტივი ენით არის აღწერილი სამართალწარმოების ყველა ეტაპი და პროცედ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თ, სასამართლოს რეგლამენტითა და პრაქტიკით დადგენილი პროცედურები ხშირ შემთხვევაში უფრო მარტივია, ვიდრე სამართალწარმოება ეროვნულ დონეზე. მომჩივანი თითქმის დაზღვეულია შეცდომ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ართალწარმოების პროცედურის მიხედვით, საქმე სასამართლოში წარდგენილ უნდა იქნეს ეროვნულ დონეზე, საბოლოო ინსტანციის მიერ მიღებული გადაწყვეტილებიდან 6 თვ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ცედურა ძირითადად წერილობითია, რაც იმას ნიშნავს რომ სასამართლო გადაწყვეტილების მიღებისას ეყრდნობა წერილობით წარდგენილ სამართლებრივ არგუმენტაციასა და დოკუმენტურ მტკიც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ჩივანები ზოგჯერ მტკიცედ დარწმუნებულნი არიან, რომ სასამართლოში ისინი უკეთეს შედეგს მიაღწევენ თუ პირადად წარადგენენ საქმეს, თუნდაც ამისათვის ხანგრძლივი და ძვირადღირებული მოგზაურობა მოუწიოთ სტრასბურგში. მათ უნდა იცოდნენ რომ ამის აუცილებლობა არ არსებობს, ვინაიდან მოსამართლეები არ ესაუბრებიან მომჩივანს ან მის წარმომადგე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მჩივანს არავის ნებართვა არ სჭირდება საქმის ევროპულ სასამართლოში მიმართვისათვის. უფრო მეტიც, მომჩივანს შეუძლია არც აცნობოს ქვეყნის ხელისუფლების წარმომადგენლებს ევროპულ სასამართლოში საჩივრით მიმართვ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მართალწარმოების პროცედურები უფასოა: არ არის დაწესებული არანაირი სასამართლო გადასახადი პროცედურის დაწყებამდე. სასამართლოსათვის მიმართვა ხდება წერილის ან შევსებული სპეციალური ფორმის გაგზავნით. სპეციალური ფორმის ელექტრონული ვერსია სასამართლოს ვებგვერდზეა მოთავსებული. წერილის გაგზავნა შეიძლება ჩვეულებრივი ან დაზღვეული ფოსტით. ის აგრეთვე შეიძლება გაიგზავნოს იმეილით, რომელსაც ახლავს მომჩივანის საქმის მტკიცებულებებისა და არგუმენტების ელექტრონული ვერსია. სასამართლოს ოფიციალურ ენაზე (ინგლისური, ფრანგული) მათი თარგმნა სავალდებულო არ არის,  რადგან მომჩივანებს ნებადართული აქვთ გამოიყენონ მათი ეროვნული ენა. აგრეთვე არ არის სავალდებულო დოკუმენტების დამოწმება ნოტარიუს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ნიშვნელოვანია იმის ცოდნა რომ მომჩივანს შეუძლია საჩივარს დაურთოს პრესიდან ამონაჭერი, იმ შემთხვევაში თუ საქმე მოხვდა პრესის ფურცლებზე ან მედიის ყურადღების ცენტრში, ან რომელიმე სხვა მასალა, რაც საჩივრისათვის დამატებით მტკიცებულე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3. ძირითადი ელემენტები, რასაც უნდა მოიცავდეს საჩივა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მომჩივანს წინასწარ შეუძლია აირჩიოს წერილობით მიმართოს სასამართლოს, წერილში აღწეროს თავისი შემთხვევის შესახებ თუ სასამართლოს პირდაპირ, დადგენილი საჩივრის ფორმით მიმართოს. ნებისმიერ შემთხვევაში, მომჩივანს ამ ფორმის შევსება მაინც ევალება. წინასწარი წერილობითი მიმართვის შემდეგ მომჩივანი სასამართლოსაგან მიიღებს საჩივრის ფორმას, მისი შევსების ინსტრუქციას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ჩივრის ფორმის 14-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ჩივარში აუცილებლად უნდა აღიწეროს მომჩივანის უფლების დარღვევის ფაქტი, ვის მიერ დაირღვა მისი უფლება. ფაქტების აღწერა უნდა მოხდეს ქრონოლოგიურად, თარიღების მიხედვით და თანმიმდევრობით. სასურველია მომჩივანმა გაითვალისწინოს რომ სასამართლო დატვირთულია საჩივრებით და უმჯობესია საჩივარში ზუსტად და ლაკონურად ჩამოაყალიბოს თავისი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ჩივანის ადამიანის უფლებათა დარღვევის აღწერისას საჩივარში შეიძლება აღინიშნოს ეროვნული კანონმდებლობის ნორმები, რაც საჩივრისათვის შეიძლება მნიშვნელოვანი იყოს, თუმცა არა აუცილებელი. ეროვნული კანონმდებლობის შესახებ ინფორმაციის წარდგენა მოგვიანებით ეტაპზეც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ჩივრის ფორმის 15-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საჩივრის ფორმის ამ ნაწილში გარკვევით უნდა აღიწეროს კონვენციით მინიჭებული რომელი უფლება დაირღვა და ვის მიერ.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ჩივარში აუცილებელი არ არის იმის მითითება თუ რა ნორმებით რეგულირდება მომჩივანის დარღვეული უფლება. უმჯობესია თუ მომჩივანი ჩათვლის რომ ეს ნორმები სასამართლომ ბუნებრივია ისედაც იცის. თუმცა უნდა ავღნიშნოთ რომ ეს არ ვრცელდება რეპროდუქციული უფლებების დარღვევებზე, ვინაიდან ამ დროს პირიქით, საჩივარშიც უნდა მიეთითოს მარეგულირებელი ნორმები და სასურველია სასამართლო მოსმენის დროს პროცესში წარმომადგენელიც მონაწილეობდეს . ეს განსხვავებული წესია ვინაიდან სხვა საჩივრების დროს სასამართლო წარმომადგენლის მონაწილეობა პროცესში აუცილებე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ჩივრის ფორმის 16-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მ პუნქტში უნდა აღიწეროს მომჩივნის უფლების დარღვევაზე ეროვნულ დონეზე მიღებული საბოლოო გადაწყვეტილება., როდის, ვის მიერ იქნა მიღ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ჩივრის ფორმის 17-ე პუნ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მ პუნქტში უნდა აღიწეროს მომჩივანის მოთხოვნა და საშუალებები ამ მოთხოვნ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თხოვნის ფორმა, პუნქტ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მომჩივანმა უნდა ახსნას თუ რატომ არ გამოიყენა ეროვნულ დონეზე ხელმისაწვდომი საშუალებები მისი დარღვეული უფლების აღსადგენად. მაგალითად, თუ მომჩივანმა ჩათვალა რომ ეს საშუალება არ არის საკმარისი მოთხოვნის დასაკმაყოფილებლად; ან ეროვნულ დონეზე ჯერ არ ყოფილა მსგავსი პრაქტიკა და ა.შ. მომჩივანის მიერ ეს გარემოებები უნდა იქნას დასაბუთ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თხოვნის ფორმა, პუნქტი 1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რას მოელის მომჩივანი? ფულად კომპენსაციას დაკმაყოფილებისთვის? დარღვეული უფლების აღ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თხოვნის ფორმის ამ ნაწილში მომჩივანი სახელმწიფოსგან მოითხოვს თანხას მისი უფლებების დარღვევის საკომპენსაციოდ. მომჩივანისთვის, რომელსაც არ ეხმარება იურისტი ან იურისტები, რომლებიც კონვენციას კარგად იცნობენ, ძნელია ფულადი ზარალის განსაზღვრა. უნდა დავიმახსოვროთ, რომ ფულადი რაოდენობა აღწერილი მოთხოვნის ფორმაში სინამდვილეში მნიშვნელოვანი არ არის, ვინაიდან საქმის წარმატების შემთხვევაში ამ მოთხოვნის დაყენება შემდეგ ეტაპზეც შესა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4. მომჩივანის წარმომადგენლობა სასამართლოში: სასამართლოს რეგლამენტი, წესი 3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მომჩივანის მიერ საჩივრის სასამართლოში გაგზავნისას სასამართლო წარმომადგენელი აუცილებელი არ არის. მხოლოდ პროცესის ბოლოს და გამონაკლის სიტუაციებში, შეატყობინებენ მოპასუხე მთავრობას, რომელც ვალდებულია გაგზავნოს წარმომადგენელი სასამართლოში. თუ ჩატარდება სასამართლოს წინა მოსმენა, მაშინ წარმომადგენელი ხდება სავალდებულო. რეპროდუქციული უფლებების შემთხვევებში, თავიდანვე რეკომენდირებულია ადვოკატის აყვანა, რომელიც ჩახედულია სასამართლოს პროცედურებში. წარმოდგენილი იურისტი უნდა იყოს გამოცდილი და იცნობდეს კონვენციას. ალტერნატიულად, არც ერთ ადამიანს ადვოკატის გარდა არანაირი ფორმალური კვალიფიკაციით არ შეუძლია მომჩივანის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მომჩივანს არა აქვს იურისტზე გადასახდელი ფული, შეიძლება გამოყენებული იქნას დახმარების გაცემის მექანიზმი,  რეგლამენტის 10-ე თავის მიხედვით.  დახმარება გაიცემა არა პროცესის დასაწყისში არამედ მოგვიანებით და მხოლოდ იმ საქმეებში, რომლებზეც მთავრობა ინფორმირ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მართალწარმოების ფასები წინასწარაა დადგენი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5. სამართალწარმოების ენ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სამართლოს ოფიციალური ენებია ინგლისური და ფრანგული, თუმცა სავალდებულო არ არის საჩივრის ოფიციალურ ენებზე წარდგენა, ვინაიდან იგი დაკავშირებულია ხარჯებთან და შეიძლება გამოიწვიოს დიდი დროის დაკარგვა. ამიტომ სავსებით მისაღებია და უფრო პრაქტიკული, რომ მოთხოვნა დაიწეროს ეროვნული ე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ნამ სასამართლო მიიღებს გადაწყვეტილებას საქმესთან დაკავშირებით, სამართალწარმოებასთან დაკავშირებული ყველა შესაბამისობა უნდა მიმდინარეობდეს მშობლიურ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ს შემდეგ რაც საქმე გამოცხადდება დასაშვებად, მომჩივანი ვალდებულია გამოიყენოს სასამართლოს ოფიციალური ენები. გამონაკლის შემთხვევაში მომჩივანს შეუძლია ითხოვოს მშობლიური ენის გამოყენება, თუმცა აუცილებელია ამის ნებართვა სასამართლოსაგან მიიღოს. ამ გამონაკლის შემთხვევებში ერთდროული თარგმანი იქნება წარმოდგენილი, მაგრამ მხოლოდ მაშინ როდესაც მომჩივანი მოითხოვს და ეს მოთხოვნა დაიშვება. სასამართლო ყოველთვის არ ასრულებს ამ მოთხოვნას რადგან ასეთი თარგმანი ძალიან ძვირია. სასამართლოსა და მთავრობას შორის ურთიერთობა, რომლის წინააღმდეგაც მიმართულია მოთხოვნა, მიმდინარეობს ორი ოფიციალური ენიდან ერ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 საქმეს ეცნობა მთავრობა, მას მოეთხოვება სასამართლოს მიერ წარდგენილ კითხვებზე ამომწურავი პასუხების გაცემა. მთავრობის პასუხებს ამ კითხვებზე ეწოდება </w:t>
      </w:r>
      <w:r>
        <w:rPr>
          <w:rFonts w:cs="Sylfaen" w:ascii="Sylfaen" w:hAnsi="Sylfaen"/>
          <w:lang w:val="ka-GE"/>
        </w:rPr>
        <w:t>„</w:t>
      </w:r>
      <w:r>
        <w:rPr>
          <w:rFonts w:cs="Sylfaen" w:ascii="Sylfaen" w:hAnsi="Sylfaen"/>
        </w:rPr>
        <w:t>დაკვირვებები</w:t>
      </w:r>
      <w:r>
        <w:rPr>
          <w:rFonts w:cs="Sylfaen" w:ascii="Sylfaen" w:hAnsi="Sylfaen"/>
          <w:lang w:val="ka-GE"/>
        </w:rPr>
        <w:t>“</w:t>
      </w:r>
      <w:r>
        <w:rPr>
          <w:rFonts w:cs="Sylfaen" w:ascii="Sylfaen" w:hAnsi="Sylfaen"/>
        </w:rPr>
        <w:t xml:space="preserve">. მთავრობა ამ დაკვირვებებს ერთ ერთ ოფიციალურ ენაზე წარ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მჩივანმა კომენტირება უნდა გაუკეთოს მთავრობის დაკვირვებებს, რომლებიც გაცნობილია ინგლისურად ან ფრანგულად. შესაძლებელია  მომჩივანმა  მოითხოვოს მშობლიური ენის გამოყენება, მაგრამ ასეთი მოთხოვნა ყოველთვის არ იქნება დაკმაყოფილებული. ძალიან ხელსაყრელია მომჩივანმა იცოდეს კარგი და არა აუცილებლად სრულყოფილი ფრანგული ან ინგლისუ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6. რა ხდება საქმის სასამართლოში პირველად წარდგენის შემდეგ?</w:t>
      </w:r>
    </w:p>
    <w:p>
      <w:pPr>
        <w:pStyle w:val="Normal"/>
        <w:spacing w:lineRule="auto" w:line="360"/>
        <w:jc w:val="both"/>
        <w:rPr>
          <w:rFonts w:ascii="Sylfaen" w:hAnsi="Sylfaen" w:cs="Sylfaen"/>
          <w:b/>
          <w:b/>
        </w:rPr>
      </w:pPr>
      <w:r>
        <w:rPr>
          <w:rFonts w:cs="Sylfaen" w:ascii="Sylfaen" w:hAnsi="Sylfaen"/>
          <w:b/>
        </w:rPr>
        <w:t>ა) პირველი კორესპოდენ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როგორც ზემოთ აღინიშნა პროცესები იწყება მომჩივანის პირველივე წერილის შემდეგ. წერილს პასუხობენ სტანდარტული </w:t>
      </w:r>
      <w:r>
        <w:rPr>
          <w:rFonts w:cs="Sylfaen" w:ascii="Sylfaen" w:hAnsi="Sylfaen"/>
          <w:b/>
        </w:rPr>
        <w:t>“PO</w:t>
      </w:r>
      <w:r>
        <w:rPr>
          <w:rFonts w:cs="Sylfaen" w:ascii="Sylfaen" w:hAnsi="Sylfaen"/>
        </w:rPr>
        <w:t>” წერილის სახით. თუ მომჩივანი არ პასუხობს ამ წერილს ფაილი განადგურდება ერთი წ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rPr>
        <w:t>PO</w:t>
      </w:r>
      <w:r>
        <w:rPr>
          <w:rFonts w:cs="Sylfaen" w:ascii="Sylfaen" w:hAnsi="Sylfaen"/>
          <w:lang w:val="ka-GE"/>
        </w:rPr>
        <w:t>“</w:t>
      </w:r>
      <w:r>
        <w:rPr>
          <w:rFonts w:cs="Sylfaen" w:ascii="Sylfaen" w:hAnsi="Sylfaen"/>
        </w:rPr>
        <w:t xml:space="preserve"> წერილის პასუხის გასაცემად მომჩივანმა პირველ რიგში უნდა შეამოწმოს მოხსენიებულია თუ არა ყველა მნიშვნელოვანი გარემოება, რისი აღნიშვნაც მას სურდა მის პირველ წერილში, ამატებს თუ არა მას რაიმეს, და თუ ყველაფერი ნათქვამია პირველ წერილში, მომჩივანმა უნდა მიუთითოს პირველ წერილზე. შემდეგ მომჩივანი უნდა დაელოდოს სასამართლოს მიერ საქმის განხილვას. მომხსენებელი მოსამართლის ხელმოწერის შემდეგ დაიწყება პირველი სხდომის მოსამზადებელი პროცედუ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 სამი მოსამართლისგან შედგარი კომიტეტის მიერ მიღებული გადაწყვეტ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საქმე შეიძლება გამოცხადდეს მიუღებლად. ეს მოხდება შემდეგი გარემოებების არსებობისას: საქმე ხანდაზმულია და 6 თვიანი მოთხოვნა დარღვეულია; სადავო გადაწყვეტილება არ ლახავს მომჩივანის უფლებებს; მომჩივანს არ აქვს მსხვერპლის სტატუსი; საჩივარი კარგად ჩამოყალიბებული არ ა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გადაწყვეტილება მიიღება მომჩივანის დაუსწრებლად და მომჩივანს ეცნობება წერი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გადაწყვეტილება პრინციპში იმას ნიშნავს რომ საქმე დასრულდა. სასამართლოსთან დავა, მისი დარწმუნება რომ შეფასება არასწორად მოხდა, უსარგებ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7. პალატისათვის მიმართვის პროცედურები</w:t>
      </w:r>
    </w:p>
    <w:p>
      <w:pPr>
        <w:pStyle w:val="Normal"/>
        <w:spacing w:lineRule="auto" w:line="360"/>
        <w:jc w:val="both"/>
        <w:rPr/>
      </w:pPr>
      <w:r>
        <w:rPr>
          <w:rFonts w:cs="Sylfaen" w:ascii="Sylfaen" w:hAnsi="Sylfaen"/>
        </w:rPr>
        <w:t>პერსპექტივა საჩივრისათვის, რომელიც დასაშვებად არ გამოცხადდა კომიტეტის სამი მოსამართლის მიერ, არის ის რომ საჩივარი შემოწმდეს სასამართლოს 4 პალატიდან ერთერთ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8. როდის ეცნობება მთავრობას საჩივრის შესახებ</w:t>
      </w:r>
    </w:p>
    <w:p>
      <w:pPr>
        <w:pStyle w:val="Normal"/>
        <w:spacing w:lineRule="auto" w:line="360"/>
        <w:jc w:val="both"/>
        <w:rPr/>
      </w:pPr>
      <w:r>
        <w:rPr>
          <w:rFonts w:cs="Sylfaen" w:ascii="Sylfaen" w:hAnsi="Sylfaen"/>
        </w:rPr>
        <w:t xml:space="preserve">მნიშვნელოვანია გვახსოვდეს რომ საქმის გადაცემა მთავრობაზე იმთავითვე არ ნიშნავს იმას რომ საქმეს მოიგებს მომჩივანი. ის მხოლოდ უჩვენებს სასამართლოს ეჭვებს რომ კონვენციით გათვალისწინებული უფლებები დარღვეულია. ეს ეჭვები შეიძლება მოგვიანებით გაიფანტოს, ინფორმაციის გაშუქებით და სახელმწიფოს მიერ შესაბამისი არგუმენტების წარდგენ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საქმე გადაცემულია მთავრობისათვის, სასამართლო მოითხოვს პასუხის გაცემას შემდეგ სპეციფიურ კითხვებზე:</w:t>
      </w:r>
    </w:p>
    <w:p>
      <w:pPr>
        <w:pStyle w:val="Normal"/>
        <w:spacing w:lineRule="auto" w:line="360"/>
        <w:jc w:val="both"/>
        <w:rPr>
          <w:rFonts w:ascii="Sylfaen" w:hAnsi="Sylfaen" w:cs="Sylfaen"/>
          <w:b/>
          <w:b/>
        </w:rPr>
      </w:pPr>
      <w:r>
        <w:rPr>
          <w:rFonts w:cs="Sylfaen" w:ascii="Sylfaen" w:hAnsi="Sylfaen"/>
          <w:b/>
        </w:rPr>
      </w:r>
    </w:p>
    <w:p>
      <w:pPr>
        <w:pStyle w:val="Normal"/>
        <w:numPr>
          <w:ilvl w:val="0"/>
          <w:numId w:val="19"/>
        </w:numPr>
        <w:tabs>
          <w:tab w:val="clear" w:pos="708"/>
          <w:tab w:val="left" w:pos="1080" w:leader="none"/>
          <w:tab w:val="left" w:pos="3060" w:leader="none"/>
        </w:tabs>
        <w:spacing w:lineRule="auto" w:line="360"/>
        <w:ind w:left="0" w:firstLine="720"/>
        <w:jc w:val="both"/>
        <w:rPr/>
      </w:pPr>
      <w:r>
        <w:rPr>
          <w:rFonts w:cs="Sylfaen" w:ascii="Sylfaen" w:hAnsi="Sylfaen"/>
        </w:rPr>
        <w:t>ამოწურა თუ არა მომჩივანმა შიდა კანონმდებლობით გათვალისწინებული ყველა საშუალება;</w:t>
      </w:r>
    </w:p>
    <w:p>
      <w:pPr>
        <w:pStyle w:val="Normal"/>
        <w:numPr>
          <w:ilvl w:val="0"/>
          <w:numId w:val="19"/>
        </w:numPr>
        <w:tabs>
          <w:tab w:val="clear" w:pos="708"/>
          <w:tab w:val="left" w:pos="1080" w:leader="none"/>
          <w:tab w:val="left" w:pos="3060" w:leader="none"/>
        </w:tabs>
        <w:spacing w:lineRule="auto" w:line="360"/>
        <w:ind w:left="0" w:firstLine="720"/>
        <w:jc w:val="both"/>
        <w:rPr/>
      </w:pPr>
      <w:r>
        <w:rPr>
          <w:rFonts w:cs="Sylfaen" w:ascii="Sylfaen" w:hAnsi="Sylfaen"/>
        </w:rPr>
        <w:t>წარდგენილია თუ არა საჩივარი შიდა საშუალებების ამოწურვიდან 6 თვის განმავლობაში;</w:t>
      </w:r>
    </w:p>
    <w:p>
      <w:pPr>
        <w:pStyle w:val="Normal"/>
        <w:numPr>
          <w:ilvl w:val="0"/>
          <w:numId w:val="19"/>
        </w:numPr>
        <w:tabs>
          <w:tab w:val="clear" w:pos="708"/>
          <w:tab w:val="left" w:pos="1080" w:leader="none"/>
          <w:tab w:val="left" w:pos="3060" w:leader="none"/>
        </w:tabs>
        <w:spacing w:lineRule="auto" w:line="360"/>
        <w:ind w:left="0" w:firstLine="720"/>
        <w:jc w:val="both"/>
        <w:rPr/>
      </w:pPr>
      <w:r>
        <w:rPr>
          <w:rFonts w:cs="Sylfaen" w:ascii="Sylfaen" w:hAnsi="Sylfaen"/>
        </w:rPr>
        <w:t xml:space="preserve">რა არის ფაქტები, რა მოხდა სინამდვილეში? (თუ ფაქტები ნათლად არ არის გადმოცემული  საჩივარში). </w:t>
      </w:r>
    </w:p>
    <w:p>
      <w:pPr>
        <w:pStyle w:val="Normal"/>
        <w:numPr>
          <w:ilvl w:val="0"/>
          <w:numId w:val="19"/>
        </w:numPr>
        <w:tabs>
          <w:tab w:val="clear" w:pos="708"/>
          <w:tab w:val="left" w:pos="1080" w:leader="none"/>
          <w:tab w:val="left" w:pos="3060" w:leader="none"/>
        </w:tabs>
        <w:spacing w:lineRule="auto" w:line="360"/>
        <w:ind w:left="0" w:firstLine="720"/>
        <w:jc w:val="both"/>
        <w:rPr>
          <w:rFonts w:ascii="Sylfaen" w:hAnsi="Sylfaen" w:cs="Sylfaen"/>
        </w:rPr>
      </w:pPr>
      <w:r>
        <w:rPr>
          <w:rFonts w:cs="Sylfaen" w:ascii="Sylfaen" w:hAnsi="Sylfaen"/>
        </w:rPr>
        <w:t>გადაწყვეტილებები და მოქმედებები რომელზეც მომჩივანი გამოთქვამს უკმაყოფილებას, არღვევს თუ არა კონვ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საქმე გადაცემულია შესაბამის მთავრობაზე, ორივე მხარე (მომჩივანი და მთავრობა) ინფორმირებულები იქნებიან ამ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პასუხე მთავრობა როცა პირველად პასუხობს სასამართლოს კითხვებს, ეს უნდა გააკეთოს 12 კვირის განმავლობაში. მთავრობის პასუხი “დაკვირვებები” შემდეგ იგზავნება მომჩივანთან. მომჩივანის ამოცანაა კომენტირება გაუკეთოს მთავრობის დაკვირვებას. სამთავრობო პირები, რომლებიც წარმოადგენენ მთავრობას სასამართლოს წინაშე, ძალიან ხშირად რომელიმე სამინისტროს ან საგარეო საქმეთა სამინისტროს სპეციალური მართლმსაჯულების დეპარტამენტები არიან. დროის ლიმიტი რომ მომჩივანმა კომენტარი გაუკეთოს მთავრობის დაკვირვებას, ასევე 12 კვირია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9. როგორ უნდა უპასუხოს მომჩივანმა მთავრობის დაკვირვებ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თუ მომჩივანი არ ეთანხმება მთავრობის მიერ წარმოდგენილი ფაქტებს, მან უნდა აღნიშნოს რომელს და რატომ არ ეთანხმება.</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b/>
        </w:rPr>
        <w:t>დავიმახსოვროთ</w:t>
      </w:r>
      <w:r>
        <w:rPr>
          <w:rFonts w:cs="Sylfaen" w:ascii="Sylfaen" w:hAnsi="Sylfaen"/>
        </w:rPr>
        <w:t>: თუ მთავრობის მიერ წარმოდგენილ ფაქტებზე არ არის მომჩივანის რეაქცია, სასამართლო  ჩათვლის რომ ფაქტი მხარეებს შორის სადავო არ არის.</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 xml:space="preserve">თუ მომჩივანი არ ეთანხმება მთავრობის სამართლებრივ არგუმენტს მან უნდა ახსნას რატომ (მაგალითად, მთავრობას აქვს ცუდი კანონმდებლობა, რომელსაც არასწორი მიმართულებით მიჰყავს სასამართლო). </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 xml:space="preserve">არსებობს თუ არა სასამართლოს მიერ განხილული მსგავსი საქმე, რომელიც შეიცავს იგივე სიტუაციებს რასაც მომჩივანის საქმე? წარმოდგენილი წიგნი შექმნილია, რათა მომჩივანებს და არასამთავრობო ორგანიზაციას დაეხმაროს, აჩვენოს თუ როგორ იყო წარსულში მიღებული გადაწყვეტილება სასამართლოს მიერ მსგავს შემთხვევებში ან პრინციპები, რომელიც უზრუნველყოფს სასამართლოს კავშირს მსგავს სიტუაციებთან. </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 xml:space="preserve">თუ მომჩივანს საპასუხოდ აქვს შეზღუდული დრო (12 კვირა), მას შეუძლია მოითხოვოს ვადის გადიდება, რომელიც ჩვეულებრივ დაიშვება სასამართლოს მიერ. </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იმ შემთხვევაში თუ მომჩივანი ვერ ჩაეტევა განსაზღვრულ დროში, მას შეახსენებენ რომ მიცემული ვადა გასულია. საბოლოოდ თუ მომჩივანი საქმის მსვლელობაზე დაკარგავს ინტერესს, სასამართლოს შეუძლია საქმის გადადება მომავ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10. საქმის მოსმენა მხარეების პასუხების მიღების შემდეგ</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მას შემდეგ რაც ორივე მხარე წარმოადგენს თავიანთ პოზიციებს, სასამართლო შეამოწმებს მათ და  დასაშვებობის შესახებ გადაწყვეტილებას მოამზადებს. ამ გადაწყვეტილებაში, შეიძლება სასამართლომ საქმე დაუშვებლად გამოაცხადოს. თუ საქმე მიუღებლად გამოცხადდება ეს ნიშნავს, რომ ის დასასრულისკენ მიდის და რომ სასამართლოს საქმის განხილვისათვის საკმარისი საფუძველ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ლტერნატიულად სასამართლოს შეუძლია საქმის დასაშვებად გამოცხადება. თუ საქმე მისაღებად გამოცხადდება, ეს ნიშნავს პირველ რიგში იმას, რომ სასამართლო მხარეების მიერ წარმოდგენილი არგუმენტაციის საფუძველზე, სასამართლო მომხრეა მომჩივანი გაეცნოს ყველა ფორმალურ მდგომარეობას გათვალისწინებულს კონვენციის 31 მუხლით, რის შედეგადაც საქმე განიხილება. მეორე მხრივ ეს ნიშნავს იმას რომ სასამართლო საქმის ფაქტებზე დაყრდნობით უშვებს კონვენციის დარღვევის შესაძლებლობას. ასეთი გადაწყვეტილება არ განსაზღვრავს საქმის შედეგს, საქმის შესწავლის შემდეგ შეიძლება აღმოჩნდეს რომ დარღვევას ადგილი არ ჰქო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ხოლოდ გამონაკლის შემთხვევებში გადაწყვეტს სასამართლო მოსმენის  დაიშვნას, როცა საქმის ფაქტები გაუგებარია. სპეციალური მოსმენა ინიშნება თუ სასამართლო, მას შემდეგ რაც მიიღებს მხარეების პასუხებს მის კითხვებზე, მიიღებს გადაწყვეტილებას საქმის დასაშვებობის შესახებ. მოსმენის მიზანია დააზუსტოს საქმის დაშვება თუ არდაშვ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თუ მოსმენა დაინიშნება, მხარეებს უნდა ეცნობოს დიდი ხნით ადრე და უნდა შეთანხმდნენ თარიღის შესახებ.</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მათ აგრეთვე გადაეცემათ კითხვარების ფურცელი, რომელზეც მოსმენამდე უნდა გასცენ წერილობითი პასუხი.</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მოსმენა ტარდება სტრასბურგში და არის საჯარო. სამგზავრო და საცხოვრებელ ხარჯებს დაფარავს სასამართლო.</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მომჩივანის დასწრება სავალდებულოა ამ საფეხურზე.</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სასამართლოს წარმომადგენელი ხვდება მხარეებს (ე.ი.მომჩივანის ან მთავრობის წარმომადგენლებს) მოსმენამდე ცოტა ხნით ადრე მოკლე ვიზიტით. მოსმენა ტარდება დილის 9</w:t>
      </w:r>
      <w:r>
        <w:rPr>
          <w:rFonts w:cs="Sylfaen" w:ascii="Sylfaen" w:hAnsi="Sylfaen"/>
          <w:lang w:val="ka-GE"/>
        </w:rPr>
        <w:t>–</w:t>
      </w:r>
      <w:r>
        <w:rPr>
          <w:rFonts w:cs="Sylfaen" w:ascii="Sylfaen" w:hAnsi="Sylfaen"/>
        </w:rPr>
        <w:t>დან 11</w:t>
      </w:r>
      <w:r>
        <w:rPr>
          <w:rFonts w:cs="Sylfaen" w:ascii="Sylfaen" w:hAnsi="Sylfaen"/>
          <w:lang w:val="ka-GE"/>
        </w:rPr>
        <w:t>–</w:t>
      </w:r>
      <w:r>
        <w:rPr>
          <w:rFonts w:cs="Sylfaen" w:ascii="Sylfaen" w:hAnsi="Sylfaen"/>
        </w:rPr>
        <w:t>მდე ან საღამოს 2:30 დან 4:30</w:t>
      </w:r>
      <w:r>
        <w:rPr>
          <w:rFonts w:cs="Sylfaen" w:ascii="Sylfaen" w:hAnsi="Sylfaen"/>
          <w:lang w:val="ka-GE"/>
        </w:rPr>
        <w:t>–</w:t>
      </w:r>
      <w:r>
        <w:rPr>
          <w:rFonts w:cs="Sylfaen" w:ascii="Sylfaen" w:hAnsi="Sylfaen"/>
        </w:rPr>
        <w:t>მდე.</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პირველად მთავრობა პასუხობს მხარეებისათვის დასმულ შეკითხვებს და ამის შემდეგ ჯერი მომჩივანის წარმომადგენლებზე დგება. თითოეულ მხარეს აქვს 30 წუთი რომ წარმოადგინოს ზეპირი პასუხები.</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გამონაკლის შემთხვევებში, მოსამართლეებს შეიძლება ჰქონდეთ შეკითხვები მხარეებთან, რომელზეც მოკლე მოსაფიქრებელი პერიოდის შემდეგ მაშინვე უნდა უპასუხონ.</w:t>
      </w:r>
    </w:p>
    <w:p>
      <w:pPr>
        <w:pStyle w:val="Normal"/>
        <w:numPr>
          <w:ilvl w:val="0"/>
          <w:numId w:val="19"/>
        </w:numPr>
        <w:tabs>
          <w:tab w:val="clear" w:pos="708"/>
          <w:tab w:val="left" w:pos="1080" w:leader="none"/>
          <w:tab w:val="left" w:pos="3420" w:leader="none"/>
        </w:tabs>
        <w:spacing w:lineRule="auto" w:line="360"/>
        <w:ind w:left="0" w:firstLine="720"/>
        <w:jc w:val="both"/>
        <w:rPr/>
      </w:pPr>
      <w:r>
        <w:rPr>
          <w:rFonts w:cs="Sylfaen" w:ascii="Sylfaen" w:hAnsi="Sylfaen"/>
        </w:rPr>
        <w:t>შემდეგ მოსმენა მთავრდება და საქმე განიხილება სასამართლოს მიერ. განხილვის დროს მოსამართლეები ბჭობენ საქმეში არსებულ ფაქტებზე, დასაშვებია საქმე თუ არა? დაირღვა კონვენცია თუ არა? გადაწყვეტილება მიიღება ფარულად, მოგვიანებით, ჩვეულებრივ, რამდენიმე კვირაში ან თვ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11. გადაწყვეტილება დასაშვებობის შესახებ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სამართლო დასაშვებობის გადაწყვეტილება შეიცავს შემდეგ ელე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pPr>
      <w:r>
        <w:rPr>
          <w:rFonts w:cs="Sylfaen" w:ascii="Sylfaen" w:hAnsi="Sylfaen"/>
        </w:rPr>
        <w:t>მხარეების მიერ წარმოდგენილი ფაქტების ჩამონათვალი;</w:t>
      </w:r>
    </w:p>
    <w:p>
      <w:pPr>
        <w:pStyle w:val="Normal"/>
        <w:numPr>
          <w:ilvl w:val="0"/>
          <w:numId w:val="22"/>
        </w:numPr>
        <w:spacing w:lineRule="auto" w:line="360"/>
        <w:jc w:val="both"/>
        <w:rPr/>
      </w:pPr>
      <w:r>
        <w:rPr>
          <w:rFonts w:cs="Sylfaen" w:ascii="Sylfaen" w:hAnsi="Sylfaen"/>
        </w:rPr>
        <w:t>მომჩივანის მიერ წარმოდგენილი მტკიცებულებების ჩამონათვალი;</w:t>
      </w:r>
    </w:p>
    <w:p>
      <w:pPr>
        <w:pStyle w:val="Normal"/>
        <w:numPr>
          <w:ilvl w:val="0"/>
          <w:numId w:val="22"/>
        </w:numPr>
        <w:spacing w:lineRule="auto" w:line="360"/>
        <w:jc w:val="both"/>
        <w:rPr/>
      </w:pPr>
      <w:r>
        <w:rPr>
          <w:rFonts w:cs="Sylfaen" w:ascii="Sylfaen" w:hAnsi="Sylfaen"/>
        </w:rPr>
        <w:t>საქმის დაუშვებლად გამოცხადების მიზეზები;</w:t>
      </w:r>
    </w:p>
    <w:p>
      <w:pPr>
        <w:pStyle w:val="Normal"/>
        <w:numPr>
          <w:ilvl w:val="0"/>
          <w:numId w:val="22"/>
        </w:numPr>
        <w:spacing w:lineRule="auto" w:line="360"/>
        <w:jc w:val="both"/>
        <w:rPr/>
      </w:pPr>
      <w:r>
        <w:rPr>
          <w:rFonts w:cs="Sylfaen" w:ascii="Sylfaen" w:hAnsi="Sylfaen"/>
        </w:rPr>
        <w:t>დასაშვებად გამოცხადების მიზეზ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დასაშვებობის გადაწყვეტილება გაეგზავნებათ მხარეებს. ამ გადაწყვეტილების ტექსტი სახალხოა და გარჩეულია, რაც შეიძლება განთავსებული იყოს სასამართლოს ვებგვერდზე </w:t>
      </w:r>
      <w:r>
        <w:rPr>
          <w:rFonts w:cs="Sylfaen" w:ascii="Sylfaen" w:hAnsi="Sylfaen"/>
          <w:lang w:val="en-US"/>
        </w:rPr>
        <w:t>hudoc</w:t>
      </w:r>
      <w:r>
        <w:rPr>
          <w:rFonts w:cs="Sylfaen" w:ascii="Sylfaen" w:hAnsi="Sylfaen"/>
        </w:rPr>
        <w:t xml:space="preserve">-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უ საქმე გამოცხადდება დასაშვებად, ის ქმნის ორ ალტერნატიულ შესაძლებლობას: ან მხარეები მორიგდებიან ან სასამართლო მიიღებს გადაწყვეტილებას საქმის განხილ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12. მორიგ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მას შემდეგ რაც საქმე გამოცხადდება დასაშვებად, სასამართლო მხარეებს შესთავაზებს მორიგებას, რაც იმას ნიშნავს, რომ საქმე მოგვარდება მთავრობის მიერ მომჩივანისთვის თანხის გადახდით. მორიგების ნაკლი არის ის, რომ მორიგებით დასრულებული საქმე ვერ გამოიწვევს შიდა კანონმდებლობის რეფორმას. ასეთი შესაძლებლობა დგება მხოლოდ სასამართლოს მიერ საქმის განხივის შემდეგ დადგენილი გადაწყვეტ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ჩივანს სთავაზობენ თანხას რომელსაც ის ღებულობს მორიგების გზით. სასამართლო მიიჩნევს რომ მორიგება შეიცავს ადამიანთა უფლებების პატივისცემას; ე.ი. თანხა, შემოთავაზებული მთავრობის მიერ, შეესაბამება მომჩივანის ფინანსურ მდგომარეობას. სასამართლო აგრეთვე ვალდებულია განიხილოს ის, რომ მთავრობამ თავი არ აარიდოს ადამიანის უფლებათა პატივისცემის დაცვას. მორიგება მომჩივანსა და მთავრობას შორის კონფიდენციალ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ორიგებისას მომჩივანი უნდა ითვალისწინებდეს შემდეგ კრიტერიუმებს:</w:t>
      </w:r>
    </w:p>
    <w:p>
      <w:pPr>
        <w:pStyle w:val="Normal"/>
        <w:spacing w:lineRule="auto" w:line="360"/>
        <w:jc w:val="both"/>
        <w:rPr>
          <w:rFonts w:ascii="Sylfaen" w:hAnsi="Sylfaen" w:cs="Sylfaen"/>
          <w:b/>
          <w:b/>
        </w:rPr>
      </w:pPr>
      <w:r>
        <w:rPr>
          <w:rFonts w:cs="Sylfaen" w:ascii="Sylfaen" w:hAnsi="Sylfaen"/>
          <w:b/>
        </w:rPr>
      </w:r>
    </w:p>
    <w:p>
      <w:pPr>
        <w:pStyle w:val="Normal"/>
        <w:numPr>
          <w:ilvl w:val="0"/>
          <w:numId w:val="9"/>
        </w:numPr>
        <w:tabs>
          <w:tab w:val="clear" w:pos="708"/>
          <w:tab w:val="left" w:pos="1080" w:leader="none"/>
          <w:tab w:val="left" w:pos="3420" w:leader="none"/>
        </w:tabs>
        <w:spacing w:lineRule="auto" w:line="360"/>
        <w:ind w:left="0" w:firstLine="720"/>
        <w:jc w:val="both"/>
        <w:rPr>
          <w:rFonts w:ascii="Sylfaen" w:hAnsi="Sylfaen" w:cs="Sylfaen"/>
        </w:rPr>
      </w:pPr>
      <w:r>
        <w:rPr>
          <w:rFonts w:cs="Sylfaen" w:ascii="Sylfaen" w:hAnsi="Sylfaen"/>
        </w:rPr>
        <w:t>რა კომპენსაციას მიიღებს მომჩივანი კონვენციით დაცული უფლებების დარღვევისას? რა სახის მტკიცებულებები უნდა იქნეს წარმოდგენილი მატერიალური ზიანის განსაზღვრისათვის?</w:t>
      </w:r>
    </w:p>
    <w:p>
      <w:pPr>
        <w:pStyle w:val="Normal"/>
        <w:numPr>
          <w:ilvl w:val="0"/>
          <w:numId w:val="9"/>
        </w:numPr>
        <w:tabs>
          <w:tab w:val="clear" w:pos="708"/>
          <w:tab w:val="left" w:pos="1080" w:leader="none"/>
          <w:tab w:val="left" w:pos="3420" w:leader="none"/>
        </w:tabs>
        <w:spacing w:lineRule="auto" w:line="360"/>
        <w:ind w:left="0" w:firstLine="720"/>
        <w:jc w:val="both"/>
        <w:rPr/>
      </w:pPr>
      <w:r>
        <w:rPr>
          <w:rFonts w:cs="Sylfaen" w:ascii="Sylfaen" w:hAnsi="Sylfaen"/>
        </w:rPr>
        <w:t>რა მორალური ზიანი მიადგა მომჩივანს დარღვევების შედეგად? (ტანჯვა, დროის დაკარგვა, სტრესი) და როგორ იქნება ეს ზიანი შეფასებული ფულადი თანხით.</w:t>
      </w:r>
    </w:p>
    <w:p>
      <w:pPr>
        <w:pStyle w:val="Normal"/>
        <w:numPr>
          <w:ilvl w:val="0"/>
          <w:numId w:val="9"/>
        </w:numPr>
        <w:tabs>
          <w:tab w:val="clear" w:pos="708"/>
          <w:tab w:val="left" w:pos="1080" w:leader="none"/>
          <w:tab w:val="left" w:pos="3420" w:leader="none"/>
        </w:tabs>
        <w:spacing w:lineRule="auto" w:line="360"/>
        <w:ind w:left="0" w:firstLine="720"/>
        <w:jc w:val="both"/>
        <w:rPr/>
      </w:pPr>
      <w:r>
        <w:rPr>
          <w:rFonts w:cs="Sylfaen" w:ascii="Sylfaen" w:hAnsi="Sylfaen"/>
        </w:rPr>
        <w:t>რა დანახარჯთანაა დაკავშირებული მომჩივანის სტრასბურგის პროცესებში მონაწილეობა? ანგარიში და სხვა ფინანსური სამხილი (მაგალითად: იურისტის ფული, სხვა ხარჯი, მგზავრობის ხარჯი, ტელეფონის, ფაქსის ხარჯები და ა.შ.) წარდგენილი იქნება ამ საფეხურზე სასამართლოში.</w:t>
      </w:r>
    </w:p>
    <w:p>
      <w:pPr>
        <w:pStyle w:val="Normal"/>
        <w:numPr>
          <w:ilvl w:val="0"/>
          <w:numId w:val="9"/>
        </w:numPr>
        <w:tabs>
          <w:tab w:val="clear" w:pos="708"/>
          <w:tab w:val="left" w:pos="1080" w:leader="none"/>
          <w:tab w:val="left" w:pos="3420" w:leader="none"/>
        </w:tabs>
        <w:spacing w:lineRule="auto" w:line="360"/>
        <w:ind w:left="0" w:firstLine="720"/>
        <w:jc w:val="both"/>
        <w:rPr/>
      </w:pPr>
      <w:r>
        <w:rPr>
          <w:rFonts w:cs="Sylfaen" w:ascii="Sylfaen" w:hAnsi="Sylfaen"/>
        </w:rPr>
        <w:t>თუ მხარეები მორიგებაზე შეთანხმდებიან, ე.ი. ისინი თანხმდებიან რომ მთავრობა გადაუხდის თანხას მომჩივანს, თავის მხრივ მომჩივანი თანხმდება საქმის დახურვაზე. სასამართლო გამოცემს მორიგების გადაწყვეტილებას, რომელიც შეიცავს ფაქტების აღწერას, მომჩივანის მოთხოვნას, მორიგების პირობებს. პრინციპში ეს პროცედურების ფინალია.</w:t>
      </w:r>
    </w:p>
    <w:p>
      <w:pPr>
        <w:pStyle w:val="Normal"/>
        <w:numPr>
          <w:ilvl w:val="0"/>
          <w:numId w:val="9"/>
        </w:numPr>
        <w:tabs>
          <w:tab w:val="clear" w:pos="708"/>
          <w:tab w:val="left" w:pos="1080" w:leader="none"/>
          <w:tab w:val="left" w:pos="3420" w:leader="none"/>
        </w:tabs>
        <w:spacing w:lineRule="auto" w:line="360"/>
        <w:ind w:left="0" w:firstLine="720"/>
        <w:jc w:val="both"/>
        <w:rPr/>
      </w:pPr>
      <w:r>
        <w:rPr>
          <w:rFonts w:cs="Sylfaen" w:ascii="Sylfaen" w:hAnsi="Sylfaen"/>
        </w:rPr>
        <w:t xml:space="preserve">თუ მორიგება ვერ მიიღწევა (რადგან მთავრობა არ არის მზად რომ გადაუხადოს მომჩივანს თანხა ან მომჩივანი უარს ამბობს მთავრობის მიერ შეთავაზებულ თანხაზე) სასამართლო დაიწყებს საქმის განხილ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13. საქმის განხილვა სასამართლო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rPr>
        <w:t>სასამართლოს გადაწყვეტილება საქმეზე, შეიცავს შემდეგ ელემენტ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9"/>
        </w:numPr>
        <w:tabs>
          <w:tab w:val="clear" w:pos="708"/>
          <w:tab w:val="left" w:pos="-1800" w:leader="none"/>
        </w:tabs>
        <w:spacing w:lineRule="auto" w:line="360"/>
        <w:ind w:left="1260" w:hanging="720"/>
        <w:jc w:val="both"/>
        <w:rPr>
          <w:rFonts w:ascii="Sylfaen" w:hAnsi="Sylfaen" w:cs="Sylfaen"/>
        </w:rPr>
      </w:pPr>
      <w:r>
        <w:rPr>
          <w:rFonts w:cs="Sylfaen" w:ascii="Sylfaen" w:hAnsi="Sylfaen"/>
          <w:lang w:val="ka-GE"/>
        </w:rPr>
        <w:tab/>
      </w:r>
      <w:r>
        <w:rPr>
          <w:rFonts w:cs="Sylfaen" w:ascii="Sylfaen" w:hAnsi="Sylfaen"/>
        </w:rPr>
        <w:t>მხარეთა დასახელება</w:t>
      </w:r>
    </w:p>
    <w:p>
      <w:pPr>
        <w:pStyle w:val="Normal"/>
        <w:numPr>
          <w:ilvl w:val="0"/>
          <w:numId w:val="9"/>
        </w:numPr>
        <w:tabs>
          <w:tab w:val="clear" w:pos="708"/>
          <w:tab w:val="left" w:pos="-1800" w:leader="none"/>
        </w:tabs>
        <w:spacing w:lineRule="auto" w:line="360"/>
        <w:ind w:left="1260" w:hanging="720"/>
        <w:jc w:val="both"/>
        <w:rPr>
          <w:rFonts w:ascii="Sylfaen" w:hAnsi="Sylfaen" w:cs="Sylfaen"/>
        </w:rPr>
      </w:pPr>
      <w:r>
        <w:rPr>
          <w:rFonts w:cs="Sylfaen" w:ascii="Sylfaen" w:hAnsi="Sylfaen"/>
          <w:lang w:val="ka-GE"/>
        </w:rPr>
        <w:tab/>
      </w:r>
      <w:r>
        <w:rPr>
          <w:rFonts w:cs="Sylfaen" w:ascii="Sylfaen" w:hAnsi="Sylfaen"/>
        </w:rPr>
        <w:t>ფაქტების აღწერა</w:t>
      </w:r>
    </w:p>
    <w:p>
      <w:pPr>
        <w:pStyle w:val="Normal"/>
        <w:numPr>
          <w:ilvl w:val="0"/>
          <w:numId w:val="9"/>
        </w:numPr>
        <w:tabs>
          <w:tab w:val="clear" w:pos="708"/>
          <w:tab w:val="left" w:pos="-1800" w:leader="none"/>
        </w:tabs>
        <w:spacing w:lineRule="auto" w:line="360"/>
        <w:ind w:left="1260" w:hanging="720"/>
        <w:jc w:val="both"/>
        <w:rPr>
          <w:rFonts w:ascii="Sylfaen" w:hAnsi="Sylfaen" w:cs="Sylfaen"/>
        </w:rPr>
      </w:pPr>
      <w:r>
        <w:rPr>
          <w:rFonts w:cs="Sylfaen" w:ascii="Sylfaen" w:hAnsi="Sylfaen"/>
          <w:lang w:val="ka-GE"/>
        </w:rPr>
        <w:tab/>
      </w:r>
      <w:r>
        <w:rPr>
          <w:rFonts w:cs="Sylfaen" w:ascii="Sylfaen" w:hAnsi="Sylfaen"/>
        </w:rPr>
        <w:t>არგუმენტები, რის გამოც სასამართლომ საქმე  დასაშვებად მიიჩნია</w:t>
      </w:r>
    </w:p>
    <w:p>
      <w:pPr>
        <w:pStyle w:val="Normal"/>
        <w:numPr>
          <w:ilvl w:val="0"/>
          <w:numId w:val="9"/>
        </w:numPr>
        <w:tabs>
          <w:tab w:val="clear" w:pos="708"/>
          <w:tab w:val="left" w:pos="-1800" w:leader="none"/>
        </w:tabs>
        <w:spacing w:lineRule="auto" w:line="360"/>
        <w:ind w:left="1260" w:hanging="720"/>
        <w:jc w:val="both"/>
        <w:rPr>
          <w:rFonts w:ascii="Sylfaen" w:hAnsi="Sylfaen" w:cs="Sylfaen"/>
        </w:rPr>
      </w:pPr>
      <w:r>
        <w:rPr>
          <w:rFonts w:cs="Sylfaen" w:ascii="Sylfaen" w:hAnsi="Sylfaen"/>
          <w:lang w:val="ka-GE"/>
        </w:rPr>
        <w:tab/>
      </w:r>
      <w:r>
        <w:rPr>
          <w:rFonts w:cs="Sylfaen" w:ascii="Sylfaen" w:hAnsi="Sylfaen"/>
        </w:rPr>
        <w:t>მხარეთა მიერ წარმოდგენილი მტკიცებულებების მიმოხილვა</w:t>
      </w:r>
    </w:p>
    <w:p>
      <w:pPr>
        <w:pStyle w:val="Normal"/>
        <w:numPr>
          <w:ilvl w:val="0"/>
          <w:numId w:val="6"/>
        </w:numPr>
        <w:tabs>
          <w:tab w:val="clear" w:pos="708"/>
          <w:tab w:val="left" w:pos="-1800" w:leader="none"/>
        </w:tabs>
        <w:spacing w:lineRule="auto" w:line="360"/>
        <w:ind w:left="1260" w:hanging="720"/>
        <w:jc w:val="both"/>
        <w:rPr>
          <w:rFonts w:ascii="Sylfaen" w:hAnsi="Sylfaen" w:cs="Sylfaen"/>
        </w:rPr>
      </w:pPr>
      <w:r>
        <w:rPr>
          <w:rFonts w:cs="Sylfaen" w:ascii="Sylfaen" w:hAnsi="Sylfaen"/>
          <w:lang w:val="ka-GE"/>
        </w:rPr>
        <w:tab/>
      </w:r>
      <w:r>
        <w:rPr>
          <w:rFonts w:cs="Sylfaen" w:ascii="Sylfaen" w:hAnsi="Sylfaen"/>
        </w:rPr>
        <w:t>საკანომდებლო ნაწილში: როგორ იქნა კანონი გამოყენებული კონკრეტულ საქმესთან მიმართებაში და სასამართლოს აზრი უფლებების დარღვევ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მ შემთხვევებში როცა სასამართლო აღმოაჩენს კონვენციის დარღვევებს, მოსალოდნელია მომჩივანზე “მხოლოდ ანაზღაურების” გადახდა, რომელიც ითვალისწინებს მომჩივანზე გარკვეული თანხის გადახდას რადგან დაფაროს მომჩივანის მატერიალური და მორალური ზიანი, რაც გამოწვეულია კონვენციის დაცული უფლებების დარღვე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 გადაწყვეტილება ძალაში შევა თუ მხარეები დიდ პალატას არ მიმართავენ, რაც უნდა მოხდეს გადაწყვეტილების გამოტანიდან 3 თვიანი პერიოდის განმავლობაში. ან როცა დიდი პალატის ჟიური უარყოფს მოთხოვნას რომ საქმე დაექვემდებაროს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მის დამთავრება ეცნობება ევროპის საბჭოს მინისტრთა კომიტეტს, რომელიც დაამტკიცებს საქმის დასრულებას და გადაწყვეტილებას ძალაში შესულად გამოაცხადებს. ეს ნიშნავს იმას რომ მინისტრთა კომიტეტი მომჩივანზე თანხის გადახდას უზრუნველყოფას; აგრეთვე მეთვალყურეობს მთავრობას რომ გამოასწოროს სასამართლოს მიერ კონვენციის დარღვევად მიჩნეული გარემო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14. დიდი პალატის საქმე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საქმე დიდ პალატას გადაეცემა ( მუხლი 41) როცა ისმება კონვენციის ინტერპრეტაციის საკითხი, ან საქმე თავისი მნიშვნელობით ძალიან სერიოზულია.</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დიდი პალატისათვის საქმის მიკუთვნების საკითხს წყვეტს 5 მოსამართლისაგან შემდგარი ჟიური, რომელთა გადაწყვეტილება დისკრეციული და საბოლოოა.</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 xml:space="preserve">ზოგ შემთხვევაში დიდი პალატისათვის საქმის მიკუთვნების საკითხს აყენებს რომელიმე პალატა, როცა მიიჩნევს, რომ საკითხი თავისი მნიშვნელობით იმდენად სერიოზულია რომ საჭიროა დიდმა პალატამ მიიღოს გადაწყვეტილება. </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თუ ასეთი გადაწყვეტილება მიღებულია პალატის მიერ, მხარეებს ამის შესახებ დასაბუთებული გადაწყვეტილებით უნდა ეცნობოს. დიდი პალატის მიერ გადაწყვეტილი საქმე ორმაგი კუთხით ეხება ორივე მხარეს: ეს დასკვნა საბოლოოა. თუმცა, თუ მომჩივანმა საქმე წააგო, მომჩივანს არა აქვს უფლება მოითხოვოს საქმის ხელმეორედ განხილვა.</w:t>
      </w:r>
    </w:p>
    <w:p>
      <w:pPr>
        <w:pStyle w:val="Normal"/>
        <w:spacing w:lineRule="auto" w:line="360"/>
        <w:jc w:val="center"/>
        <w:rPr/>
      </w:pPr>
      <w:r>
        <w:rPr>
          <w:rFonts w:cs="Sylfaen" w:ascii="Sylfaen" w:hAnsi="Sylfaen"/>
          <w:b/>
        </w:rPr>
        <w:t>ნაწილი III</w:t>
      </w:r>
    </w:p>
    <w:p>
      <w:pPr>
        <w:pStyle w:val="Normal"/>
        <w:spacing w:lineRule="auto" w:line="360"/>
        <w:jc w:val="center"/>
        <w:rPr>
          <w:rFonts w:ascii="Sylfaen" w:hAnsi="Sylfaen" w:cs="Sylfaen"/>
          <w:sz w:val="28"/>
          <w:szCs w:val="28"/>
        </w:rPr>
      </w:pPr>
      <w:r>
        <w:rPr>
          <w:rFonts w:cs="Sylfaen" w:ascii="Sylfaen" w:hAnsi="Sylfaen"/>
          <w:b/>
          <w:sz w:val="28"/>
          <w:szCs w:val="28"/>
        </w:rPr>
        <w:t>რეპროდუქციულ და სექსუალურ ჯანმრთელობასთან დაკავშირებული ძირითადი უფლებები</w:t>
      </w:r>
      <w:r>
        <w:fldChar w:fldCharType="begin"/>
      </w:r>
      <w:r>
        <w:rPr>
          <w:sz w:val="28"/>
          <w:szCs w:val="28"/>
          <w:rFonts w:cs="Sylfaen" w:ascii="Sylfaen" w:hAnsi="Sylfaen"/>
        </w:rPr>
        <w:instrText xml:space="preserve">c "reproduqciul da seqsualur janmrTelobasTan dakavSirebuli ZiriTadi uflebebi"</w:instrText>
      </w:r>
      <w:r>
        <w:rPr>
          <w:rFonts w:cs="Sylfaen" w:ascii="Sylfaen" w:hAnsi="Sylfaen"/>
          <w:sz w:val="28"/>
          <w:szCs w:val="28"/>
        </w:rPr>
      </w:r>
      <w:r>
        <w:rPr>
          <w:sz w:val="28"/>
          <w:szCs w:val="28"/>
          <w:rFonts w:cs="Sylfaen" w:ascii="Sylfaen" w:hAnsi="Sylfaen"/>
        </w:rPr>
        <w:fldChar w:fldCharType="separate"/>
      </w:r>
      <w:r>
        <w:rPr>
          <w:rFonts w:cs="Sylfaen" w:ascii="Sylfaen" w:hAnsi="Sylfaen"/>
          <w:sz w:val="28"/>
          <w:szCs w:val="28"/>
        </w:rPr>
      </w:r>
      <w:r/>
      <w:r>
        <w:rPr>
          <w:sz w:val="28"/>
          <w:szCs w:val="28"/>
          <w:rFonts w:cs="Sylfaen" w:ascii="Sylfaen" w:hAnsi="Sylfaen"/>
        </w:rPr>
        <w:fldChar w:fldCharType="end"/>
      </w:r>
      <w:r>
        <w:rPr>
          <w:rFonts w:cs="Sylfaen" w:ascii="Sylfaen" w:hAnsi="Sylfaen"/>
          <w:sz w:val="28"/>
          <w:szCs w:val="28"/>
        </w:rPr>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rPr>
        <w:t>ამ ნაწილში წარმოდგინილია კონვენციით დაცული რეპროდუქციულ და სექსუალურ ჯანმრთელობასთან დაკავშირებული უფლებები, სოციალური კეთილდღეობის მდგომარეობა და არა მხოლოდ ავადმყოფობა ან სისუსტე, რომლებიც დაკავშირებულია რეპროდუქციულ სისტემასთან, მის ფუნქციებთან და პროცესებთან. რეპროდუქციული ჯანმრთელობა ამავე დროს გულისხმობს ადამიანთა უსაფრთხო ცხოვრებას, მათ უფლებას და თავისუფალ არჩევანს, აგრეთვე სექსუალურ ჯანმრთელობას, რომლის მიზანია ცხოვრების და პიროვნული დამოკიდებულებების გაუმჯობესება და არა მხოლოდ ზრუნვა რეპროდუქციულ და სექსუალური გზით გადამდებ დაავად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ხაზგასმით უნდა აღინიშნოს რომ კონვენცია არ არის სპეციფიურად რეპროდუქციული ჯანმრთელობაზე მიმართული ხელსაწყო. შესაბამისად,  შემთხვევებიც არც თუ ისე ხშირია. შესაბამისი მტკიცებულებები ძირითადად დაფუძნებული იქნება ადამიანის უფლებებსა და თავისუფ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ი გადაწყვეტილებები და დასკვნები გამოქვეყნებულია კონვენციის ინსტიტუტების ოფიციალურ პუბლიკაციებში. გამოქვეყნებული გადაწყვეტილებები და დასკვნების მოპოვება შესაძლებელია ინტერნეტით. კონვენცია სასამართლოს ვებ-გვერდზე დევს, პრეცედენტულ გადაწყვეტილებებ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უნდა დავიმახსოვროთ სახელმწიფოები ვალდებულნი არიან თავიანთი იურისდიქციის ფარგლებში უზრუნველყონ კონვენციით გათვალისწინებული უფლებებისა და თავისუფლებების დაცვა. ეს ვალდებულება ნიშნავს იმას რომ კონვენცია შიდა კანონმდებლობის ნაწილად უნდა იქნას განხილული და პირებს შეუძლიათ კონვენციით მინიჭებული უფლებების დაცვის უზრუნველყოფა შიდა კანონმდებლობით მოითხოვო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ნიშვნელოვანია იმის ხაზგასმა რომ კონვენცია მოუხედავად იმისა რომ საერთაშორისო სამართლის ნაწილია, იგი პრიორიტეტით სარგებლობს ეროვნულ კანონმდებლობაზე. ანუ, თუ შიდა კანონმდებლობის ნორმები კონვენციის ნორმებთან წინააღმდეგობაშია, ამ შემთხვევაში საკითხის გადაწყვეტა უნდა მოხდეს კონვენციის ნორმ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კმაოდ ხშირად, ეროვნულ დონეზე საჯარო მოხელეები ამ პრონციპს არღვევენ, ეს განსაკუთრებით ხშირად ხდება ცენტრალურ და აღმოსავლეთ ქვეყნებში. ურწმუნოების და უპატივცემულობის მკაცრი ტრადიცია კომუნისტების დროიდან დამკვიდრდა. მხოლოდ შიდა კანონმდებლობის ნორმების გამოყენება ხდება ამა თუ იმ საკითხის გადაწყვეტისას და ეს ტრადიცია მრავალ ქვეყანაშია დამკვიდრებული და გასაკვირი არ უნდა იყოს, რომ კონვენციით დაცული უფლებები ი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 რატიფიცირებამდე იგი ეროვნული კანონმდებლბის ნაწილი ავტომატურად არ არის, ამიტომ სახელმწიფოებმა კარგად უნდა გაანალიზონ კონვენციის რატიფიცირებისას შეუძლიათ თუ არა ზემოაღნიშნული პრინციპის განხორცილება, კონვენციის ნორმების უპირველესი უზრუნველყოფა ეროვნულ კანონმდებლობაში. წინააღმდეგ შემთხვევაში, კონვენციის უფლებების დარღვევის სტრასბურგის სასამართლოში გასაჩივრებულ შემთხვევებს მთავრობა წაა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ის გარემოება რომ კონვენცია არ იფარგლება მხოლოდ კონვენციით დაცული უფლებების დისკრიმინაციის აკრძალვით. კონვენციის მე-14 მუხ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თ აღიარებული უფლებებით სარგებლობა უნდა მოხდეს სქესის, რასის, ენის, რელიგიის, პოლიტიკური ან ეროვნული და სოაციალური კუთვნილების, ან სხვა სტატუსის გამო დისკრიმინაციის გარეშე</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არ არის განყენებული წარმოდგენა, თუმცა კონვენცია ვერ ახერხებს დისკრიმინაციის აღმოფხვრას. სასამართლო განიხილავს 14 მუხლის დარღვევის შემთხვევებს.  ეს მუხლი მხოლოდ ილუსტრაციის მიზნით იქნა მოყვენილი და არ წარმოადგენს გამონაკლის მუხლს დისკრიმინაციის აკრძალვის მხრივ. დისკრიმინაციის აკრძალვის დებულებებს კონვენციის სხვა მუხლებიც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ნსხვავებული მიდგომა უპირველესად წარმოშობს იმას რომ ერთი და იგივე სიტუაციაში ხალხს სხვადასხვაგვარად ემსახურებიან. ეს აგრეთვე ნიშნავს იმასაც რომ სხვადასხვა სიტუაცია ერთნაირად ცუდი პრაქტიკით განიხ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უმცა ეს იმას არ ნიშნავს რომ ყველა განსხვავება დამოკიდებულებაში ნიშნავს დისკრიმინაციას, განსაკუთრებით როცა განსხვავებული მიდგომა ლეგიტიმურ მიზანს და სამართლანობის პრინციპს ემსახურება. </w:t>
      </w:r>
    </w:p>
    <w:p>
      <w:pPr>
        <w:pStyle w:val="Normal"/>
        <w:spacing w:lineRule="auto" w:line="360"/>
        <w:jc w:val="center"/>
        <w:rPr>
          <w:rFonts w:ascii="Sylfaen" w:hAnsi="Sylfaen" w:cs="Sylfaen"/>
          <w:b/>
          <w:b/>
        </w:rPr>
      </w:pPr>
      <w:r>
        <w:rPr>
          <w:rFonts w:cs="Sylfaen" w:ascii="Sylfaen" w:hAnsi="Sylfaen"/>
          <w:b/>
        </w:rPr>
        <w:t>1. კონვენციის ძირითადი პრინციპები სამედიცინო ხასიათის შემთხვევების მიმარ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კონვენციის ტექსტი არ არის მიმართული სპეციფიურად ჯანმრთელობის თემებთან. </w:t>
      </w:r>
      <w:r>
        <w:rPr>
          <w:rFonts w:cs="Sylfaen" w:ascii="Sylfaen" w:hAnsi="Sylfaen"/>
          <w:lang w:val="ka-GE"/>
        </w:rPr>
        <w:t>„</w:t>
      </w:r>
      <w:r>
        <w:rPr>
          <w:rFonts w:cs="Sylfaen" w:ascii="Sylfaen" w:hAnsi="Sylfaen"/>
        </w:rPr>
        <w:t>ჯანმრთელობის უფლება</w:t>
      </w:r>
      <w:r>
        <w:rPr>
          <w:rFonts w:cs="Sylfaen" w:ascii="Sylfaen" w:hAnsi="Sylfaen"/>
          <w:lang w:val="ka-GE"/>
        </w:rPr>
        <w:t>“</w:t>
      </w:r>
      <w:r>
        <w:rPr>
          <w:rFonts w:cs="Sylfaen" w:ascii="Sylfaen" w:hAnsi="Sylfaen"/>
        </w:rPr>
        <w:t xml:space="preserve"> რომელიც მრავალგვარი ინტერპრეტაციებით განიხილება, დაცული და აღიარებულია საერთაშორისო სამართლით. კონვენცია არ შეიცავს ჯანმრთელობის დაცვის იმ ნორმას რომელიც მსოფლიო ჯანდაცვის ორგანიზაციის მიერ განისაზღვრა: </w:t>
      </w:r>
      <w:r>
        <w:rPr>
          <w:rFonts w:cs="Sylfaen" w:ascii="Sylfaen" w:hAnsi="Sylfaen"/>
          <w:lang w:val="ka-GE"/>
        </w:rPr>
        <w:t>„</w:t>
      </w:r>
      <w:r>
        <w:rPr>
          <w:rFonts w:cs="Sylfaen" w:ascii="Sylfaen" w:hAnsi="Sylfaen"/>
        </w:rPr>
        <w:t>ყოველ ადამიანს აქვს უფლება ისარგებლოს ჯანმრთელობის დაცვის უმაღლესი სტანდარტებით და შესაბამისად აკონტროლოს თავისი ჯანმრთელობის მდგომარეობა</w:t>
      </w:r>
      <w:r>
        <w:rPr>
          <w:rFonts w:cs="Sylfaen" w:ascii="Sylfaen" w:hAnsi="Sylfaen"/>
          <w:lang w:val="ka-GE"/>
        </w:rPr>
        <w:t>“</w:t>
      </w:r>
      <w:r>
        <w:rPr>
          <w:rFonts w:cs="Sylfaen" w:ascii="Sylfaen" w:hAnsi="Sylfaen"/>
        </w:rPr>
        <w:t>. ამ სახელმძღვანელოს მიზანია წარმოადგინოს ის აუცილებელი ზომები, რისი უზრუნველყოფაც ევალებათ ქვეყნებს თავიანთი მოსახლეობის ჯანმრთელობის დაცვ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ოგორც ავღნიშნეთ, კონვენციაში მწირია ჯანმრთელობის დაცვასთან დაკავშირებულ ნორმები, რაც განაპირობებს იმას, რომ სასამართლოში ძირითადი დატვირთვა მოდის სხვა ტიპის სააჩივრებზე (მაგალითად, სამართლიანი სასამართლოს უფლება). თუმცა სასამართლოს ჯანმრთელობის დაცვის უფლების დარღვევასთან დაკავშირებული საჩივრების განხივლის პრაქტიკა მაინც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თ არ არის დადგენილი ჯანმრთელობის დაცვის განსაზღვრული სტანდარტები. კონვენცია არ შეიცავს გარანტიას კონტრაცეპტული სერვისების მიღებაზე ან მათ დაფინანსებაზე სახელმწიფო სისტემების მიერ. სახელმწიფოს ვალდებულება ამ სფეროში გარანტირებულია ზოგადი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უხლი 2 (სიცოცხლის უფლება) აკრძალულია ადამიანის სიცოცხლის მოსპობა (ზოგი გამონაკლისის გარდ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მცა ამავე დროს კონვენცია შეიცავს სახელმწიფოს ვალდებულებას მიიღოს ადეკვატური ზომები მოქალაქეთა ჯანმრთელობის დასაცავად. სამედიცინო ზრუნვის არაადეკვატური დონე არის ადამიანის უფლებების დარღვევის საფუძველი. ადეკვატური სამედიცინო ზრუნვის განუხორციელებლობა აგრეთვე შეიცავს არაადამიანური ან დეგრადირებული მოპყრობის რისკ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ცოცხლის დაცვის უფლება აგრეთვე გულისხმობს შესაბამისი პროცედურების არსებობას, რომლის საშუალებითაც უნდა მოხდეს გამოკვლევა და სიკვდილის მიზეზის დადგენა, თუ ადამიანის სიცოცხლის ხელყოფა ბრალად სახელმწიფოს ედება. ადამიანის სიკვდილის მიზეზის დადგენა უნდა მოხდეს ჯანმრთელობის დაცვის სტრუქტურების წარმომადგენლ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ჯანმრთელობასთან დაკავშირებული სხვა უფლება პირადი და ოჯახური ცხოვრების უფლება (მუხლი 8), მიმართულია ადამიანის ფიზიკური და ფსიქოლოგიური მთლიანობის დაცვისაკენ. ამ უფლების  ძირითადი ობიექტია ადამიანის პირადი და ოჯახური ცხოვრების დაცვა საჯარო მოხელეთა უხეში ჩარივისაგან. ეს ვალდებულება ითვალისწინებს სტანდარტებს, რომლებიც შექმნილია ოჯახური ცხოვრების პატივისცემის დასაცავად, განსაკუთრებით ინდივიდებს შორის ურთიერთობის სფერ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დივიდების და საზოგადოების ინტერესები დაბალანსებულად უნდა იყოს გათვალისწინებული. ეს ნიშნავს ადამიანის ინტერესს, რათა მიიღოს მაღალი ხარისხის სამედიცინო დახმარება და საზოგადოების ინტერესს, რათა მოაგვარონ ფინანსური საკითხები და დააბალანსონ ხელმისაწვდომი სამედიცინო დახმ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ანმრთელობის პოლისები სახელმწიფომ უნდა შექმნას და არა ევროპულმა მექანიზმებმა. სახელმწიფომ შეიძლება შექმნას პოლისები, მაგრამ საჩივარი სასამართლოში მაინც შეიძლება მოხვდეს თუ ეს პოლისი სათანადოდ ვერ უზრუნველყოფს ინდივიდის ჯანმრთელობის უფლ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დგან კონვენცია არის </w:t>
      </w:r>
      <w:r>
        <w:rPr>
          <w:rFonts w:cs="Sylfaen" w:ascii="Sylfaen" w:hAnsi="Sylfaen"/>
          <w:lang w:val="ka-GE"/>
        </w:rPr>
        <w:t>„</w:t>
      </w:r>
      <w:r>
        <w:rPr>
          <w:rFonts w:cs="Sylfaen" w:ascii="Sylfaen" w:hAnsi="Sylfaen"/>
        </w:rPr>
        <w:t>ცოცხალი ინსტრუმენტი</w:t>
      </w:r>
      <w:r>
        <w:rPr>
          <w:rFonts w:cs="Sylfaen" w:ascii="Sylfaen" w:hAnsi="Sylfaen"/>
          <w:lang w:val="ka-GE"/>
        </w:rPr>
        <w:t>“</w:t>
      </w:r>
      <w:r>
        <w:rPr>
          <w:rFonts w:cs="Sylfaen" w:ascii="Sylfaen" w:hAnsi="Sylfaen"/>
        </w:rPr>
        <w:t>, მის მიერ ადამიანის უფლებათა ინტერპრეტაციის დრო და დრო სახეს იცვლის და უფრო მოქნილი ხ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სამართლო აცხადებს რომ </w:t>
      </w:r>
      <w:r>
        <w:rPr>
          <w:rFonts w:cs="Sylfaen" w:ascii="Sylfaen" w:hAnsi="Sylfaen"/>
          <w:lang w:val="ka-GE"/>
        </w:rPr>
        <w:t>„</w:t>
      </w:r>
      <w:r>
        <w:rPr>
          <w:rFonts w:cs="Sylfaen" w:ascii="Sylfaen" w:hAnsi="Sylfaen"/>
        </w:rPr>
        <w:t>კონვენცია, რომელიც დინამიკური ტექსტია და ნიშნავს სახელმწიფოს პოზიტიურ ვალდებულებას, არის ცოცხალი ხელსაწყო, რომელიც ვითარდება აწმყო დროის შესაბამისად.</w:t>
      </w:r>
      <w:r>
        <w:rPr>
          <w:rFonts w:cs="Sylfaen" w:ascii="Sylfaen" w:hAnsi="Sylfaen"/>
          <w:lang w:val="ka-GE"/>
        </w:rPr>
        <w:t>“</w:t>
      </w:r>
      <w:r>
        <w:rPr>
          <w:rFonts w:cs="Sylfaen" w:ascii="Sylfaen" w:hAnsi="Sylfaen"/>
        </w:rPr>
        <w:t xml:space="preserve"> უნდა აღინიშნოს, რომ თემები რომლებიც შეიცავენ საკუთარი და ოჯახის ცხოვრების ასპექტებს, ფართოდ განვითარდა 1950 წლის შემდეგ, როცა კონვენცია იქნა მიღ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 ევოლუციის სხვა ნაწილი, რომელიც ეხება სახელმწიფოს პოზიტიურ ვალდებულებებს მე-2 და მე-8 მუხლით, აგრეთვე ჯანმრთელობის დაცვას, საგრძნობლად დაიხვეწა კონვენციის მიღების შემდგომ პერიოდ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ფრო მეტიც კონვენციის პრინციპები შეიძლება შეგვხვდეს რეპროდუქციულ უფლებების შემთხვევებში, თუმცა ეს დებულება ავტომატურად არ ვრცელდება ყველა უფლებაზე. საკამათოა რომ თვითგამორკვევის პრინციპი შეეხება რეპროდუქციული უფლებების  დაც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ს მოვალეობა არ არის განმარტოს ეროვნული კანონმდებლობის პოლიტიკა რომელიმე სფეროში, ჯანმრთელობის დაცვის ჩათვლით.  იგი მოქმედებს  მხოლოდ საქმეთა განხილვის საფუძვლებზე, განსაზღვრულ გადაწყვეტილებებზე და გადაწყვეტილება გამოაქვს ინდივიდუალური საქმის ინტერესებით, თუმცა გადაწყვეტილებები გამოაქვს ჯანმრთელობის, ღირსების და ადამიანის უფლებების ერთობლიობის გათვალი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rPr>
        <w:t>2. სამედიცინო ზრუნვის სტანდარტები და სიცოცხლის უფლებების დაცვა</w:t>
      </w:r>
      <w:r>
        <w:rPr>
          <w:rFonts w:cs="Sylfaen" w:ascii="Sylfaen" w:hAnsi="Sylfaen"/>
          <w:b/>
          <w:lang w:val="ka-GE"/>
        </w:rPr>
        <w:br/>
      </w:r>
      <w:r>
        <w:rPr>
          <w:rFonts w:cs="Sylfaen" w:ascii="Sylfaen" w:hAnsi="Sylfaen"/>
          <w:b/>
        </w:rPr>
        <w:t>კონვენციის მუხლი 2 ითვალისწინ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1) ნებისმიერი ადამიანის სიცოცხლის უფლება დაცულია. არავის შეიძლება წაერთვას სიცოცხლე, რომელიც დაცულია სასამართლო გადაწყვეტილებით.</w:t>
      </w:r>
    </w:p>
    <w:p>
      <w:pPr>
        <w:pStyle w:val="Normal"/>
        <w:spacing w:lineRule="auto" w:line="360"/>
        <w:jc w:val="both"/>
        <w:rPr/>
      </w:pPr>
      <w:r>
        <w:rPr>
          <w:rFonts w:cs="Sylfaen" w:ascii="Sylfaen" w:hAnsi="Sylfaen"/>
        </w:rPr>
        <w:t>2) სიცოცხლის ხელყოფისათვის პასუხისმგებლობა არ დადგება როცა ეს სიცოცხლის ხელყოფა გამოწვეულია შემდეგ გარემოე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 ადამიანის ძალადობისგან დაცვისას;</w:t>
      </w:r>
    </w:p>
    <w:p>
      <w:pPr>
        <w:pStyle w:val="Normal"/>
        <w:spacing w:lineRule="auto" w:line="360"/>
        <w:jc w:val="both"/>
        <w:rPr/>
      </w:pPr>
      <w:r>
        <w:rPr>
          <w:rFonts w:cs="Sylfaen" w:ascii="Sylfaen" w:hAnsi="Sylfaen"/>
        </w:rPr>
        <w:t>ბ) კანონიერი დაკავებისას ან კანონიერი დაკავებისგან თავის დაღწევის ხელის შეშლისას;</w:t>
      </w:r>
    </w:p>
    <w:p>
      <w:pPr>
        <w:pStyle w:val="Normal"/>
        <w:spacing w:lineRule="auto" w:line="360"/>
        <w:jc w:val="both"/>
        <w:rPr/>
      </w:pPr>
      <w:r>
        <w:rPr>
          <w:rFonts w:cs="Sylfaen" w:ascii="Sylfaen" w:hAnsi="Sylfaen"/>
        </w:rPr>
        <w:t xml:space="preserve">გ) მოქმედებებში, რომელიც ხდება აჯანყების ან ამბოხების ჩახშობის მიზეზ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უხლის პირველი პუნქტი ავალდებულებს სახელმწიფოებს მიიღონ შესაფერისი ზომები სიცოცხლ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ჯანმრთელობის დაცვის განხორცილებისას შეიძლება დაირღვეს მე-2 მუხლით მინიჭებული უფლებები. თუმცა ამ დროს სასამართლოს შესაძლებლობები საკმაოდ შეზღუდულია, ვინაიდან სასამართლო ვერ დაადგენს დიაგნოსტიკური და თერაპიული გადაწყვეტილების სისწორეს, მოცემულს ადამიანის საქმეში, რადგან ეს მის კომპეტენციაში არ შე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ორე მუხლის დარღვევა ჯანმრთელობის დაცვის უფლების განხორციელებებისას ხშირად იმის მაჩვენებლია, რომ სახელმწიფოები სათანადო პასუხისმგებლობით არ ეკიდებიან მათზე დაკისრებულ, ან მათ მიერ ნაკისრ მოვალეობებ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 მუხლი აგრეთვე ითვალისწინებს პროცედურულ ვალდებულებას, რომ - “იმ საქმეებშიც კი სადაც სახელმწიფო წარმომადგენლებს არ შეეძლოთ სიცოცხლის ხელყოფის თავიდან აცილება, ეს ფაქტი სათანადოდ უნდა აეხსნას მსხვერპლის ოჯახის წევრებსა და ნათეს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ვალდებულებები ასევე ითვალისწინებს სამედიცინო ზრუნვას, რათა დაიცვან პაციენტის სიცოცხლე. ის აგრეთვე ითვალისწინებს ვალდებულებას, რომ დადგინდეს სიკვდილის მიზეზი, რაც ხშირად გვხდება საავადმყოფოებში, და იყოს პასუხისმგებელი კრიმინალური დისციპლინის უზრუნველყოფაზე. მთავრობა უნდა იყოს პასუხისმგებელი იმ შემთხვევაში, როცა პაციენტი კვდება სამედიცინო მომსახურების დროს ან როცა ადამიანი დგას სიკვდილის დიდი რისკ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რ არსებობს დადგენილი ჩარჩოები რა შემთხვევაში შეიძლება სიცოცხლის ხელყოფა ჩაითვალის დასაშვებად და არ დადგენს პასუხისმგებლობის საკითხი. ეს უნდა დადგინდეს თითოეულ კონკრეტულ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პროცესის შეფასებაში დაგვეხმარება შემდეგი კითხვ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შეეხო თუ არა მომჩივანს ან მის ოჯახის წევრებს სამედიცინო დარღვევა და მიადგა თუ არა მას ზიანი?</w:t>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ვალდებულია თუ არა ხელისუფლება მსხვერპლის საქმის მოსმენის შესახებ?</w:t>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ვალდებულია თუ არა ხელისუფლება გამოიძახოს მოწმე დასაკითხად?</w:t>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ვალდებულია თუ არა ხელისუფლება მოისმინოს მომჩივანისა და სამედიცინო პერსონალის არგუმენტები?</w:t>
      </w:r>
    </w:p>
    <w:p>
      <w:pPr>
        <w:pStyle w:val="Normal"/>
        <w:spacing w:lineRule="auto" w:line="360"/>
        <w:jc w:val="both"/>
        <w:rPr>
          <w:rFonts w:ascii="Sylfaen" w:hAnsi="Sylfaen" w:cs="Sylfaen"/>
        </w:rPr>
      </w:pPr>
      <w:r>
        <w:rPr>
          <w:rFonts w:cs="Sylfaen" w:ascii="Sylfaen" w:hAnsi="Sylfaen"/>
          <w:lang w:val="ka-GE"/>
        </w:rPr>
        <w:t xml:space="preserve">- </w:t>
      </w:r>
      <w:r>
        <w:rPr>
          <w:rFonts w:cs="Sylfaen" w:ascii="Sylfaen" w:hAnsi="Sylfaen"/>
        </w:rPr>
        <w:t>შეუძლია თუ არა მომჩივანს კომენტირება გაუკეთოს სამედიცინო დაწესებულების წარმომადგენლების არგუმენტებს?</w:t>
      </w:r>
    </w:p>
    <w:p>
      <w:pPr>
        <w:pStyle w:val="Normal"/>
        <w:spacing w:lineRule="auto" w:line="360"/>
        <w:jc w:val="center"/>
        <w:rPr>
          <w:rFonts w:ascii="Sylfaen" w:hAnsi="Sylfaen" w:cs="Sylfaen"/>
          <w:b/>
          <w:b/>
        </w:rPr>
      </w:pPr>
      <w:r>
        <w:rPr>
          <w:rFonts w:cs="Sylfaen" w:ascii="Sylfaen" w:hAnsi="Sylfaen"/>
          <w:b/>
        </w:rPr>
        <w:t xml:space="preserve">3. სამედიცინო ზრუნვის სარგებლიანობა და </w:t>
        <w:br/>
        <w:t>წამებისაგან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rPr>
        <w:t>კონვენციის 3 მუხლი ადგენ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არავინ შეიძლება აწამონ, მოეპყრან ან დასაჯონ არაჰუმანურა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ვენცია კრძალავს არაადამიანურ მოპყრობას ან დასჯას მსხვერპლის ქმედების მიუხედავად. კონვენციის უმეტეს პუნქტებში და პროტოკოლში მესამე მუხლი  არ ითვალისწინებს გამონაკლისებს ან შეზღუდ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ით სრული დაცულობა არაადამიანური და დეგრადირებული მოპყრობისგან, გვიჩვენებს რომ მუხლი 3 დაფუძნებულია ევროსაბჭოს დემოკრატიული საზოგადოების ერთ-ერთ ფუნდამენტურ ღირებ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შემდეგი პუნქტები ასახავს არაადამიანური დამოკიდებულების ფორმებს: მდგომარეობა, რომელიც გამოწვეულია ფიზიკური ტკივილით, ადამიანის ავადმყოფობის შემთხვევაში სამედიცინო დახმარების არ არსებობს, სრული იზოლაცია/აკრული თვალები 16 დღის განმავლობაში ან დაკითხვის დროს; რომელიმე მაგალითი ძალადობისა პოლიციის საპატიმროში; ფსიქოლოგიური დასაკითხი ტექნიკის გამოყენება, ფიზიკური ძალის უმიზეზო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დავოა ის საკითხი, ითვლება თუ არა შესაფერისი სამედიცინო დახმარების გამოუყენებლობა კონვენციის მე-3 მუხლის დარღვევად. ასეთი მოთხოვნები შეიძლება წარმატებული იყოს დაპატიმრებულ ადამიანთან კონტექსტში. აგრეთვე სადავოა, ითვლება თუ არა კონტრაცეპტული ტექნოლოგიების გამოყენების ან ოჯახის დაგეგმვის სერვისების მარცხი 3 მუხლის დარღვევად. უგუნური იქნებოდა იმის მტკიცება, რომ ასეთი მარცხი ნიშნავს ძალადობას რაღაც მიზეზების გა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კაცრი მოპყრობის მინიმალური დონის განსაზღვრება შედარებითია, ის განისაზღვრება ნებისმიერი მოცემული საქმის ვითარების შეფას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ოცედურული ვალდებულებები, რომლებიც კონვენციის მე-2 მუხლის იდენტურია, გვხვდება მე-3 მუხლ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ს არ შეუძლია გაექცეს პასუხისმგებლობას, რომ მისი მოხელეები მოქმედებენ კანონის საწინააღმდეგოდ. მთავრობის ვალდებულებაა გაარკვიოს და გაანათლოს თავისი მოხელეები თუ რა აქვთ მათ ნებადართული კანონის ფარგლებში. ვერც მოხელეების დასჯა ვერ ამსუბუქებს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პრინციპი გამოიყენება არა მარტო მე-3 მუხლისთვის, არამედ მთელი კონვენციისათვის.</w:t>
      </w:r>
    </w:p>
    <w:p>
      <w:pPr>
        <w:pStyle w:val="Normal"/>
        <w:spacing w:lineRule="auto" w:line="360"/>
        <w:jc w:val="center"/>
        <w:rPr>
          <w:rFonts w:ascii="Sylfaen" w:hAnsi="Sylfaen" w:cs="Sylfaen"/>
          <w:b/>
          <w:b/>
        </w:rPr>
      </w:pPr>
      <w:r>
        <w:rPr>
          <w:rFonts w:cs="Sylfaen" w:ascii="Sylfaen" w:hAnsi="Sylfaen"/>
          <w:b/>
        </w:rPr>
        <w:t>4. სამედიცინო უფლებების დარღვევისას კომპენსაციის მოთხოვნის პროცედურები და ელემენტ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rPr>
        <w:t>კონვენციის 6 მუხლი ითვალისწინ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ისი უფლებებისა და ვალდებულებების განხილვისას... ტრიბუნალის მიერ ყველას ენიჭება მოსმენის... .უფლ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ოსმენის პროცედურები განსაზღვრულია კონვენციის მე-6 მუხლით და გულისხმობს სასამართლო პროცესის შეჯიბრებითობას. ეს ნიშნავს მხარეებისათვის თანაბარი უფლების მინიჭებას, პროცესზე წარადგინონ სამხილები, მტკიცებულებები და არგუმენტები. მაგალითად დაუსვან კითხვები მეორე მხარის მიერ მოყვანილ მოწმ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5. სამედიცინო უფლებების დაცვა პირადი და ოჯახის ცხოვრების უფლებების განხორცლებისას</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i/>
        </w:rPr>
        <w:t>მერვე მუხლი ადგენ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1. ყველას აქვს მისი პირადი და ოჯახური ცხოვრების, სახლისა და მისი კორესპოდენციის დაც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ხელისუფლებამ მკაფიოდ უნდა განსაზღვროს პირველი პუნქტით დადგენილი უფლებების შეზღუდვის შემთხვევები, რაც დანაშაულისაგან დაცვით შეიძლება განპირობებული იყოს ეროვნული დაცვის ინტერესებით, სახალხო დაცვით ან ქვეყნის ეკონომიკურ კეთილდღეობით, უსაფრთხო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ა) მე-8 მუხლის ძირითადი პრინციპ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სამართლომ გაუკეთა ანალიზი კონვენციის მე-8 მუხლით დაშვებულ დარღვევებს, შემდეგი საკითხ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1080" w:leader="none"/>
          <w:tab w:val="left" w:pos="3240" w:leader="none"/>
        </w:tabs>
        <w:spacing w:lineRule="auto" w:line="360"/>
        <w:ind w:left="0" w:firstLine="720"/>
        <w:jc w:val="both"/>
        <w:rPr>
          <w:rFonts w:ascii="Sylfaen" w:hAnsi="Sylfaen" w:cs="Sylfaen"/>
        </w:rPr>
      </w:pPr>
      <w:r>
        <w:rPr>
          <w:rFonts w:cs="Sylfaen" w:ascii="Sylfaen" w:hAnsi="Sylfaen"/>
        </w:rPr>
        <w:t>ჰქონდა თუ არა ადგილი ჩარევას მომჩივანის პირად ან საოჯახო ცხოვრებაში?</w:t>
      </w:r>
    </w:p>
    <w:p>
      <w:pPr>
        <w:pStyle w:val="Normal"/>
        <w:numPr>
          <w:ilvl w:val="0"/>
          <w:numId w:val="6"/>
        </w:numPr>
        <w:tabs>
          <w:tab w:val="clear" w:pos="708"/>
          <w:tab w:val="left" w:pos="1080" w:leader="none"/>
          <w:tab w:val="left" w:pos="3240" w:leader="none"/>
        </w:tabs>
        <w:spacing w:lineRule="auto" w:line="360"/>
        <w:ind w:left="0" w:firstLine="720"/>
        <w:jc w:val="both"/>
        <w:rPr/>
      </w:pPr>
      <w:r>
        <w:rPr>
          <w:rFonts w:cs="Sylfaen" w:ascii="Sylfaen" w:hAnsi="Sylfaen"/>
        </w:rPr>
        <w:t>თუ ამ კითხვაზე პასუხი დადებითია და სასამართლო დაადგენს ჩარევას, იგი სვამს შემდეგ კითხვებს:</w:t>
      </w:r>
    </w:p>
    <w:p>
      <w:pPr>
        <w:pStyle w:val="Normal"/>
        <w:numPr>
          <w:ilvl w:val="0"/>
          <w:numId w:val="6"/>
        </w:numPr>
        <w:tabs>
          <w:tab w:val="clear" w:pos="708"/>
          <w:tab w:val="left" w:pos="1080" w:leader="none"/>
          <w:tab w:val="left" w:pos="3240" w:leader="none"/>
        </w:tabs>
        <w:spacing w:lineRule="auto" w:line="360"/>
        <w:ind w:left="0" w:firstLine="720"/>
        <w:jc w:val="both"/>
        <w:rPr>
          <w:rFonts w:ascii="Sylfaen" w:hAnsi="Sylfaen" w:cs="Sylfaen"/>
        </w:rPr>
      </w:pPr>
      <w:r>
        <w:rPr>
          <w:rFonts w:cs="Sylfaen" w:ascii="Sylfaen" w:hAnsi="Sylfaen"/>
        </w:rPr>
        <w:t xml:space="preserve">ეს ჩარევა მოხდა თუ არა </w:t>
      </w:r>
      <w:r>
        <w:rPr>
          <w:rFonts w:cs="Sylfaen" w:ascii="Sylfaen" w:hAnsi="Sylfaen"/>
          <w:lang w:val="ka-GE"/>
        </w:rPr>
        <w:t>„</w:t>
      </w:r>
      <w:r>
        <w:rPr>
          <w:rFonts w:cs="Sylfaen" w:ascii="Sylfaen" w:hAnsi="Sylfaen"/>
        </w:rPr>
        <w:t>კანონთან შეფარდებაში?</w:t>
      </w:r>
      <w:r>
        <w:rPr>
          <w:rFonts w:cs="Sylfaen" w:ascii="Sylfaen" w:hAnsi="Sylfaen"/>
          <w:lang w:val="ka-GE"/>
        </w:rPr>
        <w:t>“</w:t>
      </w:r>
    </w:p>
    <w:p>
      <w:pPr>
        <w:pStyle w:val="Normal"/>
        <w:numPr>
          <w:ilvl w:val="0"/>
          <w:numId w:val="6"/>
        </w:numPr>
        <w:tabs>
          <w:tab w:val="clear" w:pos="708"/>
          <w:tab w:val="left" w:pos="1080" w:leader="none"/>
          <w:tab w:val="left" w:pos="3240" w:leader="none"/>
        </w:tabs>
        <w:spacing w:lineRule="auto" w:line="360"/>
        <w:ind w:left="0" w:firstLine="720"/>
        <w:jc w:val="both"/>
        <w:rPr>
          <w:rFonts w:ascii="Sylfaen" w:hAnsi="Sylfaen" w:cs="Sylfaen"/>
        </w:rPr>
      </w:pPr>
      <w:r>
        <w:rPr>
          <w:rFonts w:cs="Sylfaen" w:ascii="Sylfaen" w:hAnsi="Sylfaen"/>
        </w:rPr>
        <w:t>ემსახურება თუ არა ჩარევა კანონიერ მიზანს?</w:t>
      </w:r>
    </w:p>
    <w:p>
      <w:pPr>
        <w:pStyle w:val="Normal"/>
        <w:numPr>
          <w:ilvl w:val="0"/>
          <w:numId w:val="6"/>
        </w:numPr>
        <w:tabs>
          <w:tab w:val="clear" w:pos="708"/>
          <w:tab w:val="left" w:pos="1080" w:leader="none"/>
          <w:tab w:val="left" w:pos="3240" w:leader="none"/>
        </w:tabs>
        <w:spacing w:lineRule="auto" w:line="360"/>
        <w:ind w:left="0" w:firstLine="720"/>
        <w:jc w:val="both"/>
        <w:rPr>
          <w:rFonts w:ascii="Sylfaen" w:hAnsi="Sylfaen" w:cs="Sylfaen"/>
        </w:rPr>
      </w:pPr>
      <w:r>
        <w:rPr>
          <w:rFonts w:cs="Sylfaen" w:ascii="Sylfaen" w:hAnsi="Sylfaen"/>
        </w:rPr>
        <w:t xml:space="preserve">არის თუ არა ჩარევა </w:t>
      </w:r>
      <w:r>
        <w:rPr>
          <w:rFonts w:cs="Sylfaen" w:ascii="Sylfaen" w:hAnsi="Sylfaen"/>
          <w:lang w:val="ka-GE"/>
        </w:rPr>
        <w:t>„</w:t>
      </w:r>
      <w:r>
        <w:rPr>
          <w:rFonts w:cs="Sylfaen" w:ascii="Sylfaen" w:hAnsi="Sylfaen"/>
        </w:rPr>
        <w:t>აუცილებელი დემოკრატიული საზოგადოებისათვის?</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არევა შეიძლება იყოს ხელისუფლების მოქმედება, რომლის შედეგადაც მე-8 მუხლით გარანტირებული უფლებები იზღუდება. თუ სასამართლო აღმოაჩენს რომ უფლებები შეიზღუდა, მაგრამ ეს არ მომხდარა კანონით დადგენილ შემთხვევაში, შეიძლება ვივარაუდოთ რომ ადგილი აქვს კონვენციის დარღვ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ისა, მე-8 მუხლის მოთხოვნის დაკმაყოფილება არ არის საკმარის იმის სავარაუდოდ, რომ უფლების შეზღუდვა სრულიად კანონირად განხორციელდა. სახელმწიფოს მიერ დადგენილი ნორმა უნდა იყოს ძალაში შესული და გას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ალაში შესული</w:t>
      </w:r>
      <w:r>
        <w:rPr>
          <w:rFonts w:cs="Sylfaen" w:ascii="Sylfaen" w:hAnsi="Sylfaen"/>
          <w:lang w:val="ka-GE"/>
        </w:rPr>
        <w:t>“</w:t>
      </w:r>
      <w:r>
        <w:rPr>
          <w:rFonts w:cs="Sylfaen" w:ascii="Sylfaen" w:hAnsi="Sylfaen"/>
        </w:rPr>
        <w:t xml:space="preserve"> ნიშნავს რომ ის გამოქვეყნებულია შესაფერის ოფიციალურ გაზეთში ან სხვა, დადგენილი ორგან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სათვალისწინებელია რომ არსებობს შემთხვევები, როცა შეზღუდვების გამოქვეყნება არ შეიძლება, თუ იგი კონფედენციალურ გარემოებებზე დაყრდნობით ხორცილდება. თუმცა თუ სასამართლო დაადგენს  რომ ეს შეზღუდვა არ იყო აუცილებელი და დარღვეული უფლებით მიყენებული ზიანი უფრო მეტია, ვიდრე მისი მოტანილი სიკეთე, გადაწყვეტილებას გამოიტანს მომჩივანი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გასაგები</w:t>
      </w:r>
      <w:r>
        <w:rPr>
          <w:rFonts w:cs="Sylfaen" w:ascii="Sylfaen" w:hAnsi="Sylfaen"/>
          <w:lang w:val="ka-GE"/>
        </w:rPr>
        <w:t>“</w:t>
      </w:r>
      <w:r>
        <w:rPr>
          <w:rFonts w:cs="Sylfaen" w:ascii="Sylfaen" w:hAnsi="Sylfaen"/>
        </w:rPr>
        <w:t xml:space="preserve"> ნიშნავს შეზღუდვის სიზუსტით გადმოცემას, რათა მისცენ უფლება ადამიანს რომ დაარეგულიროს მისი საქცი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ს მიაჩნია რომ </w:t>
      </w:r>
      <w:r>
        <w:rPr>
          <w:rFonts w:cs="Sylfaen" w:ascii="Sylfaen" w:hAnsi="Sylfaen"/>
          <w:lang w:val="ka-GE"/>
        </w:rPr>
        <w:t>„</w:t>
      </w:r>
      <w:r>
        <w:rPr>
          <w:rFonts w:cs="Sylfaen" w:ascii="Sylfaen" w:hAnsi="Sylfaen"/>
        </w:rPr>
        <w:t>კანონმა საკმარისი გამჭვირვალობით უნდა განსაზღვროს შეზღუდვების ფარგლები და მათი გამოყენების მანერ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ე-8 მუხლით გარანტირებული უფლებების შეზღუდვა უნდა ემსახურებოდეს </w:t>
      </w:r>
      <w:r>
        <w:rPr>
          <w:rFonts w:cs="Sylfaen" w:ascii="Sylfaen" w:hAnsi="Sylfaen"/>
          <w:lang w:val="ka-GE"/>
        </w:rPr>
        <w:t>„</w:t>
      </w:r>
      <w:r>
        <w:rPr>
          <w:rFonts w:cs="Sylfaen" w:ascii="Sylfaen" w:hAnsi="Sylfaen"/>
        </w:rPr>
        <w:t>კანონიერ მიზანს</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ეს მიზნები შემდეგია:</w:t>
      </w:r>
      <w:r>
        <w:rPr>
          <w:rFonts w:cs="Sylfaen" w:ascii="Sylfaen" w:hAnsi="Sylfaen"/>
        </w:rPr>
        <w:t xml:space="preserve"> ეროვნული დაცვის ინტერესები, ქვეყნის უსაფრთხოება, ქვეყნის ეკონომიკური კეთილდღეობა, დანაშაულისაგან დაცვა, ჯანმრთელობის უფლებების და თავისუფლები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 იზიარებს თუ შეზღუდვა გამოწვეულია “საჭიროებით”.” სიტყვა </w:t>
      </w:r>
      <w:r>
        <w:rPr>
          <w:rFonts w:cs="Sylfaen" w:ascii="Sylfaen" w:hAnsi="Sylfaen"/>
          <w:lang w:val="ka-GE"/>
        </w:rPr>
        <w:t>„</w:t>
      </w:r>
      <w:r>
        <w:rPr>
          <w:rFonts w:cs="Sylfaen" w:ascii="Sylfaen" w:hAnsi="Sylfaen"/>
        </w:rPr>
        <w:t>საჭირო</w:t>
      </w:r>
      <w:r>
        <w:rPr>
          <w:rFonts w:cs="Sylfaen" w:ascii="Sylfaen" w:hAnsi="Sylfaen"/>
          <w:lang w:val="ka-GE"/>
        </w:rPr>
        <w:t>“</w:t>
      </w:r>
      <w:r>
        <w:rPr>
          <w:rFonts w:cs="Sylfaen" w:ascii="Sylfaen" w:hAnsi="Sylfaen"/>
        </w:rPr>
        <w:t xml:space="preserve"> მე-10 მუხლის მე-2 პუნქტით ითვალისწინებს გადაუდებელი სოციალური საჭიროების არსებ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ხელმწიფოებს აქვთ განსაზღვრული შეფასების არე, ე.ი. თავისუფლების განსაზღვრული არე. საერთაშორისო სასამართლოს მიერ მხედველობაში მიიღება ადგილობრივი კულტურული, ისტორიული და სოციალური ფაქტორები, რომლებიც გავლენას ახდენენ კონკრეტულ გადაწყვეტი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შეუძლებელია იმის განსაზღვრა, თუ როგორ მოიქცევა კონკრეტული სახელმწიფო კონკრეტული ადამიანის უფლბებების განხორციელებისას: არ შეზღუდავს ადამიანსი უფლებებს თუ პირიქით. კონვენცია ზოგადად ავალდებულებს სახელმწიფოებს მიიღონ აქტიური ზომები ადამიანის უფლებათა დაცვისათვ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ადამიანის ინტერესებსა და სახელმწიფოს შორის, ბალანსის ეს პრინციპი არის კონვენციის ფუნდამენტური ინტერპრეტაცი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ბ) მე-8 მუხლის პრინციპები სამედიცინო უფლებებზ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 xml:space="preserve">ჯანმრთელობის დაცვის შემთხვევებში, ევროპელი მომჩივანები იშვიათად გამოთქვამენ უკმაყოფილებას, რომ სახელმწიფო არღვევს მე-8 მუხლით გარანტირებულ უფლებებს, ღებულობს რა აქტიურ ზო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ულ კონტექსტში უფრო ხშირად დაობენ, რომ სახელმწიფომ უნდა მიიღოს დადებითი ზომები, რომ დაიცვას ადამიანთა რეპროდუქციული ჯანმრთელობა-რაც არ გამოსდით. ეს მარცხი შეიძლება იყოს გამოწვეული სტრუქტურული ხასიათის მიზეზებით, როგორიცაა სამედიცინო სერვისების სისტემატური ნაკლებობა, მაგალითად ეროვნული სამედიცინო დაზღვევის არარსებობა ქვეყანაში. მიზეზი შეიძლება განპირობებული იყოს ფინანსური პრობლე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ფლებების დარღვევა შეიძლება განპირობებული იყოს სამედიცინო ზრუნვის ნაკლებობიდან.  მერვე მუხლის დარღვევად არ შეიძლება ჩაითვალოს ადამიანის ყოველდღიური ცხოვრების დარღვევა, ეს შესაძლებელია მხოლოდ გამონაკლის შემთხვევებში, როცა ხელისუფლება ერევა ადამიანის უფლებებში და არღვევს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ხშირად უნარშეზღუდულ მომჩივნებს მიაქვთ საქმე სტრასბურგის სასამართლოში და უკმაყოფილებას გამოთქვამენ, რომ სახელმწიფო ვერ ახერხებს ზომების მიღებას და რომ შესაძლებელი გახდეს მათი თავისუფალი მოძრაობა იმ ქალაქებში, სადაც ისინი ცხოვრობენ. ეს იმიტომ ხდება, რომ არ არსებობს სპეციალური შეღავათები ინვალიდი ხალხისთვის ისეთი, როგორიცაა სპეციალური მექანიზმები ან ექსკალატორები. ასეთ შემთხვევებში სასამართლო ასკვნის, რომ ეს არ არის მე-8 მუხლის დარღვევა და მომჩივანის მოთხოვნა </w:t>
      </w:r>
      <w:r>
        <w:rPr>
          <w:rFonts w:cs="Sylfaen" w:ascii="Sylfaen" w:hAnsi="Sylfaen"/>
          <w:lang w:val="ka-GE"/>
        </w:rPr>
        <w:t>„</w:t>
      </w:r>
      <w:r>
        <w:rPr>
          <w:rFonts w:cs="Sylfaen" w:ascii="Sylfaen" w:hAnsi="Sylfaen"/>
        </w:rPr>
        <w:t>პირდაპირ კავშირში“ არ არის კონვენციის აღნიშნულ მუხ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რდა ამისა რეპროდუქციული უფლებების შემთხვევებში შეიძლება საკამათო გახდეს, რომ ასეთი </w:t>
      </w:r>
      <w:r>
        <w:rPr>
          <w:rFonts w:cs="Sylfaen" w:ascii="Sylfaen" w:hAnsi="Sylfaen"/>
          <w:lang w:val="ka-GE"/>
        </w:rPr>
        <w:t>„</w:t>
      </w:r>
      <w:r>
        <w:rPr>
          <w:rFonts w:cs="Sylfaen" w:ascii="Sylfaen" w:hAnsi="Sylfaen"/>
        </w:rPr>
        <w:t>პირდაპირი კავშირი</w:t>
      </w:r>
      <w:r>
        <w:rPr>
          <w:rFonts w:cs="Sylfaen" w:ascii="Sylfaen" w:hAnsi="Sylfaen"/>
          <w:lang w:val="ka-GE"/>
        </w:rPr>
        <w:t>“</w:t>
      </w:r>
      <w:r>
        <w:rPr>
          <w:rFonts w:cs="Sylfaen" w:ascii="Sylfaen" w:hAnsi="Sylfaen"/>
        </w:rPr>
        <w:t xml:space="preserve"> აშკარად არსებობს იმ სიტუაციებში, რომლებშიც მომჩივანი ითხოვს ზიანის ანაზღაურებას რეპროდუქციული ჯანმრთელობისა და ოჯახის დაგეგმვის პროცედურებისთვის, თუ მომჩივანმა სახელმწიფოს გამო ვერ შესძლო რეპროდქუციული უფლებების განხორციელება, რითაც რისკის ქვეშ დადგა ქალის არასასურველ ორსულობის თავიდან აცილების საკითხი ან ჯანმრთელი ბავშვის დაბადება. აუცილებლია “პირდაპირი კავშირის” არსებობა სიტუაციებსა და საჭიროებ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დავოა აგრეთვე რომ რეოროდუქციული ჯანმრთელობის სფეროში ზომების მიუღებლობა დაბრკოლებას უქმნის ქალის განვითარებას. პირადი ცხოვრება მოიცავს ადამიანის ფიზიკურ და ფსიქოლოგიურ მთლიანობას. კონვენციის მე-8 მუხლის გარანტია უპირატესად ითვალისწინებს ადამიანის პიროვნების განვითარების უზრუნველყოფას გარე ჩარევის გარეშე. ძალდატანებითი სამედიცინო გამოკვლევა მე-8 მუხლით ითვლება აგრეთვე </w:t>
      </w:r>
      <w:r>
        <w:rPr>
          <w:rFonts w:cs="Sylfaen" w:ascii="Sylfaen" w:hAnsi="Sylfaen"/>
          <w:lang w:val="ka-GE"/>
        </w:rPr>
        <w:t>„</w:t>
      </w:r>
      <w:r>
        <w:rPr>
          <w:rFonts w:cs="Sylfaen" w:ascii="Sylfaen" w:hAnsi="Sylfaen"/>
        </w:rPr>
        <w:t>ჩარევად</w:t>
      </w:r>
      <w:r>
        <w:rPr>
          <w:rFonts w:cs="Sylfaen" w:ascii="Sylfaen" w:hAnsi="Sylfaen"/>
          <w:lang w:val="ka-GE"/>
        </w:rPr>
        <w:t>“</w:t>
      </w:r>
      <w:r>
        <w:rPr>
          <w:rFonts w:cs="Sylfaen" w:ascii="Sylfaen" w:hAnsi="Sylfaen"/>
        </w:rPr>
        <w:t>. ეს ეხება ძირითადად გინეკოლოგიურ გამოკვლ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რთ შემთხვევაში მომჩივანი უკმაყოფილებას გამოთქვამდა, რომ მისი ცოლის ძალდატანებითი გინეკოლოგიური გამოკვლევა მისი პირადი ცხოვრების აშკარა დარღვევა იყო. მომჩივანი და მისი ცოლი წაყვანილი იქნა პოლიციის განყოფილებაში, იმ ეჭვით რომ მათ ეხმარებოდა არალეგალური ტერორისტული ორგანიზაცია, სახელად </w:t>
      </w:r>
      <w:r>
        <w:rPr>
          <w:rFonts w:cs="Sylfaen" w:ascii="Sylfaen" w:hAnsi="Sylfaen"/>
          <w:lang w:val="ka-GE"/>
        </w:rPr>
        <w:t>„</w:t>
      </w:r>
      <w:r>
        <w:rPr>
          <w:rFonts w:cs="Sylfaen" w:ascii="Sylfaen" w:hAnsi="Sylfaen"/>
        </w:rPr>
        <w:t>კურდის მუშათა პარტია</w:t>
      </w:r>
      <w:r>
        <w:rPr>
          <w:rFonts w:cs="Sylfaen" w:ascii="Sylfaen" w:hAnsi="Sylfaen"/>
          <w:lang w:val="ka-GE"/>
        </w:rPr>
        <w:t>“</w:t>
      </w:r>
      <w:r>
        <w:rPr>
          <w:rFonts w:cs="Sylfaen" w:ascii="Sylfaen" w:hAnsi="Sylfaen"/>
        </w:rPr>
        <w:t xml:space="preserve">. მომჩივანის მეუღლე პოლიციაში 4 დღით დააკავეს, ამ ხნის განმავლობაში ის თითქოსდა თვალახვეული ჰყავდათ. მისი ჩვენებიდან გამომდინარე, ის შეამოწმა ექიმმა, რომელმაც მის სხეულზე ვერავითარი ძალადობის კვალი ვერ შეამჩნია. იმავე დღეს ის წაიყვანეს გინეკოლოგთან გამოკვლევისათვის. პოლიცია მოითხოვდა რომ ჩვენებაში აღენიშნა, ჰქონდა თუ არა მას კავშირი განყოფილებაში. მისი უარის მიუხედავად პოლიციის ოფიცრებმა დააძალეს მას, რომ გაევლო გინეკოლოგიური გამოკვლევა. პოლიციის ოფიცრები გამოკვლევის მიმდინარეობისას იმყოფებოდნენ ფარდის უკან. ექიმმა განაცხადა რომ ვერავითარი სექსუალური ძალადობის კვალი ვერ აღმოაჩინა გამოკვლევ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8 მუხლის დარღვევა, რაც აგებული იყო ძალდატანებით გინეკოლოგიურ გამოკვლევაზე და ამ გამოკვლევის პროტესტზე, რადგან ეს პროტესტი შეიცავს პირადი ცხოვრების დარღვევის ფაქტს, ვინაიდან იძულებითი გინეკოლოგიური გამოკვლევა ლახავს ადამიანის ფიზიკურ და ფსიქოლოგიურ მთლ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 რა სახის არგუმენტები უნდა გამოიყენოს მომჩივანმა ხელისუფლების მიერ რეპროდუქციული უფლებების დარღვევისა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
        </w:numPr>
        <w:tabs>
          <w:tab w:val="clear" w:pos="708"/>
          <w:tab w:val="left" w:pos="1080" w:leader="none"/>
          <w:tab w:val="left" w:pos="3240" w:leader="none"/>
        </w:tabs>
        <w:spacing w:lineRule="auto" w:line="360"/>
        <w:ind w:left="0" w:firstLine="720"/>
        <w:jc w:val="both"/>
        <w:rPr/>
      </w:pPr>
      <w:r>
        <w:rPr>
          <w:rFonts w:cs="Sylfaen" w:ascii="Sylfaen" w:hAnsi="Sylfaen"/>
        </w:rPr>
        <w:t>პირადი ცხოვრების პატივისცემის უფლება რაც გარანტირებულია კონვენციის მე-8 მუხლით, ნიშნავს სახელმწიფოს ვალდებულებას, რომ უზრუნველყოს ადამიანი სამედიცინო საშუალებით ან მომსახურებით ან გადაუხადოს მას სამედიცინო დაზღვევა.</w:t>
      </w:r>
    </w:p>
    <w:p>
      <w:pPr>
        <w:pStyle w:val="Normal"/>
        <w:numPr>
          <w:ilvl w:val="0"/>
          <w:numId w:val="6"/>
        </w:numPr>
        <w:tabs>
          <w:tab w:val="clear" w:pos="708"/>
          <w:tab w:val="left" w:pos="1080" w:leader="none"/>
          <w:tab w:val="left" w:pos="3240" w:leader="none"/>
        </w:tabs>
        <w:spacing w:lineRule="auto" w:line="360"/>
        <w:ind w:left="0" w:firstLine="720"/>
        <w:jc w:val="both"/>
        <w:rPr/>
      </w:pPr>
      <w:r>
        <w:rPr>
          <w:rFonts w:cs="Sylfaen" w:ascii="Sylfaen" w:hAnsi="Sylfaen"/>
        </w:rPr>
        <w:t>პირადი ცხოვრება გულისხმობს საკუთარ ავტონომიას, თვითშეფასებას, სხვა ადამიანებთან კონტაქტისა და ურთიერთობების განსაზღვრას ინდივიდის მიერ. ეს აგრეთვე ვრცელდება რეპროდუქციული უფლებების საქმეებზე.</w:t>
      </w:r>
    </w:p>
    <w:p>
      <w:pPr>
        <w:pStyle w:val="Normal"/>
        <w:numPr>
          <w:ilvl w:val="0"/>
          <w:numId w:val="6"/>
        </w:numPr>
        <w:tabs>
          <w:tab w:val="clear" w:pos="708"/>
          <w:tab w:val="left" w:pos="1080" w:leader="none"/>
          <w:tab w:val="left" w:pos="3240" w:leader="none"/>
        </w:tabs>
        <w:spacing w:lineRule="auto" w:line="360"/>
        <w:ind w:left="0" w:firstLine="720"/>
        <w:jc w:val="both"/>
        <w:rPr/>
      </w:pPr>
      <w:r>
        <w:rPr>
          <w:rFonts w:cs="Sylfaen" w:ascii="Sylfaen" w:hAnsi="Sylfaen"/>
        </w:rPr>
        <w:t>კონვენცია ითვალისწინებს არა თეორიულად გარანტირებულ უფლებებს არამედ პრაქტიკულ და ეფექტურ უფლებებს, რომ რეპროდუქციული ჯანმრთელობის სერვისების მიღების მარცხი, სერიოზულად არღვევს ქალის მიერ კონვენციით დაცული უფლებების განხორციელებას.</w:t>
      </w:r>
    </w:p>
    <w:p>
      <w:pPr>
        <w:pStyle w:val="Normal"/>
        <w:spacing w:lineRule="auto" w:line="360"/>
        <w:jc w:val="both"/>
        <w:rPr/>
      </w:pPr>
      <w:r>
        <w:rPr>
          <w:rFonts w:cs="Sylfaen" w:ascii="Sylfaen" w:hAnsi="Sylfaen"/>
          <w:b/>
        </w:rPr>
        <w:t>6. ქორწინებისა და ოჯახის შექმნის უფლება:მუხლი 12</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და გასაკვირად კონვენციის ეს მუხლი იშვიათად განიხილება სასამართლოში. ის ხშირად უკავშირდება ემიგრაციის საქმეებს და მე-8-ე მუხლს. ასეთ შემთხვევებში მომჩივანის უკმაყოფილება, რომ არ ეძლევა იმ ტერიტორიაზე შეღწევის ნებართვა, სადაც მისი ოჯახი ცხოვრობს, არღვევს მისი ქორწინების ან ოჯახის შექმნის უფლებებს. ეს გადაწყვეტილებები ვერ იქნება სასარგებლო რეპროდუქციული უფლებების კონტექს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 xml:space="preserve">ოჯახის ნახვის სურვილი, აბსოლუტური უფლებაა, ის აღნიშნავს რომ ადამიანს ყველა დროს მიეცეს შთამომავლობის წარმოქმნის საშუალება, შთამომავლობის შექმნის შესაძლებლობა არის ქორწინების კონდიცია ან ეს არის ქორწინების ძირითადი მიზ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 საქმეს განიხილავს აგრეთვე ისეთი საჩივრის საფუძველზე, როცა მომჩივან დაქორწინებულ წყვილს აქვს სირთულეები ჩასახვასთან დაკავშირებით სანამ ქმარს დააპატიმრებდნენ და უარს ღებულობენ მასთან ციხეში ვიზიტებზე.</w:t>
      </w:r>
    </w:p>
    <w:p>
      <w:pPr>
        <w:pStyle w:val="Normal"/>
        <w:spacing w:lineRule="auto" w:line="360"/>
        <w:jc w:val="center"/>
        <w:rPr>
          <w:rFonts w:ascii="Sylfaen" w:hAnsi="Sylfaen" w:cs="Sylfaen"/>
          <w:b/>
          <w:b/>
        </w:rPr>
      </w:pPr>
      <w:r>
        <w:rPr>
          <w:rFonts w:cs="Sylfaen" w:ascii="Sylfaen" w:hAnsi="Sylfaen"/>
          <w:b/>
        </w:rPr>
        <w:t>7. აბორტი კონვენცი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rPr>
        <w:t>კანონი, რომელიც არეგულირებს ორსულობის შეწყვეტას მიეკუთვნება პირადი ცხოვრების სფეროს</w:t>
      </w:r>
      <w:r>
        <w:rPr>
          <w:rFonts w:cs="Sylfaen" w:ascii="Sylfaen" w:hAnsi="Sylfaen"/>
          <w:lang w:val="ka-GE"/>
        </w:rPr>
        <w:t>“</w:t>
      </w:r>
      <w:r>
        <w:rPr>
          <w:rFonts w:cs="Sylfaen" w:ascii="Sylfaen" w:hAnsi="Sylfaen"/>
        </w:rPr>
        <w:t xml:space="preserve">, მას შემდეგ რაც </w:t>
      </w:r>
      <w:r>
        <w:rPr>
          <w:rFonts w:cs="Sylfaen" w:ascii="Sylfaen" w:hAnsi="Sylfaen"/>
          <w:lang w:val="ka-GE"/>
        </w:rPr>
        <w:t>„</w:t>
      </w:r>
      <w:r>
        <w:rPr>
          <w:rFonts w:cs="Sylfaen" w:ascii="Sylfaen" w:hAnsi="Sylfaen"/>
        </w:rPr>
        <w:t>ქალი ორსულდება, პირადი ცხოვრება მიმდინარეობს ახლო კავშირში განვითარებულ ნაყოფთან</w:t>
      </w:r>
      <w:r>
        <w:rPr>
          <w:rFonts w:cs="Sylfaen" w:ascii="Sylfaen" w:hAnsi="Sylfaen"/>
          <w:lang w:val="ka-GE"/>
        </w:rPr>
        <w:t>“.</w:t>
      </w:r>
      <w:r>
        <w:rPr>
          <w:rFonts w:cs="Sylfaen" w:ascii="Sylfaen" w:hAnsi="Sylfaen"/>
        </w:rPr>
        <w:t xml:space="preserve"> მიუხედავად ამისა აბორტის საკითხი აშკარად ეხება მე-8 მუხლის </w:t>
      </w:r>
      <w:r>
        <w:rPr>
          <w:rFonts w:cs="Sylfaen" w:ascii="Sylfaen" w:hAnsi="Sylfaen"/>
          <w:lang w:val="ka-GE"/>
        </w:rPr>
        <w:t>„</w:t>
      </w:r>
      <w:r>
        <w:rPr>
          <w:rFonts w:cs="Sylfaen" w:ascii="Sylfaen" w:hAnsi="Sylfaen"/>
        </w:rPr>
        <w:t>პირად ცხოვრებას</w:t>
      </w:r>
      <w:r>
        <w:rPr>
          <w:rFonts w:cs="Sylfaen" w:ascii="Sylfaen" w:hAnsi="Sylfaen"/>
          <w:lang w:val="ka-GE"/>
        </w:rPr>
        <w:t>“</w:t>
      </w:r>
      <w:r>
        <w:rPr>
          <w:rFonts w:cs="Sylfaen" w:ascii="Sylfaen" w:hAnsi="Sylfaen"/>
        </w:rPr>
        <w:t>. რეპროდუქციული ასაკის ქალს შეუძლია განაცხადოს, რომ ის არის იმ კანონის პოტენციური მსხვერპლი, რომელიც ხდის აბორტს უკანონოს და დაუშვ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პროდუქციული ასაკის ქალს შეუძლია განაცხადოს რომ ის არის მისი უფლებების დარღვევის პოტენციური მსხვერპლი, თუ აბორტი მის ქვეყანაში აკრძალულია. კონვენციის არც ერთ პუნქტში არ არის ინტერპრეტირებული, ძირითადი წარმოდგენა აბორტის სტატუსზე. სანამ კონვენცია იძლევა სიცოცხლის უფლების გარანტიას, ის არ აკონკრეტებს ამ უფლების განხორცლებას: დაბადების შემდგომ თუ დაბად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ვენციის ორგანოები თავს არიდებენ იმის თქმას, რომ აბორტი დაიშვება კონვენციის მიერ. კონვენცია არ გვთავაზობს რაიმე ულტიმატურ დაცვას, რომ ლეგალური და უსაფრთხო აბორტი იყოს ან არ იყოს დასაშვები ეროვნული კანონმდებლობით და თუ ასეა, რა პირობ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მ განიხილა საქმე, როცა მომჩივანი, ვისი ორსულობაც შეწყდა, აერიათ საავადმყოფოს სხვა პაციენტში, რომელსაც იგივე გვარი ჰქონდა. ექიმს რომელმაც შეამოწმა მომჩივანის საშვილოსნო და ჩაატარა სასწრაფო თერაპიული აბორტი, დააბრალეს გაუფრთხილებელი მკვლელობა. საბოლოოდ ეს საქმე მკვლელობით არ დაკვალიფი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 ჩათვალა რომ საკითხი თუ როდის იწყება სიცოცხლის უფლება, ის საკითხია რომელიც უნდა გადაწყდეს ეროვნულ დონეზე. უნდა აღინიშნოს რომ ეს თემები არ უნდა გადაიწყვიტოს კონვენციის ხელშეკრულების მქონე სახელმწიფოების უმრავლესობით. ხაზი უნდა გაესვას იმას რომ არსებობდა ევროპული კონსენსუსი სიცოცხლის დაწყების მეცნიერულ და ლეგალურ განსაზღვრებაზე. გარდა ამისა, ევროპულ დონეზე არ არსებობდა კონსენსუსი ემბრიონისა და ნაყოფის ბუნებასა და სტატუსზე. საუკეთესო შემთხვევაში ის შეიძლება ჩაითვალოს, როგორც საერთო საფუძველი სახელმწიფოებს შორის, რომ ემბრიონი, ნაყოფი მიეკუთვნება ადამიანის რასას. მისი პოტენციალი და შესაძლებლობა რომ გახდეს პიროვნება, მოითხოვს დაცვას ადამიანის ღირსების სახელით. ამის გათვალისწინებით, სასამართლო ამტკიცებდა რომ არასასურველია და არც შესაძლებელი გაეცეს კითხვებს პასუხი, არის თუ არა დაუბადებელი ბავშვი პიროვნება კონვენციის მე-2 მუხლის მიზნ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ეულ ეტაპზე განხილულ საქმეზე ნორვეგიის უზენაესმა სასამართლომ დაადგ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 აბორტის კანონები აუცილებლად უნდა იყოს დამყარებული დაუბადებელი სიცოცხლისა და სხვა ღირებულებების კომპრომისზე. კომპრომისს ადგენს კანონმდებელი რომ ნება დართოს აბორტს რომელიც განსაზღვრულია მოქმედების ვითარებით(ნორვეგ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ამის გათვალისწინებით იარსებებს სხვადასხვა აზრები მოსამართლეებსა და საზოგადოების სხვა წევრებს შორის. კონფლიქტური ინტერესების შეთანხმება რასაც აბორტის კანონები მოითხოვს, არის კანონმდებლის ამოცანა და ვალდებულე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ნსაზღვრული ევროპული საფუძვლის უქონლობით, ეროვნული კანონმდებლები, პრინციპში არიან თავისუფალი ორსულობის შეწყვეტის გადაწყვეტ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1080" w:leader="none"/>
          <w:tab w:val="left" w:pos="3240" w:leader="none"/>
        </w:tabs>
        <w:spacing w:lineRule="auto" w:line="360"/>
        <w:ind w:left="0" w:firstLine="720"/>
        <w:jc w:val="both"/>
        <w:rPr/>
      </w:pPr>
      <w:r>
        <w:rPr>
          <w:rFonts w:cs="Sylfaen" w:ascii="Sylfaen" w:hAnsi="Sylfaen"/>
        </w:rPr>
        <w:t xml:space="preserve">არ არსებობს კანონი, რომელიც განსაზღვრავს ორსულობის მიმდინარეობის რა ეტაპზე შეიძლება გაკეთდეს აბორტი. აბორტი დაფინანსებული ჯანმრთელობის დაზღვევის ფორმით, შეადგენს მე-8 მუხლის დარღვევ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შეიძლება საკამათოა, მაგალითად ის, რომ:</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ნაყოფის დაცვა ჩარევა იქნება ქალის ძირითად ადამიანის უფლებებში;</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ნაყოფის უფლებების გაიგივება ადამიანის უფლებებთან, ჩამოაყალიბებს უკვე დაბადებული პიროვნების უფლებების ლიმიტირებას;</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ნაყოფი არ არის უნივერსალურად აღიარებული, როგორც პიროვნება ევროპული კანონმდებლობის მიხედვით;</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ფართო საკანონმდებლო პრაქტიკა არსებობს უსაფრთხო აბორტის დაშვებაზე: ევროსაბჭოს 39 წევრი სახელმწიფოები, გამონაკლისია ანდორა, ირლანდია, ლიხტენშტეინი, მალტა, პოლონეთი და სან მარინო, რომლებმაც შეიმუშავეს მკაცრი შეზღუდვა აბორტზე, რომელიც ნებას რთავს ქალს შეწყვიტოს ორსულობა პირველ ტრიმესტრში.</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ნებაყოფლობითი აბორტის შეწყვეტა პირველ ტრიმესტრში ახლა ფართოდ მიღებულია ევროპაში. გარკვეულ შემთხვევებში დასაშვებია ორსულობის შეწყვეტა მეორე ტრიმესტრშიც.</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 xml:space="preserve">აბორტის აკრძალვას აქვს დამანგრეველი შედეგები </w:t>
      </w:r>
    </w:p>
    <w:p>
      <w:pPr>
        <w:pStyle w:val="Normal"/>
        <w:numPr>
          <w:ilvl w:val="0"/>
          <w:numId w:val="6"/>
        </w:numPr>
        <w:tabs>
          <w:tab w:val="clear" w:pos="708"/>
          <w:tab w:val="left" w:pos="1080" w:leader="none"/>
          <w:tab w:val="left" w:pos="3420" w:leader="none"/>
        </w:tabs>
        <w:spacing w:lineRule="auto" w:line="360"/>
        <w:ind w:left="0" w:firstLine="720"/>
        <w:jc w:val="both"/>
        <w:rPr/>
      </w:pPr>
      <w:r>
        <w:rPr>
          <w:rFonts w:cs="Sylfaen" w:ascii="Sylfaen" w:hAnsi="Sylfaen"/>
        </w:rPr>
        <w:t>საკუთარი ცხოვრების პატივისცემასთან ერთად, ორსული ქალის სიცოცხლის და ჯანმრთელობის შენარჩუნება უნდა იყოს პრიორიტეტული რადგან აბორტის აკრძალვა ქმნის ქალის ჯანმრთელობის რისკს. სასამართლომ დაადგინა, რომ ქალის ჯანმრთელობის ინტერესი აღემატება სახელმწიფოს გამოცხადებულ მორალურ ინტერესს ნაყოფის უფლებების დაცვ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ტენციურმა მამამ შეიძლება გამოთქვას უკმაყოფილება რომ ის არის მე-8 მუხლის დარღვევის მსხვერპლი, თუ ორსული ქალი გადაწყვეტს აბორტს მისი სურვილის საწინააღმდეგოდ. იყო შემთხვევა როცა პოტენციური მამა, რომელსაც აქვს ახლო ურთიერთობა ორსულ ქალთან, ისე განიცდიდა ორსულობის შეწყვეტას, რომ მას შეეძლო მოეთხოვა რომ იყო “მსხვერპლი”, კონვენციის 34 მუხლის განსაზღვ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ს ნიშნავს მხოლოდ იმას, რომ მას შეუძლია წამოიწყოს შესაბამისი საქმე სტრასბურგის სასამართლოში. სხვა სიტყვებით მას აქვს უფლება მიიტანოს საჩივარი სადაც ის დედის წინააღმდეგია, რომელიც აპირებს აბორტის გაკეთებას. თუმცა ეს არის მხოლოდ პროცედურული უფლება, რომელიც არ ნიშნავს, რომ საქმის შედეგი იქნება დამაკმაყოფილებელი ასეთი პოტენციური მა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კონვენციის მე-8 მუხლით, როცა დედა აპირებს აბორტის გაკეთებას, უნდა იყოს გათვალისწინებული პოტენციური მამის უფლებებიც, თუმცა მთავარია დედის უფლება, რადგან ის არის პიროვნება, რომელსაც უმთავრესად ეხება ორსულობა, მისი გაგრძელება და შეწყვეტა.” იმ საქმეებში სადაც პოტენციური მამა გამოთქვამს უკმაყოფილებას მისი ცოლის, პარტნიორის აბორტზე, აბორტი მაინც შეიძლება გაკეთდეს, რადგან ის აუცილებელია თავად ქალის, როგორც პიროვნების უფლებები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ბორტი არ არღვევს და არ ეხება კონვენციის მე-12 მუხლით გარანტირებულ მამის უფლების დარღვევას ოჯახის შექმნაზე, რადგან ოჯახურ ცხოვრებაში ჩარევა, რომელიც დაკმაყოფილებულია კონვენციის მე-8 მუხლის მე-2 თავით, არ შეიძლება ამავე დროს შეადგენდეს მე-12 მუხლ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8. აბორტზე ინფორმაციის გავრც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რთ ცნობილ საქმეში ირლანდიის წინააღმდეგ ორ არასამთავრობო ორგანიზაციას სასამართლოს მიერ დაევალა, რომ შეეწყვიტათ ორსული ქალის ინფორმირება აბორტის მიღების შესაძლებლობებზე, რაც ირლანდიაში უკანონოდ ითვლება. ორგანიზაციებმა მიიტანეს საქმე სტრასბურგის სასამართლოში საჩივრით, რომ ეს ბრძანებები არღვევდა მათი გამოხატვის თავისუფლებას, გარანტირებულს მე-10 მუხ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კონვენციის მე-10 მუხლი ადგენ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w:t>
      </w:r>
      <w:r>
        <w:rPr>
          <w:rFonts w:cs="Sylfaen" w:ascii="Sylfaen" w:hAnsi="Sylfaen"/>
        </w:rPr>
        <w:t>1. ყველას აქვს გამოხატვის თავისუფლება. ეს უფლება უნდა შეიცავდეს აზრების თავისუფლებას, ინფორმაციის მიღებას ხელისუფლების ჩარევის გარეშე. ეს მუხლი არ უნდა უქმნიდეს დაბრკოლებას სახელმწიფოებს, მოითხოვონ უფლება რადიო, ტელევიზიის მაუწყებლობაზე ან კინო ინდუსტ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ამართლომ აღმოაჩინა, რომ გასაჩივრებული ბრძანებები </w:t>
      </w:r>
      <w:r>
        <w:rPr>
          <w:rFonts w:cs="Sylfaen" w:ascii="Sylfaen" w:hAnsi="Sylfaen"/>
          <w:lang w:val="ka-GE"/>
        </w:rPr>
        <w:t>„</w:t>
      </w:r>
      <w:r>
        <w:rPr>
          <w:rFonts w:cs="Sylfaen" w:ascii="Sylfaen" w:hAnsi="Sylfaen"/>
        </w:rPr>
        <w:t>დემოკრატიულ საზოგადოებაში არ იყო საჭირო</w:t>
      </w:r>
      <w:r>
        <w:rPr>
          <w:rFonts w:cs="Sylfaen" w:ascii="Sylfaen" w:hAnsi="Sylfaen"/>
          <w:lang w:val="ka-GE"/>
        </w:rPr>
        <w:t>“</w:t>
      </w:r>
      <w:r>
        <w:rPr>
          <w:rFonts w:cs="Sylfaen" w:ascii="Sylfaen" w:hAnsi="Sylfaen"/>
        </w:rPr>
        <w:t>. ის უსვამს ხაზს იმას, რომ გამოხატვის თავისუფლება არის აგრეთვე ინფორმაციის და იდეების ადეკვა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 აღნიშნავდა რომ ირლანდიური კანონით საზღვარგარეთ აბორტის გაკეთება არ ითვლებოდა კანონდარღვევად. ბრძანებები ზღუდავდა ინფორმაციის მიღების თავისუფლებას, რაც კანონიერია კონვენციის სხვა ქვეყნებში და უმთავრესად, შეიძლება იყოს უსასტიკესი ქალის ჯანმრთელობისთვის და კეთილდღეობისთვის. მოგვიანებით სასამართლომ გააკრიტიკა ბრძანებების ხასიათი, რომლებიც მოქმედებენ უსასრულო შეზღუდვით ორსული ქალის ინფორმაციის მიღებაზე, ამასთანავე საზღვრებს გარეთ აბორტის საშუალე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რომ ბრძანებები, რომლებიც ქალს უკრძალავენ კონსულტაციის მიღებას, ქმნიან იმ ქალთა ჯანმრთელობის რისკს, რომლებიც ამ კონსულტაციის აკრძალვით მიმართავენ აბორტს ორსულობის გვიან საფეხურზე. ასევე აღსანიშნავია, რომ კონსულტაციის ნაკლებობით, მათ არ შეუძლიათ ჰქონდეთ აბორტის შემდგომი სამედიცინო ზედა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 გააკეთა დასკვნა, რომ გასაჩივრებული ბრძანება არღვევდა კონვენციის მე-10 მუხ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9. ადამიანები რომლებიც ეხმარებიან ქალს აბორტისას, აბორტის ლეგალური აკრძალვის კონტექსტ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რთ შემთხვევაში, მომჩივანს მიუსაჯეს 18 თვიანი პატიმრობა აბორტში დახმარებისთვის. ცხოვრობდა რა ის პოლონეთის აღმოსავლეთ ქალაქში, მას შესთავაზეს, წაეყვანა ქალი, რომელსაც უნდოდა აბორტის გაკეთება, უკრაინის ახლო ქალაქში, სადაც აბორტი ითვლებოდა ლეგალურად. ის ჩიოდა რომ მისი განსჯა, როგორც კრიმინალის, არღვევდა კონვენციის მე-10 მუხლს. ის დავობდა რომ მისი მოქმედება მოტივირებული იყო იმ იმედით, რომ აბორტი არ უნდა კეთდებოდეს უკანონოდ და რომ ის გაასამართლეს, რადგან ვერ დააკმაყოფილა ადგილობრივი გინეკოლოგების ფინანსური ინტერესი, და რომ მან გააღიზიანა ფანატიკური კათოლიკეების წრეები, რომლებიც ეწინააღმდეგებიან პრინციპებს, რომ აბორტი არის ქალის პირადი არჩევ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 გაიზიარა რომ მომჩივანის მოტივები არ იყო ფინანსური ინტერესით განპირობებული, არამედ მომჩივანი ეწინააღმდეგებოდა აბორტის ლეგალურ აკრძალვას, რომელიც დადგენილია პოლონეთის აბორტის შეწყვეტის 1993 წლის აქტით. ამავე დროს სასამართლომ არ გაიზიარა არგუმენტი, რომ მომჩივანის კრიმინალურ პასუხისგებაში მიცემა არღვევს მისი  გამოხატვის თავის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10. მედიცინის მუშაკები, რომლებიც უარს ამბობენ კერძო აფთიაქში კონტრაცეპტივების გაყიდვ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ერთ შემთხვევაში მომჩივანები, რომლებსაც საკუთრებაში ჰქონდათ აფთიაქი უარს ამბობდნენ გამოწერილი სამედიცინო რეცეპტით კონტრაცეპტივების აბების გაყიდვაზე. მათ მიესაჯათ ჯარიმა მყიდველის ზარალისა და მომხმარებლის უფლებათა დარღვევისათვის. ისინი ჩიოდნენ სასამართლოში რომ დაკისრებული ჯარიმა არღვევდა კონვენციის მე-9 მუხლს, რომელიც უზრუნველყოფს სინდისისა და რელიგიის თავისუფლებას. ისინი კამათობდნენ რომ არ სურდათ კონტრაცეპტული აბების გაყიდვა მათ აფთიაქში, რელიგიური რწმენ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 საქმე დაუშვებლად ჩათვალა. მნიშვნელოვანია თუ როგორი სახის საქმეები ჩაითვლება რელიგიური მრწამსთან კავშირად და მოხვდება თუ არა მე-9 მუხლის დაცვის ქვე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კონვენციის მე-9 მუხლი უმთავრესად იცავს საკუთარი რწმენისა  და რელიგიური თავისუფლების სფეროს, ესე იგი სფეროს, რომელსაც ხანდახან უწოდებენ “F</w:t>
      </w:r>
      <w:r>
        <w:rPr>
          <w:rFonts w:cs="Sylfaen" w:ascii="Sylfaen" w:hAnsi="Sylfaen"/>
          <w:lang w:val="en-US"/>
        </w:rPr>
        <w:t>orum internum</w:t>
      </w:r>
      <w:r>
        <w:rPr>
          <w:rFonts w:cs="Sylfaen" w:ascii="Sylfaen" w:hAnsi="Sylfaen"/>
        </w:rPr>
        <w:t>”. გარდა ამისა, ის იცავს მოქმედებებს, რომლებიც დაკავშირებულია ისეთ პოზიციებთან როგორიცაა გაღმერთებისა და ერთგულების ქმედებები, რომლებიც რელიგიური ასპექტების ძირითადი მიღებული ფორ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ამისა, პირადი სფეროს დაცვაში, მუხლი მე-9, ყოველთვის არ იძლევა უფლებების დაცვის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ჩივანის მოქმედების მთავარი არგუმენტი იყო ქალის დაცვა კონტრაცეპტივების მიღებისაგან. სასამართლო მტკიცედ იცავდა აზრს რომ ასეთი მოქმედებები არ ლახავენ რელიგიური რწმენის გამოხატვას კონვენციის მე-9 მუხლის მნიშვნელობით. მას შემდეგ რაც კონტრაცეპტივების გაყიდვა გახდა ლეგალური და გამოჩნდა სამედიცინო რეცეპტებში, აფთიაქის მეპატრონეებს არ შეუძლიათ იმოქმედინ სხვებზე თავიანთი რელიგიური მრწამსებით. მათ შეუძლიათ გაავრცელონ ეს მრწამსი ყველა გზით, პროფესიული სფეროს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ეს არის გადაწყვეტილება რომელიც შესაფერისია იმ საქმეებისთვის, სადაც სამედიცინო დაწესებულებები უარს ამბობენ აბორტზე ან აწარმოებენ კონტრაცეპტივებზე კონსულტაციას ან უარს ამბობენ სერვისებზე რელიგიური საფუძვ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 მხრივ, ასეთ ადამიანებს შეუძლიათ, თუ მათი მოქმედება არ არის ძალადობრივი და არ ცდილობენ მტკიცებას რომ აბორტი/კონტრაცეპტივები არ შეიძლება დაიშვას ან გამოიყენოს, წარმატებულად შეუძლიათ დაეყრდნონ კონვენციის 10 მუხლს, რომელიც იძლევა გამოხატვის თავისუფლების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11. გაუპატიურების შემთხვე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ონვენციის ორგანოებში განიხილებოდა გაუპატიურების შემთხვევები, ადამიანის უფლებათა დარღვევების კონტექსტ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ერთ-ერთი საქმის მომჩივნები იყვენენ მამა და გონებრივად ნაკლული გოგო, რომელთაც მიაჩნდათ რომ მე-8 მუხლით დაცული მათი უფლებები დაირღვა, რადგან გოგოს ჩვენება პროკურორმა არ მიჩნია მტკიცებულებად მისი გონებრივი მდგომარეობის გამო. სასამართლომ გამოარკვია რომ მას მხოლოდ კომპენსაციის მიღება შეეძლო, რაც გაუპატიურების შემთხვევაში არასაკმარისია. </w:t>
      </w:r>
      <w:r>
        <w:rPr>
          <w:rFonts w:cs="Sylfaen" w:ascii="Sylfaen" w:hAnsi="Sylfaen"/>
          <w:lang w:val="ka-GE"/>
        </w:rPr>
        <w:t>„</w:t>
      </w:r>
      <w:r>
        <w:rPr>
          <w:rFonts w:cs="Sylfaen" w:ascii="Sylfaen" w:hAnsi="Sylfaen"/>
        </w:rPr>
        <w:t>ეს არის საქმე, როდესაც ღირებულებები და ცხოვრების მნიშვნელოვანი ასპექტები რისკის ქვეშ დგას. აუცილებელია ეფექტური ზემოქმედება ამ სფეროში, რაც მიიღწევა კრიმინალური სამართალწარმოების მეთოდებით. ეს საქმე ხაზს უსმევს ეფექტური დაცვის აუცილებლობას და მნიშვნელობას გაუპატიურების მსხვერპლ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ხვა შემთხვევა ეხებოდა მეუღლის გაუპატიურების ბრალდებას. ის ამტკიცებს რომ საუკუნეების მანძილზე არსებობს ტრადიცია ინგლისური კანონით, რომ ქმარს არ შეიძლება წაეყენოს ბრალდება ცოლის გაუპატიურებისთვის, რადგან საქორწინო კონტრაქტი ითვალისწინებს სამუდამო შეთანხმებას სექსუალურ შემთხვევებში. მომჩივანის არგუმენტი იყო ის რომ მისი მრწამსი ირღვევა კონვენციის მე-7 მუხლის თანახმად. სასამართლომ მიიჩნია რომ 7-ე მუხლი არ ირღვევა ამ შემთხვევაში და უპირატესი მნიშვნელობა მიანიჭა გაუპატიურების მსხვერპლის ინტერესს. რაც შეეხება ქმრის დადანაშაულების უარყოფას ცოლის გაუპატიურებაზე, მტკიცე კავშირშია არა მარტო ცივილურ ქორწინებასთან, არამედ კონვენციის ფუნდამენტალურ მიზნებთან, რომელთა დედააზრია ადამიანთა კეთილდღეობის და თავისუფლების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ვენციის უფლებების მოქმედების არე სადაც მსხვერპლის გაუპატიურებას აქვს ადგილი, საერთო ჯამში განსაზღვრულია. სასამართლომ განიხილა ბულგარეთის მოქალაქის საქმე, მომჩივანი იყო 1980 წელს დაბადებული ბულგარეთის მკვიდრი, რომელიც ამტკიცებდა რომ ის გააუპატიურა ორმა კაცმა, როცა ის იყო 14 წლის. ეს არის არასრულწლოვნების ასაკი სექსუალური ცხოვრებისთვის ბულგარეთში. ის აღწერს რომ 1995 წლის 31 ივლისს ის მიდიოდა დისკოტეკაზე ორ კაცთან და მის ორ მეგობართან ერთად. შემდეგ ის დათანხმდა წასულიყო სხვა დისკოტეკაზე მამაკაცებთან ერთად. უკანა გზაზე ერთ-ერთმა გადაწყვიტა აუზში ბანაობა. მომჩივანი დარჩა მანქანაში. ერთი კაცი დაბრუნდა მეორეს მოსვლამდე და აიძულებდა მომჩივანს დაემყარებინა მასთან სექსუალური კავშირი. MС. ამტკიცებდა რომ ის ძალიან შეავიწროვეს. მეორე დღეს ის წაიყვანეს სახლში. ის ამტკიცებდა რომ ის აიძულეს სახლშიც, რომ ჰქონოდა სექსუალური ურთიერთობა და რომ ის ტიროდა განუწყვეტლივ, გაუპატიურების დროს და შემდეგაც. მოგვიანებით დედამ იპოვა ის და წაიყვანა ჰოსპიტალში, სადაც სამედიცინო გამოკვლევით დადასტურდა საქალწულე აპკ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ორივე კაცი უარყოფდა მტკიცებულებას. გამომძიებლები მიიჩნევდნენ, რომ იყო არასაკმარისი სამხილი იმისა, რომ მომჩივანი აიძულეს ჰქონოდა მათთან სექსუალური კავშირი. რომ არ იყო დამტკიცებული ფიზიკური ძალადობა ან მუქარა. აგრეთვე არანაირი საკმარისი მხილება ბრალდებულის ძალადობისა. მსხვერპლი გამოთქვამდა უკმაყოფილებას რომ ბულგარეთის კანონს არ გააჩნია ეფექტური დაცვა გაუპატიურების და სექსუალური ძალადობის წინააღმდეგ. ის აცხადებს რომ ბულგარეთი ვალდებულია კონვენციის თანახმად დაიცვას ადამიანის ფიზიკური ხელშეუხებლობა და პირადი ცხოვრება. ის აგრეთვე გამოთქვამდა უკმაყოფილებას იმის გამო რომ ხელისუფლება არაეფექტურად იკვლევდა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ჩივანი მიუთითებდა მე-3 მუხლს (დეგრადირებული მოპყრობის აკრძალვა), 8 მუხლს (ცხოვრების პატივისცემის უფლება) და 13 მუხლს (ეფექტური საშუალებ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სამართლომ განმარტა რომ კონვენციის მე-3 და 8-ე მუხლი აღნიშნავს ფიზიკური ძალადობის გამოყენებისა და ფიზიკური წინააღმდეგობის გაწევის დამტკიცებას ზოგი ქვეყნის კანონმდებლობა ითვალისწინებს, თუმცა აღმოჩნდა რომ ეს აღარ მოითხოვება ევროპულ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 აგრეთვე აღნიშნავს რომ ევროსაბჭოს წევრების დათანხმება სექსუალური ძალადობის შემთხვევების დამსჯელობით ფორმაზე აუცილებელია იმ ქალთა დაცვისთვის რომლებზეც მოხდა ძალადობა. კიდევ იუგოსლავიის საერთაშორისო კრიმინალურმა ტრიბუნალმა განაცხადა რომ საერთაშორისო სისხლის სამართალში სექსუალური ძალადობის არასაკმარისი სამხილი ართულებს საქმის გახს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თანამედროვე სტანდარტებით, კონვენციის მე-3 და მე-8 მუხლით გათვალისწინებული პოზიტიური ვალდებულებები, მოითხოვს ნებისმიერი სექსუალური აქტის დასჯას და ეფექტურ დაცვას, მაშინაც როცა მსხვერპლი ფიზიკურად არ უწევს წინააღმდეგობას. მომჩივანი ამტკიცებდა რომ ხელისუფლების დამოკიდებულება მის საქმესთან ფესვებს იღებდა კანონის დეფექტურობიდან და აირეკლებოდა მხოლოდ გაუპატიურების ჩამდენთა ბრალდებაზე, სადაც ადგილი ჰქონდა აშკარა ფიზიკურ წინააღმდეგობას. სასამართლომ მიიღო მისი არგუ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სამართლომ ჩათვალა რომ ბულგარელ სამართალდამცავებს უნდა განეხილათ ყველა დეტალი და უნდა გადაეწყვიტათ საქმე ყველა მტკიცებულების ბაზა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10. კავშირი კონვენციასა და სხვა საერთაშორისო დოკუმენტებს შორ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ეპროდუქციულ უფლებებთან დაკავშირებული სპეციფიური დოკუმენტები, რომლებიც განსაზღვრავენ ამ უფლებებს უფრო ფართოდ ვიდრე კონვენცია, სახელმწიფოებს ვალდებულებებს უყენებენ უფრო იმპერატი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ამისა საყურადღებოა მივიღოთ მხედველობაში რომ კონვენციის ინტერპრეტაციაში, სხვა საერთაშორისო დოკუმენტები იცავს იგივე უფლებებს რასაც კონვენცია, მაგრამ უფრო ფართოდ. საერთაშორისო დოკუმენტების გამოყენება არ იძლევა კონვენციით გარანტირებული უფლებების ინტერპრეტაციის ზრდას, რისი გულისხმობაც სახელმწიფო პარტიებს გამოხატულად უნდა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1620" w:leader="none"/>
        </w:tabs>
        <w:spacing w:lineRule="auto" w:line="360"/>
        <w:ind w:left="1440" w:hanging="540"/>
        <w:jc w:val="both"/>
        <w:rPr/>
      </w:pPr>
      <w:r>
        <w:rPr/>
        <w:t></w:t>
      </w:r>
      <w:r>
        <w:rPr>
          <w:rFonts w:cs="Sylfaen" w:ascii="Sylfaen" w:hAnsi="Sylfaen"/>
          <w:lang w:val="en-US"/>
        </w:rPr>
        <w:t xml:space="preserve">Eur. Comm. HR, No 21072/92, Dec. 16.1.95, D.R. 80, pp. 89, 93.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იან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ჩივანის</w:t>
      </w:r>
      <w:r>
        <w:rPr>
          <w:rFonts w:cs="Sylfaen" w:ascii="Sylfaen" w:hAnsi="Sylfaen"/>
          <w:lang w:val="en-US"/>
        </w:rPr>
        <w:t xml:space="preserve"> </w:t>
      </w:r>
      <w:r>
        <w:rPr>
          <w:rFonts w:cs="Sylfaen" w:ascii="Sylfaen" w:hAnsi="Sylfaen"/>
        </w:rPr>
        <w:t>სასამართლოსთან</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მომჩივანის</w:t>
      </w:r>
      <w:r>
        <w:rPr>
          <w:rFonts w:cs="Sylfaen" w:ascii="Sylfaen" w:hAnsi="Sylfaen"/>
          <w:lang w:val="en-US"/>
        </w:rPr>
        <w:t xml:space="preserve"> </w:t>
      </w:r>
      <w:r>
        <w:rPr>
          <w:rFonts w:cs="Sylfaen" w:ascii="Sylfaen" w:hAnsi="Sylfaen"/>
        </w:rPr>
        <w:t>საქმ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1"/>
          <w:numId w:val="6"/>
        </w:numPr>
        <w:spacing w:lineRule="auto" w:line="360"/>
        <w:jc w:val="both"/>
        <w:rPr>
          <w:rFonts w:ascii="Sylfaen" w:hAnsi="Sylfaen" w:cs="Sylfaen"/>
          <w:lang w:val="en-US"/>
        </w:rPr>
      </w:pP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ქალთ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w:t>
      </w:r>
    </w:p>
    <w:p>
      <w:pPr>
        <w:pStyle w:val="Normal"/>
        <w:numPr>
          <w:ilvl w:val="1"/>
          <w:numId w:val="6"/>
        </w:numPr>
        <w:spacing w:lineRule="auto" w:line="360"/>
        <w:jc w:val="both"/>
        <w:rPr/>
      </w:pPr>
      <w:r>
        <w:rPr>
          <w:rFonts w:cs="Sylfaen" w:ascii="Sylfaen" w:hAnsi="Sylfaen"/>
        </w:rPr>
        <w:t>პოსტ</w:t>
      </w:r>
      <w:r>
        <w:rPr>
          <w:rFonts w:cs="Sylfaen" w:ascii="Sylfaen" w:hAnsi="Sylfaen"/>
          <w:lang w:val="en-US"/>
        </w:rPr>
        <w:t xml:space="preserve"> </w:t>
      </w:r>
      <w:r>
        <w:rPr>
          <w:rFonts w:cs="Sylfaen" w:ascii="Sylfaen" w:hAnsi="Sylfaen"/>
        </w:rPr>
        <w:t>აბორ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სასწრაფო</w:t>
      </w:r>
      <w:r>
        <w:rPr>
          <w:rFonts w:cs="Sylfaen" w:ascii="Sylfaen" w:hAnsi="Sylfaen"/>
          <w:lang w:val="en-US"/>
        </w:rPr>
        <w:t xml:space="preserve"> </w:t>
      </w:r>
      <w:r>
        <w:rPr>
          <w:rFonts w:cs="Sylfaen" w:ascii="Sylfaen" w:hAnsi="Sylfaen"/>
        </w:rPr>
        <w:t>აბორტზე</w:t>
      </w:r>
      <w:r>
        <w:rPr>
          <w:rFonts w:cs="Sylfaen" w:ascii="Sylfaen" w:hAnsi="Sylfaen"/>
          <w:lang w:val="en-US"/>
        </w:rPr>
        <w:t xml:space="preserve"> </w:t>
      </w:r>
      <w:r>
        <w:rPr>
          <w:rFonts w:cs="Sylfaen" w:ascii="Sylfaen" w:hAnsi="Sylfaen"/>
        </w:rPr>
        <w:t>ზრუნვ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არალეგალური</w:t>
      </w:r>
      <w:r>
        <w:rPr>
          <w:rFonts w:cs="Sylfaen" w:ascii="Sylfaen" w:hAnsi="Sylfaen"/>
          <w:lang w:val="en-US"/>
        </w:rPr>
        <w:t xml:space="preserve"> </w:t>
      </w:r>
      <w:r>
        <w:rPr>
          <w:rFonts w:cs="Sylfaen" w:ascii="Sylfaen" w:hAnsi="Sylfaen"/>
        </w:rPr>
        <w:t>აბორტი</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ლეგალური</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საფეხური</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შეზღუდული</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დაშვებ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არასასურველი</w:t>
      </w:r>
      <w:r>
        <w:rPr>
          <w:rFonts w:cs="Sylfaen" w:ascii="Sylfaen" w:hAnsi="Sylfaen"/>
          <w:lang w:val="en-US"/>
        </w:rPr>
        <w:t xml:space="preserve"> </w:t>
      </w:r>
      <w:r>
        <w:rPr>
          <w:rFonts w:cs="Sylfaen" w:ascii="Sylfaen" w:hAnsi="Sylfaen"/>
        </w:rPr>
        <w:t>ორსულობ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თავისუფალი</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დაშვებ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ლეგალური</w:t>
      </w:r>
      <w:r>
        <w:rPr>
          <w:rFonts w:cs="Sylfaen" w:ascii="Sylfaen" w:hAnsi="Sylfaen"/>
          <w:lang w:val="en-US"/>
        </w:rPr>
        <w:t xml:space="preserve"> </w:t>
      </w:r>
      <w:r>
        <w:rPr>
          <w:rFonts w:cs="Sylfaen" w:ascii="Sylfaen" w:hAnsi="Sylfaen"/>
        </w:rPr>
        <w:t>აბორტი</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ორსულ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კონტრაცეპტივ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კონტრაცეპტივების</w:t>
      </w:r>
      <w:r>
        <w:rPr>
          <w:rFonts w:cs="Sylfaen" w:ascii="Sylfaen" w:hAnsi="Sylfaen"/>
          <w:lang w:val="en-US"/>
        </w:rPr>
        <w:t xml:space="preserve"> </w:t>
      </w:r>
      <w:r>
        <w:rPr>
          <w:rFonts w:cs="Sylfaen" w:ascii="Sylfaen" w:hAnsi="Sylfaen"/>
        </w:rPr>
        <w:t>მარცხი</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თავისუფალი</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დაშვებ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ქ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პედაგო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როფესიონალების</w:t>
      </w:r>
      <w:r>
        <w:rPr>
          <w:rFonts w:cs="Sylfaen" w:ascii="Sylfaen" w:hAnsi="Sylfaen"/>
          <w:lang w:val="en-US"/>
        </w:rPr>
        <w:t xml:space="preserve"> </w:t>
      </w:r>
      <w:r>
        <w:rPr>
          <w:rFonts w:cs="Sylfaen" w:ascii="Sylfaen" w:hAnsi="Sylfaen"/>
        </w:rPr>
        <w:t>ტრენინგი</w:t>
      </w:r>
      <w:r>
        <w:rPr>
          <w:rFonts w:cs="Sylfaen" w:ascii="Sylfaen" w:hAnsi="Sylfaen"/>
          <w:lang w:val="en-US"/>
        </w:rPr>
        <w:t>.</w:t>
      </w:r>
    </w:p>
    <w:p>
      <w:pPr>
        <w:pStyle w:val="Normal"/>
        <w:numPr>
          <w:ilvl w:val="1"/>
          <w:numId w:val="6"/>
        </w:numPr>
        <w:spacing w:lineRule="auto" w:line="360"/>
        <w:jc w:val="both"/>
        <w:rPr>
          <w:rFonts w:ascii="Sylfaen" w:hAnsi="Sylfaen" w:cs="Sylfaen"/>
          <w:lang w:val="en-US"/>
        </w:rPr>
      </w:pPr>
      <w:r>
        <w:rPr>
          <w:rFonts w:cs="Sylfaen" w:ascii="Sylfaen" w:hAnsi="Sylfaen"/>
        </w:rPr>
        <w:t>მამრობითი</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ნტრაცეპტივების</w:t>
      </w:r>
      <w:r>
        <w:rPr>
          <w:rFonts w:cs="Sylfaen" w:ascii="Sylfaen" w:hAnsi="Sylfaen"/>
          <w:lang w:val="en-US"/>
        </w:rPr>
        <w:t xml:space="preserve"> </w:t>
      </w:r>
      <w:r>
        <w:rPr>
          <w:rFonts w:cs="Sylfaen" w:ascii="Sylfaen" w:hAnsi="Sylfaen"/>
        </w:rPr>
        <w:t>გამოუყენებლო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6"/>
        </w:numPr>
        <w:tabs>
          <w:tab w:val="clear" w:pos="708"/>
          <w:tab w:val="left" w:pos="-1800" w:leader="none"/>
          <w:tab w:val="left" w:pos="-1620" w:leader="none"/>
        </w:tabs>
        <w:spacing w:lineRule="auto" w:line="360"/>
        <w:ind w:left="1080" w:hanging="360"/>
        <w:jc w:val="both"/>
        <w:rPr>
          <w:lang w:val="en-US"/>
        </w:rPr>
      </w:pPr>
      <w:r>
        <w:rPr>
          <w:rFonts w:cs="Sylfaen" w:ascii="Sylfaen" w:hAnsi="Sylfaen"/>
        </w:rPr>
        <w:t>ცოდნის</w:t>
      </w:r>
      <w:r>
        <w:rPr>
          <w:rFonts w:cs="Sylfaen" w:ascii="Sylfaen" w:hAnsi="Sylfaen"/>
          <w:lang w:val="en-US"/>
        </w:rPr>
        <w:t xml:space="preserve"> </w:t>
      </w:r>
      <w:r>
        <w:rPr>
          <w:rFonts w:cs="Sylfaen" w:ascii="Sylfaen" w:hAnsi="Sylfaen"/>
        </w:rPr>
        <w:t>ნაკლებობა</w:t>
      </w:r>
    </w:p>
    <w:p>
      <w:pPr>
        <w:pStyle w:val="Normal"/>
        <w:numPr>
          <w:ilvl w:val="0"/>
          <w:numId w:val="6"/>
        </w:numPr>
        <w:tabs>
          <w:tab w:val="clear" w:pos="708"/>
          <w:tab w:val="left" w:pos="-1800" w:leader="none"/>
          <w:tab w:val="left" w:pos="-1620" w:leader="none"/>
        </w:tabs>
        <w:spacing w:lineRule="auto" w:line="360"/>
        <w:ind w:left="1080" w:hanging="360"/>
        <w:jc w:val="both"/>
        <w:rPr>
          <w:lang w:val="en-US"/>
        </w:rPr>
      </w:pPr>
      <w:r>
        <w:rPr>
          <w:rFonts w:cs="Sylfaen" w:ascii="Sylfaen" w:hAnsi="Sylfaen"/>
        </w:rPr>
        <w:t>არასწორი</w:t>
      </w:r>
      <w:r>
        <w:rPr>
          <w:rFonts w:cs="Sylfaen" w:ascii="Sylfaen" w:hAnsi="Sylfaen"/>
          <w:lang w:val="en-US"/>
        </w:rPr>
        <w:t xml:space="preserve"> </w:t>
      </w:r>
      <w:r>
        <w:rPr>
          <w:rFonts w:cs="Sylfaen" w:ascii="Sylfaen" w:hAnsi="Sylfaen"/>
        </w:rPr>
        <w:t>განვითარება</w:t>
      </w:r>
    </w:p>
    <w:p>
      <w:pPr>
        <w:pStyle w:val="Normal"/>
        <w:numPr>
          <w:ilvl w:val="0"/>
          <w:numId w:val="6"/>
        </w:numPr>
        <w:tabs>
          <w:tab w:val="clear" w:pos="708"/>
          <w:tab w:val="left" w:pos="-1800" w:leader="none"/>
          <w:tab w:val="left" w:pos="-1620" w:leader="none"/>
        </w:tabs>
        <w:spacing w:lineRule="auto" w:line="360"/>
        <w:ind w:left="1080" w:hanging="360"/>
        <w:jc w:val="both"/>
        <w:rPr>
          <w:rFonts w:ascii="Sylfaen" w:hAnsi="Sylfaen" w:cs="Sylfaen"/>
          <w:lang w:val="en-US"/>
        </w:rPr>
      </w:pPr>
      <w:r>
        <w:rPr>
          <w:rFonts w:cs="Sylfaen" w:ascii="Sylfaen" w:hAnsi="Sylfaen"/>
        </w:rPr>
        <w:t>უარყოფა</w:t>
      </w:r>
    </w:p>
    <w:p>
      <w:pPr>
        <w:pStyle w:val="Normal"/>
        <w:numPr>
          <w:ilvl w:val="0"/>
          <w:numId w:val="6"/>
        </w:numPr>
        <w:tabs>
          <w:tab w:val="clear" w:pos="708"/>
          <w:tab w:val="left" w:pos="-1800" w:leader="none"/>
          <w:tab w:val="left" w:pos="-1620" w:leader="none"/>
        </w:tabs>
        <w:spacing w:lineRule="auto" w:line="360"/>
        <w:ind w:left="1080" w:hanging="360"/>
        <w:jc w:val="both"/>
        <w:rPr>
          <w:rFonts w:ascii="Sylfaen" w:hAnsi="Sylfaen" w:cs="Sylfaen"/>
          <w:lang w:val="en-US"/>
        </w:rPr>
      </w:pPr>
      <w:r>
        <w:rPr>
          <w:rFonts w:cs="Sylfaen" w:ascii="Sylfaen" w:hAnsi="Sylfaen"/>
        </w:rPr>
        <w:t>პარტნიორის</w:t>
      </w:r>
      <w:r>
        <w:rPr>
          <w:rFonts w:cs="Sylfaen" w:ascii="Sylfaen" w:hAnsi="Sylfaen"/>
          <w:lang w:val="en-US"/>
        </w:rPr>
        <w:t xml:space="preserve"> </w:t>
      </w:r>
      <w:r>
        <w:rPr>
          <w:rFonts w:cs="Sylfaen" w:ascii="Sylfaen" w:hAnsi="Sylfaen"/>
        </w:rPr>
        <w:t>წინააღმდეგობა</w:t>
      </w:r>
    </w:p>
    <w:p>
      <w:pPr>
        <w:pStyle w:val="Normal"/>
        <w:numPr>
          <w:ilvl w:val="0"/>
          <w:numId w:val="6"/>
        </w:numPr>
        <w:tabs>
          <w:tab w:val="clear" w:pos="708"/>
          <w:tab w:val="left" w:pos="-1800" w:leader="none"/>
          <w:tab w:val="left" w:pos="-1620" w:leader="none"/>
        </w:tabs>
        <w:spacing w:lineRule="auto" w:line="360"/>
        <w:ind w:left="1080" w:hanging="360"/>
        <w:jc w:val="both"/>
        <w:rPr>
          <w:rFonts w:ascii="Sylfaen" w:hAnsi="Sylfaen" w:cs="Sylfaen"/>
          <w:lang w:val="en-US"/>
        </w:rPr>
      </w:pPr>
      <w:r>
        <w:rPr>
          <w:rFonts w:cs="Sylfaen" w:ascii="Sylfaen" w:hAnsi="Sylfaen"/>
        </w:rPr>
        <w:t>სამედიცინო</w:t>
      </w:r>
      <w:r>
        <w:rPr>
          <w:rFonts w:cs="Sylfaen" w:ascii="Sylfaen" w:hAnsi="Sylfaen"/>
          <w:lang w:val="en-US"/>
        </w:rPr>
        <w:t xml:space="preserve"> </w:t>
      </w:r>
      <w:r>
        <w:rPr>
          <w:rFonts w:cs="Sylfaen" w:ascii="Sylfaen" w:hAnsi="Sylfaen"/>
        </w:rPr>
        <w:t>ბარიერები</w:t>
      </w:r>
    </w:p>
    <w:p>
      <w:pPr>
        <w:pStyle w:val="Normal"/>
        <w:numPr>
          <w:ilvl w:val="0"/>
          <w:numId w:val="6"/>
        </w:numPr>
        <w:tabs>
          <w:tab w:val="clear" w:pos="708"/>
          <w:tab w:val="left" w:pos="-1800" w:leader="none"/>
          <w:tab w:val="left" w:pos="-1620" w:leader="none"/>
        </w:tabs>
        <w:spacing w:lineRule="auto" w:line="360"/>
        <w:ind w:left="1080" w:hanging="360"/>
        <w:jc w:val="both"/>
        <w:rPr>
          <w:rFonts w:ascii="Sylfaen" w:hAnsi="Sylfaen" w:cs="Sylfaen"/>
          <w:lang w:val="en-US"/>
        </w:rPr>
      </w:pPr>
      <w:r>
        <w:rPr>
          <w:rFonts w:cs="Sylfaen" w:ascii="Sylfaen" w:hAnsi="Sylfaen"/>
        </w:rPr>
        <w:t>პრობლემების</w:t>
      </w:r>
      <w:r>
        <w:rPr>
          <w:rFonts w:cs="Sylfaen" w:ascii="Sylfaen" w:hAnsi="Sylfaen"/>
          <w:lang w:val="en-US"/>
        </w:rPr>
        <w:t xml:space="preserve"> </w:t>
      </w:r>
      <w:r>
        <w:rPr>
          <w:rFonts w:cs="Sylfaen" w:ascii="Sylfaen" w:hAnsi="Sylfaen"/>
        </w:rPr>
        <w:t>შეზღუდვა</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rFonts w:ascii="Sylfaen" w:hAnsi="Sylfaen" w:cs="Sylfaen"/>
          <w:lang w:val="en-US"/>
        </w:rPr>
      </w:pPr>
      <w:r>
        <w:rPr>
          <w:rFonts w:cs="Sylfaen" w:ascii="Sylfaen" w:hAnsi="Sylfaen"/>
        </w:rPr>
        <w:t>მომმარაგებლების</w:t>
      </w:r>
      <w:r>
        <w:rPr>
          <w:rFonts w:cs="Sylfaen" w:ascii="Sylfaen" w:hAnsi="Sylfaen"/>
          <w:lang w:val="en-US"/>
        </w:rPr>
        <w:t xml:space="preserve"> </w:t>
      </w:r>
      <w:r>
        <w:rPr>
          <w:rFonts w:cs="Sylfaen" w:ascii="Sylfaen" w:hAnsi="Sylfaen"/>
        </w:rPr>
        <w:t>ტრენინგი</w:t>
      </w:r>
    </w:p>
    <w:p>
      <w:pPr>
        <w:pStyle w:val="Normal"/>
        <w:numPr>
          <w:ilvl w:val="0"/>
          <w:numId w:val="4"/>
        </w:numPr>
        <w:spacing w:lineRule="auto" w:line="360"/>
        <w:jc w:val="both"/>
        <w:rPr>
          <w:rFonts w:ascii="Sylfaen" w:hAnsi="Sylfaen" w:cs="Sylfaen"/>
          <w:lang w:val="en-US"/>
        </w:rPr>
      </w:pPr>
      <w:r>
        <w:rPr>
          <w:rFonts w:cs="Sylfaen" w:ascii="Sylfaen" w:hAnsi="Sylfaen"/>
        </w:rPr>
        <w:t>სერვისების</w:t>
      </w:r>
      <w:r>
        <w:rPr>
          <w:rFonts w:cs="Sylfaen" w:ascii="Sylfaen" w:hAnsi="Sylfaen"/>
          <w:lang w:val="en-US"/>
        </w:rPr>
        <w:t xml:space="preserve"> </w:t>
      </w:r>
      <w:r>
        <w:rPr>
          <w:rFonts w:cs="Sylfaen" w:ascii="Sylfaen" w:hAnsi="Sylfaen"/>
        </w:rPr>
        <w:t>გაუმჯობესება</w:t>
      </w:r>
    </w:p>
    <w:p>
      <w:pPr>
        <w:pStyle w:val="Normal"/>
        <w:numPr>
          <w:ilvl w:val="0"/>
          <w:numId w:val="4"/>
        </w:numPr>
        <w:spacing w:lineRule="auto" w:line="360"/>
        <w:jc w:val="both"/>
        <w:rPr>
          <w:rFonts w:ascii="Sylfaen" w:hAnsi="Sylfaen" w:cs="Sylfaen"/>
          <w:lang w:val="en-US"/>
        </w:rPr>
      </w:pPr>
      <w:r>
        <w:rPr>
          <w:rFonts w:cs="Sylfaen" w:ascii="Sylfaen" w:hAnsi="Sylfaen"/>
        </w:rPr>
        <w:t>დასაშვები</w:t>
      </w:r>
      <w:r>
        <w:rPr>
          <w:rFonts w:cs="Sylfaen" w:ascii="Sylfaen" w:hAnsi="Sylfaen"/>
          <w:lang w:val="en-US"/>
        </w:rPr>
        <w:t xml:space="preserve"> </w:t>
      </w:r>
      <w:r>
        <w:rPr>
          <w:rFonts w:cs="Sylfaen" w:ascii="Sylfaen" w:hAnsi="Sylfaen"/>
        </w:rPr>
        <w:t>კონტრაცეპტივების</w:t>
      </w:r>
      <w:r>
        <w:rPr>
          <w:rFonts w:cs="Sylfaen" w:ascii="Sylfaen" w:hAnsi="Sylfaen"/>
          <w:lang w:val="en-US"/>
        </w:rPr>
        <w:t xml:space="preserve"> </w:t>
      </w:r>
      <w:r>
        <w:rPr>
          <w:rFonts w:cs="Sylfaen" w:ascii="Sylfaen" w:hAnsi="Sylfaen"/>
        </w:rPr>
        <w:t>შეთავაზება</w:t>
      </w:r>
    </w:p>
    <w:p>
      <w:pPr>
        <w:pStyle w:val="Normal"/>
        <w:numPr>
          <w:ilvl w:val="0"/>
          <w:numId w:val="4"/>
        </w:numPr>
        <w:spacing w:lineRule="auto" w:line="360"/>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ალტერნატივების</w:t>
      </w:r>
      <w:r>
        <w:rPr>
          <w:rFonts w:cs="Sylfaen" w:ascii="Sylfaen" w:hAnsi="Sylfaen"/>
          <w:lang w:val="en-US"/>
        </w:rPr>
        <w:t xml:space="preserve"> </w:t>
      </w:r>
      <w:r>
        <w:rPr>
          <w:rFonts w:cs="Sylfaen" w:ascii="Sylfaen" w:hAnsi="Sylfaen"/>
        </w:rPr>
        <w:t>კონსულტაცია</w:t>
      </w:r>
    </w:p>
    <w:p>
      <w:pPr>
        <w:pStyle w:val="Normal"/>
        <w:numPr>
          <w:ilvl w:val="0"/>
          <w:numId w:val="4"/>
        </w:numPr>
        <w:spacing w:lineRule="auto" w:line="360"/>
        <w:jc w:val="both"/>
        <w:rPr>
          <w:rFonts w:ascii="Sylfaen" w:hAnsi="Sylfaen" w:cs="Sylfaen"/>
          <w:lang w:val="en-US"/>
        </w:rPr>
      </w:pPr>
      <w:r>
        <w:rPr>
          <w:rFonts w:cs="Sylfaen" w:ascii="Sylfaen" w:hAnsi="Sylfaen"/>
        </w:rPr>
        <w:t>დაბადება</w:t>
      </w:r>
    </w:p>
    <w:p>
      <w:pPr>
        <w:pStyle w:val="Normal"/>
        <w:numPr>
          <w:ilvl w:val="0"/>
          <w:numId w:val="4"/>
        </w:numPr>
        <w:spacing w:lineRule="auto" w:line="360"/>
        <w:jc w:val="both"/>
        <w:rPr>
          <w:rFonts w:ascii="Sylfaen" w:hAnsi="Sylfaen" w:cs="Sylfaen"/>
          <w:lang w:val="en-US"/>
        </w:rPr>
      </w:pPr>
      <w:r>
        <w:rPr>
          <w:rFonts w:cs="Sylfaen" w:ascii="Sylfaen" w:hAnsi="Sylfaen"/>
        </w:rPr>
        <w:t>შვილად</w:t>
      </w:r>
      <w:r>
        <w:rPr>
          <w:rFonts w:cs="Sylfaen" w:ascii="Sylfaen" w:hAnsi="Sylfaen"/>
          <w:lang w:val="en-US"/>
        </w:rPr>
        <w:t xml:space="preserve"> </w:t>
      </w:r>
      <w:r>
        <w:rPr>
          <w:rFonts w:cs="Sylfaen" w:ascii="Sylfaen" w:hAnsi="Sylfaen"/>
        </w:rPr>
        <w:t>აყვანა</w:t>
      </w:r>
    </w:p>
    <w:p>
      <w:pPr>
        <w:pStyle w:val="Normal"/>
        <w:numPr>
          <w:ilvl w:val="0"/>
          <w:numId w:val="4"/>
        </w:numPr>
        <w:spacing w:lineRule="auto" w:line="360"/>
        <w:jc w:val="both"/>
        <w:rPr/>
      </w:pPr>
      <w:r>
        <w:rPr>
          <w:rFonts w:cs="Sylfaen" w:ascii="Sylfaen" w:hAnsi="Sylfaen"/>
        </w:rPr>
        <w:t>გამოკვლევების</w:t>
      </w:r>
      <w:r>
        <w:rPr>
          <w:rFonts w:cs="Sylfaen" w:ascii="Sylfaen" w:hAnsi="Sylfaen"/>
          <w:lang w:val="en-US"/>
        </w:rPr>
        <w:t xml:space="preserve"> </w:t>
      </w:r>
      <w:r>
        <w:rPr>
          <w:rFonts w:cs="Sylfaen" w:ascii="Sylfaen" w:hAnsi="Sylfaen"/>
        </w:rPr>
        <w:t>წარმოდგ</w:t>
      </w:r>
      <w:r>
        <w:rPr>
          <w:rFonts w:cs="Sylfaen" w:ascii="Sylfaen" w:hAnsi="Sylfaen"/>
          <w:lang w:val="ka-GE"/>
        </w:rPr>
        <w:t>ენ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lang w:val="en-US"/>
        </w:rPr>
        <w:t>&lt;Metadata name=”Title”&gt; REPRODUCTIVE HEALTH AND RIGHTS</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 xml:space="preserve">Sexual and reproductive health is a very personal and sensitive issue, yet it has far-reaching implications on the socio-economic development of a nation as well as on the quality of life of its citizens. It is essential for governments to ensure public awareness of the basic values of gender relations and to provide them with high-quality services of reproductive health.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The International Conference on Population and Development (ICPD) held in Cairo in 1994 marked a major paradigm shift in conceptualization of sexual and reproductive health and the issues related to population and developmen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The right to the highest attainable standard of health was first reflected in the WHO Constitution (1946) and then reiterated in the 1978 Declaration of Alma-Ata and in the World Health Declaration adopted by World Health Assembly in 1998. It has been firmly endorsed in the wide range of international and regional human rights instrumen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The right to the highest attainable standard of health in international human rights law is a claim to set social arrangements –norms, institutions, laws and enabling environment –that can best secure the enjoyment of this righ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All persons have reproductive rights, which are founded upon principles of human dignity and equality. But women have a unique role to play in human reproduction and are uniquely affected by government policies. Women’s reproductive rights under international human rights law are composite of a number of separate human rights. While a human rights perspective is not limited to legal principles, demands for reproductive self-determination should be based upon international law.</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The 1990s was a key decade in articulating the links between the provision set out in exiting human right treaties and women’s reproductive rights. Widespread recognition of the legal foundations for reproductive rights is a critical step toward achieving human rights for all wome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Women’s reproductive rights were a major topic at two recent international conferences, the 1994 United Nations International Conference on Population and Development (ICPD) and the 1995 United Nations Fourth World Conference on Women (Beijing). The international women’s community rallied to ensure that the consensus documents from these meetings affirmed the centrality of these rights to international human rights and described the panoply of rights that are included in the reproductive rights framework. As stated in Paragraph 7.3 of the ICPD Programme of Ac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Reproductive rights embrace certain human rights that are already recognized in national laws, international human rights documents and other consensus documents. These rights rest on the recognition of the basic right of all couples and individuals to decide freely and responsibly the number, spacing and timing of their children and to have the information  and means to do so, and the right to attain the highest standard of sexual and reproductive health. It also includes their right to make decisions concerning reproduction free of discrimination, coercion violence, as expressed in human rights document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In “Reproductive  Rights are Human Rights” publication ten key international human rights have been set forth, each of which encompasses reproductive rights. With respect to each of these rights, we cite only to selected provisions from major international legal instruments. (www.reproductiverights.org)</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en-US"/>
        </w:rPr>
      </w:pPr>
      <w:r>
        <w:rPr>
          <w:rFonts w:cs="Sylfaen" w:ascii="Sylfaen" w:hAnsi="Sylfaen"/>
          <w:b/>
          <w:lang w:val="en-US"/>
        </w:rPr>
        <w:t>1. The Right to Life, Liberty, and Security</w:t>
      </w:r>
    </w:p>
    <w:p>
      <w:pPr>
        <w:pStyle w:val="Normal"/>
        <w:spacing w:lineRule="auto" w:line="360"/>
        <w:jc w:val="both"/>
        <w:rPr>
          <w:rFonts w:ascii="Sylfaen" w:hAnsi="Sylfaen" w:cs="Sylfaen"/>
          <w:lang w:val="en-US"/>
        </w:rPr>
      </w:pPr>
      <w:r>
        <w:rPr>
          <w:rFonts w:cs="Sylfaen" w:ascii="Sylfaen" w:hAnsi="Sylfaen"/>
          <w:b/>
          <w:lang w:val="en-US"/>
        </w:rPr>
        <w:t>2. The Right to Health, Reproductive Health, and Family Planning</w:t>
      </w:r>
    </w:p>
    <w:p>
      <w:pPr>
        <w:pStyle w:val="Normal"/>
        <w:spacing w:lineRule="auto" w:line="360"/>
        <w:jc w:val="both"/>
        <w:rPr>
          <w:rFonts w:ascii="Sylfaen" w:hAnsi="Sylfaen" w:cs="Sylfaen"/>
          <w:b/>
          <w:b/>
          <w:lang w:val="en-US"/>
        </w:rPr>
      </w:pPr>
      <w:r>
        <w:rPr>
          <w:rFonts w:cs="Sylfaen" w:ascii="Sylfaen" w:hAnsi="Sylfaen"/>
          <w:b/>
          <w:lang w:val="en-US"/>
        </w:rPr>
        <w:t>3. The Right to Decide the Number and Spacing of Children</w:t>
      </w:r>
    </w:p>
    <w:p>
      <w:pPr>
        <w:pStyle w:val="Normal"/>
        <w:spacing w:lineRule="auto" w:line="360"/>
        <w:jc w:val="both"/>
        <w:rPr>
          <w:rFonts w:ascii="Sylfaen" w:hAnsi="Sylfaen" w:cs="Sylfaen"/>
          <w:b/>
          <w:b/>
          <w:lang w:val="en-US"/>
        </w:rPr>
      </w:pPr>
      <w:r>
        <w:rPr>
          <w:rFonts w:cs="Sylfaen" w:ascii="Sylfaen" w:hAnsi="Sylfaen"/>
          <w:b/>
          <w:lang w:val="en-US"/>
        </w:rPr>
        <w:t xml:space="preserve">4. The Right to Consent to Marriage and Equality in Marriage </w:t>
      </w:r>
    </w:p>
    <w:p>
      <w:pPr>
        <w:pStyle w:val="Normal"/>
        <w:spacing w:lineRule="auto" w:line="360"/>
        <w:jc w:val="both"/>
        <w:rPr>
          <w:rFonts w:ascii="Sylfaen" w:hAnsi="Sylfaen" w:cs="Sylfaen"/>
          <w:b/>
          <w:b/>
          <w:lang w:val="en-US"/>
        </w:rPr>
      </w:pPr>
      <w:r>
        <w:rPr>
          <w:rFonts w:cs="Sylfaen" w:ascii="Sylfaen" w:hAnsi="Sylfaen"/>
          <w:b/>
          <w:lang w:val="en-US"/>
        </w:rPr>
        <w:t xml:space="preserve">5. The Right to Privacy </w:t>
      </w:r>
    </w:p>
    <w:p>
      <w:pPr>
        <w:pStyle w:val="Normal"/>
        <w:spacing w:lineRule="auto" w:line="360"/>
        <w:jc w:val="both"/>
        <w:rPr>
          <w:rFonts w:ascii="Sylfaen" w:hAnsi="Sylfaen" w:cs="Sylfaen"/>
          <w:b/>
          <w:b/>
          <w:lang w:val="en-US"/>
        </w:rPr>
      </w:pPr>
      <w:r>
        <w:rPr>
          <w:rFonts w:cs="Sylfaen" w:ascii="Sylfaen" w:hAnsi="Sylfaen"/>
          <w:b/>
          <w:lang w:val="en-US"/>
        </w:rPr>
        <w:t>6. The Right to be Free from Discrimination on Specified Grounds</w:t>
      </w:r>
    </w:p>
    <w:p>
      <w:pPr>
        <w:pStyle w:val="Normal"/>
        <w:spacing w:lineRule="auto" w:line="360"/>
        <w:jc w:val="both"/>
        <w:rPr>
          <w:rFonts w:ascii="Sylfaen" w:hAnsi="Sylfaen" w:cs="Sylfaen"/>
          <w:b/>
          <w:b/>
          <w:lang w:val="en-US"/>
        </w:rPr>
      </w:pPr>
      <w:r>
        <w:rPr>
          <w:rFonts w:cs="Sylfaen" w:ascii="Sylfaen" w:hAnsi="Sylfaen"/>
          <w:b/>
          <w:lang w:val="en-US"/>
        </w:rPr>
        <w:t>7. The Right to be Free from Practices that Harm Women and Girls</w:t>
      </w:r>
    </w:p>
    <w:p>
      <w:pPr>
        <w:pStyle w:val="Normal"/>
        <w:spacing w:lineRule="auto" w:line="360"/>
        <w:jc w:val="both"/>
        <w:rPr/>
      </w:pPr>
      <w:r>
        <w:rPr>
          <w:rFonts w:cs="Sylfaen" w:ascii="Sylfaen" w:hAnsi="Sylfaen"/>
          <w:b/>
          <w:lang w:val="en-US"/>
        </w:rPr>
        <w:t>8. The Right to not be Subjected to Torture or Other Cruel, Inhuman, or Degrading Treatment or Punishment</w:t>
      </w:r>
    </w:p>
    <w:p>
      <w:pPr>
        <w:pStyle w:val="Normal"/>
        <w:spacing w:lineRule="auto" w:line="360"/>
        <w:jc w:val="both"/>
        <w:rPr>
          <w:rFonts w:ascii="Sylfaen" w:hAnsi="Sylfaen" w:cs="Sylfaen"/>
          <w:b/>
          <w:b/>
          <w:lang w:val="en-US"/>
        </w:rPr>
      </w:pPr>
      <w:r>
        <w:rPr>
          <w:rFonts w:cs="Sylfaen" w:ascii="Sylfaen" w:hAnsi="Sylfaen"/>
          <w:b/>
          <w:lang w:val="en-US"/>
        </w:rPr>
        <w:t>9. The Right to be Free from Sexual Violence</w:t>
      </w:r>
    </w:p>
    <w:p>
      <w:pPr>
        <w:pStyle w:val="Normal"/>
        <w:spacing w:lineRule="auto" w:line="360"/>
        <w:jc w:val="both"/>
        <w:rPr/>
      </w:pPr>
      <w:r>
        <w:rPr>
          <w:rFonts w:cs="Sylfaen" w:ascii="Sylfaen" w:hAnsi="Sylfaen"/>
          <w:b/>
          <w:lang w:val="en-US"/>
        </w:rPr>
        <w:t xml:space="preserve">10. The right to Enjoy Scientific Progress and to Consent to Experimentation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Sexual Health.</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The purpose of sexual health is the enhancement of life and personal relations and not merely counseling and care related to reproduction and sexually transmitted diseases.” FWCW PFA Para 9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A definition of sexual health should include the following components:</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
        </w:numPr>
        <w:tabs>
          <w:tab w:val="clear" w:pos="708"/>
          <w:tab w:val="left" w:pos="-1440" w:leader="none"/>
        </w:tabs>
        <w:spacing w:lineRule="auto" w:line="360"/>
        <w:ind w:left="1440" w:hanging="720"/>
        <w:jc w:val="both"/>
        <w:rPr>
          <w:rFonts w:ascii="Sylfaen" w:hAnsi="Sylfaen" w:cs="Sylfaen"/>
          <w:b/>
          <w:b/>
          <w:lang w:val="en-US"/>
        </w:rPr>
      </w:pPr>
      <w:r>
        <w:rPr>
          <w:rFonts w:cs="Sylfaen" w:ascii="Sylfaen" w:hAnsi="Sylfaen"/>
          <w:b/>
          <w:lang w:val="en-US"/>
        </w:rPr>
        <w:t>The ability to enjoy mutually fulfilling  sexual relationships;</w:t>
      </w:r>
    </w:p>
    <w:p>
      <w:pPr>
        <w:pStyle w:val="Normal"/>
        <w:numPr>
          <w:ilvl w:val="0"/>
          <w:numId w:val="6"/>
        </w:numPr>
        <w:tabs>
          <w:tab w:val="clear" w:pos="708"/>
          <w:tab w:val="left" w:pos="-1440" w:leader="none"/>
        </w:tabs>
        <w:spacing w:lineRule="auto" w:line="360"/>
        <w:ind w:left="1440" w:hanging="720"/>
        <w:jc w:val="both"/>
        <w:rPr>
          <w:rFonts w:ascii="Sylfaen" w:hAnsi="Sylfaen" w:cs="Sylfaen"/>
          <w:b/>
          <w:b/>
          <w:lang w:val="en-US"/>
        </w:rPr>
      </w:pPr>
      <w:r>
        <w:rPr>
          <w:rFonts w:cs="Sylfaen" w:ascii="Sylfaen" w:hAnsi="Sylfaen"/>
          <w:b/>
          <w:lang w:val="en-US"/>
        </w:rPr>
        <w:t>Freedom from sexual abuse, coercion or harassment;</w:t>
      </w:r>
    </w:p>
    <w:p>
      <w:pPr>
        <w:pStyle w:val="Normal"/>
        <w:numPr>
          <w:ilvl w:val="0"/>
          <w:numId w:val="6"/>
        </w:numPr>
        <w:tabs>
          <w:tab w:val="clear" w:pos="708"/>
          <w:tab w:val="left" w:pos="-1440" w:leader="none"/>
        </w:tabs>
        <w:spacing w:lineRule="auto" w:line="360"/>
        <w:ind w:left="1440" w:hanging="720"/>
        <w:jc w:val="both"/>
        <w:rPr>
          <w:rFonts w:ascii="Sylfaen" w:hAnsi="Sylfaen" w:cs="Sylfaen"/>
          <w:b/>
          <w:b/>
          <w:lang w:val="en-US"/>
        </w:rPr>
      </w:pPr>
      <w:r>
        <w:rPr>
          <w:rFonts w:cs="Sylfaen" w:ascii="Sylfaen" w:hAnsi="Sylfaen"/>
          <w:b/>
          <w:lang w:val="en-US"/>
        </w:rPr>
        <w:t>Safety from sexually transmitted diseases;</w:t>
      </w:r>
    </w:p>
    <w:p>
      <w:pPr>
        <w:pStyle w:val="Normal"/>
        <w:numPr>
          <w:ilvl w:val="0"/>
          <w:numId w:val="6"/>
        </w:numPr>
        <w:tabs>
          <w:tab w:val="clear" w:pos="708"/>
          <w:tab w:val="left" w:pos="-1440" w:leader="none"/>
        </w:tabs>
        <w:spacing w:lineRule="auto" w:line="360"/>
        <w:ind w:left="1440" w:hanging="720"/>
        <w:jc w:val="both"/>
        <w:rPr>
          <w:rFonts w:ascii="Sylfaen" w:hAnsi="Sylfaen" w:cs="Sylfaen"/>
          <w:b/>
          <w:b/>
          <w:lang w:val="en-US"/>
        </w:rPr>
      </w:pPr>
      <w:r>
        <w:rPr>
          <w:rFonts w:cs="Sylfaen" w:ascii="Sylfaen" w:hAnsi="Sylfaen"/>
          <w:b/>
          <w:lang w:val="en-US"/>
        </w:rPr>
        <w:t>Success in achieving or in preventing pregnancy.</w:t>
      </w:r>
    </w:p>
    <w:p>
      <w:pPr>
        <w:pStyle w:val="Normal"/>
        <w:tabs>
          <w:tab w:val="clear" w:pos="708"/>
          <w:tab w:val="left" w:pos="-1440" w:leader="none"/>
        </w:tabs>
        <w:spacing w:lineRule="auto" w:line="360"/>
        <w:ind w:left="1440" w:hanging="72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 xml:space="preserve">Sexual Rights.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en-US"/>
        </w:rPr>
        <w:t>“</w:t>
      </w:r>
      <w:r>
        <w:rPr>
          <w:rFonts w:cs="Sylfaen" w:ascii="Sylfaen" w:hAnsi="Sylfaen"/>
          <w:lang w:val="en-US"/>
        </w:rPr>
        <w:t>The human rights of women include their right to have control over and decide freely and responsibly on matters related to their sexuality, including sexual and reproductive health, free of coercion, discrimination and violence. Equal relationship between women and men in matters of sexual relations and reproduction, including full respect for the integrity of the person, require mutual respect, consent and shared responsibility for sexual behavior and its consequences.” FWCW PFA Para 9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b/>
          <w:lang w:val="en-US"/>
        </w:rPr>
        <w:t>Sexual Rights include the rights of all people to:</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6"/>
        </w:numPr>
        <w:tabs>
          <w:tab w:val="clear" w:pos="708"/>
          <w:tab w:val="left" w:pos="1080" w:leader="none"/>
          <w:tab w:val="left" w:pos="2700" w:leader="none"/>
        </w:tabs>
        <w:spacing w:lineRule="auto" w:line="360"/>
        <w:ind w:left="0" w:firstLine="720"/>
        <w:jc w:val="both"/>
        <w:rPr>
          <w:rFonts w:ascii="Sylfaen" w:hAnsi="Sylfaen" w:cs="Sylfaen"/>
          <w:b/>
          <w:b/>
          <w:lang w:val="en-US"/>
        </w:rPr>
      </w:pPr>
      <w:r>
        <w:rPr>
          <w:rFonts w:cs="Sylfaen" w:ascii="Sylfaen" w:hAnsi="Sylfaen"/>
          <w:b/>
          <w:lang w:val="en-US"/>
        </w:rPr>
        <w:t>decide freely and responsibly on all aspects of their sexuality, including protecting and promoting their sexual and reproductive health;</w:t>
      </w:r>
    </w:p>
    <w:p>
      <w:pPr>
        <w:pStyle w:val="Normal"/>
        <w:numPr>
          <w:ilvl w:val="0"/>
          <w:numId w:val="14"/>
        </w:numPr>
        <w:tabs>
          <w:tab w:val="clear" w:pos="708"/>
          <w:tab w:val="left" w:pos="1080" w:leader="none"/>
          <w:tab w:val="left" w:pos="2700" w:leader="none"/>
        </w:tabs>
        <w:spacing w:lineRule="auto" w:line="360"/>
        <w:ind w:left="0" w:firstLine="720"/>
        <w:jc w:val="both"/>
        <w:rPr>
          <w:rFonts w:ascii="Sylfaen" w:hAnsi="Sylfaen" w:cs="Sylfaen"/>
          <w:b/>
          <w:b/>
          <w:lang w:val="en-US"/>
        </w:rPr>
      </w:pPr>
      <w:r>
        <w:rPr>
          <w:rFonts w:cs="Sylfaen" w:ascii="Sylfaen" w:hAnsi="Sylfaen"/>
          <w:b/>
          <w:lang w:val="en-US"/>
        </w:rPr>
        <w:t>be free of discrimination, coercion or violence in their sexual lives and in all sexual decisions;</w:t>
      </w:r>
    </w:p>
    <w:p>
      <w:pPr>
        <w:pStyle w:val="Normal"/>
        <w:numPr>
          <w:ilvl w:val="0"/>
          <w:numId w:val="14"/>
        </w:numPr>
        <w:tabs>
          <w:tab w:val="clear" w:pos="708"/>
          <w:tab w:val="left" w:pos="1080" w:leader="none"/>
          <w:tab w:val="left" w:pos="2700" w:leader="none"/>
        </w:tabs>
        <w:spacing w:lineRule="auto" w:line="360"/>
        <w:ind w:left="0" w:firstLine="720"/>
        <w:jc w:val="both"/>
        <w:rPr>
          <w:rFonts w:ascii="Sylfaen" w:hAnsi="Sylfaen" w:cs="Sylfaen"/>
          <w:b/>
          <w:b/>
          <w:lang w:val="en-US"/>
        </w:rPr>
      </w:pPr>
      <w:r>
        <w:rPr>
          <w:rFonts w:cs="Sylfaen" w:ascii="Sylfaen" w:hAnsi="Sylfaen"/>
          <w:b/>
          <w:lang w:val="en-US"/>
        </w:rPr>
        <w:t>expect and demand equality, full consent, mutual respect, and shared responsibility in sexual  relationship.”</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 elements of Reproductive Health, as identified in the ICPD Programme of Action, are the following:</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family-planning counseling, information, education, communication and services;</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education and services for prenatal care, safe delivery and post-natal care,  especially breast-feeding and infant and women’s health care;</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prevention and appropriate treatment of infertility;</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prevention of abortion and the management of the consequences of abortion;</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treatment of reproductive tract infections, sexually transmitted diseases and other reproductive health conditions;</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information, education and counseling on human sexuality, reproductive health and responsible  parenthood.</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 promotion of the responsible exercise of these rights for all people should be the fundamental basis for government and community-supported policies and programs in the area of reproductive health, including family plann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Links between Health and Human Right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here are complex linkages between health and human rights:</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Violations or lack of attention to human rights can  have serious health consequences;</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Health polices and programs can promote or violate human rights in the ways they are designed or implemented</w:t>
      </w:r>
    </w:p>
    <w:p>
      <w:pPr>
        <w:pStyle w:val="Normal"/>
        <w:numPr>
          <w:ilvl w:val="0"/>
          <w:numId w:val="14"/>
        </w:numPr>
        <w:tabs>
          <w:tab w:val="clear" w:pos="708"/>
          <w:tab w:val="left" w:pos="1080" w:leader="none"/>
          <w:tab w:val="left" w:pos="3420" w:leader="none"/>
        </w:tabs>
        <w:spacing w:lineRule="auto" w:line="360"/>
        <w:ind w:left="0" w:firstLine="720"/>
        <w:jc w:val="both"/>
        <w:rPr/>
      </w:pPr>
      <w:r>
        <w:rPr>
          <w:rFonts w:cs="Sylfaen" w:ascii="Sylfaen" w:hAnsi="Sylfaen"/>
          <w:b/>
          <w:lang w:val="en-US"/>
        </w:rPr>
        <w:t>Vulnerability and the impact of ill health can be reduced by taking steps to respect, protect</w:t>
      </w:r>
      <w:r>
        <w:rPr>
          <w:rFonts w:cs="Sylfaen" w:ascii="Sylfaen" w:hAnsi="Sylfaen"/>
          <w:lang w:val="en-US"/>
        </w:rPr>
        <w:t xml:space="preserve"> </w:t>
      </w:r>
      <w:r>
        <w:rPr>
          <w:rFonts w:cs="Sylfaen" w:ascii="Sylfaen" w:hAnsi="Sylfaen"/>
          <w:b/>
          <w:lang w:val="en-US"/>
        </w:rPr>
        <w:t>and fulfil human rights</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971290" cy="3696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3971290" cy="369697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normative content of each right is fully articulated in human rights instrumen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Health legislation can be important vehicle towards ensuring the promotion and protection of the right to health. In the design and review of health legislation, human rights provide a useful tool to determine its effectiveness and appropriateness in the line with both human rights and public health goal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manual prepared by ASTRA - “How to use European Convention for Protection of Human Rights and Fundamental Freedom in matters of reproductive laws” – shows in an easy and practical manner how the international system of human rights protection established under the European Convention on Protection of Human Rights and Fundamental Freedoms (“Convention”) can be used for protection of reproductive right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manual provides basic knowledge about the convention adopted in 1950 guaranteeing the rights (http://www.echr.cor.int/Converntion/webConvenENG.pdf).</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Convention not only guarantees these rights, but also provides a unique international mechanism allowing to control the compliance of State Parties with the human rights obligations under the Convention. The cornerstone of this mechanism lies in Article 34 of the Convention, which states that “the Court may receive application from any person, non-governmental organization or a group of individuals claiming to be the  victim of violence by one of the High Contracting Parties of the rights set forth in the Convention or the protocol thereto.</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is application can be brought to the European Court of Human Rights in Strasbourg.</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manual includes very important information about the role of the Convention in protection of human rights and how it can be used by NGOs, about the procedure to be followed to when bringing an individual case to the European Court of Human Rights in Strasbourg, and most important information about the substantive law aspects of the Convention that can be related to the issues of reproductive healt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According to the ASTRA publication sexual and reproductive health is of special concern in Central and Eastern Europe. Women of the region face many barriers in accessing satisfactory reproductive health services and exercising their reproductive rights.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main problems in the field of sexual and reproductive health and rights in the region are:</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Lack of commitment of the governments to address issues of reproductive health and rights;</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Inadequate legislation and policy in the area of reproductive and sexual health;</w:t>
      </w:r>
    </w:p>
    <w:p>
      <w:pPr>
        <w:pStyle w:val="Normal"/>
        <w:numPr>
          <w:ilvl w:val="0"/>
          <w:numId w:val="14"/>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Inadequate access to family planning information and services;</w:t>
      </w:r>
    </w:p>
    <w:p>
      <w:pPr>
        <w:pStyle w:val="Normal"/>
        <w:numPr>
          <w:ilvl w:val="0"/>
          <w:numId w:val="12"/>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High rates of unmet contraception needs and the high reliance on abortion as a mean of controlling the fertility;</w:t>
      </w:r>
    </w:p>
    <w:p>
      <w:pPr>
        <w:pStyle w:val="Normal"/>
        <w:numPr>
          <w:ilvl w:val="0"/>
          <w:numId w:val="12"/>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Excessive reliance on unsafe abortion services and their poor quality of these service;</w:t>
      </w:r>
    </w:p>
    <w:p>
      <w:pPr>
        <w:pStyle w:val="Normal"/>
        <w:numPr>
          <w:ilvl w:val="0"/>
          <w:numId w:val="12"/>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Low priority to adolescents reproductive health and rights including the lack of adequate sexual education;</w:t>
      </w:r>
    </w:p>
    <w:p>
      <w:pPr>
        <w:pStyle w:val="Normal"/>
        <w:numPr>
          <w:ilvl w:val="0"/>
          <w:numId w:val="12"/>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Rapidly growing rates of STD’s including HIV/AIDS;</w:t>
      </w:r>
    </w:p>
    <w:p>
      <w:pPr>
        <w:pStyle w:val="Normal"/>
        <w:numPr>
          <w:ilvl w:val="0"/>
          <w:numId w:val="12"/>
        </w:numPr>
        <w:tabs>
          <w:tab w:val="clear" w:pos="708"/>
          <w:tab w:val="left" w:pos="1080" w:leader="none"/>
          <w:tab w:val="left" w:pos="3420" w:leader="none"/>
        </w:tabs>
        <w:spacing w:lineRule="auto" w:line="360"/>
        <w:ind w:left="0" w:firstLine="720"/>
        <w:jc w:val="both"/>
        <w:rPr/>
      </w:pPr>
      <w:r>
        <w:rPr>
          <w:rFonts w:cs="Sylfaen" w:ascii="Sylfaen" w:hAnsi="Sylfaen"/>
          <w:b/>
          <w:lang w:val="en-US"/>
        </w:rPr>
        <w:t>Violence against women and domestic violence being a major and neglected problem in the region;</w:t>
      </w:r>
    </w:p>
    <w:p>
      <w:pPr>
        <w:pStyle w:val="Normal"/>
        <w:numPr>
          <w:ilvl w:val="0"/>
          <w:numId w:val="12"/>
        </w:numPr>
        <w:tabs>
          <w:tab w:val="clear" w:pos="708"/>
          <w:tab w:val="left" w:pos="1080" w:leader="none"/>
          <w:tab w:val="left" w:pos="3420" w:leader="none"/>
        </w:tabs>
        <w:spacing w:lineRule="auto" w:line="360"/>
        <w:ind w:left="0" w:firstLine="720"/>
        <w:jc w:val="both"/>
        <w:rPr>
          <w:rFonts w:ascii="Sylfaen" w:hAnsi="Sylfaen" w:cs="Sylfaen"/>
          <w:b/>
          <w:b/>
          <w:lang w:val="en-US"/>
        </w:rPr>
      </w:pPr>
      <w:r>
        <w:rPr>
          <w:rFonts w:cs="Sylfaen" w:ascii="Sylfaen" w:hAnsi="Sylfaen"/>
          <w:b/>
          <w:lang w:val="en-US"/>
        </w:rPr>
        <w:t>Low awareness of reproductive and sexual rights and health issues of the society.</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t xml:space="preserve">Reproductive health problems in Georgia and the experience </w:t>
        <w:br/>
        <w:t>of Women’s Cente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Reproductive Health Survey conducted in Georgia in 1999  revealed one of the lowest fertility rates in the world – a TFR of 1.7 births per woman in 1997-99 (falling to 1.1 by 2003) with the rate of natural increase below zero.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t should be noted that extremely low fertility in Georgia has been reached without the use of significant levels of modern contraceptives or marriage postponemen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In 1999, only 20 percent of currently married women 15-44 were using a modern method (mostly the IUD) with an additional 21 percent relying on traditional methods (withdrawal or rhythm). A major factor in the decline of fertility has been a very high rate of induced abortion – TAR of 3.7 abortions per woman (5.5 for married women) is probably the highest rate in the whole region if not in the world.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Only 16 per cent of abortions in the country are legal (Women reproductive health survey, Georgia 1999-2000, Tbilisi, 2001). More than three quarters of all abortions falls at women aged 20 to 34. Pregnancy related morbidity and mortality are higher than in most European countries (1999); 5945 cases of complications during pregnancy, delivery and postpartum were reported to MOH (112 per 1000 live birth). In the same year, maternal mortality was also high (70.8 death per 100,000 live births), but declined to 51.3 per 100.000 in 200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Abortion is again one the leading causes of maternal mortality. The rate of post abortion complications is very high – 32% (even after legally performed procedures), which is related to poor hygienic conditions, untreated STDs, etc. In Georgia medical abortion is not performed.</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Due to the poor accessibility of contraceptive information and services, abortion remains the main method of fertility control. The low level of awareness of reproductive health issues and poor availability of family planning services continues to be a barrier to move from abortion to contraceptive cultur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Contraceptives coming to the country by donation of international organizations are often used by every woman without selection resulting in high rate of complications. Modern contraception is expensive. That’s why women prefer aborti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e reason of the above-mentioned situation is the absence of up-to-date information, medical practitioners’ overestimated negative side effect of modern contraceptives, lack of information about the potential harmful effects of the repeated abortions on reproductive health and lack of implementation of safe abortion metho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Legislative bas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After regaining political independence in 1991, intensive work has been conducted in Georgia aiming at filling out the gray areas in the health legislation caused by the vast political and socio-economic change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At the very early stages of the above-mentioned period substantial time and consideration were devoted to the issues of human rights in the sphere of healthcare and biomedicine (i.e. patient’s rights). Influence of international developments as well as national models of some European countries on the development of the Georgian health legislation is perceptible. Currently Georgian legislation covers all aspects of human rights related to the healthcare and biomedicine: issues of autonomy and security related to medical care, biomedical research, organ transplantation, genetics, etc. Some more detailed legal instruments are at different stages of discussions. It may be stated that today Georgian legislation is in harmony with the basic principles provided by the international instruments aiming at protection and, promotion of human rights in the sphere of biomedicine. The law about abortion is among them. In order to prepare this law, OSI Public Health Program issued grants to “Georgian Health Law and Bioethical Society”, which in its turn together with the Ministry of Health has elaborated mentioned document. Georgian Parliament has not yet brought the draft for discussion and it has not been signed into Law yet. We hope it will happen very soo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As part of its health care reform, the government plans to generalize family planning services throughout the country, to reverse the increasing levels of STD and improve reproductive health care service. In November 1999 the Ministry of Health of Georgia ratified its new national program entitled „Development of Reproductive Services in Georgia”. The new program has several components: 1) family planning; 2) STD-AIDS/HIV prevention; 3) antenatal and prenatal surveillance; 4) sexual education; 5) training for health professional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In 1997 Georgian Parliament adopted the law about health protection. According to Article 140 advertisement of abortion is prohibited. Abortion after 12 weeks pregnancy is allowed only according to medical and social indication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In 2000, Ministry of Health of Georgia elaborated draft law (2000, 13 march N30/0 Order) about changes and additions in this article. Additional social indications include: disability of husband, death of husband, imprisonment of woman or her husband, unemployment of woman or her husband, injunction about ceasing parents rights, unmarried woman, divorce during pregnancy, pregnancy after rape, homelessness or living in a hostel, woman with a status of refugee, having 3 or more children, child with disabilities in the family, income of one member of the family less than established minimum, woman’s age below 15 or above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The laws and regulations in the family planning arena are inconsistent. In some cases they permit a wide range of choice /abortion is permitted up to 12 weeks/while in  others they are more restrictive /women must have 2 children and be over 35 to have sterilization/. Within the overall population, teens and youth sub-population of maternity care have emerged as a priority. With the exception of a new requirement for a girl under 17 to receive parents  permission before  getting an abortion, there are  no  be legislative  or regulatory barriers to the provision of family planning services to youth. On the other hand, there are clearly attitudinal barriers that interfere with a client’s freedom to choose the right to high-quality car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Women’s Center has implemented several projects relevant to the investigation and protection of women’s rights. According to our previous experiences our organization has been a pioneer working on the problems crucial to the country (breast cancer, life style education, prevention of STD,HIV/AIDS, trafficking and domestic violence, etc.).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w:t>
      </w:r>
      <w:r>
        <w:rPr>
          <w:rFonts w:cs="Sylfaen" w:ascii="Sylfaen" w:hAnsi="Sylfaen"/>
          <w:b/>
          <w:lang w:val="en-US"/>
        </w:rPr>
        <w:t>Investigation of Women’s rights in Georgia”</w:t>
      </w:r>
      <w:r>
        <w:rPr>
          <w:rFonts w:cs="Sylfaen" w:ascii="Sylfaen" w:hAnsi="Sylfaen"/>
          <w:lang w:val="en-US"/>
        </w:rPr>
        <w:t xml:space="preserve"> carried out by Women’s Center in 1998 on the basis of the survey of 1251 women in 9 regions and 4 cities of Georgia revealed  that only a small part of respondents consider the age under 18 proper for marriage, while significant number of women (19.6%) got married before the age of 18. In 9% of cases women had a stillbirth or their children died. The study revealed that 56% of women had performed abortions and 74% of women of reproductive age or their partners had never used contraceptives; 87.6% of respondents pointed out the necessity of family planning services.  According to the survey major sources of information on family planning appear to be friends and relatives; 45.2% of women indicated that decisions on child bearing are taken either by husband or mother in-law; 80.7% of females consider that issues related to family planning should be decided jointly by partners. Some of the married females (10.9%) indicated that they lost their jobs because of having a child and lack of support from other parties. They have less information about lifestyle options, less understanding of their bodies, less knowledge about STD, AIDS/HIV and reproductive health.</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Thus, for safe and legal abortion it’s of high importance to raise awareness of society on family planning services and modern contraception must become available and affordabl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Since 2003 Women’s Center has been the member of ASTRA – Central and Eastern European Women’s Network for sexual and reproductive health and rights</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It should be noted that continuous work of ASTRA with the countries of Central and East Europe has a very positive impact on the growth of our organization. Since then we have been working on the raise of awareness on SRHR as human rights according to international documents allowing the target groups to have the knowledge of ten human rights as the key to reproductive rights. We have implemented ASTRA policy in Georgia delivering information on the choice of safe abortion, full range of modern contraceptives, information, education and services on SRR with special attention to youth and refugee, IDPs  groups . We have raised awareness and understanding about contraception, teenage pregnancy and abortion sensitizing society about the importance of strengthening the youth SRHR. For this period we have prepared the country report concerning reproductive health and right, have become familiar with Georgian laws on abortion, HIV/AIDS, and National Health Programs. For International Consortium for Medical Abortion we have prepared the report -”Current Status of Policy and Access to Abortion on the Basis of Georgian Experience”. In Georgia we are the first to begin speaking about medical abortion and necessity of its implementation in practice. We have prepared the country report for IPPF Global Roundtable Countdown 2015 about positive and negative changes in laws, policies, and legal efforts concerning human rights framework of reproductive and sexual health.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In 2004, Women’s Center with the help of ASTRA has formed a team of youth and ASTRA support group of youth activity at International level.</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Youth group representatives have been trained for a year taking part in international events thus becoming the international trainer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Our project </w:t>
      </w:r>
      <w:r>
        <w:rPr>
          <w:rFonts w:cs="Sylfaen" w:ascii="Sylfaen" w:hAnsi="Sylfaen"/>
          <w:b/>
          <w:lang w:val="en-US"/>
        </w:rPr>
        <w:t>“Advocating Awareness Raising of SRHR”</w:t>
      </w:r>
      <w:r>
        <w:rPr>
          <w:rFonts w:cs="Sylfaen" w:ascii="Sylfaen" w:hAnsi="Sylfaen"/>
          <w:lang w:val="en-US"/>
        </w:rPr>
        <w:t xml:space="preserve"> supported by ASTRA assisted in capacity building between the government and NGOs to provide evidence-based, targeted information on SRHR education and health services to adjust the response accordingly. More than 90 people from different fields have been trained. While working on the pilot project we revealed that neither NGO representatives nor doctors understand the necessity of knowledge of reproductive rights and how to use them. Besides, we revealed that young people have zero knowledge about reproductive health and they really need a help. Another  project “Advocacy of Youth in the Area of Sexual and Reproductive Health and Rights and Creation of Youth Friendly Service” gives possibility to create youth friendly service in Women’s Center  providing hot-line and e-mail consultations as well as setting up of the volunteers network on promotion of SRHR in 4 Universiti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We intend to increase the understanding of linkages between health and reproductive right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Next step must be implementation SRHR among health care providers ,youth in the regional part of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Our task is to raise awareness  through training of the health care practitioners, youth and policy makers. Involved in health care institutions as well as State health departments to understand the importance of these issues and multidisciplinary collaboration of health institutions with policymakers and NGOs.</w:t>
      </w:r>
    </w:p>
    <w:p>
      <w:pPr>
        <w:pStyle w:val="Normal"/>
        <w:spacing w:lineRule="auto" w:line="360"/>
        <w:jc w:val="center"/>
        <w:rPr>
          <w:rFonts w:ascii="Sylfaen" w:hAnsi="Sylfaen" w:cs="Sylfaen"/>
          <w:b/>
          <w:b/>
          <w:lang w:val="en-US"/>
        </w:rPr>
      </w:pPr>
      <w:r>
        <w:rPr>
          <w:rFonts w:cs="Sylfaen" w:ascii="Sylfaen" w:hAnsi="Sylfaen"/>
          <w:b/>
          <w:lang w:val="en-US"/>
        </w:rPr>
        <w:t>Sexually Transmitted Infections (STDs) including HIV/AID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Transitional period was very hard for Georgia because of the two ethnic conflicts and the civil war in early 1990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conflicts of recent years coupled with the increased migration have led to the decline in population, which has come down from 5.4 million (1989) to 4.6 million (1999). Due to the ethnic conflicts 288,000 people have been forced to leave their houses in the Samachablo and Abkhazia territories and to live under IDP status. Besides, there are 188,000 registered refugees living in Russian Feder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1990s heralded the advent of massive emigration from Georgia. This can be gauged by the fact of doubled migration rate from the annual figure of 300,000 in 1980s to 600,000 after 1991. Due to poor economic conditions a considerable part of population is studying and working abroad. Most emigrants live in Russia and Ukraine, the two countries with severe outbreak of HIV/AIDS epidemics in recent years. Therefore, migration has significantly increased the risk of HIV infection distribution. According to the epidemiological studies, in Georgia 45 percent of registered HIV positive persons have been infected in Ukraine and/or Russia, of which 78 percent are injecting drug-us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first evidence of HIV infection in Georgia was reported in 1989. Official estimates, which are undoubtedly low, indicate that there are 305 people infected with HIV/AIDS in the country. According to the data of May 2002, out of 305 HIV-infected persons 67 developed AIDS, of which 44 died. However, given the widespread underreporting, WHO and local experts estimate that more than 1500 individuals are infected with HI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HIV/AIDS is widespread in all regions of Georgia predominantly present in the age group of 21-35 yea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ccording materials of World Bank AIDS will increase the death rate at all ages. However, the impact will be most severe among young adults and children under the age of five. Without AIDS, the annual number of deaths among young adults (ages 15 to 49) would decrease slowly (observed trend) or remain stable. However, AIDS will increase that number by 35 percent by the year 2015. This increase in young adult deaths would have serious consequences for economic and social developmen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Children between the ages of 5 and 15 provide a special opportunity and window of hope. These children can be taught to protect themselves from HIV infection before they become sexually active, which may protect them from HIV for their entire liv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Antenatal screening on HIV is not a routine procedure and expenses are not covered by public sourc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Sexually Transmitted Diseases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Today in Georgia a high percent of infertility is noted, the reason of which is untreated STD. By this reason Georgia is in the second place in the world with this problem.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TD patients are mainly young people, and sex distribution of STD shows male predominance, except for trichomoniasis, which is more common in wom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The above mentioned data confirms a higher sexual activity of men and highlights the specific character of sexual behavior in the country – whatever is allowed for men is prohibited for wom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Legislative regulation plays an important role in the process of STD control. Development and refinement of legislative basis for regulation and control of STD is essentia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Registration of STDs in Georgia</w:t>
      </w:r>
    </w:p>
    <w:p>
      <w:pPr>
        <w:pStyle w:val="Normal"/>
        <w:spacing w:lineRule="auto" w:line="360"/>
        <w:jc w:val="center"/>
        <w:rPr>
          <w:rFonts w:ascii="Sylfaen" w:hAnsi="Sylfaen" w:cs="Sylfaen"/>
          <w:b/>
          <w:b/>
          <w:lang w:val="en-US"/>
        </w:rPr>
      </w:pPr>
      <w:r>
        <w:rPr>
          <w:rFonts w:cs="Sylfaen" w:ascii="Sylfaen" w:hAnsi="Sylfaen"/>
          <w:b/>
          <w:lang w:val="en-US"/>
        </w:rPr>
      </w:r>
    </w:p>
    <w:tbl>
      <w:tblPr>
        <w:tblW w:w="8568" w:type="dxa"/>
        <w:jc w:val="left"/>
        <w:tblInd w:w="355" w:type="dxa"/>
        <w:tblLayout w:type="fixed"/>
        <w:tblCellMar>
          <w:top w:w="0" w:type="dxa"/>
          <w:left w:w="108" w:type="dxa"/>
          <w:bottom w:w="0" w:type="dxa"/>
          <w:right w:w="108" w:type="dxa"/>
        </w:tblCellMar>
      </w:tblPr>
      <w:tblGrid>
        <w:gridCol w:w="1914"/>
        <w:gridCol w:w="1614"/>
        <w:gridCol w:w="1620"/>
        <w:gridCol w:w="1800"/>
        <w:gridCol w:w="16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STD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0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Syphil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9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12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13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9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Gonorrhea</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5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9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2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83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Trichomonias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08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9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9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59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Chlamidios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19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46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8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5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lang w:val="en-US"/>
              </w:rPr>
              <w:t>Candidiasi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14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26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32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3212</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 xml:space="preserve">The global experience confirms that STDs significantly increase the risk of HIV infection transmission. Similar to other developing countries in the region, a marked increase of STDs is observed in Georgia. The increase in the incidence of disease after 1996 is the result of overall deterioration of political and economic stability in the country, disruption of health care system and poor STD reporting. Experts estimate that STD morbidity has increased, at least, by 4-5 - fold in comparison to the levels of late 1980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TDs are mainly prevalent in young people. Individuals of 20-40-year age bracket have the highest rate of disease prevale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 available limited data suggests that the young generation in Georgia is engaged potentially high-risk behavior in the context of STD and HIV/AIDS. The data collected by non-governmental organizations working in the field shows that majority of adolescents begin their sexual life with street sex workers due to the inability to have a permanent partner. Such types of contacts are mostly unprotected and therefore put them at risk of STDs and HIV infection. The situation is aggravated by low awareness of young people regarding safe sex principl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The main reason is the absence of sex education in Georgian culture, lack of information, absent of youth-friendly services, cultural taboos on abortion. Adolescence, who engage in sexual activities without realization of its implications, face the treat of unwanted pregnancies, abortions, abandoned babies, STD, HIV/AIDS, rape, traffick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Our project </w:t>
      </w:r>
      <w:r>
        <w:rPr>
          <w:rFonts w:cs="Sylfaen" w:ascii="Sylfaen" w:hAnsi="Sylfaen"/>
          <w:b/>
          <w:lang w:val="en-US"/>
        </w:rPr>
        <w:t>“Reproductive Health Education</w:t>
      </w:r>
      <w:r>
        <w:rPr>
          <w:rFonts w:cs="Sylfaen" w:ascii="Sylfaen" w:hAnsi="Sylfaen"/>
          <w:lang w:val="en-US"/>
        </w:rPr>
        <w:t>”, the goal of  which was the education and consulting on: reproductive health, abortion and women’s health, Herpes, STD (East-West Women) revealed necessity of creation of Reproductive Health, Rights and Youth Sexual Education Network in Georgia, which would work on the protection of young adults reproductive health and rights through the structure including comprehensive, gender-sensitive, sexuality and health education programs premised on gender equality in and outside schools, on the protection of adolescents sexual rights and health in Georgia. This would reduce awareness among preteens and young teens about STD, reproductive health and rights. Using the resources of lawyers the best legislation focusing on sexual and reproductive rights will be developed and the postponing sexual involvement education series for preteens and for teens will be implemented. Hotline and open door consultation services will be establish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t is necessary to establish a network of women’s reproductive health and rights in the regions of Georgia.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Legislative bas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Georgia was one of those countries that immediately after detection of the first cases of HIV infection on March 21, 1995 drafted and adopted the “Law on HIV/AIDS preven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The Government of Georgia and the President recognized the critical epidemiological situation on HIV/AIDS and based on the President Decree № 587 (article 5, Oct 8, 1998) on “Enforcement of the process of fight against AIDS and preventive activities” several amendments of the law on HIV/AIDS prevention were drafted. The new draft of the law was revised and adopted by the Parliament and was enforced in january 2001.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f we consider existing economic situation of the country, the current law on HIV/AIDS prevention ensures maximal possible financial assistance to HIV infected individual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Draft law on “STD prevention” aiming to regulate the behavioral standards of HIV/AIDS high-risk commercial sex workers is awaiting the Parliament’s approva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Absence of the law on prostitution impedes implementation of effective preventive programs among the high-risk groups. For this reason it is necessary to strengthen existing legislative base and bring the legislative acts in compliance to each oth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Health Problem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Georgian health care system before 1991 was the part of Soviet system containing principal features of that system, which provided primary health care through a system of village clinics and ambulatory to all areas and sections of the population. Old system is destroyed following this the Reform in Health System has begun, but still Georgia has not been able to provide prophylactic examinations, free medical treatment, which was standard during the Communist era. Today there are no funds available for health education, prevention and examination. Therefore, morbidity caused by the disease, which could be avoided by prophylactic examinations (screening) and mass education (breast and cervical cancer, thyroid gland pathology), has highly increased.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Since 1998 all screening programs in the country have been stopped causing crucial situation concerning the breast and cervical cancer. Most of the patients apply to doctor, when they already have III-IV stage of pathology and surgical treatment is not effecti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Cervical cance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Cervical cancer is a major health problem. It is a leading cause of cancer-related deaths in women in Georgia. Since 1997 screening examinations have not been practiced in the country, so we do not know the number of effected women, we only have information about how many women were operated in Oncological Center. During 1999-2003 years 1215 women were operated for cervical cancer. According to the Center for Medical Statistics and Information, during the recent 5 years 5,100 women died from cervical cancer in the country. There is an urgent need to find ways to reduce this coming burde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The mortality and morbidity rate of the disease depends on early diagnosis</w:t>
      </w:r>
      <w:r>
        <w:rPr>
          <w:rFonts w:cs="Sylfaen" w:ascii="Sylfaen" w:hAnsi="Sylfaen"/>
          <w:lang w:val="en-US"/>
        </w:rPr>
        <w:t xml:space="preserve">. Before doctors started to use the Pap test in the 1950s, cervical cancer was the leading cause of death from cancer in women. In the United States the Pap test saves the lives of 70% of the women, who might have died from cervical cancer without this tes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Risk Factors for cervical cancer include a history of multiple sexual partners, early onset of intercourse, smoking, and infection with Human Immune Deficiency Virus and infection with a certain serotypes of the Human Papilloma Virus (HIV).</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omen’s Center health group understands that it is necessary to work in this direction according to the model of international standards and to implement their experience in their wor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By this reason </w:t>
      </w:r>
      <w:r>
        <w:rPr>
          <w:rFonts w:cs="Sylfaen" w:ascii="Sylfaen" w:hAnsi="Sylfaen"/>
          <w:b/>
          <w:lang w:val="en-US"/>
        </w:rPr>
        <w:t>in 2003 we became the member of European Cervical Cancer Association</w:t>
      </w:r>
      <w:r>
        <w:rPr>
          <w:rFonts w:cs="Sylfaen" w:ascii="Sylfaen" w:hAnsi="Sylfaen"/>
          <w:lang w:val="en-US"/>
        </w:rPr>
        <w:t xml:space="preserve">  (http://www.ecca.fr). This organization aims to increase attendance for cervical cancer screening programs across Europe. We plan to use their experience and recommendations on Cervical Screening, their education programs and brochures in our wor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e acknowledge that in Georgia it is necessary to increase awareness of gynecologic screening procedures and to inform women about the risks of cervical cancer and its prevention. Establish screening cabinet in every hospital. Sustained educational campaigns for the public and changes in the practice of health care providers through train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omen’s Center has special program which in case of implementation  can be used as model   in primary health refor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Breast Cancer</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According to the analyses of descriptive epidemiological data the following conclusions may be done. The women breast cancer is on the first place (ASR=10.6), skin cancer on the second (ASR=10.6), cervical cancer on the third (ASR=9.2. Most problematic is the fact that women apply to doctors, when they already have III-IV stage of breast cancer and surgical treatment is not effectiv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main reason of such situation is the absence of prophylactic examination and the lack of skills of breast self-examination among mass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We are really very thankful to World Day Prayer German Committee, which has sponsored the project “Gift of Life” implementation of which saving the lives of thousand women.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Project “</w:t>
      </w:r>
      <w:r>
        <w:rPr>
          <w:rFonts w:cs="Sylfaen" w:ascii="Sylfaen" w:hAnsi="Sylfaen"/>
          <w:b/>
          <w:lang w:val="en-US"/>
        </w:rPr>
        <w:t xml:space="preserve">Gift of Life” </w:t>
      </w:r>
      <w:r>
        <w:rPr>
          <w:rFonts w:cs="Sylfaen" w:ascii="Sylfaen" w:hAnsi="Sylfaen"/>
          <w:lang w:val="en-US"/>
        </w:rPr>
        <w:t>gives possibility to organize a structure, which includes training of health care teams in 10 regions of Georgia including Adjara Autonomous Republic for conducting the medical examinations on cancer detection, to educate women about breast self-examination and to create a network of health care team-volunteers in each region. Informational brochures have been published not only in Georgian Language but in Azir, Armenian, Russian, and the necklaces showing the sizes of a tumor have been distribut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rough publications in local newspapers we reach 80% of population of Georgia teaching them how to do breast self-examin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For three-year period we have trained 600 medical staff and examined about 2030women.In the result of our campaign many cases of cancer were revealed in early stages .</w:t>
      </w:r>
    </w:p>
    <w:p>
      <w:pPr>
        <w:pStyle w:val="Normal"/>
        <w:spacing w:lineRule="auto" w:line="360"/>
        <w:jc w:val="both"/>
        <w:rPr>
          <w:rFonts w:ascii="Sylfaen" w:hAnsi="Sylfaen" w:cs="Sylfaen"/>
          <w:lang w:val="en-US"/>
        </w:rPr>
      </w:pPr>
      <w:r>
        <w:rPr>
          <w:rFonts w:cs="Sylfaen" w:ascii="Sylfaen" w:hAnsi="Sylfaen"/>
          <w:lang w:val="en-US"/>
        </w:rPr>
        <w:t>In the country works National Breast Cancer Program wich covered 75% expenses for oper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Sexual abuse, violence against women, domestic violence, traffick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 xml:space="preserve">Georgia is a source and transit country for women and men trafficked for the purposes of sexual exploitation and forced labor. Victims are trafficked through Georgia from Ukraine, Russia, and other former Soviet republics to destinations such as Turkey, United Arab Emirates, Greece, Western Europe, and the United Stat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Since 1998 we are working on the problems, which have not been studied and have been closed for open discussion. Women’s Rights group of the Women’s Center has been fighting against trafficking for 8 years. The survey conducted by the team revealed that trafficking as well as mass emigration of labor is closely linked to great hardships within the country. Although there are no official statistics and it is difficult to convince individual women to relate their experience, experiential data suggest that many women, who migrate abroad, particularly those who reside abroad illegally, are being exploited in the sex industry and other sectors. The team has prepared informational brochures for potential victims of trafficking and leaflets containing mail addresses and contact telephone numbers of the residences of the ambassador of Georgia in different States to be disseminated at the airports and other places, which are close to the State margins; they carried out social survey among the suppositional groups of heightened risk and provided the women from the group of heightened risk and general public of Georgia with the necessary information. The analysis show that the problem of trafficking is existing in Georgia in an obscured form (OSI, Mama-Cash).</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y have also conducted meetings with many groups in the region and revealed that people have no information about trafficking and there are a lot of tourist agents, who visit villages and invite young girls to work abroad and take children for adoption. Nobody knows what happens with the girls who go abroad to find “beautiful” life and disappear (In the regions they can’t watch TV due to energy-crisis, have no communication by telephone as the lines are distort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heir analysis show the  necessity to set up comprehensive network outside Tbilisi (capital of Georgia), which will work for protection of women’s rights, for increasing the awareness in women, especially young women, who are vulnerable to traffickers in women and prostitution and children for adop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1999- 2001 with the help of Global Fund for Women, Mama-Cash, Haella Foundation, the trafficking prevention network was created in 6 regions of Georgia through seminar-training  and  a local working group was established. Today local regional group delivers consultations and lectures about trafficking at schools and Institut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n 2002 as the representatives of the “mother country” we were invited to take part in international project “KIDSNET” - Stop Child Trafficking.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For our shame we don’t have any information about this problem and we think that it doesn’t exist. We try to get some information about it but the problem of child trafficking is most invisible in Georgia. Only in the report of Wold Bank, IMO we find information that street children in the age of 6-16 years are used for sexual exploitation and are taken to Turke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the KIDSNET project we  work together with international partners: KIDSNET FORUM (Austria), ECPAT (Germany), E.V.A. (Italy), RESEARCH and SUPPORT CENTER (Greece ), RADDA (Swish), GENDER RESEARCH FOUNDATION (Bulgaria), THE WORLD OF WOMEN (Ukraine),was created a transnational network to exchange information. As a complex qualitative effect, from international cooperation we achieve the growth of knowledge of the phenomenon, collection and diffusion of well documented information, adoption of appropriate interpretative outlines and conceptual tool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Today many NGOs work in Georgia on the problem of awareness of trafficking and psychological consultations but no one organisation works on the medical problems of victim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Unfortunately, there is no organization in Georgia, where sexually abused, harassed or otherwise victimized women can apply for medical help. There have never been carried out any training for medical and social worker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Our experience shows that active involvement of medical authorities in prevention of trafficking and treatment of the victims is necessary. We want to fill this loophole by creating educational and health care consulting center where will be held training for health care professionals deal with health problem trafficked women and children . Develop a multidisciplinary and co-ordinates co-operation involving NGO’s local authorities, judicial, law endorsement and migrant authorities. Closely corporate with European Counter-Trafficking Health Databas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Government responds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Since 2002 we are working with American Bar Association on trafficking issues. We are the member of NGOs’ Roundtable dedicated to human trafficking matters and also a member of inter-agency working group, which has drafted Human Trafficking legislation for Georgia and submitted to the Parliament the Human Trafficking legislation  on Crinalisation Human Trafficking offe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On january 17, 2003 the President of Georgia approved the Action Plan to Combat Trafficking (2003-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On the basis of the Action Plan a Department for trafficking prevention was formed in the Ministry of Internal Affairs of Georgia. The Department will collaborate with INTERPOL and local NGOs working on this problem.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The government took steps to implement its several commitments. It established and adequately supported a new police anti-trafficking unit, replacing the previous administration’s dysfunctional anti-trafficking unit under the Ministry of Interior Affairs. In addition, the government revised and publicly endorsed a comprehensive National Action Plan, appointed a primary point of contact for trafficking, and established an interagency commission. A few victims have been identified for protection and assistance. But government take proactive steps to fully implement its action plan, implement and formalize a victim referral mechanism with NGO assistance, ensure increased victim identification, and continue special law enforcement training programs. In addition, the government should ensure that up-to-date, comprehensive law enforcement statistics are collected and disseminated, perhaps via the interagency commission on trafficking.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n january 2005, the government established and adequately funded a new anti-trafficking unit with a staff of 49 people operating in Tbilisi and throughout Georgia. In its first few months the unit investigated 13 cases and arrested 30 traffickers. In one case, the unit arrested some members of an international ring operating in Georgia, Turkey, and Azerbaijan and shared information with law enforcement counterparts in Azerbaijan and Turkey to identify and arrest the Azeri and Turkish traffickers. In 2004, three traffickers were convicted and sentenced to 8-12 years’ imprisonment. The Ministry of justice has also drafted a new law in collaboration with a legal NGO to address deficiencies in current legislation, particularly to release victims from criminal liability and assure the right to refuse to give evidence or testimony. Furthermore, the government increased its recognition of trafficking-related corruption and took some action against complicit officials. In August 2004 and February 2005, the government arrested and charged three passport officials with facilitating trafficking.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Georgia continued to offer an inadequate level of protection for victims of trafficking during the reporting period. The government maintains no shelters for trafficking victims; however a domestic violence NGO provided temporary shelter for some victims. Although the government failed to create a formalized system for referring the trafficking victims to the NGO shelter, police made a number of informal referrals to NGOs and international organizations over the last year. The government established and successfully implemented a policy to protect the identity of trafficking victims. In one case, in early reporting period, police investigators verbally mistreated victims during initial interrogations. The Police Academy has since instituted formal trafficking awareness and sensitivity training for all new officers. Since january 2005, the new anti-trafficking unit successfully identified 15 victims and informally referred them to temporary shelter and other resourc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n 2004, the government initiated some anti-trafficking public awareness efforts and continued to participate in prevention programs including the airing of public service announcements with NGOs and international organizations. Senior government officials spoke out about trafficking and the government’s new action plan. Although the government has not yet allocated specific funds to implement the new action plan, several ministries redirected funds from their budgets to underwrite anti-trafficking efforts. The government upgraded and enhanced the security features of Georgian passports to render passport fraud more difficult. After the discovery of four trafficking victims recruited from a specific area, the anti-trafficking unit proactively disseminated information in the neighborhood and in local colleges and schools to educate and prevent possible further victim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Released by the Office to Monitor and Combat Trafficking in Persons, US Department of State june 3, 20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Legislative bas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Definition of human trafficking</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lang w:val="en-US"/>
        </w:rPr>
        <w:t>In 2000, the states of the world have signed in Palermo the Protocol to Prevent, Suppress and Punish Trafficking in Person, Especially Women and Children, supplementing the United National Convention against Transnational Organized Crime which contains a legal definition of trafficking in human be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The criminal Code of Georgia</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Georgia doesn’t have a separate law on trafficking in human beings, Criminal Code of Georgia, as amended on 6 june 2003, includes article 143 (one and two) criminalizing trafficking in human being and trafficking in childre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Pursuant of Article 14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rafficking in human being means the selling or buying a human being or making any other unlawful transaction in relation to him/her as well as recruitment, transfer, hiding or harboring a human being to means of coercion, blackmail or deception for the purpose of his or her exploit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Purpose of the crime, similar to that contained in the Palermo, protocol definition, is exploitation of human be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Domestic violenc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 xml:space="preserve">Domestic violence is a global problem that occurs regardless the culture, ethnicity, orientation, or socioeconomic class. Georgia isn’t the exception. Domestic violence has been a tabooed topic in Georgia as deliberation on this issue was regarded as interference into the private life and, therefore, it was unacceptabl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Now Georgia is considered as young democratic country with political plurality where women have already been taken active social positions in each field of problems. The fact that domestic violence is not spoken openly does not mean that it doesn’t exist. Today this ice is broken and the non-stop work of many NGOs for several years has given the result. </w:t>
      </w:r>
      <w:r>
        <w:rPr>
          <w:rFonts w:cs="Sylfaen" w:ascii="Sylfaen" w:hAnsi="Sylfaen"/>
          <w:lang w:val="ka-GE"/>
        </w:rPr>
        <w:t xml:space="preserve"> </w:t>
      </w:r>
      <w:r>
        <w:rPr>
          <w:rFonts w:cs="Sylfaen" w:ascii="Sylfaen" w:hAnsi="Sylfaen"/>
          <w:lang w:val="en-US"/>
        </w:rPr>
        <w:t>In 2000, the president of Georgia approved “The Action Plan on Combating Violence against Women” which is extended up to 2005. Besides domestic violence the action plan embraces some other aspects of violence against women as well (trafficking, ecological and ethnical violence). In the implementation of action plan there are involved Ministry of Internal Affairs, The Prosecutor’s Office, the Statistic Department, the Office of Public Defender, Ministry of Health and Social Protection and NGO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ith the help of OSCE-ODHIR and OSI – Georgia Foundation the NGO “Pioni” has set up an Anti-Violence Regional Network working on prevention of domestic violence and providing a shelter for the victims. Another NGO “Saxli” works on psychological consultation of victims, also with the support of OSCE-ODIHR.  “Caucasus Women Research and Consulting Center” works on the training of police, lawyers and governmental representatives., Women’s Center works with health care providers and in future plans to work with victim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omen’s Center has been working on the problem of domestic violence since 1998. From 1998 till 2001 we took part in training’s, conferences and share experience of other countries visiting their shelters, consulting and medical centers. The result of one-year work of hot-line revealed that domestic violence influences the health of women, who require not only psychological but also medical help (Mama-Cash-19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In 2002 our organization with the support of ODIRH and East-West Women translated and published the book “</w:t>
      </w:r>
      <w:r>
        <w:rPr>
          <w:rFonts w:cs="Sylfaen" w:ascii="Sylfaen" w:hAnsi="Sylfaen"/>
          <w:b/>
          <w:lang w:val="en-US"/>
        </w:rPr>
        <w:t>State Responses to Domestic Violence: Current Status and Needed Improvements”</w:t>
      </w:r>
      <w:r>
        <w:rPr>
          <w:rFonts w:cs="Sylfaen" w:ascii="Sylfaen" w:hAnsi="Sylfaen"/>
          <w:lang w:val="en-US"/>
        </w:rPr>
        <w:t>, which became the handbook for NGOs working in this direc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n 2003 we implemented project </w:t>
      </w:r>
      <w:r>
        <w:rPr>
          <w:rFonts w:cs="Sylfaen" w:ascii="Sylfaen" w:hAnsi="Sylfaen"/>
          <w:b/>
          <w:lang w:val="en-US"/>
        </w:rPr>
        <w:t>“Psychology and Social Responsibility Facing Violence”.</w:t>
      </w:r>
      <w:r>
        <w:rPr>
          <w:rFonts w:cs="Sylfaen" w:ascii="Sylfaen" w:hAnsi="Sylfaen"/>
          <w:lang w:val="en-US"/>
        </w:rPr>
        <w:t xml:space="preserve"> The workshop was a part of a long-term strategic approach to prevention of domestic violence through education and enhancement of the problem awareness  problem among regional coalition group, Women’s Leadership Coalition group. Training was led by the trainers from the School for International Training Dr. Paula Green., Dr Olivia Drier, USA (OSCE/ODIHR -Gender Unit - Karuna Center, US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Today, together with ABA we work on creation of comprehensive domestic violence legislation that specifically criminalizes and prohibits violence against women. This legislation will define the broadest range of domestic violence, including psychological and sexual violence and traditional practices condoning viole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n 2004, we implemented the project </w:t>
      </w:r>
      <w:r>
        <w:rPr>
          <w:rFonts w:cs="Sylfaen" w:ascii="Sylfaen" w:hAnsi="Sylfaen"/>
          <w:b/>
          <w:lang w:val="en-US"/>
        </w:rPr>
        <w:t>“Building Bridges between Domestic Violence Advocates and Health Care Providers”</w:t>
      </w:r>
      <w:r>
        <w:rPr>
          <w:rFonts w:cs="Sylfaen" w:ascii="Sylfaen" w:hAnsi="Sylfaen"/>
          <w:lang w:val="en-US"/>
        </w:rPr>
        <w:t xml:space="preserve"> (OSCE / ODIH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We are the first in Georgia to raise awareness of domestic violence among health care practitioners through training of 300 physicians from 20 medical institutions in Tbilisi. </w:t>
      </w:r>
      <w:r>
        <w:rPr>
          <w:rFonts w:cs="Sylfaen" w:ascii="Sylfaen" w:hAnsi="Sylfaen"/>
          <w:b/>
          <w:lang w:val="en-US"/>
        </w:rPr>
        <w:t>We have published the books, “Domestic Violence: The Health Sector Responds”, “Medical Aspects of Domestic Violence”</w:t>
      </w:r>
      <w:r>
        <w:rPr>
          <w:rFonts w:cs="Sylfaen" w:ascii="Sylfaen" w:hAnsi="Sylfaen"/>
          <w:lang w:val="en-US"/>
        </w:rPr>
        <w:t>, which have become the  handbooks not only for doctors but for NGOs working on this problem.We’d like to express our gratitude to  OSCE-ODIHR for support us in implementation this work.</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Our experience shows that health care professionals are general obligatory persons with whom the women suffering from the effects of domestic violence may contact. These practitioners need guidance to develop a pragmatic and sensitive approach to recognition of violence and care for victi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Education and campaigns are necessary to raise the health care professionals’ awareness of violence against women but not as a one-time activity. It is necessary to establish the training center for doctors and nurs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Legislative base</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t>Criminal Code of Georgia</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lang w:val="en-US"/>
        </w:rPr>
        <w:t>The Georgian legislation does not treat domestic violence as a separate crime, though the Georgian Criminal Code criminalized a number of actions, which are constituent components of domestic violence. Relevant articles of the Code are structures in way that they criminalize the acts contained therein without distinguishing on the basis of family membership. This is the positive side of the Code, as legislation of many countries does not recognize a series of criminal acts committed by family members as crim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This chapter discusses the Criminal Code articles by the types of violence: physical violence: beating, torture, deliberately inflicting serious bodily injury, deliberately inflecting less serious bodily injury, inflicting bodily injury with lethal result, deliberately inflicting minor bodily injury, murder, and murder committed in aggravating circumstances.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Physiological violence: physiological coercion, threatening, and driving a person to suicid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Sexual violence: rape, coercive action of sexual character, compelling to sexual intercourse or to other action of sexual characte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rime against personal liberty: unlawful deprivation of libert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rimes against person security: infringement upon a personal family secret, interference with the secrecy of private conversation, interference with the secrecy of personal correspondence, telephone conversation, interference with the inviolability of dwelling or other premises.</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მოკლებათა ცხრი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sz w:val="28"/>
          <w:szCs w:val="28"/>
          <w:lang w:val="ka-GE"/>
        </w:rPr>
      </w:pPr>
      <w:r>
        <w:rPr>
          <w:rFonts w:cs="Sylfaen" w:ascii="Sylfaen" w:hAnsi="Sylfaen"/>
          <w:sz w:val="28"/>
          <w:szCs w:val="28"/>
          <w:lang w:val="ka-GE"/>
        </w:rPr>
      </w:r>
    </w:p>
    <w:p>
      <w:pPr>
        <w:pStyle w:val="Normal"/>
        <w:spacing w:lineRule="auto" w:line="360"/>
        <w:rPr>
          <w:rFonts w:ascii="Sylfaen" w:hAnsi="Sylfaen" w:cs="Sylfaen"/>
          <w:sz w:val="28"/>
          <w:szCs w:val="28"/>
          <w:lang w:val="ka-GE"/>
        </w:rPr>
      </w:pPr>
      <w:r>
        <w:rPr>
          <w:rFonts w:cs="Sylfaen" w:ascii="Sylfaen" w:hAnsi="Sylfaen"/>
          <w:sz w:val="28"/>
          <w:szCs w:val="28"/>
          <w:lang w:val="ka-GE"/>
        </w:rPr>
        <w:t>ხელშეკრულებები და კონვენციები</w:t>
      </w:r>
    </w:p>
    <w:p>
      <w:pPr>
        <w:pStyle w:val="Normal"/>
        <w:spacing w:lineRule="auto" w:line="360"/>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lang w:val="ka-GE"/>
        </w:rPr>
      </w:pPr>
      <w:r>
        <w:rPr>
          <w:rFonts w:cs="Sylfaen" w:ascii="Sylfaen" w:hAnsi="Sylfaen"/>
          <w:b/>
          <w:lang w:val="ka-GE"/>
        </w:rPr>
        <w:t>საყოველთაო დეკლარაცია</w:t>
        <w:br/>
      </w:r>
      <w:r>
        <w:rPr>
          <w:rFonts w:cs="Sylfaen" w:ascii="Sylfaen" w:hAnsi="Sylfaen"/>
          <w:lang w:val="ka-GE"/>
        </w:rPr>
        <w:t>ადამიანის უფლებების საყოველთაო დეკლარა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სამოქალაქო და პოლიტიკურ უფლებათა პაქტი</w:t>
        <w:br/>
      </w:r>
      <w:r>
        <w:rPr>
          <w:rFonts w:cs="Sylfaen" w:ascii="Sylfaen" w:hAnsi="Sylfaen"/>
          <w:lang w:val="ka-GE"/>
        </w:rPr>
        <w:t>საერთაშორისო პაქტი სამოქალაქო და პოლიტიკური უფლებების შესახებ</w:t>
      </w:r>
    </w:p>
    <w:p>
      <w:pPr>
        <w:pStyle w:val="Normal"/>
        <w:spacing w:lineRule="auto" w:line="360"/>
        <w:ind w:left="3540" w:hanging="354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ბავშვთა უფლებების</w:t>
      </w:r>
      <w:r>
        <w:rPr>
          <w:rFonts w:cs="Sylfaen" w:ascii="Sylfaen" w:hAnsi="Sylfaen"/>
          <w:lang w:val="ka-GE"/>
        </w:rPr>
        <w:t xml:space="preserve"> </w:t>
      </w:r>
      <w:r>
        <w:rPr>
          <w:rFonts w:cs="Sylfaen" w:ascii="Sylfaen" w:hAnsi="Sylfaen"/>
          <w:b/>
          <w:lang w:val="ka-GE"/>
        </w:rPr>
        <w:t>კონვენცია</w:t>
        <w:tab/>
        <w:br/>
      </w:r>
      <w:r>
        <w:rPr>
          <w:rFonts w:cs="Sylfaen" w:ascii="Sylfaen" w:hAnsi="Sylfaen"/>
          <w:lang w:val="ka-GE"/>
        </w:rPr>
        <w:t>კონვენცია ბავშვთა უფლებების შესახებ</w:t>
      </w:r>
    </w:p>
    <w:p>
      <w:pPr>
        <w:pStyle w:val="Normal"/>
        <w:spacing w:lineRule="auto" w:line="360"/>
        <w:ind w:left="3540" w:hanging="354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ეკონომიკურ, სოციალურ და კულტურულ უფლებათა  პაქტი</w:t>
        <w:br/>
      </w:r>
      <w:r>
        <w:rPr>
          <w:rFonts w:cs="Sylfaen" w:ascii="Sylfaen" w:hAnsi="Sylfaen"/>
          <w:lang w:val="ka-GE"/>
        </w:rPr>
        <w:t>საერთაშორისო პაქტი ეკონომიკური, სოციალურიდა კულტურული უფლებების შესახებ</w:t>
      </w:r>
    </w:p>
    <w:p>
      <w:pPr>
        <w:pStyle w:val="Normal"/>
        <w:spacing w:lineRule="auto" w:line="360"/>
        <w:ind w:left="3540" w:hanging="354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CEDAW</w:t>
        <w:br/>
      </w:r>
      <w:r>
        <w:rPr>
          <w:rFonts w:cs="Sylfaen" w:ascii="Sylfaen" w:hAnsi="Sylfaen"/>
          <w:lang w:val="ka-GE"/>
        </w:rPr>
        <w:t>კონვენცია ქალთა ყოველგვარი დისკრიმინაციის ლიკვიდაციის შესახებ</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b/>
          <w:lang w:val="ka-GE"/>
        </w:rPr>
        <w:t>ხელშეკრულება რასობრივი დისკრიმინაციის წინააღმდეგ</w:t>
        <w:br/>
      </w:r>
      <w:r>
        <w:rPr>
          <w:rFonts w:cs="Sylfaen" w:ascii="Sylfaen" w:hAnsi="Sylfaen"/>
          <w:lang w:val="ka-GE"/>
        </w:rPr>
        <w:t>საერთაშორისო კონვენცია რასობრივი დისკრიმინაციის ყველა ფორმის ლიკვიდაცი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lang w:val="ka-GE"/>
        </w:rPr>
      </w:pPr>
      <w:r>
        <w:rPr>
          <w:rFonts w:cs="Sylfaen" w:ascii="Sylfaen" w:hAnsi="Sylfaen"/>
          <w:b/>
          <w:lang w:val="ka-GE"/>
        </w:rPr>
        <w:t xml:space="preserve">ხელშეკრულება წამების </w:t>
        <w:tab/>
        <w:t>წინააღმდეგ</w:t>
        <w:tab/>
      </w:r>
    </w:p>
    <w:p>
      <w:pPr>
        <w:pStyle w:val="Normal"/>
        <w:spacing w:lineRule="auto" w:line="360"/>
        <w:rPr>
          <w:rFonts w:ascii="Sylfaen" w:hAnsi="Sylfaen" w:cs="Sylfaen"/>
          <w:lang w:val="ka-GE"/>
        </w:rPr>
      </w:pPr>
      <w:r>
        <w:rPr>
          <w:rFonts w:cs="Sylfaen" w:ascii="Sylfaen" w:hAnsi="Sylfaen"/>
          <w:lang w:val="ka-GE"/>
        </w:rPr>
        <w:t>კონვენცია წამების და სხვა სასტიკი, არაადამიანური, დამამცირებელი მოპყრობის ან დასჯის შესახებ</w:t>
      </w:r>
    </w:p>
    <w:p>
      <w:pPr>
        <w:pStyle w:val="Normal"/>
        <w:spacing w:lineRule="auto" w:line="360"/>
        <w:ind w:left="3540" w:hanging="354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ICC-ს რომის სტატუტი</w:t>
        <w:br/>
      </w:r>
      <w:r>
        <w:rPr>
          <w:rFonts w:cs="Sylfaen" w:ascii="Sylfaen" w:hAnsi="Sylfaen"/>
          <w:lang w:val="ka-GE"/>
        </w:rPr>
        <w:t>საერთაშორისო სისხლის სამართლის რომის სტატუტი</w:t>
      </w:r>
    </w:p>
    <w:p>
      <w:pPr>
        <w:pStyle w:val="Normal"/>
        <w:spacing w:lineRule="auto" w:line="360"/>
        <w:ind w:left="3540" w:hanging="3540"/>
        <w:jc w:val="both"/>
        <w:rPr>
          <w:rFonts w:ascii="Sylfaen" w:hAnsi="Sylfaen" w:cs="Sylfaen"/>
          <w:lang w:val="ka-GE"/>
        </w:rPr>
      </w:pPr>
      <w:r>
        <w:rPr>
          <w:rFonts w:cs="Sylfaen" w:ascii="Sylfaen" w:hAnsi="Sylfaen"/>
          <w:lang w:val="ka-GE"/>
        </w:rPr>
      </w:r>
    </w:p>
    <w:p>
      <w:pPr>
        <w:pStyle w:val="Normal"/>
        <w:spacing w:lineRule="auto" w:line="360"/>
        <w:ind w:left="3540" w:hanging="3540"/>
        <w:jc w:val="both"/>
        <w:rPr>
          <w:rFonts w:ascii="Sylfaen" w:hAnsi="Sylfaen" w:cs="Sylfaen"/>
          <w:sz w:val="28"/>
          <w:szCs w:val="28"/>
          <w:lang w:val="ka-GE"/>
        </w:rPr>
      </w:pPr>
      <w:r>
        <w:rPr>
          <w:rFonts w:cs="Sylfaen" w:ascii="Sylfaen" w:hAnsi="Sylfaen"/>
          <w:sz w:val="28"/>
          <w:szCs w:val="28"/>
          <w:lang w:val="ka-GE"/>
        </w:rPr>
        <w:t>საერთაშორისო კონფერენციების მასალები</w:t>
      </w:r>
    </w:p>
    <w:p>
      <w:pPr>
        <w:pStyle w:val="Normal"/>
        <w:spacing w:lineRule="auto" w:line="360"/>
        <w:ind w:left="3540" w:hanging="354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rFonts w:ascii="Sylfaen" w:hAnsi="Sylfaen" w:cs="Sylfaen"/>
          <w:lang w:val="ka-GE"/>
        </w:rPr>
      </w:pPr>
      <w:r>
        <w:rPr>
          <w:rFonts w:cs="Sylfaen" w:ascii="Sylfaen" w:hAnsi="Sylfaen"/>
          <w:b/>
          <w:lang w:val="ka-GE"/>
        </w:rPr>
        <w:t>ვენის დეკლარაცია</w:t>
        <w:br/>
      </w:r>
      <w:r>
        <w:rPr>
          <w:rFonts w:cs="Sylfaen" w:ascii="Sylfaen" w:hAnsi="Sylfaen"/>
          <w:lang w:val="ka-GE"/>
        </w:rPr>
        <w:t xml:space="preserve">ვენის დეკლარაცია და მოქმედების პროგრამა, გაერთიანებული მსოფლიო კონფერენცია ადამიანის უფლებების შესახებ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lang w:val="ka-GE"/>
        </w:rPr>
        <w:t>ვენის მოქმედების პროგრამა</w:t>
        <w:br/>
      </w:r>
      <w:r>
        <w:rPr>
          <w:rFonts w:cs="Sylfaen" w:ascii="Sylfaen" w:hAnsi="Sylfaen"/>
          <w:lang w:val="ka-GE"/>
        </w:rPr>
        <w:t>ვენის დეკლარაცია და მოქმედების პროგრამა, გაერთიანებული ერების მსოფლიო კონფერენცია ადამიანის უფლებების შესახებ</w:t>
      </w:r>
    </w:p>
    <w:p>
      <w:pPr>
        <w:pStyle w:val="Normal"/>
        <w:spacing w:lineRule="auto" w:line="360"/>
        <w:ind w:left="3540" w:hanging="354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ICPD-ის მოქმედების პროგრამა</w:t>
        <w:br/>
      </w:r>
      <w:r>
        <w:rPr>
          <w:rFonts w:cs="Sylfaen" w:ascii="Sylfaen" w:hAnsi="Sylfaen"/>
          <w:lang w:val="ka-GE"/>
        </w:rPr>
        <w:t>მოქმედების პროგრამა, გაერთიანებული ერების მსოფლიო კონფერენცია მოსახლეობისა და განვითარების შესახებ</w:t>
      </w:r>
    </w:p>
    <w:p>
      <w:pPr>
        <w:pStyle w:val="Normal"/>
        <w:spacing w:lineRule="auto" w:line="360"/>
        <w:ind w:left="3540" w:hanging="354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b/>
          <w:lang w:val="ka-GE"/>
        </w:rPr>
        <w:t>პეკინის მოქმედების პლატფორმა</w:t>
        <w:br/>
      </w:r>
      <w:r>
        <w:rPr>
          <w:rFonts w:cs="Sylfaen" w:ascii="Sylfaen" w:hAnsi="Sylfaen"/>
          <w:lang w:val="ka-GE"/>
        </w:rPr>
        <w:t xml:space="preserve">პეკინის დეკლარაცია და მოქმედების პლატფორმა, გაერთიანებული ერების მეოთხე მსოფლიო კონფერენცია ქალების შესახებ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pPr>
      <w:r>
        <w:rPr>
          <w:rFonts w:cs="Sylfaen" w:ascii="Sylfaen" w:hAnsi="Sylfaen"/>
          <w:lang w:val="ka-GE"/>
        </w:rPr>
        <w:t>&lt;Metadata name=”Title”&gt; ლიტერატურა:</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ბაქაქური ნ. ,,ოჯახური ძალადობა და ადამიანების ტრეფიკინგი” როგორ დავიცვათ ჩვენი უფლებები, თბილისი, 2004.</w:t>
      </w:r>
    </w:p>
    <w:p>
      <w:pPr>
        <w:pStyle w:val="Normal"/>
        <w:spacing w:lineRule="auto" w:line="360"/>
        <w:jc w:val="both"/>
        <w:rPr/>
      </w:pPr>
      <w:r>
        <w:rPr>
          <w:rFonts w:cs="Sylfaen" w:ascii="Sylfaen" w:hAnsi="Sylfaen"/>
          <w:lang w:val="ka-GE"/>
        </w:rPr>
        <w:t>2. ი. ვერულაშვილი, მ. მჟავია. ,,ოჯახური ძალადობის სამედიცინო ასპექტები”, თბილისი, 2005.</w:t>
      </w:r>
    </w:p>
    <w:p>
      <w:pPr>
        <w:pStyle w:val="Normal"/>
        <w:spacing w:lineRule="auto" w:line="360"/>
        <w:jc w:val="both"/>
        <w:rPr/>
      </w:pPr>
      <w:r>
        <w:rPr>
          <w:rFonts w:cs="Sylfaen" w:ascii="Sylfaen" w:hAnsi="Sylfaen"/>
          <w:lang w:val="ka-GE"/>
        </w:rPr>
        <w:t>3. ი. ვერულაშვილი, მ. მჟავია. ,,ექიმის როლი ოჯახური ძალადობის პრობლემის გადაწყვეტაში”, თბილისი, 2004.</w:t>
      </w:r>
    </w:p>
    <w:p>
      <w:pPr>
        <w:pStyle w:val="Normal"/>
        <w:spacing w:lineRule="auto" w:line="360"/>
        <w:jc w:val="both"/>
        <w:rPr/>
      </w:pPr>
      <w:r>
        <w:rPr>
          <w:rFonts w:cs="Sylfaen" w:ascii="Sylfaen" w:hAnsi="Sylfaen"/>
          <w:lang w:val="ka-GE"/>
        </w:rPr>
        <w:t xml:space="preserve">4. ,,ოჯახური ძალადობა და სახელმწიფო”, ახლანდელი სტატუსი და საჭირო ცვლილებანი, თბილისი, 2002. </w:t>
      </w:r>
    </w:p>
    <w:p>
      <w:pPr>
        <w:pStyle w:val="Normal"/>
        <w:spacing w:lineRule="auto" w:line="360"/>
        <w:jc w:val="both"/>
        <w:rPr>
          <w:rFonts w:ascii="Sylfaen" w:hAnsi="Sylfaen" w:cs="Sylfaen"/>
          <w:lang w:val="ka-GE"/>
        </w:rPr>
      </w:pPr>
      <w:r>
        <w:rPr>
          <w:rFonts w:cs="Sylfaen" w:ascii="Sylfaen" w:hAnsi="Sylfaen"/>
          <w:lang w:val="ka-GE"/>
        </w:rPr>
        <w:t>5. Кейт Л.Г., Эдельман Д.А. Репродуктивное здоровье. Общие инфекции. Перевод с англиского. Москва, “Медицина”, 1988 г.</w:t>
      </w:r>
    </w:p>
    <w:p>
      <w:pPr>
        <w:pStyle w:val="Normal"/>
        <w:spacing w:lineRule="auto" w:line="360"/>
        <w:jc w:val="both"/>
        <w:rPr/>
      </w:pPr>
      <w:r>
        <w:rPr>
          <w:rFonts w:cs="Sylfaen" w:ascii="Sylfaen" w:hAnsi="Sylfaen"/>
          <w:lang w:val="ka-GE"/>
        </w:rPr>
        <w:t>6. State Department of Statisti</w:t>
      </w:r>
      <w:r>
        <w:rPr>
          <w:rFonts w:cs="Sylfaen" w:ascii="Sylfaen" w:hAnsi="Sylfaen"/>
          <w:lang w:val="en-US"/>
        </w:rPr>
        <w:t xml:space="preserve">cs of Georgia and Eurostat (Statistics Office of European Communities). 2002. Sample Survey of Migration Processes in Georgia, 2002. Migration Statistics. Survey report. </w:t>
      </w:r>
    </w:p>
    <w:p>
      <w:pPr>
        <w:pStyle w:val="Normal"/>
        <w:spacing w:lineRule="auto" w:line="360"/>
        <w:jc w:val="both"/>
        <w:rPr>
          <w:rFonts w:ascii="Sylfaen" w:hAnsi="Sylfaen" w:cs="Sylfaen"/>
          <w:lang w:val="en-US"/>
        </w:rPr>
      </w:pPr>
      <w:r>
        <w:rPr>
          <w:rFonts w:cs="Sylfaen" w:ascii="Sylfaen" w:hAnsi="Sylfaen"/>
          <w:lang w:val="en-US"/>
        </w:rPr>
        <w:t>7. Morge Berer, HIV/AIDS, “Sexual and Reproductive Health: Intimately Related”, Reproductive Health Matters, vol.11 num.22, November, 2003, 6-11 pp.</w:t>
      </w:r>
    </w:p>
    <w:p>
      <w:pPr>
        <w:pStyle w:val="Normal"/>
        <w:spacing w:lineRule="auto" w:line="360"/>
        <w:jc w:val="both"/>
        <w:rPr>
          <w:rFonts w:ascii="Sylfaen" w:hAnsi="Sylfaen" w:cs="Sylfaen"/>
          <w:lang w:val="en-US"/>
        </w:rPr>
      </w:pPr>
      <w:r>
        <w:rPr>
          <w:rFonts w:cs="Sylfaen" w:ascii="Sylfaen" w:hAnsi="Sylfaen"/>
          <w:lang w:val="en-US"/>
        </w:rPr>
        <w:t>8. Gary W. Dowsett, “Some Consideration on Sexuality and Gender in the context of AIDS”, Reproductive Health Matters, vol.11 num.22, November, 2003, 21-29pp.</w:t>
      </w:r>
    </w:p>
    <w:p>
      <w:pPr>
        <w:pStyle w:val="Normal"/>
        <w:spacing w:lineRule="auto" w:line="360"/>
        <w:jc w:val="both"/>
        <w:rPr/>
      </w:pPr>
      <w:r>
        <w:rPr>
          <w:rFonts w:cs="Sylfaen" w:ascii="Sylfaen" w:hAnsi="Sylfaen"/>
          <w:lang w:val="en-US"/>
        </w:rPr>
        <w:t xml:space="preserve">9. Lisa Ann Richey, </w:t>
      </w:r>
      <w:r>
        <w:rPr>
          <w:rFonts w:cs="Sylfaen" w:ascii="Sylfaen" w:hAnsi="Sylfaen"/>
          <w:lang w:val="ka-GE"/>
        </w:rPr>
        <w:t>„</w:t>
      </w:r>
      <w:r>
        <w:rPr>
          <w:rFonts w:cs="Sylfaen" w:ascii="Sylfaen" w:hAnsi="Sylfaen"/>
          <w:lang w:val="en-US"/>
        </w:rPr>
        <w:t>HIV/AIDS in the Shadows of Reproductive Health Interventions”, Reproductive Health Matters, vol.11 num.22, November, 2003, 30-35pp.</w:t>
      </w:r>
    </w:p>
    <w:p>
      <w:pPr>
        <w:pStyle w:val="Normal"/>
        <w:spacing w:lineRule="auto" w:line="360"/>
        <w:jc w:val="both"/>
        <w:rPr>
          <w:rFonts w:ascii="Sylfaen" w:hAnsi="Sylfaen" w:cs="Sylfaen"/>
          <w:lang w:val="en-US"/>
        </w:rPr>
      </w:pPr>
      <w:r>
        <w:rPr>
          <w:rFonts w:cs="Sylfaen" w:ascii="Sylfaen" w:hAnsi="Sylfaen"/>
          <w:lang w:val="en-US"/>
        </w:rPr>
        <w:t>10. Richard Steen, Gina Dallabetta, “Sexually Transmitted Infection Control with Sex Workers: Regular Screening and Presumptive Treatment Augment Efforts to Reduce Risk and Vulnerability”, Reproductive Health Matters, vol.11 num.22, November, 2003, 74-90pp.</w:t>
      </w:r>
    </w:p>
    <w:p>
      <w:pPr>
        <w:pStyle w:val="Normal"/>
        <w:spacing w:lineRule="auto" w:line="360"/>
        <w:jc w:val="both"/>
        <w:rPr>
          <w:rFonts w:ascii="Sylfaen" w:hAnsi="Sylfaen" w:cs="Sylfaen"/>
          <w:lang w:val="en-US"/>
        </w:rPr>
      </w:pPr>
      <w:r>
        <w:rPr>
          <w:rFonts w:cs="Sylfaen" w:ascii="Sylfaen" w:hAnsi="Sylfaen"/>
          <w:lang w:val="en-US"/>
        </w:rPr>
        <w:t>11. Vera Paiva, Elvira Ventura filipe, Naila Santos, Tiago Novaes Lima, Aluisio Segurado, “The Right to Love: The Desire for Parenthood among Men Living with HIV”, Reproductive Health Matters, vol.11 num.22, November, 2003, 91-100pp</w:t>
      </w:r>
    </w:p>
    <w:p>
      <w:pPr>
        <w:pStyle w:val="Normal"/>
        <w:spacing w:lineRule="auto" w:line="360"/>
        <w:jc w:val="both"/>
        <w:rPr>
          <w:rFonts w:ascii="Sylfaen" w:hAnsi="Sylfaen" w:cs="Sylfaen"/>
          <w:lang w:val="en-US"/>
        </w:rPr>
      </w:pPr>
      <w:r>
        <w:rPr>
          <w:rFonts w:cs="Sylfaen" w:ascii="Sylfaen" w:hAnsi="Sylfaen"/>
          <w:lang w:val="en-US"/>
        </w:rPr>
        <w:t>12. Leila Hessini, “Global Progress in Abortion Advocacy and Policy: An Assessment of the Decade since ICPD”, Reproductive Health Matters, vol.1 num.2, May, 2005, 88-100pp.</w:t>
      </w:r>
    </w:p>
    <w:p>
      <w:pPr>
        <w:pStyle w:val="Normal"/>
        <w:spacing w:lineRule="auto" w:line="360"/>
        <w:jc w:val="both"/>
        <w:rPr/>
      </w:pPr>
      <w:r>
        <w:rPr>
          <w:rFonts w:cs="Sylfaen" w:ascii="Sylfaen" w:hAnsi="Sylfaen"/>
          <w:lang w:val="en-US"/>
        </w:rPr>
        <w:t>13. Women for Women’s Human Rights (WWHR) - New Ways, A Workshop Report, “Sexual and Bodily Rights as Human Rights in the Middle East and North Africa”, Mediterranean Academy of Diplomatic Studies, May 29 - june 1, 2003 Malta.</w:t>
      </w:r>
    </w:p>
    <w:p>
      <w:pPr>
        <w:pStyle w:val="Normal"/>
        <w:spacing w:lineRule="auto" w:line="360"/>
        <w:jc w:val="both"/>
        <w:rPr/>
      </w:pPr>
      <w:r>
        <w:rPr>
          <w:rFonts w:cs="Sylfaen" w:ascii="Sylfaen" w:hAnsi="Sylfaen"/>
          <w:lang w:val="en-US"/>
        </w:rPr>
        <w:t>14. Women’s Action in Media, Inc. (WAM), ,,’No more Lies! Know the Facts! Reproductive Health, Reproductive Rights, Contraception, and Abortion” for the Reproductive Rights Resource Group-Philippines (3 RG - Phils.) Quezon City, Philippines, December 2003.</w:t>
      </w:r>
    </w:p>
    <w:p>
      <w:pPr>
        <w:pStyle w:val="Normal"/>
        <w:spacing w:lineRule="auto" w:line="360"/>
        <w:jc w:val="both"/>
        <w:rPr>
          <w:rFonts w:ascii="Sylfaen" w:hAnsi="Sylfaen" w:cs="Sylfaen"/>
          <w:lang w:val="en-US"/>
        </w:rPr>
      </w:pPr>
      <w:r>
        <w:rPr>
          <w:rFonts w:cs="Sylfaen" w:ascii="Sylfaen" w:hAnsi="Sylfaen"/>
          <w:lang w:val="en-US"/>
        </w:rPr>
        <w:t>15. Center of Reproductive Rights, “Reproductive Rights Are Human Rights”, Fourth Edition.</w:t>
      </w:r>
    </w:p>
    <w:p>
      <w:pPr>
        <w:pStyle w:val="Normal"/>
        <w:spacing w:lineRule="auto" w:line="360"/>
        <w:jc w:val="both"/>
        <w:rPr/>
      </w:pPr>
      <w:r>
        <w:rPr>
          <w:rFonts w:cs="Sylfaen" w:ascii="Sylfaen" w:hAnsi="Sylfaen"/>
          <w:lang w:val="en-US"/>
        </w:rPr>
        <w:t>16. OSCE-ODIHR, A Practical Handbook, 2004, “National Referral Mechanisms” joining Efforts to Protect the Rights of  Trafficked Persons.</w:t>
      </w:r>
    </w:p>
    <w:p>
      <w:pPr>
        <w:pStyle w:val="Normal"/>
        <w:spacing w:lineRule="auto" w:line="360"/>
        <w:jc w:val="both"/>
        <w:rPr>
          <w:rFonts w:ascii="Sylfaen" w:hAnsi="Sylfaen" w:cs="Sylfaen"/>
          <w:lang w:val="en-US"/>
        </w:rPr>
      </w:pPr>
      <w:r>
        <w:rPr>
          <w:rFonts w:cs="Sylfaen" w:ascii="Sylfaen" w:hAnsi="Sylfaen"/>
          <w:lang w:val="en-US"/>
        </w:rPr>
        <w:t>17. Reproductive Health Survey Georgia, 1999-2000, Preliminary Report.</w:t>
      </w:r>
    </w:p>
    <w:p>
      <w:pPr>
        <w:pStyle w:val="Normal"/>
        <w:spacing w:lineRule="auto" w:line="360"/>
        <w:jc w:val="both"/>
        <w:rPr/>
      </w:pPr>
      <w:r>
        <w:rPr>
          <w:rFonts w:cs="Sylfaen" w:ascii="Sylfaen" w:hAnsi="Sylfaen"/>
          <w:lang w:val="en-US"/>
        </w:rPr>
        <w:t>18. Reproductive Rights and Reproductive Health for the Third Millennium in the Visegrad Countries, Bratislava, 8-9 November, 2001.</w:t>
      </w:r>
    </w:p>
    <w:p>
      <w:pPr>
        <w:pStyle w:val="Normal"/>
        <w:spacing w:lineRule="auto" w:line="360"/>
        <w:jc w:val="both"/>
        <w:rPr>
          <w:rFonts w:ascii="Sylfaen" w:hAnsi="Sylfaen" w:cs="Sylfaen"/>
          <w:lang w:val="en-US"/>
        </w:rPr>
      </w:pPr>
      <w:r>
        <w:rPr>
          <w:rFonts w:cs="Sylfaen" w:ascii="Sylfaen" w:hAnsi="Sylfaen"/>
          <w:lang w:val="en-US"/>
        </w:rPr>
        <w:t>19. ASTRA NETWORK, “Sexual and Reproductive Rights and Health in Central and Eastern Europe”.</w:t>
      </w:r>
    </w:p>
    <w:p>
      <w:pPr>
        <w:pStyle w:val="Normal"/>
        <w:spacing w:lineRule="auto" w:line="360"/>
        <w:jc w:val="both"/>
        <w:rPr/>
      </w:pPr>
      <w:r>
        <w:rPr>
          <w:rFonts w:cs="Sylfaen" w:ascii="Sylfaen" w:hAnsi="Sylfaen"/>
          <w:lang w:val="en-US"/>
        </w:rPr>
        <w:t>20. Chander P. Puri, Paul F.A. Van Look, GEETANjALI Shachdeva, Cirinne Penhale, “Sexual and Reproductive Health” Recent Advances, Future Directions, vol. 1, 2001.</w:t>
      </w:r>
    </w:p>
    <w:p>
      <w:pPr>
        <w:pStyle w:val="Normal"/>
        <w:spacing w:lineRule="auto" w:line="360"/>
        <w:jc w:val="both"/>
        <w:rPr/>
      </w:pPr>
      <w:r>
        <w:rPr>
          <w:rFonts w:cs="Sylfaen" w:ascii="Sylfaen" w:hAnsi="Sylfaen"/>
          <w:lang w:val="en-US"/>
        </w:rPr>
        <w:t>21. Chander P. Puri, Paul F.A. Van Look, GEETANjALI Shachdeva, Cirinne Penhale, “Sexual and Reproductive Health” Recent Advances, Future Directions, vol. 2, 2001.</w:t>
      </w:r>
    </w:p>
    <w:p>
      <w:pPr>
        <w:pStyle w:val="Normal"/>
        <w:spacing w:lineRule="auto" w:line="360"/>
        <w:jc w:val="both"/>
        <w:rPr>
          <w:rFonts w:ascii="Sylfaen" w:hAnsi="Sylfaen" w:cs="Sylfaen"/>
          <w:lang w:val="en-US"/>
        </w:rPr>
      </w:pPr>
      <w:r>
        <w:rPr>
          <w:rFonts w:cs="Sylfaen" w:ascii="Sylfaen" w:hAnsi="Sylfaen"/>
          <w:lang w:val="en-US"/>
        </w:rPr>
        <w:t>22. Women’s Sexual and Reproductive Rights Action Sheets. Hera c/oIWHC., in Family Care International, Sexual and Reproductive Health Briefing Cards 2000.</w:t>
      </w:r>
    </w:p>
    <w:p>
      <w:pPr>
        <w:pStyle w:val="Normal"/>
        <w:spacing w:lineRule="auto" w:line="360"/>
        <w:jc w:val="both"/>
        <w:rPr>
          <w:rFonts w:ascii="Sylfaen" w:hAnsi="Sylfaen" w:cs="Sylfaen"/>
          <w:lang w:val="en-US"/>
        </w:rPr>
      </w:pPr>
      <w:r>
        <w:rPr>
          <w:rFonts w:cs="Sylfaen" w:ascii="Sylfaen" w:hAnsi="Sylfaen"/>
          <w:lang w:val="en-US"/>
        </w:rPr>
        <w:t>23. Rebecca Cook, B. Dickes, and M. Fathalla. Reproductive Health and Human Rights Integrating Medicine, Ethics, and Law. 2003, p. 14.</w:t>
      </w:r>
    </w:p>
    <w:p>
      <w:pPr>
        <w:pStyle w:val="Normal"/>
        <w:spacing w:lineRule="auto" w:line="360"/>
        <w:jc w:val="both"/>
        <w:rPr>
          <w:rFonts w:ascii="Sylfaen" w:hAnsi="Sylfaen" w:cs="Sylfaen"/>
          <w:lang w:val="en-US"/>
        </w:rPr>
      </w:pPr>
      <w:r>
        <w:rPr>
          <w:rFonts w:cs="Sylfaen" w:ascii="Sylfaen" w:hAnsi="Sylfaen"/>
          <w:lang w:val="en-US"/>
        </w:rPr>
        <w:t>24. Tim Frasca, “Women and HIV/AIDS: Confronting the Crisis. UNAIDS 2004”, Reproductive Health Matters, vol.1 num.2, May 2005, 174 -181pp.</w:t>
      </w:r>
    </w:p>
    <w:p>
      <w:pPr>
        <w:pStyle w:val="Normal"/>
        <w:spacing w:lineRule="auto" w:line="360"/>
        <w:jc w:val="both"/>
        <w:rPr>
          <w:rFonts w:ascii="Sylfaen" w:hAnsi="Sylfaen" w:cs="Sylfaen"/>
        </w:rPr>
      </w:pPr>
      <w:r>
        <w:rPr>
          <w:rFonts w:cs="Sylfaen" w:ascii="Sylfaen" w:hAnsi="Sylfaen"/>
        </w:rPr>
        <w:t>25. Бодяжина В.И., Жмакин К.Н. “Акушерство”. – “Медицина”, 1986 г.</w:t>
      </w:r>
    </w:p>
    <w:p>
      <w:pPr>
        <w:pStyle w:val="Normal"/>
        <w:spacing w:lineRule="auto" w:line="360"/>
        <w:jc w:val="both"/>
        <w:rPr>
          <w:rFonts w:ascii="Sylfaen" w:hAnsi="Sylfaen" w:cs="Sylfaen"/>
          <w:lang w:val="en-US"/>
        </w:rPr>
      </w:pPr>
      <w:r>
        <w:rPr>
          <w:rFonts w:cs="Sylfaen" w:ascii="Sylfaen" w:hAnsi="Sylfaen"/>
          <w:lang w:val="en-US"/>
        </w:rPr>
        <w:t xml:space="preserve">26. Khodakevich, L. 1998. “HIV epidemics in drug-using population and increasing drug use in Central and Eastern Europe, Inaugural Meeting Report.” Global Research Network Meeting on HIV Prevention in Drug Using Populations. Geneva. </w:t>
      </w:r>
    </w:p>
    <w:p>
      <w:pPr>
        <w:pStyle w:val="Normal"/>
        <w:spacing w:lineRule="auto" w:line="360"/>
        <w:jc w:val="both"/>
        <w:rPr/>
      </w:pPr>
      <w:r>
        <w:rPr>
          <w:rFonts w:cs="Sylfaen" w:ascii="Sylfaen" w:hAnsi="Sylfaen"/>
          <w:lang w:val="en-US"/>
        </w:rPr>
        <w:t xml:space="preserve">27. Population Services International (PSI) and USAID. 2000. “Social Marketing Assessment for HIV/STI Prevention in Georgia and Azerbaijan.” </w:t>
      </w:r>
    </w:p>
    <w:p>
      <w:pPr>
        <w:pStyle w:val="Normal"/>
        <w:spacing w:lineRule="auto" w:line="360"/>
        <w:jc w:val="both"/>
        <w:rPr>
          <w:rFonts w:ascii="Sylfaen" w:hAnsi="Sylfaen" w:cs="Sylfaen"/>
          <w:lang w:val="en-US"/>
        </w:rPr>
      </w:pPr>
      <w:r>
        <w:rPr>
          <w:rFonts w:cs="Sylfaen" w:ascii="Sylfaen" w:hAnsi="Sylfaen"/>
          <w:lang w:val="en-US"/>
        </w:rPr>
        <w:t>28. UNAIDS. 2000a. Guidelines for Studies of the Social and Economic Impact of HIV/AIDS. Geneva.</w:t>
      </w:r>
    </w:p>
    <w:p>
      <w:pPr>
        <w:pStyle w:val="Normal"/>
        <w:spacing w:lineRule="auto" w:line="360"/>
        <w:jc w:val="both"/>
        <w:rPr/>
      </w:pPr>
      <w:r>
        <w:rPr>
          <w:rFonts w:cs="Sylfaen" w:ascii="Sylfaen" w:hAnsi="Sylfaen"/>
          <w:lang w:val="en-US"/>
        </w:rPr>
        <w:t>29. UNAIDS. 2000b. Report on the Global HIV/AIDS Epidemic. june.</w:t>
      </w:r>
    </w:p>
    <w:p>
      <w:pPr>
        <w:pStyle w:val="Normal"/>
        <w:spacing w:lineRule="auto" w:line="360"/>
        <w:jc w:val="both"/>
        <w:rPr>
          <w:rFonts w:ascii="Sylfaen" w:hAnsi="Sylfaen" w:cs="Sylfaen"/>
          <w:lang w:val="en-US"/>
        </w:rPr>
      </w:pPr>
      <w:r>
        <w:rPr>
          <w:rFonts w:cs="Sylfaen" w:ascii="Sylfaen" w:hAnsi="Sylfaen"/>
          <w:lang w:val="en-US"/>
        </w:rPr>
        <w:t>30. UNAIDS/WHO. 2000c. “Epidemiological Fact Sheets on HIV/AIDS and Sexually Transmitted Infections. 2000 Update: Georgia.”</w:t>
      </w:r>
    </w:p>
    <w:p>
      <w:pPr>
        <w:pStyle w:val="Normal"/>
        <w:spacing w:lineRule="auto" w:line="360"/>
        <w:jc w:val="both"/>
        <w:rPr/>
      </w:pPr>
      <w:r>
        <w:rPr>
          <w:rFonts w:cs="Sylfaen" w:ascii="Sylfaen" w:hAnsi="Sylfaen"/>
          <w:lang w:val="en-US"/>
        </w:rPr>
        <w:t>31. UNAIDS. 2002. “Estimating and Projecting National HIV/AIDS Epidemics.” UNAIDS/01.83, january.</w:t>
      </w:r>
    </w:p>
    <w:p>
      <w:pPr>
        <w:pStyle w:val="Normal"/>
        <w:spacing w:lineRule="auto" w:line="360"/>
        <w:jc w:val="both"/>
        <w:rPr>
          <w:rFonts w:ascii="Sylfaen" w:hAnsi="Sylfaen" w:cs="Sylfaen"/>
          <w:lang w:val="en-US"/>
        </w:rPr>
      </w:pPr>
      <w:r>
        <w:rPr>
          <w:rFonts w:cs="Sylfaen" w:ascii="Sylfaen" w:hAnsi="Sylfaen"/>
          <w:lang w:val="en-US"/>
        </w:rPr>
        <w:t>32. ASTRA NETWORK, 2003, Present status and potential directions for advancement “Sexual and Reproductive Health and Rights in the European Union “.</w:t>
      </w:r>
    </w:p>
    <w:p>
      <w:pPr>
        <w:pStyle w:val="Normal"/>
        <w:spacing w:lineRule="auto" w:line="360"/>
        <w:jc w:val="both"/>
        <w:rPr>
          <w:rFonts w:ascii="Sylfaen" w:hAnsi="Sylfaen" w:cs="Sylfaen"/>
          <w:lang w:val="en-US"/>
        </w:rPr>
      </w:pPr>
      <w:r>
        <w:rPr>
          <w:rFonts w:cs="Sylfaen" w:ascii="Sylfaen" w:hAnsi="Sylfaen"/>
          <w:lang w:val="en-US"/>
        </w:rPr>
        <w:t>33. ASTRA NETWORK, 2004, “How to use the European Convention for the Protection of Human Rights and Fundamental Freedoms in matters of reproductive law: The case law of the European Court of Human Rights”, GUIDE.</w:t>
      </w:r>
    </w:p>
    <w:p>
      <w:pPr>
        <w:pStyle w:val="Normal"/>
        <w:spacing w:lineRule="auto" w:line="360"/>
        <w:jc w:val="both"/>
        <w:rPr>
          <w:rFonts w:ascii="Sylfaen" w:hAnsi="Sylfaen" w:cs="Sylfaen"/>
          <w:lang w:val="en-US"/>
        </w:rPr>
      </w:pPr>
      <w:r>
        <w:rPr>
          <w:rFonts w:cs="Sylfaen" w:ascii="Sylfaen" w:hAnsi="Sylfaen"/>
          <w:lang w:val="en-US"/>
        </w:rPr>
        <w:t>34. World Health Organization, 2002, “25 Questions &amp; Answers on Health and Human Right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EDumba">
    <w:charset w:val="00"/>
    <w:family w:val="auto"/>
    <w:pitch w:val="variable"/>
  </w:font>
  <w:font w:name="GeoDumba">
    <w:charset w:val="00"/>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88"/>
        </w:tabs>
        <w:ind w:left="3588" w:hanging="360"/>
      </w:pPr>
      <w:rPr>
        <w:rFonts w:ascii="Symbol" w:hAnsi="Symbol" w:cs="Symbol" w:hint="default"/>
      </w:rPr>
    </w:lvl>
  </w:abstractNum>
  <w:abstractNum w:abstractNumId="2">
    <w:lvl w:ilvl="0">
      <w:start w:val="1"/>
      <w:numFmt w:val="bullet"/>
      <w:lvlText w:val=""/>
      <w:lvlJc w:val="left"/>
      <w:pPr>
        <w:tabs>
          <w:tab w:val="num" w:pos="3588"/>
        </w:tabs>
        <w:ind w:left="3588" w:hanging="360"/>
      </w:pPr>
      <w:rPr>
        <w:rFonts w:ascii="Symbol" w:hAnsi="Symbol" w:cs="Symbol" w:hint="default"/>
      </w:rPr>
    </w:lvl>
  </w:abstractNum>
  <w:abstractNum w:abstractNumId="3">
    <w:lvl w:ilvl="0">
      <w:start w:val="1"/>
      <w:numFmt w:val="bullet"/>
      <w:lvlText w:val=""/>
      <w:lvlJc w:val="left"/>
      <w:pPr>
        <w:tabs>
          <w:tab w:val="num" w:pos="3588"/>
        </w:tabs>
        <w:ind w:left="358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588"/>
        </w:tabs>
        <w:ind w:left="3588" w:hanging="360"/>
      </w:pPr>
      <w:rPr>
        <w:rFonts w:ascii="Symbol" w:hAnsi="Symbol" w:cs="Symbol" w:hint="default"/>
      </w:rPr>
    </w:lvl>
  </w:abstractNum>
  <w:abstractNum w:abstractNumId="6">
    <w:lvl w:ilvl="0">
      <w:start w:val="1"/>
      <w:numFmt w:val="bullet"/>
      <w:lvlText w:val=""/>
      <w:lvlJc w:val="left"/>
      <w:pPr>
        <w:tabs>
          <w:tab w:val="num" w:pos="3588"/>
        </w:tabs>
        <w:ind w:left="3588"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88"/>
        </w:tabs>
        <w:ind w:left="3588" w:hanging="360"/>
      </w:pPr>
      <w:rPr>
        <w:rFonts w:ascii="Symbol" w:hAnsi="Symbol" w:cs="Symbol" w:hint="default"/>
      </w:rPr>
    </w:lvl>
  </w:abstractNum>
  <w:abstractNum w:abstractNumId="8">
    <w:lvl w:ilvl="0">
      <w:start w:val="1"/>
      <w:numFmt w:val="bullet"/>
      <w:lvlText w:val=""/>
      <w:lvlJc w:val="left"/>
      <w:pPr>
        <w:tabs>
          <w:tab w:val="num" w:pos="3588"/>
        </w:tabs>
        <w:ind w:left="3588" w:hanging="360"/>
      </w:pPr>
      <w:rPr>
        <w:rFonts w:ascii="Symbol" w:hAnsi="Symbol" w:cs="Symbol" w:hint="default"/>
      </w:rPr>
    </w:lvl>
  </w:abstractNum>
  <w:abstractNum w:abstractNumId="9">
    <w:lvl w:ilvl="0">
      <w:start w:val="1"/>
      <w:numFmt w:val="bullet"/>
      <w:lvlText w:val=""/>
      <w:lvlJc w:val="left"/>
      <w:pPr>
        <w:tabs>
          <w:tab w:val="num" w:pos="3588"/>
        </w:tabs>
        <w:ind w:left="3588" w:hanging="360"/>
      </w:pPr>
      <w:rPr>
        <w:rFonts w:ascii="Symbol" w:hAnsi="Symbol" w:cs="Symbol" w:hint="default"/>
      </w:rPr>
    </w:lvl>
  </w:abstractNum>
  <w:abstractNum w:abstractNumId="10">
    <w:lvl w:ilvl="0">
      <w:start w:val="1"/>
      <w:numFmt w:val="bullet"/>
      <w:lvlText w:val=""/>
      <w:lvlJc w:val="left"/>
      <w:pPr>
        <w:tabs>
          <w:tab w:val="num" w:pos="708"/>
        </w:tabs>
        <w:ind w:left="3588" w:hanging="360"/>
      </w:pPr>
      <w:rPr>
        <w:rFonts w:ascii="Symbol" w:hAnsi="Symbol" w:cs="Symbol" w:hint="default"/>
        <w:color w:val="000000"/>
      </w:rPr>
    </w:lvl>
  </w:abstractNum>
  <w:abstractNum w:abstractNumId="11">
    <w:lvl w:ilvl="0">
      <w:start w:val="1"/>
      <w:numFmt w:val="bullet"/>
      <w:lvlText w:val=""/>
      <w:lvlJc w:val="left"/>
      <w:pPr>
        <w:tabs>
          <w:tab w:val="num" w:pos="3588"/>
        </w:tabs>
        <w:ind w:left="3588" w:hanging="360"/>
      </w:pPr>
      <w:rPr>
        <w:rFonts w:ascii="Symbol" w:hAnsi="Symbol" w:cs="Symbol" w:hint="default"/>
      </w:rPr>
    </w:lvl>
  </w:abstractNum>
  <w:abstractNum w:abstractNumId="12">
    <w:lvl w:ilvl="0">
      <w:start w:val="1"/>
      <w:numFmt w:val="bullet"/>
      <w:lvlText w:val=""/>
      <w:lvlJc w:val="left"/>
      <w:pPr>
        <w:tabs>
          <w:tab w:val="num" w:pos="3588"/>
        </w:tabs>
        <w:ind w:left="3588" w:hanging="360"/>
      </w:pPr>
      <w:rPr>
        <w:rFonts w:ascii="Symbol" w:hAnsi="Symbol" w:cs="Symbol" w:hint="default"/>
      </w:rPr>
    </w:lvl>
  </w:abstractNum>
  <w:abstractNum w:abstractNumId="13">
    <w:lvl w:ilvl="0">
      <w:start w:val="1"/>
      <w:numFmt w:val="bullet"/>
      <w:lvlText w:val=""/>
      <w:lvlJc w:val="left"/>
      <w:pPr>
        <w:tabs>
          <w:tab w:val="num" w:pos="708"/>
        </w:tabs>
        <w:ind w:left="3588" w:hanging="360"/>
      </w:pPr>
      <w:rPr>
        <w:rFonts w:ascii="Symbol" w:hAnsi="Symbol" w:cs="Symbol" w:hint="default"/>
      </w:rPr>
    </w:lvl>
  </w:abstractNum>
  <w:abstractNum w:abstractNumId="14">
    <w:lvl w:ilvl="0">
      <w:start w:val="1"/>
      <w:numFmt w:val="bullet"/>
      <w:lvlText w:val=""/>
      <w:lvlJc w:val="left"/>
      <w:pPr>
        <w:tabs>
          <w:tab w:val="num" w:pos="3588"/>
        </w:tabs>
        <w:ind w:left="3588" w:hanging="360"/>
      </w:pPr>
      <w:rPr>
        <w:rFonts w:ascii="Symbol" w:hAnsi="Symbol" w:cs="Symbol" w:hint="default"/>
      </w:rPr>
    </w:lvl>
  </w:abstractNum>
  <w:abstractNum w:abstractNumId="15">
    <w:lvl w:ilvl="0">
      <w:start w:val="1"/>
      <w:numFmt w:val="bullet"/>
      <w:lvlText w:val=""/>
      <w:lvlJc w:val="left"/>
      <w:pPr>
        <w:tabs>
          <w:tab w:val="num" w:pos="3588"/>
        </w:tabs>
        <w:ind w:left="3588" w:hanging="360"/>
      </w:pPr>
      <w:rPr>
        <w:rFonts w:ascii="Symbol" w:hAnsi="Symbol" w:cs="Symbol" w:hint="default"/>
      </w:rPr>
    </w:lvl>
  </w:abstractNum>
  <w:abstractNum w:abstractNumId="16">
    <w:lvl w:ilvl="0">
      <w:start w:val="1"/>
      <w:numFmt w:val="bullet"/>
      <w:lvlText w:val=""/>
      <w:lvlJc w:val="left"/>
      <w:pPr>
        <w:tabs>
          <w:tab w:val="num" w:pos="3588"/>
        </w:tabs>
        <w:ind w:left="3588" w:hanging="360"/>
      </w:pPr>
      <w:rPr>
        <w:rFonts w:ascii="Symbol" w:hAnsi="Symbol" w:cs="Symbol" w:hint="default"/>
      </w:rPr>
    </w:lvl>
  </w:abstractNum>
  <w:abstractNum w:abstractNumId="17">
    <w:lvl w:ilvl="0">
      <w:start w:val="1"/>
      <w:numFmt w:val="bullet"/>
      <w:lvlText w:val=""/>
      <w:lvlJc w:val="left"/>
      <w:pPr>
        <w:tabs>
          <w:tab w:val="num" w:pos="3588"/>
        </w:tabs>
        <w:ind w:left="3588" w:hanging="360"/>
      </w:pPr>
      <w:rPr>
        <w:rFonts w:ascii="Symbol" w:hAnsi="Symbol" w:cs="Symbol" w:hint="default"/>
      </w:rPr>
    </w:lvl>
  </w:abstractNum>
  <w:abstractNum w:abstractNumId="18">
    <w:lvl w:ilvl="0">
      <w:start w:val="1"/>
      <w:numFmt w:val="bullet"/>
      <w:lvlText w:val=""/>
      <w:lvlJc w:val="left"/>
      <w:pPr>
        <w:tabs>
          <w:tab w:val="num" w:pos="3588"/>
        </w:tabs>
        <w:ind w:left="3588" w:hanging="360"/>
      </w:pPr>
      <w:rPr>
        <w:rFonts w:ascii="Symbol" w:hAnsi="Symbol" w:cs="Symbol" w:hint="default"/>
      </w:rPr>
    </w:lvl>
  </w:abstractNum>
  <w:abstractNum w:abstractNumId="19">
    <w:lvl w:ilvl="0">
      <w:start w:val="1"/>
      <w:numFmt w:val="bullet"/>
      <w:lvlText w:val=""/>
      <w:lvlJc w:val="left"/>
      <w:pPr>
        <w:tabs>
          <w:tab w:val="num" w:pos="3588"/>
        </w:tabs>
        <w:ind w:left="3588" w:hanging="360"/>
      </w:pPr>
      <w:rPr>
        <w:rFonts w:ascii="Symbol" w:hAnsi="Symbol" w:cs="Symbol" w:hint="default"/>
      </w:rPr>
    </w:lvl>
  </w:abstractNum>
  <w:abstractNum w:abstractNumId="20">
    <w:lvl w:ilvl="0">
      <w:start w:val="1"/>
      <w:numFmt w:val="bullet"/>
      <w:lvlText w:val=""/>
      <w:lvlJc w:val="left"/>
      <w:pPr>
        <w:tabs>
          <w:tab w:val="num" w:pos="3588"/>
        </w:tabs>
        <w:ind w:left="3588" w:hanging="360"/>
      </w:pPr>
      <w:rPr>
        <w:rFonts w:ascii="Symbol" w:hAnsi="Symbol" w:cs="Symbol" w:hint="default"/>
      </w:rPr>
    </w:lvl>
  </w:abstractNum>
  <w:abstractNum w:abstractNumId="21">
    <w:lvl w:ilvl="0">
      <w:start w:val="1"/>
      <w:numFmt w:val="bullet"/>
      <w:lvlText w:val=""/>
      <w:lvlJc w:val="left"/>
      <w:pPr>
        <w:tabs>
          <w:tab w:val="num" w:pos="3588"/>
        </w:tabs>
        <w:ind w:left="358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588"/>
        </w:tabs>
        <w:ind w:left="3588" w:hanging="360"/>
      </w:pPr>
      <w:rPr>
        <w:rFonts w:ascii="Symbol" w:hAnsi="Symbol" w:cs="Symbol" w:hint="default"/>
      </w:rPr>
    </w:lvl>
  </w:abstractNum>
  <w:abstractNum w:abstractNumId="24">
    <w:lvl w:ilvl="0">
      <w:start w:val="1"/>
      <w:numFmt w:val="bullet"/>
      <w:lvlText w:val=""/>
      <w:lvlJc w:val="left"/>
      <w:pPr>
        <w:tabs>
          <w:tab w:val="num" w:pos="3588"/>
        </w:tabs>
        <w:ind w:left="3588" w:hanging="360"/>
      </w:pPr>
      <w:rPr>
        <w:rFonts w:ascii="Symbol" w:hAnsi="Symbol" w:cs="Symbol" w:hint="default"/>
      </w:rPr>
    </w:lvl>
  </w:abstractNum>
  <w:abstractNum w:abstractNumId="25">
    <w:lvl w:ilvl="0">
      <w:start w:val="1"/>
      <w:numFmt w:val="bullet"/>
      <w:lvlText w:val=""/>
      <w:lvlJc w:val="left"/>
      <w:pPr>
        <w:tabs>
          <w:tab w:val="num" w:pos="3588"/>
        </w:tabs>
        <w:ind w:left="3588" w:hanging="360"/>
      </w:pPr>
      <w:rPr>
        <w:rFonts w:ascii="Symbol" w:hAnsi="Symbol" w:cs="Symbol" w:hint="default"/>
      </w:rPr>
    </w:lvl>
  </w:abstractNum>
  <w:abstractNum w:abstractNumId="26">
    <w:lvl w:ilvl="0">
      <w:start w:val="1"/>
      <w:numFmt w:val="bullet"/>
      <w:lvlText w:val=""/>
      <w:lvlJc w:val="left"/>
      <w:pPr>
        <w:tabs>
          <w:tab w:val="num" w:pos="708"/>
        </w:tabs>
        <w:ind w:left="3588" w:hanging="360"/>
      </w:pPr>
      <w:rPr>
        <w:rFonts w:ascii="Symbol" w:hAnsi="Symbol" w:cs="Symbol" w:hint="default"/>
      </w:rPr>
    </w:lvl>
  </w:abstractNum>
  <w:abstractNum w:abstractNumId="27">
    <w:lvl w:ilvl="0">
      <w:start w:val="1"/>
      <w:numFmt w:val="bullet"/>
      <w:lvlText w:val=""/>
      <w:lvlJc w:val="left"/>
      <w:pPr>
        <w:tabs>
          <w:tab w:val="num" w:pos="3588"/>
        </w:tabs>
        <w:ind w:left="3588"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Satauri">
    <w:name w:val="TOC Satauri"/>
    <w:qFormat/>
    <w:pPr>
      <w:widowControl/>
      <w:tabs>
        <w:tab w:val="clear" w:pos="708"/>
        <w:tab w:val="right" w:pos="6351" w:leader="dot"/>
      </w:tabs>
      <w:autoSpaceDE w:val="false"/>
      <w:bidi w:val="0"/>
      <w:ind w:left="360" w:hanging="360"/>
    </w:pPr>
    <w:rPr>
      <w:rFonts w:ascii="GeoEDumba" w:hAnsi="GeoEDumba" w:eastAsia="Times New Roman" w:cs="GeoEDumba"/>
      <w:b/>
      <w:bCs/>
      <w:color w:val="auto"/>
      <w:sz w:val="22"/>
      <w:szCs w:val="22"/>
      <w:lang w:val="ru-RU" w:bidi="ar-SA" w:eastAsia="zh-CN"/>
    </w:rPr>
  </w:style>
  <w:style w:type="paragraph" w:styleId="TOCTavi">
    <w:name w:val="TOC Tavi"/>
    <w:qFormat/>
    <w:pPr>
      <w:widowControl/>
      <w:tabs>
        <w:tab w:val="clear" w:pos="708"/>
        <w:tab w:val="right" w:pos="6351" w:leader="dot"/>
      </w:tabs>
      <w:autoSpaceDE w:val="false"/>
      <w:bidi w:val="0"/>
      <w:ind w:left="360" w:hanging="360"/>
    </w:pPr>
    <w:rPr>
      <w:rFonts w:ascii="GeoDumba" w:hAnsi="GeoDumba" w:eastAsia="Times New Roman" w:cs="GeoDumba"/>
      <w:b/>
      <w:bCs/>
      <w:color w:val="auto"/>
      <w:sz w:val="24"/>
      <w:szCs w:val="24"/>
      <w:lang w:val="ru-RU" w:bidi="ar-SA" w:eastAsia="zh-CN"/>
    </w:rPr>
  </w:style>
  <w:style w:type="paragraph" w:styleId="TOCtitle">
    <w:name w:val="TOC title"/>
    <w:qFormat/>
    <w:pPr>
      <w:widowControl/>
      <w:autoSpaceDE w:val="false"/>
      <w:bidi w:val="0"/>
      <w:spacing w:before="0" w:after="360"/>
      <w:jc w:val="center"/>
    </w:pPr>
    <w:rPr>
      <w:rFonts w:ascii="GeoDumba" w:hAnsi="GeoDumba" w:eastAsia="Times New Roman" w:cs="GeoDumba"/>
      <w:b/>
      <w:bCs/>
      <w:color w:val="000000"/>
      <w:sz w:val="60"/>
      <w:szCs w:val="60"/>
      <w:lang w:val="ru-RU" w:bidi="ar-SA" w:eastAsia="zh-CN"/>
    </w:rPr>
  </w:style>
  <w:style w:type="paragraph" w:styleId="Satauri">
    <w:name w:val="Satauri"/>
    <w:qFormat/>
    <w:pPr>
      <w:widowControl/>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 w:val="left" w:pos="9900" w:leader="none"/>
        <w:tab w:val="left" w:pos="10620" w:leader="none"/>
        <w:tab w:val="left" w:pos="11320" w:leader="none"/>
        <w:tab w:val="left" w:pos="12020" w:leader="none"/>
        <w:tab w:val="left" w:pos="12740" w:leader="none"/>
        <w:tab w:val="left" w:pos="13440" w:leader="none"/>
        <w:tab w:val="left" w:pos="14160" w:leader="none"/>
        <w:tab w:val="left" w:pos="14860" w:leader="none"/>
        <w:tab w:val="left" w:pos="15560" w:leader="none"/>
        <w:tab w:val="left" w:pos="16280" w:leader="none"/>
        <w:tab w:val="left" w:pos="16980" w:leader="none"/>
        <w:tab w:val="left" w:pos="17700" w:leader="none"/>
        <w:tab w:val="left" w:pos="18400" w:leader="none"/>
        <w:tab w:val="left" w:pos="19100" w:leader="none"/>
        <w:tab w:val="left" w:pos="19820" w:leader="none"/>
        <w:tab w:val="left" w:pos="20520" w:leader="none"/>
        <w:tab w:val="left" w:pos="21240" w:leader="none"/>
        <w:tab w:val="left" w:pos="21940" w:leader="none"/>
        <w:tab w:val="left" w:pos="22640" w:leader="none"/>
        <w:tab w:val="left" w:pos="23360" w:leader="none"/>
        <w:tab w:val="left" w:pos="24060" w:leader="none"/>
        <w:tab w:val="left" w:pos="24780" w:leader="none"/>
        <w:tab w:val="left" w:pos="25480" w:leader="none"/>
        <w:tab w:val="left" w:pos="26180" w:leader="none"/>
        <w:tab w:val="left" w:pos="26900" w:leader="none"/>
        <w:tab w:val="left" w:pos="27600" w:leader="none"/>
        <w:tab w:val="left" w:pos="28320" w:leader="none"/>
      </w:tabs>
      <w:autoSpaceDE w:val="false"/>
      <w:bidi w:val="0"/>
      <w:spacing w:before="0" w:after="227"/>
      <w:jc w:val="center"/>
    </w:pPr>
    <w:rPr>
      <w:rFonts w:ascii="GeoEDumba" w:hAnsi="GeoEDumba" w:eastAsia="Times New Roman" w:cs="GeoEDumba"/>
      <w:b/>
      <w:bCs/>
      <w:color w:val="000000"/>
      <w:sz w:val="22"/>
      <w:szCs w:val="22"/>
      <w:lang w:val="ru-RU" w:bidi="ar-SA" w:eastAsia="zh-CN"/>
    </w:rPr>
  </w:style>
  <w:style w:type="paragraph" w:styleId="Tavi">
    <w:name w:val="Tavi"/>
    <w:qFormat/>
    <w:pPr>
      <w:widowControl/>
      <w:autoSpaceDE w:val="false"/>
      <w:bidi w:val="0"/>
      <w:spacing w:before="0" w:after="113"/>
      <w:jc w:val="center"/>
    </w:pPr>
    <w:rPr>
      <w:rFonts w:ascii="GeoDumba" w:hAnsi="GeoDumba" w:eastAsia="Times New Roman" w:cs="GeoDumba"/>
      <w:b/>
      <w:bCs/>
      <w:color w:val="000000"/>
      <w:sz w:val="24"/>
      <w:szCs w:val="24"/>
      <w:lang w:val="ru-RU" w:bidi="ar-SA" w:eastAsia="zh-CN"/>
    </w:rPr>
  </w:style>
  <w:style w:type="paragraph" w:styleId="Punqti">
    <w:name w:val="punqti"/>
    <w:qFormat/>
    <w:pPr>
      <w:widowControl/>
      <w:autoSpaceDE w:val="false"/>
      <w:bidi w:val="0"/>
      <w:spacing w:before="170" w:after="113"/>
      <w:jc w:val="center"/>
    </w:pPr>
    <w:rPr>
      <w:rFonts w:ascii="GeoDumba" w:hAnsi="GeoDumba" w:eastAsia="Times New Roman" w:cs="GeoDumba"/>
      <w:b/>
      <w:bCs/>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2:40:00Z</dcterms:created>
  <dc:creator>Automat</dc:creator>
  <dc:description/>
  <cp:keywords/>
  <dc:language>en-US</dc:language>
  <cp:lastModifiedBy>khdavituri</cp:lastModifiedBy>
  <dcterms:modified xsi:type="dcterms:W3CDTF">2019-08-22T08:24:00Z</dcterms:modified>
  <cp:revision>48</cp:revision>
  <dc:subject/>
  <dc:title/>
</cp:coreProperties>
</file>