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სმგებლობა სამეწარმეო და სხვა ეკონომიკური დანაშაულ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მომზადებულ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კარი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თავებ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როგორებიცაა</w:t>
      </w:r>
      <w:r>
        <w:rPr>
          <w:rFonts w:cs="Sylfaen" w:ascii="Sylfaen" w:hAnsi="Sylfaen"/>
          <w:lang w:val="en-US" w:eastAsia="en-US"/>
        </w:rPr>
        <w:t xml:space="preserve">: </w:t>
      </w:r>
      <w:r>
        <w:rPr>
          <w:rFonts w:cs="Sylfaen" w:ascii="Sylfaen" w:hAnsi="Sylfaen"/>
          <w:lang w:val="en-US" w:eastAsia="en-US"/>
        </w:rPr>
        <w:t>დანაშაული</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XXVI); </w:t>
      </w:r>
      <w:r>
        <w:rPr>
          <w:rFonts w:cs="Sylfaen" w:ascii="Sylfaen" w:hAnsi="Sylfaen"/>
          <w:lang w:val="en-US" w:eastAsia="en-US"/>
        </w:rPr>
        <w:t>დანაშაული</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XXVII); </w:t>
      </w:r>
      <w:r>
        <w:rPr>
          <w:rFonts w:cs="Sylfaen" w:ascii="Sylfaen" w:hAnsi="Sylfaen"/>
          <w:lang w:val="en-US" w:eastAsia="en-US"/>
        </w:rPr>
        <w:t>დანაშაული</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XXVIII)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აშაული</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ორგანიზაციაში</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XXIX).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ომენტარის</w:t>
      </w:r>
      <w:r>
        <w:rPr>
          <w:rFonts w:cs="Sylfaen" w:ascii="Sylfaen" w:hAnsi="Sylfaen"/>
          <w:lang w:val="en-US" w:eastAsia="en-US"/>
        </w:rPr>
        <w:t xml:space="preserve"> </w:t>
      </w:r>
      <w:r>
        <w:rPr>
          <w:rFonts w:cs="Sylfaen" w:ascii="Sylfaen" w:hAnsi="Sylfaen"/>
          <w:lang w:val="en-US" w:eastAsia="en-US"/>
        </w:rPr>
        <w:t>შედგენისას</w:t>
      </w:r>
      <w:r>
        <w:rPr>
          <w:rFonts w:cs="Sylfaen" w:ascii="Sylfaen" w:hAnsi="Sylfaen"/>
          <w:lang w:val="en-US" w:eastAsia="en-US"/>
        </w:rPr>
        <w:t xml:space="preserve"> </w:t>
      </w:r>
      <w:r>
        <w:rPr>
          <w:rFonts w:cs="Sylfaen" w:ascii="Sylfaen" w:hAnsi="Sylfaen"/>
          <w:lang w:val="en-US" w:eastAsia="en-US"/>
        </w:rPr>
        <w:t>ავტორებმა</w:t>
      </w:r>
      <w:r>
        <w:rPr>
          <w:rFonts w:cs="Sylfaen" w:ascii="Sylfaen" w:hAnsi="Sylfaen"/>
          <w:lang w:val="en-US" w:eastAsia="en-US"/>
        </w:rPr>
        <w:t xml:space="preserve"> </w:t>
      </w:r>
      <w:r>
        <w:rPr>
          <w:rFonts w:cs="Sylfaen" w:ascii="Sylfaen" w:hAnsi="Sylfaen"/>
          <w:lang w:val="en-US" w:eastAsia="en-US"/>
        </w:rPr>
        <w:t>იხელმძღვანელე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რინციპ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ქსიმალურად</w:t>
      </w:r>
      <w:r>
        <w:rPr>
          <w:rFonts w:cs="Sylfaen" w:ascii="Sylfaen" w:hAnsi="Sylfaen"/>
          <w:lang w:val="en-US" w:eastAsia="en-US"/>
        </w:rPr>
        <w:t xml:space="preserve"> </w:t>
      </w:r>
      <w:r>
        <w:rPr>
          <w:rFonts w:cs="Sylfaen" w:ascii="Sylfaen" w:hAnsi="Sylfaen"/>
          <w:lang w:val="en-US" w:eastAsia="en-US"/>
        </w:rPr>
        <w:t>ყოფილიყო</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ჩარევისაგან</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პატიოსანი</w:t>
      </w:r>
      <w:r>
        <w:rPr>
          <w:rFonts w:cs="Sylfaen" w:ascii="Sylfaen" w:hAnsi="Sylfaen"/>
          <w:lang w:val="en-US" w:eastAsia="en-US"/>
        </w:rPr>
        <w:t xml:space="preserve"> </w:t>
      </w:r>
      <w:r>
        <w:rPr>
          <w:rFonts w:cs="Sylfaen" w:ascii="Sylfaen" w:hAnsi="Sylfaen"/>
          <w:lang w:val="en-US" w:eastAsia="en-US"/>
        </w:rPr>
        <w:t>მეწარმ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უფლებები</w:t>
      </w:r>
      <w:r>
        <w:rPr>
          <w:rFonts w:cs="Sylfaen" w:ascii="Sylfaen" w:hAnsi="Sylfaen"/>
          <w:lang w:val="en-US" w:eastAsia="en-US"/>
        </w:rPr>
        <w:t xml:space="preserve">; </w:t>
      </w:r>
      <w:r>
        <w:rPr>
          <w:rFonts w:cs="Sylfaen" w:ascii="Sylfaen" w:hAnsi="Sylfaen"/>
          <w:lang w:val="en-US" w:eastAsia="en-US"/>
        </w:rPr>
        <w:t>შენარჩუნებულიყო</w:t>
      </w:r>
      <w:r>
        <w:rPr>
          <w:rFonts w:cs="Sylfaen" w:ascii="Sylfaen" w:hAnsi="Sylfaen"/>
          <w:lang w:val="en-US" w:eastAsia="en-US"/>
        </w:rPr>
        <w:t xml:space="preserve"> </w:t>
      </w:r>
      <w:r>
        <w:rPr>
          <w:rFonts w:cs="Sylfaen" w:ascii="Sylfaen" w:hAnsi="Sylfaen"/>
          <w:lang w:val="en-US" w:eastAsia="en-US"/>
        </w:rPr>
        <w:t>ჯანსაღი</w:t>
      </w:r>
      <w:r>
        <w:rPr>
          <w:rFonts w:cs="Sylfaen" w:ascii="Sylfaen" w:hAnsi="Sylfaen"/>
          <w:lang w:val="en-US" w:eastAsia="en-US"/>
        </w:rPr>
        <w:t xml:space="preserve"> </w:t>
      </w:r>
      <w:r>
        <w:rPr>
          <w:rFonts w:cs="Sylfaen" w:ascii="Sylfaen" w:hAnsi="Sylfaen"/>
          <w:lang w:val="en-US" w:eastAsia="en-US"/>
        </w:rPr>
        <w:t>კონკურენცია</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მომხდარიყო</w:t>
      </w:r>
      <w:r>
        <w:rPr>
          <w:rFonts w:cs="Sylfaen" w:ascii="Sylfaen" w:hAnsi="Sylfaen"/>
          <w:lang w:val="en-US" w:eastAsia="en-US"/>
        </w:rPr>
        <w:t xml:space="preserve"> </w:t>
      </w:r>
      <w:r>
        <w:rPr>
          <w:rFonts w:cs="Sylfaen" w:ascii="Sylfaen" w:hAnsi="Sylfaen"/>
          <w:lang w:val="en-US" w:eastAsia="en-US"/>
        </w:rPr>
        <w:t>გაკოტრების</w:t>
      </w:r>
      <w:r>
        <w:rPr>
          <w:rFonts w:cs="Sylfaen" w:ascii="Sylfaen" w:hAnsi="Sylfaen"/>
          <w:lang w:val="en-US" w:eastAsia="en-US"/>
        </w:rPr>
        <w:t xml:space="preserve"> </w:t>
      </w:r>
      <w:r>
        <w:rPr>
          <w:rFonts w:cs="Sylfaen" w:ascii="Sylfaen" w:hAnsi="Sylfaen"/>
          <w:lang w:val="en-US" w:eastAsia="en-US"/>
        </w:rPr>
        <w:t>კრედიტორის</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მენტარ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ცდაა</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თავებშ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შემადგენლობების</w:t>
      </w:r>
      <w:r>
        <w:rPr>
          <w:rFonts w:cs="Sylfaen" w:ascii="Sylfaen" w:hAnsi="Sylfaen"/>
          <w:lang w:val="en-US" w:eastAsia="en-US"/>
        </w:rPr>
        <w:t xml:space="preserve"> </w:t>
      </w:r>
      <w:r>
        <w:rPr>
          <w:rFonts w:cs="Sylfaen" w:ascii="Sylfaen" w:hAnsi="Sylfaen"/>
          <w:lang w:val="en-US" w:eastAsia="en-US"/>
        </w:rPr>
        <w:t>შემეცნებისათვის</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ერთვის</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ნორმ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წესს</w:t>
      </w:r>
      <w:r>
        <w:rPr>
          <w:rFonts w:cs="Sylfaen" w:ascii="Sylfaen" w:hAnsi="Sylfaen"/>
          <w:lang w:val="en-US" w:eastAsia="en-US"/>
        </w:rPr>
        <w:t xml:space="preserve"> </w:t>
      </w:r>
      <w:r>
        <w:rPr>
          <w:rFonts w:cs="Sylfaen" w:ascii="Sylfaen" w:hAnsi="Sylfaen"/>
          <w:lang w:val="en-US" w:eastAsia="en-US"/>
        </w:rPr>
        <w:t>არეგულირებენ</w:t>
      </w:r>
      <w:r>
        <w:rPr>
          <w:rFonts w:cs="Sylfaen" w:ascii="Sylfaen" w:hAnsi="Sylfaen"/>
          <w:lang w:val="en-US" w:eastAsia="en-US"/>
        </w:rPr>
        <w:t xml:space="preserve">. </w:t>
      </w:r>
      <w:r>
        <w:rPr>
          <w:rFonts w:cs="Sylfaen" w:ascii="Sylfaen" w:hAnsi="Sylfaen"/>
          <w:lang w:val="en-US" w:eastAsia="en-US"/>
        </w:rPr>
        <w:t>ვიმედოვნე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ომენტარი</w:t>
      </w:r>
      <w:r>
        <w:rPr>
          <w:rFonts w:cs="Sylfaen" w:ascii="Sylfaen" w:hAnsi="Sylfaen"/>
          <w:lang w:val="en-US" w:eastAsia="en-US"/>
        </w:rPr>
        <w:t xml:space="preserve"> </w:t>
      </w:r>
      <w:r>
        <w:rPr>
          <w:rFonts w:cs="Sylfaen" w:ascii="Sylfaen" w:hAnsi="Sylfaen"/>
          <w:lang w:val="en-US" w:eastAsia="en-US"/>
        </w:rPr>
        <w:t>სპეციალის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უდენტებისათვის</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დამხმარე</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შენიშვნე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შევს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მუშავებული</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შემდგომშიც</w:t>
      </w:r>
      <w:r>
        <w:rPr>
          <w:rFonts w:cs="Sylfaen" w:ascii="Sylfaen" w:hAnsi="Sylfaen"/>
          <w:lang w:val="en-US" w:eastAsia="en-US"/>
        </w:rPr>
        <w:t xml:space="preserve"> </w:t>
      </w:r>
      <w:r>
        <w:rPr>
          <w:rFonts w:cs="Sylfaen" w:ascii="Sylfaen" w:hAnsi="Sylfaen"/>
          <w:lang w:val="en-US" w:eastAsia="en-US"/>
        </w:rPr>
        <w:t>გამოვა</w:t>
      </w:r>
      <w:r>
        <w:rPr>
          <w:rFonts w:cs="Sylfaen" w:ascii="Sylfaen" w:hAnsi="Sylfaen"/>
          <w:lang w:val="en-US" w:eastAsia="en-US"/>
        </w:rPr>
        <w:t xml:space="preserve">. </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i/>
          <w:i/>
          <w:iCs/>
          <w:lang w:val="en-US"/>
        </w:rPr>
      </w:pPr>
      <w:r>
        <w:rPr>
          <w:rFonts w:cs="Sylfaen" w:ascii="Sylfaen" w:hAnsi="Sylfaen"/>
          <w:i/>
          <w:iCs/>
        </w:rPr>
        <w:t>ნინო</w:t>
      </w:r>
      <w:r>
        <w:rPr>
          <w:rFonts w:cs="Sylfaen" w:ascii="Sylfaen" w:hAnsi="Sylfaen"/>
          <w:i/>
          <w:iCs/>
          <w:lang w:val="en-US"/>
        </w:rPr>
        <w:t xml:space="preserve"> </w:t>
      </w:r>
      <w:r>
        <w:rPr>
          <w:rFonts w:cs="Sylfaen" w:ascii="Sylfaen" w:hAnsi="Sylfaen"/>
          <w:i/>
          <w:iCs/>
        </w:rPr>
        <w:t>გვენეტაძე</w:t>
      </w:r>
      <w:r>
        <w:rPr>
          <w:rFonts w:cs="Sylfaen" w:ascii="Sylfaen" w:hAnsi="Sylfaen"/>
          <w:i/>
          <w:iCs/>
          <w:lang w:val="en-US"/>
        </w:rPr>
        <w:br/>
      </w:r>
      <w:r>
        <w:rPr>
          <w:rFonts w:cs="Sylfaen" w:ascii="Sylfaen" w:hAnsi="Sylfaen"/>
          <w:i/>
          <w:iCs/>
        </w:rPr>
        <w:t>გოჩა</w:t>
      </w:r>
      <w:r>
        <w:rPr>
          <w:rFonts w:cs="Sylfaen" w:ascii="Sylfaen" w:hAnsi="Sylfaen"/>
          <w:i/>
          <w:iCs/>
          <w:lang w:val="en-US"/>
        </w:rPr>
        <w:t xml:space="preserve"> </w:t>
      </w:r>
      <w:r>
        <w:rPr>
          <w:rFonts w:cs="Sylfaen" w:ascii="Sylfaen" w:hAnsi="Sylfaen"/>
          <w:i/>
          <w:iCs/>
        </w:rPr>
        <w:t>მამულაშვი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ეთაურის</w:t>
      </w:r>
      <w:r>
        <w:rPr>
          <w:rFonts w:cs="Sylfaen" w:ascii="Sylfaen" w:hAnsi="Sylfaen"/>
          <w:lang w:val="en-US" w:eastAsia="en-US"/>
        </w:rPr>
        <w:t xml:space="preserve"> 1993 </w:t>
      </w:r>
      <w:r>
        <w:rPr>
          <w:rFonts w:cs="Sylfaen" w:ascii="Sylfaen" w:hAnsi="Sylfaen"/>
          <w:lang w:val="en-US" w:eastAsia="en-US"/>
        </w:rPr>
        <w:t>წლის</w:t>
      </w:r>
      <w:r>
        <w:rPr>
          <w:rFonts w:cs="Sylfaen" w:ascii="Sylfaen" w:hAnsi="Sylfaen"/>
          <w:lang w:val="en-US" w:eastAsia="en-US"/>
        </w:rPr>
        <w:t xml:space="preserve"> 26 </w:t>
      </w:r>
      <w:r>
        <w:rPr>
          <w:rFonts w:cs="Sylfaen" w:ascii="Sylfaen" w:hAnsi="Sylfaen"/>
          <w:lang w:val="en-US" w:eastAsia="en-US"/>
        </w:rPr>
        <w:t>დეკემბრის</w:t>
      </w:r>
      <w:r>
        <w:rPr>
          <w:rFonts w:cs="Sylfaen" w:ascii="Sylfaen" w:hAnsi="Sylfaen"/>
          <w:lang w:val="en-US" w:eastAsia="en-US"/>
        </w:rPr>
        <w:t xml:space="preserve"> </w:t>
      </w:r>
      <w:r>
        <w:rPr>
          <w:rFonts w:cs="Sylfaen" w:ascii="Sylfaen" w:hAnsi="Sylfaen"/>
          <w:lang w:val="en-US" w:eastAsia="en-US"/>
        </w:rPr>
        <w:t>განკარგულებით</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რეფორმ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დარგებში</w:t>
      </w:r>
      <w:r>
        <w:rPr>
          <w:rFonts w:cs="Sylfaen" w:ascii="Sylfaen" w:hAnsi="Sylfaen"/>
          <w:lang w:val="en-US" w:eastAsia="en-US"/>
        </w:rPr>
        <w:t xml:space="preserve"> </w:t>
      </w:r>
      <w:r>
        <w:rPr>
          <w:rFonts w:cs="Sylfaen" w:ascii="Sylfaen" w:hAnsi="Sylfaen"/>
          <w:lang w:val="en-US" w:eastAsia="en-US"/>
        </w:rPr>
        <w:t>ფუნდამენტურ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ების</w:t>
      </w:r>
      <w:r>
        <w:rPr>
          <w:rFonts w:cs="Sylfaen" w:ascii="Sylfaen" w:hAnsi="Sylfaen"/>
          <w:lang w:val="en-US" w:eastAsia="en-US"/>
        </w:rPr>
        <w:t xml:space="preserve"> – </w:t>
      </w:r>
      <w:r>
        <w:rPr>
          <w:rFonts w:cs="Sylfaen" w:ascii="Sylfaen" w:hAnsi="Sylfaen"/>
          <w:lang w:val="en-US" w:eastAsia="en-US"/>
        </w:rPr>
        <w:t>კოდექსების</w:t>
      </w:r>
      <w:r>
        <w:rPr>
          <w:rFonts w:cs="Sylfaen" w:ascii="Sylfaen" w:hAnsi="Sylfaen"/>
          <w:lang w:val="en-US" w:eastAsia="en-US"/>
        </w:rPr>
        <w:t xml:space="preserve"> </w:t>
      </w:r>
      <w:r>
        <w:rPr>
          <w:rFonts w:cs="Sylfaen" w:ascii="Sylfaen" w:hAnsi="Sylfaen"/>
          <w:lang w:val="en-US" w:eastAsia="en-US"/>
        </w:rPr>
        <w:t>მოსამზადებელი</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1999 </w:t>
      </w:r>
      <w:r>
        <w:rPr>
          <w:rFonts w:cs="Sylfaen" w:ascii="Sylfaen" w:hAnsi="Sylfaen"/>
          <w:lang w:val="en-US" w:eastAsia="en-US"/>
        </w:rPr>
        <w:t>წლის</w:t>
      </w:r>
      <w:r>
        <w:rPr>
          <w:rFonts w:cs="Sylfaen" w:ascii="Sylfaen" w:hAnsi="Sylfaen"/>
          <w:lang w:val="en-US" w:eastAsia="en-US"/>
        </w:rPr>
        <w:t xml:space="preserve"> 22 </w:t>
      </w:r>
      <w:r>
        <w:rPr>
          <w:rFonts w:cs="Sylfaen" w:ascii="Sylfaen" w:hAnsi="Sylfaen"/>
          <w:lang w:val="en-US" w:eastAsia="en-US"/>
        </w:rPr>
        <w:t>ივლის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არლამენტ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მიღებით</w:t>
      </w:r>
      <w:r>
        <w:rPr>
          <w:rFonts w:cs="Sylfaen" w:ascii="Sylfaen" w:hAnsi="Sylfaen"/>
          <w:lang w:val="en-US" w:eastAsia="en-US"/>
        </w:rPr>
        <w:t xml:space="preserve"> </w:t>
      </w:r>
      <w:r>
        <w:rPr>
          <w:rFonts w:cs="Sylfaen" w:ascii="Sylfaen" w:hAnsi="Sylfaen"/>
          <w:lang w:val="en-US" w:eastAsia="en-US"/>
        </w:rPr>
        <w:t>დაგვირგვინდა</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ში</w:t>
      </w:r>
      <w:r>
        <w:rPr>
          <w:rFonts w:cs="Sylfaen" w:ascii="Sylfaen" w:hAnsi="Sylfaen"/>
          <w:lang w:val="en-US" w:eastAsia="en-US"/>
        </w:rPr>
        <w:t xml:space="preserve"> </w:t>
      </w:r>
      <w:r>
        <w:rPr>
          <w:rFonts w:cs="Sylfaen" w:ascii="Sylfaen" w:hAnsi="Sylfaen"/>
          <w:lang w:val="en-US" w:eastAsia="en-US"/>
        </w:rPr>
        <w:t>ქართველ</w:t>
      </w:r>
      <w:r>
        <w:rPr>
          <w:rFonts w:cs="Sylfaen" w:ascii="Sylfaen" w:hAnsi="Sylfaen"/>
          <w:lang w:val="en-US" w:eastAsia="en-US"/>
        </w:rPr>
        <w:t xml:space="preserve"> </w:t>
      </w:r>
      <w:r>
        <w:rPr>
          <w:rFonts w:cs="Sylfaen" w:ascii="Sylfaen" w:hAnsi="Sylfaen"/>
          <w:lang w:val="en-US" w:eastAsia="en-US"/>
        </w:rPr>
        <w:t>კანონშემოქმედთა</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ნება</w:t>
      </w:r>
      <w:r>
        <w:rPr>
          <w:rFonts w:cs="Sylfaen" w:ascii="Sylfaen" w:hAnsi="Sylfaen"/>
          <w:lang w:val="en-US" w:eastAsia="en-US"/>
        </w:rPr>
        <w:t xml:space="preserve"> </w:t>
      </w:r>
      <w:r>
        <w:rPr>
          <w:rFonts w:cs="Sylfaen" w:ascii="Sylfaen" w:hAnsi="Sylfaen"/>
          <w:lang w:val="en-US" w:eastAsia="en-US"/>
        </w:rPr>
        <w:t>გამოვლინდ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მოთხოვნათ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შესატყვის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შექმნამ</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ტრადიც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ავლურ</w:t>
      </w:r>
      <w:r>
        <w:rPr>
          <w:rFonts w:cs="Sylfaen" w:ascii="Sylfaen" w:hAnsi="Sylfaen"/>
          <w:lang w:val="en-US" w:eastAsia="en-US"/>
        </w:rPr>
        <w:t xml:space="preserve"> </w:t>
      </w:r>
      <w:r>
        <w:rPr>
          <w:rFonts w:cs="Sylfaen" w:ascii="Sylfaen" w:hAnsi="Sylfaen"/>
          <w:lang w:val="en-US" w:eastAsia="en-US"/>
        </w:rPr>
        <w:t>სამართალთან</w:t>
      </w:r>
      <w:r>
        <w:rPr>
          <w:rFonts w:cs="Sylfaen" w:ascii="Sylfaen" w:hAnsi="Sylfaen"/>
          <w:lang w:val="en-US" w:eastAsia="en-US"/>
        </w:rPr>
        <w:t xml:space="preserve"> </w:t>
      </w:r>
      <w:r>
        <w:rPr>
          <w:rFonts w:cs="Sylfaen" w:ascii="Sylfaen" w:hAnsi="Sylfaen"/>
          <w:lang w:val="en-US" w:eastAsia="en-US"/>
        </w:rPr>
        <w:t>ჰარმონიზაცი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გარჯ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ალისხმევა</w:t>
      </w:r>
      <w:r>
        <w:rPr>
          <w:rFonts w:cs="Sylfaen" w:ascii="Sylfaen" w:hAnsi="Sylfaen"/>
          <w:lang w:val="en-US" w:eastAsia="en-US"/>
        </w:rPr>
        <w:t xml:space="preserve"> </w:t>
      </w:r>
      <w:r>
        <w:rPr>
          <w:rFonts w:cs="Sylfaen" w:ascii="Sylfaen" w:hAnsi="Sylfaen"/>
          <w:lang w:val="en-US" w:eastAsia="en-US"/>
        </w:rPr>
        <w:t>მოითხოვა</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ოდექს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შემმუშავებელი</w:t>
      </w:r>
      <w:r>
        <w:rPr>
          <w:rFonts w:cs="Sylfaen" w:ascii="Sylfaen" w:hAnsi="Sylfaen"/>
          <w:lang w:val="en-US" w:eastAsia="en-US"/>
        </w:rPr>
        <w:t xml:space="preserve"> </w:t>
      </w:r>
      <w:r>
        <w:rPr>
          <w:rFonts w:cs="Sylfaen" w:ascii="Sylfaen" w:hAnsi="Sylfaen"/>
          <w:lang w:val="en-US" w:eastAsia="en-US"/>
        </w:rPr>
        <w:t>დარგობრივი</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პრობლემურ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დადგ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კანონშემოქმედთა</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გარდამავალი</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ად</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მიჩნე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ბლემურ</w:t>
      </w:r>
      <w:r>
        <w:rPr>
          <w:rFonts w:cs="Sylfaen" w:ascii="Sylfaen" w:hAnsi="Sylfaen"/>
          <w:lang w:val="en-US" w:eastAsia="en-US"/>
        </w:rPr>
        <w:t xml:space="preserve"> </w:t>
      </w:r>
      <w:r>
        <w:rPr>
          <w:rFonts w:cs="Sylfaen" w:ascii="Sylfaen" w:hAnsi="Sylfaen"/>
          <w:lang w:val="en-US" w:eastAsia="en-US"/>
        </w:rPr>
        <w:t>საკითხთაგან</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დადებითად</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დაწყდა</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კომისიას</w:t>
      </w:r>
      <w:r>
        <w:rPr>
          <w:rFonts w:cs="Sylfaen" w:ascii="Sylfaen" w:hAnsi="Sylfaen"/>
          <w:lang w:val="en-US" w:eastAsia="en-US"/>
        </w:rPr>
        <w:t xml:space="preserve"> </w:t>
      </w:r>
      <w:r>
        <w:rPr>
          <w:rFonts w:cs="Sylfaen" w:ascii="Sylfaen" w:hAnsi="Sylfaen"/>
          <w:lang w:val="en-US" w:eastAsia="en-US"/>
        </w:rPr>
        <w:t>მოუხდა</w:t>
      </w:r>
      <w:r>
        <w:rPr>
          <w:rFonts w:cs="Sylfaen" w:ascii="Sylfaen" w:hAnsi="Sylfaen"/>
          <w:lang w:val="en-US" w:eastAsia="en-US"/>
        </w:rPr>
        <w:t xml:space="preserve"> </w:t>
      </w:r>
      <w:r>
        <w:rPr>
          <w:rFonts w:cs="Sylfaen" w:ascii="Sylfaen" w:hAnsi="Sylfaen"/>
          <w:lang w:val="en-US" w:eastAsia="en-US"/>
        </w:rPr>
        <w:t>მომიჯნავე</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დარგების</w:t>
      </w:r>
      <w:r>
        <w:rPr>
          <w:rFonts w:cs="Sylfaen" w:ascii="Sylfaen" w:hAnsi="Sylfaen"/>
          <w:lang w:val="en-US" w:eastAsia="en-US"/>
        </w:rPr>
        <w:t xml:space="preserve"> </w:t>
      </w:r>
      <w:r>
        <w:rPr>
          <w:rFonts w:cs="Sylfaen" w:ascii="Sylfaen" w:hAnsi="Sylfaen"/>
          <w:lang w:val="en-US" w:eastAsia="en-US"/>
        </w:rPr>
        <w:t>რეფორმირ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მუშავებ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უპირველესად</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ამართალი</w:t>
      </w:r>
      <w:r>
        <w:rPr>
          <w:rFonts w:cs="Sylfaen" w:ascii="Sylfaen" w:hAnsi="Sylfaen"/>
          <w:lang w:val="en-US" w:eastAsia="en-US"/>
        </w:rPr>
        <w:t xml:space="preserve"> </w:t>
      </w:r>
      <w:r>
        <w:rPr>
          <w:rFonts w:cs="Sylfaen" w:ascii="Sylfaen" w:hAnsi="Sylfaen"/>
          <w:lang w:val="en-US" w:eastAsia="en-US"/>
        </w:rPr>
        <w:t>მოიაზრება</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რგ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დარეგულირებულია</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არგებით</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კოდექსზე</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ჯგუფისათვი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პრინციპი</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დეპენალიზაციას</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შეზღუდვას</w:t>
      </w:r>
      <w:r>
        <w:rPr>
          <w:rFonts w:cs="Sylfaen" w:ascii="Sylfaen" w:hAnsi="Sylfaen"/>
          <w:lang w:val="en-US" w:eastAsia="en-US"/>
        </w:rPr>
        <w:t xml:space="preserve"> </w:t>
      </w:r>
      <w:r>
        <w:rPr>
          <w:rFonts w:cs="Sylfaen" w:ascii="Sylfaen" w:hAnsi="Sylfaen"/>
          <w:lang w:val="en-US" w:eastAsia="en-US"/>
        </w:rPr>
        <w:t>ემსახურებ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მსუბუქ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გაფართოებ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ევროპულ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ტრადიციებისაგან</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ვქონდა</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კოდიფიცირებული</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სფეროები</w:t>
      </w:r>
      <w:r>
        <w:rPr>
          <w:rFonts w:cs="Sylfaen" w:ascii="Sylfaen" w:hAnsi="Sylfaen"/>
          <w:lang w:val="en-US" w:eastAsia="en-US"/>
        </w:rPr>
        <w:t xml:space="preserve"> </w:t>
      </w:r>
      <w:r>
        <w:rPr>
          <w:rFonts w:cs="Sylfaen" w:ascii="Sylfaen" w:hAnsi="Sylfaen"/>
          <w:lang w:val="en-US" w:eastAsia="en-US"/>
        </w:rPr>
        <w:t>დარეგულირდებო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გადაცდო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ცნებების</w:t>
      </w:r>
      <w:r>
        <w:rPr>
          <w:rFonts w:cs="Sylfaen" w:ascii="Sylfaen" w:hAnsi="Sylfaen"/>
          <w:lang w:val="en-US" w:eastAsia="en-US"/>
        </w:rPr>
        <w:t xml:space="preserve"> </w:t>
      </w:r>
      <w:r>
        <w:rPr>
          <w:rFonts w:cs="Sylfaen" w:ascii="Sylfaen" w:hAnsi="Sylfaen"/>
          <w:lang w:val="en-US" w:eastAsia="en-US"/>
        </w:rPr>
        <w:t>ურთიერთგამიჯვნით</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რავალრიცხოვან</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 xml:space="preserve"> </w:t>
      </w:r>
      <w:r>
        <w:rPr>
          <w:rFonts w:cs="Sylfaen" w:ascii="Sylfaen" w:hAnsi="Sylfaen"/>
          <w:lang w:val="en-US" w:eastAsia="en-US"/>
        </w:rPr>
        <w:t>აქტებში</w:t>
      </w:r>
      <w:r>
        <w:rPr>
          <w:rFonts w:cs="Sylfaen" w:ascii="Sylfaen" w:hAnsi="Sylfaen"/>
          <w:lang w:val="en-US" w:eastAsia="en-US"/>
        </w:rPr>
        <w:t xml:space="preserve"> </w:t>
      </w:r>
      <w:r>
        <w:rPr>
          <w:rFonts w:cs="Sylfaen" w:ascii="Sylfaen" w:hAnsi="Sylfaen"/>
          <w:lang w:val="en-US" w:eastAsia="en-US"/>
        </w:rPr>
        <w:t>გაბნეული</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კოდიფიკაცი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დ</w:t>
      </w:r>
      <w:r>
        <w:rPr>
          <w:rFonts w:cs="Sylfaen" w:ascii="Sylfaen" w:hAnsi="Sylfaen"/>
          <w:lang w:val="en-US" w:eastAsia="en-US"/>
        </w:rPr>
        <w:t xml:space="preserve"> </w:t>
      </w:r>
      <w:r>
        <w:rPr>
          <w:rFonts w:cs="Sylfaen" w:ascii="Sylfaen" w:hAnsi="Sylfaen"/>
          <w:lang w:val="en-US" w:eastAsia="en-US"/>
        </w:rPr>
        <w:t>კოდექსმა</w:t>
      </w:r>
      <w:r>
        <w:rPr>
          <w:rFonts w:cs="Sylfaen" w:ascii="Sylfaen" w:hAnsi="Sylfaen"/>
          <w:lang w:val="en-US" w:eastAsia="en-US"/>
        </w:rPr>
        <w:t xml:space="preserve"> </w:t>
      </w:r>
      <w:r>
        <w:rPr>
          <w:rFonts w:cs="Sylfaen" w:ascii="Sylfaen" w:hAnsi="Sylfaen"/>
          <w:lang w:val="en-US" w:eastAsia="en-US"/>
        </w:rPr>
        <w:t>იტვირთა</w:t>
      </w:r>
      <w:r>
        <w:rPr>
          <w:rFonts w:cs="Sylfaen" w:ascii="Sylfaen" w:hAnsi="Sylfaen"/>
          <w:lang w:val="en-US" w:eastAsia="en-US"/>
        </w:rPr>
        <w:t xml:space="preserve">. 1984 </w:t>
      </w:r>
      <w:r>
        <w:rPr>
          <w:rFonts w:cs="Sylfaen" w:ascii="Sylfaen" w:hAnsi="Sylfaen"/>
          <w:lang w:val="en-US" w:eastAsia="en-US"/>
        </w:rPr>
        <w:t>წლის</w:t>
      </w:r>
      <w:r>
        <w:rPr>
          <w:rFonts w:cs="Sylfaen" w:ascii="Sylfaen" w:hAnsi="Sylfaen"/>
          <w:lang w:val="en-US" w:eastAsia="en-US"/>
        </w:rPr>
        <w:t xml:space="preserve"> 21 </w:t>
      </w:r>
      <w:r>
        <w:rPr>
          <w:rFonts w:cs="Sylfaen" w:ascii="Sylfaen" w:hAnsi="Sylfaen"/>
          <w:lang w:val="en-US" w:eastAsia="en-US"/>
        </w:rPr>
        <w:t>დეკემბრი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ვეღარ</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მრავალრიცხოვან</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 xml:space="preserve"> </w:t>
      </w:r>
      <w:r>
        <w:rPr>
          <w:rFonts w:cs="Sylfaen" w:ascii="Sylfaen" w:hAnsi="Sylfaen"/>
          <w:lang w:val="en-US" w:eastAsia="en-US"/>
        </w:rPr>
        <w:t>აქტებში</w:t>
      </w:r>
      <w:r>
        <w:rPr>
          <w:rFonts w:cs="Sylfaen" w:ascii="Sylfaen" w:hAnsi="Sylfaen"/>
          <w:lang w:val="en-US" w:eastAsia="en-US"/>
        </w:rPr>
        <w:t xml:space="preserve"> </w:t>
      </w:r>
      <w:r>
        <w:rPr>
          <w:rFonts w:cs="Sylfaen" w:ascii="Sylfaen" w:hAnsi="Sylfaen"/>
          <w:lang w:val="en-US" w:eastAsia="en-US"/>
        </w:rPr>
        <w:t>გაბნეულ</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კოდიფიკაცი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რასტაბილურ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დადგა</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სფეროების</w:t>
      </w:r>
      <w:r>
        <w:rPr>
          <w:rFonts w:cs="Sylfaen" w:ascii="Sylfaen" w:hAnsi="Sylfaen"/>
          <w:lang w:val="en-US" w:eastAsia="en-US"/>
        </w:rPr>
        <w:t xml:space="preserve"> </w:t>
      </w:r>
      <w:r>
        <w:rPr>
          <w:rFonts w:cs="Sylfaen" w:ascii="Sylfaen" w:hAnsi="Sylfaen"/>
          <w:lang w:val="en-US" w:eastAsia="en-US"/>
        </w:rPr>
        <w:t>მსგავსებ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გადაცდო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ხელყოფის</w:t>
      </w:r>
      <w:r>
        <w:rPr>
          <w:rFonts w:cs="Sylfaen" w:ascii="Sylfaen" w:hAnsi="Sylfaen"/>
          <w:lang w:val="en-US" w:eastAsia="en-US"/>
        </w:rPr>
        <w:t xml:space="preserve"> </w:t>
      </w:r>
      <w:r>
        <w:rPr>
          <w:rFonts w:cs="Sylfaen" w:ascii="Sylfaen" w:hAnsi="Sylfaen"/>
          <w:lang w:val="en-US" w:eastAsia="en-US"/>
        </w:rPr>
        <w:t>ობიექტების</w:t>
      </w:r>
      <w:r>
        <w:rPr>
          <w:rFonts w:cs="Sylfaen" w:ascii="Sylfaen" w:hAnsi="Sylfaen"/>
          <w:lang w:val="en-US" w:eastAsia="en-US"/>
        </w:rPr>
        <w:t xml:space="preserve"> </w:t>
      </w:r>
      <w:r>
        <w:rPr>
          <w:rFonts w:cs="Sylfaen" w:ascii="Sylfaen" w:hAnsi="Sylfaen"/>
          <w:lang w:val="en-US" w:eastAsia="en-US"/>
        </w:rPr>
        <w:t>იგივე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გვეფიქრ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მოდელზე</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დასავლურ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 xml:space="preserve">, </w:t>
      </w:r>
      <w:r>
        <w:rPr>
          <w:rFonts w:cs="Sylfaen" w:ascii="Sylfaen" w:hAnsi="Sylfaen"/>
          <w:lang w:val="en-US" w:eastAsia="en-US"/>
        </w:rPr>
        <w:t>შევიდო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უხლ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წესებენ</w:t>
      </w:r>
      <w:r>
        <w:rPr>
          <w:rFonts w:cs="Sylfaen" w:ascii="Sylfaen" w:hAnsi="Sylfaen"/>
          <w:lang w:val="en-US" w:eastAsia="en-US"/>
        </w:rPr>
        <w:t xml:space="preserve"> </w:t>
      </w:r>
      <w:r>
        <w:rPr>
          <w:rFonts w:cs="Sylfaen" w:ascii="Sylfaen" w:hAnsi="Sylfaen"/>
          <w:lang w:val="en-US" w:eastAsia="en-US"/>
        </w:rPr>
        <w:t>პასუხისმგებლობა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დანაშაულისათვი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დარღვევებისათვისაც</w:t>
      </w:r>
      <w:r>
        <w:rPr>
          <w:rFonts w:cs="Sylfaen" w:ascii="Sylfaen" w:hAnsi="Sylfaen"/>
          <w:lang w:val="en-US" w:eastAsia="en-US"/>
        </w:rPr>
        <w:t xml:space="preserve"> (</w:t>
      </w:r>
      <w:r>
        <w:rPr>
          <w:rFonts w:cs="Sylfaen" w:ascii="Sylfaen" w:hAnsi="Sylfaen"/>
          <w:lang w:val="en-US" w:eastAsia="en-US"/>
        </w:rPr>
        <w:t>გადაცდომისთვის</w:t>
      </w:r>
      <w:r>
        <w:rPr>
          <w:rFonts w:cs="Sylfaen" w:ascii="Sylfaen" w:hAnsi="Sylfaen"/>
          <w:lang w:val="en-US" w:eastAsia="en-US"/>
        </w:rPr>
        <w:t xml:space="preserve">), </w:t>
      </w:r>
      <w:r>
        <w:rPr>
          <w:rFonts w:cs="Sylfaen" w:ascii="Sylfaen" w:hAnsi="Sylfaen"/>
          <w:lang w:val="en-US" w:eastAsia="en-US"/>
        </w:rPr>
        <w:t>მ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კოდექსშ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გადაცდომ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ღარაფერი</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კრიმინალურ</w:t>
      </w:r>
      <w:r>
        <w:rPr>
          <w:rFonts w:cs="Sylfaen" w:ascii="Sylfaen" w:hAnsi="Sylfaen"/>
          <w:lang w:val="en-US" w:eastAsia="en-US"/>
        </w:rPr>
        <w:t xml:space="preserve"> </w:t>
      </w:r>
      <w:r>
        <w:rPr>
          <w:rFonts w:cs="Sylfaen" w:ascii="Sylfaen" w:hAnsi="Sylfaen"/>
          <w:lang w:val="en-US" w:eastAsia="en-US"/>
        </w:rPr>
        <w:t>ქმედებათ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წესით</w:t>
      </w:r>
      <w:r>
        <w:rPr>
          <w:rFonts w:cs="Sylfaen" w:ascii="Sylfaen" w:hAnsi="Sylfaen"/>
          <w:lang w:val="en-US" w:eastAsia="en-US"/>
        </w:rPr>
        <w:t xml:space="preserve"> </w:t>
      </w:r>
      <w:r>
        <w:rPr>
          <w:rFonts w:cs="Sylfaen" w:ascii="Sylfaen" w:hAnsi="Sylfaen"/>
          <w:lang w:val="en-US" w:eastAsia="en-US"/>
        </w:rPr>
        <w:t>დასჯაზე</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კოდექსით</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დადგ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ქმედება</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ჩადენილი</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პასუხისმგებლობა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ბლემის</w:t>
      </w:r>
      <w:r>
        <w:rPr>
          <w:rFonts w:cs="Sylfaen" w:ascii="Sylfaen" w:hAnsi="Sylfaen"/>
          <w:lang w:val="en-US" w:eastAsia="en-US"/>
        </w:rPr>
        <w:t xml:space="preserve"> </w:t>
      </w:r>
      <w:r>
        <w:rPr>
          <w:rFonts w:cs="Sylfaen" w:ascii="Sylfaen" w:hAnsi="Sylfaen"/>
          <w:lang w:val="en-US" w:eastAsia="en-US"/>
        </w:rPr>
        <w:t>აქტუალობ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ლეგალიზა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ისხლისსამართლებრივ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რეგულირება</w:t>
      </w:r>
      <w:r>
        <w:rPr>
          <w:rFonts w:cs="Sylfaen" w:ascii="Sylfaen" w:hAnsi="Sylfaen"/>
          <w:lang w:val="en-US" w:eastAsia="en-US"/>
        </w:rPr>
        <w:t xml:space="preserve">. </w:t>
      </w:r>
      <w:r>
        <w:rPr>
          <w:rFonts w:cs="Sylfaen" w:ascii="Sylfaen" w:hAnsi="Sylfaen"/>
          <w:lang w:val="en-US" w:eastAsia="en-US"/>
        </w:rPr>
        <w:t>საჭიროებამ</w:t>
      </w:r>
      <w:r>
        <w:rPr>
          <w:rFonts w:cs="Sylfaen" w:ascii="Sylfaen" w:hAnsi="Sylfaen"/>
          <w:lang w:val="en-US" w:eastAsia="en-US"/>
        </w:rPr>
        <w:t xml:space="preserve"> </w:t>
      </w:r>
      <w:r>
        <w:rPr>
          <w:rFonts w:cs="Sylfaen" w:ascii="Sylfaen" w:hAnsi="Sylfaen"/>
          <w:lang w:val="en-US" w:eastAsia="en-US"/>
        </w:rPr>
        <w:t>მოითხოვ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ნორმის</w:t>
      </w:r>
      <w:r>
        <w:rPr>
          <w:rFonts w:cs="Sylfaen" w:ascii="Sylfaen" w:hAnsi="Sylfaen"/>
          <w:lang w:val="en-US" w:eastAsia="en-US"/>
        </w:rPr>
        <w:t xml:space="preserve"> </w:t>
      </w:r>
      <w:r>
        <w:rPr>
          <w:rFonts w:cs="Sylfaen" w:ascii="Sylfaen" w:hAnsi="Sylfaen"/>
          <w:lang w:val="en-US" w:eastAsia="en-US"/>
        </w:rPr>
        <w:t>ამოქმედება</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დაეკისრებოდა</w:t>
      </w:r>
      <w:r>
        <w:rPr>
          <w:rFonts w:cs="Sylfaen" w:ascii="Sylfaen" w:hAnsi="Sylfaen"/>
          <w:lang w:val="en-US" w:eastAsia="en-US"/>
        </w:rPr>
        <w:t xml:space="preserve"> </w:t>
      </w:r>
      <w:r>
        <w:rPr>
          <w:rFonts w:cs="Sylfaen" w:ascii="Sylfaen" w:hAnsi="Sylfaen"/>
          <w:lang w:val="en-US" w:eastAsia="en-US"/>
        </w:rPr>
        <w:t>მართლწესრიგის</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მომწესრიგებელ</w:t>
      </w:r>
      <w:r>
        <w:rPr>
          <w:rFonts w:cs="Sylfaen" w:ascii="Sylfaen" w:hAnsi="Sylfaen"/>
          <w:lang w:val="en-US" w:eastAsia="en-US"/>
        </w:rPr>
        <w:t xml:space="preserve"> </w:t>
      </w:r>
      <w:r>
        <w:rPr>
          <w:rFonts w:cs="Sylfaen" w:ascii="Sylfaen" w:hAnsi="Sylfaen"/>
          <w:lang w:val="en-US" w:eastAsia="en-US"/>
        </w:rPr>
        <w:t>ურთიერთობებში</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მოზღვავებამ</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ბაზაზე</w:t>
      </w:r>
      <w:r>
        <w:rPr>
          <w:rFonts w:cs="Sylfaen" w:ascii="Sylfaen" w:hAnsi="Sylfaen"/>
          <w:lang w:val="en-US" w:eastAsia="en-US"/>
        </w:rPr>
        <w:t xml:space="preserve"> </w:t>
      </w:r>
      <w:r>
        <w:rPr>
          <w:rFonts w:cs="Sylfaen" w:ascii="Sylfaen" w:hAnsi="Sylfaen"/>
          <w:lang w:val="en-US" w:eastAsia="en-US"/>
        </w:rPr>
        <w:t>შექმნილმ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w:t>
      </w:r>
      <w:r>
        <w:rPr>
          <w:rFonts w:cs="Sylfaen" w:ascii="Sylfaen" w:hAnsi="Sylfaen"/>
          <w:lang w:val="en-US" w:eastAsia="en-US"/>
        </w:rPr>
        <w:t>სამართლებრივმა</w:t>
      </w:r>
      <w:r>
        <w:rPr>
          <w:rFonts w:cs="Sylfaen" w:ascii="Sylfaen" w:hAnsi="Sylfaen"/>
          <w:lang w:val="en-US" w:eastAsia="en-US"/>
        </w:rPr>
        <w:t xml:space="preserve"> </w:t>
      </w:r>
      <w:r>
        <w:rPr>
          <w:rFonts w:cs="Sylfaen" w:ascii="Sylfaen" w:hAnsi="Sylfaen"/>
          <w:lang w:val="en-US" w:eastAsia="en-US"/>
        </w:rPr>
        <w:t>დარღვევებმა</w:t>
      </w:r>
      <w:r>
        <w:rPr>
          <w:rFonts w:cs="Sylfaen" w:ascii="Sylfaen" w:hAnsi="Sylfaen"/>
          <w:lang w:val="en-US" w:eastAsia="en-US"/>
        </w:rPr>
        <w:t xml:space="preserve"> </w:t>
      </w:r>
      <w:r>
        <w:rPr>
          <w:rFonts w:cs="Sylfaen" w:ascii="Sylfaen" w:hAnsi="Sylfaen"/>
          <w:lang w:val="en-US" w:eastAsia="en-US"/>
        </w:rPr>
        <w:t>იმპერატიულ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ბლანკეტურ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მოიყარ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ებში</w:t>
      </w:r>
      <w:r>
        <w:rPr>
          <w:rFonts w:cs="Sylfaen" w:ascii="Sylfaen" w:hAnsi="Sylfaen"/>
          <w:lang w:val="en-US" w:eastAsia="en-US"/>
        </w:rPr>
        <w:t xml:space="preserve">, </w:t>
      </w:r>
      <w:r>
        <w:rPr>
          <w:rFonts w:cs="Sylfaen" w:ascii="Sylfaen" w:hAnsi="Sylfaen"/>
          <w:lang w:val="en-US" w:eastAsia="en-US"/>
        </w:rPr>
        <w:t>რამაც</w:t>
      </w:r>
      <w:r>
        <w:rPr>
          <w:rFonts w:cs="Sylfaen" w:ascii="Sylfaen" w:hAnsi="Sylfaen"/>
          <w:lang w:val="en-US" w:eastAsia="en-US"/>
        </w:rPr>
        <w:t xml:space="preserve"> </w:t>
      </w:r>
      <w:r>
        <w:rPr>
          <w:rFonts w:cs="Sylfaen" w:ascii="Sylfaen" w:hAnsi="Sylfaen"/>
          <w:lang w:val="en-US" w:eastAsia="en-US"/>
        </w:rPr>
        <w:t>გააძნელ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ების</w:t>
      </w:r>
      <w:r>
        <w:rPr>
          <w:rFonts w:cs="Sylfaen" w:ascii="Sylfaen" w:hAnsi="Sylfaen"/>
          <w:lang w:val="en-US" w:eastAsia="en-US"/>
        </w:rPr>
        <w:t xml:space="preserve"> </w:t>
      </w:r>
      <w:r>
        <w:rPr>
          <w:rFonts w:cs="Sylfaen" w:ascii="Sylfaen" w:hAnsi="Sylfaen"/>
          <w:lang w:val="en-US" w:eastAsia="en-US"/>
        </w:rPr>
        <w:t>კოდიფიკ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პრობლემური</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კოდექს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წარმოიშვ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პრეიუდიციის</w:t>
      </w:r>
      <w:r>
        <w:rPr>
          <w:rFonts w:cs="Sylfaen" w:ascii="Sylfaen" w:hAnsi="Sylfaen"/>
          <w:lang w:val="en-US" w:eastAsia="en-US"/>
        </w:rPr>
        <w:t xml:space="preserve"> </w:t>
      </w:r>
      <w:r>
        <w:rPr>
          <w:rFonts w:cs="Sylfaen" w:ascii="Sylfaen" w:hAnsi="Sylfaen"/>
          <w:lang w:val="en-US" w:eastAsia="en-US"/>
        </w:rPr>
        <w:t>უარყოფ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დანაშა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გადაცდომის</w:t>
      </w:r>
      <w:r>
        <w:rPr>
          <w:rFonts w:cs="Sylfaen" w:ascii="Sylfaen" w:hAnsi="Sylfaen"/>
          <w:lang w:val="en-US" w:eastAsia="en-US"/>
        </w:rPr>
        <w:t xml:space="preserve"> </w:t>
      </w:r>
      <w:r>
        <w:rPr>
          <w:rFonts w:cs="Sylfaen" w:ascii="Sylfaen" w:hAnsi="Sylfaen"/>
          <w:lang w:val="en-US" w:eastAsia="en-US"/>
        </w:rPr>
        <w:t>გამიჯვნისათვ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კრიტერიუმის</w:t>
      </w:r>
      <w:r>
        <w:rPr>
          <w:rFonts w:cs="Sylfaen" w:ascii="Sylfaen" w:hAnsi="Sylfaen"/>
          <w:lang w:val="en-US" w:eastAsia="en-US"/>
        </w:rPr>
        <w:t xml:space="preserve"> </w:t>
      </w:r>
      <w:r>
        <w:rPr>
          <w:rFonts w:cs="Sylfaen" w:ascii="Sylfaen" w:hAnsi="Sylfaen"/>
          <w:lang w:val="en-US" w:eastAsia="en-US"/>
        </w:rPr>
        <w:t>შექმნას</w:t>
      </w:r>
      <w:r>
        <w:rPr>
          <w:rFonts w:cs="Sylfaen" w:ascii="Sylfaen" w:hAnsi="Sylfaen"/>
          <w:lang w:val="en-US" w:eastAsia="en-US"/>
        </w:rPr>
        <w:t xml:space="preserve"> </w:t>
      </w:r>
      <w:r>
        <w:rPr>
          <w:rFonts w:cs="Sylfaen" w:ascii="Sylfaen" w:hAnsi="Sylfaen"/>
          <w:lang w:val="en-US" w:eastAsia="en-US"/>
        </w:rPr>
        <w:t>ითხოვდა</w:t>
      </w:r>
      <w:r>
        <w:rPr>
          <w:rFonts w:cs="Sylfaen" w:ascii="Sylfaen" w:hAnsi="Sylfaen"/>
          <w:lang w:val="en-US" w:eastAsia="en-US"/>
        </w:rPr>
        <w:t xml:space="preserve">. </w:t>
      </w:r>
      <w:r>
        <w:rPr>
          <w:rFonts w:cs="Sylfaen" w:ascii="Sylfaen" w:hAnsi="Sylfaen"/>
          <w:lang w:val="en-US" w:eastAsia="en-US"/>
        </w:rPr>
        <w:t>ქმედების</w:t>
      </w:r>
      <w:r>
        <w:rPr>
          <w:rFonts w:cs="Sylfaen" w:ascii="Sylfaen" w:hAnsi="Sylfaen"/>
          <w:lang w:val="en-US" w:eastAsia="en-US"/>
        </w:rPr>
        <w:t xml:space="preserve"> </w:t>
      </w:r>
      <w:r>
        <w:rPr>
          <w:rFonts w:cs="Sylfaen" w:ascii="Sylfaen" w:hAnsi="Sylfaen"/>
          <w:lang w:val="en-US" w:eastAsia="en-US"/>
        </w:rPr>
        <w:t>კრიმინალიზაციისათვ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შეფასებითი</w:t>
      </w:r>
      <w:r>
        <w:rPr>
          <w:rFonts w:cs="Sylfaen" w:ascii="Sylfaen" w:hAnsi="Sylfaen"/>
          <w:lang w:val="en-US" w:eastAsia="en-US"/>
        </w:rPr>
        <w:t xml:space="preserve"> </w:t>
      </w:r>
      <w:r>
        <w:rPr>
          <w:rFonts w:cs="Sylfaen" w:ascii="Sylfaen" w:hAnsi="Sylfaen"/>
          <w:lang w:val="en-US" w:eastAsia="en-US"/>
        </w:rPr>
        <w:t>ცნება</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ნიშვნელოვ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ზიან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ამგვარმა</w:t>
      </w:r>
      <w:r>
        <w:rPr>
          <w:rFonts w:cs="Sylfaen" w:ascii="Sylfaen" w:hAnsi="Sylfaen"/>
          <w:lang w:val="en-US" w:eastAsia="en-US"/>
        </w:rPr>
        <w:t xml:space="preserve"> </w:t>
      </w:r>
      <w:r>
        <w:rPr>
          <w:rFonts w:cs="Sylfaen" w:ascii="Sylfaen" w:hAnsi="Sylfaen"/>
          <w:lang w:val="en-US" w:eastAsia="en-US"/>
        </w:rPr>
        <w:t>გადაწყვეტამ</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მოხსნ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გადანაწილებული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ებში</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კანონების</w:t>
      </w:r>
      <w:r>
        <w:rPr>
          <w:rFonts w:cs="Sylfaen" w:ascii="Sylfaen" w:hAnsi="Sylfaen"/>
          <w:lang w:val="en-US" w:eastAsia="en-US"/>
        </w:rPr>
        <w:t xml:space="preserve"> </w:t>
      </w:r>
      <w:r>
        <w:rPr>
          <w:rFonts w:cs="Sylfaen" w:ascii="Sylfaen" w:hAnsi="Sylfaen"/>
          <w:lang w:val="en-US" w:eastAsia="en-US"/>
        </w:rPr>
        <w:t>დაცულო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რგების</w:t>
      </w:r>
      <w:r>
        <w:rPr>
          <w:rFonts w:cs="Sylfaen" w:ascii="Sylfaen" w:hAnsi="Sylfaen"/>
          <w:lang w:val="en-US" w:eastAsia="en-US"/>
        </w:rPr>
        <w:t xml:space="preserve"> 7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იმპერატიულ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მოქმედებითაა</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რეფორმის</w:t>
      </w:r>
      <w:r>
        <w:rPr>
          <w:rFonts w:cs="Sylfaen" w:ascii="Sylfaen" w:hAnsi="Sylfaen"/>
          <w:lang w:val="en-US" w:eastAsia="en-US"/>
        </w:rPr>
        <w:t xml:space="preserve"> </w:t>
      </w:r>
      <w:r>
        <w:rPr>
          <w:rFonts w:cs="Sylfaen" w:ascii="Sylfaen" w:hAnsi="Sylfaen"/>
          <w:lang w:val="en-US" w:eastAsia="en-US"/>
        </w:rPr>
        <w:t>კვალობაზე</w:t>
      </w:r>
      <w:r>
        <w:rPr>
          <w:rFonts w:cs="Sylfaen" w:ascii="Sylfaen" w:hAnsi="Sylfaen"/>
          <w:lang w:val="en-US" w:eastAsia="en-US"/>
        </w:rPr>
        <w:t xml:space="preserve">, </w:t>
      </w:r>
      <w:r>
        <w:rPr>
          <w:rFonts w:cs="Sylfaen" w:ascii="Sylfaen" w:hAnsi="Sylfaen"/>
          <w:lang w:val="en-US" w:eastAsia="en-US"/>
        </w:rPr>
        <w:t>აღნიშნულმა</w:t>
      </w:r>
      <w:r>
        <w:rPr>
          <w:rFonts w:cs="Sylfaen" w:ascii="Sylfaen" w:hAnsi="Sylfaen"/>
          <w:lang w:val="en-US" w:eastAsia="en-US"/>
        </w:rPr>
        <w:t xml:space="preserve"> </w:t>
      </w:r>
      <w:r>
        <w:rPr>
          <w:rFonts w:cs="Sylfaen" w:ascii="Sylfaen" w:hAnsi="Sylfaen"/>
          <w:lang w:val="en-US" w:eastAsia="en-US"/>
        </w:rPr>
        <w:t>ნორმებმა</w:t>
      </w:r>
      <w:r>
        <w:rPr>
          <w:rFonts w:cs="Sylfaen" w:ascii="Sylfaen" w:hAnsi="Sylfaen"/>
          <w:lang w:val="en-US" w:eastAsia="en-US"/>
        </w:rPr>
        <w:t xml:space="preserve"> </w:t>
      </w:r>
      <w:r>
        <w:rPr>
          <w:rFonts w:cs="Sylfaen" w:ascii="Sylfaen" w:hAnsi="Sylfaen"/>
          <w:lang w:val="en-US" w:eastAsia="en-US"/>
        </w:rPr>
        <w:t>თავისებური</w:t>
      </w:r>
      <w:r>
        <w:rPr>
          <w:rFonts w:cs="Sylfaen" w:ascii="Sylfaen" w:hAnsi="Sylfaen"/>
          <w:lang w:val="en-US" w:eastAsia="en-US"/>
        </w:rPr>
        <w:t xml:space="preserve"> </w:t>
      </w:r>
      <w:r>
        <w:rPr>
          <w:rFonts w:cs="Sylfaen" w:ascii="Sylfaen" w:hAnsi="Sylfaen"/>
          <w:lang w:val="en-US" w:eastAsia="en-US"/>
        </w:rPr>
        <w:t>სისტემურობით</w:t>
      </w:r>
      <w:r>
        <w:rPr>
          <w:rFonts w:cs="Sylfaen" w:ascii="Sylfaen" w:hAnsi="Sylfaen"/>
          <w:lang w:val="en-US" w:eastAsia="en-US"/>
        </w:rPr>
        <w:t xml:space="preserve"> </w:t>
      </w:r>
      <w:r>
        <w:rPr>
          <w:rFonts w:cs="Sylfaen" w:ascii="Sylfaen" w:hAnsi="Sylfaen"/>
          <w:lang w:val="en-US" w:eastAsia="en-US"/>
        </w:rPr>
        <w:t>ასახვა</w:t>
      </w:r>
      <w:r>
        <w:rPr>
          <w:rFonts w:cs="Sylfaen" w:ascii="Sylfaen" w:hAnsi="Sylfaen"/>
          <w:lang w:val="en-US" w:eastAsia="en-US"/>
        </w:rPr>
        <w:t xml:space="preserve"> </w:t>
      </w:r>
      <w:r>
        <w:rPr>
          <w:rFonts w:cs="Sylfaen" w:ascii="Sylfaen" w:hAnsi="Sylfaen"/>
          <w:lang w:val="en-US" w:eastAsia="en-US"/>
        </w:rPr>
        <w:t>ჰპოვ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ში</w:t>
      </w:r>
      <w:r>
        <w:rPr>
          <w:rFonts w:cs="Sylfaen" w:ascii="Sylfaen" w:hAnsi="Sylfaen"/>
          <w:lang w:val="en-US" w:eastAsia="en-US"/>
        </w:rPr>
        <w:t xml:space="preserve">. </w:t>
      </w:r>
      <w:r>
        <w:rPr>
          <w:rFonts w:cs="Sylfaen" w:ascii="Sylfaen" w:hAnsi="Sylfaen"/>
          <w:lang w:val="en-US" w:eastAsia="en-US"/>
        </w:rPr>
        <w:t>კანონმდებლ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კრიმინალიზ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პრინცი</w:t>
      </w:r>
      <w:r>
        <w:rPr>
          <w:rFonts w:cs="Sylfaen" w:ascii="Sylfaen" w:hAnsi="Sylfaen"/>
          <w:lang w:val="en-US" w:eastAsia="en-US"/>
        </w:rPr>
        <w:t xml:space="preserve"> </w:t>
      </w:r>
      <w:r>
        <w:rPr>
          <w:rFonts w:cs="Sylfaen" w:ascii="Sylfaen" w:hAnsi="Sylfaen"/>
          <w:lang w:val="en-US" w:eastAsia="en-US"/>
        </w:rPr>
        <w:t>პი</w:t>
      </w:r>
      <w:r>
        <w:rPr>
          <w:rFonts w:cs="Sylfaen" w:ascii="Sylfaen" w:hAnsi="Sylfaen"/>
          <w:lang w:val="en-US" w:eastAsia="en-US"/>
        </w:rPr>
        <w:t xml:space="preserve"> </w:t>
      </w:r>
      <w:r>
        <w:rPr>
          <w:rFonts w:cs="Sylfaen" w:ascii="Sylfaen" w:hAnsi="Sylfaen"/>
          <w:lang w:val="en-US" w:eastAsia="en-US"/>
        </w:rPr>
        <w:t>მდგომარეობდა</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en-US" w:eastAsia="en-US"/>
        </w:rPr>
        <w:t xml:space="preserve">: </w:t>
      </w:r>
      <w:r>
        <w:rPr>
          <w:rFonts w:cs="Sylfaen" w:ascii="Sylfaen" w:hAnsi="Sylfaen"/>
          <w:lang w:val="en-US" w:eastAsia="en-US"/>
        </w:rPr>
        <w:t>დაეცვ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ჩარევისაგან</w:t>
      </w:r>
      <w:r>
        <w:rPr>
          <w:rFonts w:cs="Sylfaen" w:ascii="Sylfaen" w:hAnsi="Sylfaen"/>
          <w:lang w:val="en-US" w:eastAsia="en-US"/>
        </w:rPr>
        <w:t xml:space="preserve"> </w:t>
      </w:r>
      <w:r>
        <w:rPr>
          <w:rFonts w:cs="Sylfaen" w:ascii="Sylfaen" w:hAnsi="Sylfaen"/>
          <w:lang w:val="en-US" w:eastAsia="en-US"/>
        </w:rPr>
        <w:t>სამეწარმე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პატიოსანი</w:t>
      </w:r>
      <w:r>
        <w:rPr>
          <w:rFonts w:cs="Sylfaen" w:ascii="Sylfaen" w:hAnsi="Sylfaen"/>
          <w:lang w:val="en-US" w:eastAsia="en-US"/>
        </w:rPr>
        <w:t xml:space="preserve"> </w:t>
      </w:r>
      <w:r>
        <w:rPr>
          <w:rFonts w:cs="Sylfaen" w:ascii="Sylfaen" w:hAnsi="Sylfaen"/>
          <w:lang w:val="en-US" w:eastAsia="en-US"/>
        </w:rPr>
        <w:t>მეწარმე</w:t>
      </w:r>
      <w:r>
        <w:rPr>
          <w:rFonts w:cs="Sylfaen" w:ascii="Sylfaen" w:hAnsi="Sylfaen"/>
          <w:lang w:val="en-US" w:eastAsia="en-US"/>
        </w:rPr>
        <w:t xml:space="preserve">; </w:t>
      </w:r>
      <w:r>
        <w:rPr>
          <w:rFonts w:cs="Sylfaen" w:ascii="Sylfaen" w:hAnsi="Sylfaen"/>
          <w:lang w:val="en-US" w:eastAsia="en-US"/>
        </w:rPr>
        <w:t>შეენარჩუნებინა</w:t>
      </w:r>
      <w:r>
        <w:rPr>
          <w:rFonts w:cs="Sylfaen" w:ascii="Sylfaen" w:hAnsi="Sylfaen"/>
          <w:lang w:val="en-US" w:eastAsia="en-US"/>
        </w:rPr>
        <w:t xml:space="preserve"> </w:t>
      </w:r>
      <w:r>
        <w:rPr>
          <w:rFonts w:cs="Sylfaen" w:ascii="Sylfaen" w:hAnsi="Sylfaen"/>
          <w:lang w:val="en-US" w:eastAsia="en-US"/>
        </w:rPr>
        <w:t>ჯანსაღი</w:t>
      </w:r>
      <w:r>
        <w:rPr>
          <w:rFonts w:cs="Sylfaen" w:ascii="Sylfaen" w:hAnsi="Sylfaen"/>
          <w:lang w:val="en-US" w:eastAsia="en-US"/>
        </w:rPr>
        <w:t xml:space="preserve"> </w:t>
      </w:r>
      <w:r>
        <w:rPr>
          <w:rFonts w:cs="Sylfaen" w:ascii="Sylfaen" w:hAnsi="Sylfaen"/>
          <w:lang w:val="en-US" w:eastAsia="en-US"/>
        </w:rPr>
        <w:t>კონკურენცია</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უზრუნველეყო</w:t>
      </w:r>
      <w:r>
        <w:rPr>
          <w:rFonts w:cs="Sylfaen" w:ascii="Sylfaen" w:hAnsi="Sylfaen"/>
          <w:lang w:val="en-US" w:eastAsia="en-US"/>
        </w:rPr>
        <w:t xml:space="preserve"> </w:t>
      </w:r>
      <w:r>
        <w:rPr>
          <w:rFonts w:cs="Sylfaen" w:ascii="Sylfaen" w:hAnsi="Sylfaen"/>
          <w:lang w:val="en-US" w:eastAsia="en-US"/>
        </w:rPr>
        <w:t>გაკოტრების</w:t>
      </w:r>
      <w:r>
        <w:rPr>
          <w:rFonts w:cs="Sylfaen" w:ascii="Sylfaen" w:hAnsi="Sylfaen"/>
          <w:lang w:val="en-US" w:eastAsia="en-US"/>
        </w:rPr>
        <w:t xml:space="preserve"> </w:t>
      </w:r>
      <w:r>
        <w:rPr>
          <w:rFonts w:cs="Sylfaen" w:ascii="Sylfaen" w:hAnsi="Sylfaen"/>
          <w:lang w:val="en-US" w:eastAsia="en-US"/>
        </w:rPr>
        <w:t>კრედიტორების</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ულად</w:t>
      </w:r>
      <w:r>
        <w:rPr>
          <w:rFonts w:cs="Sylfaen" w:ascii="Sylfaen" w:hAnsi="Sylfaen"/>
          <w:lang w:val="en-US" w:eastAsia="en-US"/>
        </w:rPr>
        <w:t>-</w:t>
      </w:r>
      <w:r>
        <w:rPr>
          <w:rFonts w:cs="Sylfaen" w:ascii="Sylfaen" w:hAnsi="Sylfaen"/>
          <w:lang w:val="en-US" w:eastAsia="en-US"/>
        </w:rPr>
        <w:t>საკრედიტო</w:t>
      </w:r>
      <w:r>
        <w:rPr>
          <w:rFonts w:cs="Sylfaen" w:ascii="Sylfaen" w:hAnsi="Sylfaen"/>
          <w:lang w:val="en-US" w:eastAsia="en-US"/>
        </w:rPr>
        <w:t xml:space="preserve"> </w:t>
      </w:r>
      <w:r>
        <w:rPr>
          <w:rFonts w:cs="Sylfaen" w:ascii="Sylfaen" w:hAnsi="Sylfaen"/>
          <w:lang w:val="en-US" w:eastAsia="en-US"/>
        </w:rPr>
        <w:t>სისტემები</w:t>
      </w:r>
      <w:r>
        <w:rPr>
          <w:rFonts w:cs="Sylfaen" w:ascii="Sylfaen" w:hAnsi="Sylfaen"/>
          <w:lang w:val="en-US" w:eastAsia="en-US"/>
        </w:rPr>
        <w:t xml:space="preserve">; </w:t>
      </w:r>
      <w:r>
        <w:rPr>
          <w:rFonts w:cs="Sylfaen" w:ascii="Sylfaen" w:hAnsi="Sylfaen"/>
          <w:lang w:val="en-US" w:eastAsia="en-US"/>
        </w:rPr>
        <w:t>დაეცვა</w:t>
      </w:r>
      <w:r>
        <w:rPr>
          <w:rFonts w:cs="Sylfaen" w:ascii="Sylfaen" w:hAnsi="Sylfaen"/>
          <w:lang w:val="en-US" w:eastAsia="en-US"/>
        </w:rPr>
        <w:t xml:space="preserve"> </w:t>
      </w:r>
      <w:r>
        <w:rPr>
          <w:rFonts w:cs="Sylfaen" w:ascii="Sylfaen" w:hAnsi="Sylfaen"/>
          <w:lang w:val="en-US" w:eastAsia="en-US"/>
        </w:rPr>
        <w:t>საგადასახადო</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ნორმატიული</w:t>
      </w:r>
      <w:r>
        <w:rPr>
          <w:rFonts w:cs="Sylfaen" w:ascii="Sylfaen" w:hAnsi="Sylfaen"/>
          <w:lang w:val="en-US" w:eastAsia="en-US"/>
        </w:rPr>
        <w:t xml:space="preserve"> </w:t>
      </w:r>
      <w:r>
        <w:rPr>
          <w:rFonts w:cs="Sylfaen" w:ascii="Sylfaen" w:hAnsi="Sylfaen"/>
          <w:lang w:val="en-US" w:eastAsia="en-US"/>
        </w:rPr>
        <w:t>აქტ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ოთხოვნ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ზემოხსენებული</w:t>
      </w:r>
      <w:r>
        <w:rPr>
          <w:rFonts w:cs="Sylfaen" w:ascii="Sylfaen" w:hAnsi="Sylfaen"/>
          <w:lang w:val="en-US" w:eastAsia="en-US"/>
        </w:rPr>
        <w:t xml:space="preserve"> </w:t>
      </w:r>
      <w:r>
        <w:rPr>
          <w:rFonts w:cs="Sylfaen" w:ascii="Sylfaen" w:hAnsi="Sylfaen"/>
          <w:lang w:val="en-US" w:eastAsia="en-US"/>
        </w:rPr>
        <w:t>სფეროებ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ნორმატიული</w:t>
      </w:r>
      <w:r>
        <w:rPr>
          <w:rFonts w:cs="Sylfaen" w:ascii="Sylfaen" w:hAnsi="Sylfaen"/>
          <w:lang w:val="en-US" w:eastAsia="en-US"/>
        </w:rPr>
        <w:t xml:space="preserve"> </w:t>
      </w:r>
      <w:r>
        <w:rPr>
          <w:rFonts w:cs="Sylfaen" w:ascii="Sylfaen" w:hAnsi="Sylfaen"/>
          <w:lang w:val="en-US" w:eastAsia="en-US"/>
        </w:rPr>
        <w:t>აქტების</w:t>
      </w:r>
      <w:r>
        <w:rPr>
          <w:rFonts w:cs="Sylfaen" w:ascii="Sylfaen" w:hAnsi="Sylfaen"/>
          <w:lang w:val="en-US" w:eastAsia="en-US"/>
        </w:rPr>
        <w:t xml:space="preserve"> </w:t>
      </w:r>
      <w:r>
        <w:rPr>
          <w:rFonts w:cs="Sylfaen" w:ascii="Sylfaen" w:hAnsi="Sylfaen"/>
          <w:lang w:val="en-US" w:eastAsia="en-US"/>
        </w:rPr>
        <w:t>შემუშავების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ო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დარღვევებზ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ისხლისსამართლებრივ</w:t>
      </w:r>
      <w:r>
        <w:rPr>
          <w:rFonts w:cs="Sylfaen" w:ascii="Sylfaen" w:hAnsi="Sylfaen"/>
          <w:lang w:val="en-US" w:eastAsia="en-US"/>
        </w:rPr>
        <w:t xml:space="preserve"> </w:t>
      </w:r>
      <w:r>
        <w:rPr>
          <w:rFonts w:cs="Sylfaen" w:ascii="Sylfaen" w:hAnsi="Sylfaen"/>
          <w:lang w:val="en-US" w:eastAsia="en-US"/>
        </w:rPr>
        <w:t>დანაშაულებრივ</w:t>
      </w:r>
      <w:r>
        <w:rPr>
          <w:rFonts w:cs="Sylfaen" w:ascii="Sylfaen" w:hAnsi="Sylfaen"/>
          <w:lang w:val="en-US" w:eastAsia="en-US"/>
        </w:rPr>
        <w:t xml:space="preserve"> </w:t>
      </w:r>
      <w:r>
        <w:rPr>
          <w:rFonts w:cs="Sylfaen" w:ascii="Sylfaen" w:hAnsi="Sylfaen"/>
          <w:lang w:val="en-US" w:eastAsia="en-US"/>
        </w:rPr>
        <w:t>ქმედებათა</w:t>
      </w:r>
      <w:r>
        <w:rPr>
          <w:rFonts w:cs="Sylfaen" w:ascii="Sylfaen" w:hAnsi="Sylfaen"/>
          <w:lang w:val="en-US" w:eastAsia="en-US"/>
        </w:rPr>
        <w:t xml:space="preserve"> </w:t>
      </w:r>
      <w:r>
        <w:rPr>
          <w:rFonts w:cs="Sylfaen" w:ascii="Sylfaen" w:hAnsi="Sylfaen"/>
          <w:lang w:val="en-US" w:eastAsia="en-US"/>
        </w:rPr>
        <w:t>ამსახველ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მოთხოვნათა</w:t>
      </w:r>
      <w:r>
        <w:rPr>
          <w:rFonts w:cs="Sylfaen" w:ascii="Sylfaen" w:hAnsi="Sylfaen"/>
          <w:lang w:val="en-US" w:eastAsia="en-US"/>
        </w:rPr>
        <w:t xml:space="preserve"> </w:t>
      </w:r>
      <w:r>
        <w:rPr>
          <w:rFonts w:cs="Sylfaen" w:ascii="Sylfaen" w:hAnsi="Sylfaen"/>
          <w:lang w:val="en-US" w:eastAsia="en-US"/>
        </w:rPr>
        <w:t>დარღვევებისათვის</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კეთდებოდა</w:t>
      </w:r>
      <w:r>
        <w:rPr>
          <w:rFonts w:cs="Sylfaen" w:ascii="Sylfaen" w:hAnsi="Sylfaen"/>
          <w:lang w:val="en-US" w:eastAsia="en-US"/>
        </w:rPr>
        <w:t xml:space="preserve"> </w:t>
      </w:r>
      <w:r>
        <w:rPr>
          <w:rFonts w:cs="Sylfaen" w:ascii="Sylfaen" w:hAnsi="Sylfaen"/>
          <w:lang w:val="en-US" w:eastAsia="en-US"/>
        </w:rPr>
        <w:t>მინიშნებ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სამართლებრივი</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თაობაზ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w:t>
      </w:r>
      <w:r>
        <w:rPr>
          <w:rFonts w:cs="Sylfaen" w:ascii="Sylfaen" w:hAnsi="Sylfaen"/>
          <w:lang w:val="en-US" w:eastAsia="en-US"/>
        </w:rPr>
        <w:t>სპეციალურ</w:t>
      </w:r>
      <w:r>
        <w:rPr>
          <w:rFonts w:cs="Sylfaen" w:ascii="Sylfaen" w:hAnsi="Sylfaen"/>
          <w:lang w:val="en-US" w:eastAsia="en-US"/>
        </w:rPr>
        <w:t xml:space="preserve"> </w:t>
      </w:r>
      <w:r>
        <w:rPr>
          <w:rFonts w:cs="Sylfaen" w:ascii="Sylfaen" w:hAnsi="Sylfaen"/>
          <w:lang w:val="en-US" w:eastAsia="en-US"/>
        </w:rPr>
        <w:t>კანონს</w:t>
      </w:r>
      <w:r>
        <w:rPr>
          <w:rFonts w:cs="Sylfaen" w:ascii="Sylfaen" w:hAnsi="Sylfaen"/>
          <w:lang w:val="en-US" w:eastAsia="en-US"/>
        </w:rPr>
        <w:t xml:space="preserve"> </w:t>
      </w:r>
      <w:r>
        <w:rPr>
          <w:rFonts w:cs="Sylfaen" w:ascii="Sylfaen" w:hAnsi="Sylfaen"/>
          <w:lang w:val="en-US" w:eastAsia="en-US"/>
        </w:rPr>
        <w:t>ერთვოდა</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რომლებშიც</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ბლანკეტური</w:t>
      </w:r>
      <w:r>
        <w:rPr>
          <w:rFonts w:cs="Sylfaen" w:ascii="Sylfaen" w:hAnsi="Sylfaen"/>
          <w:lang w:val="en-US" w:eastAsia="en-US"/>
        </w:rPr>
        <w:t xml:space="preserve"> </w:t>
      </w:r>
      <w:r>
        <w:rPr>
          <w:rFonts w:cs="Sylfaen" w:ascii="Sylfaen" w:hAnsi="Sylfaen"/>
          <w:lang w:val="en-US" w:eastAsia="en-US"/>
        </w:rPr>
        <w:t>ნორმები</w:t>
      </w:r>
      <w:r>
        <w:rPr>
          <w:rFonts w:cs="Sylfaen" w:ascii="Sylfaen" w:hAnsi="Sylfaen"/>
          <w:lang w:val="en-US" w:eastAsia="en-US"/>
        </w:rPr>
        <w:t xml:space="preserve"> </w:t>
      </w:r>
      <w:r>
        <w:rPr>
          <w:rFonts w:cs="Sylfaen" w:ascii="Sylfaen" w:hAnsi="Sylfaen"/>
          <w:lang w:val="en-US" w:eastAsia="en-US"/>
        </w:rPr>
        <w:t>ცვლილ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ტებ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შედიოდ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კოდექსები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თავებში</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მეთოდით</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კანონშემოქმედებითი</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ტექნიკ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ართლებულ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სიძნელეს</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ნორმათა</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შემეცნებისა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ის</w:t>
      </w:r>
      <w:r>
        <w:rPr>
          <w:rFonts w:cs="Sylfaen" w:ascii="Sylfaen" w:hAnsi="Sylfaen"/>
          <w:lang w:val="en-US" w:eastAsia="en-US"/>
        </w:rPr>
        <w:t xml:space="preserve"> </w:t>
      </w:r>
      <w:r>
        <w:rPr>
          <w:rFonts w:cs="Sylfaen" w:ascii="Sylfaen" w:hAnsi="Sylfaen"/>
          <w:lang w:val="en-US" w:eastAsia="en-US"/>
        </w:rPr>
        <w:t>სკურპულიოზური</w:t>
      </w:r>
      <w:r>
        <w:rPr>
          <w:rFonts w:cs="Sylfaen" w:ascii="Sylfaen" w:hAnsi="Sylfaen"/>
          <w:lang w:val="en-US" w:eastAsia="en-US"/>
        </w:rPr>
        <w:t xml:space="preserve"> </w:t>
      </w:r>
      <w:r>
        <w:rPr>
          <w:rFonts w:cs="Sylfaen" w:ascii="Sylfaen" w:hAnsi="Sylfaen"/>
          <w:lang w:val="en-US" w:eastAsia="en-US"/>
        </w:rPr>
        <w:t>გაანალიზებ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დადგენ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ხშირ</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ნორმაშემფარდებლისათვი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ხელმიუწვდომ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გარემოე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დაბრკოლებებს</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ზას</w:t>
      </w:r>
      <w:r>
        <w:rPr>
          <w:rFonts w:cs="Sylfaen" w:ascii="Sylfaen" w:hAnsi="Sylfaen"/>
          <w:lang w:val="en-US" w:eastAsia="en-US"/>
        </w:rPr>
        <w:t xml:space="preserve"> </w:t>
      </w:r>
      <w:r>
        <w:rPr>
          <w:rFonts w:cs="Sylfaen" w:ascii="Sylfaen" w:hAnsi="Sylfaen"/>
          <w:lang w:val="en-US" w:eastAsia="en-US"/>
        </w:rPr>
        <w:t>უხსნი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არასწორად</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პრაქტიკას</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პრაქტიკის</w:t>
      </w:r>
      <w:r>
        <w:rPr>
          <w:rFonts w:cs="Sylfaen" w:ascii="Sylfaen" w:hAnsi="Sylfaen"/>
          <w:lang w:val="en-US" w:eastAsia="en-US"/>
        </w:rPr>
        <w:t xml:space="preserve"> </w:t>
      </w:r>
      <w:r>
        <w:rPr>
          <w:rFonts w:cs="Sylfaen" w:ascii="Sylfaen" w:hAnsi="Sylfaen"/>
          <w:lang w:val="en-US" w:eastAsia="en-US"/>
        </w:rPr>
        <w:t>ანალიზისას</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შევხვდებით</w:t>
      </w:r>
      <w:r>
        <w:rPr>
          <w:rFonts w:cs="Sylfaen" w:ascii="Sylfaen" w:hAnsi="Sylfaen"/>
          <w:lang w:val="en-US" w:eastAsia="en-US"/>
        </w:rPr>
        <w:t xml:space="preserve"> </w:t>
      </w:r>
      <w:r>
        <w:rPr>
          <w:rFonts w:cs="Sylfaen" w:ascii="Sylfaen" w:hAnsi="Sylfaen"/>
          <w:lang w:val="en-US" w:eastAsia="en-US"/>
        </w:rPr>
        <w:t>შემთხვევებ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ბლანკეტური</w:t>
      </w:r>
      <w:r>
        <w:rPr>
          <w:rFonts w:cs="Sylfaen" w:ascii="Sylfaen" w:hAnsi="Sylfaen"/>
          <w:lang w:val="en-US" w:eastAsia="en-US"/>
        </w:rPr>
        <w:t xml:space="preserve"> </w:t>
      </w:r>
      <w:r>
        <w:rPr>
          <w:rFonts w:cs="Sylfaen" w:ascii="Sylfaen" w:hAnsi="Sylfaen"/>
          <w:lang w:val="en-US" w:eastAsia="en-US"/>
        </w:rPr>
        <w:t>ნორმის</w:t>
      </w:r>
      <w:r>
        <w:rPr>
          <w:rFonts w:cs="Sylfaen" w:ascii="Sylfaen" w:hAnsi="Sylfaen"/>
          <w:lang w:val="en-US" w:eastAsia="en-US"/>
        </w:rPr>
        <w:t xml:space="preserve"> </w:t>
      </w:r>
      <w:r>
        <w:rPr>
          <w:rFonts w:cs="Sylfaen" w:ascii="Sylfaen" w:hAnsi="Sylfaen"/>
          <w:lang w:val="en-US" w:eastAsia="en-US"/>
        </w:rPr>
        <w:t>არასწორად</w:t>
      </w:r>
      <w:r>
        <w:rPr>
          <w:rFonts w:cs="Sylfaen" w:ascii="Sylfaen" w:hAnsi="Sylfaen"/>
          <w:lang w:val="en-US" w:eastAsia="en-US"/>
        </w:rPr>
        <w:t xml:space="preserve"> </w:t>
      </w:r>
      <w:r>
        <w:rPr>
          <w:rFonts w:cs="Sylfaen" w:ascii="Sylfaen" w:hAnsi="Sylfaen"/>
          <w:lang w:val="en-US" w:eastAsia="en-US"/>
        </w:rPr>
        <w:t>ინტერპრეტაცი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სამართალდამრღვევის</w:t>
      </w:r>
      <w:r>
        <w:rPr>
          <w:rFonts w:cs="Sylfaen" w:ascii="Sylfaen" w:hAnsi="Sylfaen"/>
          <w:lang w:val="en-US" w:eastAsia="en-US"/>
        </w:rPr>
        <w:t xml:space="preserve"> </w:t>
      </w:r>
      <w:r>
        <w:rPr>
          <w:rFonts w:cs="Sylfaen" w:ascii="Sylfaen" w:hAnsi="Sylfaen"/>
          <w:lang w:val="en-US" w:eastAsia="en-US"/>
        </w:rPr>
        <w:t>წინააღმდეგ</w:t>
      </w:r>
      <w:r>
        <w:rPr>
          <w:rFonts w:cs="Sylfaen" w:ascii="Sylfaen" w:hAnsi="Sylfaen"/>
          <w:lang w:val="en-US" w:eastAsia="en-US"/>
        </w:rPr>
        <w:t xml:space="preserve"> </w:t>
      </w:r>
      <w:r>
        <w:rPr>
          <w:rFonts w:cs="Sylfaen" w:ascii="Sylfaen" w:hAnsi="Sylfaen"/>
          <w:lang w:val="en-US" w:eastAsia="en-US"/>
        </w:rPr>
        <w:t>არასწორადაა</w:t>
      </w:r>
      <w:r>
        <w:rPr>
          <w:rFonts w:cs="Sylfaen" w:ascii="Sylfaen" w:hAnsi="Sylfaen"/>
          <w:lang w:val="en-US" w:eastAsia="en-US"/>
        </w:rPr>
        <w:t xml:space="preserve"> </w:t>
      </w:r>
      <w:r>
        <w:rPr>
          <w:rFonts w:cs="Sylfaen" w:ascii="Sylfaen" w:hAnsi="Sylfaen"/>
          <w:lang w:val="en-US" w:eastAsia="en-US"/>
        </w:rPr>
        <w:t>შეფარდებული</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ნორმა</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ხსენი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წინააღმდეგობ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საცილებლად</w:t>
      </w:r>
      <w:r>
        <w:rPr>
          <w:rFonts w:cs="Sylfaen" w:ascii="Sylfaen" w:hAnsi="Sylfaen"/>
          <w:lang w:val="en-US" w:eastAsia="en-US"/>
        </w:rPr>
        <w:t xml:space="preserve">, </w:t>
      </w:r>
      <w:r>
        <w:rPr>
          <w:rFonts w:cs="Sylfaen" w:ascii="Sylfaen" w:hAnsi="Sylfaen"/>
          <w:lang w:val="en-US" w:eastAsia="en-US"/>
        </w:rPr>
        <w:t>კომისია</w:t>
      </w:r>
      <w:r>
        <w:rPr>
          <w:rFonts w:cs="Sylfaen" w:ascii="Sylfaen" w:hAnsi="Sylfaen"/>
          <w:lang w:val="en-US" w:eastAsia="en-US"/>
        </w:rPr>
        <w:t xml:space="preserve"> </w:t>
      </w:r>
      <w:r>
        <w:rPr>
          <w:rFonts w:cs="Sylfaen" w:ascii="Sylfaen" w:hAnsi="Sylfaen"/>
          <w:lang w:val="en-US" w:eastAsia="en-US"/>
        </w:rPr>
        <w:t>მივი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ასკვნამდ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ების</w:t>
      </w:r>
      <w:r>
        <w:rPr>
          <w:rFonts w:cs="Sylfaen" w:ascii="Sylfaen" w:hAnsi="Sylfaen"/>
          <w:lang w:val="en-US" w:eastAsia="en-US"/>
        </w:rPr>
        <w:t xml:space="preserve"> </w:t>
      </w:r>
      <w:r>
        <w:rPr>
          <w:rFonts w:cs="Sylfaen" w:ascii="Sylfaen" w:hAnsi="Sylfaen"/>
          <w:lang w:val="en-US" w:eastAsia="en-US"/>
        </w:rPr>
        <w:t>შემუშავებისას</w:t>
      </w:r>
      <w:r>
        <w:rPr>
          <w:rFonts w:cs="Sylfaen" w:ascii="Sylfaen" w:hAnsi="Sylfaen"/>
          <w:lang w:val="en-US" w:eastAsia="en-US"/>
        </w:rPr>
        <w:t xml:space="preserve"> </w:t>
      </w:r>
      <w:r>
        <w:rPr>
          <w:rFonts w:cs="Sylfaen" w:ascii="Sylfaen" w:hAnsi="Sylfaen"/>
          <w:lang w:val="en-US" w:eastAsia="en-US"/>
        </w:rPr>
        <w:t>იქ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დისციპლინურ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სსამართლებრივი</w:t>
      </w:r>
      <w:r>
        <w:rPr>
          <w:rFonts w:cs="Sylfaen" w:ascii="Sylfaen" w:hAnsi="Sylfaen"/>
          <w:lang w:val="en-US" w:eastAsia="en-US"/>
        </w:rPr>
        <w:t xml:space="preserve"> </w:t>
      </w:r>
      <w:r>
        <w:rPr>
          <w:rFonts w:cs="Sylfaen" w:ascii="Sylfaen" w:hAnsi="Sylfaen"/>
          <w:lang w:val="en-US" w:eastAsia="en-US"/>
        </w:rPr>
        <w:t>დარღვევ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დიფერენციაცი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გვაცილებს</w:t>
      </w:r>
      <w:r>
        <w:rPr>
          <w:rFonts w:cs="Sylfaen" w:ascii="Sylfaen" w:hAnsi="Sylfaen"/>
          <w:lang w:val="en-US" w:eastAsia="en-US"/>
        </w:rPr>
        <w:t xml:space="preserve"> </w:t>
      </w:r>
      <w:r>
        <w:rPr>
          <w:rFonts w:cs="Sylfaen" w:ascii="Sylfaen" w:hAnsi="Sylfaen"/>
          <w:lang w:val="en-US" w:eastAsia="en-US"/>
        </w:rPr>
        <w:t>ორმაგ</w:t>
      </w:r>
      <w:r>
        <w:rPr>
          <w:rFonts w:cs="Sylfaen" w:ascii="Sylfaen" w:hAnsi="Sylfaen"/>
          <w:lang w:val="en-US" w:eastAsia="en-US"/>
        </w:rPr>
        <w:t xml:space="preserve"> </w:t>
      </w:r>
      <w:r>
        <w:rPr>
          <w:rFonts w:cs="Sylfaen" w:ascii="Sylfaen" w:hAnsi="Sylfaen"/>
          <w:lang w:val="en-US" w:eastAsia="en-US"/>
        </w:rPr>
        <w:t>სამუშაოს</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ბლანკებ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არგებში</w:t>
      </w:r>
      <w:r>
        <w:rPr>
          <w:rFonts w:cs="Sylfaen" w:ascii="Sylfaen" w:hAnsi="Sylfaen"/>
          <w:lang w:val="en-US" w:eastAsia="en-US"/>
        </w:rPr>
        <w:t xml:space="preserve"> </w:t>
      </w:r>
      <w:r>
        <w:rPr>
          <w:rFonts w:cs="Sylfaen" w:ascii="Sylfaen" w:hAnsi="Sylfaen"/>
          <w:lang w:val="en-US" w:eastAsia="en-US"/>
        </w:rPr>
        <w:t>გადმოსა</w:t>
      </w:r>
      <w:r>
        <w:rPr>
          <w:rFonts w:cs="Sylfaen" w:ascii="Sylfaen" w:hAnsi="Sylfaen"/>
          <w:lang w:val="en-US" w:eastAsia="en-US"/>
        </w:rPr>
        <w:t xml:space="preserve">8 </w:t>
      </w:r>
      <w:r>
        <w:rPr>
          <w:rFonts w:cs="Sylfaen" w:ascii="Sylfaen" w:hAnsi="Sylfaen"/>
          <w:lang w:val="en-US" w:eastAsia="en-US"/>
        </w:rPr>
        <w:t>ტანად</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ემატებ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ნორმის</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ინტერპრეტ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ალიფიკაციისათვ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ისაღები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დამარეგულირებელი</w:t>
      </w:r>
      <w:r>
        <w:rPr>
          <w:rFonts w:cs="Sylfaen" w:ascii="Sylfaen" w:hAnsi="Sylfaen"/>
          <w:lang w:val="en-US" w:eastAsia="en-US"/>
        </w:rPr>
        <w:t xml:space="preserve"> </w:t>
      </w:r>
      <w:r>
        <w:rPr>
          <w:rFonts w:cs="Sylfaen" w:ascii="Sylfaen" w:hAnsi="Sylfaen"/>
          <w:lang w:val="en-US" w:eastAsia="en-US"/>
        </w:rPr>
        <w:t>სპეციალურ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ს</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ახლდეს</w:t>
      </w:r>
      <w:r>
        <w:rPr>
          <w:rFonts w:cs="Sylfaen" w:ascii="Sylfaen" w:hAnsi="Sylfaen"/>
          <w:lang w:val="en-US" w:eastAsia="en-US"/>
        </w:rPr>
        <w:t xml:space="preserve"> </w:t>
      </w:r>
      <w:r>
        <w:rPr>
          <w:rFonts w:cs="Sylfaen" w:ascii="Sylfaen" w:hAnsi="Sylfaen"/>
          <w:lang w:val="en-US" w:eastAsia="en-US"/>
        </w:rPr>
        <w:t>ნორმ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სისხლისსამართლებრივი</w:t>
      </w:r>
      <w:r>
        <w:rPr>
          <w:rFonts w:cs="Sylfaen" w:ascii="Sylfaen" w:hAnsi="Sylfaen"/>
          <w:lang w:val="en-US" w:eastAsia="en-US"/>
        </w:rPr>
        <w:t xml:space="preserve"> </w:t>
      </w:r>
      <w:r>
        <w:rPr>
          <w:rFonts w:cs="Sylfaen" w:ascii="Sylfaen" w:hAnsi="Sylfaen"/>
          <w:lang w:val="en-US" w:eastAsia="en-US"/>
        </w:rPr>
        <w:t>დარღვე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შლ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ევროპულ</w:t>
      </w:r>
      <w:r>
        <w:rPr>
          <w:rFonts w:cs="Sylfaen" w:ascii="Sylfaen" w:hAnsi="Sylfaen"/>
          <w:lang w:val="en-US" w:eastAsia="en-US"/>
        </w:rPr>
        <w:t xml:space="preserve"> </w:t>
      </w:r>
      <w:r>
        <w:rPr>
          <w:rFonts w:cs="Sylfaen" w:ascii="Sylfaen" w:hAnsi="Sylfaen"/>
          <w:lang w:val="en-US" w:eastAsia="en-US"/>
        </w:rPr>
        <w:t>სამართალთან</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ჰარმონიზაციას</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კომენტირებისა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ევეცდებით</w:t>
      </w:r>
      <w:r>
        <w:rPr>
          <w:rFonts w:cs="Sylfaen" w:ascii="Sylfaen" w:hAnsi="Sylfaen"/>
          <w:lang w:val="en-US" w:eastAsia="en-US"/>
        </w:rPr>
        <w:t xml:space="preserve"> </w:t>
      </w:r>
      <w:r>
        <w:rPr>
          <w:rFonts w:cs="Sylfaen" w:ascii="Sylfaen" w:hAnsi="Sylfaen"/>
          <w:lang w:val="en-US" w:eastAsia="en-US"/>
        </w:rPr>
        <w:t>მკითხველს</w:t>
      </w:r>
      <w:r>
        <w:rPr>
          <w:rFonts w:cs="Sylfaen" w:ascii="Sylfaen" w:hAnsi="Sylfaen"/>
          <w:lang w:val="en-US" w:eastAsia="en-US"/>
        </w:rPr>
        <w:t xml:space="preserve"> </w:t>
      </w:r>
      <w:r>
        <w:rPr>
          <w:rFonts w:cs="Sylfaen" w:ascii="Sylfaen" w:hAnsi="Sylfaen"/>
          <w:lang w:val="en-US" w:eastAsia="en-US"/>
        </w:rPr>
        <w:t>მივაწოდო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სისხლისსამართლებრივ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ატყვისი</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ამართალდარღვევის</w:t>
      </w:r>
      <w:r>
        <w:rPr>
          <w:rFonts w:cs="Sylfaen" w:ascii="Sylfaen" w:hAnsi="Sylfaen"/>
          <w:lang w:val="en-US" w:eastAsia="en-US"/>
        </w:rPr>
        <w:t xml:space="preserve"> </w:t>
      </w:r>
      <w:r>
        <w:rPr>
          <w:rFonts w:cs="Sylfaen" w:ascii="Sylfaen" w:hAnsi="Sylfaen"/>
          <w:lang w:val="en-US" w:eastAsia="en-US"/>
        </w:rPr>
        <w:t>ნორმ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გვქონდე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ბლანკეტური</w:t>
      </w:r>
      <w:r>
        <w:rPr>
          <w:rFonts w:cs="Sylfaen" w:ascii="Sylfaen" w:hAnsi="Sylfaen"/>
          <w:lang w:val="en-US" w:eastAsia="en-US"/>
        </w:rPr>
        <w:t xml:space="preserve"> </w:t>
      </w:r>
      <w:r>
        <w:rPr>
          <w:rFonts w:cs="Sylfaen" w:ascii="Sylfaen" w:hAnsi="Sylfaen"/>
          <w:lang w:val="en-US" w:eastAsia="en-US"/>
        </w:rPr>
        <w:t>ნორმა</w:t>
      </w:r>
      <w:r>
        <w:rPr>
          <w:rFonts w:cs="Sylfaen" w:ascii="Sylfaen" w:hAnsi="Sylfaen"/>
          <w:lang w:val="en-US" w:eastAsia="en-US"/>
        </w:rPr>
        <w:t xml:space="preserve"> </w:t>
      </w:r>
      <w:r>
        <w:rPr>
          <w:rFonts w:cs="Sylfaen" w:ascii="Sylfaen" w:hAnsi="Sylfaen"/>
          <w:lang w:val="en-US" w:eastAsia="en-US"/>
        </w:rPr>
        <w:t>შევაჯეროთ</w:t>
      </w:r>
      <w:r>
        <w:rPr>
          <w:rFonts w:cs="Sylfaen" w:ascii="Sylfaen" w:hAnsi="Sylfaen"/>
          <w:lang w:val="en-US" w:eastAsia="en-US"/>
        </w:rPr>
        <w:t xml:space="preserve"> </w:t>
      </w:r>
      <w:r>
        <w:rPr>
          <w:rFonts w:cs="Sylfaen" w:ascii="Sylfaen" w:hAnsi="Sylfaen"/>
          <w:lang w:val="en-US" w:eastAsia="en-US"/>
        </w:rPr>
        <w:t>სპეციალურ</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აქტთან</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კომენტარ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მომავლისათვის</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სტრუქტურიზაციას</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მუშაობისათვი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დაოდ</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ქნება</w:t>
      </w:r>
      <w:r>
        <w:rPr>
          <w:rFonts w:cs="Sylfaen" w:ascii="Sylfaen" w:hAnsi="Sylfaen"/>
          <w:lang w:val="en-US" w:eastAsia="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შა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cs="Sylfaen" w:ascii="Sylfaen" w:hAnsi="Sylfaen"/>
          <w:b/>
          <w:lang w:val="ka-GE" w:eastAsia="en-US"/>
        </w:rPr>
        <w:t>საქართველოს სისხლის სამართლის კოდექსი XXVI თავი</w:t>
      </w:r>
      <w:r>
        <w:rPr>
          <w:rFonts w:cs="Sylfaen" w:ascii="Sylfaen" w:hAnsi="Sylfaen"/>
          <w:b/>
          <w:lang w:val="en-US" w:eastAsia="en-US"/>
        </w:rPr>
        <w:br/>
      </w:r>
      <w:r>
        <w:rPr>
          <w:rFonts w:cs="Sylfaen" w:ascii="Sylfaen" w:hAnsi="Sylfaen"/>
          <w:b/>
          <w:bCs/>
        </w:rPr>
        <w:t>სსკ</w:t>
      </w:r>
      <w:r>
        <w:rPr>
          <w:rFonts w:cs="Sylfaen" w:ascii="Sylfaen" w:hAnsi="Sylfaen"/>
          <w:b/>
          <w:bCs/>
          <w:lang w:val="en-US"/>
        </w:rPr>
        <w:t xml:space="preserve"> </w:t>
      </w:r>
      <w:r>
        <w:rPr>
          <w:rFonts w:cs="Sylfaen" w:ascii="Sylfaen" w:hAnsi="Sylfaen"/>
          <w:b/>
          <w:bCs/>
        </w:rPr>
        <w:t>მუხლი</w:t>
      </w:r>
      <w:r>
        <w:rPr>
          <w:rFonts w:cs="Sylfaen" w:ascii="Sylfaen" w:hAnsi="Sylfaen"/>
          <w:b/>
          <w:bCs/>
          <w:lang w:val="en-US"/>
        </w:rPr>
        <w:t xml:space="preserve"> 190</w:t>
        <w:br/>
      </w:r>
      <w:r>
        <w:rPr>
          <w:rFonts w:cs="Sylfaen" w:ascii="Sylfaen" w:hAnsi="Sylfaen"/>
          <w:b/>
          <w:lang w:val="ka-GE" w:eastAsia="en-US"/>
        </w:rPr>
        <w:t>კანონიერი</w:t>
      </w:r>
      <w:r>
        <w:rPr>
          <w:rFonts w:cs="LitMtavrPS" w:ascii="Sylfaen" w:hAnsi="Sylfaen"/>
          <w:b/>
          <w:lang w:val="ka-GE" w:eastAsia="en-US"/>
        </w:rPr>
        <w:t xml:space="preserve"> </w:t>
      </w:r>
      <w:r>
        <w:rPr>
          <w:rFonts w:cs="Sylfaen" w:ascii="Sylfaen" w:hAnsi="Sylfaen"/>
          <w:b/>
          <w:lang w:val="ka-GE" w:eastAsia="en-US"/>
        </w:rPr>
        <w:t>სამეწარმეო</w:t>
      </w:r>
      <w:r>
        <w:rPr>
          <w:rFonts w:cs="LitMtavrPS" w:ascii="Sylfaen" w:hAnsi="Sylfaen"/>
          <w:b/>
          <w:lang w:val="ka-GE" w:eastAsia="en-US"/>
        </w:rPr>
        <w:t xml:space="preserve"> </w:t>
      </w:r>
      <w:r>
        <w:rPr>
          <w:rFonts w:cs="Sylfaen" w:ascii="Sylfaen" w:hAnsi="Sylfaen"/>
          <w:b/>
          <w:lang w:val="ka-GE" w:eastAsia="en-US"/>
        </w:rPr>
        <w:t>საქმიანობისათვის ხელის შეშ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right"/>
        <w:rPr/>
      </w:pPr>
      <w:r>
        <w:rPr>
          <w:rFonts w:cs="Sylfaen" w:ascii="Sylfaen" w:hAnsi="Sylfaen"/>
          <w:i/>
          <w:lang w:val="ka-GE" w:eastAsia="en-US"/>
        </w:rPr>
        <w:t>დაუსაბუთებლად უარის თქმა საწარმოს რეგისტრაციაზე ან სპეციალური</w:t>
      </w:r>
      <w:r>
        <w:rPr>
          <w:rFonts w:cs="Sylfaen" w:ascii="Sylfaen" w:hAnsi="Sylfaen"/>
          <w:i/>
          <w:lang w:val="en-US" w:eastAsia="en-US"/>
        </w:rPr>
        <w:br/>
      </w:r>
      <w:r>
        <w:rPr>
          <w:rFonts w:cs="Sylfaen" w:ascii="Sylfaen" w:hAnsi="Sylfaen"/>
          <w:i/>
          <w:lang w:val="ka-GE" w:eastAsia="en-US"/>
        </w:rPr>
        <w:t>ნებართვის (ლიცენზიის) გაცემაზე, ანდა მისი ეკონომიკური</w:t>
      </w:r>
      <w:r>
        <w:rPr>
          <w:rFonts w:cs="Sylfaen" w:ascii="Sylfaen" w:hAnsi="Sylfaen"/>
          <w:i/>
          <w:lang w:val="en-US" w:eastAsia="en-US"/>
        </w:rPr>
        <w:br/>
      </w:r>
      <w:r>
        <w:rPr>
          <w:rFonts w:cs="Sylfaen" w:ascii="Sylfaen" w:hAnsi="Sylfaen"/>
          <w:i/>
          <w:lang w:val="ka-GE" w:eastAsia="en-US"/>
        </w:rPr>
        <w:t>საქმიანობის უფლების ან თავისუფლების შეზღუდვა, აგრეთვე მის</w:t>
      </w:r>
      <w:r>
        <w:rPr>
          <w:rFonts w:cs="Sylfaen" w:ascii="Sylfaen" w:hAnsi="Sylfaen"/>
          <w:i/>
          <w:lang w:val="en-US" w:eastAsia="en-US"/>
        </w:rPr>
        <w:br/>
      </w:r>
      <w:r>
        <w:rPr>
          <w:rFonts w:cs="Sylfaen" w:ascii="Sylfaen" w:hAnsi="Sylfaen"/>
          <w:i/>
          <w:lang w:val="ka-GE" w:eastAsia="en-US"/>
        </w:rPr>
        <w:t>საქმიანობაში ჩარევა, რამაც მნიშვნელოვანი ზიანი გამოიწვია, -</w:t>
      </w:r>
      <w:r>
        <w:rPr>
          <w:rFonts w:cs="Sylfaen" w:ascii="Sylfaen" w:hAnsi="Sylfaen"/>
          <w:i/>
          <w:lang w:val="en-US" w:eastAsia="en-US"/>
        </w:rPr>
        <w:br/>
      </w:r>
      <w:r>
        <w:rPr>
          <w:rFonts w:cs="Sylfaen" w:ascii="Sylfaen" w:hAnsi="Sylfaen"/>
          <w:i/>
          <w:lang w:val="ka-GE" w:eastAsia="en-US"/>
        </w:rPr>
        <w:t>ისჯება ჯარიმით, ან საზოგადოებისათვის სასარგებლო შრომით ვადით</w:t>
      </w:r>
      <w:r>
        <w:rPr>
          <w:rFonts w:cs="Sylfaen" w:ascii="Sylfaen" w:hAnsi="Sylfaen"/>
          <w:i/>
          <w:lang w:val="en-US" w:eastAsia="en-US"/>
        </w:rPr>
        <w:br/>
      </w:r>
      <w:r>
        <w:rPr>
          <w:rFonts w:cs="Sylfaen" w:ascii="Sylfaen" w:hAnsi="Sylfaen"/>
          <w:i/>
          <w:lang w:val="ka-GE" w:eastAsia="en-US"/>
        </w:rPr>
        <w:t>ას ოციდან ას ოთხმოც საათამდე ანდა ტუსაღობით ვადით სამ</w:t>
      </w:r>
      <w:r>
        <w:rPr>
          <w:rFonts w:cs="Sylfaen" w:ascii="Sylfaen" w:hAnsi="Sylfaen"/>
          <w:i/>
          <w:lang w:val="en-US" w:eastAsia="en-US"/>
        </w:rPr>
        <w:br/>
      </w:r>
      <w:r>
        <w:rPr>
          <w:rFonts w:cs="Sylfaen" w:ascii="Sylfaen" w:hAnsi="Sylfaen"/>
          <w:i/>
          <w:lang w:val="ka-GE" w:eastAsia="en-US"/>
        </w:rPr>
        <w:t>თვემდე, თანამდებობის დაკავების ან საქმიანობის უფლების ჩამორთმევით</w:t>
      </w:r>
      <w:r>
        <w:rPr>
          <w:rFonts w:cs="Sylfaen" w:ascii="Sylfaen" w:hAnsi="Sylfaen"/>
          <w:i/>
          <w:lang w:val="en-US" w:eastAsia="en-US"/>
        </w:rPr>
        <w:br/>
      </w:r>
      <w:r>
        <w:rPr>
          <w:rFonts w:cs="Sylfaen" w:ascii="Sylfaen" w:hAnsi="Sylfaen"/>
          <w:i/>
          <w:lang w:val="ka-GE" w:eastAsia="en-US"/>
        </w:rPr>
        <w:t>ვადით სამ წლამდე.</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ka-GE" w:eastAsia="en-US"/>
        </w:rPr>
        <w:t>საქართველოს ახალმა სამოქალაქო კანონმდებლობამ გამოაცხადა მეწარმეობის თავისუფლება. კანონით, ყველას აქვს უფლება მისდევდეს მეწარმეობას. უფრო მეტიც, სამოქალაქო კოდექსის მეათე მუხლის თანახმად, სამოქალაქო ურთიერთობის მონაწილეებს შეუძლიათ განახორციელონ კანონით აუკრძალავი, მათ შორის კანონით პირდაპირ გაუთვალისწინებელი, ნებისმიერი მოქმედება. ეს დებულება ასახულია საქართველოს კანონში „მეწარმეთა შესახებ“, რომელმაც „სამეწარმეო იურიდიულ პირებს უფლება მისცა განახორციელონ ნებისმიერი საქმიანობა, რომელიც პირდაპირ ან არაპირდაპირ ემსახურება საზოგადოების მიზნებს და აკრძალული არ არის კანონით. ამით სამეწარმეო ორგანიზაციები გათავისუფლდნენ ზედმეტი, დაუსაბუთებელი ზედამხედველობისაგან, რასაც საკონტროლო ორგანოები ახორციელებდნენ მათ მიმართ“</w:t>
      </w:r>
      <w:r>
        <w:rPr>
          <w:rFonts w:cs="Sylfaen" w:ascii="Sylfaen" w:hAnsi="Sylfaen"/>
          <w:vertAlign w:val="superscript"/>
          <w:lang w:val="ka-GE" w:eastAsia="en-US"/>
        </w:rPr>
        <w:t>1</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 xml:space="preserve">სისხლისსამართლებრივი პასუხისმგებლობის დაწესება, კანონიერი სამეწარმეო საქმიანობის ხელის შეშლისათვის მიზნად ისახავს მეწარმეობის თავისუფლებისათვის დამატებითი გარანტიების შექმნას. აღნიშნული დანაშაულის სოციალური მავნეობა განისაზღვრება იმით, რომ იგი ზიანს აყენებს არა მარტო სამეწარმეო საქმიანობის სუბიექტებს, არამედ სახელმწიფო ხელისუფლებისა და ადგილობრივი თვითმმართველობის ორგანოთა ავტორიტეტსაც, რომელთა კომპეტენციაშიც შედის საბაზრო ეკონომიკაზე ორიენტირებული ქვეყნის ეკონომიკური საქმიანობის რეგულირება. განსახილველი დანაშაული თავისი იურიდიული ბუნებით სამსახურებრივი მდგომარეობის ბოროტად გამოყენების სპეციალური სახეა. თანამდებობის პირები შეიძლება წარმოადგენდნენ სანებართვო, მაკონტროლებელი, ფისკალური და სხვა ფუნქციების განმახორციელებელ სახელმწიფო ორგანო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აშაულის ობიექტია თავისუფალი სამეწარმეო საქმიანობის უფლება, ასევე სახელმწიფო ორგანოთა ავტორიტეტი. ორ შემთხვევაში, როცა საუბარია მეწარმის რეგისტრაციაზე ან ლიცენზიის გაცემაზე, სახეზე გვაქვს დანაშაულის საგანიც - სამეწარმეო რეესტრი და სპეციალური ნებართვა (ლიცენზ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მეწარმეო რეესტრი „მეწარმეთა შესახებ“ კანონის შესაბამისად, არის იმ ფაქტების საჯარო (სახელმწიფო) ნუსხა, რომელსაც ეკონომიკურ ურთიერთობებში სამართლებრივი მნიშვნელობა აქვს და რომელსაც სასამართლო უძღვება. ნებისმიერ პირს შეუძლია გაეცნოს რეესტრის ჩანაწერს და მიიღოს ამონაწერი. ლიცენზია არის სახელმწიფოს მხრიდან სხვადასხვა ხასიათის საჯარო-სამართლებრივი შეზღუდვების დაწესება. მაშასადამე, იმ საქმიანობისათვის, რომლის განხორციელებასაც იურიდიული პირი აპირებს, მოითხოვება ლიცენზია (თანხმობა) და მხოლოდ ამ ლიცენზიის აღების შემდეგ შეუძლია სამეწარმეო სუბიექტს ნებართვასავალდებულო საქმიანობის განხორციელება</w:t>
      </w:r>
      <w:r>
        <w:rPr>
          <w:rFonts w:cs="Sylfaen" w:ascii="Sylfaen" w:hAnsi="Sylfaen"/>
          <w:vertAlign w:val="superscript"/>
          <w:lang w:val="ka-GE" w:eastAsia="en-US"/>
        </w:rPr>
        <w:t>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აშაულის ობიექტური მხარე გამოიხატება კანონიერი სამეწარმეო საქმიანობისათვის ხელის შეშლაში შემდეგი ფორმებით: დაუსაბუთებელი უარი საწარმოს რეგისტრაციაზე ან სპეციალური ნებართვის (ლიცენზიის) გაცემაზე, ეკონომიკური საქმიანობის უფლების ან თავისუფლების შეზღუდვა, მის საქმიანობაში ჩარევა. ეს დანაშაული თავისი შემადგენლობით მატერიალურია და დამთავრებულად ითვლება მაშინ, თუ მოხელის ზემოაღნიშნულმა ქმედებამ მნიშვნელოვანი ზიანი გამოიწვ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უარი საწარმოს რეგისტრაციასა ან ლიცენზიის გაცემაზე დანაშაულად ჩაითვლება მხოლოდ მაშინ, როცა მოხელის სამსახურებრივ კომპეტენციაში შედიოდა ასეთი რეგისტრაციის ან ლიცენზიის გაცემის უფლება. მეწარმეთა რეგისტრაციის წესები მოცემულია საქართველოს კანონში „მეწარმეთა შესახებ“. კანონის თანახმად, საწარმოს რეგისტრაციას ახორციელებს სასამართლო, სამეწარმეო რეესტრში სათანადო ჩანაწერებით. რეგისტრაცია, ერთი მხრივ, არის ფაქტის აღნიშვნა, ხოლო, მეორე მხრივ, მას გადამწყვეტი იურიდიული ფაქტის მნიშვნელობა აქვს. საწარმო კანონით გათვალისწინებული უფლებებისა და მოვალეობების სუბიექტი მხოლოდ რეგისტრაციის მომენტიდან ხდება, ხოლო სპეციალური ნებართვის (ლიცენზიის) გაცემა მოწესრიგებულია კანონით „სამეწარმეო საქმიანობის ლიცენზირების შესახებ“, რომელიც განსაზღვრავს ლიცენზიით ნებადართული საქმიანობის სახეებსა და ლიცენზიის გაცემაზე უფლებამოსილ ორგანო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უარი საწარმოს რეგისტრაციასა ან ლიცენზიის გაცემაზე, უარის თქმის მოტივის მიუხედავად, დაუსაბუთებელია, თუ: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რეგისტრაციო პირს დაცული აქვს სამეწარმეო ორგანიზაციის შექმნის წესი, სადამფუძნებლო დოკუმენტები შეესაბამება კანონს და დაცულია სამეწარმეო საქმიანობის მარეგულირებელი სხვა ნორმატიული აქტების მოთხოვნ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ცალკეული სახის საქმიანობის ლიცენზირების წესები კი დადგენილია შესაბამისი ნორმატიული აქტებით. ლიცენზიის გაცემაზე უარი უკანონოა, თუ კანონით დადგენილი წესით რეგისტრირებული მეწარმე სალიცენზიო ორგანოში წარადგენს საჭირო დოკუმენტებს, ეს უკანასკნელი კი უარს იტყვის მის გაცემაზე. უარი რეგისტრაციასა ან ლიცენზიის გაცემაზე უნდა იყოს კონკრეტული და აშკარად გამოხატული. „მეწარმეთა შესახებ“ კანონის შესაბამისად, მოხელის მიერ საჭიროა წერილობით უარი რეგისტრაციაზე. უარი უკანონო უნდა იყოს, ე.ი. უნდა არსებობდეს ყველა საფუძველი რეგისტრაციისათვის ან ნებართვის გაცემისათვის, ხოლო მოსამართლე ან მოხელე, რომლის კომპეტენციაშიც აღნიშნული მოქმედების შესრულების მოვალეობა შედის, უარს უნდა ამბობდეს მასზე. ეს შეიძლება გამოიხატოს უმოქმედობაში, მოხელის ან მოსამართლის მიერ შემოსული მასალების განუხილველობაში, გადაწყვეტილების მიუღებლობაში ან მოქმედებაში - არასაჭირო დოკუმენტაციის გამოთხოვაში და სხ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განსახილველი დანაშაული, ობიექტური მხრივ, შეიძლება აგრეთვე გამოიხატოს მეწარმის ეკონომიკური საქმიანობის უფლების ან თავისუფლების შეზღუდვაში, აგრეთვე მის საქმიანობაში ჩარევით. სამეწარმეო საქმიანობისათვის ხელის შეშლის ეს ფორმა შეიძლება გამოიხატოს კონკრეტულ მოქმედებაში, მოთხოვნებში, მითითებებში, აკრძალვებში და ა.შ. მაგალითად, მოსამართლე სამეწარმეო ორგანიზაციის რეგისტრაციის დროს მოითხოვს წესდებიდან ამოღებულ იქნეს სამეწარმეო საქმიანობის ესა თუ ის ძირითადი სახე, რომელიც კანონით აკრძალული არ არის; ან კიდევ, მეწარმის იძულება სხვადასხვა თანამდებობებზე განსაზღვრულ პირთა დანიშვნაზე ან მათ შეყვანაზე დამფუძნებლად, ან სამეწარმეო ორგანიზაციის ხელმძღვანელ ორგანოებში; მეწარმის საქმიანობაზე მოხელის მიერ უკანონო ფორმით კონტროლის დაწესება; ეკონომიკური სანქციებით მუქარა და სხვა. მეწარმის საქმიანობაში ჩარევა შეიძლება გამოიხატოს მოხელის ნებისმიერ მოქმედებაში, თუ ის ბოროტად იყენებს თავის სამსახურებრივ მდგომარეობას ან ამეტებს სამსახურებრივ უფლებამოსილებას. აღნიშნული ფორმით განსახილველი დანაშაულის ჩადენისას, მთავარია დადგინდეს, თუ მეწარმის რომელი უფლება ან რომელი კანონიერი ინტერესი შეილახა და კონკრეტულად რაში გამოიხატა იგი; რა სამსახურებრივი უფლებამოსილება გამოიყენა მოხელემ ამისათვი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 xml:space="preserve">დანაშაულის სუბიექტი სპეციალურია - საჯარო მოხელე ან მოსამართლე, რომლის კომპეტენციაშიც შედის მეწარმის რეგისტრაცია, ლიცენზიის გაცემა, საკონტროლო-საზედამხედველო მოქმედებათა ჩატარება და სხვა, ან სამსახურებრივი მდგომარეობის გამოყენება იმგვარად, რომ თავისი კომპეტენციის საფუძველზე არასამართლებრივი ინტერესებით ან სახელმწიფო ორგანოს ავტორიტეტის გამოყენებით ხელი შეუშალოს სამეწარმეო საქმიან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ჯარო მოსამსახურის ცნება მოცემულია საქართველოს კანონში „საჯარო სამსახურის შესახებ“. კანონის პირველი მუხლის შესაბამისად, საჯარო მოხელეა ის, ვინც საქმიანობს სახელმწიფო და ადგილობრივი თვითმმართველობის სახაზინო (საბიუჯეტო) დაწესებულებაში</w:t>
      </w:r>
      <w:r>
        <w:rPr>
          <w:rFonts w:cs="Sylfaen" w:ascii="Sylfaen" w:hAnsi="Sylfaen"/>
          <w:lang w:val="en-US" w:eastAsia="en-US"/>
        </w:rPr>
        <w:t xml:space="preserve"> </w:t>
      </w:r>
      <w:r>
        <w:rPr>
          <w:rFonts w:cs="Sylfaen" w:ascii="Sylfaen" w:hAnsi="Sylfaen"/>
          <w:lang w:val="ka-GE" w:eastAsia="en-US"/>
        </w:rPr>
        <w:t xml:space="preserve">- საჯარო ხელისუფლების ორგანოებში. ახალი კოდექსი გარკვეული ორიგინალობით გამოირჩევა და მოსამსახურის ნაცვლად მოხელის ცნებას ამკვიდ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უბიექტური მხარე პირდაპირი განზრახვით ხასიათდება. დამნაშავეს შეგნებული აქვს, რომ სამსახურებრივი მდგომარეობის გამოყენებით, თავისი ქმედებით ხელს უშლის კანონიერ სამეწარმეო საქმიანობას და მას ეს სურს. მოტივსა და მიზანს კვალიფიკაციისათვის მნიშვნელობა არა აქვს, მაგრამ იგი მხედველობაში მიიღება სასჯელის დანიშვნის დროს. მოტივი შეიძლება იყოს შურისძიება, არასწორად გაგებული სამსახურებრივი ინტერესი, ანგარება და სხ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აღნიშნული მუხლი კონკურენციას უწევს ზოგად სამოხელეო დანაშაულებს. თუ რეგისტრაციის ან ლიცენზიის გაცემაზე უარს თან ახლავს ქრთამის მოთხოვნა, მაშინ საქმე გვაქვს დანაშაულთა ერთობლიობას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rPr>
      </w:pPr>
      <w:r>
        <w:rPr>
          <w:rFonts w:cs="Sylfaen" w:ascii="Sylfaen" w:hAnsi="Sylfaen"/>
          <w:b/>
          <w:bCs/>
        </w:rPr>
        <w:t>ადმინისტრაციული</w:t>
      </w:r>
      <w:r>
        <w:rPr>
          <w:rFonts w:cs="Sylfaen" w:ascii="Sylfaen" w:hAnsi="Sylfaen"/>
          <w:b/>
          <w:bCs/>
          <w:lang w:val="en-US"/>
        </w:rPr>
        <w:t xml:space="preserve"> </w:t>
      </w:r>
      <w:r>
        <w:rPr>
          <w:rFonts w:cs="Sylfaen" w:ascii="Sylfaen" w:hAnsi="Sylfaen"/>
          <w:b/>
          <w:bCs/>
        </w:rPr>
        <w:t>კოდექსი</w:t>
      </w:r>
      <w:r>
        <w:rPr>
          <w:rFonts w:cs="Sylfaen" w:ascii="Sylfaen" w:hAnsi="Sylfaen"/>
          <w:b/>
          <w:bCs/>
          <w:lang w:val="en-US"/>
        </w:rPr>
        <w:t xml:space="preserve"> </w:t>
        <w:br/>
      </w:r>
      <w:r>
        <w:rPr>
          <w:rFonts w:cs="Sylfaen" w:ascii="Sylfaen" w:hAnsi="Sylfaen"/>
          <w:b/>
          <w:bCs/>
        </w:rPr>
        <w:t>მუხლი</w:t>
      </w:r>
      <w:r>
        <w:rPr>
          <w:rFonts w:cs="Sylfaen" w:ascii="Sylfaen" w:hAnsi="Sylfaen"/>
          <w:b/>
          <w:bCs/>
          <w:lang w:val="en-US"/>
        </w:rPr>
        <w:t xml:space="preserve"> 69</w:t>
      </w:r>
      <w:r>
        <w:rPr>
          <w:rFonts w:cs="Sylfaen" w:ascii="Sylfaen" w:hAnsi="Sylfaen"/>
          <w:b/>
          <w:bCs/>
          <w:vertAlign w:val="superscript"/>
          <w:lang w:val="en-US"/>
        </w:rPr>
        <w:t>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გარემოს დაცვითი საქმიანობის ლიცენზირების წესის დარღვევ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i/>
          <w:lang w:val="ka-GE" w:eastAsia="en-US"/>
        </w:rPr>
        <w:t xml:space="preserve">გარემოსდაცვითი საქმიანობის ლიცენზირების წესის დარღვევა, - გამოიწვევს დაჯარიმებას ასიდან სამას ლარამდე.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ind w:left="720" w:hanging="0"/>
        <w:jc w:val="both"/>
        <w:rPr/>
      </w:pPr>
      <w:r>
        <w:rPr>
          <w:rFonts w:cs="Sylfaen" w:ascii="Sylfaen" w:hAnsi="Sylfaen"/>
          <w:lang w:val="ka-GE" w:eastAsia="en-US"/>
        </w:rPr>
        <w:t>(საქართველოს 1997 წლის 12 ივნისის კანონი - საქართველოს</w:t>
      </w:r>
      <w:r>
        <w:rPr>
          <w:rFonts w:cs="Sylfaen" w:ascii="Sylfaen" w:hAnsi="Sylfaen"/>
          <w:lang w:val="en-US" w:eastAsia="en-US"/>
        </w:rPr>
        <w:t xml:space="preserve"> </w:t>
      </w:r>
      <w:r>
        <w:rPr>
          <w:rFonts w:cs="Sylfaen" w:ascii="Sylfaen" w:hAnsi="Sylfaen"/>
          <w:lang w:val="ka-GE" w:eastAsia="en-US"/>
        </w:rPr>
        <w:t xml:space="preserve">პარლამენტის უწყებანი, 1997 წ., 33, გვ. 3)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bCs/>
          <w:lang w:val="en-US"/>
        </w:rPr>
      </w:pPr>
      <w:r>
        <w:rPr>
          <w:rFonts w:cs="Sylfaen" w:ascii="Sylfaen" w:hAnsi="Sylfaen"/>
          <w:b/>
          <w:bCs/>
        </w:rPr>
        <w:t>ადმინისტრაციული</w:t>
      </w:r>
      <w:r>
        <w:rPr>
          <w:rFonts w:cs="Sylfaen" w:ascii="Sylfaen" w:hAnsi="Sylfaen"/>
          <w:b/>
          <w:bCs/>
          <w:lang w:val="en-US"/>
        </w:rPr>
        <w:t xml:space="preserve"> </w:t>
      </w:r>
      <w:r>
        <w:rPr>
          <w:rFonts w:cs="Sylfaen" w:ascii="Sylfaen" w:hAnsi="Sylfaen"/>
          <w:b/>
          <w:bCs/>
        </w:rPr>
        <w:t>კოდექსი</w:t>
      </w:r>
      <w:r>
        <w:rPr>
          <w:rFonts w:cs="Sylfaen" w:ascii="Sylfaen" w:hAnsi="Sylfaen"/>
          <w:b/>
          <w:bCs/>
          <w:lang w:val="en-US"/>
        </w:rPr>
        <w:br/>
      </w:r>
      <w:r>
        <w:rPr>
          <w:rFonts w:cs="Sylfaen" w:ascii="Sylfaen" w:hAnsi="Sylfaen"/>
          <w:b/>
          <w:bCs/>
        </w:rPr>
        <w:t>მუხლი</w:t>
      </w:r>
      <w:r>
        <w:rPr>
          <w:rFonts w:cs="Sylfaen" w:ascii="Sylfaen" w:hAnsi="Sylfaen"/>
          <w:b/>
          <w:bCs/>
          <w:lang w:val="en-US"/>
        </w:rPr>
        <w:t xml:space="preserve"> 69</w:t>
      </w:r>
      <w:r>
        <w:rPr>
          <w:rFonts w:cs="Sylfaen" w:ascii="Sylfaen" w:hAnsi="Sylfaen"/>
          <w:b/>
          <w:bCs/>
          <w:vertAlign w:val="superscript"/>
          <w:lang w:val="en-US"/>
        </w:rPr>
        <w:t>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Cs/>
          <w:lang w:val="ka-GE" w:eastAsia="en-US"/>
        </w:rPr>
      </w:pPr>
      <w:r>
        <w:rPr>
          <w:rFonts w:cs="Sylfaen" w:ascii="Sylfaen" w:hAnsi="Sylfaen"/>
          <w:b/>
          <w:bCs/>
          <w:iCs/>
          <w:lang w:val="ka-GE" w:eastAsia="en-US"/>
        </w:rPr>
        <w:t xml:space="preserve">გარემოზე მავნე ზემოქმედებისათვის ლიცენზირების წესის დარღვევა </w:t>
      </w:r>
    </w:p>
    <w:p>
      <w:pPr>
        <w:pStyle w:val="Normal"/>
        <w:spacing w:lineRule="auto" w:line="360"/>
        <w:jc w:val="both"/>
        <w:rPr>
          <w:rFonts w:ascii="Sylfaen" w:hAnsi="Sylfaen" w:cs="Sylfaen"/>
          <w:b/>
          <w:b/>
          <w:bCs/>
          <w:iCs/>
          <w:lang w:val="ka-GE" w:eastAsia="en-US"/>
        </w:rPr>
      </w:pPr>
      <w:r>
        <w:rPr>
          <w:rFonts w:cs="Sylfaen" w:ascii="Sylfaen" w:hAnsi="Sylfaen"/>
          <w:b/>
          <w:bCs/>
          <w:iCs/>
          <w:lang w:val="ka-GE" w:eastAsia="en-US"/>
        </w:rPr>
      </w:r>
    </w:p>
    <w:p>
      <w:pPr>
        <w:pStyle w:val="Normal"/>
        <w:spacing w:lineRule="auto" w:line="360"/>
        <w:jc w:val="both"/>
        <w:rPr>
          <w:rFonts w:ascii="Sylfaen" w:hAnsi="Sylfaen" w:cs="Sylfaen"/>
          <w:i/>
          <w:i/>
          <w:lang w:val="en-US" w:eastAsia="en-US"/>
        </w:rPr>
      </w:pPr>
      <w:r>
        <w:rPr>
          <w:rFonts w:cs="Sylfaen" w:ascii="Sylfaen" w:hAnsi="Sylfaen"/>
          <w:i/>
          <w:lang w:val="ka-GE" w:eastAsia="en-US"/>
        </w:rPr>
        <w:t xml:space="preserve">გარემოზე მავნე ზემოქმედებისათვის ლიცენზირების წესის დარღვევა,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pPr>
      <w:r>
        <w:rPr>
          <w:rFonts w:cs="Sylfaen" w:ascii="Sylfaen" w:hAnsi="Sylfaen"/>
          <w:i/>
          <w:lang w:val="ka-GE" w:eastAsia="en-US"/>
        </w:rPr>
        <w:t xml:space="preserve">- გამოიწვევს დაჯარიმებას ასიდან სამას ორმოცდაათ ლარამდე.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ind w:left="720" w:hanging="0"/>
        <w:rPr/>
      </w:pPr>
      <w:r>
        <w:rPr>
          <w:rFonts w:cs="Sylfaen" w:ascii="Sylfaen" w:hAnsi="Sylfaen"/>
          <w:lang w:val="ka-GE" w:eastAsia="en-US"/>
        </w:rPr>
        <w:t xml:space="preserve">(საქართველოს 1997 წლის 12 ივნისის კანონი - საქართველოს პარლამენტის უწყებანი, 1997 წ., 33, გვ. 3)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bCs/>
          <w:lang w:val="en-US"/>
        </w:rPr>
      </w:pPr>
      <w:r>
        <w:rPr>
          <w:rFonts w:cs="Sylfaen" w:ascii="Sylfaen" w:hAnsi="Sylfaen"/>
          <w:b/>
          <w:bCs/>
        </w:rPr>
        <w:t>სსკ</w:t>
      </w:r>
      <w:r>
        <w:rPr>
          <w:rFonts w:cs="Sylfaen" w:ascii="Sylfaen" w:hAnsi="Sylfaen"/>
          <w:b/>
          <w:bCs/>
          <w:lang w:val="en-US"/>
        </w:rPr>
        <w:t xml:space="preserve"> </w:t>
      </w:r>
      <w:r>
        <w:rPr>
          <w:rFonts w:cs="Sylfaen" w:ascii="Sylfaen" w:hAnsi="Sylfaen"/>
          <w:b/>
          <w:bCs/>
        </w:rPr>
        <w:t>მუხლი</w:t>
      </w:r>
      <w:r>
        <w:rPr>
          <w:rFonts w:cs="Sylfaen" w:ascii="Sylfaen" w:hAnsi="Sylfaen"/>
          <w:b/>
          <w:bCs/>
          <w:lang w:val="en-US"/>
        </w:rPr>
        <w:t xml:space="preserve"> 177</w:t>
      </w:r>
      <w:r>
        <w:rPr>
          <w:rFonts w:cs="Sylfaen" w:ascii="Sylfaen" w:hAnsi="Sylfaen"/>
          <w:b/>
          <w:bCs/>
          <w:vertAlign w:val="superscript"/>
          <w:lang w:val="en-US"/>
        </w:rPr>
        <w:t>1</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b/>
          <w:lang w:val="ka-GE" w:eastAsia="en-US"/>
        </w:rPr>
        <w:t xml:space="preserve">საქონლის (სამუშაოთა, მომსახურების) ექსპორტისა და იმპორტის ქვოტირების და ლიცენზირების წესების დარღვევ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i/>
          <w:i/>
          <w:lang w:val="en-US" w:eastAsia="en-US"/>
        </w:rPr>
      </w:pPr>
      <w:r>
        <w:rPr>
          <w:rFonts w:cs="Sylfaen" w:ascii="Sylfaen" w:hAnsi="Sylfaen"/>
          <w:i/>
          <w:lang w:val="ka-GE" w:eastAsia="en-US"/>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rFonts w:ascii="Sylfaen" w:hAnsi="Sylfaen" w:cs="Sylfaen"/>
          <w:i/>
          <w:i/>
          <w:lang w:val="en-US" w:eastAsia="en-US"/>
        </w:rPr>
      </w:pPr>
      <w:r>
        <w:rPr>
          <w:rFonts w:cs="Sylfaen" w:ascii="Sylfaen" w:hAnsi="Sylfaen"/>
          <w:i/>
          <w:lang w:val="ka-GE" w:eastAsia="en-US"/>
        </w:rPr>
        <w:t xml:space="preserve">- 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rFonts w:ascii="Sylfaen" w:hAnsi="Sylfaen" w:cs="Sylfaen"/>
          <w:i/>
          <w:i/>
          <w:lang w:val="en-US" w:eastAsia="en-US"/>
        </w:rPr>
      </w:pPr>
      <w:r>
        <w:rPr>
          <w:rFonts w:cs="Sylfaen" w:ascii="Sylfaen" w:hAnsi="Sylfaen"/>
          <w:i/>
          <w:lang w:val="ka-GE" w:eastAsia="en-US"/>
        </w:rPr>
        <w:t xml:space="preserve">შენიშვნა: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ind w:left="720" w:hanging="0"/>
        <w:jc w:val="both"/>
        <w:rPr/>
      </w:pPr>
      <w:r>
        <w:rPr>
          <w:rFonts w:cs="Sylfaen" w:ascii="Sylfaen" w:hAnsi="Sylfaen"/>
          <w:lang w:val="ka-GE" w:eastAsia="en-US"/>
        </w:rPr>
        <w:t>(საქართველოს რესპუბლიკის 1994 წლის 17 მარტის კანონი - საქართველოს პარლამენტის უწყებები, 1994 წ., 16, მუხ. 308; საქართველოს 1996 წლის 27 ივნისის კანონი - საქართველოს პარლამენტის უწყებანი, 1996 წ., 19-20, გვ. 32</w:t>
      </w:r>
      <w:r>
        <w:rPr>
          <w:rFonts w:cs="Sylfaen"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სგავს</w:t>
      </w:r>
      <w:r>
        <w:rPr>
          <w:rFonts w:cs="Sylfaen" w:ascii="Sylfaen" w:hAnsi="Sylfaen"/>
          <w:lang w:val="en-US" w:eastAsia="en-US"/>
        </w:rPr>
        <w:t xml:space="preserve"> </w:t>
      </w:r>
      <w:r>
        <w:rPr>
          <w:rFonts w:cs="Sylfaen" w:ascii="Sylfaen" w:hAnsi="Sylfaen"/>
          <w:lang w:val="en-US" w:eastAsia="en-US"/>
        </w:rPr>
        <w:t>ნორმას</w:t>
      </w:r>
      <w:r>
        <w:rPr>
          <w:rFonts w:cs="Sylfaen" w:ascii="Sylfaen" w:hAnsi="Sylfaen"/>
          <w:lang w:val="en-US" w:eastAsia="en-US"/>
        </w:rPr>
        <w:t xml:space="preserve"> </w:t>
      </w:r>
      <w:r>
        <w:rPr>
          <w:rFonts w:cs="Sylfaen" w:ascii="Sylfaen" w:hAnsi="Sylfaen"/>
          <w:lang w:val="en-US" w:eastAsia="en-US"/>
        </w:rPr>
        <w:t>გვთავაზობს</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სამართალდარღვევათა</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692-</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 xml:space="preserve"> </w:t>
      </w:r>
      <w:r>
        <w:rPr>
          <w:rFonts w:cs="Sylfaen" w:ascii="Sylfaen" w:hAnsi="Sylfaen"/>
          <w:lang w:val="en-US" w:eastAsia="en-US"/>
        </w:rPr>
        <w:t>დაცვით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ლიცენზირების</w:t>
      </w:r>
      <w:r>
        <w:rPr>
          <w:rFonts w:cs="Sylfaen" w:ascii="Sylfaen" w:hAnsi="Sylfaen"/>
          <w:lang w:val="en-US" w:eastAsia="en-US"/>
        </w:rPr>
        <w:t xml:space="preserve"> </w:t>
      </w:r>
      <w:r>
        <w:rPr>
          <w:rFonts w:cs="Sylfaen" w:ascii="Sylfaen" w:hAnsi="Sylfaen"/>
          <w:lang w:val="en-US" w:eastAsia="en-US"/>
        </w:rPr>
        <w:t>წესის</w:t>
      </w:r>
      <w:r>
        <w:rPr>
          <w:rFonts w:cs="Sylfaen" w:ascii="Sylfaen" w:hAnsi="Sylfaen"/>
          <w:lang w:val="en-US" w:eastAsia="en-US"/>
        </w:rPr>
        <w:t xml:space="preserve"> </w:t>
      </w:r>
      <w:r>
        <w:rPr>
          <w:rFonts w:cs="Sylfaen" w:ascii="Sylfaen" w:hAnsi="Sylfaen"/>
          <w:lang w:val="en-US" w:eastAsia="en-US"/>
        </w:rPr>
        <w:t>დარღვევა</w:t>
      </w:r>
      <w:r>
        <w:rPr>
          <w:rFonts w:cs="Sylfaen" w:ascii="Sylfaen" w:hAnsi="Sylfaen"/>
          <w:lang w:val="en-US" w:eastAsia="en-US"/>
        </w:rPr>
        <w:t>). 683-</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გარემოზე</w:t>
      </w:r>
      <w:r>
        <w:rPr>
          <w:rFonts w:cs="Sylfaen" w:ascii="Sylfaen" w:hAnsi="Sylfaen"/>
          <w:lang w:val="en-US" w:eastAsia="en-US"/>
        </w:rPr>
        <w:t xml:space="preserve"> </w:t>
      </w:r>
      <w:r>
        <w:rPr>
          <w:rFonts w:cs="Sylfaen" w:ascii="Sylfaen" w:hAnsi="Sylfaen"/>
          <w:lang w:val="en-US" w:eastAsia="en-US"/>
        </w:rPr>
        <w:t>მავნე</w:t>
      </w:r>
      <w:r>
        <w:rPr>
          <w:rFonts w:cs="Sylfaen" w:ascii="Sylfaen" w:hAnsi="Sylfaen"/>
          <w:lang w:val="en-US" w:eastAsia="en-US"/>
        </w:rPr>
        <w:t xml:space="preserve"> </w:t>
      </w:r>
      <w:r>
        <w:rPr>
          <w:rFonts w:cs="Sylfaen" w:ascii="Sylfaen" w:hAnsi="Sylfaen"/>
          <w:lang w:val="en-US" w:eastAsia="en-US"/>
        </w:rPr>
        <w:t>ზემოქმედებისათვის</w:t>
      </w:r>
      <w:r>
        <w:rPr>
          <w:rFonts w:cs="Sylfaen" w:ascii="Sylfaen" w:hAnsi="Sylfaen"/>
          <w:lang w:val="en-US" w:eastAsia="en-US"/>
        </w:rPr>
        <w:t xml:space="preserve"> </w:t>
      </w:r>
      <w:r>
        <w:rPr>
          <w:rFonts w:cs="Sylfaen" w:ascii="Sylfaen" w:hAnsi="Sylfaen"/>
          <w:lang w:val="en-US" w:eastAsia="en-US"/>
        </w:rPr>
        <w:t>ლიცენზირების</w:t>
      </w:r>
      <w:r>
        <w:rPr>
          <w:rFonts w:cs="Sylfaen" w:ascii="Sylfaen" w:hAnsi="Sylfaen"/>
          <w:lang w:val="en-US" w:eastAsia="en-US"/>
        </w:rPr>
        <w:t xml:space="preserve"> </w:t>
      </w:r>
      <w:r>
        <w:rPr>
          <w:rFonts w:cs="Sylfaen" w:ascii="Sylfaen" w:hAnsi="Sylfaen"/>
          <w:lang w:val="en-US" w:eastAsia="en-US"/>
        </w:rPr>
        <w:t>წესის</w:t>
      </w:r>
      <w:r>
        <w:rPr>
          <w:rFonts w:cs="Sylfaen" w:ascii="Sylfaen" w:hAnsi="Sylfaen"/>
          <w:lang w:val="en-US" w:eastAsia="en-US"/>
        </w:rPr>
        <w:t xml:space="preserve"> </w:t>
      </w:r>
      <w:r>
        <w:rPr>
          <w:rFonts w:cs="Sylfaen" w:ascii="Sylfaen" w:hAnsi="Sylfaen"/>
          <w:lang w:val="en-US" w:eastAsia="en-US"/>
        </w:rPr>
        <w:t>დარღვე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177</w:t>
      </w:r>
      <w:r>
        <w:rPr>
          <w:rFonts w:cs="Sylfaen" w:ascii="Sylfaen" w:hAnsi="Sylfaen"/>
          <w:vertAlign w:val="superscript"/>
          <w:lang w:val="en-US" w:eastAsia="en-US"/>
        </w:rPr>
        <w:t>1</w:t>
      </w:r>
      <w:r>
        <w:rPr>
          <w:rFonts w:cs="Sylfaen" w:ascii="Sylfaen" w:hAnsi="Sylfaen"/>
          <w:lang w:val="en-US" w:eastAsia="en-US"/>
        </w:rPr>
        <w:t>-</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სამუშაოთა</w:t>
      </w:r>
      <w:r>
        <w:rPr>
          <w:rFonts w:cs="Sylfaen" w:ascii="Sylfaen" w:hAnsi="Sylfaen"/>
          <w:lang w:val="en-US" w:eastAsia="en-US"/>
        </w:rPr>
        <w:t xml:space="preserve">, </w:t>
      </w:r>
      <w:r>
        <w:rPr>
          <w:rFonts w:cs="Sylfaen" w:ascii="Sylfaen" w:hAnsi="Sylfaen"/>
          <w:lang w:val="en-US" w:eastAsia="en-US"/>
        </w:rPr>
        <w:t>მომსახურეობის</w:t>
      </w:r>
      <w:r>
        <w:rPr>
          <w:rFonts w:cs="Sylfaen" w:ascii="Sylfaen" w:hAnsi="Sylfaen"/>
          <w:lang w:val="en-US" w:eastAsia="en-US"/>
        </w:rPr>
        <w:t xml:space="preserve"> </w:t>
      </w:r>
      <w:r>
        <w:rPr>
          <w:rFonts w:cs="Sylfaen" w:ascii="Sylfaen" w:hAnsi="Sylfaen"/>
          <w:lang w:val="en-US" w:eastAsia="en-US"/>
        </w:rPr>
        <w:t>ექსპორ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პორტის</w:t>
      </w:r>
      <w:r>
        <w:rPr>
          <w:rFonts w:cs="Sylfaen" w:ascii="Sylfaen" w:hAnsi="Sylfaen"/>
          <w:lang w:val="en-US" w:eastAsia="en-US"/>
        </w:rPr>
        <w:t xml:space="preserve"> </w:t>
      </w:r>
      <w:r>
        <w:rPr>
          <w:rFonts w:cs="Sylfaen" w:ascii="Sylfaen" w:hAnsi="Sylfaen"/>
          <w:lang w:val="en-US" w:eastAsia="en-US"/>
        </w:rPr>
        <w:t>კვოტი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ცენზირების</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 xml:space="preserve"> </w:t>
      </w:r>
      <w:r>
        <w:rPr>
          <w:rFonts w:cs="Sylfaen" w:ascii="Sylfaen" w:hAnsi="Sylfaen"/>
          <w:lang w:val="en-US" w:eastAsia="en-US"/>
        </w:rPr>
        <w:t>დარღვევა</w:t>
      </w:r>
      <w:r>
        <w:rPr>
          <w:rFonts w:cs="Sylfaen" w:ascii="Sylfaen" w:hAnsi="Sylfaen"/>
          <w:lang w:val="en-US" w:eastAsia="en-US"/>
        </w:rPr>
        <w:t xml:space="preserve">) </w:t>
      </w:r>
      <w:r>
        <w:rPr>
          <w:rFonts w:cs="Sylfaen" w:ascii="Sylfaen" w:hAnsi="Sylfaen"/>
          <w:lang w:val="en-US" w:eastAsia="en-US"/>
        </w:rPr>
        <w:t>მუხლებით</w:t>
      </w:r>
      <w:r>
        <w:rPr>
          <w:rFonts w:cs="Sylfaen" w:ascii="Sylfaen" w:hAnsi="Sylfaen"/>
          <w:lang w:val="en-US" w:eastAsia="en-US"/>
        </w:rPr>
        <w:t xml:space="preserve"> </w:t>
      </w:r>
      <w:r>
        <w:rPr>
          <w:rFonts w:cs="Sylfaen" w:ascii="Sylfaen" w:hAnsi="Sylfaen"/>
          <w:lang w:val="en-US" w:eastAsia="en-US"/>
        </w:rPr>
        <w:t>ლიცენზირების</w:t>
      </w:r>
      <w:r>
        <w:rPr>
          <w:rFonts w:cs="Sylfaen" w:ascii="Sylfaen" w:hAnsi="Sylfaen"/>
          <w:lang w:val="en-US" w:eastAsia="en-US"/>
        </w:rPr>
        <w:t xml:space="preserve"> </w:t>
      </w:r>
      <w:r>
        <w:rPr>
          <w:rFonts w:cs="Sylfaen" w:ascii="Sylfaen" w:hAnsi="Sylfaen"/>
          <w:lang w:val="en-US" w:eastAsia="en-US"/>
        </w:rPr>
        <w:t>წესის</w:t>
      </w:r>
      <w:r>
        <w:rPr>
          <w:rFonts w:cs="Sylfaen" w:ascii="Sylfaen" w:hAnsi="Sylfaen"/>
          <w:lang w:val="en-US" w:eastAsia="en-US"/>
        </w:rPr>
        <w:t xml:space="preserve"> </w:t>
      </w:r>
      <w:r>
        <w:rPr>
          <w:rFonts w:cs="Sylfaen" w:ascii="Sylfaen" w:hAnsi="Sylfaen"/>
          <w:lang w:val="en-US" w:eastAsia="en-US"/>
        </w:rPr>
        <w:t>დარღვევისათვის</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გადაცდომის</w:t>
      </w:r>
      <w:r>
        <w:rPr>
          <w:rFonts w:cs="Sylfaen" w:ascii="Sylfaen" w:hAnsi="Sylfaen"/>
          <w:lang w:val="en-US" w:eastAsia="en-US"/>
        </w:rPr>
        <w:t xml:space="preserve"> </w:t>
      </w:r>
      <w:r>
        <w:rPr>
          <w:rFonts w:cs="Sylfaen" w:ascii="Sylfaen" w:hAnsi="Sylfaen"/>
          <w:lang w:val="en-US" w:eastAsia="en-US"/>
        </w:rPr>
        <w:t>ჩადენისათვის</w:t>
      </w:r>
      <w:r>
        <w:rPr>
          <w:rFonts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პასუხისმგებლ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rFonts w:ascii="Sylfaen" w:hAnsi="Sylfaen" w:cs="LitNusx"/>
          <w:color w:val="000000"/>
          <w:sz w:val="20"/>
          <w:szCs w:val="20"/>
          <w:lang w:val="en-US" w:eastAsia="en-US"/>
        </w:rPr>
      </w:pPr>
      <w:r>
        <w:rPr>
          <w:rFonts w:cs="Sylfaen" w:ascii="Sylfaen" w:hAnsi="Sylfaen"/>
          <w:color w:val="231F20"/>
          <w:sz w:val="22"/>
          <w:szCs w:val="22"/>
          <w:lang w:val="en-US" w:eastAsia="en-US"/>
        </w:rPr>
        <w:t>კოდექსის</w:t>
      </w:r>
      <w:r>
        <w:rPr>
          <w:rFonts w:cs="LitNusx" w:ascii="Sylfaen" w:hAnsi="Sylfaen"/>
          <w:color w:val="231F20"/>
          <w:sz w:val="22"/>
          <w:szCs w:val="22"/>
          <w:lang w:val="en-US" w:eastAsia="en-US"/>
        </w:rPr>
        <w:t xml:space="preserve"> </w:t>
      </w:r>
      <w:r>
        <w:rPr>
          <w:rFonts w:cs="Sylfaen" w:ascii="Sylfaen" w:hAnsi="Sylfaen"/>
          <w:lang w:val="en-US" w:eastAsia="en-US"/>
        </w:rPr>
        <w:t>177</w:t>
      </w:r>
      <w:r>
        <w:rPr>
          <w:rFonts w:cs="Sylfaen" w:ascii="Sylfaen" w:hAnsi="Sylfaen"/>
          <w:vertAlign w:val="superscript"/>
          <w:lang w:val="en-US" w:eastAsia="en-US"/>
        </w:rPr>
        <w:t>1</w:t>
      </w:r>
      <w:r>
        <w:rPr>
          <w:rFonts w:cs="LitNusx" w:ascii="Sylfaen" w:hAnsi="Sylfaen"/>
          <w:color w:val="231F20"/>
          <w:sz w:val="13"/>
          <w:szCs w:val="13"/>
          <w:lang w:val="en-US" w:eastAsia="en-US"/>
        </w:rPr>
        <w:t xml:space="preserve"> </w:t>
      </w:r>
      <w:r>
        <w:rPr>
          <w:rFonts w:cs="Sylfaen" w:ascii="Sylfaen" w:hAnsi="Sylfaen"/>
          <w:color w:val="231F20"/>
          <w:sz w:val="22"/>
          <w:szCs w:val="22"/>
          <w:lang w:val="en-US" w:eastAsia="en-US"/>
        </w:rPr>
        <w:t>მუხლ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რომელიც</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მართველო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დგენილ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წესის</w:t>
      </w:r>
      <w:r>
        <w:rPr>
          <w:rFonts w:cs="Sylfaen" w:ascii="Sylfaen" w:hAnsi="Sylfaen"/>
          <w:color w:val="231F20"/>
          <w:sz w:val="22"/>
          <w:szCs w:val="22"/>
          <w:lang w:val="en-US" w:eastAsia="en-US"/>
        </w:rPr>
        <w:t xml:space="preserve"> ხელმყოფ ადმინისტრაციულ</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მართალდარღვევებ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აერთიანებ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უფრო</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ზოგადი ნორმა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ქონლ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მუშაოთ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ომსახურე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ექსპორტის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იმპორტის კვოტირებასთ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ერთად</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ლიცენზირე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წეს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რღვევაზეც</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იუთითებ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ვფიქრობთ</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ამ</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შემთხვევაშ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ნორმ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თაურს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ისპოზიციაშ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 xml:space="preserve">გამოყენებულ </w:t>
      </w:r>
      <w:r>
        <w:rPr>
          <w:rFonts w:cs="LitNusx" w:ascii="Sylfaen" w:hAnsi="Sylfaen"/>
          <w:color w:val="231F20"/>
          <w:sz w:val="22"/>
          <w:szCs w:val="22"/>
          <w:lang w:val="ka-GE" w:eastAsia="en-US"/>
        </w:rPr>
        <w:t>„</w:t>
      </w:r>
      <w:r>
        <w:rPr>
          <w:rFonts w:cs="Sylfaen" w:ascii="Sylfaen" w:hAnsi="Sylfaen"/>
          <w:color w:val="231F20"/>
          <w:sz w:val="22"/>
          <w:szCs w:val="22"/>
          <w:lang w:val="en-US" w:eastAsia="en-US"/>
        </w:rPr>
        <w:t>და</w:t>
      </w:r>
      <w:r>
        <w:rPr>
          <w:rFonts w:cs="LitNusx" w:ascii="Sylfaen" w:hAnsi="Sylfaen"/>
          <w:color w:val="231F20"/>
          <w:sz w:val="22"/>
          <w:szCs w:val="22"/>
          <w:lang w:val="ka-GE" w:eastAsia="en-US"/>
        </w:rPr>
        <w:t>“</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კავშირთ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ერთად</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უნდ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ოიაზრებოდეს</w:t>
      </w:r>
      <w:r>
        <w:rPr>
          <w:rFonts w:cs="LitNusx" w:ascii="Sylfaen" w:hAnsi="Sylfaen"/>
          <w:color w:val="231F20"/>
          <w:sz w:val="22"/>
          <w:szCs w:val="22"/>
          <w:lang w:val="en-US" w:eastAsia="en-US"/>
        </w:rPr>
        <w:t xml:space="preserve"> </w:t>
      </w:r>
      <w:r>
        <w:rPr>
          <w:rFonts w:cs="LitNusx" w:ascii="Sylfaen" w:hAnsi="Sylfaen"/>
          <w:color w:val="231F20"/>
          <w:sz w:val="22"/>
          <w:szCs w:val="22"/>
          <w:lang w:val="ka-GE" w:eastAsia="en-US"/>
        </w:rPr>
        <w:t>„</w:t>
      </w:r>
      <w:r>
        <w:rPr>
          <w:rFonts w:cs="Sylfaen" w:ascii="Sylfaen" w:hAnsi="Sylfaen"/>
          <w:color w:val="231F20"/>
          <w:sz w:val="22"/>
          <w:szCs w:val="22"/>
          <w:lang w:val="en-US" w:eastAsia="en-US"/>
        </w:rPr>
        <w:t>ან</w:t>
      </w:r>
      <w:r>
        <w:rPr>
          <w:rFonts w:cs="LitNusx" w:ascii="Sylfaen" w:hAnsi="Sylfaen"/>
          <w:color w:val="231F20"/>
          <w:sz w:val="22"/>
          <w:szCs w:val="22"/>
          <w:lang w:val="ka-GE" w:eastAsia="en-US"/>
        </w:rPr>
        <w:t>“</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კავშირიც</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რადგ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უხლ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შენიშვნიდ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გამომდინარე</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კვოტირებისაგ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მოუკიდებლად ლიცენზირე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წეს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რღვევისათვ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ხეზე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ადმინისტრაციულ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გადაცდომა</w:t>
      </w:r>
      <w:r>
        <w:rPr>
          <w:rFonts w:cs="LitNusx" w:ascii="Sylfaen" w:hAnsi="Sylfaen"/>
          <w:color w:val="231F20"/>
          <w:sz w:val="22"/>
          <w:szCs w:val="22"/>
          <w:lang w:val="en-US" w:eastAsia="en-US"/>
        </w:rPr>
        <w:t>.</w:t>
      </w:r>
    </w:p>
    <w:p>
      <w:pPr>
        <w:pStyle w:val="Normal"/>
        <w:spacing w:lineRule="auto" w:line="36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autoSpaceDE w:val="false"/>
        <w:spacing w:lineRule="auto" w:line="360"/>
        <w:jc w:val="both"/>
        <w:rPr>
          <w:rFonts w:ascii="Sylfaen" w:hAnsi="Sylfaen" w:cs="LitNusx"/>
          <w:color w:val="000000"/>
          <w:sz w:val="20"/>
          <w:szCs w:val="20"/>
          <w:lang w:val="en-US" w:eastAsia="en-US"/>
        </w:rPr>
      </w:pPr>
      <w:r>
        <w:rPr>
          <w:rFonts w:cs="Sylfaen" w:ascii="Sylfaen" w:hAnsi="Sylfaen"/>
          <w:color w:val="231F20"/>
          <w:sz w:val="22"/>
          <w:szCs w:val="22"/>
          <w:lang w:val="en-US" w:eastAsia="en-US"/>
        </w:rPr>
        <w:t>რაც</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შეეხებ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ნორმ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სგავსება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ისხლ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მართლ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კოდექსის</w:t>
      </w:r>
      <w:r>
        <w:rPr>
          <w:rFonts w:cs="Sylfaen" w:ascii="Sylfaen" w:hAnsi="Sylfaen"/>
          <w:color w:val="231F20"/>
          <w:sz w:val="22"/>
          <w:szCs w:val="22"/>
          <w:lang w:val="ka-GE" w:eastAsia="en-US"/>
        </w:rPr>
        <w:t xml:space="preserve"> </w:t>
      </w:r>
      <w:r>
        <w:rPr>
          <w:rFonts w:cs="Sylfaen" w:ascii="Sylfaen" w:hAnsi="Sylfaen"/>
          <w:color w:val="231F20"/>
          <w:sz w:val="22"/>
          <w:szCs w:val="22"/>
          <w:lang w:val="en-US" w:eastAsia="en-US"/>
        </w:rPr>
        <w:t>ზემოგანხილულ</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უხლთ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გამოიხატებ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იმაშ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რომ</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ლიცენზირე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წესის</w:t>
      </w:r>
      <w:r>
        <w:rPr>
          <w:rFonts w:cs="Sylfaen" w:ascii="Sylfaen" w:hAnsi="Sylfaen"/>
          <w:color w:val="231F20"/>
          <w:sz w:val="22"/>
          <w:szCs w:val="22"/>
          <w:lang w:val="ka-GE" w:eastAsia="en-US"/>
        </w:rPr>
        <w:t xml:space="preserve"> </w:t>
      </w:r>
      <w:r>
        <w:rPr>
          <w:rFonts w:cs="Sylfaen" w:ascii="Sylfaen" w:hAnsi="Sylfaen"/>
          <w:color w:val="231F20"/>
          <w:sz w:val="22"/>
          <w:szCs w:val="22"/>
          <w:lang w:val="en-US" w:eastAsia="en-US"/>
        </w:rPr>
        <w:t>დარღვევაშ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ხვ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ხ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რღვევებთან</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ერთად</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ოიაზრებ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უსაბუთებელი</w:t>
      </w:r>
      <w:r>
        <w:rPr>
          <w:rFonts w:cs="Sylfaen" w:ascii="Sylfaen" w:hAnsi="Sylfaen"/>
          <w:color w:val="231F20"/>
          <w:sz w:val="22"/>
          <w:szCs w:val="22"/>
          <w:lang w:val="ka-GE" w:eastAsia="en-US"/>
        </w:rPr>
        <w:t xml:space="preserve"> </w:t>
      </w:r>
      <w:r>
        <w:rPr>
          <w:rFonts w:cs="Sylfaen" w:ascii="Sylfaen" w:hAnsi="Sylfaen"/>
          <w:color w:val="231F20"/>
          <w:sz w:val="22"/>
          <w:szCs w:val="22"/>
          <w:lang w:val="en-US" w:eastAsia="en-US"/>
        </w:rPr>
        <w:t>უარი</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ლიცენზი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გაცემაზე</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ვფიქრობთ</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თავრო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იერ</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მიღებული</w:t>
      </w:r>
      <w:r>
        <w:rPr>
          <w:rFonts w:cs="Sylfaen" w:ascii="Sylfaen" w:hAnsi="Sylfaen"/>
          <w:color w:val="231F20"/>
          <w:sz w:val="22"/>
          <w:szCs w:val="22"/>
          <w:lang w:val="ka-GE" w:eastAsia="en-US"/>
        </w:rPr>
        <w:t xml:space="preserve">  </w:t>
      </w:r>
      <w:r>
        <w:rPr>
          <w:rFonts w:cs="Sylfaen" w:ascii="Sylfaen" w:hAnsi="Sylfaen"/>
          <w:color w:val="231F20"/>
          <w:sz w:val="22"/>
          <w:szCs w:val="22"/>
          <w:lang w:val="en-US" w:eastAsia="en-US"/>
        </w:rPr>
        <w:t>ლიცენზირე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დგენილებებ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დარღვევი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ერთ</w:t>
      </w:r>
      <w:r>
        <w:rPr>
          <w:rFonts w:cs="LitNusx" w:ascii="Sylfaen" w:hAnsi="Sylfaen"/>
          <w:color w:val="231F20"/>
          <w:sz w:val="22"/>
          <w:szCs w:val="22"/>
          <w:lang w:val="en-US" w:eastAsia="en-US"/>
        </w:rPr>
        <w:t>-</w:t>
      </w:r>
      <w:r>
        <w:rPr>
          <w:rFonts w:cs="Sylfaen" w:ascii="Sylfaen" w:hAnsi="Sylfaen"/>
          <w:color w:val="231F20"/>
          <w:sz w:val="22"/>
          <w:szCs w:val="22"/>
          <w:lang w:val="en-US" w:eastAsia="en-US"/>
        </w:rPr>
        <w:t>ერთ</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სახეს</w:t>
      </w:r>
      <w:r>
        <w:rPr>
          <w:rFonts w:cs="LitNusx" w:ascii="Sylfaen" w:hAnsi="Sylfaen"/>
          <w:color w:val="231F20"/>
          <w:sz w:val="22"/>
          <w:szCs w:val="22"/>
          <w:lang w:val="en-US" w:eastAsia="en-US"/>
        </w:rPr>
        <w:t xml:space="preserve"> </w:t>
      </w:r>
      <w:r>
        <w:rPr>
          <w:rFonts w:cs="Sylfaen" w:ascii="Sylfaen" w:hAnsi="Sylfaen"/>
          <w:color w:val="231F20"/>
          <w:sz w:val="22"/>
          <w:szCs w:val="22"/>
          <w:lang w:val="en-US" w:eastAsia="en-US"/>
        </w:rPr>
        <w:t>წარმოადგენს</w:t>
      </w:r>
      <w:r>
        <w:rPr>
          <w:rFonts w:cs="LitNusx" w:ascii="Sylfaen" w:hAnsi="Sylfaen"/>
          <w:color w:val="231F20"/>
          <w:sz w:val="22"/>
          <w:szCs w:val="22"/>
          <w:lang w:val="en-US" w:eastAsia="en-US"/>
        </w:rPr>
        <w:t>.</w:t>
      </w:r>
    </w:p>
    <w:p>
      <w:pPr>
        <w:pStyle w:val="Normal"/>
        <w:spacing w:lineRule="auto" w:line="36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 xml:space="preserve">(ჩვენ აქ არ შევჩერდებით იმ ხარვეზებზე, რაც აღნიშნულ ნორმას გააჩნია და რაც აუცილებლად ითხოვს ახალ რედაქციას „სამეწარმეო საქმიანობის ლიცენზირების შესახებ“ საქართველოს კანონსა და მრავალ სხვა ნორმატიულ აქტთან შესაბამისობის მიზნით). ადმინისტრაციული გადაცდომა სახეზე გვექნება მაშინ, თუ ლიცენზიის გაცემაზე უარის თქმას არ გამოუწვევია მნიშვნელოვანი ზიან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 xml:space="preserve">ამავე კოდექსის 692-ე და 693-ე მუხლებში მოცემულია ლიცენზირების წესის დარღვევის სპეციალური შემადგენლობები გარემოსდაცვითი და/ ან გარემოზე მავნე ზემოქმედებისას სახელმწიფო საკუთრების ხელმყოფ ადმინისტრაციულ სამართალდარღვევათა თავში, სისხლის სამართლის შესაბამის ნორმასთან მიმართებაში ჩვენთვის საინტერესოა მხოლოდ ლიცენზირების წესის დარღვევის ისეთი შემთხვევა, როგორიცაა დაუსაბუთებელი უარი ლიცენზიის გაცემ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en-US" w:eastAsia="en-US"/>
        </w:rPr>
      </w:pPr>
      <w:r>
        <w:rPr>
          <w:rFonts w:cs="Sylfaen" w:ascii="Sylfaen" w:hAnsi="Sylfaen"/>
          <w:b/>
          <w:bCs/>
        </w:rPr>
        <w:t>სსკ</w:t>
      </w:r>
      <w:r>
        <w:rPr>
          <w:rFonts w:cs="Sylfaen" w:ascii="Sylfaen" w:hAnsi="Sylfaen"/>
          <w:b/>
          <w:bCs/>
          <w:lang w:val="en-US"/>
        </w:rPr>
        <w:t xml:space="preserve"> </w:t>
      </w:r>
      <w:r>
        <w:rPr>
          <w:rFonts w:cs="Sylfaen" w:ascii="Sylfaen" w:hAnsi="Sylfaen"/>
          <w:b/>
          <w:bCs/>
        </w:rPr>
        <w:t>მუხლი</w:t>
      </w:r>
      <w:r>
        <w:rPr>
          <w:rFonts w:cs="Sylfaen" w:ascii="Sylfaen" w:hAnsi="Sylfaen"/>
          <w:b/>
          <w:bCs/>
          <w:lang w:val="en-US"/>
        </w:rPr>
        <w:t xml:space="preserve"> 191</w:t>
        <w:br/>
      </w:r>
      <w:r>
        <w:rPr>
          <w:rFonts w:cs="Sylfaen" w:ascii="Sylfaen" w:hAnsi="Sylfaen"/>
          <w:b/>
          <w:lang w:val="en-US" w:eastAsia="en-US"/>
        </w:rPr>
        <w:t>მიწასთან</w:t>
      </w:r>
      <w:r>
        <w:rPr>
          <w:rFonts w:cs="Sylfaen" w:ascii="Sylfaen" w:hAnsi="Sylfaen"/>
          <w:b/>
          <w:lang w:val="en-US" w:eastAsia="en-US"/>
        </w:rPr>
        <w:t xml:space="preserve"> </w:t>
      </w:r>
      <w:r>
        <w:rPr>
          <w:rFonts w:cs="Sylfaen" w:ascii="Sylfaen" w:hAnsi="Sylfaen"/>
          <w:b/>
          <w:lang w:val="en-US" w:eastAsia="en-US"/>
        </w:rPr>
        <w:t>დაკავშირებული</w:t>
      </w:r>
      <w:r>
        <w:rPr>
          <w:rFonts w:cs="Sylfaen" w:ascii="Sylfaen" w:hAnsi="Sylfaen"/>
          <w:b/>
          <w:lang w:val="en-US" w:eastAsia="en-US"/>
        </w:rPr>
        <w:t xml:space="preserve"> </w:t>
      </w:r>
      <w:r>
        <w:rPr>
          <w:rFonts w:cs="Sylfaen" w:ascii="Sylfaen" w:hAnsi="Sylfaen"/>
          <w:b/>
          <w:lang w:val="en-US" w:eastAsia="en-US"/>
        </w:rPr>
        <w:t>გარიგების</w:t>
      </w:r>
      <w:r>
        <w:rPr>
          <w:rFonts w:cs="Sylfaen" w:ascii="Sylfaen" w:hAnsi="Sylfaen"/>
          <w:b/>
          <w:lang w:val="en-US" w:eastAsia="en-US"/>
        </w:rPr>
        <w:t xml:space="preserve"> </w:t>
      </w:r>
      <w:r>
        <w:rPr>
          <w:rFonts w:cs="Sylfaen" w:ascii="Sylfaen" w:hAnsi="Sylfaen"/>
          <w:b/>
          <w:lang w:val="en-US" w:eastAsia="en-US"/>
        </w:rPr>
        <w:t>უკანონო</w:t>
      </w:r>
      <w:r>
        <w:rPr>
          <w:rFonts w:cs="Sylfaen" w:ascii="Sylfaen" w:hAnsi="Sylfaen"/>
          <w:b/>
          <w:lang w:val="en-US" w:eastAsia="en-US"/>
        </w:rPr>
        <w:t xml:space="preserve"> </w:t>
      </w:r>
      <w:r>
        <w:rPr>
          <w:rFonts w:cs="Sylfaen" w:ascii="Sylfaen" w:hAnsi="Sylfaen"/>
          <w:b/>
          <w:lang w:val="en-US" w:eastAsia="en-US"/>
        </w:rPr>
        <w:t>რეგისტრაცია</w:t>
      </w:r>
      <w:r>
        <w:rPr>
          <w:rFonts w:cs="Sylfaen" w:ascii="Sylfaen" w:hAnsi="Sylfaen"/>
          <w:b/>
          <w:lang w:val="en-US" w:eastAsia="en-US"/>
        </w:rPr>
        <w:t>.</w:t>
      </w:r>
      <w:r>
        <w:rPr>
          <w:rFonts w:cs="Sylfaen" w:ascii="Sylfaen" w:hAnsi="Sylfaen"/>
          <w:b/>
          <w:lang w:val="ka-GE" w:eastAsia="en-US"/>
        </w:rPr>
        <w:t xml:space="preserve">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i/>
          <w:i/>
          <w:lang w:val="en-US" w:eastAsia="en-US"/>
        </w:rPr>
      </w:pPr>
      <w:r>
        <w:rPr>
          <w:rFonts w:cs="Sylfaen" w:ascii="Sylfaen" w:hAnsi="Sylfaen"/>
          <w:i/>
          <w:lang w:val="en-US" w:eastAsia="en-US"/>
        </w:rPr>
        <w:t>მიწასთან</w:t>
      </w:r>
      <w:r>
        <w:rPr>
          <w:rFonts w:cs="Sylfaen" w:ascii="Sylfaen" w:hAnsi="Sylfaen"/>
          <w:i/>
          <w:lang w:val="en-US" w:eastAsia="en-US"/>
        </w:rPr>
        <w:t xml:space="preserve"> </w:t>
      </w:r>
      <w:r>
        <w:rPr>
          <w:rFonts w:cs="Sylfaen" w:ascii="Sylfaen" w:hAnsi="Sylfaen"/>
          <w:i/>
          <w:lang w:val="en-US" w:eastAsia="en-US"/>
        </w:rPr>
        <w:t>დაკავშირებული</w:t>
      </w:r>
      <w:r>
        <w:rPr>
          <w:rFonts w:cs="Sylfaen" w:ascii="Sylfaen" w:hAnsi="Sylfaen"/>
          <w:i/>
          <w:lang w:val="en-US" w:eastAsia="en-US"/>
        </w:rPr>
        <w:t xml:space="preserve"> </w:t>
      </w:r>
      <w:r>
        <w:rPr>
          <w:rFonts w:cs="Sylfaen" w:ascii="Sylfaen" w:hAnsi="Sylfaen"/>
          <w:i/>
          <w:lang w:val="en-US" w:eastAsia="en-US"/>
        </w:rPr>
        <w:t>გარიგების</w:t>
      </w:r>
      <w:r>
        <w:rPr>
          <w:rFonts w:cs="Sylfaen" w:ascii="Sylfaen" w:hAnsi="Sylfaen"/>
          <w:i/>
          <w:lang w:val="en-US" w:eastAsia="en-US"/>
        </w:rPr>
        <w:t xml:space="preserve"> </w:t>
      </w:r>
      <w:r>
        <w:rPr>
          <w:rFonts w:cs="Sylfaen" w:ascii="Sylfaen" w:hAnsi="Sylfaen"/>
          <w:i/>
          <w:lang w:val="en-US" w:eastAsia="en-US"/>
        </w:rPr>
        <w:t>უკანონო</w:t>
      </w:r>
      <w:r>
        <w:rPr>
          <w:rFonts w:cs="Sylfaen" w:ascii="Sylfaen" w:hAnsi="Sylfaen"/>
          <w:i/>
          <w:lang w:val="en-US" w:eastAsia="en-US"/>
        </w:rPr>
        <w:t xml:space="preserve"> </w:t>
      </w:r>
      <w:r>
        <w:rPr>
          <w:rFonts w:cs="Sylfaen" w:ascii="Sylfaen" w:hAnsi="Sylfaen"/>
          <w:i/>
          <w:lang w:val="en-US" w:eastAsia="en-US"/>
        </w:rPr>
        <w:t>რეგისტრაცია</w:t>
      </w:r>
      <w:r>
        <w:rPr>
          <w:rFonts w:cs="Sylfaen" w:ascii="Sylfaen" w:hAnsi="Sylfaen"/>
          <w:i/>
          <w:lang w:val="en-US" w:eastAsia="en-US"/>
        </w:rPr>
        <w:t xml:space="preserve">, </w:t>
      </w:r>
      <w:r>
        <w:rPr>
          <w:rFonts w:cs="Sylfaen" w:ascii="Sylfaen" w:hAnsi="Sylfaen"/>
          <w:i/>
          <w:lang w:val="en-US" w:eastAsia="en-US"/>
        </w:rPr>
        <w:t>სახელმწიფო</w:t>
      </w:r>
      <w:r>
        <w:rPr>
          <w:rFonts w:cs="Sylfaen" w:ascii="Sylfaen" w:hAnsi="Sylfaen"/>
          <w:i/>
          <w:lang w:val="ka-GE" w:eastAsia="en-US"/>
        </w:rPr>
        <w:t xml:space="preserve"> </w:t>
      </w:r>
      <w:r>
        <w:rPr>
          <w:rFonts w:cs="Sylfaen" w:ascii="Sylfaen" w:hAnsi="Sylfaen"/>
          <w:i/>
          <w:lang w:val="en-US" w:eastAsia="en-US"/>
        </w:rPr>
        <w:t>მიწის</w:t>
      </w:r>
      <w:r>
        <w:rPr>
          <w:rFonts w:cs="Sylfaen" w:ascii="Sylfaen" w:hAnsi="Sylfaen"/>
          <w:i/>
          <w:lang w:val="en-US" w:eastAsia="en-US"/>
        </w:rPr>
        <w:t xml:space="preserve"> </w:t>
      </w:r>
      <w:r>
        <w:rPr>
          <w:rFonts w:cs="Sylfaen" w:ascii="Sylfaen" w:hAnsi="Sylfaen"/>
          <w:i/>
          <w:lang w:val="en-US" w:eastAsia="en-US"/>
        </w:rPr>
        <w:t>კადასტრის</w:t>
      </w:r>
      <w:r>
        <w:rPr>
          <w:rFonts w:cs="Sylfaen" w:ascii="Sylfaen" w:hAnsi="Sylfaen"/>
          <w:i/>
          <w:lang w:val="en-US" w:eastAsia="en-US"/>
        </w:rPr>
        <w:t xml:space="preserve"> </w:t>
      </w:r>
      <w:r>
        <w:rPr>
          <w:rFonts w:cs="Sylfaen" w:ascii="Sylfaen" w:hAnsi="Sylfaen"/>
          <w:i/>
          <w:lang w:val="en-US" w:eastAsia="en-US"/>
        </w:rPr>
        <w:t>სააღრიცხვო</w:t>
      </w:r>
      <w:r>
        <w:rPr>
          <w:rFonts w:cs="Sylfaen" w:ascii="Sylfaen" w:hAnsi="Sylfaen"/>
          <w:i/>
          <w:lang w:val="en-US" w:eastAsia="en-US"/>
        </w:rPr>
        <w:t xml:space="preserve"> </w:t>
      </w:r>
      <w:r>
        <w:rPr>
          <w:rFonts w:cs="Sylfaen" w:ascii="Sylfaen" w:hAnsi="Sylfaen"/>
          <w:i/>
          <w:lang w:val="en-US" w:eastAsia="en-US"/>
        </w:rPr>
        <w:t>მონაცემის</w:t>
      </w:r>
      <w:r>
        <w:rPr>
          <w:rFonts w:cs="Sylfaen" w:ascii="Sylfaen" w:hAnsi="Sylfaen"/>
          <w:i/>
          <w:lang w:val="en-US" w:eastAsia="en-US"/>
        </w:rPr>
        <w:t xml:space="preserve"> </w:t>
      </w:r>
      <w:r>
        <w:rPr>
          <w:rFonts w:cs="Sylfaen" w:ascii="Sylfaen" w:hAnsi="Sylfaen"/>
          <w:i/>
          <w:lang w:val="en-US" w:eastAsia="en-US"/>
        </w:rPr>
        <w:t>დამახინჯება</w:t>
      </w:r>
      <w:r>
        <w:rPr>
          <w:rFonts w:cs="Sylfaen" w:ascii="Sylfaen" w:hAnsi="Sylfaen"/>
          <w:i/>
          <w:lang w:val="ka-GE" w:eastAsia="en-US"/>
        </w:rPr>
        <w:t xml:space="preserve"> </w:t>
      </w:r>
      <w:r>
        <w:rPr>
          <w:rFonts w:cs="Sylfaen" w:ascii="Sylfaen" w:hAnsi="Sylfaen"/>
          <w:i/>
          <w:lang w:val="en-US" w:eastAsia="en-US"/>
        </w:rPr>
        <w:t>ანდა</w:t>
      </w:r>
      <w:r>
        <w:rPr>
          <w:rFonts w:cs="Sylfaen" w:ascii="Sylfaen" w:hAnsi="Sylfaen"/>
          <w:i/>
          <w:lang w:val="en-US" w:eastAsia="en-US"/>
        </w:rPr>
        <w:t xml:space="preserve"> </w:t>
      </w:r>
      <w:r>
        <w:rPr>
          <w:rFonts w:cs="Sylfaen" w:ascii="Sylfaen" w:hAnsi="Sylfaen"/>
          <w:i/>
          <w:lang w:val="en-US" w:eastAsia="en-US"/>
        </w:rPr>
        <w:t>მიწის</w:t>
      </w:r>
      <w:r>
        <w:rPr>
          <w:rFonts w:cs="Sylfaen" w:ascii="Sylfaen" w:hAnsi="Sylfaen"/>
          <w:i/>
          <w:lang w:val="en-US" w:eastAsia="en-US"/>
        </w:rPr>
        <w:t xml:space="preserve"> </w:t>
      </w:r>
      <w:r>
        <w:rPr>
          <w:rFonts w:cs="Sylfaen" w:ascii="Sylfaen" w:hAnsi="Sylfaen"/>
          <w:i/>
          <w:lang w:val="en-US" w:eastAsia="en-US"/>
        </w:rPr>
        <w:t>გადასახადის</w:t>
      </w:r>
      <w:r>
        <w:rPr>
          <w:rFonts w:cs="Sylfaen" w:ascii="Sylfaen" w:hAnsi="Sylfaen"/>
          <w:i/>
          <w:lang w:val="en-US" w:eastAsia="en-US"/>
        </w:rPr>
        <w:t xml:space="preserve"> </w:t>
      </w:r>
      <w:r>
        <w:rPr>
          <w:rFonts w:cs="Sylfaen" w:ascii="Sylfaen" w:hAnsi="Sylfaen"/>
          <w:i/>
          <w:lang w:val="en-US" w:eastAsia="en-US"/>
        </w:rPr>
        <w:t>შემცირება</w:t>
      </w:r>
      <w:r>
        <w:rPr>
          <w:rFonts w:cs="Sylfaen" w:ascii="Sylfaen" w:hAnsi="Sylfaen"/>
          <w:i/>
          <w:lang w:val="en-US" w:eastAsia="en-US"/>
        </w:rPr>
        <w:t xml:space="preserve"> </w:t>
      </w:r>
      <w:r>
        <w:rPr>
          <w:rFonts w:cs="Sylfaen" w:ascii="Sylfaen" w:hAnsi="Sylfaen"/>
          <w:i/>
          <w:lang w:val="en-US" w:eastAsia="en-US"/>
        </w:rPr>
        <w:t>ანგარებით</w:t>
      </w:r>
      <w:r>
        <w:rPr>
          <w:rFonts w:cs="Sylfaen" w:ascii="Sylfaen" w:hAnsi="Sylfaen"/>
          <w:i/>
          <w:lang w:val="en-US" w:eastAsia="en-US"/>
        </w:rPr>
        <w:t xml:space="preserve"> </w:t>
      </w:r>
      <w:r>
        <w:rPr>
          <w:rFonts w:cs="Sylfaen" w:ascii="Sylfaen" w:hAnsi="Sylfaen"/>
          <w:i/>
          <w:lang w:val="en-US" w:eastAsia="en-US"/>
        </w:rPr>
        <w:t>ანდა</w:t>
      </w:r>
      <w:r>
        <w:rPr>
          <w:rFonts w:cs="Sylfaen" w:ascii="Sylfaen" w:hAnsi="Sylfaen"/>
          <w:i/>
          <w:lang w:val="en-US" w:eastAsia="en-US"/>
        </w:rPr>
        <w:t xml:space="preserve"> </w:t>
      </w:r>
      <w:r>
        <w:rPr>
          <w:rFonts w:cs="Sylfaen" w:ascii="Sylfaen" w:hAnsi="Sylfaen"/>
          <w:i/>
          <w:lang w:val="en-US" w:eastAsia="en-US"/>
        </w:rPr>
        <w:t>სხვა</w:t>
      </w:r>
      <w:r>
        <w:rPr>
          <w:rFonts w:cs="Sylfaen" w:ascii="Sylfaen" w:hAnsi="Sylfaen"/>
          <w:i/>
          <w:lang w:val="en-US" w:eastAsia="en-US"/>
        </w:rPr>
        <w:t xml:space="preserve"> </w:t>
      </w:r>
      <w:r>
        <w:rPr>
          <w:rFonts w:cs="Sylfaen" w:ascii="Sylfaen" w:hAnsi="Sylfaen"/>
          <w:i/>
          <w:lang w:val="en-US" w:eastAsia="en-US"/>
        </w:rPr>
        <w:t>პირადი</w:t>
      </w:r>
      <w:r>
        <w:rPr>
          <w:rFonts w:cs="Sylfaen" w:ascii="Sylfaen" w:hAnsi="Sylfaen"/>
          <w:i/>
          <w:lang w:val="ka-GE" w:eastAsia="en-US"/>
        </w:rPr>
        <w:t xml:space="preserve"> </w:t>
      </w:r>
      <w:r>
        <w:rPr>
          <w:rFonts w:cs="Sylfaen" w:ascii="Sylfaen" w:hAnsi="Sylfaen"/>
          <w:i/>
          <w:lang w:val="en-US" w:eastAsia="en-US"/>
        </w:rPr>
        <w:t>მოტივით</w:t>
      </w:r>
      <w:r>
        <w:rPr>
          <w:rFonts w:cs="Sylfaen" w:ascii="Sylfaen" w:hAnsi="Sylfaen"/>
          <w:i/>
          <w:lang w:val="en-US" w:eastAsia="en-US"/>
        </w:rPr>
        <w:t xml:space="preserve">, </w:t>
      </w:r>
    </w:p>
    <w:p>
      <w:pPr>
        <w:pStyle w:val="Normal"/>
        <w:spacing w:lineRule="auto" w:line="360"/>
        <w:jc w:val="both"/>
        <w:rPr>
          <w:rFonts w:ascii="Sylfaen" w:hAnsi="Sylfaen" w:cs="Sylfaen"/>
          <w:i/>
          <w:i/>
          <w:lang w:val="en-US" w:eastAsia="en-US"/>
        </w:rPr>
      </w:pPr>
      <w:r>
        <w:rPr>
          <w:rFonts w:cs="Sylfaen" w:ascii="Sylfaen" w:hAnsi="Sylfaen"/>
          <w:i/>
          <w:lang w:val="en-US" w:eastAsia="en-US"/>
        </w:rPr>
      </w:r>
    </w:p>
    <w:p>
      <w:pPr>
        <w:pStyle w:val="Normal"/>
        <w:spacing w:lineRule="auto" w:line="360"/>
        <w:jc w:val="both"/>
        <w:rPr/>
      </w:pPr>
      <w:r>
        <w:rPr>
          <w:rFonts w:cs="Sylfaen" w:ascii="Sylfaen" w:hAnsi="Sylfaen"/>
          <w:i/>
          <w:lang w:val="en-US" w:eastAsia="en-US"/>
        </w:rPr>
        <w:t>-</w:t>
      </w:r>
      <w:r>
        <w:rPr>
          <w:rFonts w:cs="Sylfaen" w:ascii="Sylfaen" w:hAnsi="Sylfaen"/>
          <w:i/>
          <w:lang w:val="ka-GE" w:eastAsia="en-US"/>
        </w:rPr>
        <w:t xml:space="preserve"> </w:t>
      </w:r>
      <w:r>
        <w:rPr>
          <w:rFonts w:cs="Sylfaen" w:ascii="Sylfaen" w:hAnsi="Sylfaen"/>
          <w:i/>
          <w:lang w:val="en-US" w:eastAsia="en-US"/>
        </w:rPr>
        <w:t>ისჯება</w:t>
      </w:r>
      <w:r>
        <w:rPr>
          <w:rFonts w:cs="Sylfaen" w:ascii="Sylfaen" w:hAnsi="Sylfaen"/>
          <w:i/>
          <w:lang w:val="en-US" w:eastAsia="en-US"/>
        </w:rPr>
        <w:t xml:space="preserve"> </w:t>
      </w:r>
      <w:r>
        <w:rPr>
          <w:rFonts w:cs="Sylfaen" w:ascii="Sylfaen" w:hAnsi="Sylfaen"/>
          <w:i/>
          <w:lang w:val="en-US" w:eastAsia="en-US"/>
        </w:rPr>
        <w:t>ჯარიმით</w:t>
      </w:r>
      <w:r>
        <w:rPr>
          <w:rFonts w:cs="Sylfaen" w:ascii="Sylfaen" w:hAnsi="Sylfaen"/>
          <w:i/>
          <w:lang w:val="en-US" w:eastAsia="en-US"/>
        </w:rPr>
        <w:t xml:space="preserve"> </w:t>
      </w:r>
      <w:r>
        <w:rPr>
          <w:rFonts w:cs="Sylfaen" w:ascii="Sylfaen" w:hAnsi="Sylfaen"/>
          <w:i/>
          <w:lang w:val="en-US" w:eastAsia="en-US"/>
        </w:rPr>
        <w:t>ან</w:t>
      </w:r>
      <w:r>
        <w:rPr>
          <w:rFonts w:cs="Sylfaen" w:ascii="Sylfaen" w:hAnsi="Sylfaen"/>
          <w:i/>
          <w:lang w:val="en-US" w:eastAsia="en-US"/>
        </w:rPr>
        <w:t xml:space="preserve"> </w:t>
      </w:r>
      <w:r>
        <w:rPr>
          <w:rFonts w:cs="Sylfaen" w:ascii="Sylfaen" w:hAnsi="Sylfaen"/>
          <w:i/>
          <w:lang w:val="en-US" w:eastAsia="en-US"/>
        </w:rPr>
        <w:t>საზოგადოებისათვის</w:t>
      </w:r>
      <w:r>
        <w:rPr>
          <w:rFonts w:cs="Sylfaen" w:ascii="Sylfaen" w:hAnsi="Sylfaen"/>
          <w:i/>
          <w:lang w:val="en-US" w:eastAsia="en-US"/>
        </w:rPr>
        <w:t xml:space="preserve"> </w:t>
      </w:r>
      <w:r>
        <w:rPr>
          <w:rFonts w:cs="Sylfaen" w:ascii="Sylfaen" w:hAnsi="Sylfaen"/>
          <w:i/>
          <w:lang w:val="en-US" w:eastAsia="en-US"/>
        </w:rPr>
        <w:t>სასარგებლო</w:t>
      </w:r>
      <w:r>
        <w:rPr>
          <w:rFonts w:cs="Sylfaen" w:ascii="Sylfaen" w:hAnsi="Sylfaen"/>
          <w:i/>
          <w:lang w:val="en-US" w:eastAsia="en-US"/>
        </w:rPr>
        <w:t xml:space="preserve"> </w:t>
      </w:r>
      <w:r>
        <w:rPr>
          <w:rFonts w:cs="Sylfaen" w:ascii="Sylfaen" w:hAnsi="Sylfaen"/>
          <w:i/>
          <w:lang w:val="en-US" w:eastAsia="en-US"/>
        </w:rPr>
        <w:t>შრომით</w:t>
      </w:r>
      <w:r>
        <w:rPr>
          <w:rFonts w:cs="Sylfaen" w:ascii="Sylfaen" w:hAnsi="Sylfaen"/>
          <w:i/>
          <w:lang w:val="en-US" w:eastAsia="en-US"/>
        </w:rPr>
        <w:t xml:space="preserve"> </w:t>
      </w:r>
      <w:r>
        <w:rPr>
          <w:rFonts w:cs="Sylfaen" w:ascii="Sylfaen" w:hAnsi="Sylfaen"/>
          <w:i/>
          <w:lang w:val="en-US" w:eastAsia="en-US"/>
        </w:rPr>
        <w:t>ვადით</w:t>
      </w:r>
      <w:r>
        <w:rPr>
          <w:rFonts w:cs="Sylfaen" w:ascii="Sylfaen" w:hAnsi="Sylfaen"/>
          <w:i/>
          <w:lang w:val="ka-GE" w:eastAsia="en-US"/>
        </w:rPr>
        <w:t xml:space="preserve"> </w:t>
      </w:r>
      <w:r>
        <w:rPr>
          <w:rFonts w:cs="Sylfaen" w:ascii="Sylfaen" w:hAnsi="Sylfaen"/>
          <w:i/>
          <w:lang w:val="en-US" w:eastAsia="en-US"/>
        </w:rPr>
        <w:t>ასოციდან</w:t>
      </w:r>
      <w:r>
        <w:rPr>
          <w:rFonts w:cs="Sylfaen" w:ascii="Sylfaen" w:hAnsi="Sylfaen"/>
          <w:i/>
          <w:lang w:val="en-US" w:eastAsia="en-US"/>
        </w:rPr>
        <w:t xml:space="preserve"> </w:t>
      </w:r>
      <w:r>
        <w:rPr>
          <w:rFonts w:cs="Sylfaen" w:ascii="Sylfaen" w:hAnsi="Sylfaen"/>
          <w:i/>
          <w:lang w:val="en-US" w:eastAsia="en-US"/>
        </w:rPr>
        <w:t>ასოთხმოც</w:t>
      </w:r>
      <w:r>
        <w:rPr>
          <w:rFonts w:cs="Sylfaen" w:ascii="Sylfaen" w:hAnsi="Sylfaen"/>
          <w:i/>
          <w:lang w:val="en-US" w:eastAsia="en-US"/>
        </w:rPr>
        <w:t xml:space="preserve"> </w:t>
      </w:r>
      <w:r>
        <w:rPr>
          <w:rFonts w:cs="Sylfaen" w:ascii="Sylfaen" w:hAnsi="Sylfaen"/>
          <w:i/>
          <w:lang w:val="en-US" w:eastAsia="en-US"/>
        </w:rPr>
        <w:t>საათამდე</w:t>
      </w:r>
      <w:r>
        <w:rPr>
          <w:rFonts w:cs="Sylfaen" w:ascii="Sylfaen" w:hAnsi="Sylfaen"/>
          <w:i/>
          <w:lang w:val="en-US" w:eastAsia="en-US"/>
        </w:rPr>
        <w:t xml:space="preserve"> </w:t>
      </w:r>
      <w:r>
        <w:rPr>
          <w:rFonts w:cs="Sylfaen" w:ascii="Sylfaen" w:hAnsi="Sylfaen"/>
          <w:i/>
          <w:lang w:val="en-US" w:eastAsia="en-US"/>
        </w:rPr>
        <w:t>ანდა</w:t>
      </w:r>
      <w:r>
        <w:rPr>
          <w:rFonts w:cs="Sylfaen" w:ascii="Sylfaen" w:hAnsi="Sylfaen"/>
          <w:i/>
          <w:lang w:val="en-US" w:eastAsia="en-US"/>
        </w:rPr>
        <w:t xml:space="preserve"> </w:t>
      </w:r>
      <w:r>
        <w:rPr>
          <w:rFonts w:cs="Sylfaen" w:ascii="Sylfaen" w:hAnsi="Sylfaen"/>
          <w:i/>
          <w:lang w:val="en-US" w:eastAsia="en-US"/>
        </w:rPr>
        <w:t>ტუსაღობით</w:t>
      </w:r>
      <w:r>
        <w:rPr>
          <w:rFonts w:cs="Sylfaen" w:ascii="Sylfaen" w:hAnsi="Sylfaen"/>
          <w:i/>
          <w:lang w:val="en-US" w:eastAsia="en-US"/>
        </w:rPr>
        <w:t xml:space="preserve"> </w:t>
      </w:r>
      <w:r>
        <w:rPr>
          <w:rFonts w:cs="Sylfaen" w:ascii="Sylfaen" w:hAnsi="Sylfaen"/>
          <w:i/>
          <w:lang w:val="en-US" w:eastAsia="en-US"/>
        </w:rPr>
        <w:t>ვადით</w:t>
      </w:r>
      <w:r>
        <w:rPr>
          <w:rFonts w:cs="Sylfaen" w:ascii="Sylfaen" w:hAnsi="Sylfaen"/>
          <w:i/>
          <w:lang w:val="en-US" w:eastAsia="en-US"/>
        </w:rPr>
        <w:t xml:space="preserve"> </w:t>
      </w:r>
      <w:r>
        <w:rPr>
          <w:rFonts w:cs="Sylfaen" w:ascii="Sylfaen" w:hAnsi="Sylfaen"/>
          <w:i/>
          <w:lang w:val="en-US" w:eastAsia="en-US"/>
        </w:rPr>
        <w:t>სამ</w:t>
      </w:r>
      <w:r>
        <w:rPr>
          <w:rFonts w:cs="Sylfaen" w:ascii="Sylfaen" w:hAnsi="Sylfaen"/>
          <w:i/>
          <w:lang w:val="en-US" w:eastAsia="en-US"/>
        </w:rPr>
        <w:t xml:space="preserve"> </w:t>
      </w:r>
      <w:r>
        <w:rPr>
          <w:rFonts w:cs="Sylfaen" w:ascii="Sylfaen" w:hAnsi="Sylfaen"/>
          <w:i/>
          <w:lang w:val="en-US" w:eastAsia="en-US"/>
        </w:rPr>
        <w:t>თვემდე</w:t>
      </w:r>
      <w:r>
        <w:rPr>
          <w:rFonts w:cs="Sylfaen" w:ascii="Sylfaen" w:hAnsi="Sylfaen"/>
          <w:i/>
          <w:lang w:val="ka-GE" w:eastAsia="en-US"/>
        </w:rPr>
        <w:t xml:space="preserve"> </w:t>
      </w:r>
      <w:r>
        <w:rPr>
          <w:rFonts w:cs="Sylfaen" w:ascii="Sylfaen" w:hAnsi="Sylfaen"/>
          <w:i/>
          <w:lang w:val="en-US" w:eastAsia="en-US"/>
        </w:rPr>
        <w:t>ანდა</w:t>
      </w:r>
      <w:r>
        <w:rPr>
          <w:rFonts w:cs="Sylfaen" w:ascii="Sylfaen" w:hAnsi="Sylfaen"/>
          <w:i/>
          <w:lang w:val="en-US" w:eastAsia="en-US"/>
        </w:rPr>
        <w:t xml:space="preserve"> </w:t>
      </w:r>
      <w:r>
        <w:rPr>
          <w:rFonts w:cs="Sylfaen" w:ascii="Sylfaen" w:hAnsi="Sylfaen"/>
          <w:i/>
          <w:lang w:val="en-US" w:eastAsia="en-US"/>
        </w:rPr>
        <w:t>თანამდებობის</w:t>
      </w:r>
      <w:r>
        <w:rPr>
          <w:rFonts w:cs="Sylfaen" w:ascii="Sylfaen" w:hAnsi="Sylfaen"/>
          <w:i/>
          <w:lang w:val="en-US" w:eastAsia="en-US"/>
        </w:rPr>
        <w:t xml:space="preserve"> </w:t>
      </w:r>
      <w:r>
        <w:rPr>
          <w:rFonts w:cs="Sylfaen" w:ascii="Sylfaen" w:hAnsi="Sylfaen"/>
          <w:i/>
          <w:lang w:val="en-US" w:eastAsia="en-US"/>
        </w:rPr>
        <w:t>დაკავების</w:t>
      </w:r>
      <w:r>
        <w:rPr>
          <w:rFonts w:cs="Sylfaen" w:ascii="Sylfaen" w:hAnsi="Sylfaen"/>
          <w:i/>
          <w:lang w:val="en-US" w:eastAsia="en-US"/>
        </w:rPr>
        <w:t xml:space="preserve"> </w:t>
      </w:r>
      <w:r>
        <w:rPr>
          <w:rFonts w:cs="Sylfaen" w:ascii="Sylfaen" w:hAnsi="Sylfaen"/>
          <w:i/>
          <w:lang w:val="en-US" w:eastAsia="en-US"/>
        </w:rPr>
        <w:t>ან</w:t>
      </w:r>
      <w:r>
        <w:rPr>
          <w:rFonts w:cs="Sylfaen" w:ascii="Sylfaen" w:hAnsi="Sylfaen"/>
          <w:i/>
          <w:lang w:val="en-US" w:eastAsia="en-US"/>
        </w:rPr>
        <w:t xml:space="preserve"> </w:t>
      </w:r>
      <w:r>
        <w:rPr>
          <w:rFonts w:cs="Sylfaen" w:ascii="Sylfaen" w:hAnsi="Sylfaen"/>
          <w:i/>
          <w:lang w:val="en-US" w:eastAsia="en-US"/>
        </w:rPr>
        <w:t>საქმიანობის</w:t>
      </w:r>
      <w:r>
        <w:rPr>
          <w:rFonts w:cs="Sylfaen" w:ascii="Sylfaen" w:hAnsi="Sylfaen"/>
          <w:i/>
          <w:lang w:val="en-US" w:eastAsia="en-US"/>
        </w:rPr>
        <w:t xml:space="preserve"> </w:t>
      </w:r>
      <w:r>
        <w:rPr>
          <w:rFonts w:cs="Sylfaen" w:ascii="Sylfaen" w:hAnsi="Sylfaen"/>
          <w:i/>
          <w:lang w:val="en-US" w:eastAsia="en-US"/>
        </w:rPr>
        <w:t>უფლების</w:t>
      </w:r>
      <w:r>
        <w:rPr>
          <w:rFonts w:cs="Sylfaen" w:ascii="Sylfaen" w:hAnsi="Sylfaen"/>
          <w:i/>
          <w:lang w:val="en-US" w:eastAsia="en-US"/>
        </w:rPr>
        <w:t xml:space="preserve"> </w:t>
      </w:r>
      <w:r>
        <w:rPr>
          <w:rFonts w:cs="Sylfaen" w:ascii="Sylfaen" w:hAnsi="Sylfaen"/>
          <w:i/>
          <w:lang w:val="en-US" w:eastAsia="en-US"/>
        </w:rPr>
        <w:t>ჩამორთმევით</w:t>
      </w:r>
      <w:r>
        <w:rPr>
          <w:rFonts w:cs="Sylfaen" w:ascii="Sylfaen" w:hAnsi="Sylfaen"/>
          <w:i/>
          <w:lang w:val="ka-GE" w:eastAsia="en-US"/>
        </w:rPr>
        <w:t xml:space="preserve"> </w:t>
      </w:r>
      <w:r>
        <w:rPr>
          <w:rFonts w:cs="Sylfaen" w:ascii="Sylfaen" w:hAnsi="Sylfaen"/>
          <w:i/>
          <w:lang w:val="en-US" w:eastAsia="en-US"/>
        </w:rPr>
        <w:t>ვადით</w:t>
      </w:r>
      <w:r>
        <w:rPr>
          <w:rFonts w:cs="Sylfaen" w:ascii="Sylfaen" w:hAnsi="Sylfaen"/>
          <w:i/>
          <w:lang w:val="en-US" w:eastAsia="en-US"/>
        </w:rPr>
        <w:t xml:space="preserve"> </w:t>
      </w:r>
      <w:r>
        <w:rPr>
          <w:rFonts w:cs="Sylfaen" w:ascii="Sylfaen" w:hAnsi="Sylfaen"/>
          <w:i/>
          <w:lang w:val="en-US" w:eastAsia="en-US"/>
        </w:rPr>
        <w:t>სამ</w:t>
      </w:r>
      <w:r>
        <w:rPr>
          <w:rFonts w:cs="Sylfaen" w:ascii="Sylfaen" w:hAnsi="Sylfaen"/>
          <w:i/>
          <w:lang w:val="en-US" w:eastAsia="en-US"/>
        </w:rPr>
        <w:t xml:space="preserve"> </w:t>
      </w:r>
      <w:r>
        <w:rPr>
          <w:rFonts w:cs="Sylfaen" w:ascii="Sylfaen" w:hAnsi="Sylfaen"/>
          <w:i/>
          <w:lang w:val="en-US" w:eastAsia="en-US"/>
        </w:rPr>
        <w:t>წლამდე</w:t>
      </w:r>
      <w:r>
        <w:rPr>
          <w:rFonts w:cs="Sylfaen" w:ascii="Sylfaen" w:hAnsi="Sylfaen"/>
          <w:i/>
          <w:lang w:val="en-US" w:eastAsia="en-US"/>
        </w:rPr>
        <w:t>.</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bCs/>
          <w:lang w:val="en-US" w:eastAsia="en-US"/>
        </w:rPr>
      </w:pPr>
      <w:r>
        <w:rPr>
          <w:rFonts w:cs="Sylfaen" w:ascii="Sylfaen" w:hAnsi="Sylfaen"/>
          <w:bCs/>
          <w:lang w:val="ka-GE" w:eastAsia="en-US"/>
        </w:rPr>
        <w:t xml:space="preserve">აღნიშნული მუხლი ახალია ჩვენს სისხლის სამართლის კანონმდებლობაში. </w:t>
      </w:r>
    </w:p>
    <w:p>
      <w:pPr>
        <w:pStyle w:val="Normal"/>
        <w:spacing w:lineRule="auto" w:line="360"/>
        <w:jc w:val="both"/>
        <w:rPr>
          <w:rFonts w:ascii="Sylfaen" w:hAnsi="Sylfaen" w:cs="Sylfaen"/>
          <w:bCs/>
          <w:lang w:val="en-US" w:eastAsia="en-US"/>
        </w:rPr>
      </w:pPr>
      <w:r>
        <w:rPr>
          <w:rFonts w:cs="Sylfaen" w:ascii="Sylfaen" w:hAnsi="Sylfaen"/>
          <w:bCs/>
          <w:lang w:val="en-US" w:eastAsia="en-US"/>
        </w:rPr>
      </w:r>
    </w:p>
    <w:p>
      <w:pPr>
        <w:pStyle w:val="Normal"/>
        <w:spacing w:lineRule="auto" w:line="360"/>
        <w:jc w:val="both"/>
        <w:rPr/>
      </w:pPr>
      <w:r>
        <w:rPr>
          <w:rFonts w:cs="Sylfaen" w:ascii="Sylfaen" w:hAnsi="Sylfaen"/>
          <w:lang w:val="ka-GE" w:eastAsia="en-US"/>
        </w:rPr>
        <w:t xml:space="preserve">ცნობილია, რომ მიწა არის ადამიანთა ძირითადი მოთხოვნილების დაკმაყოფილების შეუცვლელი საფუძვ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იწის სიმცირე და მისი შეუცვლელობა განაპირობებს მიწათსარგებლობის დაგეგმვისა და მისი შეზღუდვების აუცილებლობას, რისი ერთ-ერთი გამოხატულებაა საჯარო კონტროლი</w:t>
      </w:r>
      <w:r>
        <w:rPr>
          <w:rFonts w:cs="Sylfaen" w:ascii="Sylfaen" w:hAnsi="Sylfaen"/>
          <w:vertAlign w:val="superscript"/>
          <w:lang w:val="ka-GE" w:eastAsia="en-US"/>
        </w:rPr>
        <w:t>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იწის ნაკვეთზე საკუთრების უფლების წარმოშობა ხდება მხოლოდ კანონით დადგენილი წესით, რეგისტრაციის შემდეგ. რეგისტრაციის მეშვეობით შესაძლებელია ყველა იმ გარიგების კონტროლი, რომელიც საერთოდ დადებულია მოცემული მიწის ნაკვეთის შესახებ. ამასთანავე, რეგისტრაცია გარანტიაა იმისათვის, რომ მხარეებმა არ დაუშვან შეცდომები მიწის გასხვისების გარიგებათა გაფორმებისას და ამით თავიდან აიცილონ ის უარყოფითი შედეგები, რაც შეიძლება ამგვარ მოქმედებებს მოჰყვ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იწასთან დაკავშირებული გარიგებების სამართლებრივი რეგლამენტაცია მოცემულია საქართველოს სამოქალაქო კოდექსში, საქართველოს კანონში „სასოფლო სამეურნეო დანიშნულების მიწის საკუთრების უფლების შესახაბ (1996 წ. 22.03), საქართველოს კანონში „მიწის რეგისტრაციის შესახებ“ (1996 წ. 14.11) და სხვა ნორმატიულ აქტებში. მიწაზე უკანონო გარიგებებმა შეიძლება გამოიწვიოს მიწის სასოფლო-სამეურნეო ბრუნვიდან ამოღება, ერთი პირის ხელში მიწების უკანონო კონცენტრაცია, მიწის გადაქცევა არამართლზომიერი სპეკულაციის საგნად, მიწის მესაკუთრეთა (მფლობელთა) კანონიერი უფლებებისა და ინტერესების შელახვა და სხვ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ანსახილველი დანაშაულის უშუალო ობიექტია ურთიერთობები მიწათსარგებლობისა და მიწათმფლობელობის სახელმწიფოებრივი რეგულირების სფერო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191-ე მუხლი ითვალისწინებს ამ დანაშაულის ჩადენის სამ ფორმას, რომელთაც საერთო ნიშნებიც აქვთ, მაგრამ განსხვავდებიან ობიექტური მხრივ. მათთვის საერთოა ის, რომ დანაშაულის ჩამდენი სუბიექტი სპეციალურია - მოხელე; დანაშაულის ჩასადენად იგი იყენებს თავის სამსახურებრივ მდგომარეობას. დანაშაული ჩადენილია პირდაპირი განზრახვით, ანგარებით ან სხვა პირადი მოტივით. ეს შემადგენლობა ფორმალურია და დანაშაული დამთავრებულად ითვლება კანონში მითითებული მოქმედების ჩადენისთანავ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აშაულის ობიექტური მხარე გამოიხატება მიწასთან დაკავშირებული უკანონო გარიგების რეგისტრაციაში, სახელმწიფო მიწის კადასტრის სააღრიცხვო მონაცემის დამახინჯებაში, აგრეთვე მიწის გადასახადის შემცირ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როგორც აღინიშნა, ამ დანაშაულის ჩადენის ერთ-ერთი ფორმა არის მიწასთან დაკავშირებული უკანონო გარიგების რეგისტრაცია. მიწასთან დაკავშირებულ გარიგებათა რეგისტრაციის წესი განსაზღვრულია სამოქალაქო კოდექსის შესაბამისი ნორმებითა და საქართველოს კანონით „მიწის რეგისტრაციის შესახებ“. მიწის რეგისტრაციის მიზანია მიწის ნაკვეთისა და მასთან უძრავად დაკავშირებული ქონების მიმართ უფლებათა წარმოშობის, გადაცემის, შეზღუდვის ან შეწყვეტის აღიარება და დადასტურება სახელმწიფოს მიერ. მიწის რეგისტრაციას საჯარო რეესტრში ახორციელებს მიწის მართვის სახელმწიფო დეპარტამენტი და ადგილებზე - მისი ტერიტორიული ორგანოები. გარიგების ნამდვილობის პირობები განსაზღვრულია სამოქალაქო კოდექსით. მიწასთან დაკავშირებული უკანონო გარიგება შეიძლება ეხებოდეს ნასყიდობას, იჯარას და სხვა. მოხელის სისხლისსამართლებრივ პასუხისგებაში მისაცემად საჭიროა დადგინდეს, თუ კონკრეტულად რაში გამოიხატება გარიგების უკანონობა (მაგალითად, ნაკრძალი მიწების გაცემა იჯარით, კომერციული მიზნებით). დანაშაული დამთავრებულია მიწის მართვის სახელმწიფო დეპარტამენტის შესაბამისი მოხელის მიერ ასეთი გარიგების რეგისტრაციისთანავ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აშაულის ჩადენის შემდეგი ფორმაა სახელმწიფო მიწის კადასტრის სააღრიცხვო მონაცემის დამახინჯ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ახელმწიფო მიწის კადასტრი არის ოფიციალური დოკუმენტი, რომელიც შეიცავს მონაცემებს მიწების ბუნებრივი, სამეურნეო, სამართლებრივი რეჟიმის 16 შესახებ. ნებისმიერი ამ მონაცემის დამახინჯება ქმნის განსახილველი დანაშაულის ობიექტურ მხარეს. სახელმწიფო მიწის კადასტრს აწარმოებს მიწის მართვის სახელმწიფო დეპარტამენტი. დანაშაული დამთავრებულია მითითებულ დოკუმენტში ყალბი მონაცემების შეტანის მომენტიდან. მიწის კადასტრის სააღრიცხვო მონაცემები უმრავლეს შემთხვევაში საფუძველია მიწაზე კონკრეტული გარიგებების დასადებად, აგრეთვე მიწის გადასახადის ოდენობის განსაზღვრ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ოხელის მიერ მიწის კადასტრში ყალბი მონაცემების შეტანა შესაძლოა მიზნად ისახავდეს შემდგომში მიწაზე უკანონო გარიგების რეგისტრაციას, მიწის შესაბამის ნაკვეთზე გადასახადის შემცირებას. როგორც აღინიშნა, განსახილველი დანაშაული შეიძლება აგრეთვე გამოიხატოს მიწის გადასახადის შემცირებაში. საქართველოში მიწათსარგებლობა ფასიანია. მიწის მესაკუთრეები და მოსარგებლეები იხდიან მიწის გადასახადს. მიწის გადასახადის ოდენობა განსაზღვრულია საქართველოს საგადასახადო კოდექსით.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 მიწის გადასახადი დიფერენცირებულია მიწის ხარისხისა და ადგილმდებარეობის მიხედვით.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ყოველ საანგარიშო წელს საგადასახადო ორგანოებს წარუდგენენ გადამხდელთა სიებს მიწის ფართობისა და გადასახადის განაკვეთის ჩვენებით. ამიტომაცაა, რომ მიწის გადასახადის შემცირება ერთ შემადგენლობადაა გათვალისწინებული მიწასთან დაკავშირებული უკანონო გარიგების რეგისტრაციასა და მიწის კადასტრის სააღრიცხვო მონაცემის დამახინჯებას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ოცემული შემადგენლობა სახეზე იქნება მიწის გადასახადის უკანონო შემცირების ნებისმიერ შემთხვევაში. ეს შეიძლება იყოს მიწის ნაკვეთზე საიჯარო გადასახადის არსებითი შემცირება, მიწის ნაკვეთის ღირებულების შემცირება მისი ყიდვა-გაყიდვისას და სხვა კანონიერი გადასახადის შემცირება. დანაშაულის დამთავრებულად ცნობისათვის საჭიროა, რომ მოქმედება ჩადენილ იქნას, ე.ი. მიწის გადასახადის შემცირება დოკუმენტურად გაფორმდ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აშაულის სუბიექტური მხარე ხასიათდება პირდაპირი განზრახვითა და ანგარებითი ან სხვა პირადი მოტივით. მოხელეს შეგნებული აქვს, რომ სამსახურებრივი მდგომარეობის გამოყენებით ახდენს მიწასთან დაკავშირებული უკანონო გარიგების რეგისტრაციას, სახელმწიფო მიწის კადასტრის სააღრიცხვო მონაცემების დამახინჯებას ან მიწის გადასახადის შემცირებას და მას ეს სუ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სუბიექტი სპეციალურია - საჯარო მოხელე. მიწასთან დაკავშირებული უკანონო გარიგების რეგისტრაციისას ან მიწის გადასახადის შემცირებისას, მოხელე ბოროტად იყენებს ან აჭარბებს თავის სამსახურებრივ უფლებამოსილებას, ხოლო მიწის კადასტრის სააღრიცხვო მონაცემის დამახინჯება სამსახურებრივი სიყალბის სპეციალური სახეა. ამასთანავე, მონაცემის დამახინჯება შეუძლია მხოლოდ იმ მოხელეს, რომლის სამსახურებრიხსენებული  კოვმპეტენციაშიც მითითებულ ოფიციალურ დოკუმენტზე მუშაობა შედის. </w:t>
      </w:r>
    </w:p>
    <w:p>
      <w:pPr>
        <w:pStyle w:val="Normal"/>
        <w:autoSpaceDE w:val="false"/>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bCs/>
          <w:lang w:val="en-US"/>
        </w:rPr>
      </w:pPr>
      <w:r>
        <w:rPr>
          <w:rFonts w:cs="Sylfaen" w:ascii="Sylfaen" w:hAnsi="Sylfaen"/>
          <w:b/>
          <w:bCs/>
        </w:rPr>
        <w:t>ადმინისტრაციული</w:t>
      </w:r>
      <w:r>
        <w:rPr>
          <w:rFonts w:cs="Sylfaen" w:ascii="Sylfaen" w:hAnsi="Sylfaen"/>
          <w:b/>
          <w:bCs/>
          <w:lang w:val="en-US"/>
        </w:rPr>
        <w:t xml:space="preserve"> </w:t>
      </w:r>
      <w:r>
        <w:rPr>
          <w:rFonts w:cs="Sylfaen" w:ascii="Sylfaen" w:hAnsi="Sylfaen"/>
          <w:b/>
          <w:bCs/>
        </w:rPr>
        <w:t>კოდექსი</w:t>
      </w:r>
      <w:r>
        <w:rPr>
          <w:rFonts w:cs="Sylfaen" w:ascii="Sylfaen" w:hAnsi="Sylfaen"/>
          <w:b/>
          <w:bCs/>
          <w:lang w:val="en-US"/>
        </w:rPr>
        <w:br/>
      </w:r>
      <w:r>
        <w:rPr>
          <w:rFonts w:cs="Sylfaen" w:ascii="Sylfaen" w:hAnsi="Sylfaen"/>
          <w:b/>
          <w:bCs/>
        </w:rPr>
        <w:t>მუხლი</w:t>
      </w:r>
      <w:r>
        <w:rPr>
          <w:rFonts w:cs="Sylfaen" w:ascii="Sylfaen" w:hAnsi="Sylfaen"/>
          <w:b/>
          <w:bCs/>
          <w:lang w:val="en-US"/>
        </w:rPr>
        <w:t xml:space="preserve"> 55</w:t>
      </w:r>
      <w:r>
        <w:rPr>
          <w:rFonts w:cs="Sylfaen" w:ascii="Sylfaen" w:hAnsi="Sylfaen"/>
          <w:b/>
          <w:bCs/>
          <w:vertAlign w:val="superscript"/>
          <w:lang w:val="en-US"/>
        </w:rPr>
        <w:t>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ფონდებზე</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მდგომარე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ყენებაზე</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იწოდება</w:t>
      </w:r>
      <w:r>
        <w:rPr>
          <w:rFonts w:cs="Sylfaen" w:ascii="Sylfaen" w:hAnsi="Sylfaen"/>
          <w:b/>
          <w:lang w:val="en-US"/>
        </w:rPr>
        <w:t xml:space="preserve">, </w:t>
      </w:r>
      <w:r>
        <w:rPr>
          <w:rFonts w:cs="Sylfaen" w:ascii="Sylfaen" w:hAnsi="Sylfaen"/>
          <w:b/>
        </w:rPr>
        <w:t>მიწის</w:t>
      </w:r>
      <w:r>
        <w:rPr>
          <w:rFonts w:cs="Sylfaen" w:ascii="Sylfaen" w:hAnsi="Sylfaen"/>
          <w:b/>
          <w:lang w:val="en-US"/>
        </w:rPr>
        <w:t xml:space="preserve"> </w:t>
      </w:r>
      <w:r>
        <w:rPr>
          <w:rFonts w:cs="Sylfaen" w:ascii="Sylfaen" w:hAnsi="Sylfaen"/>
          <w:b/>
        </w:rPr>
        <w:t>გამოყოფ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განაცხადის</w:t>
      </w:r>
      <w:r>
        <w:rPr>
          <w:rFonts w:cs="Sylfaen" w:ascii="Sylfaen" w:hAnsi="Sylfaen"/>
          <w:b/>
          <w:lang w:val="en-US"/>
        </w:rPr>
        <w:t xml:space="preserve">, </w:t>
      </w:r>
      <w:r>
        <w:rPr>
          <w:rFonts w:cs="Sylfaen" w:ascii="Sylfaen" w:hAnsi="Sylfaen"/>
          <w:b/>
        </w:rPr>
        <w:t>შუამდგომლობის</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ვადების</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i/>
        </w:rPr>
        <w:t>მიწის</w:t>
      </w:r>
      <w:r>
        <w:rPr>
          <w:rFonts w:cs="Sylfaen" w:ascii="Sylfaen" w:hAnsi="Sylfaen"/>
          <w:i/>
          <w:lang w:val="en-US"/>
        </w:rPr>
        <w:t xml:space="preserve"> </w:t>
      </w:r>
      <w:r>
        <w:rPr>
          <w:rFonts w:cs="Sylfaen" w:ascii="Sylfaen" w:hAnsi="Sylfaen"/>
          <w:i/>
        </w:rPr>
        <w:t>ფონდებზე</w:t>
      </w:r>
      <w:r>
        <w:rPr>
          <w:rFonts w:cs="Sylfaen" w:ascii="Sylfaen" w:hAnsi="Sylfaen"/>
          <w:i/>
          <w:lang w:val="en-US"/>
        </w:rPr>
        <w:t xml:space="preserve">, </w:t>
      </w:r>
      <w:r>
        <w:rPr>
          <w:rFonts w:cs="Sylfaen" w:ascii="Sylfaen" w:hAnsi="Sylfaen"/>
          <w:i/>
        </w:rPr>
        <w:t>მიწის</w:t>
      </w:r>
      <w:r>
        <w:rPr>
          <w:rFonts w:cs="Sylfaen" w:ascii="Sylfaen" w:hAnsi="Sylfaen"/>
          <w:i/>
          <w:lang w:val="en-US"/>
        </w:rPr>
        <w:t xml:space="preserve"> </w:t>
      </w:r>
      <w:r>
        <w:rPr>
          <w:rFonts w:cs="Sylfaen" w:ascii="Sylfaen" w:hAnsi="Sylfaen"/>
          <w:i/>
        </w:rPr>
        <w:t>მდგომარეო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მოყენებაზე</w:t>
      </w:r>
      <w:r>
        <w:rPr>
          <w:rFonts w:cs="Sylfaen" w:ascii="Sylfaen" w:hAnsi="Sylfaen"/>
          <w:i/>
          <w:lang w:val="en-US"/>
        </w:rPr>
        <w:t xml:space="preserve"> </w:t>
      </w:r>
      <w:r>
        <w:rPr>
          <w:rFonts w:cs="Sylfaen" w:ascii="Sylfaen" w:hAnsi="Sylfaen"/>
          <w:i/>
        </w:rPr>
        <w:t>არასწორი</w:t>
      </w:r>
      <w:r>
        <w:rPr>
          <w:rFonts w:cs="Sylfaen" w:ascii="Sylfaen" w:hAnsi="Sylfaen"/>
          <w:i/>
          <w:lang w:val="en-US"/>
        </w:rPr>
        <w:t xml:space="preserve"> </w:t>
      </w:r>
      <w:r>
        <w:rPr>
          <w:rFonts w:cs="Sylfaen" w:ascii="Sylfaen" w:hAnsi="Sylfaen"/>
          <w:i/>
        </w:rPr>
        <w:t>ინფორმაციის</w:t>
      </w:r>
      <w:r>
        <w:rPr>
          <w:rFonts w:cs="Sylfaen" w:ascii="Sylfaen" w:hAnsi="Sylfaen"/>
          <w:i/>
          <w:lang w:val="en-US"/>
        </w:rPr>
        <w:t xml:space="preserve"> </w:t>
      </w:r>
      <w:r>
        <w:rPr>
          <w:rFonts w:cs="Sylfaen" w:ascii="Sylfaen" w:hAnsi="Sylfaen"/>
          <w:i/>
        </w:rPr>
        <w:t>მიწოდება</w:t>
      </w:r>
      <w:r>
        <w:rPr>
          <w:rFonts w:cs="Sylfaen" w:ascii="Sylfaen" w:hAnsi="Sylfaen"/>
          <w:i/>
          <w:lang w:val="en-US"/>
        </w:rPr>
        <w:t xml:space="preserve">, </w:t>
      </w:r>
      <w:r>
        <w:rPr>
          <w:rFonts w:cs="Sylfaen" w:ascii="Sylfaen" w:hAnsi="Sylfaen"/>
          <w:i/>
        </w:rPr>
        <w:t>მიწის</w:t>
      </w:r>
      <w:r>
        <w:rPr>
          <w:rFonts w:cs="Sylfaen" w:ascii="Sylfaen" w:hAnsi="Sylfaen"/>
          <w:i/>
          <w:lang w:val="en-US"/>
        </w:rPr>
        <w:t xml:space="preserve"> </w:t>
      </w:r>
      <w:r>
        <w:rPr>
          <w:rFonts w:cs="Sylfaen" w:ascii="Sylfaen" w:hAnsi="Sylfaen"/>
          <w:i/>
        </w:rPr>
        <w:t>გამოყოფის</w:t>
      </w:r>
      <w:r>
        <w:rPr>
          <w:rFonts w:cs="Sylfaen" w:ascii="Sylfaen" w:hAnsi="Sylfaen"/>
          <w:i/>
          <w:lang w:val="en-US"/>
        </w:rPr>
        <w:t xml:space="preserve"> </w:t>
      </w:r>
      <w:r>
        <w:rPr>
          <w:rFonts w:cs="Sylfaen" w:ascii="Sylfaen" w:hAnsi="Sylfaen"/>
          <w:i/>
        </w:rPr>
        <w:t>თაობაზე</w:t>
      </w:r>
      <w:r>
        <w:rPr>
          <w:rFonts w:cs="Sylfaen" w:ascii="Sylfaen" w:hAnsi="Sylfaen"/>
          <w:i/>
          <w:lang w:val="en-US"/>
        </w:rPr>
        <w:t xml:space="preserve"> </w:t>
      </w:r>
      <w:r>
        <w:rPr>
          <w:rFonts w:cs="Sylfaen" w:ascii="Sylfaen" w:hAnsi="Sylfaen"/>
          <w:i/>
        </w:rPr>
        <w:t>განაცხადის</w:t>
      </w:r>
      <w:r>
        <w:rPr>
          <w:rFonts w:cs="Sylfaen" w:ascii="Sylfaen" w:hAnsi="Sylfaen"/>
          <w:i/>
          <w:lang w:val="en-US"/>
        </w:rPr>
        <w:t xml:space="preserve">, </w:t>
      </w:r>
      <w:r>
        <w:rPr>
          <w:rFonts w:cs="Sylfaen" w:ascii="Sylfaen" w:hAnsi="Sylfaen"/>
          <w:i/>
        </w:rPr>
        <w:t>შუამდგომლობის</w:t>
      </w:r>
      <w:r>
        <w:rPr>
          <w:rFonts w:cs="Sylfaen" w:ascii="Sylfaen" w:hAnsi="Sylfaen"/>
          <w:i/>
          <w:lang w:val="en-US"/>
        </w:rPr>
        <w:t xml:space="preserve"> </w:t>
      </w:r>
      <w:r>
        <w:rPr>
          <w:rFonts w:cs="Sylfaen" w:ascii="Sylfaen" w:hAnsi="Sylfaen"/>
          <w:i/>
        </w:rPr>
        <w:t>საჩივრების</w:t>
      </w:r>
      <w:r>
        <w:rPr>
          <w:rFonts w:cs="Sylfaen" w:ascii="Sylfaen" w:hAnsi="Sylfaen"/>
          <w:i/>
          <w:lang w:val="en-US"/>
        </w:rPr>
        <w:t xml:space="preserve"> </w:t>
      </w:r>
      <w:r>
        <w:rPr>
          <w:rFonts w:cs="Sylfaen" w:ascii="Sylfaen" w:hAnsi="Sylfaen"/>
          <w:i/>
        </w:rPr>
        <w:t>განხილვის</w:t>
      </w:r>
      <w:r>
        <w:rPr>
          <w:rFonts w:cs="Sylfaen" w:ascii="Sylfaen" w:hAnsi="Sylfaen"/>
          <w:i/>
          <w:lang w:val="en-US"/>
        </w:rPr>
        <w:t xml:space="preserve"> </w:t>
      </w:r>
      <w:r>
        <w:rPr>
          <w:rFonts w:cs="Sylfaen" w:ascii="Sylfaen" w:hAnsi="Sylfaen"/>
          <w:i/>
        </w:rPr>
        <w:t>ვადების</w:t>
      </w:r>
      <w:r>
        <w:rPr>
          <w:rFonts w:cs="Sylfaen" w:ascii="Sylfaen" w:hAnsi="Sylfaen"/>
          <w:i/>
          <w:lang w:val="en-US"/>
        </w:rPr>
        <w:t xml:space="preserve"> </w:t>
      </w:r>
      <w:r>
        <w:rPr>
          <w:rFonts w:cs="Sylfaen" w:ascii="Sylfaen" w:hAnsi="Sylfaen"/>
          <w:i/>
        </w:rPr>
        <w:t>დარღვევა</w:t>
      </w:r>
      <w:r>
        <w:rPr>
          <w:rFonts w:cs="Sylfaen" w:ascii="Sylfaen" w:hAnsi="Sylfaen"/>
          <w:i/>
          <w:lang w:val="en-US"/>
        </w:rPr>
        <w:t xml:space="preserve"> </w:t>
      </w:r>
      <w:r>
        <w:rPr>
          <w:rFonts w:cs="Sylfaen" w:ascii="Sylfaen" w:hAnsi="Sylfaen"/>
          <w:i/>
          <w:iCs/>
        </w:rPr>
        <w:t>გამოიწვევს</w:t>
      </w:r>
      <w:r>
        <w:rPr>
          <w:rFonts w:cs="Sylfaen" w:ascii="Sylfaen" w:hAnsi="Sylfaen"/>
          <w:i/>
          <w:iCs/>
          <w:lang w:val="en-US"/>
        </w:rPr>
        <w:t xml:space="preserve"> </w:t>
      </w:r>
      <w:r>
        <w:rPr>
          <w:rFonts w:cs="Sylfaen" w:ascii="Sylfaen" w:hAnsi="Sylfaen"/>
          <w:i/>
          <w:iCs/>
        </w:rPr>
        <w:t>თანამდებობის</w:t>
      </w:r>
      <w:r>
        <w:rPr>
          <w:rFonts w:cs="Sylfaen" w:ascii="Sylfaen" w:hAnsi="Sylfaen"/>
          <w:i/>
          <w:iCs/>
          <w:lang w:val="en-US"/>
        </w:rPr>
        <w:t xml:space="preserve"> </w:t>
      </w:r>
      <w:r>
        <w:rPr>
          <w:rFonts w:cs="Sylfaen" w:ascii="Sylfaen" w:hAnsi="Sylfaen"/>
          <w:i/>
          <w:iCs/>
        </w:rPr>
        <w:t>პირთა</w:t>
      </w:r>
      <w:r>
        <w:rPr>
          <w:rFonts w:cs="Sylfaen" w:ascii="Sylfaen" w:hAnsi="Sylfaen"/>
          <w:i/>
          <w:iCs/>
          <w:lang w:val="en-US"/>
        </w:rPr>
        <w:t xml:space="preserve"> </w:t>
      </w:r>
      <w:r>
        <w:rPr>
          <w:rFonts w:cs="Sylfaen" w:ascii="Sylfaen" w:hAnsi="Sylfaen"/>
          <w:i/>
          <w:iCs/>
        </w:rPr>
        <w:t>დაჯარიმებას</w:t>
      </w:r>
      <w:r>
        <w:rPr>
          <w:rFonts w:cs="Sylfaen" w:ascii="Sylfaen" w:hAnsi="Sylfaen"/>
          <w:i/>
          <w:iCs/>
          <w:lang w:val="en-US"/>
        </w:rPr>
        <w:t xml:space="preserve"> </w:t>
      </w:r>
      <w:r>
        <w:rPr>
          <w:rFonts w:cs="Sylfaen" w:ascii="Sylfaen" w:hAnsi="Sylfaen"/>
          <w:i/>
          <w:iCs/>
        </w:rPr>
        <w:t>შრომის</w:t>
      </w:r>
      <w:r>
        <w:rPr>
          <w:rFonts w:cs="Sylfaen" w:ascii="Sylfaen" w:hAnsi="Sylfaen"/>
          <w:i/>
          <w:iCs/>
          <w:lang w:val="en-US"/>
        </w:rPr>
        <w:t xml:space="preserve"> </w:t>
      </w:r>
      <w:r>
        <w:rPr>
          <w:rFonts w:cs="Sylfaen" w:ascii="Sylfaen" w:hAnsi="Sylfaen"/>
          <w:i/>
          <w:iCs/>
        </w:rPr>
        <w:t>ანაზღაურების</w:t>
      </w:r>
      <w:r>
        <w:rPr>
          <w:rFonts w:cs="Sylfaen" w:ascii="Sylfaen" w:hAnsi="Sylfaen"/>
          <w:i/>
          <w:iCs/>
          <w:lang w:val="ka-GE"/>
        </w:rPr>
        <w:t xml:space="preserve"> </w:t>
      </w:r>
      <w:r>
        <w:rPr>
          <w:rFonts w:cs="Sylfaen" w:ascii="Sylfaen" w:hAnsi="Sylfaen"/>
          <w:i/>
          <w:iCs/>
        </w:rPr>
        <w:t>ერთიდან</w:t>
      </w:r>
      <w:r>
        <w:rPr>
          <w:rFonts w:cs="Sylfaen" w:ascii="Sylfaen" w:hAnsi="Sylfaen"/>
          <w:i/>
          <w:iCs/>
          <w:lang w:val="en-US"/>
        </w:rPr>
        <w:t xml:space="preserve"> </w:t>
      </w:r>
      <w:r>
        <w:rPr>
          <w:rFonts w:cs="Sylfaen" w:ascii="Sylfaen" w:hAnsi="Sylfaen"/>
          <w:i/>
          <w:iCs/>
        </w:rPr>
        <w:t>ორ</w:t>
      </w:r>
      <w:r>
        <w:rPr>
          <w:rFonts w:cs="Sylfaen" w:ascii="Sylfaen" w:hAnsi="Sylfaen"/>
          <w:i/>
          <w:iCs/>
          <w:lang w:val="en-US"/>
        </w:rPr>
        <w:t xml:space="preserve"> </w:t>
      </w:r>
      <w:r>
        <w:rPr>
          <w:rFonts w:cs="Sylfaen" w:ascii="Sylfaen" w:hAnsi="Sylfaen"/>
          <w:i/>
          <w:iCs/>
        </w:rPr>
        <w:t>მინიმალურ</w:t>
      </w:r>
      <w:r>
        <w:rPr>
          <w:rFonts w:cs="Sylfaen" w:ascii="Sylfaen" w:hAnsi="Sylfaen"/>
          <w:i/>
          <w:iCs/>
          <w:lang w:val="en-US"/>
        </w:rPr>
        <w:t xml:space="preserve"> </w:t>
      </w:r>
      <w:r>
        <w:rPr>
          <w:rFonts w:cs="Sylfaen" w:ascii="Sylfaen" w:hAnsi="Sylfaen"/>
          <w:i/>
          <w:iCs/>
        </w:rPr>
        <w:t>ოდენობამდე</w:t>
      </w:r>
      <w:r>
        <w:rPr>
          <w:rFonts w:cs="Sylfaen" w:ascii="Sylfaen" w:hAnsi="Sylfaen"/>
          <w:i/>
          <w:iCs/>
          <w:lang w:val="en-US"/>
        </w:rPr>
        <w:t>.</w:t>
      </w:r>
    </w:p>
    <w:p>
      <w:pPr>
        <w:pStyle w:val="Normal"/>
        <w:spacing w:lineRule="auto" w:line="360"/>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7 </w:t>
      </w:r>
      <w:r>
        <w:rPr>
          <w:rFonts w:cs="Sylfaen" w:ascii="Sylfaen" w:hAnsi="Sylfaen"/>
        </w:rPr>
        <w:t>მარტ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1994 </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6, </w:t>
      </w:r>
      <w:r>
        <w:rPr>
          <w:rFonts w:cs="Sylfaen" w:ascii="Sylfaen" w:hAnsi="Sylfaen"/>
        </w:rPr>
        <w:t>მუხლი</w:t>
      </w:r>
      <w:r>
        <w:rPr>
          <w:rFonts w:cs="Sylfaen" w:ascii="Sylfaen" w:hAnsi="Sylfaen"/>
          <w:lang w:val="en-US"/>
        </w:rPr>
        <w:t xml:space="preserve"> 3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eastAsia="en-US"/>
        </w:rPr>
        <w:t xml:space="preserve">სსკ 191-ე მუხლის მსგავსი ნორმა ადმინისტრაციულ სამართალდარღვევათა კოდექსში არ არის, თუმცაღა, კოდექსის 553-ე მუხლის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შემადგენლობა შეიცავს მითითებას მიწის ფონდებში არასწორი ინფორმაციის მიწოდების შესახებ, რომელიც შეიძლება მიწასთან დაკავშირებული გარიგებების უკანონო რეგისტრაციის გზით სახელმწიფო მიწის კადასტრის სააღრიცხვო მონაცემების დამახინჯებითაც იქნეს გამოწვეუ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ღნიშნული მეტყველებს იმის აუცილებლობაზე, რომ ქმედების კვალიფიკაციისათვის საჭიროა ადმინისტრაციულ და სისხლისსამართლებრივი ნორმის ურთიერთგამიჯვნის საკითხის სწორად გადაჭრა, რამდენადაც ქმედების კრიმინალიზაციისათვის გადამწყვეტია დანაშაულის მოტივ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bCs/>
        </w:rPr>
        <w:t>სსკ</w:t>
      </w:r>
      <w:r>
        <w:rPr>
          <w:rFonts w:cs="Sylfaen" w:ascii="Sylfaen" w:hAnsi="Sylfaen"/>
          <w:b/>
          <w:bCs/>
          <w:lang w:val="en-US"/>
        </w:rPr>
        <w:t xml:space="preserve"> </w:t>
      </w:r>
      <w:r>
        <w:rPr>
          <w:rFonts w:cs="Sylfaen" w:ascii="Sylfaen" w:hAnsi="Sylfaen"/>
          <w:b/>
          <w:bCs/>
        </w:rPr>
        <w:t>მუხლი</w:t>
      </w:r>
      <w:r>
        <w:rPr>
          <w:rFonts w:cs="Sylfaen" w:ascii="Sylfaen" w:hAnsi="Sylfaen"/>
          <w:b/>
          <w:bCs/>
          <w:lang w:val="en-US"/>
        </w:rPr>
        <w:t xml:space="preserve"> 192</w:t>
        <w:br/>
      </w:r>
      <w:r>
        <w:rPr>
          <w:rFonts w:cs="Sylfaen" w:ascii="Sylfaen" w:hAnsi="Sylfaen"/>
          <w:b/>
          <w:lang w:val="ka-GE" w:eastAsia="en-US"/>
        </w:rPr>
        <w:t xml:space="preserve">უკანონო სამეწარმეო საქმიანობ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Cs/>
          <w:i/>
          <w:iCs/>
          <w:lang w:val="ka-GE" w:eastAsia="en-US"/>
        </w:rPr>
        <w:t xml:space="preserve">1. სამეწარმეო საქმიანობა რეგისტრაციის ან სპეციალური ნებართვის (ლიცენზიის) გარეშე ანდა ლიცენზირების პირობის დარღვევით, რამაც მნიშვნელოვანი ზიანი გამოიწვია ან რასაც თან ახლდა დიდი ოდენობით შემოსავლის მიღება, </w:t>
      </w:r>
    </w:p>
    <w:p>
      <w:pPr>
        <w:pStyle w:val="Normal"/>
        <w:spacing w:lineRule="auto" w:line="360"/>
        <w:jc w:val="both"/>
        <w:rPr>
          <w:rFonts w:ascii="Sylfaen" w:hAnsi="Sylfaen" w:cs="Sylfaen"/>
          <w:bCs/>
          <w:i/>
          <w:i/>
          <w:iCs/>
          <w:lang w:val="ka-GE" w:eastAsia="en-US"/>
        </w:rPr>
      </w:pPr>
      <w:r>
        <w:rPr>
          <w:rFonts w:cs="Sylfaen" w:ascii="Sylfaen" w:hAnsi="Sylfaen"/>
          <w:bCs/>
          <w:i/>
          <w:iCs/>
          <w:lang w:val="ka-GE" w:eastAsia="en-US"/>
        </w:rPr>
      </w:r>
    </w:p>
    <w:p>
      <w:pPr>
        <w:pStyle w:val="Normal"/>
        <w:spacing w:lineRule="auto" w:line="360"/>
        <w:jc w:val="both"/>
        <w:rPr/>
      </w:pPr>
      <w:r>
        <w:rPr>
          <w:rFonts w:cs="Sylfaen" w:ascii="Sylfaen" w:hAnsi="Sylfaen"/>
          <w:i/>
          <w:lang w:val="ka-GE" w:eastAsia="en-US"/>
        </w:rPr>
        <w:t>- ისჯება ჯარიმით ან ტუსაღობით ვადით ოთხ თვემდე ანდა თავისუფლების აღკვეთით ვადით ორ წლამდე</w:t>
      </w:r>
      <w:r>
        <w:rPr>
          <w:rFonts w:cs="Sylfaen" w:ascii="Sylfaen" w:hAnsi="Sylfaen"/>
          <w:i/>
          <w:vertAlign w:val="superscript"/>
          <w:lang w:val="ka-GE" w:eastAsia="en-US"/>
        </w:rPr>
        <w:t>2</w:t>
      </w:r>
      <w:r>
        <w:rPr>
          <w:rFonts w:cs="Sylfaen" w:ascii="Sylfaen" w:hAnsi="Sylfaen"/>
          <w:i/>
          <w:lang w:val="ka-GE" w:eastAsia="en-US"/>
        </w:rPr>
        <w:t xml:space="preserve">.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i/>
          <w:lang w:val="ka-GE" w:eastAsia="en-US"/>
        </w:rPr>
        <w:t xml:space="preserve">იგივე ქმედება, ჩადენილი: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i/>
          <w:lang w:val="ka-GE" w:eastAsia="en-US"/>
        </w:rPr>
        <w:t xml:space="preserve">ა) ჯგუფურად;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i/>
          <w:lang w:val="ka-GE" w:eastAsia="en-US"/>
        </w:rPr>
        <w:t xml:space="preserve">ბ) არაერთგზის;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i/>
          <w:lang w:val="ka-GE" w:eastAsia="en-US"/>
        </w:rPr>
        <w:t xml:space="preserve">გ) ასეთი დანაშაულისათვის მსჯავრდებულის მიერ, - ისჯება ჯარიმით ან თავისუფლების აღკვეთით ვადით ხუთ წლამდე.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lang w:val="ka-GE" w:eastAsia="en-US"/>
        </w:rPr>
        <w:t xml:space="preserve">ჩვენი სახელმწიფო, რომელიც ორიენტირებულია, საბაზრო ეკონომიკაზე ერთი მხრივ, ხელს უწყობს სამეწარმეო საქმიანობას, მაგრამ, მეორე მხრივ, მასზე განსაზღვრულ კონტროლსაც ახორციელებს, რაც აუცილებელია საზოგადოების უშიშროების, ადამიანთა სიცოცხლისა და ჯანმრთელობის, ბუნებისა და კულტურულ ფასეულობათა დასაცავად. ზემოთქმულიდან გამომდინარე, კანონმა შეიძლება აკრძალოს სამეწარმეო საქმიანობის ესა თუ ის სახე ან დააწესოს მასზე სხვადასხვა ხასიათის საჯარო სამართლებრივი შეზღუდვები. სახელმწიფო კონტროლი სამეწარმეო საქმიანობაზე აუცილებელია ასევე მეწარმეთა დასაბეგრად, რაც სახელმწიფო ბიუჯეტის შევსების მნიშვნელოვანი წყაროა. ამ მიზნების მიღწევას ემსახურება მეწარმეთა რეგისტრაციის დადგენილი წესი და ამა თუ იმ სახის სამეწარმეო საქმიანობაზე სპეციალური ნებართვის (ლიცენზიის) მიღების აუცილებლ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ანონი „მეწარმეთა შესახებ“ სამეწარმეო საქმიანობად მიიჩნევს მარ- თლზომიერ და არაერთჯერად საქმიანობას, რომელიც ხორციელდება მოგების მიზნით, დამოუკიდებლად და ორგანიზებულად.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 xml:space="preserve">ფიზიკური და იურიდიული პირების სამეწარმეო საქმიანობა ექვემდებარება სავალდებულო სახელმწიფო რეგისტრაციას, რომელსაც ახორციელებს სასამართლო სამეწარმეო რეესტრში სათანადო ჩანაწერებით. რამდენადაც რეგისტრაციას კონსტიტუციური მნიშვნელობა აქვს, კანონი „მეწარმეთა შესახებ“ ზუსტად განსაზღვრავს რეგისტრაციის პირობებს. რაც შეეხება სამეწარმეო საქმიანობის ლიცენზირებას, საქართველოს პარლამენტმა 1999 წლის 14 მაისს მიიღო კანონი „სამეწარმეო საქმიანობის ლიცენზირების შესახებ“. მასში განსაზღვრულია ლიცენზიით ნებადართული საქმიანობის სახეები და ლიცენზიის გაცემაზე უფლებამოსილი ორგანოები. ისეთი სახის სამეწარმეო საქმიანობის უფლება, რომელზედაც სავალდებულოა ლიცენზია, წარმოიშობა ნებართვის მიღების მომენტიდან და შეწყდება მისი მოქმედების ვადის გასვლის შემდეგ.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ანსახილველი დანაშაულის ობიექტია ის ურთიერთობები, რომლებიც აწესრიგებს სამეწარმეო საქმიანობას, აგრეთვე სახელმწიფოს ფინანსური ინტერესები, რადგანაც იგი ვერ ღებულობს მეწარმეთა რეგისტრაციისათვის დადგენილ ბაჟს, ლიცენზიის გაცემისათვის - გადასახადს, ასევე სამეწარმეო საქმიანობისათვის დადგენილ შესაბამის გადასახადებს. უკანონო საბანკო საქმიანობა კი ასევე ზიანს აყენებს საბანკო სისტემის სტაბილურობასა და საიმედ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ანაშაულის ობიექტური მხარე ხასიათდება სამი ნიშნით: ქმედება, მძიმე შედეგი, რაც გამოიხატება მნიშვნელოვან ზიანში ან დიდი ოდენობით უკანონო შემოსავლის მიღებაში და მიზეზობრივი კავშირი ქმედებასა და დამდგარ შედეგ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ობიექტური მხრივ, ეს დანაშაული შესაძლებელია შემდეგ ფორმებში გამოიხატ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1. სამეწარმეო საქმიანობა რეგისტრაციის გარე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სამეწარმეო საქმიანობა საჭირო ნებართვის (ლიცენზიის) გარეშ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სამეწარმეო საქმიანობა ლიცენზირების პირობის დარღვევ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აშასადამე, ამ დანაშაულის ჩადენის პირველი ფორმაა სამეწარმეო საქმიანობა რეგისტრაციის გარეშე. მეწარმის სტატუსის შეძენა ხდება რეგისტრაციის შემდეგ. ასეთი მოქმედება სამოქალაქო კანონმდებლობის იმპერატიული მოთხოვნაა. ამ მომენტიდან სამეწარმეო საქმიანობა იძენს კანონიერ ხასიათს. ამდენად, უკანონოდ ჩაითვლება სამეწარმეო საქმიანობა ან საერთოდ რეგისტრაციის გარეშე, ან კიდევ რეგისტრაციამდე განხორციელებული საქმია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უ რა ჩაითვლება სამეწარმეო საქმიანობად - განსაზღვრულია საქართველოს სამოქალაქო კოდექსით, „მეწარმეთა შესახებ“ კანონით, „კომერციული ბანკების საქმიანობის შესახებ“ კანონით, „ეროვნული ბანკის შესახებ“ კანონით და სხვა ნორმატიული აქტ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ეორე ფორმაა სამეწარმეო საქმიანობა საჭირო ნებართვის (ლიცენზიის) გარეშე. როგორც აღინიშნა, მეწარმეს შეუძლია განახორციელოს ნებისმიერი საქმიანობა, რაც კანონით აკრძალული არ არის, მაგრამ არსებობს გამონაკლისიც. კერძოდ, საქმიანობის ზოგიერთი სახე საჭიროებს სპეციალურ ნებართვას. ასეთ შემთხვევაში სამეწარმეო საქმიანობა დასაშვებია მხოლოდ შესაბამისი ლიცენზიის მიღების შემდეგ. ლიცენზიით ნებადართული საქმიანობის სახეებს განსაზღვრავს კანონი „სამეწარმეო საქმიანობის ლიცენზირების შესახებ“. კერძოდ, ლიცენზირებას საჭიროებს საგანმანათლებლო დაწესებულებათა საქმიანობა, საბანკო საქმიანობა, იარაღითა და საბრძოლო მასალებით ვაჭრობა და სხვა. საგანმანათლებლო-სააღმზრდელო დაწესებულებათა ლიცენზირებას ახორციელებს განათლების სამინისტრო, საბანკო ლიცენზიას იძლევა საქართველოს ეროვნული ბანკი და ა.შ. ხსენებული კანონის რეგულირების მიღმა დარჩა ისეთი სფეროების ლიცენზირების საკითხები, როგორებიცაა: სამორინეებისა (კაზინოების) და სხვა აზარტული თამაშების მოწყობისა და საქმიანობის, აგრეთვე, კვების, მათ შორის ბავშვთა კვებისა, და თამბაქოს პროდუქციის წარმოების წესებ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 xml:space="preserve">მაგალითად, საბანკო საქმიანობა ეროვნული ბანკის მიერ გაცემული საბანკო საქმიანობის განხორციელების ნებართვის გარეშე ჩაითვლება უკანონო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ესამე ფორმა - სამეწარმეო საქმიანობა ლიცენზირების პირობის დარღვევით სახეზეა მაშინ, როცა განსაზღვრული სახის საქმიანობაზე ლიცენზიის მქონე პირი ეწევა სხვა სახის ლიცენზირებად საქმიანობას. ეს შეიძლება გამოიხატოს საქმიანობაში არა იმ პროფილით, რომელიც ლიცენზიაშია მითითებული. ლიცენზირების პირობის დარღვევა შეიძლება მოხდეს ასევე სამეწარმეო საქმიანობაში არა იმ ადგილას, სადაც ეს ნებადართულია ლიცენზიით ან კიდევ ვადაგასული ლიცენზიით საქმიან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rPr>
      </w:pP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ლიცენზ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შაული</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6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ნზრახვა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ნგარებით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რეციდივ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ვალიფიკაციისა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ნასამართლ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ქარწყლ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ს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ადმინისტრაციული</w:t>
      </w:r>
      <w:r>
        <w:rPr>
          <w:rFonts w:cs="Sylfaen" w:ascii="Sylfaen" w:hAnsi="Sylfaen"/>
          <w:b/>
          <w:bCs/>
          <w:lang w:val="en-US"/>
        </w:rPr>
        <w:t xml:space="preserve"> </w:t>
      </w:r>
      <w:r>
        <w:rPr>
          <w:rFonts w:cs="Sylfaen" w:ascii="Sylfaen" w:hAnsi="Sylfaen"/>
          <w:b/>
          <w:bCs/>
        </w:rPr>
        <w:t>კოდექსი</w:t>
      </w:r>
      <w:r>
        <w:rPr>
          <w:rFonts w:cs="Sylfaen" w:ascii="Sylfaen" w:hAnsi="Sylfaen"/>
          <w:b/>
          <w:bCs/>
          <w:lang w:val="en-US"/>
        </w:rPr>
        <w:br/>
      </w:r>
      <w:r>
        <w:rPr>
          <w:rFonts w:cs="Sylfaen" w:ascii="Sylfaen" w:hAnsi="Sylfaen"/>
          <w:b/>
          <w:bCs/>
        </w:rPr>
        <w:t>მუხლი</w:t>
      </w:r>
      <w:r>
        <w:rPr>
          <w:rFonts w:cs="Sylfaen" w:ascii="Sylfaen" w:hAnsi="Sylfaen"/>
          <w:b/>
          <w:bCs/>
          <w:lang w:val="en-US"/>
        </w:rPr>
        <w:t xml:space="preserve"> 164</w:t>
      </w:r>
    </w:p>
    <w:p>
      <w:pPr>
        <w:pStyle w:val="Normal"/>
        <w:spacing w:lineRule="auto" w:line="360"/>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lang w:val="en-US"/>
        </w:rPr>
      </w:pP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ka-GE"/>
        </w:rPr>
      </w:pP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წესის</w:t>
      </w:r>
      <w:r>
        <w:rPr>
          <w:rFonts w:cs="Sylfaen" w:ascii="Sylfaen" w:hAnsi="Sylfaen"/>
          <w:i/>
          <w:lang w:val="en-US"/>
        </w:rPr>
        <w:t xml:space="preserve"> </w:t>
      </w:r>
      <w:r>
        <w:rPr>
          <w:rFonts w:cs="Sylfaen" w:ascii="Sylfaen" w:hAnsi="Sylfaen"/>
          <w:i/>
        </w:rPr>
        <w:t>დარღვევა</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გისტრაცი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აკრძალული</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ნებართვოდ</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განხორციელებ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სპეციალური</w:t>
      </w:r>
      <w:r>
        <w:rPr>
          <w:rFonts w:cs="Sylfaen" w:ascii="Sylfaen" w:hAnsi="Sylfaen"/>
          <w:i/>
          <w:lang w:val="en-US"/>
        </w:rPr>
        <w:t xml:space="preserve"> </w:t>
      </w:r>
      <w:r>
        <w:rPr>
          <w:rFonts w:cs="Sylfaen" w:ascii="Sylfaen" w:hAnsi="Sylfaen"/>
          <w:i/>
        </w:rPr>
        <w:t>ნებართვას</w:t>
      </w:r>
      <w:r>
        <w:rPr>
          <w:rFonts w:cs="Sylfaen" w:ascii="Sylfaen" w:hAnsi="Sylfaen"/>
          <w:i/>
          <w:lang w:val="en-US"/>
        </w:rPr>
        <w:t xml:space="preserve"> (</w:t>
      </w:r>
      <w:r>
        <w:rPr>
          <w:rFonts w:cs="Sylfaen" w:ascii="Sylfaen" w:hAnsi="Sylfaen"/>
          <w:i/>
        </w:rPr>
        <w:t>ლიცენზიას</w:t>
      </w:r>
      <w:r>
        <w:rPr>
          <w:rFonts w:cs="Sylfaen" w:ascii="Sylfaen" w:hAnsi="Sylfaen"/>
          <w:i/>
          <w:lang w:val="en-US"/>
        </w:rPr>
        <w:t xml:space="preserve">) </w:t>
      </w:r>
      <w:r>
        <w:rPr>
          <w:rFonts w:cs="Sylfaen" w:ascii="Sylfaen" w:hAnsi="Sylfaen"/>
          <w:i/>
        </w:rPr>
        <w:t>საჭიროებს</w:t>
      </w:r>
      <w:r>
        <w:rPr>
          <w:rFonts w:cs="Sylfaen" w:ascii="Sylfaen" w:hAnsi="Sylfaen"/>
          <w:i/>
          <w:lang w:val="en-US"/>
        </w:rPr>
        <w:t xml:space="preserve">,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en-US"/>
        </w:rPr>
      </w:pPr>
      <w:r>
        <w:rPr>
          <w:rFonts w:cs="Sylfaen" w:ascii="Sylfaen" w:hAnsi="Sylfaen"/>
          <w:i/>
        </w:rPr>
        <w:t>გამოიწვევს</w:t>
      </w:r>
      <w:r>
        <w:rPr>
          <w:rFonts w:cs="Sylfaen" w:ascii="Sylfaen" w:hAnsi="Sylfaen"/>
          <w:i/>
          <w:lang w:val="en-US"/>
        </w:rPr>
        <w:t xml:space="preserve"> </w:t>
      </w:r>
      <w:r>
        <w:rPr>
          <w:rFonts w:cs="Sylfaen" w:ascii="Sylfaen" w:hAnsi="Sylfaen"/>
          <w:i/>
        </w:rPr>
        <w:t>დაჯარიმებას</w:t>
      </w:r>
      <w:r>
        <w:rPr>
          <w:rFonts w:cs="Sylfaen" w:ascii="Sylfaen" w:hAnsi="Sylfaen"/>
          <w:i/>
          <w:lang w:val="en-US"/>
        </w:rPr>
        <w:t xml:space="preserve"> </w:t>
      </w:r>
      <w:r>
        <w:rPr>
          <w:rFonts w:cs="Sylfaen" w:ascii="Sylfaen" w:hAnsi="Sylfaen"/>
          <w:i/>
        </w:rPr>
        <w:t>ოთხასიდან</w:t>
      </w:r>
      <w:r>
        <w:rPr>
          <w:rFonts w:cs="Sylfaen" w:ascii="Sylfaen" w:hAnsi="Sylfaen"/>
          <w:i/>
          <w:lang w:val="en-US"/>
        </w:rPr>
        <w:t xml:space="preserve"> </w:t>
      </w:r>
      <w:r>
        <w:rPr>
          <w:rFonts w:cs="Sylfaen" w:ascii="Sylfaen" w:hAnsi="Sylfaen"/>
          <w:i/>
        </w:rPr>
        <w:t>ხუთას</w:t>
      </w:r>
      <w:r>
        <w:rPr>
          <w:rFonts w:cs="Sylfaen" w:ascii="Sylfaen" w:hAnsi="Sylfaen"/>
          <w:i/>
          <w:lang w:val="en-US"/>
        </w:rPr>
        <w:t xml:space="preserve"> </w:t>
      </w:r>
      <w:r>
        <w:rPr>
          <w:rFonts w:cs="Sylfaen" w:ascii="Sylfaen" w:hAnsi="Sylfaen"/>
          <w:i/>
        </w:rPr>
        <w:t>ლარამდე</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ind w:left="720" w:hanging="0"/>
        <w:jc w:val="both"/>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5 </w:t>
      </w:r>
      <w:r>
        <w:rPr>
          <w:rFonts w:cs="Sylfaen" w:ascii="Sylfaen" w:hAnsi="Sylfaen"/>
        </w:rPr>
        <w:t>თებერვ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წყებები</w:t>
      </w:r>
      <w:r>
        <w:rPr>
          <w:rFonts w:cs="Sylfaen" w:ascii="Sylfaen" w:hAnsi="Sylfaen"/>
          <w:lang w:val="en-US"/>
        </w:rPr>
        <w:t xml:space="preserve">, 1994 </w:t>
      </w:r>
      <w:r>
        <w:rPr>
          <w:rFonts w:cs="Sylfaen" w:ascii="Sylfaen" w:hAnsi="Sylfaen"/>
        </w:rPr>
        <w:t>წ</w:t>
      </w:r>
      <w:r>
        <w:rPr>
          <w:rFonts w:cs="Sylfaen" w:ascii="Sylfaen" w:hAnsi="Sylfaen"/>
          <w:lang w:val="en-US"/>
        </w:rPr>
        <w:t xml:space="preserve">., N15 </w:t>
      </w:r>
      <w:r>
        <w:rPr>
          <w:rFonts w:cs="Sylfaen" w:ascii="Sylfaen" w:hAnsi="Sylfaen"/>
        </w:rPr>
        <w:t>მუხ</w:t>
      </w:r>
      <w:r>
        <w:rPr>
          <w:rFonts w:cs="Sylfaen" w:ascii="Sylfaen" w:hAnsi="Sylfaen"/>
          <w:lang w:val="en-US"/>
        </w:rPr>
        <w:t xml:space="preserve">. 287; </w:t>
      </w:r>
      <w:r>
        <w:rPr>
          <w:rFonts w:cs="Sylfaen" w:ascii="Sylfaen" w:hAnsi="Sylfaen"/>
        </w:rPr>
        <w:t>საქართველო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7 </w:t>
      </w:r>
      <w:r>
        <w:rPr>
          <w:rFonts w:cs="Sylfaen" w:ascii="Sylfaen" w:hAnsi="Sylfaen"/>
        </w:rPr>
        <w:t>ივნის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წყებანი</w:t>
      </w:r>
      <w:r>
        <w:rPr>
          <w:rFonts w:cs="Sylfaen" w:ascii="Sylfaen" w:hAnsi="Sylfaen"/>
          <w:lang w:val="en-US"/>
        </w:rPr>
        <w:t xml:space="preserve">, 1996 </w:t>
      </w:r>
      <w:r>
        <w:rPr>
          <w:rFonts w:cs="Sylfaen" w:ascii="Sylfaen" w:hAnsi="Sylfaen"/>
        </w:rPr>
        <w:t>წ</w:t>
      </w:r>
      <w:r>
        <w:rPr>
          <w:rFonts w:cs="Sylfaen" w:ascii="Sylfaen" w:hAnsi="Sylfaen"/>
          <w:lang w:val="en-US"/>
        </w:rPr>
        <w:t xml:space="preserve">.,  N19-20, </w:t>
      </w:r>
      <w:r>
        <w:rPr>
          <w:rFonts w:cs="Sylfaen" w:ascii="Sylfaen" w:hAnsi="Sylfaen"/>
        </w:rPr>
        <w:t>გვ</w:t>
      </w:r>
      <w:r>
        <w:rPr>
          <w:rFonts w:cs="Sylfaen" w:ascii="Sylfaen" w:hAnsi="Sylfaen"/>
          <w:lang w:val="en-US"/>
        </w:rPr>
        <w:t xml:space="preserve">. 26; </w:t>
      </w:r>
      <w:r>
        <w:rPr>
          <w:rFonts w:cs="Sylfaen" w:ascii="Sylfaen" w:hAnsi="Sylfaen"/>
        </w:rPr>
        <w:t>საქართველო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w:t>
      </w:r>
      <w:r>
        <w:rPr>
          <w:rFonts w:cs="Sylfaen" w:ascii="Sylfaen" w:hAnsi="Sylfaen"/>
          <w:lang w:val="ka-GE"/>
        </w:rPr>
        <w:t>“</w:t>
      </w:r>
      <w:r>
        <w:rPr>
          <w:rFonts w:cs="Sylfaen" w:ascii="Sylfaen" w:hAnsi="Sylfaen"/>
          <w:lang w:val="en-US"/>
        </w:rPr>
        <w:t xml:space="preserve">, 1998 </w:t>
      </w:r>
      <w:r>
        <w:rPr>
          <w:rFonts w:cs="Sylfaen" w:ascii="Sylfaen" w:hAnsi="Sylfaen"/>
        </w:rPr>
        <w:t>წ</w:t>
      </w:r>
      <w:r>
        <w:rPr>
          <w:rFonts w:cs="Sylfaen" w:ascii="Sylfaen" w:hAnsi="Sylfaen"/>
          <w:lang w:val="en-US"/>
        </w:rPr>
        <w:t xml:space="preserve">., N6, </w:t>
      </w:r>
      <w:r>
        <w:rPr>
          <w:rFonts w:cs="Sylfaen" w:ascii="Sylfaen" w:hAnsi="Sylfaen"/>
        </w:rPr>
        <w:t>მუხ</w:t>
      </w:r>
      <w:r>
        <w:rPr>
          <w:rFonts w:cs="Sylfaen" w:ascii="Sylfaen" w:hAnsi="Sylfaen"/>
          <w:lang w:val="en-US"/>
        </w:rPr>
        <w:t xml:space="preserve">. 4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92-</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64-</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ადაცდომ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დაცდომ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1.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2. </w:t>
      </w:r>
      <w:r>
        <w:rPr>
          <w:rFonts w:cs="Sylfaen" w:ascii="Sylfaen" w:hAnsi="Sylfaen"/>
        </w:rPr>
        <w:t>აკრძალ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3. </w:t>
      </w:r>
      <w:r>
        <w:rPr>
          <w:rFonts w:cs="Sylfaen" w:ascii="Sylfaen" w:hAnsi="Sylfaen"/>
        </w:rPr>
        <w:t>უნებართ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ლიცენზი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ცდომის</w:t>
      </w:r>
      <w:r>
        <w:rPr>
          <w:rFonts w:cs="Sylfaen" w:ascii="Sylfaen" w:hAnsi="Sylfaen"/>
          <w:lang w:val="en-US"/>
        </w:rPr>
        <w:t xml:space="preserve"> </w:t>
      </w:r>
      <w:r>
        <w:rPr>
          <w:rFonts w:cs="Sylfaen" w:ascii="Sylfaen" w:hAnsi="Sylfaen"/>
        </w:rPr>
        <w:t>ჩადენისას</w:t>
      </w:r>
      <w:r>
        <w:rPr>
          <w:rFonts w:cs="Sylfaen" w:ascii="Sylfaen" w:hAnsi="Sylfaen"/>
          <w:lang w:val="en-US"/>
        </w:rPr>
        <w:t xml:space="preserve"> </w:t>
      </w:r>
      <w:r>
        <w:rPr>
          <w:rFonts w:cs="Sylfaen" w:ascii="Sylfaen" w:hAnsi="Sylfaen"/>
        </w:rPr>
        <w:t>პასუხისმგებლ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w:t>
      </w:r>
      <w:r>
        <w:rPr>
          <w:rFonts w:cs="Sylfaen" w:ascii="Sylfaen" w:hAnsi="Sylfaen"/>
        </w:rPr>
        <w:t>აკრძალულ</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xml:space="preserve">. 23) </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bCs/>
          <w:lang w:val="ka-GE" w:eastAsia="en-US"/>
        </w:rPr>
      </w:pPr>
      <w:r>
        <w:rPr>
          <w:rFonts w:cs="Sylfaen" w:ascii="Sylfaen" w:hAnsi="Sylfaen"/>
          <w:b/>
          <w:bCs/>
        </w:rPr>
        <w:t>სსკ</w:t>
      </w:r>
      <w:r>
        <w:rPr>
          <w:rFonts w:cs="Sylfaen" w:ascii="Sylfaen" w:hAnsi="Sylfaen"/>
          <w:b/>
          <w:bCs/>
          <w:lang w:val="en-US"/>
        </w:rPr>
        <w:t xml:space="preserve"> </w:t>
      </w:r>
      <w:r>
        <w:rPr>
          <w:rFonts w:cs="Sylfaen" w:ascii="Sylfaen" w:hAnsi="Sylfaen"/>
          <w:b/>
          <w:bCs/>
        </w:rPr>
        <w:t>მუხლი</w:t>
      </w:r>
      <w:r>
        <w:rPr>
          <w:rFonts w:cs="Sylfaen" w:ascii="Sylfaen" w:hAnsi="Sylfaen"/>
          <w:b/>
          <w:bCs/>
          <w:lang w:val="en-US"/>
        </w:rPr>
        <w:t xml:space="preserve"> 193</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b/>
        </w:rPr>
        <w:t>ცრუ</w:t>
      </w:r>
      <w:r>
        <w:rPr>
          <w:rFonts w:cs="Sylfaen" w:ascii="Sylfaen" w:hAnsi="Sylfaen"/>
          <w:b/>
          <w:lang w:val="en-US"/>
        </w:rPr>
        <w:t xml:space="preserve"> </w:t>
      </w:r>
      <w:r>
        <w:rPr>
          <w:rFonts w:cs="Sylfaen" w:ascii="Sylfaen" w:hAnsi="Sylfaen"/>
          <w:b/>
        </w:rPr>
        <w:t>მეწარმეო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rPr>
        <w:t>ცრუ</w:t>
      </w:r>
      <w:r>
        <w:rPr>
          <w:rFonts w:cs="Sylfaen" w:ascii="Sylfaen" w:hAnsi="Sylfaen"/>
          <w:i/>
          <w:lang w:val="en-US"/>
        </w:rPr>
        <w:t xml:space="preserve"> </w:t>
      </w:r>
      <w:r>
        <w:rPr>
          <w:rFonts w:cs="Sylfaen" w:ascii="Sylfaen" w:hAnsi="Sylfaen"/>
          <w:i/>
        </w:rPr>
        <w:t>მეწარმეობა</w:t>
      </w:r>
      <w:r>
        <w:rPr>
          <w:rFonts w:cs="Sylfaen" w:ascii="Sylfaen" w:hAnsi="Sylfaen"/>
          <w:i/>
          <w:lang w:val="en-US"/>
        </w:rPr>
        <w:t xml:space="preserve">, </w:t>
      </w:r>
      <w:r>
        <w:rPr>
          <w:rFonts w:cs="Sylfaen" w:ascii="Sylfaen" w:hAnsi="Sylfaen"/>
          <w:i/>
        </w:rPr>
        <w:t>ესე</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შექმნა</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განზრახ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კრედიტ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სხვაგვარი</w:t>
      </w:r>
      <w:r>
        <w:rPr>
          <w:rFonts w:cs="Sylfaen" w:ascii="Sylfaen" w:hAnsi="Sylfaen"/>
          <w:i/>
          <w:lang w:val="en-US"/>
        </w:rPr>
        <w:t xml:space="preserve"> </w:t>
      </w:r>
      <w:r>
        <w:rPr>
          <w:rFonts w:cs="Sylfaen" w:ascii="Sylfaen" w:hAnsi="Sylfaen"/>
          <w:i/>
        </w:rPr>
        <w:t>ქონებრივი</w:t>
      </w:r>
      <w:r>
        <w:rPr>
          <w:rFonts w:cs="Sylfaen" w:ascii="Sylfaen" w:hAnsi="Sylfaen"/>
          <w:i/>
          <w:lang w:val="en-US"/>
        </w:rPr>
        <w:t xml:space="preserve"> </w:t>
      </w:r>
      <w:r>
        <w:rPr>
          <w:rFonts w:cs="Sylfaen" w:ascii="Sylfaen" w:hAnsi="Sylfaen"/>
          <w:i/>
        </w:rPr>
        <w:t>სარგებლის</w:t>
      </w:r>
      <w:r>
        <w:rPr>
          <w:rFonts w:cs="Sylfaen" w:ascii="Sylfaen" w:hAnsi="Sylfaen"/>
          <w:i/>
          <w:lang w:val="en-US"/>
        </w:rPr>
        <w:t xml:space="preserve"> </w:t>
      </w:r>
      <w:r>
        <w:rPr>
          <w:rFonts w:cs="Sylfaen" w:ascii="Sylfaen" w:hAnsi="Sylfaen"/>
          <w:i/>
        </w:rPr>
        <w:t>მიღების</w:t>
      </w:r>
      <w:r>
        <w:rPr>
          <w:rFonts w:cs="Sylfaen" w:ascii="Sylfaen" w:hAnsi="Sylfaen"/>
          <w:i/>
          <w:lang w:val="en-US"/>
        </w:rPr>
        <w:t xml:space="preserve"> </w:t>
      </w:r>
      <w:r>
        <w:rPr>
          <w:rFonts w:cs="Sylfaen" w:ascii="Sylfaen" w:hAnsi="Sylfaen"/>
          <w:i/>
        </w:rPr>
        <w:t>ანდა</w:t>
      </w:r>
      <w:r>
        <w:rPr>
          <w:rFonts w:cs="Sylfaen" w:ascii="Sylfaen" w:hAnsi="Sylfaen"/>
          <w:i/>
          <w:lang w:val="en-US"/>
        </w:rPr>
        <w:t xml:space="preserve"> </w:t>
      </w:r>
      <w:r>
        <w:rPr>
          <w:rFonts w:cs="Sylfaen" w:ascii="Sylfaen" w:hAnsi="Sylfaen"/>
          <w:i/>
        </w:rPr>
        <w:t>აკრძალული</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დაფარვის</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რამაც</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ზიანი</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iCs/>
          <w:lang w:val="en-US"/>
        </w:rPr>
        <w:t xml:space="preserve">- </w:t>
      </w:r>
      <w:r>
        <w:rPr>
          <w:rFonts w:cs="Sylfaen" w:ascii="Sylfaen" w:hAnsi="Sylfaen"/>
          <w:i/>
          <w:iCs/>
        </w:rPr>
        <w:t>ისჯება</w:t>
      </w:r>
      <w:r>
        <w:rPr>
          <w:rFonts w:cs="Sylfaen" w:ascii="Sylfaen" w:hAnsi="Sylfaen"/>
          <w:i/>
          <w:iCs/>
          <w:lang w:val="en-US"/>
        </w:rPr>
        <w:t xml:space="preserve"> </w:t>
      </w:r>
      <w:r>
        <w:rPr>
          <w:rFonts w:cs="Sylfaen" w:ascii="Sylfaen" w:hAnsi="Sylfaen"/>
          <w:i/>
          <w:iCs/>
        </w:rPr>
        <w:t>ჯარიმით</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თავისუფლების</w:t>
      </w:r>
      <w:r>
        <w:rPr>
          <w:rFonts w:cs="Sylfaen" w:ascii="Sylfaen" w:hAnsi="Sylfaen"/>
          <w:i/>
          <w:iCs/>
          <w:lang w:val="en-US"/>
        </w:rPr>
        <w:t xml:space="preserve"> </w:t>
      </w:r>
      <w:r>
        <w:rPr>
          <w:rFonts w:cs="Sylfaen" w:ascii="Sylfaen" w:hAnsi="Sylfaen"/>
          <w:i/>
          <w:iCs/>
        </w:rPr>
        <w:t>აღკვეთით</w:t>
      </w:r>
      <w:r>
        <w:rPr>
          <w:rFonts w:cs="Sylfaen" w:ascii="Sylfaen" w:hAnsi="Sylfaen"/>
          <w:i/>
          <w:iCs/>
          <w:lang w:val="en-US"/>
        </w:rPr>
        <w:t xml:space="preserve"> </w:t>
      </w:r>
      <w:r>
        <w:rPr>
          <w:rFonts w:cs="Sylfaen" w:ascii="Sylfaen" w:hAnsi="Sylfaen"/>
          <w:i/>
          <w:iCs/>
        </w:rPr>
        <w:t>ვადით</w:t>
      </w:r>
      <w:r>
        <w:rPr>
          <w:rFonts w:cs="Sylfaen" w:ascii="Sylfaen" w:hAnsi="Sylfaen"/>
          <w:i/>
          <w:iCs/>
          <w:lang w:val="en-US"/>
        </w:rPr>
        <w:t xml:space="preserve"> </w:t>
      </w:r>
      <w:r>
        <w:rPr>
          <w:rFonts w:cs="Sylfaen" w:ascii="Sylfaen" w:hAnsi="Sylfaen"/>
          <w:i/>
          <w:iCs/>
        </w:rPr>
        <w:t>სამ</w:t>
      </w:r>
      <w:r>
        <w:rPr>
          <w:rFonts w:cs="Sylfaen" w:ascii="Sylfaen" w:hAnsi="Sylfaen"/>
          <w:i/>
          <w:iCs/>
          <w:lang w:val="en-US"/>
        </w:rPr>
        <w:t xml:space="preserve"> </w:t>
      </w:r>
      <w:r>
        <w:rPr>
          <w:rFonts w:cs="Sylfaen" w:ascii="Sylfaen" w:hAnsi="Sylfaen"/>
          <w:i/>
          <w:iCs/>
        </w:rPr>
        <w:t>წლამდე</w:t>
      </w:r>
      <w:r>
        <w:rPr>
          <w:rFonts w:cs="Sylfaen" w:ascii="Sylfaen" w:hAnsi="Sylfaen"/>
          <w:i/>
          <w:iCs/>
          <w:lang w:val="en-US"/>
        </w:rPr>
        <w:t xml:space="preserve">. </w:t>
      </w:r>
      <w:r>
        <w:rPr>
          <w:rFonts w:cs="Sylfaen" w:ascii="Sylfaen" w:hAnsi="Sylfaen"/>
          <w:i/>
          <w:iCs/>
        </w:rPr>
        <w:t>თანამდებობის</w:t>
      </w:r>
      <w:r>
        <w:rPr>
          <w:rFonts w:cs="Sylfaen" w:ascii="Sylfaen" w:hAnsi="Sylfaen"/>
          <w:i/>
          <w:iCs/>
          <w:lang w:val="en-US"/>
        </w:rPr>
        <w:t xml:space="preserve"> </w:t>
      </w:r>
      <w:r>
        <w:rPr>
          <w:rFonts w:cs="Sylfaen" w:ascii="Sylfaen" w:hAnsi="Sylfaen"/>
          <w:i/>
          <w:iCs/>
        </w:rPr>
        <w:t>დაკავების</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საქმიანობის</w:t>
      </w:r>
      <w:r>
        <w:rPr>
          <w:rFonts w:cs="Sylfaen" w:ascii="Sylfaen" w:hAnsi="Sylfaen"/>
          <w:i/>
          <w:iCs/>
          <w:lang w:val="en-US"/>
        </w:rPr>
        <w:t xml:space="preserve"> </w:t>
      </w:r>
      <w:r>
        <w:rPr>
          <w:rFonts w:cs="Sylfaen" w:ascii="Sylfaen" w:hAnsi="Sylfaen"/>
          <w:i/>
          <w:iCs/>
        </w:rPr>
        <w:t>უფლების</w:t>
      </w:r>
      <w:r>
        <w:rPr>
          <w:rFonts w:cs="Sylfaen" w:ascii="Sylfaen" w:hAnsi="Sylfaen"/>
          <w:i/>
          <w:iCs/>
          <w:lang w:val="en-US"/>
        </w:rPr>
        <w:t xml:space="preserve"> </w:t>
      </w:r>
      <w:r>
        <w:rPr>
          <w:rFonts w:cs="Sylfaen" w:ascii="Sylfaen" w:hAnsi="Sylfaen"/>
          <w:i/>
          <w:iCs/>
        </w:rPr>
        <w:t>ჩამორთმევით</w:t>
      </w:r>
      <w:r>
        <w:rPr>
          <w:rFonts w:cs="Sylfaen" w:ascii="Sylfaen" w:hAnsi="Sylfaen"/>
          <w:i/>
          <w:iCs/>
          <w:lang w:val="en-US"/>
        </w:rPr>
        <w:t xml:space="preserve"> </w:t>
      </w:r>
      <w:r>
        <w:rPr>
          <w:rFonts w:cs="Sylfaen" w:ascii="Sylfaen" w:hAnsi="Sylfaen"/>
          <w:i/>
          <w:iCs/>
        </w:rPr>
        <w:t>ვადით</w:t>
      </w:r>
      <w:r>
        <w:rPr>
          <w:rFonts w:cs="Sylfaen" w:ascii="Sylfaen" w:hAnsi="Sylfaen"/>
          <w:i/>
          <w:iCs/>
          <w:lang w:val="en-US"/>
        </w:rPr>
        <w:t xml:space="preserve"> </w:t>
      </w:r>
      <w:r>
        <w:rPr>
          <w:rFonts w:cs="Sylfaen" w:ascii="Sylfaen" w:hAnsi="Sylfaen"/>
          <w:i/>
          <w:iCs/>
        </w:rPr>
        <w:t>სამ</w:t>
      </w:r>
      <w:r>
        <w:rPr>
          <w:rFonts w:cs="Sylfaen" w:ascii="Sylfaen" w:hAnsi="Sylfaen"/>
          <w:i/>
          <w:iCs/>
          <w:lang w:val="en-US"/>
        </w:rPr>
        <w:t xml:space="preserve"> </w:t>
      </w:r>
      <w:r>
        <w:rPr>
          <w:rFonts w:cs="Sylfaen" w:ascii="Sylfaen" w:hAnsi="Sylfaen"/>
          <w:i/>
          <w:iCs/>
        </w:rPr>
        <w:t>წლამდე</w:t>
      </w:r>
      <w:r>
        <w:rPr>
          <w:rFonts w:cs="Sylfaen" w:ascii="Sylfaen" w:hAnsi="Sylfaen"/>
          <w:i/>
          <w:iCs/>
          <w:lang w:val="en-US"/>
        </w:rPr>
        <w:t xml:space="preserve">.  </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pPr>
      <w:r>
        <w:rPr>
          <w:rFonts w:cs="Sylfaen" w:ascii="Sylfaen" w:hAnsi="Sylfaen"/>
        </w:rPr>
        <w:t>განსახილვ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ონტრაგენტ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ტყუ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ეს</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გადასახადისგან</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რუ</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დგა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19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ვეხეთ</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ღებისა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ფუძნება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ესხებს</w:t>
      </w:r>
      <w:r>
        <w:rPr>
          <w:rFonts w:cs="Sylfaen" w:ascii="Sylfaen" w:hAnsi="Sylfaen"/>
          <w:lang w:val="en-US"/>
        </w:rPr>
        <w:t xml:space="preserve">, </w:t>
      </w:r>
      <w:r>
        <w:rPr>
          <w:rFonts w:cs="Sylfaen" w:ascii="Sylfaen" w:hAnsi="Sylfaen"/>
        </w:rPr>
        <w:t>მოქალაქ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კრეფენ</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ჩვენებით</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ები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რედი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დენ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სდ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დადე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სტრუქც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მატერიალურ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ცნო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16 </w:t>
      </w:r>
      <w:r>
        <w:rPr>
          <w:rFonts w:cs="Sylfaen" w:ascii="Sylfaen" w:hAnsi="Sylfaen"/>
        </w:rPr>
        <w:t>წელ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b/>
        </w:rPr>
        <w:t>საქმიანობის</w:t>
      </w:r>
      <w:r>
        <w:rPr>
          <w:rFonts w:cs="Sylfaen" w:ascii="Sylfaen" w:hAnsi="Sylfaen"/>
          <w:b/>
          <w:lang w:val="ka-GE"/>
        </w:rPr>
        <w:t xml:space="preserve"> </w:t>
      </w:r>
      <w:r>
        <w:rPr>
          <w:rFonts w:cs="Sylfaen" w:ascii="Sylfaen" w:hAnsi="Sylfaen"/>
          <w:b/>
        </w:rPr>
        <w:t>განზრახვ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მოქალაქეებისათვის</w:t>
      </w:r>
      <w:r>
        <w:rPr>
          <w:rFonts w:cs="Sylfaen" w:ascii="Sylfaen" w:hAnsi="Sylfaen"/>
          <w:b/>
          <w:lang w:val="en-US"/>
        </w:rPr>
        <w:t xml:space="preserve">, </w:t>
      </w:r>
      <w:r>
        <w:rPr>
          <w:rFonts w:cs="Sylfaen" w:ascii="Sylfaen" w:hAnsi="Sylfaen"/>
          <w:bCs/>
        </w:rPr>
        <w:t>ორგანიზაციებისათვის</w:t>
      </w:r>
      <w:r>
        <w:rPr>
          <w:rFonts w:cs="Sylfaen" w:ascii="Sylfaen" w:hAnsi="Sylfaen"/>
          <w:bCs/>
          <w:lang w:val="en-US"/>
        </w:rPr>
        <w:t xml:space="preserve"> </w:t>
      </w:r>
      <w:r>
        <w:rPr>
          <w:rFonts w:cs="Sylfaen" w:ascii="Sylfaen" w:hAnsi="Sylfaen"/>
          <w:bCs/>
        </w:rPr>
        <w:t>ან</w:t>
      </w:r>
      <w:r>
        <w:rPr>
          <w:rFonts w:cs="Sylfaen" w:ascii="Sylfaen" w:hAnsi="Sylfaen"/>
          <w:bCs/>
          <w:lang w:val="en-US"/>
        </w:rPr>
        <w:t xml:space="preserve"> </w:t>
      </w:r>
      <w:r>
        <w:rPr>
          <w:rFonts w:cs="Sylfaen" w:ascii="Sylfaen" w:hAnsi="Sylfaen"/>
          <w:bCs/>
        </w:rPr>
        <w:t>სახელმწიფოსათვის</w:t>
      </w:r>
      <w:r>
        <w:rPr>
          <w:rFonts w:cs="Sylfaen" w:ascii="Sylfaen" w:hAnsi="Sylfaen"/>
          <w:bCs/>
          <w:lang w:val="ka-GE"/>
        </w:rPr>
        <w:t xml:space="preserve"> </w:t>
      </w:r>
      <w:r>
        <w:rPr>
          <w:rFonts w:cs="Sylfaen" w:ascii="Sylfaen" w:hAnsi="Sylfaen"/>
          <w:bCs/>
        </w:rPr>
        <w:t>ქონებრივი</w:t>
      </w:r>
      <w:r>
        <w:rPr>
          <w:rFonts w:cs="Sylfaen" w:ascii="Sylfaen" w:hAnsi="Sylfaen"/>
          <w:bCs/>
          <w:lang w:val="en-US"/>
        </w:rPr>
        <w:t xml:space="preserve"> </w:t>
      </w:r>
      <w:r>
        <w:rPr>
          <w:rFonts w:cs="Sylfaen" w:ascii="Sylfaen" w:hAnsi="Sylfaen"/>
          <w:bCs/>
        </w:rPr>
        <w:t>ზიანის</w:t>
      </w:r>
      <w:r>
        <w:rPr>
          <w:rFonts w:cs="Sylfaen" w:ascii="Sylfaen" w:hAnsi="Sylfaen"/>
          <w:bCs/>
          <w:lang w:val="en-US"/>
        </w:rPr>
        <w:t xml:space="preserve"> </w:t>
      </w:r>
      <w:r>
        <w:rPr>
          <w:rFonts w:cs="Sylfaen" w:ascii="Sylfaen" w:hAnsi="Sylfaen"/>
          <w:bCs/>
        </w:rPr>
        <w:t>მიყენების</w:t>
      </w:r>
      <w:r>
        <w:rPr>
          <w:rFonts w:cs="Sylfaen" w:ascii="Sylfaen" w:hAnsi="Sylfaen"/>
          <w:bCs/>
          <w:lang w:val="en-US"/>
        </w:rPr>
        <w:t xml:space="preserve"> </w:t>
      </w:r>
      <w:r>
        <w:rPr>
          <w:rFonts w:cs="Sylfaen" w:ascii="Sylfaen" w:hAnsi="Sylfaen"/>
          <w:bCs/>
        </w:rPr>
        <w:t>შესაძლებლობას</w:t>
      </w:r>
      <w:r>
        <w:rPr>
          <w:rFonts w:cs="Sylfaen" w:ascii="Sylfaen" w:hAnsi="Sylfaen"/>
          <w:bCs/>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უვ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ადმინისტრაციული</w:t>
      </w:r>
      <w:r>
        <w:rPr>
          <w:rFonts w:cs="Sylfaen" w:ascii="Sylfaen" w:hAnsi="Sylfaen"/>
          <w:b/>
          <w:bCs/>
          <w:lang w:val="en-US"/>
        </w:rPr>
        <w:t xml:space="preserve"> </w:t>
      </w:r>
      <w:r>
        <w:rPr>
          <w:rFonts w:cs="Sylfaen" w:ascii="Sylfaen" w:hAnsi="Sylfaen"/>
          <w:b/>
          <w:bCs/>
        </w:rPr>
        <w:t>კოდექსი</w:t>
      </w:r>
      <w:r>
        <w:rPr>
          <w:rFonts w:cs="Sylfaen" w:ascii="Sylfaen" w:hAnsi="Sylfaen"/>
          <w:b/>
          <w:bCs/>
          <w:lang w:val="en-US"/>
        </w:rPr>
        <w:t xml:space="preserve"> </w:t>
        <w:br/>
      </w:r>
      <w:r>
        <w:rPr>
          <w:rFonts w:cs="Sylfaen" w:ascii="Sylfaen" w:hAnsi="Sylfaen"/>
          <w:b/>
          <w:bCs/>
        </w:rPr>
        <w:t>მუხლი</w:t>
      </w:r>
      <w:r>
        <w:rPr>
          <w:rFonts w:cs="Sylfaen" w:ascii="Sylfaen" w:hAnsi="Sylfaen"/>
          <w:b/>
          <w:bCs/>
          <w:lang w:val="en-US"/>
        </w:rPr>
        <w:t xml:space="preserve"> 16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lang w:val="ka-GE"/>
        </w:rPr>
      </w:pPr>
      <w:r>
        <w:rPr>
          <w:rFonts w:cs="Sylfaen" w:ascii="Sylfaen" w:hAnsi="Sylfaen"/>
          <w:b/>
        </w:rPr>
        <w:t>სამეწარმე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რღვევ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iCs/>
          <w:lang w:val="ka-GE"/>
        </w:rPr>
      </w:pPr>
      <w:r>
        <w:rPr>
          <w:rFonts w:cs="Sylfaen" w:ascii="Sylfaen" w:hAnsi="Sylfaen"/>
          <w:i/>
          <w:iCs/>
        </w:rPr>
        <w:t>სამეწარმეო</w:t>
      </w:r>
      <w:r>
        <w:rPr>
          <w:rFonts w:cs="Sylfaen" w:ascii="Sylfaen" w:hAnsi="Sylfaen"/>
          <w:i/>
          <w:iCs/>
          <w:lang w:val="en-US"/>
        </w:rPr>
        <w:t xml:space="preserve"> </w:t>
      </w:r>
      <w:r>
        <w:rPr>
          <w:rFonts w:cs="Sylfaen" w:ascii="Sylfaen" w:hAnsi="Sylfaen"/>
          <w:i/>
          <w:iCs/>
        </w:rPr>
        <w:t>საქმიანობის</w:t>
      </w:r>
      <w:r>
        <w:rPr>
          <w:rFonts w:cs="Sylfaen" w:ascii="Sylfaen" w:hAnsi="Sylfaen"/>
          <w:i/>
          <w:iCs/>
          <w:lang w:val="en-US"/>
        </w:rPr>
        <w:t xml:space="preserve"> </w:t>
      </w:r>
      <w:r>
        <w:rPr>
          <w:rFonts w:cs="Sylfaen" w:ascii="Sylfaen" w:hAnsi="Sylfaen"/>
          <w:i/>
          <w:iCs/>
        </w:rPr>
        <w:t>წესის</w:t>
      </w:r>
      <w:r>
        <w:rPr>
          <w:rFonts w:cs="Sylfaen" w:ascii="Sylfaen" w:hAnsi="Sylfaen"/>
          <w:i/>
          <w:iCs/>
          <w:lang w:val="en-US"/>
        </w:rPr>
        <w:t xml:space="preserve"> </w:t>
      </w:r>
      <w:r>
        <w:rPr>
          <w:rFonts w:cs="Sylfaen" w:ascii="Sylfaen" w:hAnsi="Sylfaen"/>
          <w:i/>
          <w:iCs/>
        </w:rPr>
        <w:t>დარღვევა</w:t>
      </w:r>
      <w:r>
        <w:rPr>
          <w:rFonts w:cs="Sylfaen" w:ascii="Sylfaen" w:hAnsi="Sylfaen"/>
          <w:i/>
          <w:iCs/>
          <w:lang w:val="en-US"/>
        </w:rPr>
        <w:t xml:space="preserve"> </w:t>
      </w:r>
      <w:r>
        <w:rPr>
          <w:rFonts w:cs="Sylfaen" w:ascii="Sylfaen" w:hAnsi="Sylfaen"/>
          <w:i/>
          <w:iCs/>
        </w:rPr>
        <w:t>სამეწარმეო</w:t>
      </w:r>
      <w:r>
        <w:rPr>
          <w:rFonts w:cs="Sylfaen" w:ascii="Sylfaen" w:hAnsi="Sylfaen"/>
          <w:i/>
          <w:iCs/>
          <w:lang w:val="en-US"/>
        </w:rPr>
        <w:t xml:space="preserve"> </w:t>
      </w:r>
      <w:r>
        <w:rPr>
          <w:rFonts w:cs="Sylfaen" w:ascii="Sylfaen" w:hAnsi="Sylfaen"/>
          <w:i/>
          <w:iCs/>
        </w:rPr>
        <w:t>საქმიანობის</w:t>
      </w:r>
      <w:r>
        <w:rPr>
          <w:rFonts w:cs="Sylfaen" w:ascii="Sylfaen" w:hAnsi="Sylfaen"/>
          <w:i/>
          <w:iCs/>
          <w:lang w:val="en-US"/>
        </w:rPr>
        <w:t xml:space="preserve"> </w:t>
      </w:r>
      <w:r>
        <w:rPr>
          <w:rFonts w:cs="Sylfaen" w:ascii="Sylfaen" w:hAnsi="Sylfaen"/>
          <w:i/>
          <w:iCs/>
        </w:rPr>
        <w:t>განხორციელება</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რეგისტრაციის</w:t>
      </w:r>
      <w:r>
        <w:rPr>
          <w:rFonts w:cs="Sylfaen" w:ascii="Sylfaen" w:hAnsi="Sylfaen"/>
          <w:i/>
          <w:iCs/>
          <w:lang w:val="en-US"/>
        </w:rPr>
        <w:t xml:space="preserve"> </w:t>
      </w:r>
      <w:r>
        <w:rPr>
          <w:rFonts w:cs="Sylfaen" w:ascii="Sylfaen" w:hAnsi="Sylfaen"/>
          <w:i/>
          <w:iCs/>
        </w:rPr>
        <w:t>გარეშე</w:t>
      </w:r>
      <w:r>
        <w:rPr>
          <w:rFonts w:cs="Sylfaen" w:ascii="Sylfaen" w:hAnsi="Sylfaen"/>
          <w:i/>
          <w:iCs/>
          <w:lang w:val="en-US"/>
        </w:rPr>
        <w:t xml:space="preserve">, </w:t>
      </w:r>
      <w:r>
        <w:rPr>
          <w:rFonts w:cs="Sylfaen" w:ascii="Sylfaen" w:hAnsi="Sylfaen"/>
          <w:i/>
          <w:iCs/>
        </w:rPr>
        <w:t>აგრეთვე</w:t>
      </w:r>
      <w:r>
        <w:rPr>
          <w:rFonts w:cs="Sylfaen" w:ascii="Sylfaen" w:hAnsi="Sylfaen"/>
          <w:i/>
          <w:iCs/>
          <w:lang w:val="en-US"/>
        </w:rPr>
        <w:t xml:space="preserve"> </w:t>
      </w:r>
      <w:r>
        <w:rPr>
          <w:rFonts w:cs="Sylfaen" w:ascii="Sylfaen" w:hAnsi="Sylfaen"/>
          <w:i/>
          <w:iCs/>
        </w:rPr>
        <w:t>აკრძალული</w:t>
      </w:r>
      <w:r>
        <w:rPr>
          <w:rFonts w:cs="Sylfaen" w:ascii="Sylfaen" w:hAnsi="Sylfaen"/>
          <w:i/>
          <w:iCs/>
          <w:lang w:val="en-US"/>
        </w:rPr>
        <w:t xml:space="preserve"> </w:t>
      </w:r>
      <w:r>
        <w:rPr>
          <w:rFonts w:cs="Sylfaen" w:ascii="Sylfaen" w:hAnsi="Sylfaen"/>
          <w:i/>
          <w:iCs/>
        </w:rPr>
        <w:t>სამეწარმეო</w:t>
      </w:r>
      <w:r>
        <w:rPr>
          <w:rFonts w:cs="Sylfaen" w:ascii="Sylfaen" w:hAnsi="Sylfaen"/>
          <w:i/>
          <w:iCs/>
          <w:lang w:val="en-US"/>
        </w:rPr>
        <w:t xml:space="preserve"> </w:t>
      </w:r>
      <w:r>
        <w:rPr>
          <w:rFonts w:cs="Sylfaen" w:ascii="Sylfaen" w:hAnsi="Sylfaen"/>
          <w:i/>
          <w:iCs/>
        </w:rPr>
        <w:t>საქმიანობის</w:t>
      </w:r>
      <w:r>
        <w:rPr>
          <w:rFonts w:cs="Sylfaen" w:ascii="Sylfaen" w:hAnsi="Sylfaen"/>
          <w:i/>
          <w:iCs/>
          <w:lang w:val="en-US"/>
        </w:rPr>
        <w:t xml:space="preserve"> </w:t>
      </w:r>
      <w:r>
        <w:rPr>
          <w:rFonts w:cs="Sylfaen" w:ascii="Sylfaen" w:hAnsi="Sylfaen"/>
          <w:i/>
          <w:iCs/>
        </w:rPr>
        <w:t>განხორციელება</w:t>
      </w:r>
      <w:r>
        <w:rPr>
          <w:rFonts w:cs="Sylfaen" w:ascii="Sylfaen" w:hAnsi="Sylfaen"/>
          <w:i/>
          <w:iCs/>
          <w:lang w:val="en-US"/>
        </w:rPr>
        <w:t xml:space="preserve"> </w:t>
      </w:r>
      <w:r>
        <w:rPr>
          <w:rFonts w:cs="Sylfaen" w:ascii="Sylfaen" w:hAnsi="Sylfaen"/>
          <w:i/>
          <w:iCs/>
        </w:rPr>
        <w:t>ან</w:t>
      </w:r>
      <w:r>
        <w:rPr>
          <w:rFonts w:cs="Sylfaen" w:ascii="Sylfaen" w:hAnsi="Sylfaen"/>
          <w:i/>
          <w:iCs/>
          <w:lang w:val="en-US"/>
        </w:rPr>
        <w:t xml:space="preserve"> </w:t>
      </w:r>
      <w:r>
        <w:rPr>
          <w:rFonts w:cs="Sylfaen" w:ascii="Sylfaen" w:hAnsi="Sylfaen"/>
          <w:i/>
          <w:iCs/>
        </w:rPr>
        <w:t>უნებართვოდ</w:t>
      </w:r>
      <w:r>
        <w:rPr>
          <w:rFonts w:cs="Sylfaen" w:ascii="Sylfaen" w:hAnsi="Sylfaen"/>
          <w:i/>
          <w:iCs/>
          <w:lang w:val="en-US"/>
        </w:rPr>
        <w:t xml:space="preserve"> </w:t>
      </w:r>
      <w:r>
        <w:rPr>
          <w:rFonts w:cs="Sylfaen" w:ascii="Sylfaen" w:hAnsi="Sylfaen"/>
          <w:i/>
          <w:iCs/>
        </w:rPr>
        <w:t>ისეთი</w:t>
      </w:r>
      <w:r>
        <w:rPr>
          <w:rFonts w:cs="Sylfaen" w:ascii="Sylfaen" w:hAnsi="Sylfaen"/>
          <w:i/>
          <w:iCs/>
          <w:lang w:val="en-US"/>
        </w:rPr>
        <w:t xml:space="preserve"> </w:t>
      </w:r>
      <w:r>
        <w:rPr>
          <w:rFonts w:cs="Sylfaen" w:ascii="Sylfaen" w:hAnsi="Sylfaen"/>
          <w:i/>
          <w:iCs/>
        </w:rPr>
        <w:t>საქმიანობის</w:t>
      </w:r>
      <w:r>
        <w:rPr>
          <w:rFonts w:cs="Sylfaen" w:ascii="Sylfaen" w:hAnsi="Sylfaen"/>
          <w:i/>
          <w:iCs/>
          <w:lang w:val="en-US"/>
        </w:rPr>
        <w:t xml:space="preserve"> </w:t>
      </w:r>
      <w:r>
        <w:rPr>
          <w:rFonts w:cs="Sylfaen" w:ascii="Sylfaen" w:hAnsi="Sylfaen"/>
          <w:i/>
          <w:iCs/>
        </w:rPr>
        <w:t>განხორციელება</w:t>
      </w:r>
      <w:r>
        <w:rPr>
          <w:rFonts w:cs="Sylfaen" w:ascii="Sylfaen" w:hAnsi="Sylfaen"/>
          <w:i/>
          <w:iCs/>
          <w:lang w:val="en-US"/>
        </w:rPr>
        <w:t xml:space="preserve">, </w:t>
      </w:r>
      <w:r>
        <w:rPr>
          <w:rFonts w:cs="Sylfaen" w:ascii="Sylfaen" w:hAnsi="Sylfaen"/>
          <w:i/>
          <w:iCs/>
        </w:rPr>
        <w:t>რომელიც</w:t>
      </w:r>
      <w:r>
        <w:rPr>
          <w:rFonts w:cs="Sylfaen" w:ascii="Sylfaen" w:hAnsi="Sylfaen"/>
          <w:i/>
          <w:iCs/>
          <w:lang w:val="en-US"/>
        </w:rPr>
        <w:t xml:space="preserve"> </w:t>
      </w:r>
      <w:r>
        <w:rPr>
          <w:rFonts w:cs="Sylfaen" w:ascii="Sylfaen" w:hAnsi="Sylfaen"/>
          <w:i/>
          <w:iCs/>
        </w:rPr>
        <w:t>სპეციალური</w:t>
      </w:r>
      <w:r>
        <w:rPr>
          <w:rFonts w:cs="Sylfaen" w:ascii="Sylfaen" w:hAnsi="Sylfaen"/>
          <w:i/>
          <w:iCs/>
          <w:lang w:val="en-US"/>
        </w:rPr>
        <w:t xml:space="preserve"> </w:t>
      </w:r>
      <w:r>
        <w:rPr>
          <w:rFonts w:cs="Sylfaen" w:ascii="Sylfaen" w:hAnsi="Sylfaen"/>
          <w:i/>
          <w:iCs/>
        </w:rPr>
        <w:t>ნებართვას</w:t>
      </w:r>
      <w:r>
        <w:rPr>
          <w:rFonts w:cs="Sylfaen" w:ascii="Sylfaen" w:hAnsi="Sylfaen"/>
          <w:i/>
          <w:iCs/>
          <w:lang w:val="en-US"/>
        </w:rPr>
        <w:t xml:space="preserve"> (</w:t>
      </w:r>
      <w:r>
        <w:rPr>
          <w:rFonts w:cs="Sylfaen" w:ascii="Sylfaen" w:hAnsi="Sylfaen"/>
          <w:i/>
          <w:iCs/>
        </w:rPr>
        <w:t>ლიცენზიას</w:t>
      </w:r>
      <w:r>
        <w:rPr>
          <w:rFonts w:cs="Sylfaen" w:ascii="Sylfaen" w:hAnsi="Sylfaen"/>
          <w:i/>
          <w:iCs/>
          <w:lang w:val="en-US"/>
        </w:rPr>
        <w:t xml:space="preserve">) </w:t>
      </w:r>
      <w:r>
        <w:rPr>
          <w:rFonts w:cs="Sylfaen" w:ascii="Sylfaen" w:hAnsi="Sylfaen"/>
          <w:i/>
          <w:iCs/>
        </w:rPr>
        <w:t>საჭიროებს</w:t>
      </w:r>
      <w:r>
        <w:rPr>
          <w:rFonts w:cs="Sylfaen" w:ascii="Sylfaen" w:hAnsi="Sylfaen"/>
          <w:i/>
          <w:iCs/>
          <w:lang w:val="en-US"/>
        </w:rPr>
        <w:t>,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eastAsia="Sylfaen" w:cs="Sylfaen" w:ascii="Sylfaen" w:hAnsi="Sylfaen"/>
          <w:i/>
          <w:iCs/>
          <w:lang w:val="en-US"/>
        </w:rPr>
        <w:t xml:space="preserve"> </w:t>
      </w:r>
      <w:r>
        <w:rPr>
          <w:rFonts w:cs="Sylfaen" w:ascii="Sylfaen" w:hAnsi="Sylfaen"/>
          <w:i/>
          <w:iCs/>
        </w:rPr>
        <w:t>გამოიწვევს</w:t>
      </w:r>
      <w:r>
        <w:rPr>
          <w:rFonts w:cs="Sylfaen" w:ascii="Sylfaen" w:hAnsi="Sylfaen"/>
          <w:i/>
          <w:iCs/>
          <w:lang w:val="en-US"/>
        </w:rPr>
        <w:t xml:space="preserve"> </w:t>
      </w:r>
      <w:r>
        <w:rPr>
          <w:rFonts w:cs="Sylfaen" w:ascii="Sylfaen" w:hAnsi="Sylfaen"/>
          <w:i/>
          <w:iCs/>
        </w:rPr>
        <w:t>დაჯარიმებას</w:t>
      </w:r>
      <w:r>
        <w:rPr>
          <w:rFonts w:cs="Sylfaen" w:ascii="Sylfaen" w:hAnsi="Sylfaen"/>
          <w:i/>
          <w:iCs/>
          <w:lang w:val="en-US"/>
        </w:rPr>
        <w:t xml:space="preserve"> </w:t>
      </w:r>
      <w:r>
        <w:rPr>
          <w:rFonts w:cs="Sylfaen" w:ascii="Sylfaen" w:hAnsi="Sylfaen"/>
          <w:i/>
          <w:iCs/>
        </w:rPr>
        <w:t>ოთხასიდან</w:t>
      </w:r>
      <w:r>
        <w:rPr>
          <w:rFonts w:cs="Sylfaen" w:ascii="Sylfaen" w:hAnsi="Sylfaen"/>
          <w:i/>
          <w:iCs/>
          <w:lang w:val="en-US"/>
        </w:rPr>
        <w:t xml:space="preserve"> </w:t>
      </w:r>
      <w:r>
        <w:rPr>
          <w:rFonts w:cs="Sylfaen" w:ascii="Sylfaen" w:hAnsi="Sylfaen"/>
          <w:i/>
          <w:iCs/>
        </w:rPr>
        <w:t>ხუთას</w:t>
      </w:r>
      <w:r>
        <w:rPr>
          <w:rFonts w:cs="Sylfaen" w:ascii="Sylfaen" w:hAnsi="Sylfaen"/>
          <w:i/>
          <w:iCs/>
          <w:lang w:val="en-US"/>
        </w:rPr>
        <w:t xml:space="preserve"> </w:t>
      </w:r>
      <w:r>
        <w:rPr>
          <w:rFonts w:cs="Sylfaen" w:ascii="Sylfaen" w:hAnsi="Sylfaen"/>
          <w:i/>
          <w:iCs/>
        </w:rPr>
        <w:t>ლარ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4 წლის 15 თებერვლის კანონი საქართველოს პარლამენტის უწყებები, 1994 წ., N15 მუხ. 287; საქართველოს 1996 წლის 27 ივნისის კანონი - საქართველოს პარლამენტის უწყებანი, 1996 წ., N19-20, გვ. 26; საქართველოს 1998 წლის 28 ნოემბრის კანონი - „საქართველოს საკანონმდებლო მაცნე“, 1998 წ., N6, მუხ. 4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ბიექტური მხრივ, სსკ-ს განხილული ნორმა გულისხმობს აკრძალული სამეწარმეო საქმიანობის განხორციელებასაც, რაც ადმინისტრაციულ სამართალდარღვევათა კოდექსის 164-ე მუხლის (სამეწარმეო საქმიანობის წესის დარღვევა) დისპოზიციაშიც არის მოცემული: ფორმალურად ლეგიტიმური სამეწარმეო საზოგადოების შექმნით, მოტყუებით უკანონო სამეწარმეო საქმიანობის დაფარვა. თუმცა, ადმინისტრაციული გადაცდომის ჩადენისათვის პასუხისმგებლობის საკითხის გადაწყვეტისას ზიანის არსებობა საჭირო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სსკ მუხლი 19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უკანონო შემოსავლის ლეგალიზ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1. უკანონო შემოსავლის ლეგალიზაცია, ესე იგი ფულისათვის ან სხვა ქონებისათვის კანონიერი სახის მიცემა, აგრეთვე უკანონო შემოსავლის წყაროს, ადგილმდებარეობის, განთავსების, მოძრაობის, ქონების ნამდვილი მესაკუთრის ან მფლობელის ანდა ქონებრივი უფლების დამალვა,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ისჯება ჯარიმით ან თავისუფლების აღკვეთით ვადით ხუთ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2. იგივე ქმედ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ა) ჯგუფურა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ბ) არაერთგზ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გ) სამსახურებრივი მდგომარეობის გამოყენებ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pPr>
      <w:r>
        <w:rPr>
          <w:rFonts w:cs="Sylfaen" w:ascii="Sylfaen" w:hAnsi="Sylfaen"/>
          <w:i/>
          <w:lang w:val="ka-GE"/>
        </w:rPr>
        <w:t xml:space="preserve">დ) რასაც თან ახლდა დიდი ოდენობით შემოსავლის მიღება, </w:t>
      </w:r>
      <w:r>
        <w:rPr>
          <w:rFonts w:cs="Sylfaen" w:ascii="Sylfaen" w:hAnsi="Sylfaen"/>
          <w:i/>
          <w:lang w:val="en-US"/>
        </w:rPr>
        <w:br/>
      </w:r>
      <w:r>
        <w:rPr>
          <w:rFonts w:cs="Sylfaen" w:ascii="Sylfaen" w:hAnsi="Sylfaen"/>
          <w:i/>
          <w:lang w:val="ka-GE"/>
        </w:rPr>
        <w:t xml:space="preserve">- ისჯება თავისუფლების აღკვეთით ვადით ათ წლამდე და ჯარიმ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განსახილველი ქმედების კრიმინალიზაცია მიზნად ისახავს ქვეყნის ეკონომიკური სისტემის და, უპირველეს ყოვლისა, ფულად-საკრ</w:t>
      </w:r>
      <w:r>
        <w:rPr>
          <w:rFonts w:cs="Sylfaen" w:ascii="Sylfaen" w:hAnsi="Sylfaen"/>
        </w:rPr>
        <w:t>ედი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შემოსვლისაგ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რეცხვ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ა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ის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ლეგალიზაციას</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ონვერტირებას</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ანონო</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ბიზნესი</w:t>
      </w:r>
      <w:r>
        <w:rPr>
          <w:rFonts w:cs="Sylfaen" w:ascii="Sylfaen" w:hAnsi="Sylfaen"/>
          <w:lang w:val="en-US"/>
        </w:rPr>
        <w:t xml:space="preserve">, </w:t>
      </w:r>
      <w:r>
        <w:rPr>
          <w:rFonts w:cs="Sylfaen" w:ascii="Sylfaen" w:hAnsi="Sylfaen"/>
        </w:rPr>
        <w:t>მექრთამეო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ლეგალიზებასა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მნაშავე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ნიშ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ლეგალიზ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ალუტაზე</w:t>
      </w:r>
      <w:r>
        <w:rPr>
          <w:rFonts w:cs="Sylfaen" w:ascii="Sylfaen" w:hAnsi="Sylfaen"/>
          <w:lang w:val="en-US"/>
        </w:rPr>
        <w:t xml:space="preserve"> </w:t>
      </w:r>
      <w:r>
        <w:rPr>
          <w:rFonts w:cs="Sylfaen" w:ascii="Sylfaen" w:hAnsi="Sylfaen"/>
        </w:rPr>
        <w:t>გადაცვ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დარიცხვ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მიმოქცევა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ვალუტ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 </w:t>
      </w:r>
      <w:r>
        <w:rPr>
          <w:rFonts w:cs="Sylfaen" w:ascii="Sylfaen" w:hAnsi="Sylfaen"/>
        </w:rPr>
        <w:t>მოძრ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უკანონ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ლეგალიზაცია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ემოსავლისათვ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ცემა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გალითად</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 </w:t>
      </w:r>
      <w:r>
        <w:rPr>
          <w:rFonts w:cs="Sylfaen" w:ascii="Sylfaen" w:hAnsi="Sylfaen"/>
        </w:rPr>
        <w:t>საბანკო</w:t>
      </w:r>
      <w:r>
        <w:rPr>
          <w:rFonts w:cs="Sylfaen" w:ascii="Sylfaen" w:hAnsi="Sylfaen"/>
          <w:lang w:val="en-US"/>
        </w:rPr>
        <w:t xml:space="preserve"> </w:t>
      </w:r>
      <w:r>
        <w:rPr>
          <w:rFonts w:cs="Sylfaen" w:ascii="Sylfaen" w:hAnsi="Sylfaen"/>
        </w:rPr>
        <w:t>ანაბ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დ</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lang w:val="ka-GE"/>
        </w:rPr>
        <w:t>„</w:t>
      </w:r>
      <w:r>
        <w:rPr>
          <w:rFonts w:cs="Sylfaen" w:ascii="Sylfaen" w:hAnsi="Sylfaen"/>
        </w:rPr>
        <w:t>ჭუჭყიანი</w:t>
      </w:r>
      <w:r>
        <w:rPr>
          <w:rFonts w:cs="Sylfaen" w:ascii="Sylfaen" w:hAnsi="Sylfaen"/>
          <w:lang w:val="ka-GE"/>
        </w:rPr>
        <w:t>“</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ორტ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დარიცხვ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lang w:val="ka-GE"/>
        </w:rPr>
        <w:t>„</w:t>
      </w:r>
      <w:r>
        <w:rPr>
          <w:rFonts w:cs="Sylfaen" w:ascii="Sylfaen" w:hAnsi="Sylfaen"/>
        </w:rPr>
        <w:t>ჭუჭყიანი</w:t>
      </w:r>
      <w:r>
        <w:rPr>
          <w:rFonts w:cs="Sylfaen" w:ascii="Sylfaen" w:hAnsi="Sylfaen"/>
          <w:lang w:val="ka-GE"/>
        </w:rPr>
        <w:t>“</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ფულ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გადარიცხ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რავალჯერად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აბნევა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ინტეგრირებ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ფუ</w:t>
      </w:r>
      <w:r>
        <w:rPr>
          <w:rFonts w:cs="Sylfaen" w:ascii="Sylfaen" w:hAnsi="Sylfaen"/>
          <w:lang w:val="en-US"/>
        </w:rPr>
        <w:t xml:space="preserve">25 </w:t>
      </w:r>
      <w:r>
        <w:rPr>
          <w:rFonts w:cs="Sylfaen" w:ascii="Sylfaen" w:hAnsi="Sylfaen"/>
        </w:rPr>
        <w:t>ლ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ში</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ერ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1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ისპოზი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გულისხმ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ლეგალურ</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გაშვებ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ოპე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იგება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სახილვ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 </w:t>
      </w:r>
      <w:r>
        <w:rPr>
          <w:rFonts w:cs="Sylfaen" w:ascii="Sylfaen" w:hAnsi="Sylfaen"/>
        </w:rPr>
        <w:t>უკანონო</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ლ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ჩადენ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განთავ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ლეგალიზ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ნგარებით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4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1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მძიმ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ებულად</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სრულებელ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ლეგალიზაცია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ხელმძღვანელობი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მართალდარღვევა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ლამენტაციის</w:t>
      </w:r>
      <w:r>
        <w:rPr>
          <w:rFonts w:cs="Sylfaen" w:ascii="Sylfaen" w:hAnsi="Sylfaen"/>
          <w:lang w:val="en-US"/>
        </w:rPr>
        <w:t xml:space="preserve"> </w:t>
      </w:r>
      <w:r>
        <w:rPr>
          <w:rFonts w:cs="Sylfaen" w:ascii="Sylfaen" w:hAnsi="Sylfaen"/>
        </w:rPr>
        <w:t>უქონ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მიუერთებლობით</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სსკ მუხლი 195</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rFonts w:ascii="Sylfaen" w:hAnsi="Sylfaen" w:cs="Sylfaen"/>
          <w:b/>
          <w:b/>
          <w:lang w:val="ka-GE"/>
        </w:rPr>
      </w:pPr>
      <w:r>
        <w:rPr>
          <w:rFonts w:cs="Sylfaen" w:ascii="Sylfaen" w:hAnsi="Sylfaen"/>
          <w:b/>
        </w:rPr>
        <w:t xml:space="preserve">მონოპოლიური საქმიანობა და კონკურენციის შეზღუდ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rPr>
        <w:t>1. მონოპოლიური საქმიანობა მონოპოლიურად მაღალი ან დაბალი ფასების დაწესებით, აგრეთვე კონკურენციის შეზღუდვა ბაზრის გაყოფის, ბაზარზე გავლენის შენარჩუნების, ეკონომიკური საქმიანობის სხვა სუბიექტის ბაზრიდან გაძევების ანდა ერთიანი საბაზრო ფასის დადგენის ან შენარჩუნების გზით, -</w:t>
      </w:r>
    </w:p>
    <w:p>
      <w:pPr>
        <w:pStyle w:val="Normal"/>
        <w:spacing w:lineRule="auto" w:line="360"/>
        <w:jc w:val="both"/>
        <w:rPr>
          <w:rFonts w:ascii="Sylfaen" w:hAnsi="Sylfaen" w:cs="Sylfaen"/>
          <w:i/>
          <w:i/>
          <w:lang w:val="ka-GE"/>
        </w:rPr>
      </w:pPr>
      <w:r>
        <w:rPr>
          <w:rFonts w:cs="Sylfaen" w:ascii="Sylfaen" w:hAnsi="Sylfaen"/>
          <w:i/>
        </w:rPr>
        <w:t xml:space="preserve">ისჯება ჯარიმით ან ტუსაღობით ვადით სამ თვემდე ანდა თავისუფლების აღკვეთით ვადით ორ წლამდე. 2. იგივე ქმედება, ჩადენი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ა) ჯგუფურად; </w:t>
      </w:r>
    </w:p>
    <w:p>
      <w:pPr>
        <w:pStyle w:val="Normal"/>
        <w:spacing w:lineRule="auto" w:line="360"/>
        <w:jc w:val="both"/>
        <w:rPr>
          <w:rFonts w:ascii="Sylfaen" w:hAnsi="Sylfaen" w:cs="Sylfaen"/>
          <w:i/>
          <w:i/>
          <w:lang w:val="ka-GE"/>
        </w:rPr>
      </w:pPr>
      <w:r>
        <w:rPr>
          <w:rFonts w:cs="Sylfaen" w:ascii="Sylfaen" w:hAnsi="Sylfaen"/>
          <w:i/>
        </w:rPr>
        <w:t>ბ) არაერთგზ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ისჯება ჯარიმით ან თავისუფლების აღკვეთით ვადით ოთხ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3. ამ მუხლის პირველი ან მე-2 ნაწილით გათვალისწინებული ქმედება ჩადენილი ძალადობით ან ძალადობის მუქარით, აგრეთვე სხვისი ნივთის დაზიანებით ან განადგურებით ანდა მისი დაზიანების ან განადგურების მუქარით, თუ არ არსებობს გამოძალვის ნიშნები, - </w:t>
      </w:r>
    </w:p>
    <w:p>
      <w:pPr>
        <w:pStyle w:val="Normal"/>
        <w:spacing w:lineRule="auto" w:line="360"/>
        <w:jc w:val="both"/>
        <w:rPr>
          <w:rFonts w:ascii="Sylfaen" w:hAnsi="Sylfaen" w:cs="Sylfaen"/>
          <w:i/>
          <w:i/>
          <w:lang w:val="ka-GE"/>
        </w:rPr>
      </w:pPr>
      <w:r>
        <w:rPr>
          <w:rFonts w:cs="Sylfaen" w:ascii="Sylfaen" w:hAnsi="Sylfaen"/>
          <w:i/>
        </w:rPr>
        <w:t xml:space="preserve">ისჯება თავისუფლების აღკვეთით ვადით სამიდან შვიდ წლამდე და ჯარიმით. </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ნიშ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ოქმედება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უსი</w:t>
      </w:r>
      <w:r>
        <w:rPr>
          <w:rFonts w:cs="Sylfaen" w:ascii="Sylfaen" w:hAnsi="Sylfaen"/>
          <w:lang w:val="en-US"/>
        </w:rPr>
        <w:t xml:space="preserve"> </w:t>
      </w:r>
      <w:r>
        <w:rPr>
          <w:rFonts w:cs="Sylfaen" w:ascii="Sylfaen" w:hAnsi="Sylfaen"/>
        </w:rPr>
        <w:t>კრიმინალისტი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უზნეცოვა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ნოპოლიზმი</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ვ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კონკურენცია</w:t>
      </w:r>
      <w:r>
        <w:rPr>
          <w:rFonts w:cs="Sylfaen" w:ascii="Sylfaen" w:hAnsi="Sylfaen"/>
          <w:vertAlign w:val="superscript"/>
          <w:lang w:val="en-US"/>
        </w:rPr>
        <w:t>4</w:t>
      </w:r>
      <w:r>
        <w:rPr>
          <w:rFonts w:cs="Sylfaen" w:ascii="Sylfaen" w:hAnsi="Sylfaen"/>
          <w:lang w:val="en-US"/>
        </w:rPr>
        <w:t xml:space="preserve">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ლამენ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r>
        <w:rPr>
          <w:rFonts w:cs="Sylfaen" w:ascii="Sylfaen" w:hAnsi="Sylfaen"/>
          <w:lang w:val="ka-GE"/>
        </w:rPr>
        <w:t xml:space="preserve"> </w:t>
      </w:r>
      <w:r>
        <w:rPr>
          <w:rFonts w:cs="Sylfaen" w:ascii="Sylfaen" w:hAnsi="Sylfaen"/>
        </w:rPr>
        <w:t>არაკეთილსინდისიერ</w:t>
      </w:r>
      <w:r>
        <w:rPr>
          <w:rFonts w:cs="Sylfaen" w:ascii="Sylfaen" w:hAnsi="Sylfaen"/>
          <w:lang w:val="en-US"/>
        </w:rPr>
        <w:t xml:space="preserve"> </w:t>
      </w:r>
      <w:r>
        <w:rPr>
          <w:rFonts w:cs="Sylfaen" w:ascii="Sylfaen" w:hAnsi="Sylfaen"/>
        </w:rPr>
        <w:t>კონკურ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ეკრძალებ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ზრის</w:t>
      </w:r>
      <w:r>
        <w:rPr>
          <w:rFonts w:cs="Sylfaen" w:ascii="Sylfaen" w:hAnsi="Sylfaen"/>
          <w:lang w:val="en-US"/>
        </w:rPr>
        <w:t xml:space="preserve">, </w:t>
      </w:r>
      <w:r>
        <w:rPr>
          <w:rFonts w:cs="Sylfaen" w:ascii="Sylfaen" w:hAnsi="Sylfaen"/>
        </w:rPr>
        <w:t>კონკურ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კანონშემფარდებ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ნოპოლი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აგ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ხვევენ</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ად</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ისათვ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სახილვ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 </w:t>
      </w:r>
      <w:r>
        <w:rPr>
          <w:rFonts w:cs="Sylfaen" w:ascii="Sylfaen" w:hAnsi="Sylfaen"/>
        </w:rPr>
        <w:t>მონოპოლი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ოპოლი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ოპოლიურ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ნოპოლი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აწევა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მოცხა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თავაზებას</w:t>
      </w:r>
      <w:r>
        <w:rPr>
          <w:rFonts w:cs="Sylfaen" w:ascii="Sylfaen" w:hAnsi="Sylfaen"/>
          <w:lang w:val="en-US"/>
        </w:rPr>
        <w:t xml:space="preserve"> </w:t>
      </w:r>
      <w:r>
        <w:rPr>
          <w:rFonts w:cs="Sylfaen" w:ascii="Sylfaen" w:hAnsi="Sylfaen"/>
        </w:rPr>
        <w:t>მყიდველ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ცნობ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მთავრებულია</w:t>
      </w:r>
      <w:r>
        <w:rPr>
          <w:rFonts w:cs="Sylfaen" w:ascii="Sylfaen" w:hAnsi="Sylfaen"/>
          <w:lang w:val="en-US"/>
        </w:rPr>
        <w:t xml:space="preserve"> </w:t>
      </w:r>
      <w:r>
        <w:rPr>
          <w:rFonts w:cs="Sylfaen" w:ascii="Sylfaen" w:hAnsi="Sylfaen"/>
        </w:rPr>
        <w:t>მონოპოლიურ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უკრძალა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მარაგ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მწოდებ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შერჩ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9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მიმართულ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კრიტერიუ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სორტიმენტ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მყიდ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იდველთ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 </w:t>
      </w:r>
      <w:r>
        <w:rPr>
          <w:rFonts w:cs="Sylfaen" w:ascii="Sylfaen" w:hAnsi="Sylfaen"/>
        </w:rPr>
        <w:t>ბაზრის</w:t>
      </w:r>
      <w:r>
        <w:rPr>
          <w:rFonts w:cs="Sylfaen" w:ascii="Sylfaen" w:hAnsi="Sylfaen"/>
          <w:lang w:val="en-US"/>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უბი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ყოფ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საყოფ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ებისათვი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კრძალვა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განაწილებაშ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ზრის</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შეღწევ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გასაძევებ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ესყიდ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ინო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დაშვების</w:t>
      </w:r>
      <w:r>
        <w:rPr>
          <w:rFonts w:cs="Sylfaen" w:ascii="Sylfaen" w:hAnsi="Sylfaen"/>
          <w:lang w:val="en-US"/>
        </w:rPr>
        <w:t xml:space="preserve"> </w:t>
      </w:r>
      <w:r>
        <w:rPr>
          <w:rFonts w:cs="Sylfaen" w:ascii="Sylfaen" w:hAnsi="Sylfaen"/>
        </w:rPr>
        <w:t>სურვილით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w:t>
      </w:r>
      <w:r>
        <w:rPr>
          <w:rFonts w:cs="Sylfaen" w:ascii="Sylfaen" w:hAnsi="Sylfaen"/>
          <w:lang w:val="en-US"/>
        </w:rPr>
        <w:t xml:space="preserve">- </w:t>
      </w:r>
      <w:r>
        <w:rPr>
          <w:rFonts w:cs="Sylfaen" w:ascii="Sylfaen" w:hAnsi="Sylfaen"/>
        </w:rPr>
        <w:t>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შეუ</w:t>
      </w:r>
      <w:r>
        <w:rPr>
          <w:rFonts w:cs="Sylfaen" w:ascii="Sylfaen" w:hAnsi="Sylfaen"/>
          <w:lang w:val="en-US"/>
        </w:rPr>
        <w:t xml:space="preserve">- </w:t>
      </w:r>
      <w:r>
        <w:rPr>
          <w:rFonts w:cs="Sylfaen" w:ascii="Sylfaen" w:hAnsi="Sylfaen"/>
        </w:rPr>
        <w:t>ძლ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მტკიც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ძევოს</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არყი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ოპოლიზა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რეკლა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ებით</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w:t>
      </w:r>
      <w:r>
        <w:rPr>
          <w:rFonts w:cs="Sylfaen" w:ascii="Sylfaen" w:hAnsi="Sylfaen"/>
          <w:lang w:val="en-US"/>
        </w:rPr>
        <w:t xml:space="preserve"> </w:t>
      </w:r>
      <w:r>
        <w:rPr>
          <w:rFonts w:cs="Sylfaen" w:ascii="Sylfaen" w:hAnsi="Sylfaen"/>
        </w:rPr>
        <w:t>დამთავრ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სტრუქცი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უბიექტურ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კონკურენტებზე</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ნგარებითი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მორჩე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 </w:t>
      </w:r>
      <w:r>
        <w:rPr>
          <w:rFonts w:cs="Sylfaen" w:ascii="Sylfaen" w:hAnsi="Sylfaen"/>
        </w:rPr>
        <w:t>მეწარმე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ხელმძღვანელობი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ამძიმებ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ძალვ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თეს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ს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კვალიფიკაციისა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ნიშვნის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rPr>
      </w:pPr>
      <w:r>
        <w:rPr>
          <w:rFonts w:cs="Sylfaen" w:ascii="Sylfaen" w:hAnsi="Sylfaen"/>
          <w:b/>
          <w:bCs/>
        </w:rPr>
        <w:t>ადმინისტრაციული კოდექსი</w:t>
      </w:r>
      <w:r>
        <w:rPr>
          <w:rFonts w:cs="Sylfaen" w:ascii="Sylfaen" w:hAnsi="Sylfaen"/>
          <w:b/>
          <w:bCs/>
          <w:lang w:val="en-US"/>
        </w:rPr>
        <w:br/>
      </w:r>
      <w:r>
        <w:rPr>
          <w:rFonts w:cs="Sylfaen" w:ascii="Sylfaen" w:hAnsi="Sylfaen"/>
          <w:b/>
          <w:bCs/>
        </w:rPr>
        <w:t>მუხლი 159</w:t>
      </w:r>
      <w:r>
        <w:rPr>
          <w:rFonts w:cs="Sylfaen" w:ascii="Sylfaen" w:hAnsi="Sylfaen"/>
          <w:b/>
          <w:bCs/>
          <w:vertAlign w:val="superscript"/>
        </w:rPr>
        <w:t>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lang w:val="ka-GE"/>
        </w:rPr>
      </w:pPr>
      <w:r>
        <w:rPr>
          <w:rFonts w:cs="Sylfaen" w:ascii="Sylfaen" w:hAnsi="Sylfaen"/>
          <w:b/>
        </w:rPr>
        <w:t>ანტიმონოპოლიური</w:t>
      </w:r>
      <w:r>
        <w:rPr>
          <w:rFonts w:cs="Sylfaen" w:ascii="Sylfaen" w:hAnsi="Sylfaen"/>
          <w:b/>
          <w:lang w:val="en-US"/>
        </w:rPr>
        <w:t xml:space="preserve"> </w:t>
      </w:r>
      <w:r>
        <w:rPr>
          <w:rFonts w:cs="Sylfaen" w:ascii="Sylfaen" w:hAnsi="Sylfaen"/>
          <w:b/>
        </w:rPr>
        <w:t>სამსახურის</w:t>
      </w:r>
      <w:r>
        <w:rPr>
          <w:rFonts w:cs="Sylfaen" w:ascii="Sylfaen" w:hAnsi="Sylfaen"/>
          <w:b/>
          <w:lang w:val="en-US"/>
        </w:rPr>
        <w:t xml:space="preserve"> </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მიწერილობის</w:t>
      </w:r>
      <w:r>
        <w:rPr>
          <w:rFonts w:cs="Sylfaen" w:ascii="Sylfaen" w:hAnsi="Sylfaen"/>
          <w:b/>
          <w:lang w:val="en-US"/>
        </w:rPr>
        <w:t xml:space="preserve"> </w:t>
      </w:r>
      <w:r>
        <w:rPr>
          <w:rFonts w:cs="Sylfaen" w:ascii="Sylfaen" w:hAnsi="Sylfaen"/>
          <w:b/>
        </w:rPr>
        <w:t>შეუსრულებლო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rPr>
        <w:t>ანტიმონოპოლიური</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en-US"/>
        </w:rPr>
        <w:t xml:space="preserve">, </w:t>
      </w:r>
      <w:r>
        <w:rPr>
          <w:rFonts w:cs="Sylfaen" w:ascii="Sylfaen" w:hAnsi="Sylfaen"/>
          <w:i/>
        </w:rPr>
        <w:t>მომხმარებელთა</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დაცვ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მდ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კლა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კანონმდებლობის</w:t>
      </w:r>
      <w:r>
        <w:rPr>
          <w:rFonts w:cs="Sylfaen" w:ascii="Sylfaen" w:hAnsi="Sylfaen"/>
          <w:i/>
          <w:lang w:val="en-US"/>
        </w:rPr>
        <w:t xml:space="preserve"> </w:t>
      </w:r>
      <w:r>
        <w:rPr>
          <w:rFonts w:cs="Sylfaen" w:ascii="Sylfaen" w:hAnsi="Sylfaen"/>
          <w:i/>
        </w:rPr>
        <w:t>დარღვევის</w:t>
      </w:r>
      <w:r>
        <w:rPr>
          <w:rFonts w:cs="Sylfaen" w:ascii="Sylfaen" w:hAnsi="Sylfaen"/>
          <w:i/>
          <w:lang w:val="en-US"/>
        </w:rPr>
        <w:t xml:space="preserve"> </w:t>
      </w:r>
      <w:r>
        <w:rPr>
          <w:rFonts w:cs="Sylfaen" w:ascii="Sylfaen" w:hAnsi="Sylfaen"/>
          <w:i/>
        </w:rPr>
        <w:t>შეწყვეტის</w:t>
      </w:r>
      <w:r>
        <w:rPr>
          <w:rFonts w:cs="Sylfaen" w:ascii="Sylfaen" w:hAnsi="Sylfaen"/>
          <w:i/>
          <w:lang w:val="en-US"/>
        </w:rPr>
        <w:t xml:space="preserve"> </w:t>
      </w:r>
      <w:r>
        <w:rPr>
          <w:rFonts w:cs="Sylfaen" w:ascii="Sylfaen" w:hAnsi="Sylfaen"/>
          <w:i/>
        </w:rPr>
        <w:t>თაობაზე</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ანტიმონოპოლიური</w:t>
      </w:r>
      <w:r>
        <w:rPr>
          <w:rFonts w:cs="Sylfaen" w:ascii="Sylfaen" w:hAnsi="Sylfaen"/>
          <w:i/>
          <w:lang w:val="en-US"/>
        </w:rPr>
        <w:t xml:space="preserve"> </w:t>
      </w:r>
      <w:r>
        <w:rPr>
          <w:rFonts w:cs="Sylfaen" w:ascii="Sylfaen" w:hAnsi="Sylfaen"/>
          <w:i/>
        </w:rPr>
        <w:t>სამსახურის</w:t>
      </w:r>
      <w:r>
        <w:rPr>
          <w:rFonts w:cs="Sylfaen" w:ascii="Sylfaen" w:hAnsi="Sylfaen"/>
          <w:i/>
          <w:lang w:val="en-US"/>
        </w:rPr>
        <w:t xml:space="preserve"> </w:t>
      </w:r>
      <w:r>
        <w:rPr>
          <w:rFonts w:cs="Sylfaen" w:ascii="Sylfaen" w:hAnsi="Sylfaen"/>
          <w:i/>
        </w:rPr>
        <w:t>მიწერილობის</w:t>
      </w:r>
      <w:r>
        <w:rPr>
          <w:rFonts w:cs="Sylfaen" w:ascii="Sylfaen" w:hAnsi="Sylfaen"/>
          <w:i/>
          <w:lang w:val="en-US"/>
        </w:rPr>
        <w:t xml:space="preserve"> </w:t>
      </w:r>
      <w:r>
        <w:rPr>
          <w:rFonts w:cs="Sylfaen" w:ascii="Sylfaen" w:hAnsi="Sylfaen"/>
          <w:i/>
        </w:rPr>
        <w:t>შეუსრულებლობა</w:t>
      </w:r>
      <w:r>
        <w:rPr>
          <w:rFonts w:cs="Sylfaen" w:ascii="Sylfaen" w:hAnsi="Sylfaen"/>
          <w:i/>
          <w:lang w:val="en-US"/>
        </w:rPr>
        <w:t xml:space="preserve">,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გამოიწვევს</w:t>
      </w:r>
      <w:r>
        <w:rPr>
          <w:rFonts w:cs="Sylfaen" w:ascii="Sylfaen" w:hAnsi="Sylfaen"/>
          <w:i/>
          <w:lang w:val="en-US"/>
        </w:rPr>
        <w:t xml:space="preserve"> </w:t>
      </w:r>
      <w:r>
        <w:rPr>
          <w:rFonts w:cs="Sylfaen" w:ascii="Sylfaen" w:hAnsi="Sylfaen"/>
          <w:i/>
        </w:rPr>
        <w:t>ფიზიკურ</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დაჯარიმებას</w:t>
      </w:r>
      <w:r>
        <w:rPr>
          <w:rFonts w:cs="Sylfaen" w:ascii="Sylfaen" w:hAnsi="Sylfaen"/>
          <w:i/>
          <w:lang w:val="en-US"/>
        </w:rPr>
        <w:t xml:space="preserve"> </w:t>
      </w:r>
      <w:r>
        <w:rPr>
          <w:rFonts w:cs="Sylfaen" w:ascii="Sylfaen" w:hAnsi="Sylfaen"/>
          <w:i/>
        </w:rPr>
        <w:t>სამასიდან</w:t>
      </w:r>
      <w:r>
        <w:rPr>
          <w:rFonts w:cs="Sylfaen" w:ascii="Sylfaen" w:hAnsi="Sylfaen"/>
          <w:i/>
          <w:lang w:val="en-US"/>
        </w:rPr>
        <w:t xml:space="preserve"> </w:t>
      </w:r>
      <w:r>
        <w:rPr>
          <w:rFonts w:cs="Sylfaen" w:ascii="Sylfaen" w:hAnsi="Sylfaen"/>
          <w:i/>
        </w:rPr>
        <w:t>ექვსას</w:t>
      </w:r>
      <w:r>
        <w:rPr>
          <w:rFonts w:cs="Sylfaen" w:ascii="Sylfaen" w:hAnsi="Sylfaen"/>
          <w:i/>
          <w:lang w:val="en-US"/>
        </w:rPr>
        <w:t xml:space="preserve"> </w:t>
      </w:r>
      <w:r>
        <w:rPr>
          <w:rFonts w:cs="Sylfaen" w:ascii="Sylfaen" w:hAnsi="Sylfaen"/>
          <w:i/>
        </w:rPr>
        <w:t>ლარამდე</w:t>
      </w:r>
      <w:r>
        <w:rPr>
          <w:rFonts w:cs="Sylfaen" w:ascii="Sylfaen" w:hAnsi="Sylfaen"/>
          <w:i/>
          <w:lang w:val="en-US"/>
        </w:rPr>
        <w:t xml:space="preserve">, </w:t>
      </w:r>
      <w:r>
        <w:rPr>
          <w:rFonts w:cs="Sylfaen" w:ascii="Sylfaen" w:hAnsi="Sylfaen"/>
          <w:i/>
        </w:rPr>
        <w:t>საწარმოების</w:t>
      </w:r>
      <w:r>
        <w:rPr>
          <w:rFonts w:cs="Sylfaen" w:ascii="Sylfaen" w:hAnsi="Sylfaen"/>
          <w:i/>
          <w:lang w:val="en-US"/>
        </w:rPr>
        <w:t xml:space="preserve">, </w:t>
      </w:r>
      <w:r>
        <w:rPr>
          <w:rFonts w:cs="Sylfaen" w:ascii="Sylfaen" w:hAnsi="Sylfaen"/>
          <w:i/>
        </w:rPr>
        <w:t>დაწესებუ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ორგანიზაციების</w:t>
      </w:r>
      <w:r>
        <w:rPr>
          <w:rFonts w:cs="Sylfaen" w:ascii="Sylfaen" w:hAnsi="Sylfaen"/>
          <w:i/>
          <w:lang w:val="en-US"/>
        </w:rPr>
        <w:t xml:space="preserve"> </w:t>
      </w:r>
      <w:r>
        <w:rPr>
          <w:rFonts w:cs="Sylfaen" w:ascii="Sylfaen" w:hAnsi="Sylfaen"/>
          <w:i/>
        </w:rPr>
        <w:t>პასუხისმგებელი</w:t>
      </w:r>
      <w:r>
        <w:rPr>
          <w:rFonts w:cs="Sylfaen" w:ascii="Sylfaen" w:hAnsi="Sylfaen"/>
          <w:i/>
          <w:lang w:val="en-US"/>
        </w:rPr>
        <w:t xml:space="preserve"> </w:t>
      </w:r>
      <w:r>
        <w:rPr>
          <w:rFonts w:cs="Sylfaen" w:ascii="Sylfaen" w:hAnsi="Sylfaen"/>
          <w:i/>
        </w:rPr>
        <w:t>პირებისა</w:t>
      </w:r>
      <w:r>
        <w:rPr>
          <w:rFonts w:cs="Sylfaen" w:ascii="Sylfaen" w:hAnsi="Sylfaen"/>
          <w:i/>
          <w:lang w:val="en-US"/>
        </w:rPr>
        <w:t xml:space="preserve"> - </w:t>
      </w:r>
      <w:r>
        <w:rPr>
          <w:rFonts w:cs="Sylfaen" w:ascii="Sylfaen" w:hAnsi="Sylfaen"/>
          <w:i/>
        </w:rPr>
        <w:t>ათასიდან</w:t>
      </w:r>
      <w:r>
        <w:rPr>
          <w:rFonts w:cs="Sylfaen" w:ascii="Sylfaen" w:hAnsi="Sylfaen"/>
          <w:i/>
          <w:lang w:val="en-US"/>
        </w:rPr>
        <w:t xml:space="preserve"> </w:t>
      </w:r>
      <w:r>
        <w:rPr>
          <w:rFonts w:cs="Sylfaen" w:ascii="Sylfaen" w:hAnsi="Sylfaen"/>
          <w:i/>
        </w:rPr>
        <w:t>სამი</w:t>
      </w:r>
      <w:r>
        <w:rPr>
          <w:rFonts w:cs="Sylfaen" w:ascii="Sylfaen" w:hAnsi="Sylfaen"/>
          <w:i/>
          <w:lang w:val="en-US"/>
        </w:rPr>
        <w:t xml:space="preserve"> </w:t>
      </w:r>
      <w:r>
        <w:rPr>
          <w:rFonts w:cs="Sylfaen" w:ascii="Sylfaen" w:hAnsi="Sylfaen"/>
          <w:i/>
        </w:rPr>
        <w:t>ათას</w:t>
      </w:r>
      <w:r>
        <w:rPr>
          <w:rFonts w:cs="Sylfaen" w:ascii="Sylfaen" w:hAnsi="Sylfaen"/>
          <w:i/>
          <w:lang w:val="en-US"/>
        </w:rPr>
        <w:t xml:space="preserve"> </w:t>
      </w:r>
      <w:r>
        <w:rPr>
          <w:rFonts w:cs="Sylfaen" w:ascii="Sylfaen" w:hAnsi="Sylfaen"/>
          <w:i/>
        </w:rPr>
        <w:t>ლარამდე</w:t>
      </w:r>
      <w:r>
        <w:rPr>
          <w:rFonts w:cs="Sylfaen" w:ascii="Sylfaen" w:hAnsi="Sylfaen"/>
          <w:i/>
          <w:lang w:val="en-US"/>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20" w:hanging="0"/>
        <w:jc w:val="both"/>
        <w:rPr>
          <w:rFonts w:ascii="Sylfaen" w:hAnsi="Sylfaen" w:cs="Sylfaen"/>
          <w:lang w:val="ka-GE"/>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8 </w:t>
      </w:r>
      <w:r>
        <w:rPr>
          <w:rFonts w:cs="Sylfaen" w:ascii="Sylfaen" w:hAnsi="Sylfaen"/>
        </w:rPr>
        <w:t>თებერვ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წყებანი</w:t>
      </w:r>
      <w:r>
        <w:rPr>
          <w:rFonts w:cs="Sylfaen" w:ascii="Sylfaen" w:hAnsi="Sylfaen"/>
          <w:lang w:val="en-US"/>
        </w:rPr>
        <w:t xml:space="preserve">, 1998 </w:t>
      </w:r>
      <w:r>
        <w:rPr>
          <w:rFonts w:cs="Sylfaen" w:ascii="Sylfaen" w:hAnsi="Sylfaen"/>
        </w:rPr>
        <w:t>წ</w:t>
      </w:r>
      <w:r>
        <w:rPr>
          <w:rFonts w:cs="Sylfaen" w:ascii="Sylfaen" w:hAnsi="Sylfaen"/>
          <w:lang w:val="en-US"/>
        </w:rPr>
        <w:t xml:space="preserve">., 11-12, </w:t>
      </w:r>
      <w:r>
        <w:rPr>
          <w:rFonts w:cs="Sylfaen" w:ascii="Sylfaen" w:hAnsi="Sylfaen"/>
        </w:rPr>
        <w:t>გვ</w:t>
      </w:r>
      <w:r>
        <w:rPr>
          <w:rFonts w:cs="Sylfaen" w:ascii="Sylfaen" w:hAnsi="Sylfaen"/>
          <w:lang w:val="en-US"/>
        </w:rPr>
        <w:t xml:space="preserve">. 24).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rPr>
      </w:pPr>
      <w:r>
        <w:rPr>
          <w:rFonts w:cs="Sylfaen" w:ascii="Sylfaen" w:hAnsi="Sylfaen"/>
          <w:b/>
          <w:bCs/>
        </w:rPr>
        <w:t>ადმინისტრაციული კოდექსი  მუხლი 159</w:t>
      </w:r>
      <w:r>
        <w:rPr>
          <w:rFonts w:cs="Sylfaen" w:ascii="Sylfaen" w:hAnsi="Sylfaen"/>
          <w:b/>
          <w:bCs/>
          <w:vertAlign w:val="superscript"/>
        </w:rPr>
        <w:t>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rPr>
        <w:t>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r>
        <w:rPr>
          <w:rFonts w:cs="Sylfaen" w:ascii="Sylfaen" w:hAnsi="Sylfaen"/>
          <w:i/>
          <w:iCs/>
          <w:lang w:val="ka-GE"/>
        </w:rPr>
        <w:t xml:space="preserve"> -</w:t>
      </w:r>
      <w:r>
        <w:rPr>
          <w:rFonts w:cs="Sylfaen" w:ascii="Sylfaen" w:hAnsi="Sylfaen"/>
          <w:i/>
          <w:iCs/>
        </w:rPr>
        <w:t xml:space="preserve">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rPr>
        <w:t xml:space="preserve">გამოიწვევს დაჯარიმებას ხუთასიდან ათას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rPr>
        <w:t xml:space="preserve">(საქართველოს 1998 წლის 18 თებერვლის კანონი </w:t>
      </w:r>
      <w:r>
        <w:rPr>
          <w:rFonts w:cs="Sylfaen" w:ascii="Sylfaen" w:hAnsi="Sylfaen"/>
          <w:lang w:val="ka-GE"/>
        </w:rPr>
        <w:t>-</w:t>
      </w:r>
      <w:r>
        <w:rPr>
          <w:rFonts w:cs="Sylfaen" w:ascii="Sylfaen" w:hAnsi="Sylfaen"/>
        </w:rPr>
        <w:t xml:space="preserve"> საქართველოს პარლამენტის უწყებანი, 1998 წ., 11-12, გვ. 24).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 xml:space="preserve">მიუხედავად იმისა, რომ საქართველოს 1996 წლის 6 სექტემბრის კანონის </w:t>
      </w:r>
      <w:r>
        <w:rPr>
          <w:rFonts w:cs="Sylfaen" w:ascii="Sylfaen" w:hAnsi="Sylfaen"/>
          <w:lang w:val="ka-GE"/>
        </w:rPr>
        <w:t>„</w:t>
      </w:r>
      <w:r>
        <w:rPr>
          <w:rFonts w:cs="Sylfaen" w:ascii="Sylfaen" w:hAnsi="Sylfaen"/>
        </w:rPr>
        <w:t>ანტიმონოპოლიური საქმიანობისა და კონკურენციის შეზღუდვის შესახებ</w:t>
      </w:r>
      <w:r>
        <w:rPr>
          <w:rFonts w:cs="Sylfaen" w:ascii="Sylfaen" w:hAnsi="Sylfaen"/>
          <w:lang w:val="ka-GE"/>
        </w:rPr>
        <w:t>“</w:t>
      </w:r>
      <w:r>
        <w:rPr>
          <w:rFonts w:cs="Sylfaen" w:ascii="Sylfaen" w:hAnsi="Sylfaen"/>
        </w:rPr>
        <w:t xml:space="preserve"> მიღების შემდეგ ადმინისტრაციულ სამართალდარღვევათა კოდექსში მრავალი ნორმა შეიქმნა (მაგ. მუხლები 159</w:t>
      </w:r>
      <w:r>
        <w:rPr>
          <w:rFonts w:cs="Sylfaen" w:ascii="Sylfaen" w:hAnsi="Sylfaen"/>
          <w:vertAlign w:val="superscript"/>
        </w:rPr>
        <w:t>2</w:t>
      </w:r>
      <w:r>
        <w:rPr>
          <w:rFonts w:cs="Sylfaen" w:ascii="Sylfaen" w:hAnsi="Sylfaen"/>
        </w:rPr>
        <w:t>, 159</w:t>
      </w:r>
      <w:r>
        <w:rPr>
          <w:rFonts w:cs="Sylfaen" w:ascii="Sylfaen" w:hAnsi="Sylfaen"/>
          <w:vertAlign w:val="superscript"/>
        </w:rPr>
        <w:t>3</w:t>
      </w:r>
      <w:r>
        <w:rPr>
          <w:rFonts w:cs="Sylfaen" w:ascii="Sylfaen" w:hAnsi="Sylfaen"/>
        </w:rPr>
        <w:t xml:space="preserve">), მონოპოლიზმის მარეგლამენტირებელ ნორმას ადმინისტრაციული კოდექსი არ იცნობს, რამაც პრეიუდიციის პრობლემის არარსებობის გამო სისხლის სამართლის ნორმის დისპოზიციის ჩამოყალიბების დროსაც გავლენა იქონია. თუმცა, ზემოხსენებული კანონის მიხედვით, არაკეთილსინდისიერი კონკურენციის გამოვლენის ფორმებზე, რაც ადმინისტრაციული კოდექსის რეგულირების სფეროს შეეხება, იხ. ადმინისტრაციულ სამართალდარღვევათა კოდექსის 158-ე მუხლის კომენტარ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bCs/>
        </w:rPr>
        <w:t>სსკ მუხლი 196</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rFonts w:ascii="Sylfaen" w:hAnsi="Sylfaen" w:cs="Sylfaen"/>
          <w:b/>
          <w:b/>
          <w:lang w:val="ka-GE"/>
        </w:rPr>
      </w:pPr>
      <w:r>
        <w:rPr>
          <w:rFonts w:cs="Sylfaen" w:ascii="Sylfaen" w:hAnsi="Sylfaen"/>
          <w:b/>
        </w:rPr>
        <w:t>სასაქონლო (მომსახურების) ნიშნის უკანონოდ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 xml:space="preserve">1. </w:t>
      </w:r>
      <w:r>
        <w:rPr>
          <w:rFonts w:cs="Sylfaen" w:ascii="Sylfaen" w:hAnsi="Sylfaen"/>
          <w:i/>
        </w:rPr>
        <w:t xml:space="preserve">სხვისი სასაქონლო (მომსახურების) ნიშნის ან რეგისტრირებული საფირმო სახელწოდების უკანონოდ გამოყენება, საქონლის უკანონო ნიშანდება ან საქონლის დამზადების ადგილის არასწორად მითითება, რამაც მნიშვნელოვანი ზიანი გამოიწვ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 ისჯება ჯარიმით ან გამასწორებელი სამუშაოთი ვადით ორ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2. საქართველოში არარეგისტრირებული სასაქონლო (მომსახურების) ნიშნის უკანონოდ გამოყენება ან საქონლის ადგილწარმოშობის დასახელებით ანდა გეოგრაფიული აღნიშვნით სარგებლობის უფლების დარღვევა, რამაც მნიშვნელოვანი ზიანი გამოიწვ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 ისჯება ჯარიმით ან საზოგადოებისათვის სასარგებლო შრომით ვადით ას ოციდან ას ოთხმოც საათამდე ანდა გამასწორებელი სამუშაოთი ვადით ერთ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3. ამ მუხლის პირველი ან მეორე ნაწილით გათვალისწინებული ქმედება, ჩადენილი არაერთგზის, </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ისჯება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სამ წლამდე და ჯარიმ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 xml:space="preserve">ეს ნორმაც არსებითად მიმართულია არაკეთილსინდისიერი კონკურენციის წინააღმდეგ და მიზნად ისახავს ბაზარზე ჯანსაღი კონკურენციისა და მომხმარებელთა ინტერესების დაცვას. საბაზრო ეკონომიკის პირობებში კონკურენტუნარიანობის მნიშვნელოვანი ფაქტორია საწარმოს საქმიანი რეპუტაცია, მისი სახელი. სწორედ ამიტომაც კანონი </w:t>
      </w:r>
      <w:r>
        <w:rPr>
          <w:rFonts w:cs="Sylfaen" w:ascii="Sylfaen" w:hAnsi="Sylfaen"/>
          <w:lang w:val="ka-GE"/>
        </w:rPr>
        <w:t>„</w:t>
      </w:r>
      <w:r>
        <w:rPr>
          <w:rFonts w:cs="Sylfaen" w:ascii="Sylfaen" w:hAnsi="Sylfaen"/>
        </w:rPr>
        <w:t>მონოპოლიური საქმიანობისა და კონკურენციის შესახებ</w:t>
      </w:r>
      <w:r>
        <w:rPr>
          <w:rFonts w:cs="Sylfaen" w:ascii="Sylfaen" w:hAnsi="Sylfaen"/>
          <w:lang w:val="ka-GE"/>
        </w:rPr>
        <w:t>“</w:t>
      </w:r>
      <w:r>
        <w:rPr>
          <w:rFonts w:cs="Sylfaen" w:ascii="Sylfaen" w:hAnsi="Sylfaen"/>
        </w:rPr>
        <w:t xml:space="preserve"> კონკურენტის ან მესამე პირის სასაქონლო ნიშნისა და საფირმო დასახელების თვითნებურ გამოყენებას არაკეთილსინდისიერი კონკურენციის გამოვლენის ფორმად თვ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ქონლო ნიშნებზე უმნიშვნელოვანესი საერთაშორისო შეთანხმებებია პარიზის კონვენცია - </w:t>
      </w:r>
      <w:r>
        <w:rPr>
          <w:rFonts w:cs="Sylfaen" w:ascii="Sylfaen" w:hAnsi="Sylfaen"/>
          <w:lang w:val="ka-GE"/>
        </w:rPr>
        <w:t>„</w:t>
      </w:r>
      <w:r>
        <w:rPr>
          <w:rFonts w:cs="Sylfaen" w:ascii="Sylfaen" w:hAnsi="Sylfaen"/>
        </w:rPr>
        <w:t>სამრეწველო საკუთრების დაცვის შესახებ</w:t>
      </w:r>
      <w:r>
        <w:rPr>
          <w:rFonts w:cs="Sylfaen" w:ascii="Sylfaen" w:hAnsi="Sylfaen"/>
          <w:lang w:val="ka-GE"/>
        </w:rPr>
        <w:t>“</w:t>
      </w:r>
      <w:r>
        <w:rPr>
          <w:rFonts w:cs="Sylfaen" w:ascii="Sylfaen" w:hAnsi="Sylfaen"/>
        </w:rPr>
        <w:t xml:space="preserve"> და მადრიდის კონვენცია </w:t>
      </w:r>
      <w:r>
        <w:rPr>
          <w:rFonts w:cs="Sylfaen" w:ascii="Sylfaen" w:hAnsi="Sylfaen"/>
          <w:lang w:val="ka-GE"/>
        </w:rPr>
        <w:t>„</w:t>
      </w:r>
      <w:r>
        <w:rPr>
          <w:rFonts w:cs="Sylfaen" w:ascii="Sylfaen" w:hAnsi="Sylfaen"/>
        </w:rPr>
        <w:t>სასაქონლო ნიშნების საერთაშორისო რეგისტრაციის შესახებ</w:t>
      </w:r>
      <w:r>
        <w:rPr>
          <w:rFonts w:cs="Sylfaen" w:ascii="Sylfaen" w:hAnsi="Sylfaen"/>
          <w:lang w:val="ka-GE"/>
        </w:rPr>
        <w:t>“</w:t>
      </w:r>
      <w:r>
        <w:rPr>
          <w:rFonts w:cs="Sylfaen" w:ascii="Sylfaen" w:hAnsi="Sylfaen"/>
        </w:rPr>
        <w:t xml:space="preserve">. საქართველოს სამოქალაქო კანონმდებლობა იურიდიული პირის, პროდუქციის, შესრულებული სამუშაოს ან მომსახურების ინდივიდუალიზაციის საშუალებებს (სასაქონლო ნიშანი, საფირმო სახელწოდება, მომსახურების ნიშანი და მისთ) მიაკუთვნებს სამრეწველო საკუთ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ქონლო (მომსახურების) ნიშნისა და საქონლის ადგილწარმოების დასახელების უფლების სამართლებრივი დაცვა ხორციელდება კანონით დადგენილი წესით, მათი რეგისტრაციის საფუძველზე. რეგისტრირებულ სასაქონლო (მომსახურების) ნიშანსა და საქონლის ადგილწარმოშობის დასახელებაზე გაიცემა მოწმობა, რომელიც ადასტურებს მისი მფლობელის განსაკუთრებულ უფლებას სარგებლობდეს და განკარგავდეს მას და უკრძალავს სხვა პირებს მის გამოყენებას. თვით მესაკუთრეს კი შეუძლია ხელშეკრულებით დაუთმოს ეს ნიშანი სხვა იურიდიულ ან ფიზიკურ პირს, ანდა მისცეს ლიცენზია მის გამოყე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სხლის სამართლის კოდექსის 196-ე მუხლი მიუთითებს პასუხისმგებლობაზე სხვისი სასაქონლო (მომსახურების) ნიშნის, რეგისტრირებული საფირმო სახელწოდების გამოყენებაზე ან საქონლის უკანონო ნიშანდებაზე ან დამზადების ადგილის არასწორად მითითებაზე, თუ ამან მნიშვნელოვანი ზიანი გამოიწვია. დანაშაულის გვარეობითი ობიექტი სამეწარმეო საქმიანობის საფუძვლებია, ხოლო უშუალო ობიექტი - საზოგადოებრივი ურთიერთობები, რომლებიც აწესრიგებს კეთილსინდისიერ კონკურენციასა და სასაქონლო ნიშნით სარგებლობას.</w:t>
      </w:r>
      <w:r>
        <w:rPr>
          <w:rFonts w:cs="Sylfaen" w:ascii="Sylfaen" w:hAnsi="Sylfaen"/>
          <w:lang w:val="ka-GE"/>
        </w:rPr>
        <w:t xml:space="preserve"> </w:t>
      </w:r>
      <w:r>
        <w:rPr>
          <w:rFonts w:cs="Sylfaen" w:ascii="Sylfaen" w:hAnsi="Sylfaen"/>
        </w:rPr>
        <w:t xml:space="preserve">თუ ზიანი მიადგება მომხმარებელთა ინტერესებს, მაშინ ფაკულტატური ობიექტიც გვექნება სახეზე. დანაშაულის საგანი არის სასაქონლო (მომსახურების) ნიშანი, საფირმო სახელწოდება, საქონლის ადგილწარმოების დასახელება. სასაქონლო (მომსახურების) ნიშანი, ეს არის საქონელზე ან შეფუთვაზე მოთავსებული ნიშანდება საქონლის ან მისი მწარმოებლის (გამყიდველის) ინდივიდუალიზაციისათვის. იგი შეიძლება გამოიხატოს სიტყვებით ან ციფრებით, ნახატით, გრაფიკული სიმბოლოებით, ფერთა შეხამებით და მისთ. მეწარმეთა კანონის მიხედვით, სასაქონლო ნიშანი ასრულებს საქონლის რეკლამისა და მისი ხარისხის გარანტის ფუნ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ფირმო სახელწოდება არის სახელი, რომლითაც საქმიანობს საწარმო. საფირმო სახელწოდების ელემენტები სხვადასხვაა იმისდა მიხედვით, თუ რა სახის მეწარმესთან, რომელი ორგანიზაციულ-სამართლებრივი ფორმის სამეურნეო ერთეულთან გვაქვს საქმე. ზოგადად, საფირმო სახელწოდება შეიძლება შეიცავდეს დამფუძნებლის სახელს, საწარმოს საქმიანობის საგანსა და ორგანიზაციულ-სამართლებრივ ფორმას. სამეურნეო ერთეულის საფირმო სახელწოდება განისაზღვრება მისი წესდების დამტკიცების დროს. ფირმის რეგისტრაციას კი ახდენს სასამართლო. მეწარმეები ეკონომიკურ ბრუნვაში მონაწილეობენ საკუთარი სახელწოდებით. სახელწოდებათა მეშვეობით ხორციელდება მეწარმეთა, ერთი მხრივ, იდენტიფიკაცია, მეორე მხრივ, ინდივიდუალიზაცია, ანუ ერთი სამეურნეო ერთეულის მეორისაგან განსხვ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ონლის ადგილწარმოშობის დასახელება, ეს არის ქვეყნის, დასახელებული პუნქტის, ადგილმდებარეობის ან სხვა გეოგრაფიული ობიექტის დასახელება, რომელიც გამოიყენება იმ საქონლის აღნიშვნისათვის, რომლის განსაკუთრებული თვისებებიც უმთავრესად განისაზღვრება მოცემული გეოგრაფიული ობიექტისათვის დამახასიათებელი ბუნებრივი პირ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ხილველი დანაშაულის ობიექტური მხარე გამოიხატება მოქმედებაში - უკანონოდ სხვისი სასაქონლო ნიშნის გამოყენებაში. კერძოდ, საქონლის ან მისი შეფუთვის უკანონო ნიშანდებაში, აგრეთვე სასაქონლო ან მომსახურების ნიშნის გამოყენებით რეკლამაში, ნაბეჭდ გამოცემებში, ოფიციალურ ბლანკებზე, საქონლის დემონსტრირების დროს გამოფენებზე ან ბაზრობებზე. დანაშაულის ობიექტური მხარე ასევე შეიძლება გამოიხატოს დამზადების ადგილის არასწორად მითითებაში საქონელზე, შეფუთვაზე, რეკლამაში, ბლანკებსა და სხვა დოკუმენტაციაში, რაც დაკავშირებულია საქონლის სამეურნეო ბრუნვაში გაშვ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ა აგრეთვე სხვისი რეგისტრირებული საფირმო სახელწოდების გამოყენება. ამ შემთხვევაში საჭიროა სასამართლოს მიერ აღიარებულ იქნეს საფირმო სახელწოდებათა იგივეობის ან დამთხვევის ფაქტი, რასაც შეეძლო გამოეწვია ან გამოიწვია სამეწარმეო საქმიანობის მონაწილეთა აღრევა, მომხმარებელთა შეცდომა. დანაშაული დამთავრებულად ჩაითვლება, თუ ზემოაღნიშნულმა მოქმედებებმა მნიშვნელოვანი ზიანი გამოიწვია (მატერიალური შემადგენლობა). მნიშვნელოვანი ზიანი შეიძლება მიადგეს როგორც სასაქონლო ნიშნის კანონიერ მფლობელს, ასევე მომხმარებლებს. ზიანის ოდენობის განსაზღვრა სასამართლოს კომპეტენციაა. იგი შეიძლება გამოიხატოს მეწარმის საქმიანი რეპუტაციის შელახვაში, მომხმარებლისათვის ქონებრივი ზიანის მიყენებაშ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რივ, ეს დანაშაული მხოლოდ პირდაპირ განზრახვაში გამოიხატება. დამნაშავეს შეგნებული აქვს, რომ უკანონოდ იყენებს სხვის სასაქონლო (მომსახურების) ნიშანს, საფირმო სახელწოდებას, საქონლის ადგილწარმოშობის დასახელებას და ამის ჩადენა მას სურს. ამ დანაშაულის მოტივი და მიზანი შეიძლება იყოს სხვადასხვა: ანგარება, კონკურენტულ მეტოქეობაში გამარჯვებისაკენ სწრაფვა, კონკურენტის საქმიანი რეპუტაციის შელახვა, მისი ბაზრიდან გაძევ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სპეციალურია: პირი, რომელიც სამეწარმეო ან სხვა ეკონომიკურ საქმიანობას ეწევა როგორც კანონიერ საფუძველზე, ისე უკანონოდ, აგრეთვე სამეწარმეო იურიდიული პირების ხელმძღვან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6-ე მუხლის მეორე ნაწილი პასუხისმგებლობას ამძიმებს დანაშაულის საგნით - კერძოდ, საქართველოში არარეგისტრირებული სასაქონლო ნიშნის უკანონოდ გამოყენებისათვის ან საქონლის ადგილწარმოშობის დასახელებით ანდა გეოგრაფიული აღნიშვნით სარგებლობის უფლების დარღვევისათვის, რამაც მნიშვნელოვანი ზიანი გამოიწვია. ამგვარი მოქმედებით </w:t>
      </w:r>
      <w:r>
        <w:rPr>
          <w:rFonts w:cs="Sylfaen" w:ascii="Sylfaen" w:hAnsi="Sylfaen"/>
          <w:b/>
          <w:lang w:val="ka-GE"/>
        </w:rPr>
        <w:t xml:space="preserve">ძირითადად მომხმარებელი ზარალდება, რადგანაც მას სამამულო საქონლის იმპორტულისგან გარჩევის შესაძლებლობას უსპობენ, თუმცა ეს მოქმედება </w:t>
      </w:r>
      <w:r>
        <w:rPr>
          <w:rFonts w:cs="Sylfaen" w:ascii="Sylfaen" w:hAnsi="Sylfaen"/>
          <w:lang w:val="ka-GE"/>
        </w:rPr>
        <w:t xml:space="preserve">არაკეთილსინდისიერი კონკურენციის ფორმაც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6-ე მუხლის მესამე ნაწილი განსაკუთრებით დამამძიმებელ გარემოებად თვლის პირველ ან მეორე ნაწილით გათვალისწინებულ ქმედებათა არაერთგზის ჩად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 xml:space="preserve">ადმინისტრაციული კოდექსი </w:t>
      </w:r>
      <w:r>
        <w:rPr>
          <w:rFonts w:cs="Sylfaen" w:ascii="Sylfaen" w:hAnsi="Sylfaen"/>
          <w:b/>
          <w:bCs/>
          <w:lang w:val="en-US"/>
        </w:rPr>
        <w:br/>
      </w:r>
      <w:r>
        <w:rPr>
          <w:rFonts w:cs="Sylfaen" w:ascii="Sylfaen" w:hAnsi="Sylfaen"/>
          <w:b/>
          <w:bCs/>
        </w:rPr>
        <w:t>მუხლი 15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 xml:space="preserve">სასაქონლო ნიშნის უკანონოდ გამოყენ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 xml:space="preserve">არაკეთილსინდისიერი კონკურენციის მიზნით სხვისი სასაქონლო (მომსახურეობის) ნიშნის, რეგისტრირებული საფირმო სახელწოდების ან საქონლის მარკირების უკანონო გამოყენ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გამოიწვევს დაჯარიმებას შრომის ანაზღაურების ორმოცდაათ მინიმალურ ოდენობ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20" w:hanging="0"/>
        <w:jc w:val="both"/>
        <w:rPr/>
      </w:pPr>
      <w:r>
        <w:rPr>
          <w:rFonts w:cs="Sylfaen" w:ascii="Sylfaen" w:hAnsi="Sylfaen"/>
          <w:lang w:val="ka-GE"/>
        </w:rPr>
        <w:t>(საქართველოს რესპუბლიკის 1994 წლის 30 ივნისის კანონი - საქართველოს პარლამენტის უწყებები, 1994 წ.,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rPr>
      </w:pPr>
      <w:r>
        <w:rPr>
          <w:rFonts w:cs="Sylfaen" w:ascii="Sylfaen" w:hAnsi="Sylfaen"/>
          <w:b/>
          <w:bCs/>
        </w:rPr>
        <w:t>ადმინისტრაციული კოდექსი</w:t>
      </w:r>
      <w:r>
        <w:rPr>
          <w:rFonts w:cs="Sylfaen" w:ascii="Sylfaen" w:hAnsi="Sylfaen"/>
          <w:b/>
          <w:bCs/>
          <w:lang w:val="en-US"/>
        </w:rPr>
        <w:br/>
      </w:r>
      <w:r>
        <w:rPr>
          <w:rFonts w:cs="Sylfaen" w:ascii="Sylfaen" w:hAnsi="Sylfaen"/>
          <w:b/>
          <w:bCs/>
        </w:rPr>
        <w:t>მუხლი 177</w:t>
      </w:r>
      <w:r>
        <w:rPr>
          <w:rFonts w:cs="Sylfaen" w:ascii="Sylfaen" w:hAnsi="Sylfaen"/>
          <w:b/>
          <w:bCs/>
          <w:vertAlign w:val="superscript"/>
        </w:rPr>
        <w:t>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 xml:space="preserve">სტანდარტიზაციის წესების დარღვე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გამოიწვევს დაჯარიმებას შრომის ანაზღაურების ოცდაათიდან სამოცდაათ მინიმალურ ოდენობამდ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საქართველოს 1997 წლის 1 მაისის კანონი - საქართველოს პარლამენტის უწყებანი, 1997 წ., 21-22, გვ. 3).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rPr>
      </w:pPr>
      <w:r>
        <w:rPr>
          <w:rFonts w:cs="Sylfaen" w:ascii="Sylfaen" w:hAnsi="Sylfaen"/>
          <w:b/>
          <w:bCs/>
        </w:rPr>
        <w:t>ადმინისტრაციული კოდექსი</w:t>
      </w:r>
      <w:r>
        <w:rPr>
          <w:rFonts w:cs="Sylfaen" w:ascii="Sylfaen" w:hAnsi="Sylfaen"/>
          <w:b/>
          <w:bCs/>
          <w:lang w:val="en-US"/>
        </w:rPr>
        <w:br/>
      </w:r>
      <w:r>
        <w:rPr>
          <w:rFonts w:cs="Sylfaen" w:ascii="Sylfaen" w:hAnsi="Sylfaen"/>
          <w:b/>
          <w:bCs/>
        </w:rPr>
        <w:t>მუხლი 177</w:t>
      </w:r>
      <w:r>
        <w:rPr>
          <w:rFonts w:cs="Sylfaen" w:ascii="Sylfaen" w:hAnsi="Sylfaen"/>
          <w:b/>
          <w:bCs/>
          <w:vertAlign w:val="superscript"/>
        </w:rPr>
        <w:t>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lang w:val="ka-GE"/>
        </w:rPr>
      </w:pPr>
      <w:r>
        <w:rPr>
          <w:rFonts w:cs="Sylfaen" w:ascii="Sylfaen" w:hAnsi="Sylfaen"/>
          <w:b/>
        </w:rPr>
        <w:t>სერტიფიკაციის შესახებ დადგენილი ნორმებისა და წესების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en-US"/>
        </w:rPr>
      </w:pPr>
      <w:r>
        <w:rPr>
          <w:rFonts w:cs="Sylfaen" w:ascii="Sylfaen" w:hAnsi="Sylfaen"/>
          <w:i/>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rFonts w:cs="Sylfaen" w:ascii="Sylfaen" w:hAnsi="Sylfaen"/>
          <w:i/>
          <w:lang w:val="ka-GE"/>
        </w:rPr>
        <w:t xml:space="preserve"> </w:t>
      </w:r>
      <w:r>
        <w:rPr>
          <w:rFonts w:cs="Sylfaen" w:ascii="Sylfaen" w:hAnsi="Sylfaen"/>
          <w:i/>
        </w:rPr>
        <w:t>-</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rFonts w:cs="Sylfaen" w:ascii="Sylfaen" w:hAnsi="Sylfaen"/>
          <w:i/>
          <w:lang w:val="ka-GE"/>
        </w:rPr>
        <w:t xml:space="preserve"> </w:t>
      </w:r>
      <w:r>
        <w:rPr>
          <w:rFonts w:cs="Sylfaen" w:ascii="Sylfaen" w:hAnsi="Sylfaen"/>
          <w:i/>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 xml:space="preserve">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20" w:hanging="0"/>
        <w:jc w:val="both"/>
        <w:rPr>
          <w:rFonts w:ascii="Sylfaen" w:hAnsi="Sylfaen" w:cs="Sylfaen"/>
          <w:lang w:val="ka-GE"/>
        </w:rPr>
      </w:pPr>
      <w:r>
        <w:rPr>
          <w:rFonts w:cs="Sylfaen" w:ascii="Sylfaen" w:hAnsi="Sylfaen"/>
        </w:rPr>
        <w:t xml:space="preserve">(საქართველოს 1997 წლის 1 მაისის კანონი - საქართველოს პარლამენტის უწყებანი, 1997 წ.,  21-22, გვ.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განხილული შემადგენლობის ფართო ინტერპრეტაციას ახდენს ადმინისტრაციულ სამართალდარღვევათა კოდექსი ისეთი ნორმებით, როგორიცაა კოდექსის 158-ე (სასაქაონლო ნიშნის უკანონო გამოყენება), 177</w:t>
      </w:r>
      <w:r>
        <w:rPr>
          <w:rFonts w:cs="Sylfaen" w:ascii="Sylfaen" w:hAnsi="Sylfaen"/>
          <w:vertAlign w:val="superscript"/>
        </w:rPr>
        <w:t>3</w:t>
      </w:r>
      <w:r>
        <w:rPr>
          <w:rFonts w:cs="Sylfaen" w:ascii="Sylfaen" w:hAnsi="Sylfaen"/>
        </w:rPr>
        <w:t>-ე (სტანდარტიზაციის წესების დარღვევა), 177</w:t>
      </w:r>
      <w:r>
        <w:rPr>
          <w:rFonts w:cs="Sylfaen" w:ascii="Sylfaen" w:hAnsi="Sylfaen"/>
          <w:vertAlign w:val="superscript"/>
        </w:rPr>
        <w:t>5</w:t>
      </w:r>
      <w:r>
        <w:rPr>
          <w:rFonts w:cs="Sylfaen" w:ascii="Sylfaen" w:hAnsi="Sylfaen"/>
        </w:rPr>
        <w:t xml:space="preserve">-ე (სერთიფიკაციის შესახებ დადგენილი ნორმებია და წესების დარღვევა) მუხლები, სადაც გათვალისწინებულია ადმინისტრაციული პასუხისმგებლობა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ზე, ასევე, პროდუქციის ნიშანდების წესის დარღვევაზე ან შესაბამისობის ნიშნის უნებართვოდ გამოყენებაზე პროდუქციის შესახებ აუცილებელი ცნობების შეუტა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ნორმები შესაბამისობაშია ისეთ კანონებთან, როგორებიცაა: </w:t>
      </w:r>
      <w:r>
        <w:rPr>
          <w:rFonts w:cs="Sylfaen" w:ascii="Sylfaen" w:hAnsi="Sylfaen"/>
          <w:lang w:val="ka-GE"/>
        </w:rPr>
        <w:t>„</w:t>
      </w:r>
      <w:r>
        <w:rPr>
          <w:rFonts w:cs="Sylfaen" w:ascii="Sylfaen" w:hAnsi="Sylfaen"/>
        </w:rPr>
        <w:t>მონოპოლიური საქმიანობისა და კონკურენცი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როდუქციისა და მომსახურების სერთიფიკაცი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ტანდარტიზაცი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საქონლო ნიშნის შესახებ</w:t>
      </w:r>
      <w:r>
        <w:rPr>
          <w:rFonts w:cs="Sylfaen" w:ascii="Sylfaen" w:hAnsi="Sylfaen"/>
          <w:lang w:val="ka-GE"/>
        </w:rPr>
        <w:t>“</w:t>
      </w:r>
      <w:r>
        <w:rPr>
          <w:rFonts w:cs="Sylfaen" w:ascii="Sylfaen" w:hAnsi="Sylfaen"/>
        </w:rPr>
        <w:t xml:space="preserve">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rPr>
        <w:t>სსკ მუხლი 19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rPr>
        <w:t xml:space="preserve">ფალსიფიკ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rPr>
        <w:t xml:space="preserve">1. ფალსიფიკაცია, ესე იგი მოტყუებით ნივთის თვისებრიობის შეცვლა მწარმოებლის ან გამსაღებლის მიერ, ჩადენილი ანგარებით, - ისჯება ჯარიმით ან გამასწორებელი სამუშაოთი ვადით ორ წლამდე ანდა თავისუფლების აღკვეთით ვადით ერთიდან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rPr>
        <w:t xml:space="preserve">2. იგივე ქმედება, ჩადენილი არაერთგზის,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rPr>
        <w:t xml:space="preserve">ისჯება თავისუფლების შეზღუდვით ვადით სამ წლამდე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rPr>
        <w:t xml:space="preserve">3. ამ მუხლის პირველი ან მე-2 ნაწილით გათვალისწინებული ქმედება, რამაც საფრთხე შეუქმნა ადამიანის სიცოცხლეს ან ჯანმრთელობას, ანდა რამაც გაუფრთხილებლობით გამოიწვია ადამიანის სიცოცხლის მოსპო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rPr>
        <w:t xml:space="preserve">ისჯება თავისუფლების აღკვეთით ვადით ხუთიდან ათ წლა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rPr>
        <w:t>ფალსიფიკაცია ლათინური სიტყვაა და ნიშნავს რაიმე ნამდვილის, ჭეშმარიტის შეცვლას მცდარით, ყალბით; რისამე გაყალბებას, რისამე ხარისხის გაუარესებას</w:t>
      </w:r>
      <w:r>
        <w:rPr>
          <w:rFonts w:cs="Sylfaen" w:ascii="Sylfaen" w:hAnsi="Sylfaen"/>
          <w:vertAlign w:val="superscript"/>
        </w:rPr>
        <w:t>5</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ნალოგიური დანაშაული გათვალისწინებული იყო საქართველოს 1960 წლის სისხლის სამართლის კოდექსითაც, მაგრამ განსახილველმა დანაშაულმა უფრო შეავიწროა პასუხისმგებლობის საზღ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ალსიფიკაციისთვის სისხლისსამართლებრივი პასუხისმგებლობა მიზნად ისახავს დამატებითი გარანტიების შექმნას საქართველოს ერთიან სასაქონლო ბაზარზე მეწარმე სუბიექტების საქმიანობისათვის, საერთაშორისო ეკონომიკური თანამშრომლობისა და საერთაშორისო ვაჭრობაში მონაწილეობისათვის, აგრეთვე, სახელმწიფოს საფინანსო ინტერესების დაცვას, როცა ფალსიფიკაცია ბიუჯეტში შესატანი თანხების შესამცირებლად ხდება, მომხმარებელთა დაცვას პროდუქციის დამამზადებლის (გამყიდველის) არაკეთილსინდისიერებისგან, პროდუქციის წარმოების სტანდარტიზაციისა და სერთიფიკაციის წეს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ედან გამომდინარე, ვფიქრობთ, რომ აღნიშნული დანაშაულის უშუალო ობიექტი არა მხოლოდ სამეწარმეო ურთიერთობებია, არამედ აგრეთვე სახელმწიფოს საფინანსო ინტერესები და მომხმარებელთა 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აშაულის საგანი შეიძლება იყოს როგორც სამრეწველო, ისე სასურსათო ნივთები (საქო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აშაულის ობიექტური მხარე გამოიხატება მოტყუებით ნივთის თვისებრიობის შეცვ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სანიშნავია, რომ განსახილველი დანაშაულის ძველი რედაქცია ფალსიფიკაციას ხსნიდა როგორც საქონლის, საგნის, ნივთის წარმოების სტანდარტების ან სერთიფიკაციის წესების დარღვევას, რასაც მისი თვისებრივი ან გარეგნული იერსახის შეცვლა მოჰყ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თი რედაქციის ნორმა კვალიფიკაციის დროს გარკვეულ სიძნელეებს უქმნიდა სამართალდამცავ ორგანოებს. როგორც ცნობილია, ბოლო დროს საქართველოში ფართო გავრცელება ჰპოვა ნავთობპროდუქტების ფალსიფიკაციამ, კერძოდ, საცალო ქსელში სარეალიზაციოდ შეძენილ ან დამზადებულ პროდუქციაში სხვადასხვა დაბალი ღირებულების ნავთობპროდუქტების (ნავთი, ნაფტა) გარევამ, რის შედეგად მკვეთრად ეცემა საქონლის ხარისხი, ზიანი ადგება ეკოლოგიას, ავტოსაშუალებების მფლობელთა ინტერესებს, რომ აღარაფერი ვთქვათ, ბიუჯეტისათვის მიყენებულ ზარალზე. ამავე დროს, ხსენებულ ფალსიფიკატორთა მიმართ სამართალდამცავი ორგანოები ვერ ახერხებდნენ 162-ე მუხლის შეფარდებას იმის გამო, რომ მაღალი ოქტანობის მქონე საწვავში დაბალი ოქტანობის ნავთობპროდუქტების გარევა, ზემოჩამოთვლილი საზიანო შედეგების მიუხედავად, პრაქტიკულად არ იწვევს საქონლის თვისებრივი ან გარეგნული იერსახის შეცვლას. 162-ე მუხლი კი სისხლისსამართლებრივ პასუხისმგებლობას მხოლოდ და მხოლოდ ამ უკანასკნელ ნიშნებს უკავში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სხლის სამართლის ახალი კოდექსის 197-ე მუხლში მოცემული ფალსიფიკაციის რედაქცია სისხლისსამართლებრივ პასუხისმგებლობას კვლავ მოტყუებით ნივთის თვისებრიობის შეცვლას უკავშირებს. ამდენად, გამოდის, რომ სამართალდამცავი ორგანოები ახალი კოდექსის ძალაში შესვლის შემდეგაც იმავე პრობლემის წინაშე აღმოჩნდებიან. ზემოაღნიშნულიდან გამომდინარე, მიზანშეწონილი იყო ფალსიფიკაციისთვის სისხლისსამართლებრივ პასუხისმგებლობას საფუძვლად დასდებოდა არა მხოლოდ ნივთის თვისებრიობის შეცვლა, არამედ აგრეთვე მისი ხარისხის განზრახ დაქვეითება ან შეცვლა</w:t>
      </w:r>
      <w:r>
        <w:rPr>
          <w:rFonts w:cs="Sylfaen" w:ascii="Sylfaen" w:hAnsi="Sylfaen"/>
          <w:vertAlign w:val="superscript"/>
        </w:rPr>
        <w:t>6</w:t>
      </w:r>
      <w:r>
        <w:rPr>
          <w:rFonts w:cs="Sylfaen" w:ascii="Sylfaen" w:hAnsi="Sylfaen"/>
        </w:rPr>
        <w:t xml:space="preserve"> , მით უფრო, რომ ეტიმოლოგიურად ფალსიფიკაცია გულისხმობს რისამე ხარისხის გაუარესებას. საგულისხმოა 6 აღნიშნული წინადადებით საგადასახადო დეპარტამენტმა, ჯერ კიდევ ახალი სისხლის სამართლის კოდექსის მიღებამდე, მიმართა პარლამენტს, მაგრამ იგი რატომღაც არ იქნება გაითვალისწინებული. ისიც, რომ საქართველოს კანონში </w:t>
      </w:r>
      <w:r>
        <w:rPr>
          <w:rFonts w:cs="Sylfaen" w:ascii="Sylfaen" w:hAnsi="Sylfaen"/>
          <w:lang w:val="ka-GE"/>
        </w:rPr>
        <w:t>„</w:t>
      </w:r>
      <w:r>
        <w:rPr>
          <w:rFonts w:cs="Sylfaen" w:ascii="Sylfaen" w:hAnsi="Sylfaen"/>
        </w:rPr>
        <w:t>სურსათისა და თამბაქოს შესახებ</w:t>
      </w:r>
      <w:r>
        <w:rPr>
          <w:rFonts w:cs="Sylfaen" w:ascii="Sylfaen" w:hAnsi="Sylfaen"/>
          <w:lang w:val="ka-GE"/>
        </w:rPr>
        <w:t>“</w:t>
      </w:r>
      <w:r>
        <w:rPr>
          <w:rFonts w:cs="Sylfaen" w:ascii="Sylfaen" w:hAnsi="Sylfaen"/>
        </w:rPr>
        <w:t xml:space="preserve"> ფალსიფიკაცია განმარტებულია როგორც პროდუქციის წარმოებისას ანდა რეალიზაციისას მისი გაყალბება, ჭეშმარიტი (ნამდვილი) პროდუქციის შეცვლა ყალბით. ამავე კანონის მე-8 მუხლის თანახმად, სურსათი და თამბაქო ფალსიფიცირებულად ითვლება, თუ თანდართულ შესაბამის დოკუმენტებში მითითებული ხარისხი არ შეესაბამება სურსათისა და თამბაქოს რეალურ ხარისხს, შეცდომაში შეჰყავს მომხმარებელი და სახიფათოა მისი ჯანმრთე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ახილველი დანაშაულის ობიექტური მხარის, სახელდობრ, ნივთის თვისებრიობის შეცვლა-არშეცვლის საკითხის გადაწყვეტისას სასამართლო უნდა ამოვიდეს ყოველ კონკრეტულ შემთხვევაში იქიდან, თუ რა სახის ნივთთან (საქონელთან, პროდუქციასთან) აქვს საქმე. ამასთანავე, ამ საკითხის გადაწყვეტა სპეციალურ ცოდნას მოითხოვს და ჩატარებულ უნდა იქნეს საქონელმცოდნეობის ან სხვა სახის ექსპერტი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ხსენებული სურსათისა და თამბაქოს შესახებ კანონის გარდა, დღეისათვის ამ სფეროში უმნიშვნელოვანეს ნორმატიულ აქტებს წარმოადგენს 1996 წლის 6 სექტემბრის კანონები </w:t>
      </w:r>
      <w:r>
        <w:rPr>
          <w:rFonts w:cs="Sylfaen" w:ascii="Sylfaen" w:hAnsi="Sylfaen"/>
          <w:lang w:val="ka-GE"/>
        </w:rPr>
        <w:t>„</w:t>
      </w:r>
      <w:r>
        <w:rPr>
          <w:rFonts w:cs="Sylfaen" w:ascii="Sylfaen" w:hAnsi="Sylfaen"/>
        </w:rPr>
        <w:t>სტანდარტიზაციის შესახებ</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როდუქციისა და მომსახურების სერთიფიკაციის შესახებ</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აშაულის სუბიექტური მხარე გულისხმობს პირდაპირ განზრახვას. სუბიექტური მხარის სავალდებულო ნიშანია მოტივი - ანგ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ნაშაულის სუბიექტია ნივთის მწარმოებელი ან გამსაღებელი. 197-ე მუხლის მეორე ნაწილით პასუხისმგებლობის დამამძიმებელი გარემოებაა ფალსიფიკაციის არაერთგზის ჩად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სამე ნაწილი ითვალისწინებს განსაკუთრებით დამამძიმებელ გარემოებებს, კერძოდ, ფალსიფიკაცია, რამაც საფრთხე შეუქმნა ადამიანის სიცოცხლეს ან ჯანმრთელობას ანდა რამაც გაუფრთხილებლობით გამოიწვია ადამიანის სიცოცხლის მოსპ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rPr>
        <w:t>ადმინისტრაციული კოდექსი  მუხლი 15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 xml:space="preserve">სოფლის მეურნეობის პროდუქტებით ვაჭრობის </w:t>
        <w:br/>
        <w:t xml:space="preserve">რეგულირებ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საქართველოს მთავრობისა და ადგილობრივი მმართველობის ორგანოების მიერ სოფლის მეურნეობის პროდუქციით ვაჭრობის მოსაწესრიგებლად დადგენილი წესების დარღვევ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გამოიწვევს მოქალაქეთა დაჯარიმებას შრომის ანაზღაურების ხუთ მინიმალურ ოდენობამდე, თანამდებობის პირთა - შრომის ანაზღაურების ხუთიდან ათ მინიმალურ ოდენობამდე, პროდუქციის კონფისკაციით ან უამისო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საქართველოს რესპუბლიკის 1994 წლის 17 მარტის კანონი - საქართველოს პარლამენტის უწყებები, 1994 წ.,  16, მუხ. 30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16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სერტიფიცირების წესების დარღვევა </w:t>
      </w:r>
    </w:p>
    <w:p>
      <w:pPr>
        <w:pStyle w:val="Normal"/>
        <w:spacing w:lineRule="auto" w:line="360"/>
        <w:jc w:val="both"/>
        <w:rPr>
          <w:rFonts w:ascii="Sylfaen" w:hAnsi="Sylfaen" w:cs="Sylfaen"/>
          <w:b/>
          <w:b/>
          <w:bCs/>
          <w:iCs/>
          <w:lang w:val="ka-GE"/>
        </w:rPr>
      </w:pPr>
      <w:r>
        <w:rPr>
          <w:rFonts w:cs="Sylfaen" w:ascii="Sylfaen" w:hAnsi="Sylfaen"/>
          <w:b/>
          <w:bCs/>
          <w:iCs/>
          <w:lang w:val="ka-GE"/>
        </w:rPr>
      </w:r>
    </w:p>
    <w:p>
      <w:pPr>
        <w:pStyle w:val="Normal"/>
        <w:spacing w:lineRule="auto" w:line="360"/>
        <w:jc w:val="both"/>
        <w:rPr/>
      </w:pPr>
      <w:r>
        <w:rPr>
          <w:rFonts w:cs="Sylfaen" w:ascii="Sylfaen" w:hAnsi="Sylfaen"/>
          <w:i/>
          <w:iCs/>
          <w:lang w:val="ka-GE"/>
        </w:rPr>
        <w:t xml:space="preserve">სერტიფიკატის გაცემის წესების დარღვევ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სამასიდან ხუთას მინიმალურ ოდენობ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6 წლის 27 ნოემბრის კანონი - საქართველოს პარლამენტის უწყებანი, 1996 წ.,  31-32/6, გვ.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 მუხლი 177</w:t>
      </w:r>
      <w:r>
        <w:rPr>
          <w:rFonts w:cs="Sylfaen" w:ascii="Sylfaen" w:hAnsi="Sylfaen"/>
          <w:b/>
          <w:bCs/>
          <w:vertAlign w:val="superscript"/>
          <w:lang w:val="ka-GE"/>
        </w:rPr>
        <w:t>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7 წლის 1 მაისის კანონი - საქართველოს პარლამენტის უწყებანი, 1997 წ.,  -21-22, გვ. 3).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  მუხლი 177</w:t>
      </w:r>
      <w:r>
        <w:rPr>
          <w:rFonts w:cs="Sylfaen" w:ascii="Sylfaen" w:hAnsi="Sylfaen"/>
          <w:b/>
          <w:bCs/>
          <w:vertAlign w:val="superscript"/>
          <w:lang w:val="ka-GE"/>
        </w:rPr>
        <w:t>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სერტიფიკაციის შესახებ დადგენილი ნორმებისა და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 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 </w:t>
      </w:r>
    </w:p>
    <w:p>
      <w:pPr>
        <w:pStyle w:val="Normal"/>
        <w:spacing w:lineRule="auto" w:line="360"/>
        <w:ind w:left="720" w:hanging="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7 წლის 1 მაისის კანონი  - საქართველოს პარლამენტის უწყებანი, 1997 წ.,  21-22, გვ.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ლსიფიკაციის პრობლემასთან დაკავშირებით ადმინისტრაციული პასუხისმგებლობის საკითხი კოდექსში გაფანტულია ისეთ შემადგენლობებ- ში, როგორიცაა სერტიფიკაციის მოთხოვნების გათვალისწინებული პროდუქციის რეალიზაცია (მუხ. 177</w:t>
      </w:r>
      <w:r>
        <w:rPr>
          <w:rFonts w:cs="Sylfaen" w:ascii="Sylfaen" w:hAnsi="Sylfaen"/>
          <w:vertAlign w:val="superscript"/>
          <w:lang w:val="ka-GE"/>
        </w:rPr>
        <w:t>5</w:t>
      </w:r>
      <w:r>
        <w:rPr>
          <w:rFonts w:cs="Sylfaen" w:ascii="Sylfaen" w:hAnsi="Sylfaen"/>
          <w:lang w:val="ka-GE"/>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ოთხოვნის დარღვევა (მ.177</w:t>
      </w:r>
      <w:r>
        <w:rPr>
          <w:rFonts w:cs="Sylfaen" w:ascii="Sylfaen" w:hAnsi="Sylfaen"/>
          <w:vertAlign w:val="superscript"/>
          <w:lang w:val="ka-GE"/>
        </w:rPr>
        <w:t>4</w:t>
      </w:r>
      <w:r>
        <w:rPr>
          <w:rFonts w:cs="Sylfaen" w:ascii="Sylfaen" w:hAnsi="Sylfaen"/>
          <w:lang w:val="ka-GE"/>
        </w:rPr>
        <w:t xml:space="preserve">), სერტიფიკატის გაცემის წესის დარღვევა (მუხ. 163), სოფლის მეურნეობის პროდუქტებით ვაჭრობის წესების დარ- ღვევა (მუხ. 154)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თ, ამ მხრივ სპეციალური შემადგენლობების შექმნით ადმინისტრაციული სამართალდარღვევათა კოდექსი უფრო თანმიმდევრულია. რამდენადაც სისხლისსამართლებრივი ფალსიფიკაციის ნორმა ზოგადია და დანაშაულებრივი ქმედების კვალიფიკაციისათვის აუცილებელია სპეციალური ნორმატიული მასალის გამოყენება და მითით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bCs/>
          <w:lang w:val="ka-GE" w:eastAsia="en-US"/>
        </w:rPr>
        <w:t>სსკ მუხლი</w:t>
      </w:r>
      <w:r>
        <w:rPr>
          <w:rFonts w:cs="Sylfaen" w:ascii="Sylfaen" w:hAnsi="Sylfaen"/>
          <w:b/>
          <w:bCs/>
          <w:lang w:val="ka-GE"/>
        </w:rPr>
        <w:t xml:space="preserve"> 19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ადამიანის სიცოცხლისათვის ან ჯანმრთელობისათვის საშიში პროდუქციის დამზადება, შემოტანა ან რეალიზ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1. ადამიანის სიცოცხლისათვის ან ჯანმრთელობისათვის საშიში პროდუქციის დამზადება, შემოტანა ან რეალიზაცია ანდა ასეთ პროდუქციაზე ეტიკეტის უკანონოდ გამოყენე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გამასწორებელი სამუშაოთი ან თავისუფლების შეზღუდვით ვადით სამ წლამდე ანდა თავისუფლების აღკვეთით ვადით ხუთ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2. იგივე ქმედება, რამაც მძიმე შედეგი გამოიწვია, - ისჯება თავისუფლების აღკვეთით ვადით ექვსიდან თორმეტ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ეს დანაშაული სამართალმემკვიდრეა საქართველოს 1960 წლის სისხლის სამართლის კოდექსის 161-ე მუხლით გათვალისწინებული დანაშაულისა - უხარისხო პროდუქციის გამოშვება. თუმცა, ამ უკანასკნელისაგან განსხვავებით, სადაც სისხლისსამართლებრივი პასუხისმგებლობა მხოლოდ და მხოლოდ მძიმე შედეგების დადგომას უკავშირდებოდა, </w:t>
      </w:r>
      <w:r>
        <w:rPr>
          <w:rFonts w:cs="Sylfaen" w:ascii="Sylfaen" w:hAnsi="Sylfaen"/>
          <w:b/>
          <w:bCs/>
          <w:lang w:val="ka-GE"/>
        </w:rPr>
        <w:t xml:space="preserve">ახალი ნორმა პასუხისმგებლობას ადგენს ადამიანის სიცოცხლისათვის ან </w:t>
      </w:r>
      <w:r>
        <w:rPr>
          <w:rFonts w:cs="Sylfaen" w:ascii="Sylfaen" w:hAnsi="Sylfaen"/>
          <w:lang w:val="ka-GE"/>
        </w:rPr>
        <w:t xml:space="preserve">ჯანმრთელობისათვის საშიში პროდუქციის დამზადების, შემოტანის ან რეალიზაციისათვის ანდა ასეთ პროდუქციაზე ეტიკეტის უკანონოდ გამოყენებისათვის, ყოველგვარი შედეგების გარეშე; მძიმე შედეგი კი მხოლოდ პასუხისმგებლობის დამამძიმებელ გარემოებას წარმოადგენს მეორე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ი ქმედებისათვის პასუხისმგებლობის გაფართოება განაპირობა იმან, რომ ბოლო დროს საქართველოში ძალიან გახშირდა ადამიანის სიცოცხლისა და ჯანმრთელობისათვის საშიში პროდუქციის დამზადების, შემოტანისა და რეალიზაციის შემთხვევები. აღნიშნული ნორმა მიზნად ისახავს მოსახლეობის ჯანმრთელო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ი შეხედულებით, ამ დანაშაულის უშუალო ობიექტია პროდუქციის წარმოების სტანდარტიზაციისა და სერთიფიკაციის წესები, ასევე მომხმარებელთა ინტერესები. დამატებითი ობიექტია ადამიანის ჯანმრთელობა და სიცოცხ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აგანია დადგენილ სტანდარტებთან და მოთხოვნებთან შეუსაბამო პროდუქცია, რაც შეიძლება იყოს როგორც სამამულო, ისე იმპორტული წარმოების, სამრეწველო ან სასურსათო პროდუქცია, რომელზეც დადგენილია მომხმარებელთა უსაფრთხოების მოთხოვნები. განსახილველი დანაშაულის საგანი შეიძლება იყოს არა მხოლოდ უხარისხოდ წარმოებული, არამედ სტანდარტების შესაბამისად შექმნილი პროდუქციაც, რომელიც შემდგომ გაფუჭდა შენახვის, ტრანსპორტირების, უტილიზაციის და ა.შ.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არისხი - პროდუქციის ის მახასიათებელია (სტანდარტებითა და ნორმებით განსაზღვრული მაჩვენებლების ერთობლიობა), რომელიც აკმაყოფილებს დადგენილ და სავარაუდო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მწარმოებლისა და გამსაღებლისათვის პროდუქციის ხარისხის ზოგადი მოთხოვნები განსაზღვრულია ისეთ კანონებში, როგორებიცაა: კანონი „სტანდარტიზაციის შესახებ“, კანონი „პროდუქციის და მომსახურების სერთიფიკაციის შესახებ“, კანონი „სურსათისა და თამბაქოს შესახებ“, „მომხმარებელთა უფლებების დაცვის შესახებ“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სიცოცხლის ან ჯანმრთელობისათვის პროდუქციის უსაფრთხოებას უზრუნველყოფს მისთვის სპეციალურად დადგენილი სავალდებულო მოთხოვნები. უსაფრთხოების ასეთი მოთხოვნები დადგენილია სახელმწიფო სტანდარტებით, ხოლო ცალკეული სახის პროდუქციაზე - საქართველოს საკანონმდებლო აქტებით. „სტანდარტიზაციის შესახებ“ კანონის თანახმად, სტანდარტიზაციის ნორმატიულ დოკუმენტებს მიეკუთვნება: საქართველოს სახელმწიფო სტანდარტები, დადგენილი წესით გამოყენებული საერთაშორისო (რეგიონული) სტანდარტები, სტანდარტიზაციის წესები, ნორმები და რეკომენდაციები, ტექნიკურ-ეკონომიკური ინფორმაციის საქართველოს კლასიფიკატორები, მმართველობის ორგანოების, ორგანიზაციებისა და მეურნე სუბიექტების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სტანდარტების მოთხოვნები, რომლებიც უზრუნველყოფს პროდუქციის უსაფრთხოებას გარემოს, მოსახლეობის სიცოცხლის, ჯანმრთელობისა და ქონებისათვის, პროდუქციის ურთიერთშენაცვლებადობას, მათი კონტროლის მეთოდებისა და ნიშანდების ერთიანობას, აგრეთვე საქართველოს კანონმდებლობით დადგენილი სხვა მოთხოვნები სავალდებულოა მეწარმე სუბიექტ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დუქციის შესაბამისობა ზემოჩამოთვლილ მოთხოვნებთან განისაზღვრება საქართველოს კანონმდებლობის შესაბამისად დადგენილი პროდუქციის სავალდებულო სერთიფიკაციის წესით, ე.ი. პროდუქციის სერთიფიკაცია დადგენილ მოთხოვნებთან პროდუქციის შესაბამისობის დადასტურებაა. სახელმწიფო სტანდარტების მოთხოვნებთან პროდუქციის შესაბამისობა შეიძლება დადასტურდეს პროდუქციის შესაბამისობის ნიშნით, ნიშანდების გზით. საქართველოში სტანდარტიზაციის სამუშაოთა ორგანიზაციას ახორციელებს საქართველოს სტანდარტიზაციის, მეტროლოგიისა და სერთიფიკაციის სახელმწიფო დეპარტამენტი (საქსტანდარტი). პროდუქციის შესაბამისობას დადგენილ სტანდარტებთან და ტექნიკურ ნორმებთან ადგენს საქსტანდარტი და ის ორგანიზაციები, რომლებსაც საქართველოს კანონმდებლობით ასეთი დოკუმენტის გაცემის უფლებ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რიგად, პროდუქციის წარმოების სტანდარტიზაცია და სერთიფიკაცია მიზნად ისახავს დაეხმაროს მომხმარებელს პროდუქციის არჩევაში, ამასთან, დაიცვას იგი მწარმოებლის (გამყიდველის) არაკეთილსინდისიერებისგან, გააკონტროლოს პროდუქციის უსაფრთხოება ადამიანის სიცოცხლის, ჯანმრთელობის, ქონებისა და გარემოს დასაცავად, დაადასტუროს პროდუქციის ხარისხის მაჩვენებლები და სხვა. თუ სტანდარტიზაციისა და სერთიფიკაციის შესახებ კანონები პროდუქციის ხარისხის უზრუნველმყოფ ზოგად მოთხოვნებს ადგენენ საქართველოს სხვა საკანონმდებლო აქტები ადამიანის სიცოცხლისა და ჯანმრთელობის უსაფრთხოების უზრუნველმყოფ მოთხოვნებს უფრო ნიშანდობლივად განსაზღვრავენ. მაგალითად, კანონი „სურსათისა და თამბაქოს შესახებ“ კრძალავს სურსათის წარმოების, რეალიზაციის, შენახვისა და მანიპულირების პროცესებში ისეთი ნედლეულის, დამხმარე მასალის, ნივთიერების, საგნის ან მეთოდის გამოყენებას, რომელიც საფრთხეს უქმნის ანდა შეუქმნის ადამიანის ჯანმრთელობას. საქართველოს ჯანმრთელობის დაცვის სამინისტროს ნორმატიული აქტით განსაზღვრულია სურსათში საკვებდანამატებისა და მათი გარდაქმნის პროდუქტების შემცველობის ზღვრულად დასაშვები დოზები; სურსათის წარმოებისას გამოყენებული მომხმარებლის ჯანმრთელობაზე უარყოფითად მოქმედი სასუქებისა და შხამ-ქიმიკატების სურსათში შემცველობის ზღვრულად დასაშვები დოზ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კანონმდებლობა ითვალისწინებს პროდუქციის სავალდებულო სერთიფიკაციის შემთხვევებს და განსაზღვრავს სავალდებულო სერთიფიკაციას დაქვემდებარებული პროდუქციის ნუსხ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დგენილი მოთხოვნებისადმი პროდუქციის შესაბამისობის დასადასტურებლად სერთიფიკაციის ორგანო გასცემს სერთიფიკატს და შესაბამისობის ნიშ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ტერიტორიაზე, პროდუქციის რეალიზაციისას, სავალდებულო სერთიფიკაციას დაქვემდებარებული პროდუქციის დამამზადებელი (გამყიდველი) ვალდებულია ამ პროდუქციის რეალიზაცია მოახდინოს მხოლოდ უფლებამოსილი ორგანოს მიერ გაცემული ან აღიარებული შესაბამისობის სერთიფიკატით; უზრუნველყოს სარეალიზაციო პროდუქციის შესაბამისობა ნორმატიული დოკუმენტების იმ მოთხოვნებთან, რომელთა შესაბამისობის დასადასტურებლად იყო ეს პროდუქცია სერტიფიცირებული და  დადგენილი წესით ნიშანდებული შესაბამისობის ნიშ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 „პროდუქციისა და მომსახურების სერთიფიკაციის შესახებ“ განსაზღვრავს იმპორტული პროდუქციის შემოტანის პირობებსაც, სახელდობრ, საქართველოში მოსაწოდებელი პროდუქციის ხელშეკრულების პირობებში გათვალისწინებულ უნდა იქნეს დადგენილ მოთხოვნებთან პროდუქციის შესაბამისობის დამადასტურებელი სერთიფიკატისა და შესაბამისობის ნიშნის არსებობა, თუ ეს პროდუქცია საქართველოში სავალდებულო სერთიფიკაციას ექვემდებარება. ამ სერთიფიკატსა და შესაბამისობის ნიშანს ან აღიარების დოკუმენტს გასცემს საქართველოს შესაბამისი უფლებამოსილ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ხილველი დანაშაულის ობიექტური მხარე გამოიხატება ისეთ მოქმედებებში, როგორებიცაა: ადამიანის სიცოცხლისათვის ან ჯანმრთელობისათვის საშიში პროდუქციის დამზადება, შემოტანა ან რეალიზაცია ანდა ასეთ პროდუქციაზე ეტიკეტის უკანონოდ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დუქციის დამზადება შეიძლება მოახდინოს მეწარმეთა შესახებ კანონით გათვალისწინებულმა ნებისმიერი ორგანიზაციულ-სამართლებრივი ფორმის საწარმომ. დამზადება გულისხმობს პროდუქციის მომზადებას მომხმარებლისათვის მისაწოდებლად, რესურსებისა და საქმიანობის ერთობლიობას, სამრეწველო გადამუშა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ალიზაცია - სურსათის შესახებ კანონით, ეს არის გაყიდვის ან სხვა სახით გასაღების მიზნით მზა პროდუქციის საღად შენახვა და ნებისმიერი ფორმით სხვა პირისათვის გადაცემა. პროდუქტის რეალიზაცია, რომელიც არ პასუხობს დადგენილ მოთხოვნებს, შეიძლება განახორციელოს როგორც თვით მისმა მწარმოებელმა, ისე სხვა საწარმომ, აგრეთვე ინდივიდუალურმა მეწარმემ. რეალიზაცია გულისხმობს ნასყიდობის ხელშეკრულების დადებას იმ პროდუქციაზე, რომელიც მომხმარებლის პირადი მოხმარებისათვის არის განკუთ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პროდუქციაზე ეტიკეტის უკანონოდ გამოყენებას, როგორც ზემოთ უკვე აღვნიშნეთ, ეს არის შესაბამისობის ნიშანი, ანუ დადგენილი წესით დაცული ნიშანი, რომლითაც მიუთითებენ იმაზე, რომ მან სერთიფიკაცია გაიარა. ასეთი ნიშნის გამოყენების უფლება აქვს მხოლოდ იმ მეწარმე სუბიექტს, რომლის პროდუქციაც სერთიფიცირებულია კანონით დადგენილი წესით. ამ წესების დაუცველად პროდუქციის ნიშანდება უსაფრთხოების დადგენილი მოთხოვნებისადმი შესაბამისობის ნიშნით უკანონო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8-ე მუხლის I ნაწილით პასუხისმგებლობისათვის საკმარისია კანონში მითითებული ერთ-ერთი მოქმედების ჩადენა, ყოველგვარი შედეგის მიუხედავად, ე.ი. შემადგენლობა ფორმ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არე ხასიათდება განზრახი ბრალით. მოტივებს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შეიძლება იყოს ნებისმიერი 14 წლის ასაკს მიღწეული შერაცხადი პირი, როგორც საქართველოს მოქალაქე, ისე უცხოელი და მოქალაქეობის არმქონე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8-ე მუხლის მეორე ნაწილი ითვალისწინებს დამამძიმებელ გარემოებას, კერძოდ, იმავე ქმედებას, რომელმაც მძიმე შედეგი გამოიწვია. შედეგის სიმძიმის შეფასების დროს მხედველობაში უნდა იქნეს მიღებული დამზადებული, შემოტანილი ან რეალიზებული პროდუქციის რაოდენობა, მათ შემადგენლობაში ადამიანის სიცოცხლის ან ჯანმრთელობისათვის საშიშ ნივთიერებათა შემცველობა და სხვა გარემოებები. მძიმე შედეგი შეიძლება გამოიხატოს, მაგალითად, ზემოაღნიშნული მოქმედებებით ადამიანის ჯანმრთელობაზე ნებისმიერ ნეგატიურ ზემოქმედებაში, სიმძიმის ხარისხის მიუხედავად. ამასთანავე, დადგენილ უნდა იქნეს მიზეზობრივი კავშირი ზემოთ მითითებულ მოქმედებებსა და დამდგარ შედეგ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სსკ მუხლი 158</w:t>
      </w:r>
      <w:r>
        <w:rPr>
          <w:rFonts w:cs="Sylfaen" w:ascii="Sylfaen" w:hAnsi="Sylfaen"/>
          <w:b/>
          <w:bCs/>
          <w:vertAlign w:val="superscript"/>
          <w:lang w:val="ka-GE"/>
        </w:rPr>
        <w:t>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ომხმარებლის უფლებების შელახ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მომხმარებლის უფლებების განზრახ შელახვა, რასაც მოჰყვა ქონებრივი ზარალი,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ათიდან ას მინიმალურ ოდენობ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6 წლის 27 ნოემბრის კანონი - საქართველოს პარლამენტის უწყებანი, 1996 წ.,  -31-32/6, გვ.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eastAsia="en-US"/>
        </w:rPr>
        <w:t>სსკ მუხლი</w:t>
      </w:r>
      <w:r>
        <w:rPr>
          <w:rFonts w:cs="Sylfaen" w:ascii="Sylfaen" w:hAnsi="Sylfaen"/>
          <w:b/>
          <w:bCs/>
          <w:lang w:val="ka-GE"/>
        </w:rPr>
        <w:t xml:space="preserve"> 16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სერტიფიცირებ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ერტიფიკატის გაცემის წესების დარღვევა,  - </w:t>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სამასიდან ხუთას მინიმალურ ოდენობ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6 წლის 27 ნოემბრის კანონი - საქართველოს პარლამენტის უწყებანი, 1996 წ.,  -31-32/6, გვ. 4) </w:t>
      </w:r>
    </w:p>
    <w:p>
      <w:pPr>
        <w:pStyle w:val="Normal"/>
        <w:spacing w:lineRule="auto" w:line="360"/>
        <w:ind w:left="720" w:hanging="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bCs/>
          <w:lang w:val="ka-GE"/>
        </w:rPr>
      </w:pPr>
      <w:r>
        <w:rPr>
          <w:rFonts w:cs="Sylfaen" w:ascii="Sylfaen" w:hAnsi="Sylfaen"/>
          <w:b/>
          <w:bCs/>
          <w:lang w:val="ka-GE" w:eastAsia="en-US"/>
        </w:rPr>
        <w:t>სსკ მუხლი 177</w:t>
      </w:r>
      <w:r>
        <w:rPr>
          <w:rFonts w:cs="Sylfaen" w:ascii="Sylfaen" w:hAnsi="Sylfaen"/>
          <w:b/>
          <w:bCs/>
          <w:vertAlign w:val="superscript"/>
          <w:lang w:val="ka-GE" w:eastAsia="en-US"/>
        </w:rPr>
        <w:t>3</w:t>
      </w:r>
      <w:r>
        <w:rPr>
          <w:rFonts w:cs="Sylfaen" w:ascii="Sylfaen" w:hAnsi="Sylfaen"/>
          <w:b/>
          <w:bCs/>
          <w:lang w:val="ka-GE" w:eastAsia="en-US"/>
        </w:rPr>
        <w:t xml:space="preserve"> </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b/>
          <w:bCs/>
          <w:lang w:val="ka-GE"/>
        </w:rPr>
        <w:t xml:space="preserve">სტანდარტიზაცი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ოცდაათიდან სამოცდაათ მინიმალურ ოდენობ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საქართველოს 1997 წლის 1 მაისის კანონი - საქართველოს პარლამენტის უწყებანი, 1997 წ.,  21-22, გვ. 3).</w:t>
      </w:r>
      <w:r>
        <w:rPr>
          <w:rFonts w:cs="Sylfaen" w:ascii="Sylfaen" w:hAnsi="Sylfaen"/>
          <w:lang w:val="ka-GE" w:eastAsia="en-US"/>
        </w:rPr>
        <w:t xml:space="preserve">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bCs/>
          <w:lang w:val="ka-GE"/>
        </w:rPr>
      </w:pPr>
      <w:r>
        <w:rPr>
          <w:rFonts w:cs="Sylfaen" w:ascii="Sylfaen" w:hAnsi="Sylfaen"/>
          <w:b/>
          <w:bCs/>
          <w:lang w:val="ka-GE"/>
        </w:rPr>
        <w:t>სსკ მუხლი 177</w:t>
      </w:r>
      <w:r>
        <w:rPr>
          <w:rFonts w:cs="Sylfaen" w:ascii="Sylfaen" w:hAnsi="Sylfaen"/>
          <w:b/>
          <w:bCs/>
          <w:vertAlign w:val="superscript"/>
          <w:lang w:val="ka-GE"/>
        </w:rPr>
        <w:t>5</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rFonts w:ascii="Sylfaen" w:hAnsi="Sylfaen" w:cs="Sylfaen"/>
          <w:b/>
          <w:b/>
          <w:bCs/>
          <w:lang w:val="ka-GE"/>
        </w:rPr>
      </w:pPr>
      <w:r>
        <w:rPr>
          <w:rFonts w:cs="Sylfaen" w:ascii="Sylfaen" w:hAnsi="Sylfaen"/>
          <w:b/>
          <w:bCs/>
          <w:lang w:val="ka-GE"/>
        </w:rPr>
        <w:t xml:space="preserve">სერტიფიკაციის შესახებ დადგენილი ნორმებისა და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i/>
          <w:iCs/>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საქართველოს 1997 წლის 1 მაისის კანონი  -  საქართველოს პარლამენტის უწყებანი, 1997 წ., - 21-22, გვ.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ივიჩნევთ, რომ ზემოთ განხილული სისხლის სამართლის დანაშაულის უშუალო ობიექტი პროდუქციის წარმოების სტანდარტიზაციისა და სერთიფიკაციის წესებია, ასევე, მომხმარებელთა ინტერესები - მსგავს ნორმებს ადმინისტრაციულ სამართალდარღვევათა კოდექსშიც მოვიძიებთ: 158</w:t>
      </w:r>
      <w:r>
        <w:rPr>
          <w:rFonts w:cs="Sylfaen" w:ascii="Sylfaen" w:hAnsi="Sylfaen"/>
          <w:vertAlign w:val="superscript"/>
          <w:lang w:val="ka-GE"/>
        </w:rPr>
        <w:t>1</w:t>
      </w:r>
      <w:r>
        <w:rPr>
          <w:rFonts w:cs="Sylfaen" w:ascii="Sylfaen" w:hAnsi="Sylfaen"/>
          <w:lang w:val="ka-GE"/>
        </w:rPr>
        <w:t>-ე მუხლი (მომხმარებლის უფლებების შელახვა), 163-ე მუხლი (სერტიფიკატის გაცემის წესის დარღვევა), 177</w:t>
      </w:r>
      <w:r>
        <w:rPr>
          <w:rFonts w:cs="Sylfaen" w:ascii="Sylfaen" w:hAnsi="Sylfaen"/>
          <w:vertAlign w:val="superscript"/>
          <w:lang w:val="ka-GE"/>
        </w:rPr>
        <w:t>3</w:t>
      </w:r>
      <w:r>
        <w:rPr>
          <w:rFonts w:cs="Sylfaen" w:ascii="Sylfaen" w:hAnsi="Sylfaen"/>
          <w:lang w:val="ka-GE"/>
        </w:rPr>
        <w:t>-ე მუხლი (სტანდარტიზაციის წესების დარღვევა) და 177</w:t>
      </w:r>
      <w:r>
        <w:rPr>
          <w:rFonts w:cs="Sylfaen" w:ascii="Sylfaen" w:hAnsi="Sylfaen"/>
          <w:vertAlign w:val="superscript"/>
          <w:lang w:val="ka-GE"/>
        </w:rPr>
        <w:t>5</w:t>
      </w:r>
      <w:r>
        <w:rPr>
          <w:rFonts w:cs="Sylfaen" w:ascii="Sylfaen" w:hAnsi="Sylfaen"/>
          <w:lang w:val="ka-GE"/>
        </w:rPr>
        <w:t xml:space="preserve">-ე მუხლი (სერტიფიკაციის შესახებ დადგენილი ნორმებისა და წესების დარღვევა) ის შემადგენლობებია, სადაც გადაცდომის საგნად სერთიფიკაციისა და სტანდარტიზაციის მოთხოვნებთან შეუსაბამო პროდუქციაზე ან პროდუქციის ნიშანდების წესების დარღვევაზეა მითითებული. მიუხედავად იმისა, რომ სსკ 198-ე მუხლის იდენტური ნორმაა, აღნიშნული ადმინისტრაციულ სამართალდარღვევათა კოდექსში არ არის. ადმინისტრაციული იურისდიქცია ზემოთ დასახელებული სპეციალური შემადგენლობების ჩათვლით საკმაოდ ფართო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bCs/>
          <w:lang w:val="ka-GE"/>
        </w:rPr>
        <w:t>სსკ მუხლი199</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b/>
          <w:lang w:val="ka-GE"/>
        </w:rPr>
        <w:t xml:space="preserve">ეკომარკით უკანონოდ სარგებ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ეკომარკით უკანონოდ სარგებლობა, რამაც მნიშვნელოვანი ზიანი გამოიწვ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ისჯება ჯარიმით ან თავისუფლების შეზღუდვით ვადით ორ წლამდ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60 წლის სისხლის სამართლის კოდექსით, ეკომარკით უკანონოდ სარგებლობისათვის სისხლისსამართლებრივი პასუხისმგებლობა ადმინისტრაციულ პრეიუდიციას უკავშირდებოდა. ახალი სისხლის სამართლის კოდექსი კი - ეკომარკით უკანონოდ სარგებლობას დანაშაულად მხოლოდ იმ შემთხვევაში თვლის, თუ მან მნიშვნელოვანი ზიან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აღნიშნული მოქმედების კრიმინალიზაციის აუცილებლობას სადაოს არ გავხდით, ალბათ მიზანშეწონილი იყო ცალკე თავი დათმობოდა მომხმარებელთა უფლებების საწინააღმდეგო დანაშაულებს და იქ მოთავსებულიყო ეს ნორმა, ვინაიდან, ჯერ ერთი, ეკომარკირება ნებაყოფლობით საწყისებზე ხორციელდება, მეორეც, იგი მიზნად ისახავს მომხმარებელთა უკეთ ორიენტირებასა და შესაბამისი პროდუქციის წარმოების სტიმულ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ფიქრობთ, რომ დანაშაულის უშუალო ობიექტია მომხმარებელთა ინტერესები. დამატებით ობიექტად შეიძლება გარემოს დაცვის ინტერესები მივიჩნიოთ. დანაშაულის საგანია ეკომარკა. ეკომარკა წარმოადგენს ნიშანს - გრაფიკულ გამოსახულებას, რომელიც მიენიჭება საქართველოში წარმოებულ ეკოლოგიურად სუფთა პროდუქციას და რომელიც დაიტანება საბოლოო პროდუქციის (შეფუთვის ჩათვლით) გარე, თვალსაჩინო ადგი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მარკა ენიჭება მხოლოდ იმ პროდუქციას, რომელიც საბოლოო მოხმარებისათვის არის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ობიექტური მხარე მოიცავს მოქმედებას  - ეკომარკით უკანონოდ სარგებლობა, შედეგს  - მნიშვნელოვანი ზიანის სახით და მიზეზობრივ კავშირს მოქმედებასა და დამდგარ შედეგ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მარკის მინიჭების, მისი მოქმედებისა და სარგებლობის წესი განსაზღვრულია დებულებაში „ეკომარკირების შესახებ“, რომელიც დამტკიცებულია საქართველოს გარემოსა და ბუნებრივი რესურსების დაცვის მინისტრის ბრძანებით 1999 წლის 15 იან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ის თუ არა უკანონო ეკომარკით სარგებლობა, უნდა დადგინდეს სწორედ ზემოაღნიშნული დებულების საფუძველზე (ე.ი. დისპოზიცია ბლანკე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ლოგიურად სუფთა პროდუქციას ეკომარკას ანიჭებს გარემოსა და ბუნებრივი რესურსების დაცვის სამინისტროსთან არსებული ეკომარკირების საუწყებათაშორისო კომისია. ეს კომისია წარმოადგენს საეკომარკო პროდ ქციის დამდგენ, ნებართვის პირობების მიმღებ, შემცვლელ, ეკოლოგიურად სუფთა პროდუქციაზე ეკომარკის მიმნიჭებელ, შემწყვეტ, შემაჩერებელ და ჩამომრთმევ ორგ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მარკის მინიჭების შესახებ განცხადების გაკეთება შეუძლია ნებისმიერ მეწარმე ფიზიკურ ან იურიდიულ პირს, რომელიც პროდუქციას საქართველოში ამზადებს. განაცხადი ეკომარკის მინიჭების შესახებ შეიძლება გაკეთდეს მხოლოდ პროდუქციის სარეალიზაციოდ გამზადების შემდეგ. პროდუქციის შეფასების საფუძველზე ეკომარკირების საუწყებათა- შორისო კომისია წყვეტს ეკომარკის მინიჭების საკითხს. ეკომარკა პროდუქციას ენიჭება სამ წლამდე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ემოსა და ბუნებრივი რესურსების დაცვის სამინისტროსა და განმცხადებელს შორის დგება კონტრაქტი ეკომარკით სარგებლობის შესახებ, ეკომარკირების საუწყებათაშორისო კომისიის გადაწყვეტი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მარკით სარგებლობის წესების დარღვევის შემთხვევაში კომისიას შეუძლია მეწარმეს ჩამოართვას ეკომარკით სარგებლ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რა ჩაითვალოს ეკომარკით უკანონოდ სარგებლობის შედეგად გამოწვეულ მნიშვნელოვან ზიანად, ეს სასამართლომ უნდა დაადგინოს საქმის კონკრეტულ გარემოებებზე დამოკიდ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რივ, დანაშაული განზრახი ბრალით ხასიათდება. მოტივებს დანაშაულის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ი  - შეიძლება იყოს ნებისმიერი 14 წელს მიღწეული შერაცხადი პირი. როგორც წესი, ეს ის პირები, რომლებიც სამეწარმეო საქმიანობას ეწევ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  მუხლი 158</w:t>
      </w:r>
      <w:r>
        <w:rPr>
          <w:rFonts w:cs="Sylfaen" w:ascii="Sylfaen" w:hAnsi="Sylfaen"/>
          <w:b/>
          <w:bCs/>
          <w:vertAlign w:val="superscript"/>
          <w:lang w:val="ka-GE"/>
        </w:rPr>
        <w:t>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 xml:space="preserve">ეკომარკით უკანონოდ სარგებ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 xml:space="preserve">- ეკომარკით უკანონოდ სარგებლო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გამოიწვევს დაჯარიმებას სამასიდან ხუთას ლარამდ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საქართველოს 1997 წლის 12 ივნისის კანონი - საქართველოს პარლამენტის უწყებანი, 1997 წ., -33, გვ.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მინისტრაციულ სამართალდარღვევათა კოდექსში ეკომარკით უკანონოდ სარგებლობისათვის ადმინისტრაციული წესით პასუხისმგებლობა 1997 წლიდან არსებობს, რის გამოც აღნიშნული დანაშაულებრივი ქმედებისათვის კრიმინალიზაციის შემთხვევები შედარებით იშვიათ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 სამართალდარღვევათა კოდექსის 158</w:t>
      </w:r>
      <w:r>
        <w:rPr>
          <w:rFonts w:cs="Sylfaen" w:ascii="Sylfaen" w:hAnsi="Sylfaen"/>
          <w:vertAlign w:val="superscript"/>
          <w:lang w:val="ka-GE"/>
        </w:rPr>
        <w:t>2</w:t>
      </w:r>
      <w:r>
        <w:rPr>
          <w:rFonts w:cs="Sylfaen" w:ascii="Sylfaen" w:hAnsi="Sylfaen"/>
          <w:lang w:val="ka-GE"/>
        </w:rPr>
        <w:t xml:space="preserve">-ე მუხლი (ეკომარკით უკანონოდ სარგებლობა) ბლანკეტური ნორმაა და ის ზემოთ მითითებულ „ეკომარკირების შესახებ“ ნორმატიულ აქტს ეყრდნობა. ადმინისტრაციულ გადაცდომის არსებობისათვის საკმარისია ეკომარკით უკანონოდ სარგებლობა ყოველგვარი ზიანის გამოწვევის გარეშე. სპეციალური ნორმატიული აქტით განსაზღვრულია, ასევე, დისციპლინური ზემოქმედების ღონისძიება, რაც დამრღვევისათვის ეკომარკით სარგებლობის უფლების ჩამორთმევაში გამოიხატ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bCs/>
          <w:lang w:val="ka-GE"/>
        </w:rPr>
        <w:t>სსკ მუხლი 200</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b/>
          <w:lang w:val="ka-GE"/>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 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ორ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2. იგივე ქმედება, ჩადენილ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ა) არაერთგზის;</w:t>
      </w:r>
    </w:p>
    <w:p>
      <w:pPr>
        <w:pStyle w:val="Normal"/>
        <w:spacing w:lineRule="auto" w:line="360"/>
        <w:jc w:val="both"/>
        <w:rPr/>
      </w:pPr>
      <w:r>
        <w:rPr>
          <w:rFonts w:cs="Sylfaen" w:ascii="Sylfaen" w:hAnsi="Sylfaen"/>
          <w:i/>
          <w:lang w:val="ka-GE"/>
        </w:rPr>
        <w:t xml:space="preserve">ბ) დიდი ოდენობ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 ისჯება ჯარიმით ან ტუსაღობით ვადით ხუთ თვემდე ანდა თავისუფლების აღკვეთით ვადით ერთიდან სამ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3. ამ მუხლის პირველი ან მეორე ნაწილით გათვალისწინებული ქმედება, ჩადენილი განსაკუთრებით დიდი ოდენობ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 ისჯება თავისუფლების აღკვეთით ვადით ხუთიდან ათ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აქციზი (ფრანგ. </w:t>
      </w:r>
      <w:r>
        <w:rPr>
          <w:rFonts w:cs="Sylfaen" w:ascii="Sylfaen" w:hAnsi="Sylfaen"/>
          <w:lang w:val="ka-GE" w:eastAsia="en-US" w:bidi="ar-DZ"/>
        </w:rPr>
        <w:t>accise</w:t>
      </w:r>
      <w:r>
        <w:rPr>
          <w:rFonts w:cs="Sylfaen" w:ascii="Sylfaen" w:hAnsi="Sylfaen"/>
          <w:lang w:val="ka-GE"/>
        </w:rPr>
        <w:t xml:space="preserve">) - ფართო მოხმარების საგნებზე არაპირდაპირი გადასახადია, (მაგ: არაყი, თამბაქო, ჩა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ქართველოში ალკოჰოლიანი სასმელების, ლუდისა და თამბაქოს ნაწარმის წარმოებაზე, იმპორტსა და რეალიზაციაზე აქციზური მარკების შემოღების შესახებ“ საქართველოს პრეზიდენტის 1998 წლის 28 მაისის ბრძანებულებით 1999 წლის 1 თებერვლიდან აიკრძალა მარკირებას დაქვემდებარებული ალკოჰოლიანი სასმელების, ლუდისა და თამბაქოს ნაწარმის წარმოება და იმპორტირება, ხოლო 1 მარტიდან მათი რეალიზაცია - აქციზური მარკ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ციზური მარკების რეალიზაციას ახორციელებს საქართველოს ფინანსთა სამინისტრო, მასვე შემუშავებული აქვს აქციზური მარკების აღრიცხვის, რეალიზაციისა და კონტროლის, აგრეთვე ალკოჰოლიანი სასმელებისა და თამბაქოს ნაწარმის აქციზური მარკებით ნიშანდების წესები. ფინანსთა სამინისტრო ახორციელებს ასევე აქციზური მარკების მომხმარებელთა რეგისტრაციას და გასცემს შესაბამის მოწმ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ტერიტორიაზე აქციზური მარკებით ნიშანდების მდგომარეობის საკითხზე სამართალდამცავი ორგანოების მიერ ბოლო დროს ჩატარებულმა ღონისძიებებმა გამოავლინა აქციზური მარკებით ნიშანდების გარეშე აქციზური საქონლის (ალკოჰოლიანი სასმელები, თამბაქოს ნაწარმი) რეალიზაციის მრავალი ფაქტი. ასე მაგალითად, საქართველოს შინაგან საქმეთა სამინისტროსა და სახელმწიფო საგადასახადო დეპარტამენტის ერთობლივი ღონისძიებებით, 1999 წლის აპრილის თვეში გამოვლენილ იქნა აქციზური მარკებით ნიშანდების წესების დარღვევის 295 შემთხვევა, საქართველოს სსკ 173 2-ე მუხლით გათვალისწინებული დანაშაულის ნიშნებით (მარკირებას დაქვემდებარებული აქციზური საქონლის აქციზური მარკის გარეშე გამოშვება, რეალიზაცია, შენახვა და ტრანსპორტირება) აღძრულ იქნა 13 სისხლის სამართლის საქმე. ხშირია საქართველოში ფაქტობრივად რეალიზებული აქციზური საქონლის ტრანზიტად გაფორმების შემთხვევები და სხვა. ამგვარი მოქმედებებით ქვეყანა უზარმაზარ საბიუჯეტო შემოსავლებს კარგ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რიგად, განსახილველი დანაშაულის უშუალო ობიექტი ქვეყნის საფინანსო ინტერეს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აგანია მარკირებას დაქვემდებარებული აქციზური საქონელი - ალკოჰოლიანი სასმელები, ლუდი და თამბაქოს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ობიექტური მხარე გამოიხატება აქციზური მარკის სავალდებულო დართვას დაქვემდებარებული საქონლის აქციზური მარკის გარეშე გამოშვებაში, შენახვაში, რეალიზაციასა ან გადაზიდ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უხლის პირველი ნაწილით გათვალისწინებული ქმედებისათვის სისხლისსამართლებრივი პასუხისმგებლობა დგება მაშინ, როდესაც აქციზური მარკის სავალდებულო დართვას დაქვემდებარებული საქონლის ღირებულება ორას ლარს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რივ, დანაშაული გულისხმობს განზრახვას. განზრახვა, როგორც წესი, პირდაპირია, ხოლო მოტივი ანგარებითი. თუმცა, მოტივს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უბიექტს, პასუხისმგებლობა ალკოჰოლიანი სასმელების, ლუდისა და თამბაქოს ნაწარმის აქციზური მარკებით მარკირებისათვის ეკისრებათ საქართველოში წარმოებული აღნიშნული აქციზური საქონლის მწარმოებლებს, ხოლო საქართველოში იმპორტირებული აქციზური მარკებით მარკირებას დაქვემდებარებული აქციზური საქონლისათვის - იმპორტიორებს. მაშასადამე, აქციზური მარკის სავალდებულო დართვას დაქვემდებარებული საქონლის აქციზური მარკის გარეშე გამოშვებისათვის პასუხისმგებლობა ეკისრება სპეციალურ სუბიექტს - მხოლოდ მწარმოებელს, ხოლო ასეთი საქონლის შენახვის, რეალიზაციის ან გადაზიდვისათვის როგორც სპეციალურ სუბიექტს (მწარმოებელს ან იმპორტიორს), ისე ნებისმიერ სხვა პ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200 მუხლის მეორე ნაწილით, პასუხისმგებლობის დამამძიმებელ გარემოებას წარმოადგენს იმავე ქმედების ჩადენა არაერთგზის ან დიდი ოდენობით. დიდ ოდენობად ითვლება საქონლის ღირებულება ორი ათასიდან ათი ათას ლა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200 მუხლის მესამე ნაწილი პასუხისმგებლობის განსაკუთრებით დამამძიმებელ გარემოებად თვლის პირველი და მეორე ნაწილით გათვალისწინებულ ქმედებას ჩადენილს განსაკუთრებით დიდი ოდენობით. განსაკუთრებით დიდ ოდენობად ითვლება საქონლის ღირებულება ათი ათასი ლარის ზევი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ყალბი რეკლა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რეკლამის დამკვეთის, მწარმოებლის ან გამავრცელებლის მიერ მომხმარებლის განზრახ შეცდომაში შეყვანა, რამაც მნიშვნელოვანი ზიანი გამოიწვი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ისჯება ჯარიმით ან გამასწორებელი სამუშაოთი ვადით ერთ წლამდე ან ტუსაღობით ვადით სამ თვემდე ანდა თავისუფლების აღკვეთით ვადით ერთ წლამ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სისხლისსამართლებრივი პასუხისმგებლობის შემოღება ყალბი რეკლამისათვის მიზნად ისახავს არაკეთილსინდისიერი კონკურენციის აღკვეთასა და მომხმარებელთა ინტერესების დაცვას. საბაზრო ეკონომიკის ერთ-ერთი აუცილებელი ატრიბუტია ეკონომიკური საქმიანობის სუბიექტების მიერ საქონლისა და მომსახურების რეკლამირება, სადაც ვლინდება კეთილსინდისიერი კონკურენციის კანონის მოქმედება. ყალბი რეკლამა კი არაჯანსაღი კონკურენციის ერთ-ერთი ფორმაა. მაშასადამე, განსახილველი დანაშაულის უშუალო ობიექტია ის ურთიერთობები, რომელიც არეგულირებს სამეწარმეო სუბიექტების ჯანსაღ კონკურენციას, დამატებითი ობიექტია მომხმარებელთა ინტერესები - მათი ჯანმრთელობა, ქო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ბიექტური მხარე მოიცავს მოქმედებას, შედეგს - მნიშვნელოვანი ზიანის სახით და მიზეზობრივ კავშირს მოქმედებასა და დამდგარ შედეგს შორის. დისპოზიციაში არ არის მოცემული ყალბი რეკლამის ხერხები. საქართველოს კანონი „რეკლამის შესახებ“ რეკლამას შემდეგნაირად განსაზღვრავს: ეს არის საქონელზე, მომსახურებასა და სამუშაო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შკარად ყალბია რეკლამა, რომლის მეშვეობითაც რეკლამის დამკვეთს (რეკლამის მწარმოებელს, გამავრცელებელს) განზრახ შეჰყავს შეცდომაში მომხმარებელი. აქედან გამომდინარე, განსახილველი დანაშაულის ობიექტური მხარე გამოიხატება - რეკლამაში შეგნებულად ყალბი ინფორმაციის გამოყენებაში საქონლის, სამუშაოს, მომსახურების, იდეის, წამოწყების შესახებ ანდა მათი მწარმოებლების, შემსრულებლების, გამყიდველთა შესახებ. ეს ინფორმაცია შეიძლება შეეხებოდეს საქონლის, სამუშაოს, მომსახურების ხარისხს, მათ უსაფრთხოებას, ადგილწარმოებას და ა.შ. ცრუ რეკლამაში შეიძლება გამოყენებულ იქნეს სხვისი სასაქონლო ნიშანიც, ასეთ შემთხვევაში ადგილი ექნება დანაშაულთა ერთობლი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ალბი რეკლამისათვის სისხლისსამართლებრივი პასუხისმგებლობა დადგება მხოლოდ იმ შემთხვევაში, თუ მან მნიშვნელოვანი ზიანი გამოიწვია. ზიანი შეიძლება მიადგეს საქონლისა და მომსახურების მომხმარებელს (რეკლამის მომხმარებელს), ეკონომიკური საქმიანობის სხვა სუბიექტებს, თუ ყალბი რეკლამის შედეგად დაზარალდა მათი საქმიანი რეპუტაცია, შემცირდა მოთხოვნილება მათ პროდუქციაზე, მომსახურებასა და მისთ. თავისი კონსტრუქციით ყალბი რეკლამის შემადგენლობა მატერი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არე ხასიათდება პირდაპირი განზრახვით და, როგორც წესი, ანგარების მოტივით. პირს შეგნებული აქვს, რომ რეკლამაში იყენებს ყალბ ინფორმაციას, ითვალისწინებს მომხმარებლის ან სხვა პირებისათვის მნიშვნელოვანი ზიანის მიყენების შესაძლებლობას ან გარდაუვალობას და სურს ასეთი შედეგები მოგების (შემოსავლის) მისაღებად. დანაშაულის სუბიექტები არიან: რეკლამის დამკვეთი, რეკლამის მწარმოებელი და გამავრცელებელ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ადმინისტრაციული კოდექსი მუხლი 15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lang w:val="ka-GE"/>
        </w:rPr>
        <w:t xml:space="preserve">რეკლამის დაკვეთის, წარმოებისა და გავრცელებისათვის </w:t>
        <w:br/>
        <w:t>დადგენილი წესების დარღვე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რეკლამის დაკვეთის, წარმოებისა და გავრცელებისათვის დადგენილი წესების დარღვევ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 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 ხუთასიდან ათას ხუთას ლარ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იგივე ქმედება, ჩადენილი იმ პირის მიერ, რომელსაც ერთი წლის განმავლობაში ამ ქმედებისათვის შეფერადებული ჰქონდა ადმინისტრაციული სახდელი,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გამოიწვევს დაჯარიმებას ათასიდან სამი ათას ლარ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20" w:hanging="0"/>
        <w:jc w:val="both"/>
        <w:rPr/>
      </w:pPr>
      <w:r>
        <w:rPr>
          <w:rFonts w:cs="Sylfaen" w:ascii="Sylfaen" w:hAnsi="Sylfaen"/>
          <w:lang w:val="ka-GE"/>
        </w:rPr>
        <w:t xml:space="preserve">(საქართველოს 1998 წლის 18 თებერვლის კანონი - საქართველოს პარლამენტის უწყებანი, 1998 წ.,  -11-12, გვ. 2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59</w:t>
      </w:r>
      <w:r>
        <w:rPr>
          <w:rFonts w:cs="Sylfaen" w:ascii="Sylfaen" w:hAnsi="Sylfaen"/>
          <w:b/>
          <w:bCs/>
          <w:vertAlign w:val="superscript"/>
          <w:lang w:val="ka-GE"/>
        </w:rPr>
        <w:t>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არასათანადო რეკლამის განთავსება (გავრცე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არასათანადო რეკლამის განთავსება (გავრცელებ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 განთავსებული (გავრცელებული) რეკლამის სრული ღირებულების შვიდმაგი ოდენ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საქართველოს 1998 წლის 18 თებერვლის კანონი - საქართველოს პარლამენტის უწყებანი, 1998 წ., - 11-12, გვ. 2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77</w:t>
      </w:r>
      <w:r>
        <w:rPr>
          <w:rFonts w:cs="Sylfaen" w:ascii="Sylfaen" w:hAnsi="Sylfaen"/>
          <w:b/>
          <w:bCs/>
          <w:vertAlign w:val="superscript"/>
          <w:lang w:val="ka-GE"/>
        </w:rPr>
        <w:t>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 xml:space="preserve">სავალდებულო სერტიფიკაციას დაქვემდებარებული პროდუქციის </w:t>
        <w:br/>
        <w:t xml:space="preserve">რეკლამირებ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შესაბამისობის სერტიფიკატის გარეშე ი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7 წლის 1 მაისის კანონი - საქართველოს პარლამენტის უწყებანი, 1997 წ., -21-22, გვ.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ალბი რეკლამისათვის ადმინისტრაციული წესით პასუხისმგებლობა 1991 წლიდან არსებობს ადმინისტრაციულ სამართალდარღვევათა კოდექსის 159-ე (რეკლამის დაკვეთის წარმოებისა და გავრცელებისათვის დადგენილი წესების დარღვევა), 159</w:t>
      </w:r>
      <w:r>
        <w:rPr>
          <w:rFonts w:cs="Sylfaen" w:ascii="Sylfaen" w:hAnsi="Sylfaen"/>
          <w:vertAlign w:val="superscript"/>
          <w:lang w:val="ka-GE"/>
        </w:rPr>
        <w:t>1</w:t>
      </w:r>
      <w:r>
        <w:rPr>
          <w:rFonts w:cs="Sylfaen" w:ascii="Sylfaen" w:hAnsi="Sylfaen"/>
          <w:lang w:val="ka-GE"/>
        </w:rPr>
        <w:t>-ე (არასათანადო რეკლამის განთავსება-გავრცელება) და 177</w:t>
      </w:r>
      <w:r>
        <w:rPr>
          <w:rFonts w:cs="Sylfaen" w:ascii="Sylfaen" w:hAnsi="Sylfaen"/>
          <w:vertAlign w:val="superscript"/>
          <w:lang w:val="ka-GE"/>
        </w:rPr>
        <w:t>6</w:t>
      </w:r>
      <w:r>
        <w:rPr>
          <w:rFonts w:cs="Sylfaen" w:ascii="Sylfaen" w:hAnsi="Sylfaen"/>
          <w:lang w:val="ka-GE"/>
        </w:rPr>
        <w:t xml:space="preserve">-ე (სავალდებულო სერთიფიკაციას დაქვემდებარებული პროდუქციის რეკლამირების წესების დარღვევა) მუხლებით, რომლებიც „რეკლამის შესახებ“ და „სერტიფიკაციის შესახებ“ კანონების საფუძველზე შექმნილი ბლანკეტური დისპოზიციების შემცველი ნორმებია და ადმინისტრაციულ პასუხისმგებლობისათვის ზიანს მნიშვნელობა არა აქვს. ამდენად, სსკ 201-ე მუხლში გათვალისწინებული ყალბი რეკლამისათვის პასუხისმგებლობისას დამდგარი „მნიშვნელოვანი ზიანის“ შეფასება სასამართლოს პრეროგატივ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2</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lang w:val="ka-GE"/>
        </w:rPr>
        <w:t xml:space="preserve">კომერციული ან საბანკო საიდუმლოების შემცველი ინფორმაციის </w:t>
        <w:br/>
        <w:t>უკანონოდ შეგროვება ან გავრცელება</w:t>
      </w:r>
      <w:r>
        <w:rPr>
          <w:rFonts w:cs="Sylfaen" w:ascii="Sylfaen" w:hAnsi="Sylfaen"/>
          <w:lang w:val="ka-GE"/>
        </w:rPr>
        <w:t xml:space="preserve">. </w:t>
      </w:r>
    </w:p>
    <w:p>
      <w:pPr>
        <w:pStyle w:val="Normal"/>
        <w:spacing w:lineRule="auto" w:line="360"/>
        <w:jc w:val="both"/>
        <w:rPr>
          <w:rFonts w:ascii="Sylfaen" w:hAnsi="Sylfaen" w:cs="Sylfaen"/>
          <w:iCs/>
          <w:lang w:val="ka-GE"/>
        </w:rPr>
      </w:pPr>
      <w:r>
        <w:rPr>
          <w:rFonts w:cs="Sylfaen" w:ascii="Sylfaen" w:hAnsi="Sylfaen"/>
          <w:iCs/>
          <w:lang w:val="ka-GE"/>
        </w:rPr>
      </w:r>
    </w:p>
    <w:p>
      <w:pPr>
        <w:pStyle w:val="Normal"/>
        <w:spacing w:lineRule="auto" w:line="360"/>
        <w:jc w:val="both"/>
        <w:rPr/>
      </w:pPr>
      <w:r>
        <w:rPr>
          <w:rFonts w:cs="Sylfaen" w:ascii="Sylfaen" w:hAnsi="Sylfaen"/>
          <w:i/>
          <w:iCs/>
          <w:lang w:val="ka-GE"/>
        </w:rPr>
        <w:t xml:space="preserve">1. კომერციული ან საბანკო საიდუმლოების შემცველი ინფორმაციის უკანონოდ შეგროვება მისი უკანონოდ გახმაურების ან უკანონოდ გამოყენების მიზნით,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2. კომერციული ან საბანკო საიდუმლოების შემცველი ინფორმაციის უკანონოდ გახმაურება ან გამოყენება ანგარებით ან სხვა პირადი მოტივით, რამაც მნიშვნელოვანი ზიანი გამოიწვი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ისჯება ჯარიმით ან თავისუფლების შეზღუდვით ვადით სამ წლა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ხუთ წლამდე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ინფორმაცია სამოქალაქო უფლებათა ერთ-ერთ ობიექტად არის აღიარებული. ინფორმაცია, რომელიც სამსახურებრივ ან კომერციულ საიდუმლოს წარმოადგენს დაცულია კანონით; ხოლო კომერციული ან საბანკო საიდუმლოს შემცველი ინფორმაციის უკანონოდ მიღება ან გავრცელება იწვევს სისხლისსამართლებრივ პასუხისმგებლობას. განსახილველი დანაშაულის უშუალო ობიექტია ის საზოგადოებრივი ურთიერთობები, რომლებიც უზრუნველყოფს კომერციული ან საბანკო საიდუმლო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აგანია კომერციული ან საბანკო საიდუმლოს შემცველი ინფორმაცია. კომერციული საიდუმლო, ეს არის ინფორმაცია, რომელსაც რეალური ან პოტენციური კომერციული ღირებულება აქვს იმის გამო, რომ მესამე პირებისათვის უცნობია, სხვისთვის კანონიერ საფუძველზე ხელმიუწვდომელია და რომლის მფლობელიც ზომებს იღებს მისი კონფიდენციალო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ერციული საიდუმლოს შემცველი ინფორმაციის შინაარსსა და მოცულობას, მისი დაცვის წესს განსაზღვრავს თვით მეწარმე. კომერციული საიდუმლო, უპირველეს ყოვლისა, დაცულია მეცნიერულ-ტექნიკური პროგრესის მიღწევების დანერგვის სფეროში. ამავეს დროს, კომერციულ საიდუმლოს შეიძლება წარმოადგენდეს სამეწარმეო სუბიექტების სხვა ინფორმაციაც, როგორიცაა: მონაცემები წარმოების შესახებ, საწარმოს განვითარების გეგმებზე, ფინანსებზე, პარტნიორებზე, ბაზრის მდგომარეობაზე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ანკო საიდუმლოება კომერციული საიდუმლოს სპეციალური სახეა. „კომერციული ბანკების საქმიანობის შესახებ“ საქართველოს კანონის მე-17 მუხლი საბანკო საიდუმლოებას მიაკუთვნებს ცნობებს იურიდიული და ფიზიკური პირების ოპერაციებისა და ანგარიშების შესახებ. ამავე მუხლის თანახმად, არავის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მავე ვალდებულებას შეიცავს სამოქალაქო კოდექსის 863-ე მუხლი. თუმცა არსებობს გამონაკლისიც. კერძოდ, კანონი უშვებს კომერციული საიდუმლოს შემცველი ცნობების გაცემის შესაძლებლობას სამართალდამცავი ორგანოებისათვის მხოლოდ სასამართლოს გადაწყვეტილებით. ამას მოითხოვს დამნაშავეობასთან ბრძოლის 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2-ე მუხლის პირველი ნაწილით გათვალისწინებული დანაშაულის ობიექტური მხარე გამოიხატება ე.წ. სამრეწველო ჯაშუშობაში - კომერციული ან საბანკო საიდუმლოების შემცველი მონაცემების უკანონოდ შეგროვებაში, მისი უკანონოდ გახმაურების ან უკანონოდ გამოყენების მიზნით. დანაშაული ფორმალური შემადგენლობისაა და შედეგის დადგომა გათვალისწინებული არ არის. კომერციული საიდუმლოს შემცველი ინფორმაცია შეიძლება მატერიალიზებული იყოს დოკუმენტებში, ნახაზებში, მოდელებში, დისკეტებში, სამრეწველო ნიმუშებში და სხვა. დანაშაულის ობიექტური მხარე გამოიხატება სხვადასხვა მოქმედებებში, რომელიც გაერთიანებულია ერთი საერთო ცნებით - „უკანონო შეგროვება“. იგი მოიცავს დოკუმენტის დაუფლებას, კომერციული საიდუმლოს მფლობელის მოსყიდვას, მუქარას (შანტაჟს), ინფორმაციის მიტაცებას კავშირგაბმულობის საშუალებებით, მოსასმენი მოწყობილობებისა და სხვა სპეციალური ტექნიკური საშუალებების გამოყენებას, კომპიუტერულ ქსელში შეღწევასა და სხვა უკანონო საშუალებებს. ცხადია, რომ ობიექტური მხარის გასარკვევად დიდი მნიშვნელობა აქვს დანაშაულის ჩადენის ხერხს, რომლის მეშვეობითაც აღნიშნული მონაცემების შეგროვება ხდება, ვინაიდან დასჯადია თავისთავად კომერციული (საბანკო) საიდუმლოს შემცველი ინფორმაციის შესაგროვებლად მიმართული მოქმედებები იმისგან დამოუკიდებლად, დადგა თუ არა რაიმე შედეგი. მთავარია, დამნაშავეს შეგნებული ჰქონდეს, რომ ინფორმაცია, რომელსაც ის აგროვებს, წარმოადგენს დაცულ კომერციულ (საბანკო) საიდუმ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ური მხარე ხასიათდება პირდაპირი განზრახვით. პირს შეგნებული აქვს, რომ უკანონო გზით ეუფლება კომერციულ საიდუმლოს და მას ეს სურს. შემადგენლობის სავალდებულო ნიშანია აღნიშნულ უკანონო მოქმედებათა ჩადენის მიზანი  - კომერციული საიდუმლოს უკანონოდ გახმაურება ან უკანონოდ გამოყენება. რაც შეეხება მოტივს, ეს შეიძლება იყოს შური, ანგარება, შურისძიება და სხვა. მოტივს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შეიძლება იყოს 14 წლის ასაკს მიღწეული პირი, რომელიც არ არის კომერციული (საბანკო) საიდუმლოს მფლობელი და მასზე პროფესიულად ან სამსახურებრივად არც ხელი მიუწ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2-ე მუხლის მეორე ნაწილი პასუხისმგებლობას აწესებს კომერციული ან საბანკო საიდუმლოების შემცველი ინფორმაციის უკანონოდ გახმაურებისათვის ან გამოყენებისათვის, ანგარებით ან სხვა პირადი მოტივით. ამ ნაწილში შემადგენლობა მატერიალურია, ამიტომ ობიექტურ მხარეში მითითებულ მოქმედებებთან ერთად, შედის შედეგი  - მნიშვნელოვანი ზიანის სახით და მიზეზობრივი კავშირი. მეორე ნაწილის ტექსტიდან ჩანს, რომ დამნაშავე კანონიერად, ე.ი. თავისი უფლებამოსილებით ან სხვა საფუძვლით ფლობს კომერციულ ან საბანკო საიდუმლოებას, მაგრამ არა აქვს ამ ინფორმაციის გახმაურების ან გამოყენების ნებართვა. კომერციული (საბანკო) საიდუმლოს გახმაურების ან გამოყენების ხერხები სხვადასხვაგვარია, მაგრამ ყველა შემთხვევაში ამ მოქმედების ჩამდენმა იცის, რომ გახმაურებული ან გამოყენებული მონაცემები კომერციული (საბანკო) საიდუმლოა. ზიანი შეიძლება მიადგეს როგორც ინფორმაციის მფლობელს, ისე სხვა პირს, რომლის კანონიერი უფლებები და ინტერესებიც ილახება. ზიანის მნიშვნელოვანი ოდენობის განსაზღვრა სასამართლოს კომპეტენციაა საქმის გარემოებებზე დამოკიდებულებებით. დიდი ზიანი მიზეზობრივ კავშირში უნდა იყოს კომერციული (საბანკო) საიდუმლოს უკანონო გახმაურებასთან ან გამოყენებასთან. ზიანი შეიძლება გამოიხატოს დიდ მატერიალურ დანაკარგებში, კონკურენტულ მეტოქეობაში, წარმოების შემცირებაში, მომხმარებლის შემცირებაშ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რივ, დანაშაული პირდაპირი განზრახვით ხასიათდება ანგარებით ან სხვა პირადი მოტივით. დამნაშავეს შეგნებული აქვს, რომ კომერციულ ან საბანკო საიდუმლოს ახმაურებს ან იყენებს, ითვალისწინებს ამ მოქმედებით მნიშვნელოვანი ზიანის მიყენების შესაძლებლობას ან გარდაუვალობას და მას ეს სურს. ანგარება ან სხვა პირადი დაინტერესება შეიძლება მდგომარეობდეს გასამრჯელოს მიღებაში, შურისძიებაში, კონკურენტის მდგომარეობის გაუარესებასა და მის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შეიძლება იყოს ნებისმიერი პირი, მათ შორის თანამდებობის პირიც, რომელსაც ხელი მიუწვდება კომერციულ ან საბანკო საიდუმლოს შემცველ ინფორმა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lang w:val="ka-GE"/>
        </w:rPr>
        <w:t>პროფესიული სპორტული შეჯიბრის ანდა კომერციულ-სანახაობითი</w:t>
        <w:br/>
        <w:t xml:space="preserve">კონკურსის მონაწილის ან ორგანიზატორის მოსყიდ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i/>
          <w:lang w:val="ka-GE"/>
        </w:rPr>
        <w:t>1. პროფესიული სპორტული შეჯიბრის მონაწილ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ოსყიდვა შეჯიბრის ან კონკურსის შედეგზე ზეგავლენის მიზნ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lang w:val="ka-GE"/>
        </w:rPr>
        <w:t xml:space="preserve">ისჯება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ქვსი თვიდან ერთ წლამდე ანდა ტუსაღობით ვადით ორ თვ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2. იგივე ქმედება, ჩადენილი: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i/>
          <w:i/>
          <w:lang w:val="ka-GE"/>
        </w:rPr>
      </w:pPr>
      <w:r>
        <w:rPr>
          <w:rFonts w:cs="Sylfaen" w:ascii="Sylfaen" w:hAnsi="Sylfaen"/>
          <w:i/>
          <w:lang w:val="ka-GE"/>
        </w:rPr>
        <w:t xml:space="preserve">ა) ორგანიზებული ჯგუფის მიერ;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ბ) არაერთგზ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 ისჯება თავისუფლების შეზღუდვით ვადით სამ წლამდე ან თავისუფლების აღკვეთით ვადით ხუთ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3. პროფესიული სპორტული შეჯიბრის მონაწილ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ის ან კონკურსის შედეგზე ზეგავლენის მიზნ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 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4. პროფესიული სპორტული შეჯიბრ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ის ან კონკურსის შედეგზე ზეგავლენის მიზნით,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ისჯება ჯარიმით ან ტუსაღობით ვადით სამ თვე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შენიშვნა: სისხლისსამართლებრივი პასუხისმგებლობისაგან თავისუფლდება ის, ვინც ნებაყოფლობით განუცხადებს ხელისუფლების ორგანოს, რომ ამ მუხლის პირველ ნაწილში მითითებულ რომელიმე პირს გადასცა ფული, ფასიანი ქაღალდი ან სხვა ქონება ანდა გაუწია მას ქონებრივი მომსახურ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აღნიშნული ნორმა ახალია საქართველოს სისხლის სამართლის კანონმდებლობაში და მიზნად ისახავს პროფესიული სპორტული შეჯიბრისა და კომერციულ-სანახაობითი კონკურსის ჩატარების წესის დაცვას, მათი შედეგების ფალსიფიკაციის თავიდან აცილებას. რამეთუ, პროფესიული სპორტის ჩამოყალიბებასა და ე.წ. შოუბიზნესის კომერციალიზაციასთან ერთად, ამ საქმიანობისადმი ინტერესი გაუჩნდათ არა მარტო მეწარმეებს, რომლებიც მასში დიდ თანხებს აბანდებენ, არამედ აგრეთვე ორგანიზებულ დანაშაულებრივ ჯგუფ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ურიდიული ტექნიკის თვალსაზრისით, ეს ნორმა აგებულია ქრთამის აღებ-მიცემის პრინცი პის შესაბამისად, ოღონდ იმ განსხვავებით, რომ ამ შემთხვევაში ორი მოქმედება (მოსყიდვა </w:t>
      </w:r>
      <w:r>
        <w:rPr>
          <w:rFonts w:cs="Sylfaen" w:ascii="Sylfaen" w:hAnsi="Sylfaen"/>
          <w:b/>
          <w:lang w:val="ka-GE"/>
        </w:rPr>
        <w:t xml:space="preserve">და უკანონო გასამრჯელოს მიღება) ერთ მუხლშია გაერთიანებული, რაც ჩვენი შეხედულებით გამართლებულიცაა, ვინაიდან საქმე გვაქვს აუცილებელ </w:t>
      </w:r>
      <w:r>
        <w:rPr>
          <w:rFonts w:cs="Sylfaen" w:ascii="Sylfaen" w:hAnsi="Sylfaen"/>
          <w:lang w:val="ka-GE"/>
        </w:rPr>
        <w:t xml:space="preserve">თანამონაწილე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ახილველი დანაშაულის უშუალო ობიექტია ის საზოგადოებრივი ურთიერთობები, რომლებიც არეგულირებს პროფესიული სპორტული შეჯიბრისა და კომერციულ-სანახაობითი კონკურსის ორგანიზაციასა და ჩატარებას. დანაშაულის საგანია ფული, ფასიანი ქაღალდი და სხვა ქონება ან ქონებრივი ხასიათის მო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3-ე მუხლის პირველი ნაწილით გათვალისწინებული დანაშაულის 56 ობიექტური მხარე გამოიხატება სპორტული შეჯიბრის მონაწილ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ოსყიდვაში, ე.ი, მათთვის უკანონო გასამრჯელოს მიცემაში ან გადაცემაში (თუ მოქმედება სრულდება შუამავლის მეშვეობით) იმ მიზნით, რომ ზეგავლენა მოახდინოს შეჯიბრის ან კონკურსის შედეგზე. შემადგენლობა ფორმალურია და დანაშაული დამთავრებულად ითვლება დამნაშავის მიერ გასამრჯელოს თუნდაც ნაწილის მიღებ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ყიდვის სუბიექტური მხარე გულისხმობს პირდაპირ განზრახვას. დამნაშავეს შეგნებული აქვს, რომ უკანონო გასამრჯელოს გადასცემს დისპოზიციაში მითითებულ რომელიმე პირს და სურს მისი მოსყიდვა იმ მიზნით, რომ ზეგავლენა მოახდინოს შეჯიბრის ან კონკურსის შედეგზე. ამ მიზნის დასადგენად უნდა გაირკვეს, კონკრეტულად რა მოქმედება (უმოქმედობა) უნდა ჩაიდინოს მოსყიდულმა პი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ნაწილში მოსყიდვის დამამძიმებელ გარემოებად მიჩნეულია მისი არაერთგზის ან ორგანიზებული ჯგუფის მიერ ჩად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სამე ნაწილი ითვალისწინებს პროფესიული სპორტული შეჯიბრის მონაწილის მიერ უკანონოდ ფულის, ფასიანი ქაღალდის ან სხვა ქონების მიღებას ანდა ქონებრივი მომსახურებით სარგებლობას, შეჯიბრის ან კონკურსის შედეგზე ზეგავლ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3-ე მუხლის მეოთხე ნაწილით გათვალისწინებული დანაშაულის ობიექტური მხარე გამოიხატება პროფესიული სპორტული შეჯიბრის მსაჯის, მწვრთნელის, გუნდის ხელმძღვანელის ან შეჯიბრის ორგანიზატორის, აგრეთვე კომერციულ-სანახაობითი კონკურსის ორგანიზატორის ან ჟიურის წევრის მიერ უკანონოდ ფულის, ფასიანი ქაღალდის ან სხვა ქონების მიღებაში ან ქონებრივი ხასიათის მომსახურებით სარგებლობაში. ეს შემადგენლობაც ფორმალურია და დამთავრებულად ითვლება დისპოზიციაში მი- თითებული გასამრჯელოს თუნდაც ნაწილის მიღების ან მომსახურებით სარგებლობის დაწყების მომენტიდან (მოგზაურობა საექსკურსიო ლაინერით, შენობის მიცემა დასასვენებლად და მისთ.). მნიშვნელობა არა აქვს, შესრულდა თუ არა დაპირება, მოახდინა თუ არა მოსყიდვამ ზეგავლენა შეჯიბრის ან კონკურსის შედეგზე. დანაშაული სახეზე იქნება, თუ დამტკიცდება, რომ გასამრჯელო მიღებულია ისეთი ქმედების ჩადენის დაპირებისათვის, რომელსაც შეუძლია ზეგავლენის მოხდენა შეჯიბრის ან კონკურსის შედეგზე და მხარეები აცნობიერებდნენ ა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ბიექტური მხარე გულისხმობს პირდაპირ განზრახვას. დამნაშავეს შეგნებული აქვს, რომ უკანონოდ იღებს გასამრჯელოს ფულის, ფასიანი ქაღალდის ან სხვა ქონების ანდა ქონებრივი ხასიათის მომსახურების სახით, რომ ეს გასამრჯელო შეჯიბრის ან კონკურსის შედეგზე ზეგავლენის მოსახდენად გადაეცემა და მას მისი მიღება სურს. გასამრჯელოს გადაცემის მიზნის არცოდნა გამორიცხავს ქმედების დანაშაულებრ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განსახილველი დანაშაულის სუბიექტს - პირველი ნაწილით გათვალისწინებული შემადგენლობის სუბიექტი შეიძლება იყოს 14 წლის ასაკს მიღწეული პირი, ხოლო მესამე და მეოთხე ნაწილებში (უკანონო გასამრჯელოს მიღება) საქმე გვაქვს სპეციალურ სუბიექტთან. ესენი არიან: პროფესიული სპორტული შეჯიბრის მონაწილე, მსაჯი, მწვრთნელი, გუნდის ხელმძღვანელი, შეჯიბრის ორგანიზატორი ან ჟიურის წევრი. კოდექსი ზემოჩამოთვლილ პირთა პასუხისმგებლობის დიფერენციაციას ახდენს. სპორტსმენი 203-ე მუხლის მესამე ნაწილით გათვალისწინებული შემადგენლობის სუბიექტია და მის მიერ უკანონო გასამრჯელოს მიღება შედარებით მკაცრად ისჯება, ვიდრე მეოთხე ნაწილით გათვალისწინებული შემადგენლობის სუბიექ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203-ე მუხლს აქვს წამახალისებელი ნორმა, კერძოდ, სისხლისსამართლებრივი პასუხისმგებლობისაგან თავისუფლდება ის, ვინც ნებაყოფლობით განუცხადებს </w:t>
      </w:r>
      <w:r>
        <w:rPr>
          <w:rFonts w:cs="Sylfaen" w:ascii="Sylfaen" w:hAnsi="Sylfaen"/>
          <w:lang w:val="ka-GE"/>
        </w:rPr>
        <w:t xml:space="preserve">ხელისუფლების ორგანოს, რომ ამ მუხლის პირველ ნაწილში მითითებულ რომელიმე პირს გადასცა ფული, ფასიანი ქაღალდი ან სხვა ქონება ანდა გაუწია მას ქონებრივი მო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ბუღალტრო წიგნის წარმოების წესის დარღვე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ეკონომიკური საქმიანობის ამსახველი საბუღალტრო წიგნის ან აღრიცხვის სხვა დოკუმენტის წარმოების წესის დარღვევა, რამაც მნიშვნელოვანი ზიანი გამოიწვ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t xml:space="preserve">- ისჯება ჯარიმით ან თავისუფლების აღკვეთით ვადით ორ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ეწარმეო და სხვა ეკონომიკური საქმიანობის კანონიერად წარმოებისა და მასზე საჯარო კონტროლის განხორციელების ერთ-ერთი ძირითადი წინაპირობაა სწორი საბუღალტრო აღრიცხვა. სწორედ ამიტომაც კანონმდებელმა ახალ სისხლის სამართლის კოდექსში შემოიტანა ზოგადი შემადგენლობა საბუღალტრო წიგნის წარმოების წეს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უშუალო ობიექტია ის სამეწარმეო ურთიერთობები, რომლებიც ეკონომიკური საქმიანობის გაძღოლისა და მისი ბუღალტრული აღრიცხვის წესებს არეგულ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აგანია - საბუღალტრო დავთრები, სალაროს წიგნები, ნებისმიერი სააღრიცხვო ფორმები და ცხრილები, სხვა საბუღალტრო დოკუ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ობიექტური მხარე გამოიხატება ეკონომიკური საქმიანობის ამსახველი საბუღალტრო წიგნის ან აღრიცხვის სხვა დოკუმენტის წარმოების წესის დარღვევაში, რამაც მნიშვნელოვანი ზიანი გამოიწვია. საქართველოში საბუღალტრო აღრიცხვის წესები დადგენილია საქართველოს კანონით „ბუღალტრული აღრიცხვისა და ანგარიშგების რეგულ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 მატერიალური შემადგენლობისაა და დამთავრებულად ჩაითვლება მნიშვნელოვანი ზიანის დადგომის შემთხვევაში; თუ რა უნდა ჩაითვალოს მნიშვნელოვან ზიანად, ეს სასამართლოს გადასაწყვეტი საკითხ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ური მხარე გულისხმობს განზრახვას. მოტივებს კვალიფიკაციისათვის კანონმდებელი მნიშვნელობას არ ანიჭებს. სუბიექტი - სპეციალურია, ეს არის საწარმოს, დაწესებულების, ორგანიზაციის ხელმძღვანელი, მისი ორგანიზაციულ-სამართლებრივი ფორმის მიუხედავად, და მთავარი ბუღალტერი (ბუღალტერი), რომელთაც ევალებათ ეკონომიკური საქმიანობის ამსახველი საბუღალტრო წიგნის ან აღრიცხვის სხვა დოკუმენტ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 xml:space="preserve">ადმინისტრაციული კოდექსი </w:t>
        <w:br/>
        <w:t>მუხლი 164</w:t>
      </w:r>
      <w:r>
        <w:rPr>
          <w:rFonts w:cs="Sylfaen" w:ascii="Sylfaen" w:hAnsi="Sylfaen"/>
          <w:b/>
          <w:bCs/>
          <w:vertAlign w:val="superscript"/>
          <w:lang w:val="ka-GE"/>
        </w:rPr>
        <w:t>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lang w:val="ka-GE"/>
        </w:rPr>
        <w:t>შემოსავლისა და გადასახადებით დასაბეგრი სხვა ობიექტების</w:t>
        <w:br/>
        <w:t xml:space="preserve">აღრიცხვის უქონლობა და შემოსავლისა </w:t>
        <w:br/>
        <w:t xml:space="preserve">და გადასახადების შესახებ დოკუმენტების წარუდგენ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ინდივიდუალური მეწარმის ან მოქალაქის მიერ შემოსავლისა და გადასახადებით დასაბეგრი ობიექტებ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 გამოიწვევს დაჯარიმებას ას ორმოცდაათიდან ორას ლარამ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4 წლის 15 თებერვლის კანონი საქართველოს პარლამენტის უწყებები, 1994 წ., 15, მუხ. 287; საქართველოს 1998 წლის 28 ნოემბრის კანონი - „საქართველოს საკანონმდებლო მაცნე“, 1998 წ.,  6, მუხ. 4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64</w:t>
      </w:r>
      <w:r>
        <w:rPr>
          <w:rFonts w:cs="Sylfaen" w:ascii="Sylfaen" w:hAnsi="Sylfaen"/>
          <w:b/>
          <w:bCs/>
          <w:vertAlign w:val="superscript"/>
          <w:lang w:val="ka-GE"/>
        </w:rPr>
        <w:t>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lang w:val="ka-GE"/>
        </w:rPr>
        <w:t xml:space="preserve">მოგების (შემოსავლის) ან გადასახადით დასაბეგრი სხვა ობიექტების დამალვა </w:t>
        <w:br/>
        <w:t xml:space="preserve">ან შემცირება, გადასახადის არასწორი გაანგარიშება ან გადასახადის </w:t>
        <w:br/>
        <w:t xml:space="preserve">გაანგარიშებასთან და გადასახადებთან დაკავშირებული დოკუმენტების </w:t>
        <w:br/>
        <w:t xml:space="preserve">საგადასახადო ორგანოებში წარუდგენ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iCs/>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 გამოიწვევს თანამდებობის პირების დაჯარიმებას შრომის ანაზღაურების ათმაგი მინიმალური ოდენ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გივე მოქმედება ჩადენილი ადმინისტრაციული ჯარიმის დადებიდან ერთი წლის განმავლობაში, - გამოიწვევს დაჯარიმებას ორასორმოცდაათიდან სამას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4 წლის 15 თებერვლი კანონი - საქართველოს პარლამენტის უწყებები, 1994წ. N15, მუხ. 287, საქართველოს 1998 წლის 28 ნოემბრის  N1703 - I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ხილული სისხლის სამართლის ნორმა ახალია სისხლის სამართალში და შესაბამისი სამართალდარღვევა ადმინისტრაციულ სამართალდარღვევათა კოდექსში დამოუკიდებული ნორმის სახით გათვალისწინებული არ არის. მიუხედავად იმისა, რომ დანაშაულებრივი ქმედების კრიმინალიზაციისათვის მნიშვნელოვანია ზიანზე მითითება. რამდენადაც არ არსებობს ზოგადი ნორმა საბუღალტრო წიგნის წარმოების წესის დარღვევისათვის, არც სპეციალური შემადგენლობაა მოცემული გაკოტრებისას, რაც, ვფიქრობთ, გარკვეულ ცვლილებებს საჭიროებს ადმინისტრაციულ სამართალდარღვევათა კოდექსში, თუმცა, ადმინისტრაციული კოდექსის 164</w:t>
      </w:r>
      <w:r>
        <w:rPr>
          <w:rFonts w:cs="Sylfaen" w:ascii="Sylfaen" w:hAnsi="Sylfaen"/>
          <w:vertAlign w:val="superscript"/>
          <w:lang w:val="ka-GE"/>
        </w:rPr>
        <w:t>2</w:t>
      </w:r>
      <w:r>
        <w:rPr>
          <w:rFonts w:cs="Sylfaen" w:ascii="Sylfaen" w:hAnsi="Sylfaen"/>
          <w:lang w:val="ka-GE"/>
        </w:rPr>
        <w:t>-ე და 164</w:t>
      </w:r>
      <w:r>
        <w:rPr>
          <w:rFonts w:cs="Sylfaen" w:ascii="Sylfaen" w:hAnsi="Sylfaen"/>
          <w:vertAlign w:val="superscript"/>
          <w:lang w:val="ka-GE"/>
        </w:rPr>
        <w:t>3</w:t>
      </w:r>
      <w:r>
        <w:rPr>
          <w:rFonts w:cs="Sylfaen" w:ascii="Sylfaen" w:hAnsi="Sylfaen"/>
          <w:lang w:val="ka-GE"/>
        </w:rPr>
        <w:t xml:space="preserve">-ე მუხლების დისპოზიციაში სახელდებით არის მითითებული საბუღალტრო აღრიცხვის უქონლობაზე ან დადგენილი წესის დარღვევით მის წარმოებაზე, საბუღალტრო ანგარიშისა და ბალანსების საგადასახადო გაანგარიშებების, დეკლარაციების გადასახადების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დგენის წეს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უკანონო ქმედება გაკოტრების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გადახდისუუნარობის ან ზედავალიანების დროს ქონების იმ ნაწილის განკარგვა ან დამალვა კრედიტორისათვის ხელმიუწვდომლობის მიზნით, რომელიც გაკოტრების წარმოების გახსნის შემთხვევაში მოექცეოდა გაკოტრების მასაში, აგრეთვე მეურნეობის სწორად გაძღოლის მოთხოვნათა საწინააღმდეგოდ მისი დაზიანება, გაუვარგისება ან განადგურება, -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 xml:space="preserve">ისჯება ჯარიმით ან თავისუფლების აღკვეთით ვადით სამ წლამდ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გაკოტრების სამართლის აღდგენამ წარმოშვა მისი სისხლისსამართლებრივი რეგულირების პრობლემა. ახალი სისხლის სამართლის კოდექსის კერძო ნაწილის ეკონომიკური დანაშაულის კარმა „გაკოტრების საქმეთა წარმოების შესახებ“ საქართველოს 1996 წლის 25 ივნისის კანონის შესაბამისად, მოგვცა სამი შემადგენლობა, რომელიც ითვალისწინებს პასუხისმგებლობას გაკოტრებასთან დაკავშირებული დანაშაულისათვის: უკანონო ქმედება გაკოტრებისას (მუხლი 205-ე), საბუღალტრო წიგნის წარმოების წესის დარღვევა გაკოტრებისას (მუხლი 206-ე) და განცხადების შეუტანლობა გაკოტრებისას (მუხლი 207-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ერძო სამართლის ფიზიკური და იურიდიული პირების საქმიანობას თან ახლავს ეკონომიკური და ფინანსური სიძნელეები, რომლებსაც, არცთუ იშვიათად, შედეგად მოსდევს მათი გაკოტრება. კერძო სამართლის სუბიექტები, რომელთაც უნარი არ შესწევთ დააკმაყოფილონ კრედიტორთა მოთხოვნები, სასამართლომ კანონით დადგენილი წესით შეიძლება გამოაცხადოს გაკოტრებულად. სისხლის სამართალში ისეთი ნორმის შემოტანით, როგორიცაა უკანონო ქმედება გაკოტრებისას, კანონმდებელი ისახავს შემდეგ მიზანს: კრედიტორთა ინტერესების თანაბარზომიერი დაკმაყოფილება და მოვალის გადარჩენის პრინციპის გატარება. კანონის მეშვეობით, სახელმწიფო ცდილობს ზედამხედველობა გაუწიოს საგაკოტრებო ურთიერთობების მიმდინარეობის პროცესს, </w:t>
      </w:r>
      <w:r>
        <w:rPr>
          <w:rFonts w:cs="Sylfaen" w:ascii="Sylfaen" w:hAnsi="Sylfaen"/>
          <w:b/>
          <w:lang w:val="ka-GE"/>
        </w:rPr>
        <w:t xml:space="preserve">გაკოტრებასთან დაკავშირებული კანონსაწინააღმდეგო ქმედებებისათვის </w:t>
      </w:r>
      <w:r>
        <w:rPr>
          <w:rFonts w:cs="Sylfaen" w:ascii="Sylfaen" w:hAnsi="Sylfaen"/>
          <w:lang w:val="ka-GE"/>
        </w:rPr>
        <w:t xml:space="preserve">სისხლისსამართლებრივი პასუხისმგებლობის დადგ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უშუალო ობიექტია კრედიტორთა კანონიერი ინტერესები, დანაშაულის საგანი შეიძლება იყოს ქონება (როგორც მოძრავი, ისე უძრავი) ან მის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ობიექტური მხარე გამოიხატება მოვალის მიერ გაკოტრების წინა პერიოდში (გადახდისუუნარობის ან ზედავალიანების დადგომისას) ქონების ან მისი ნაწილის განკარგვაში, დამალვაში ან დაზიანებაში, გაუვარგისებასა და განადგურებაში იმ მიზნით, რომ გაკოტრების წარმოების გახსნის შემთხვევაში აღნიშნული ქონება არ მოექცეს გაკოტრების მასაში, რომელიც შემდგომში გამოყენებულ იქნება კრედიტორთა მოთხოვნების დასაკმაყოფილებლად. გაკოტრების მასა, გაკოტრების კანონის მე-15 მუხლის მიხედვით, არის მოვალის ქონება, რომელიც მას ეკუთვნის საქმის წარმოების გახსნის მომენტისათვის საქართველოში და საზღვარგარეთ (იმ ნივთებისა და მოთხოვნების გარდა, რომლებიც არ ექვემდებარება დამოუკიდებელ იძულებით აღ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ბიექტური მხარის სავალდებულო ნიშანია ვითარება, რომელშიც ეს დანაშაულია ჩადენილი. ეს არის მოსალოდნელი გაკოტრების ვითარება, როცა პირს, ზედავალიანებისა და გადახდისუუნარობის გამო, აღარ შეუძლია დააკმაყოფილოს კრედიტორთ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არე გულისხმობს განზრახ ბრალს. პირს შეგნებული აქვს, რომ გაკოტრების წინა პერიოდშია, ე.ი. კერძო სამართლის სუბიექტს, რომელიც ფლობს საკმარის ქონებას დაუდგა გაკოტრების წარმოების მატერიალური წინაპირობა, რასაც გაკოტრების საფუძველი ჰქვია და მოიცავს გადახდისუუნარობასა და ზედავალიანებას და, ამდენად, სურს ან შეგნებულად უშვებს ამგვარი ქმედებით კრედიტორთათვის დაბრკოლების შექმნას, რომ ქონება არ მოექცეს გაკოტრების მასაში, რათა არ დაკმაყოფილდნენ კრედიტორები. მოტივი ანგარებითია (გამორჩენის მიღება), ასევე შესაძლოა იყოს სხვა პირადი ინტერესები (მაგალითად, სხვა კრედიტორთა საზარალოდ ვალი დაუბრუნა ახლო ურთიერთობაში მყოფ პირებს, ოჯახის წევრებს, ნათესავებს და ა.შ.). მოვალეს შეგნებული აქვს, რომ იმყოფება მოსალოდნელი გაკოტრების ვითარებაში და იცის, რომ არამართლზომიერად მოქმედებს და სურს ან შეგნებულად ჩადის ამგვარ 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სპეციალურია, ეს შეიძლება იყოს კერძო სამართლის სუბიექტი ფიზიკური პირი ან იურიდიული საზოგადოების ხელმძღვანელობითი უფლებამოსილების მქონე პირი. ასეთი შეიძლება იყოს როგორც სამეწარმეო, ისე არასამეწარმეო, როგორც საქართველოს, ისე სხვა ქვეყნის ფიზიკური პირი ან იურიდიული საზოგადოების ხელმძღვანელობითი უფლებამოსილების მქონე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გაკოტრების სამართლის აღდგენამ იმთავითვე მოითხოვა მისი სისხლისსამართლებრივი რეგულირება, მიზანშეწონილი იყო, კანონმდებელს ეფიქრა ადნმინისტრაციული წესით საკითხის რეგულირებაზეც, რაც, ალბათ, ადმინისტრაციულ სამართალდარღვევათა კოდექსის ახალ პროექტში მაინც იქნება გათვალისწინებული. თუმცა, ამ მხრივ „გაკოტრების საქმეთა წარმოების შესახებ” სპეციალური კანონიც გადასახე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საბუღალტრო წიგნის წარმოების წესის დარღვევა გაკოტრებისა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გადახდისუუნარობის ან ზედავალიანების დროს საბუღალტრო წიგნის წარმოების წესის დარღვევა, რამაც რეალური ქონებრივი მდგომარეობის შეფასება გაართულ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თავისუფლების აღკვეთ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როგორც ზემოთ უკვე აღვნიშნეთ, სამეწარმეო ან სხვა ეკონომიკური საქმიანობის სწორად და კანონიერად წარმოების ერთ-ერთ ძირითად საფუძვლად აღრიცხვის მოწესრიგებაა მიჩნეული. ამიტომ არის, რომ კანონმდებელმა სისხლის სამართლის კოდექსის კერძო ნაწილში შეიტანა ზოგადი შემადგენლობა ეკონომიკური საქმიანობის ამსახველი საბუღალტრო წიგნის აღრიცხვის წესის დარღვევის შესახებ და ასევე სპეციალური შემადგენლობა იმ კერძო სამართლის სუბიექტებისათვის, რომლებიც გაკოტრების წინა პერიოდში იმყოფებიან და სწორ საბუღალტრო აღრიცხვას მისი ქონებრივი მდგომარეობის შეფასებისათვის გადამწყვეტი მნიშვნელო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უშუალო ობიექტია კრედიტორთა და ნაწილობრივ, გაკოტრების იმ სასამართლოს ინტერესებიც, რომელმაც გაკოტრების წარმოების გახსნის შესახებ სწორი გადაწყვეტილება უნდა მიიღ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აგანია საბუღალტრო წიგნები და აღრიცხვის სხვა დოკუ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ობიექტური მხარე გამოიხატება მოვალის მიერ გაკოტრების წინა პერიოდში გადახდისუუნარობის ან ზედავალიანების დადგომისას საბუღალტრო აღრიცხვის კერძოდ, საბუღალტრო წიგნის წარმოების, წესის დარღვევაში, რათა გაკოტრების მასის მოცულობა კონკრეტული მომენტისათვის აისახოს არაზუსტად და მოვალის ქონება შემცირებული ზომით მოხვდეს გაკოტრების მასის შემადგენლობაში ან ფაქტების, ხდომილებების, ურთიერთობების დამახინჯება და არაორგანიზებულად წარმოება საბუღალტრო დოკუმენტაციის მეშვეობით. თავისი კონსტრუქციით ეს დანაშაული მატერიალურია, ამიტომ კანონში მითითებულ ქმედებებს შედეგად უნდა მოჰყვეს რეალური ქონებრივი მდგომარეობის შეფასების გართულება, რასაც არსებითი და გადამწყვეტი მნიშვნელობა აქვს გაკოტრების საქმის წარმოების გახსნისა და საგაკოტრებო მასის დადგენი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სუბიექტური მხარე გულისხმობს განზრახ ბრალს. პირს შეგნებული აქვს, რომ გაკოტრების წინა პერიოდშია და ჩადის დისპოზიციაში მითითებულ უკანონო ქმედებებს და მას ეს სურს ან შეგნებულად უშვებს ამგვარი ქმედებით რეალური ქონებრივი მდგომარეობის სურათის შეფასების გართულებას. </w:t>
      </w:r>
    </w:p>
    <w:p>
      <w:pPr>
        <w:pStyle w:val="Normal"/>
        <w:spacing w:lineRule="auto" w:line="360"/>
        <w:ind w:left="2160" w:hanging="0"/>
        <w:jc w:val="both"/>
        <w:rPr/>
      </w:pPr>
      <w:r>
        <w:rPr>
          <w:rFonts w:cs="Sylfaen" w:ascii="Sylfaen" w:hAnsi="Sylfaen"/>
          <w:lang w:val="ka-GE"/>
        </w:rPr>
        <w:t>(დანაშაულის სუბიექტის შესახებ იხ. 205-ე მუხლის კომენ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0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განცხადების შეუტანლობა გაკოტრებისა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ხელმძღვანელობითი უფლებამოსილების მქონე პირის ან ლიკვიდატორის მიერ გადახდის უუნარობის ან ზედავალიანების დროს განცხადების შეუტანლობა გაკოტრების წარმოების გახსნის შესახებ,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ისჯება ჯარიმით ან გამასწორებელი სამუშაოთი ვადით ერთ წლამდეანდა თავისუფლების აღკვეთით იმავე ვად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როგორც ზემოთ აღვნიშნეთ, კერძო სამართლის სუბიექტის საქმიანობას ხშირად თან სდევს გადახდისუუნარობა და ზედავალიანება, რაც იწვევს გაკოტრების წარმოების ფორმალური წინაპირობის მოვალეობას - განცხადების შეტანის ვალდებულებას. გაკოტრების კანონი გამოყოფს როგორცგანცხადების შეტანის უფლებას, ისე განცხადების შეტანის ვალდებულებას. სისხლის სამართლის კანონისათვის საინტერესოა განცხადების შეტანაზე ვალდებული პირები, რომლებსაც, თავის მხრივ, განსაზღვრავს კანონი“ მეწარმეთა შესახებ“. აღნიშნული კანონის თანახმად, შეზღუდული პასუხისმგებლობის ან სააქციო საზოგადოების დირექტორი ვალდებულია გაკოტრების ერთ-ერთი საფუძვლის არსებობისას შეიტანოს გაკოტრების განცხადება გადახდის უუნარობის ან ზედავალიანების დადგომიდან არაუგვიანეს სამი კვირის განმავლობაში. ამრიგად, მეწარმეთა კანონი განცხადების შეტანის ვალდებულებას აკისრებს თვით მოვალეს, ანუ საზოგადოებას. საზოგადოებისშიგნით აღნიშნული პასუხისმგებლობა ეკისრება ხელმძღვანელობითი უფლებამოსილების მქონე პ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 სისხლის სამართლის კოდექსის მიღებამდე საწარმოს ხელმძღვანელს, გაკოტრების განცხადების დადგენილ ვადაში შეუტანლობის გამო, ეკისრებოდა სამოქალაქო-სამართლებრივი პასუხისმგებლობა, რასაც პრაქტიკული გამოყენება დღემდე არ ჰქონია. დღეიდან, გერმანიის კანონმდებლობის მსგავსად, საწარმოს დირექტორის უმოქმედობა სისხლის სამართლებრივ დასჯად ქმედებად განიხილება. მაშასადამე, დანაშაულის ობიექტური მხარე გამოიხატება უმოქმედობაში, გადახდის უუნარობის ან ზედავალიანების დროს განცხადების შეუტანლობაში გაკოტრების წარმოების გახსნის შესახებ. დანაშაულის ობიექტი, ცხადია, აქაც კრედიტორთა კანონიერი ინტერეს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ბიექტური მხარე გულისხმობს განზრახვას. მოტივებს კვალიფიკაციისათვისმნიშვნელ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რაც შეეხება სუბიექტს, იგი სპეციალურია, - ეს არის სამეწარმეო </w:t>
      </w:r>
      <w:r>
        <w:rPr>
          <w:rFonts w:cs="Sylfaen" w:ascii="Sylfaen" w:hAnsi="Sylfaen"/>
          <w:lang w:val="ka-GE"/>
        </w:rPr>
        <w:t>საზოგადოების ხელმძღვანელობითი უფლებამოსილების მქონე პირი ან ლიკვიდატორ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rPr/>
      </w:pPr>
      <w:r>
        <w:rPr>
          <w:rFonts w:cs="Sylfaen" w:ascii="Sylfaen" w:hAnsi="Sylfaen"/>
          <w:lang w:val="ka-GE"/>
        </w:rPr>
        <w:t>1. იხ. ლადო ჭანტურია, თედო ნინიძე, „მეწარმეთა შესახებ“ კანონის კომენტარი, თბ.,1998, გვ. 38.</w:t>
      </w:r>
    </w:p>
    <w:p>
      <w:pPr>
        <w:pStyle w:val="Normal"/>
        <w:spacing w:lineRule="auto" w:line="360"/>
        <w:rPr/>
      </w:pPr>
      <w:r>
        <w:rPr>
          <w:rFonts w:cs="Sylfaen" w:ascii="Sylfaen" w:hAnsi="Sylfaen"/>
          <w:lang w:val="ka-GE"/>
        </w:rPr>
        <w:t>2. ლადო ჭანტურია, თედო ნინიძე, „მეწარმეთა შესახებ“ კანონის კომენტარი. თბ., 1998, გვ. 38, 72.</w:t>
      </w:r>
    </w:p>
    <w:p>
      <w:pPr>
        <w:pStyle w:val="Normal"/>
        <w:spacing w:lineRule="auto" w:line="360"/>
        <w:rPr/>
      </w:pPr>
      <w:r>
        <w:rPr>
          <w:rFonts w:cs="Sylfaen" w:ascii="Sylfaen" w:hAnsi="Sylfaen"/>
          <w:lang w:val="ka-GE"/>
        </w:rPr>
        <w:t>3. იხ. ლადო ჭანტურია, „უძრავი ნივთების საკუთრება“, თბ., 1994, გვ. 144.</w:t>
      </w:r>
    </w:p>
    <w:p>
      <w:pPr>
        <w:pStyle w:val="Normal"/>
        <w:spacing w:lineRule="auto" w:line="360"/>
        <w:rPr>
          <w:rFonts w:ascii="Sylfaen" w:hAnsi="Sylfaen" w:cs="Sylfaen"/>
          <w:lang w:val="ka-GE"/>
        </w:rPr>
      </w:pPr>
      <w:r>
        <w:rPr>
          <w:rFonts w:cs="Sylfaen" w:ascii="Sylfaen" w:hAnsi="Sylfaen"/>
          <w:lang w:val="ka-GE"/>
        </w:rPr>
        <w:t>4.</w:t>
      </w:r>
      <w:r>
        <w:rPr>
          <w:rFonts w:cs="Arial" w:ascii="Sylfaen" w:hAnsi="Sylfaen"/>
          <w:color w:val="231F20"/>
          <w:sz w:val="11"/>
          <w:szCs w:val="11"/>
          <w:lang w:val="ka-GE"/>
        </w:rPr>
        <w:t xml:space="preserve"> </w:t>
      </w:r>
      <w:r>
        <w:rPr>
          <w:rFonts w:cs="Arial" w:ascii="Sylfaen" w:hAnsi="Sylfaen"/>
          <w:color w:val="231F20"/>
          <w:sz w:val="20"/>
          <w:szCs w:val="20"/>
          <w:lang w:val="ka-GE" w:eastAsia="en-US"/>
        </w:rPr>
        <w:t>Êóçíåöîâà Í</w:t>
      </w:r>
      <w:r>
        <w:rPr>
          <w:rFonts w:cs="Arial" w:ascii="Sylfaen" w:hAnsi="Sylfaen"/>
          <w:color w:val="231F20"/>
          <w:lang w:val="ka-GE" w:eastAsia="en-US"/>
        </w:rPr>
        <w:t xml:space="preserve">. </w:t>
      </w:r>
      <w:r>
        <w:rPr>
          <w:rFonts w:cs="Arial" w:ascii="Sylfaen" w:hAnsi="Sylfaen"/>
          <w:color w:val="231F20"/>
          <w:sz w:val="20"/>
          <w:szCs w:val="20"/>
          <w:lang w:val="ka-GE" w:eastAsia="en-US"/>
        </w:rPr>
        <w:t>Íîâîå óãîëîâíîå ïðàâî Ðîññèè</w:t>
      </w:r>
      <w:r>
        <w:rPr>
          <w:rFonts w:cs="Arial" w:ascii="Sylfaen" w:hAnsi="Sylfaen"/>
          <w:color w:val="231F20"/>
          <w:lang w:val="ka-GE" w:eastAsia="en-US"/>
        </w:rPr>
        <w:t xml:space="preserve">. </w:t>
      </w:r>
      <w:r>
        <w:rPr>
          <w:rFonts w:cs="Arial" w:ascii="Sylfaen" w:hAnsi="Sylfaen"/>
          <w:color w:val="231F20"/>
          <w:sz w:val="20"/>
          <w:szCs w:val="20"/>
          <w:lang w:val="ka-GE" w:eastAsia="en-US"/>
        </w:rPr>
        <w:t>Ì</w:t>
      </w:r>
      <w:r>
        <w:rPr>
          <w:rFonts w:cs="Arial" w:ascii="Sylfaen" w:hAnsi="Sylfaen"/>
          <w:color w:val="231F20"/>
          <w:lang w:val="ka-GE"/>
        </w:rPr>
        <w:t xml:space="preserve">., </w:t>
      </w:r>
      <w:r>
        <w:rPr>
          <w:rFonts w:cs="Arial" w:ascii="Sylfaen" w:hAnsi="Sylfaen"/>
          <w:color w:val="231F20"/>
          <w:sz w:val="20"/>
          <w:szCs w:val="20"/>
          <w:lang w:val="ka-GE"/>
        </w:rPr>
        <w:t>1996</w:t>
      </w:r>
      <w:r>
        <w:rPr>
          <w:rFonts w:cs="Arial" w:ascii="Sylfaen" w:hAnsi="Sylfaen"/>
          <w:color w:val="231F20"/>
          <w:lang w:val="ka-GE"/>
        </w:rPr>
        <w:t xml:space="preserve">, </w:t>
      </w:r>
      <w:r>
        <w:rPr>
          <w:rFonts w:cs="Arial" w:ascii="Sylfaen" w:hAnsi="Sylfaen"/>
          <w:color w:val="231F20"/>
          <w:sz w:val="20"/>
          <w:szCs w:val="20"/>
          <w:lang w:val="ka-GE"/>
        </w:rPr>
        <w:t>ñòð</w:t>
      </w:r>
      <w:r>
        <w:rPr>
          <w:rFonts w:cs="Arial" w:ascii="Sylfaen" w:hAnsi="Sylfaen"/>
          <w:color w:val="231F20"/>
          <w:lang w:val="ka-GE"/>
        </w:rPr>
        <w:t xml:space="preserve">. </w:t>
      </w:r>
      <w:r>
        <w:rPr>
          <w:rFonts w:cs="Arial" w:ascii="Sylfaen" w:hAnsi="Sylfaen"/>
          <w:color w:val="231F20"/>
          <w:sz w:val="20"/>
          <w:szCs w:val="20"/>
          <w:lang w:val="ka-GE"/>
        </w:rPr>
        <w:t>163</w:t>
      </w:r>
      <w:r>
        <w:rPr>
          <w:rFonts w:cs="Arial" w:ascii="Sylfaen" w:hAnsi="Sylfaen"/>
          <w:color w:val="231F20"/>
          <w:lang w:val="ka-GE"/>
        </w:rPr>
        <w:t>.</w:t>
      </w:r>
    </w:p>
    <w:p>
      <w:pPr>
        <w:pStyle w:val="Normal"/>
        <w:spacing w:lineRule="auto" w:line="360"/>
        <w:rPr/>
      </w:pPr>
      <w:r>
        <w:rPr>
          <w:rFonts w:cs="Sylfaen" w:ascii="Sylfaen" w:hAnsi="Sylfaen"/>
          <w:lang w:val="ka-GE"/>
        </w:rPr>
        <w:t>5. უცხო სიტყვათა ლექსიკონი, თბ., 1964.</w:t>
      </w:r>
    </w:p>
    <w:p>
      <w:pPr>
        <w:pStyle w:val="Normal"/>
        <w:spacing w:lineRule="auto" w:line="360"/>
        <w:jc w:val="both"/>
        <w:rPr>
          <w:rFonts w:ascii="Sylfaen" w:hAnsi="Sylfaen" w:cs="Sylfaen"/>
          <w:lang w:val="ka-GE"/>
        </w:rPr>
      </w:pPr>
      <w:r>
        <w:rPr>
          <w:rFonts w:cs="Sylfaen" w:ascii="Sylfaen" w:hAnsi="Sylfaen"/>
          <w:lang w:val="ka-GE"/>
        </w:rPr>
        <w:t>6. აღნიშნული წინადადებით საგადასახადო დეპარტამენტმა, ჯერ კიდევ ახალი სისხლის სამართლის კოდექსის მიღებამდე, მიმართა პარლამენტს, მაგრამ იგი რატომღაც არ იქნება გაითვალისწინებული</w:t>
      </w:r>
    </w:p>
    <w:p>
      <w:pPr>
        <w:pStyle w:val="Normal"/>
        <w:spacing w:lineRule="auto" w:line="360"/>
        <w:rPr/>
      </w:pPr>
      <w:r>
        <w:rPr>
          <w:rFonts w:cs="Sylfaen" w:ascii="Sylfaen" w:hAnsi="Sylfaen"/>
          <w:lang w:val="ka-GE"/>
        </w:rPr>
        <w:t>7 დაწვრილებით ობიექტური მხარის ნიშნებზე იხ. 212-ე მუხლის კომენტარი. საკრედიტო ბარათის შესახებ იხ. 210-ე მუხლის კომენტა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შაული ფულად-საკრედიტო სისტემ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bCs/>
          <w:lang w:val="ka-GE"/>
        </w:rPr>
      </w:pPr>
      <w:r>
        <w:rPr>
          <w:rFonts w:cs="Sylfaen" w:ascii="Sylfaen" w:hAnsi="Sylfaen"/>
          <w:b/>
          <w:bCs/>
          <w:lang w:val="ka-GE"/>
        </w:rPr>
        <w:t>საქართველოს სისხლის სამართლის კოდექსი</w:t>
      </w:r>
      <w:r>
        <w:rPr>
          <w:rFonts w:cs="Sylfaen" w:ascii="Sylfaen" w:hAnsi="Sylfaen"/>
          <w:b/>
          <w:bCs/>
          <w:lang w:val="en-US"/>
        </w:rPr>
        <w:br/>
      </w:r>
      <w:r>
        <w:rPr>
          <w:rFonts w:cs="Sylfaen" w:ascii="Sylfaen" w:hAnsi="Sylfaen"/>
          <w:b/>
          <w:bCs/>
          <w:lang w:val="ka-GE"/>
        </w:rPr>
        <w:t>XXVII თავ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სსკ მუხლი 20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კრედიტის უკანონოდ მიღ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1. ბანკისათვის ან სხვა კრედიტორისათვის სამეურნეო ან ფინანსური მდგომარეობის შესახებ ყალბი ცნობის მიწოდება კრედიტის მიღების ან მისი ოდენობის გაზრდის ანდა შეღავათიანი კრედიტის მიღების მიზნით, აგრეთვე მიზნობრივი კრედიტის არადანიშნულებისამებრ გამოყენება, რამაც მნიშვნელოვანი ზიანი გამოიწვი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ისჯება ჯარიმით ან ტუსაღობით ვადით ორიდან ოთხ თვემდე ანდა თავისუფლების აღკვეთით ვადით ოთხ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2. სახელმწიფო მიზნობრივი კრედიტის უკანონოდ მიღება ან მისი არადანიშნულებისამებრ გამოყენება, რამაც მნიშვნელოვანი ზიანი გამოიწვი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ისჯება ჯარიმით ან ტუსაღობით ვადით სამიდან ექვს თვემდე ანდა თავისუფლების აღკვეთით ვადით ორიდან ხუთ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საბაზრო ეკონომიკის მქონე ქვეყნების სისხლის სამართალში მოვალეთა უკანონო მოქმედებებისაგან კრედიტორთა უფლებების დასაცავად გათვალისწინებულია სხვადასხვა საშუალებები. საქართველოს სისხლის სამართლის კოდექსში ასეთი ნორმა ახალია და მიზნად ისახავს ქვეყნის საფინანსო სისტემისა და ეკონომიკური ბრუნვის ცალკეულ მონაწილეთა კანონიერი ინტერეს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ხილველი დანაშაულის უშუალო ობიექტია ის ურთიერთობები, რომლებიც აწესრიგებს ბანკებისა და სხვა საკრედიტო ორგანიზაციების საკრედიტო საქმიანობას. კრედიტი წარმოადგენს ფულად საშუალებას, რომელსაც ბანკი ან სხვა საკრედიტო ორგანიზაცია (კრედიტორი) აძლევს მსესხებელს ხელშეკრულებით გათვალისწინებული ოდენობითა და პირობებით. ბანკების მიერ კრედიტის გაცემას აწესრიგებს სამოქალაქო კოდექსის 867-ე მუხლი, რომლის თანახმადაც, საბანკო კრედიტის ხელშეკრულებით კრედიტის გამცემი აძლევს ან მოვალეა მისცეს მსესხებელს სასყიდლიანი კრედიტი სესხის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სკ 208-ე მუხლის პირველი ნაწილით გათვალისწინებული დანაშაულის ობიექტური მხარე შეიძლება განხორციელდეს ორი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ანკის ან სხვა კრედიტორისათვის ყალბი ცნობის მიწოდება სამეურნეო ან ფინანსური მდგომარეობის შესახებ კრედიტის მიღების, ან მისი ოდენობის გაზრდის, ან შეღავათიანი კრედიტის მიღების მიზნით, 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იზნობრივი კრედიტის არადანიშნულებისამებრ გამოყენება, რამაც მნიშვნელოვანი ზიან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ურნეო ან ფინანსური მდგომარეობის შესახებ ცნობა შეიცავს მონაცემებს, რომლებიც მოქმედი ნორმატიულ-სამართლებრივი აქტებითა და დამკვიდრებული პრაქტიკით გამოიყენება დაკრედიტების შესახებ გადაწყვეტილების მიღებისას და გავლენას ახდენს კრედიტორის ნებაზე; სახელდობრ, ეს არის მონაცემები ძირითადი საშუალებებისა და მთლიანად საკუთრების, ქონებრივი უფლებებისა და ვალდებულებების, ბალანსის, მოგებისა და ზარალის, კრედიტის დაფარვის გარანტიების შესახებ და სხვა. ამ მონაცემების სიყალბე მდგომარეობს იმაში, რომ ბანკში ან სხვა საკრედიტო ორგანიზაციაში წარმოდგენილ ოფიციალურ დოკუმენტში შეგნებულად არ არის შეტანილი სწორი ინფორმაცია ანდა ასახულია არასრული ფაქტობრივი ხასიათის ცნობები, რომლებიც ამახინჯებს ინფორმაციის შინაარსს. მაშასადამე, ამ დანაშაულის ჩადენის ხერხია ოფიციალური დოკუმენტის გამოყენება, რომელიც ყალბ მონაცემებს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 დამთავრებულია კრედიტორისათვის სამეურნეო ან ფინანსური მდგომარეობის შესახებ ყალბი ცნობის მიწოდებ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რივ, ეს დანაშაული გულისხმობს განზრახვას, მისი სავალდებულო ნიშანია სპეციალური მიზანი - კრედიტის მიღება ან მისი ოდენობის გაზრდა ანდა შეღავათიანი კრედიტ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შეიძლება იყოს ინდივიდუალური მეწარმე ან ამა თუ იმ ორგანიზაციის ხელმძღვა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განსახილველი დანაშაულის ობიექტური მხარის მეორე ფორმას,  - მიზნობრივი კრედიტის არადანიშნულებისამებრ გამოყენებას, აქ სისხლისსამართლებრივი პასუხისმგებლობის საფუძველია კრედიტის გამოყენება არაპირდაპირი დანიშნულებით, რამეთუ ასეთი კრედიტის გაცემის დროს მისი გამოყენება საგანგებოდ დათქმული მიზნისთვის წარმოადგენს დაკრედიტების საფუძველს. ამასთანავე, პასუხისმგებლობისათვის, ობიექტური მხარის წინა ფორმისაგან განსხვავებით, აუცილებელია მიზნობრივი კრედიტის არადანიშნულებისამებრ გამოყენებამ მნიშვნელოვანი ზიანი გამოიწვიოს, ე.ი. ეს შემადგენლობა მატერიალურია. მნიშვნელოვანი ზიანი, უპირველეს ყოვლისა, შეიძლება მიადგეს ბანკს ან სხვა საკრედიტო ორგანიზაციას, თუმცა, არაა გამორიცხული მნიშვნელოვანი ზიანი განიცადოს თვით მოვალე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ნიშვნელოვანი ზიანის მოცულობისა და ხასიათის დადგენას კანონმდებელი სასამართლოს პრეროგატივად ტო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და სუბიექტური მხარის შინაარსი იგივეა, რაც ამ დანაშაულის წინა ფორმ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8-ე მუხლის მეორე ნაწილით გათვალისწინებულია სახელმწიფო მიზნობრივი კრედიტის უკანონოდ მიღება, ან მისი არადანიშნულებისამებრ გამოყენება, რამაც მნიშვნელოვანი ზიან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შემადგენლობაში შეცვლილია დანაშაულის საგანი - სახელმწიფო მიზნობრივი კრედიტი; ესაა კრედიტის განსაკუთრებული სახე. ამგვარი კრედიტი შესაძლებელია გაცემულ იქნეს ფულადი საშუალებების ან გვარეობითი ნიშნებით განსაზღვრული ნივთების სახით ანდა სხვა უფლებებისა და უპირატესობათა სახით კანონით დადგენილი წესით. </w:t>
      </w:r>
    </w:p>
    <w:p>
      <w:pPr>
        <w:pStyle w:val="Normal"/>
        <w:spacing w:lineRule="auto" w:line="360"/>
        <w:jc w:val="both"/>
        <w:rPr/>
      </w:pPr>
      <w:r>
        <w:rPr>
          <w:rFonts w:cs="Sylfaen" w:ascii="Sylfaen" w:hAnsi="Sylfaen"/>
          <w:lang w:val="ka-GE"/>
        </w:rPr>
        <w:t xml:space="preserve">კრედიტის მიზნობრივი დანიშნულება განისაზღვრება ნორმატიულ-სამართლებრივ აქტებსა და გადაწყვეტილებაში ამ კრედიტის გაცე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მთავრობის მიერ დაფინანსების საფუძვლები, წესი და ზოგადი პირობები განისაზღვრება კანონით „შესაბამისი წლის სახელმწიფო ბიუჯეტ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მიზნობრივი კრედიტის მიღების წესი კანონში ახსნილი არ არის. ამიტომ უნდა ვივარაუდოთ, რომ ამ კრედიტის უკანონოდ მიღებას ადგილი ექნება იმ შემთხვევაში, როცა კრედიტის მიმღები განზრახ დაარღვევს შესაბამისი ნორმატიულ-სამართლებრივი აქტებით დადგენილ წესებს, რომლებიც განსაზღვრავს მოცემული კრედიტის მიღების მატერიალურსამართლებრივ საფუძვლებს. აქ ნაგულისხმევია ამ მუხლის პირველ ნაწილში მითითებული კრედიტის უკანონოდ მიღების გარემოებ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მიზნობრივი კრედიტის არადანიშნულებისამებრ გამოყენება წარმოადგენს მოქმედებას მიღებული საშუალებების განსაკარგავად იმ პირობების საწინააღმდეგოდ, რომელიც ჩამოყალიბებულია გადაწყვეტილებაში სახელმწიფო მიზნობრივი კრედიტის მიცემის შესახებ, ანდა ამ საშუალებების შუალედურად გამოყენებას მოგე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ნიშვნელოვანი ზარალი, როგორც სახელმწიფო მიზნობრივი კრედიტის უკანონოდ მიღების შედეგი, ადგება კრედიტის გამცემ სუბიექტს. დიდი ზარალის მოცულობას განსაზღვრავს სასამართლო, გაცემული კრედიტის ოდენ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არე აქაც განზრახვაში გამოიხ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ი სპეციალურია - პირი, რომლის კომპეტენციაშიც შედის მიზნობრივი კრედიტის მიღების შესახებ შესაბამისი განაცხადის საბოლოო დამტკიცება ან პირი, რომელსაც უფლება აქვს მიიღოს გადაწყვეტილება მიღებული საკრედიტო საშუალებების განკარგვის შესახებ.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65</w:t>
      </w:r>
      <w:r>
        <w:rPr>
          <w:rFonts w:cs="Sylfaen" w:ascii="Sylfaen" w:hAnsi="Sylfaen"/>
          <w:b/>
          <w:bCs/>
          <w:vertAlign w:val="superscript"/>
          <w:lang w:val="ka-GE"/>
        </w:rPr>
        <w:t>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ფასიანი ქაღალდების საჯარო შეთავაზებ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ემიტენტების მიერ ფასიანი ქაღალდების საჯარო შეთავაზების წესების დარღვევა, - გამოიწვევს ემისიის პროსპექტის ხელმომწერი პირების დაჯარიმებას 10 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საბროკერო კომპანიების მმართველების, ბროკერების ან იმ პირებ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 გამოიწვევს დაჯარიმებას 10 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ემისიის პროსპექტში არსებითი უზუსტობები ან არსებითი მოვლენის გამოტოვება, - გამოიწვევს დაჯარიმებას 10 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ემიტენტები,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 გამოიწვევს დაჯარიმებას 1 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 გამოიწვევს დაჯარიმებას 1000 ლარამდე. </w:t>
      </w:r>
    </w:p>
    <w:p>
      <w:pPr>
        <w:pStyle w:val="Normal"/>
        <w:spacing w:lineRule="auto" w:line="360"/>
        <w:jc w:val="both"/>
        <w:rPr/>
      </w:pPr>
      <w:r>
        <w:rPr>
          <w:rFonts w:cs="Sylfaen" w:ascii="Sylfaen" w:hAnsi="Sylfaen"/>
          <w:i/>
          <w:iCs/>
          <w:lang w:val="ka-GE"/>
        </w:rPr>
        <w:t xml:space="preserve">ემიტენტის მმართველი ორგანოს ნებისმიერი წევრის მიერ ემისიის პროსპექტში შესწორების შეუტანლობა, - გამოიწვევს დაჯარიმებას 1 500 ლარის ოდენ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8 წლის 24 დეკემბრის კანონი, - „საქართველოს რესპუბლიკა“ N11 5.01.99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65</w:t>
      </w:r>
      <w:r>
        <w:rPr>
          <w:rFonts w:cs="Sylfaen" w:ascii="Sylfaen" w:hAnsi="Sylfaen"/>
          <w:b/>
          <w:bCs/>
          <w:vertAlign w:val="superscript"/>
          <w:lang w:val="ka-GE"/>
        </w:rPr>
        <w:t>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 xml:space="preserve">ანგარიშვალდებული საწარმოს მმართველი ორგანოს </w:t>
        <w:br/>
        <w:t xml:space="preserve">მიერ ფასიანი ქაღალდების მიმოქცევ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 - გამოიწვევს მმართველი ორგანოს წევრების დაჯარიმებას 1 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 - გამოიწვევს მმართველი ორგანოს წევრების დაჯარიმებას 1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ლიცენზირებული ფასიანი ქაღალდების რეგისტრატორის შერჩევის თაობაზე შეუტყობინებლობა, - გამოიწვევს მმართველი ორგანოს წევრების დაჯარიმებას 4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ანგარიშვალდებული საწარმოს მიერ საჭირო ანგარიშების მოუმზადებლობა ან წარუდგენლობა, - გამოიწვევს მმართველი ორგანოს წევრის დაჯარიმებას 2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 - გამოიწვევს დაჯარიმებას 2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პირების მიერ ანგარიშების წარუდგენლობა ანგარიშვალდებული საწარმოს ფასიანი ქაღალდების ისეთი შეძენის თაობაზე, რომლის შესახებაც მათ დადგენილი წესით ევალებოდათ ანგარიშის წარდგენა, - გამოიწვევს თითოეულ წარუდგენელ ანგარიშზე ამ პირების დაჯარიმებას 1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პირების მიერ კონფიდენციალური ინფორმაციის გაცხადება და გამოყენება, - გამოიწვევს დაჯარიმებას 1500 ლარამდე. სატენდერო შეთავაზების დადგენილი წესების დარღვევა, - გამოიწვევს დაჯარიმებას 1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პირების მიერ მინდობილობის თხოვნასთან დაკავშირებული დადგენილი წესების დარღვევა, - გამოიწვევს დაჯარიმებას 500 ლა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საქართველოს 1998 წლის 24 დეკემბრის კანონი, - „ქართველოს რესპუბლიკა“ N11.01.99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65</w:t>
      </w:r>
      <w:r>
        <w:rPr>
          <w:rFonts w:cs="Sylfaen" w:ascii="Sylfaen" w:hAnsi="Sylfaen"/>
          <w:b/>
          <w:bCs/>
          <w:vertAlign w:val="superscript"/>
          <w:lang w:val="ka-GE"/>
        </w:rPr>
        <w:t>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ლიცენზირების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 გამოიწვევს დაჯარიმებას 5000 ლარ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 გამოიწვევს დაჯარიმებას 1500 ლარამდე. </w:t>
      </w:r>
    </w:p>
    <w:p>
      <w:pPr>
        <w:pStyle w:val="Normal"/>
        <w:spacing w:lineRule="auto" w:line="360"/>
        <w:ind w:left="720" w:hanging="0"/>
        <w:jc w:val="both"/>
        <w:rPr/>
      </w:pPr>
      <w:r>
        <w:rPr>
          <w:rFonts w:cs="Sylfaen" w:ascii="Sylfaen" w:hAnsi="Sylfaen"/>
          <w:lang w:val="ka-GE"/>
        </w:rPr>
        <w:t>(საქართველოს 1998 წლის 24 დეკემბრის კანონი, - საქართველოს რესპუბლიკა“ N11. 15.01.99წ.).</w:t>
      </w:r>
    </w:p>
    <w:p>
      <w:pPr>
        <w:pStyle w:val="Normal"/>
        <w:spacing w:lineRule="auto" w:line="360"/>
        <w:ind w:left="1440" w:hanging="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ადმინისტრაციული კოდექსი</w:t>
      </w:r>
    </w:p>
    <w:p>
      <w:pPr>
        <w:pStyle w:val="Normal"/>
        <w:spacing w:lineRule="auto" w:line="360"/>
        <w:rPr>
          <w:rFonts w:ascii="Sylfaen" w:hAnsi="Sylfaen" w:cs="Sylfaen"/>
          <w:b/>
          <w:b/>
          <w:bCs/>
          <w:lang w:val="ka-GE"/>
        </w:rPr>
      </w:pPr>
      <w:r>
        <w:rPr>
          <w:rFonts w:cs="Sylfaen" w:ascii="Sylfaen" w:hAnsi="Sylfaen"/>
          <w:b/>
          <w:bCs/>
          <w:lang w:val="ka-GE"/>
        </w:rPr>
        <w:t>მუხლი 165</w:t>
      </w:r>
      <w:r>
        <w:rPr>
          <w:rFonts w:cs="Sylfaen" w:ascii="Sylfaen" w:hAnsi="Sylfaen"/>
          <w:b/>
          <w:bCs/>
          <w:vertAlign w:val="superscript"/>
          <w:lang w:val="ka-GE"/>
        </w:rPr>
        <w:t>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 xml:space="preserve">ფასიანი ქაღალდების მიმოქცევის წესებისა და სხვა წესების </w:t>
        <w:br/>
        <w:t xml:space="preserve">დარღვევა საბროკერო კომპანიის მიერ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დირექტორის, სამეთვალყურეო საბჭოს წევრის ან თანამშრომლის მიერ „მოკლე“ გაყიდვის, სესხის აღების და სამარკო ვაჭრობის დადგენილი წესების დარღვევ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გამოიწვევს დაჯარიმებას 2000 ლარ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ჟურნალებში, ჩანაწერებში და საანგარიშგებო მოთხოვნებში დარღვევ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გამოიწვევს დაჯარიმებას 500 ლარამდე. ბროკერების მიერ ქცევის შესახებ კომისიის წესების დარღვევა, - გამოიწვევს დაჯარიმებას 1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8 წლის 24 დეკემბრის კანონი, - „საქართველოს რესპუბლიკა“ N11 15.01.99წ.). ების რეგისტ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65</w:t>
      </w:r>
      <w:r>
        <w:rPr>
          <w:rFonts w:cs="Sylfaen" w:ascii="Sylfaen" w:hAnsi="Sylfaen"/>
          <w:b/>
          <w:bCs/>
          <w:vertAlign w:val="superscript"/>
          <w:lang w:val="ka-GE"/>
        </w:rPr>
        <w:t>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საფონდო ბირჟების ცენტრალური დეპოზიტარის, ფასიანი ქაღალდ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აანგარიშგებო მოთხოვნების დარღვევა, - გამოიწვევს დაჯარიმებას 1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წესების შემუშავების პროცედურების დარღვევა, - გამოიწვევს დაჯარიმებას 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კონფიდენციალურობის მოთხოვნების დარღვევა, - გამოიწვევს დაჯარიმებას 15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8 წლის 24 დეკემბრის კანონი, - „საქართველოს რესპუბლიკა“ N11 15.01.99წ.).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65</w:t>
      </w:r>
      <w:r>
        <w:rPr>
          <w:rFonts w:cs="Sylfaen" w:ascii="Sylfaen" w:hAnsi="Sylfaen"/>
          <w:b/>
          <w:bCs/>
          <w:vertAlign w:val="superscript"/>
          <w:lang w:val="ka-GE"/>
        </w:rPr>
        <w:t>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ფასიანი ქაღალდების მიმოქცევის სხვა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პირის მიერ საჯარო ფასიანი ქაღალდებით ვაჭრობა ლიცენზირებული საბროკერო კომპანიის გარეშე, - გამოიწვევს დაჯარიმებას 3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პირის მიერ კანონის დარღვევით ვაჭრობა ლიცენზირებული საბროკერო კომპანიის გარეშე, - გამოიწვევს დაჯარიმებას 3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პირის მიერ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 გამოიწვევს დაჯარიმებას 5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პირის მიერ ინსაიდერული ინფორმაციის ბოროტად გამოყენება (ინსაიდერული ვაჭრობა), - გამოიწვევს დაჯარიმებას 10 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პირის მიერ ფასიანი ქაღალდების ნომინალურ მფლობელობასთან დაკავშირებით დადგენილი წესების დარღვევა, - გამოიწვევს დაჯარიმებას 1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ფასიანი ქაღალდების ბაზარზე თაღლითობასა და მანიპულაციაში პირის მონაწილეობა, - გამოიწვევს დაჯარიმებას 10 0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საქართველოს 1998 წლის 24 დეკემბრის კანონი, - „საქართველოს რესპუბლიკა“ N11 15.01.99წ.).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ულად-საკრედიტო სისტემის წინააღმდეგ მიმართული ადმინისტრაციული სამართალდარღვევები კოდექსში მოიცავს ფასიან ქაღალდებთან დაკავშირებულ ნორმებს. ასეთი ნორმები საკმაოდ მრავლადაა და „ფასიანი ქაღალდების ბაზრის შესახებ“ საქართველოს კანონიდან გამომდინარე ბლანკეტურ შემადგენლობებს ქმნიან. სსკ-ს 213-ე მუხლში გათვალისწინებული დანაშაულის ობიექტური მხარე, რომელიც სათანადო ნებართვის მიუღებლად, ფასიანი ქაღალდების ემისიის პროსპექტის გარეშე ან შეჩერებული ემისიის პროსპექტით საჯარო შეთავაზებაში გამოიხატება, ვფიქრობთ, მოცულია ადმინისტრაციულ სამართალდარღვევათა კოდექსის შემდეგ მუხლებში: 165</w:t>
      </w:r>
      <w:r>
        <w:rPr>
          <w:rFonts w:cs="Sylfaen" w:ascii="Sylfaen" w:hAnsi="Sylfaen"/>
          <w:vertAlign w:val="superscript"/>
          <w:lang w:val="ka-GE"/>
        </w:rPr>
        <w:t>4</w:t>
      </w:r>
      <w:r>
        <w:rPr>
          <w:rFonts w:cs="Sylfaen" w:ascii="Sylfaen" w:hAnsi="Sylfaen"/>
          <w:lang w:val="ka-GE"/>
        </w:rPr>
        <w:t xml:space="preserve"> (ფასიანი ქაღალდების საჯარო შეთავაზების წესების დარღვევა). 165</w:t>
      </w:r>
      <w:r>
        <w:rPr>
          <w:rFonts w:cs="Sylfaen" w:ascii="Sylfaen" w:hAnsi="Sylfaen"/>
          <w:vertAlign w:val="superscript"/>
          <w:lang w:val="ka-GE"/>
        </w:rPr>
        <w:t>5</w:t>
      </w:r>
      <w:r>
        <w:rPr>
          <w:rFonts w:cs="Sylfaen" w:ascii="Sylfaen" w:hAnsi="Sylfaen"/>
          <w:lang w:val="ka-GE"/>
        </w:rPr>
        <w:t xml:space="preserve"> (ანგარიშვალდებული საწარმოს მმართველი ორგანოს მიერ ფასიანი ქაღალდების მიმოქცევის წესების დარღვევა) 1656 (ლიცენზირების წესის დარღვევა) 165</w:t>
      </w:r>
      <w:r>
        <w:rPr>
          <w:rFonts w:cs="Sylfaen" w:ascii="Sylfaen" w:hAnsi="Sylfaen"/>
          <w:vertAlign w:val="superscript"/>
          <w:lang w:val="ka-GE"/>
        </w:rPr>
        <w:t>7</w:t>
      </w:r>
      <w:r>
        <w:rPr>
          <w:rFonts w:cs="Sylfaen" w:ascii="Sylfaen" w:hAnsi="Sylfaen"/>
          <w:lang w:val="ka-GE"/>
        </w:rPr>
        <w:t xml:space="preserve"> (ფასიანი ქაღალდების მიმოქცევის წესებისა და სხვა წესების დარღვევა საბროკერო კომპანიის მიერ) 165</w:t>
      </w:r>
      <w:r>
        <w:rPr>
          <w:rFonts w:cs="Sylfaen" w:ascii="Sylfaen" w:hAnsi="Sylfaen"/>
          <w:vertAlign w:val="superscript"/>
          <w:lang w:val="ka-GE"/>
        </w:rPr>
        <w:t>8</w:t>
      </w:r>
      <w:r>
        <w:rPr>
          <w:rFonts w:cs="Sylfaen" w:ascii="Sylfaen" w:hAnsi="Sylfaen"/>
          <w:lang w:val="ka-GE"/>
        </w:rPr>
        <w:t xml:space="preserve">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 და 165</w:t>
      </w:r>
      <w:r>
        <w:rPr>
          <w:rFonts w:cs="Sylfaen" w:ascii="Sylfaen" w:hAnsi="Sylfaen"/>
          <w:vertAlign w:val="superscript"/>
          <w:lang w:val="ka-GE"/>
        </w:rPr>
        <w:t>9</w:t>
      </w:r>
      <w:r>
        <w:rPr>
          <w:rFonts w:cs="Sylfaen" w:ascii="Sylfaen" w:hAnsi="Sylfaen"/>
          <w:lang w:val="ka-GE"/>
        </w:rPr>
        <w:t xml:space="preserve"> (ფასიანი ქაღალდების მიმოქცევის სხვა წესების დარღვევა). თუმცა დანაშაულის არსებობისათვის საჭიროა სახეზე იყოს ინვესტორებისათვის მიყენებული მნიშვნელოვანი ზიანი, რაც შეიძლება მათი ეკონომიკური მდგომარეობის არსებითი გაუარესებით გამოიხატო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bCs/>
          <w:lang w:val="ka-GE"/>
        </w:rPr>
        <w:t>სსკ მუხლი 209</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rPr>
          <w:rFonts w:ascii="Sylfaen" w:hAnsi="Sylfaen" w:cs="Sylfaen"/>
          <w:b/>
          <w:b/>
          <w:bCs/>
          <w:lang w:val="ka-GE"/>
        </w:rPr>
      </w:pPr>
      <w:r>
        <w:rPr>
          <w:rFonts w:cs="Sylfaen" w:ascii="Sylfaen" w:hAnsi="Sylfaen"/>
          <w:b/>
          <w:bCs/>
          <w:lang w:val="ka-GE"/>
        </w:rPr>
        <w:t>ძვირფასი ლითონის სინჯის აღმნიშვნელი სახელმწიფო</w:t>
        <w:br/>
        <w:t xml:space="preserve">დამღის დამზადების ან გამოყენების წეს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1. ძვირფასი ლითონის სინჯის აღმნიშვნელი სახელმწიფო დამღის უკანონო დამზადება, გამოყენება ან გასაღება ანდა სახელმწიფო დამღის გაყალბება ანგარებით ან სხვა პირადი მოტივ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 ისჯება ჯარიმით ან გამასწორებელი სამუშაოთი ვადით ორ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იგივე ქმედება, ჩადენ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ა) ჯგუფურ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ბ) არაერთგზი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ისჯება ჯარიმით ან ტუსაღობით ვადით ხუთ თვემდე ანდა თავისუფლების აღკვეთ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უშუალო ობიექტია ის ურთიერთობები, რომლებიც ძვირფასი ლითონებისა და მათ ნაკეთობათა წარმოების სახელმწიფო რეგულირების სფეროშია. ეს საქმიანობა საქართველოში მონოპოლიზებულია სახელმწიფოს მიერ და მას კონტროლს უწევს ფინანსთა სამინისტროსთან არსებული სასინჯი ზედამხედველობის ინსპე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აგანია ძვირფასი ლითონის სინჯის აღმნიშვნელი სახელმწიფო დამღა. ეს არის სპეციალური ნიშანი, რომელიც ადასტურებს ნაკეთობაში ძვირფასი ლითონის შემცველობას. საქართველოს 1998 წლის 17 სექტემბრის კანონი „ძვირფასი ლითონებისა და ძვირფასი ქვების სახელმწიფო კონტროლის, ანალიზისა და დადამღვის შესახებ“ სახელმწიფო დამღას განმარტავს როგორც კონკრეტული ლითონისა და სინჯის აღმნიშვნელი დადგენილი კონფიგურაციის დამღას, რომელიც დამზადებულია სპეციალური დაკვეთით, ტექნიკური პირობების დაცვით და რომელსაც იყენებს საქართველოს ფინანსთა სამინისტროს სასინჯი ზედამხედველობის ინსპექცია ძვირფასი ლითონების ნაწარმის სინჯით მონიშვ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 ძვირფასი ლითონისა და მისგან დამზადებული ნაწარმის სინჯისათვის საქართველოს ფინანსთა სამინისტრო ადგენს სინჯის აღმნიშვნელი სახელმწიფო დამღების სურათს, კონტურს, სასინჯი ზედამხედველობის ინსპექციისა და მისი რეგიონული სამსახურების შიფრებსა და საკონტროლო ნიშ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ირფასი ლითონების შენადნობების ხარისხი, რომლის მიხედვითაც დამზადებულია ნაწარმი, განისაზღვრება სინჯით, რომელიც გამოხატავს ძვირფასი ლითონის წონითი ერთეულის რაოდენობას შენადნობის ათასეულ წონით ერთეულში. ზემოაღნიშნული კანონი ადგენს, თუ რა ნაწარმი ექვემდებარება სავალდებულო სასინჯ კონტროლს. საიუველირო და საყოფაცხოვრებო ნაკეთობებისათვის დადგენილია შემდეგი სინჯები: პლატინა - 950, 999; ოქრო - 375, 585, 750, 958, 999; ვერცხლი - 830, 875, 925, 960, 990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სინჯის აღმნიშვნელი სახელმწიფო დამღის გამოყენების უფლება აქვს მხოლოდ სასინჯი ზედამხედველობის ინსპე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ტერიტორიაზე ძვირფასი ლითონებისაგან დამზადებული ყველა საიუველირო და სხვა საყოფაცხოვრებო ნაკეთობა, რომელიც გასაყიდად არის განკუთვნილი ან შეკვეთით არის დამზადებული, აგრეთვე საზღვარგარეთ არის გასატანი ან შემოდის საზღვარგარეთიდან გასაყიდად, უნდა შეესაბამებოდეს ძვირფასი ლითონის სინჯის აღმნიშვნელ სახელმწიფო დამღებს და დადამღული უნდა იყოს სახელმწიფო დამღ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ვირფასი ლითონებისაგან დამზადებული ნაკეთობების დადამღვის წესი, მასთან დაკავშირებულ სამუშაოთა წარმოების წესი, სინჯის საკონტროლო ანალიზის მეთოდები და სხვა რეგლამენტირებულია სპეციალური ნორმატიულ- სამართლებრივი აქტებით. კერძოდ, სასინჯი ზედამხედველობის ინსპექცია, თავისი დებულების გარდა, ხელმძღვანელობს ისეთი კანონქვემდებარე ნორმატიული აქტებით, როგორებიცაა: „ძვირფასი ლითონების ნაკეთობათა დადამღვის წესები“, „სინჯის აღმნიშვნელი ყალბი დამღების ან მისი ანაბე- ჭდის გამოვლინებისა და რეაგირების წესები“; „ძვირფასი ქვების და მათი გამოყენებით დამზადებულ ნაწარმზე შეფასების სამუშაოების წესები”; “ძვირფასი ლითონებისა და მათი გამოყენებით დამზადებული ნაწარმის სასინჯი კონტროლის განხორციელების წეს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ახილველი დანაშაულის ობიექტური მხარე გამოიხატება ძვირფასი ლითონის სინჯის აღმნიშვნელი სახელმწიფო დამღის უნებართვო დამზადებაში, გამოყენებაში ან გასაღებაში, აგრეთვე სახელმწიფო დამღის გაყალბებაში. დანაშაულის შემადგენლობა ფორმალურია და იგი ჩაითვლება დამთავრებულად ჩაითვლება ერთ-ერთი მითითებული მოქმედების ჩადენ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ური მხარე ხასიათდება პირდაპირი განზრახვით. სუბიექტური მხარის სავალდებულო ნიშანია ანგარება ან სხვა პირადი მოტივი. ანგარება შეიძლება მდგომარეობდეს გასამრჯელოს მიღების სურვილში სახელმწიფო დამღის უნებართვო დამზადებისათვის ან მისი გაყალბებისათვის ან ძვირფასი ლითონების უკანონო დადამღვისათვის. პირადი მოტივი შეიძლება იყოს საკუთარი პრესტიჟის ამაღლება, პროფესიული ამოცანების გადაწყვეტ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უბიექტია ნებისმიერი 14 წლის ასაკს მიღწეული შერაცხად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ნაწილით პასუხისმგებლობა მძიმდება იმავე მოქმედებების არაერთგზის ან ჯგუფურად ჩადე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w:t>
        <w:br/>
        <w:t>მუხლი 179</w:t>
      </w:r>
      <w:r>
        <w:rPr>
          <w:rFonts w:cs="Sylfaen" w:ascii="Sylfaen" w:hAnsi="Sylfaen"/>
          <w:b/>
          <w:bCs/>
          <w:vertAlign w:val="superscript"/>
          <w:lang w:val="ka-GE"/>
        </w:rPr>
        <w:t>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ძვირფას ლითონებთან, ძვირფას ქვებთან, მათი გამოყენებით დამზადებულ</w:t>
        <w:br/>
        <w:t xml:space="preserve">ნაწარმთან დაკავშირებული საქმიანობის დადგენილი წესებ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გამოიწვევს პასუხისმგებელი პირების დაჯარიმებას 50-დან 200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საქართველოს უმაღლესი საბჭოს პრეზიდიუმის 1986 წლის 28 აპრილის ბრძანებულება - საქართველოს სსრ უმაღლესი საბჭოს უწყებები, 1986 წ. -14, მუხ. 89; საქართველოს რესპუბლიკის 1994 წლის 17 მარტის კანონი - საქართველოს პარლამენტის უწყებები, 1994 წ., -16, მუხ. 308; საქართველოს 1998 წლის 17 სექტემბრის კანონი - „საქართველოს საკანონმდებლო მაცნე“, 1998 წ., 22, მუხ.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 სამართალდარღვევათა კოდექსის 1791-ე მუხლის ზოგადი ნორმაა და ობიექტური მხარე მოიცავს ძვირფასი ლითონის სინჯის აღმნიშვნელი სახელმწიფო დამღის დამზადების ან გამოყენების წესის დარღვევასაც, მაგრამ ვინაიდან სსკ 209-ე მუხლში გათვალისწინებული დანაშაულის შემადგენლობა ფორმალურია და შეიძლება მხოლოდ პირდაპირი განზრახვით იქნეს ჩადენილი, ადმინისტრაციულ სამართალდარღვევათა კოდექსის 179</w:t>
      </w:r>
      <w:r>
        <w:rPr>
          <w:rFonts w:cs="Sylfaen" w:ascii="Sylfaen" w:hAnsi="Sylfaen"/>
          <w:vertAlign w:val="superscript"/>
          <w:lang w:val="ka-GE"/>
        </w:rPr>
        <w:t>1</w:t>
      </w:r>
      <w:r>
        <w:rPr>
          <w:rFonts w:cs="Sylfaen" w:ascii="Sylfaen" w:hAnsi="Sylfaen"/>
          <w:lang w:val="ka-GE"/>
        </w:rPr>
        <w:t xml:space="preserve">-ე მუხლი მხოლოდ გაუფრთხილებლობას გულისხმ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1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ყალბი საკრედიტო ან საანგარიშსწორებო ბარათის დამზადება ან გასაღ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1. ყალბი საკრედიტო ან საანგარიშსწორებო ბარათის, სხვა საგადასახადო დოკუმენტის ან ქონებრივი უფლებამოსილების დამადასტურებელი ისეთი დოკუმენტის დამზადება გასაღების მიზნით ან გასაღება, რომელიც არ არის ფასიანი ქაღალდ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ორიდან ოთხ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იგივე ქმედება, ჩადენ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ა) ჯგუფურ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ბ) არაერთგზის, - ისჯება ჯარიმით ან ტუსაღობით ვადით სამიდან ექვს თვემდე ანდა თავისუფლების აღკვეთით ვადით სამიდან შვიდ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ეს ნორმა ახალია საქართველოს სისხლის სამართლის კანონმდებლობაში და მიზნად ისახავს საანგარიშსწორებო ურთიერთობის მონაწილე ფიზიკური და იურიდიული პირების ქონებრივი ინტერესების, აგრეთვე, უნაღდო ანგარიშსწორების განხორციელების ზოგადი წეს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ლბი საკრედიტო ან საანგარიშსწორებო ბარათების ან სხვა საგადასახადო დოკუმენტების გამოყენება მატერიალურ ზიანს აყენებს ნამდვილი საანგარიშსწორებო დოკუმენტების მფლობელთ და ძირს უთხრის საკრედიტო სისტემაზე დამყარებულ საქონელბრუნ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უშუალო ობიექტია საზოგადოებრივი ურთიერთობები, რომლებიც აწესრიგებს საგადასახადო დოკუმენტების ბრუნვაში გაშვებასა და გამოყენებას. დანაშაულის საგანია საკრედიტო ან საანგარიშსწორებო ბარათი, სხვა საგადასახადო დოკუმენტი, აგრეთვე ქონებრივი უფლებამოსილების დამადასტურებელი ისეთი დოკუმენტი, რომელიც არ არის ფასიანი ქაღალ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რედიტო ან საანგარიშსწორებო ბარათები წარმოადგენს სახელობით საგადასახადო დოკუმენტებს, რომლებსაც ამზადებენ ბანკები და მოცემულ ბანკში ანგარიშის მქონე მოქალაქეებზე გასცემენ. ამგვარი ბარათის წარდგენა მის მფლობელს უფლებას ანიჭებს შეიძინოს საქონელი კრედიტით, ისარგებლოს მომსახურებით, მისი შემდგომი გადახდის პირობით საკრედიტო ბარათის გამცემი ბანკის მეშვეობით. სხვა საგადასახადო დოკუმენტი შეიძლება იყოს საგადასახადო დავალება, ჩეკი, ვადიანი ვალდებულ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ონებრივი უფლებამოსილების დამადასტურებელ დოკუმენტს, რომელიც ფასიანი ქაღალდი არ არის, მიეკუთვნება: საკუთრების უფლების მოწმობა, ავტომანქანის ტექნიკური პასპორტი, სატრანსპორტო ზედდებული, ინვოის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ობიექტური მხარე გამოიხატება ზემოთ ჩამოთვლილი საგადასახადო დოკუმენტების დამზადებაში ან გასაღ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ალბი დოკუმენტების დამზადებაში იგულისხმება როგორც მათი ნაწილობრივი გაყალბება, ისე მთლიანად ყალბი დოკუმენტის დამზადება, მაგალითად, ყალბი იქნება ყველა საგადასახადო დოკუმენტი დამოწმებული ყალბი ბეჭდითა და ხელმოწერით; ხოლო ხსენებული დოკუმენტების გასაღება მდგომარეობს როგორც მათ უშუალოდ გამოყენებაში ნებისმიერ საანგარიშსწორებო ოპერაციაში, ასევე მათ გადაცემაში ნებისმიერი პირისათვის სასყიდლით თუ უსასყიდლოდ</w:t>
      </w:r>
      <w:r>
        <w:rPr>
          <w:rFonts w:cs="Sylfaen" w:ascii="Sylfaen" w:hAnsi="Sylfaen"/>
          <w:vertAlign w:val="superscript"/>
          <w:lang w:val="ka-GE"/>
        </w:rPr>
        <w:t>7</w:t>
      </w:r>
      <w:r>
        <w:rPr>
          <w:rFonts w:cs="Sylfaen" w:ascii="Sylfaen" w:hAnsi="Sylfaen"/>
          <w:lang w:val="ka-GE"/>
        </w:rPr>
        <w:t xml:space="preserve">. დანაშაული დამთავრებულია მითითებული მოქმედებების ჩადენის მომენტიდან, ე.ი. აქვს ფორმალური შემადგენ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ური მხარე ხასიათდება პირდაპირი განზრახვითა და სპეციალური მიზნით. დამნაშავეს შეგნებული აქვს, რომ ამზადებს ყალბ საგადასახადო დოკუმენტებს ან ქონებრივი უფლებამოსილების დამადასტურებელ ისეთ დოკუმენტს, რომელიც არ არის ფასიანი ქაღალდი და მას სურს მათი დამზადება გასაღების მიზნით, ანდა შეგნებული აქვს, რომ ასაღებს ყალბ საგადასახადო დოკუმენტებს და სურს მათი გასა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უბიექტი შეიძლება იყოს ყველა 14 წელს მიღწეული შერაცხად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ნაწილით პასუხისმგებლობის დამამძიმებელ გარემოებებს წარმოადგენს აღნიშნულ მოქმედებათა ჩადენა არაერთგზის ან ჯგუფურ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bCs/>
          <w:lang w:val="ka-GE"/>
        </w:rPr>
        <w:t>სსკ მუხლი 21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ჩეკის ან საკრედიტო ბარათის ბოროტად გამოყე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ჩეკის ან საკრედიტო ბარათის ბოროტად გამოყენება, რამაც გამნაღდებელი მნიშვნელოვნად დააზიან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ისჯება ჯარიმით ან თავისუფლების აღკვეთით ვადით სამ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განსახილველი დანაშაულის უშუალო ობიექტია საკრედიტო ურთიერთობები. დანაშაულის საგანია ჩეკი ან საკრედიტო ბარათი</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1997 წლის 30 სექტემბრის კანონით „ჩეკის შესახებ“, ჩეკი - დადგენილი ფორმის ფასიანი ქაღალდია, რომელიც შეიცავს ჩეკის გამცემის წერილობით დავალებას საბანკო დაწესებულებისადმი გაანაღდოს ჩეკში აღნიშნული თან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 აწესრიგებს ჩეკის გაცემის, მოქმედების, ინდოსირების, თავდებობის, გადახდისა და, აქედან გამომდინარე, შედეგების, აგრეთვე მასთან დაკავშირებული პრეტენზიების წარდგენის წესს. მაშასადამე, განსახილველი დანაშაულის ობიექტური მხარის შინაარსის ასახსნელად უნდა მივმართოთ ხსენებულ კანონსა და სხვა ნორმატიულ აქტებს, რომლებიც ჩეკის ან საკრედიტო ბარათის გამოყენების წესებს ადგენს (ე.ი. ბლანკეტურ ნორმასთან გვაქვს 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კის ან საკრედიტო ბარათის გაყალბება დამოუკიდებელ ფორმალურ შემადგენლობად არის გათვალისწინებული 210-ე მუხლით, ხოლო ჩეკის ან საკრედიტო ბარათის ბოროტად გამოყენება, რამაც გამნაღდებელი მნიშვნელოვნად დააზიანა, 211-ე მუხლით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კის ან საკრედიტო ბარათის ბოროტად გამოყენება შეიძლება გამოიხატოს ყალბი ჩეკით ან საკრედიტო ბარათით სარგებლობაში, ან სხვისი ჩეკის თუ საკრედიტო ბარათის გამოყენებაში და მის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ობიექტური მხარის სავალდებულო ნიშანია ჩეკის ან საკრედიტო ბარათის </w:t>
      </w:r>
      <w:r>
        <w:rPr>
          <w:rFonts w:cs="Sylfaen" w:ascii="Sylfaen" w:hAnsi="Sylfaen"/>
          <w:lang w:val="ka-GE"/>
        </w:rPr>
        <w:t xml:space="preserve">გამნაღდებლისათვის მნიშვნელოვანი ზიანის მ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ეკი და საკრედიტო ბარათი მკაცრი აღრიცხვის დოკუმენტებია, რომლებსაც ბანკი გასცემს მასთან ანგარიშის მქონე ფიზიკურ და იურიდიულ პირებზე. ბანკი, როგორც გამნაღდებელი, ვალდებულია შესაბამისი რეკვიზიტების მეშვეობით შეამოწმოს ჩეკის ან საკრედიტო ბარათის სინამდვილე, თუ მან ეს არ გააკეთა და გასცა თანხა, მაშინ იგი დაზარალდება, ვინაიდან მათი ნამდვილი მესაკუთრის წინაშე იგი კვლავ ვალდებული რჩება. რა ჩაითვლება გამნაღდებლისათვის მნიშვნელოვან ზიანად, ეს სასამართლომ უნდა დაადგინოს გაცემული თანხის ოდენობისა და საქმის სხვა გარემოებათა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უბიექტური მხარე გულისხმობს განზრახვას; მოტივს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ი ზოგადია, - ნებისმიერი, 14 წელს მიღწეული შერაცხადი პირ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12</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ყალბი ფულის ან ფასიანი ქაღალდის დამზადება ან გასაღება.</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1. ყალბი საბანკო ბილეთის, ლითონის მონეტის, ფასიანი ქაღალდის ან ვალუტის დამზადება გასაღების მიზნით ან გასაღ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ისჯება თავისუფლების აღკვეთით ვადით სამიდან შვიდ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იგივე ქმედება, ჩადენ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ა) დიდი ოდენობით; </w:t>
      </w:r>
    </w:p>
    <w:p>
      <w:pPr>
        <w:pStyle w:val="Normal"/>
        <w:spacing w:lineRule="auto" w:line="360"/>
        <w:jc w:val="both"/>
        <w:rPr>
          <w:rFonts w:ascii="Sylfaen" w:hAnsi="Sylfaen" w:cs="Sylfaen"/>
          <w:i/>
          <w:i/>
          <w:iCs/>
          <w:lang w:val="ka-GE"/>
        </w:rPr>
      </w:pPr>
      <w:r>
        <w:rPr>
          <w:rFonts w:cs="Sylfaen" w:ascii="Sylfaen" w:hAnsi="Sylfaen"/>
          <w:i/>
          <w:iCs/>
          <w:lang w:val="ka-GE"/>
        </w:rPr>
        <w:t xml:space="preserve">ბ) ასეთი დანაშაულისათვის მსჯავრდებულის მიერ,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ისჯება თავისუფლების აღკვეთით ვადით შვიდიდან თორმეტ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3. ამ მუხლის პირველი ან მეორე ნაწილით გათვალისწინებული ქმედება, ჩადენილი ორგანიზებული ჯგუფის მიერ, - ისჯება თავისუფლების აღკვეთით ვადით შვიდიდან თხუთმეტ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4. ყალბი საბანკო ბილეთის, ლითონის მონეტის, ფასიანი ქაღალდის ან ვალუტის დასამზადებელი ნებისმიერი სახის საბეჭდი ფორმის, მატრიცის, ქაღალდის, საღებავისა და სხვა საგნის ან ნივთიერების უკანონოდ დამზადება, შეძენა, შენახვა ან გადაზიდვა გასაღების მიზნით ან გასაღება, - ისჯება თვისუფლების აღკვეთით ვადით ხუთ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ეს დანაშაული მიეკუთვნება საერთაშორისო სისხლის სამართლებრივ დარღვევათა რიგს. იგი მომეტებულ საშიშროებას იძენს საბაზრო ეკონომიკის პირობებში, ძირს უთხრის ფულის სიმყარეს და ართულებს ფულის მიმოქცევის რეგულირებას. ყალბი ფულის ან ფასიანი ქაღალდების დამზადების ან გასაღების წინააღმდეგ საბრძოლველად უმნიშვნელოვანეს საერთაშორისო შეთანხმებას წარმოადგენს 1929 წლის 20 აპრილის კონვენცია „ფულადი ნიშნების გაყალბებასთან ბრძოლის შესახებ“. კონვენციის თანახმად, მისმა მონაწილე სახელმწიფოებმა პასუხისმგებლობა დაადგინეს ამ ქვეყნების მიმოქცევაში მყოფი ფულის გაყალბ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უშუალო ობიექტი საქართველოს ფულად-საკრედიტო სისტემაა. დანაშაულის საგანია სახელმწიფო საბანკო ბილეთი, ლითონის მონეტა, ფასიანი ქაღალდი ან ვალუტა. საქართველოში ფულის ერთეულს წარმოადგენს ლარი, რომლის ემისიასაც აწარმოებს საქართველოს ეროვნული ბანკი. ფასიანი ქაღალდი არის დოკუმენტი, რომელიც ადასტურებს საკუთრების უფლებას ან სასესხო დამოკიდებულებას დოკუმენტის გამომშვებ პირსა და მის მფლობელს შორის. ფასიან ქაღალდებს მიეკუთვნება აქციები, ობლიგაციები, თამასუქები და სხვა</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ცხოური ვალუტა შედგება ქაღალდის ფულადი ნიშნებისა და ლითონის მონეტ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ობიექტური მხარე გამოიხატება მოქმედების ჩადენაში ორი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ყალბი ფულის, ფასიანი ქაღალდის ან ვალუტის დამზადება 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ათი გასა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ზადება გულისხმობს ფულის, ფასიანი ქაღალდის ან ვალუტის როგორც ნაწილობრივ, ისე მთლიან გაყალბებას. იგი შეიძლება განხორციელდეს როგორც ხელით, ისე ტექნიკური საშუალებების გამოყენებით. ამასთანავე, დამზადებული ფული, ფასიანი ქაღალდი ან ვალუტა გაყალბებულად ჩაითვლება, თუ ისინი ფორმით, ზომით, ფერითა და სხვა რეკვიზიტებით არსებითად ჰგავს ორიგინალს, ე.ი. მიმოქცევაში მყოფ ფულს, ფასიან ქაღალდს ან ვალუტას. უხეში გაყალბება (აშკარა განსხვავება ორიგინალისაგან), რაც გამორიცხავს მის მიმოქცევაში მონაწილეობას, შესაბამისი ნიშნების არსებობის შემთხვევაში შეიძლება დაკვალიფიცირდეს როგორც თაღლითობა. ყალბი ფულის, ფასიანი ქაღალდის ან ვალუტის დამზადება დამთავრებულ დანაშაულად ითვლება, გასაღების მიზნის განხორციელების მიუხედავად, თუ დამზადებულია თუნდაც ერთი ფულის ნიშანი, ფასიანი ქაღალდი ან ვალუ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ლბი ფულის, ფასიანი ქაღალდის ან ვალუტის გასაღება გულისხმობს მათ მიმოქცევაში გაშვებას, ე.ი. მათ გამოყენებას როგორც ნებისმიერ საანგარიშსწორებო ოპერაციაში, ისე ქონებრივი უფლებების უშუალოდ განხორციელებაში, აგრეთვე მათ გადაცემაში ნებისმიერი პირისათვის სასყიდლით ან უსასყიდლოდ, ეს შეიძლება გამოიხატოს ისეთ მოქმედებებში როგორებიცაა: რაიმეს ყიდვა, ვალუტის გაცვლა, ფულის დახურდავება, სესხის გაცემა, ჩუქება და მის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ლბი ფულის, ფასიანი ქაღალდის ან ვალუტის გასაღება დამთავრებული დანაშაულია მათი ერთჯერადი გამოყენების ან გადაცემის მომენტიდან, ე.ი. შემადგენლობა აქაც ფორმ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ური მხრივ, ეს დანაშაული შეიძლება ჩადენილს იქნეს მხოლოდ პირდაპირი განზრახვით. დამნაშავეს შეგნებული აქვს, რომ ამზადებს ყალბ ფულს, ფასიან ქაღალდს ან ვალუტას და მას სურს მისი გასაღება ან ასაღებს. გასაღების მიზანი დანაშაულის სავალდებულო ნიშ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ი ზოგადია, - შერაცხადი, 14 წელს მიღწეუ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ნაწილი შეიცავს დამამძიმებელ გარემოებებს, კერძოდ, ყალბი ფულის, ფასიანი ქაღალდის ან ვალუტის დამზადებას დიდი ოდენობით ან ამ დანაშაულისათვის ადრე ნასამართლევ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ოდენობა ფაქტის საკითხია და მას ადგენს სასამართლო საქმის კონკრეტულ გარემოებებზე დაყრდნობით. რაც შეეხება ნასამართლობას, აქ სპეციალურ რეციდივთან გვაქვს საქმე. წლების მანძილზე ეს დამამძიმებელი გარემოება ჩამოყალიბებული იყო ამ დანაშაულის ხელობის სახით ჩადენის ფორმით, რაც დამნაშავისათვის, შემოსავლის ძირითადი წყარო იყო. ცხადია, ეს საფრთხე დღესაც არ გამქრალა, მაგრამ, რამდენადაც ახალმა კოდექსმა უარი თქვა სიმრავლის ისეთ ფორმაზე, როგორიცაა ხელობა, ამდენად, ახლა სპეციალური რეციდივი დაამძიმებს პასუხისმგ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სამე ნაწილით, პასუხისმგებლობა მძიმდება, თუ პირველი და მეორე ნაწილით გათვალისწინებულ ქმედებას ჩაიდენს ორგანიზებული ჯგუფი. დანაშაული ითვლება ორგანიზებული ჯგუფის მიერ ჩადენილად, როდესაც იგი განახორციელა პირთა მყარმა ჯგუფმა, რომლებიც წინასწარ შეკავ- შირდნენ რამდენიმე დანაშაულის ჩასად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თხე ნაწილში მოცემულია ახალი დამოუკიდებელი შემადგენლობა და „ეროვნული ბანკის შესახებ“ საქართველოს კანონის შესაბამისად, კრიმინალიზებულია ყალბი ფულის, ფასიანი ქაღალდის ან ვალუტის დასამზადებელი ნებისმიერი სახის საბეჭდი ფორმის, მატრიცის, ქაღალდის, საღებავის და სხვა საგნის ან ნივთიერების გასაღების მიზნით უკანონო დამზადება, შენახვა, შეძენა ან გადაზიდვა ანდა გასა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შემთხვევაში დანაშაულის საგანია ყალბი ფულის, ფასიანი ქაღალდის ან ვალუტის დასამზადებელი საბეჭდი ფორმა, მატრიცა, ქაღალდი, საღებავი, აგრეთვე სხვა საგანი ან ნივთიერება მათ დასამზა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აგანთან დაკავშირებით, უნდა ითქვას, რომ კანონმდებელმა ისეთი საგნების დამზადების (მატრიცა, საბეჭდი ფორმა და სხვა) კრიმინალიზაცია მოახდინა, რომელიც პოლიგრაფიაში გავლილ საფეხურს წარმოადგენს და არაფერი თქვა ბეჭდვის ისეთ თანამედროვე საშუალებებზე, როგორებიცაა: ფერადი ბეჭდვის ქსეროქსები, კომპიუტერები ლაზერული პრინტერებით და ა.შ. თუ სადავოდ არ გავხდით ასეთი შემადგენლობის საჭიროებას, მაშინ ზოგადი მინიშნება მაინც საჭიროა ბეჭდვის თანამედროვე საშუა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ობიექტური მხარე გამოიხატება დისპოზიციაში აღნიშნული საგნების უკანონო დამზადებაში, შენახვაში, შეძენაში, გადაზიდვასა და გასაღებაში. დანაშაული ფორმალურია და დამთავრებულია მითითებულ მოქმედებათა ჩადენ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ური მხრივ, ეს დანაშაული შეიძლება ჩადენილ იქნეს მხოლოდ პირდაპირი განზრახვით. გასაღების მიზანი აქაც დანაშაულის სავალდებულო ნიშ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სსკ მუხლი 21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ფასიანი ქაღალდების ბაზრის წესების დარღვევა. </w:t>
      </w:r>
    </w:p>
    <w:p>
      <w:pPr>
        <w:pStyle w:val="Normal"/>
        <w:spacing w:lineRule="auto" w:line="360"/>
        <w:jc w:val="both"/>
        <w:rPr>
          <w:rFonts w:ascii="Sylfaen" w:hAnsi="Sylfaen" w:cs="Sylfaen"/>
          <w:i/>
          <w:i/>
          <w:iCs/>
          <w:lang w:val="ka-GE"/>
        </w:rPr>
      </w:pPr>
      <w:r>
        <w:rPr>
          <w:rFonts w:cs="Sylfaen" w:ascii="Sylfaen" w:hAnsi="Sylfaen"/>
          <w:i/>
          <w:iCs/>
          <w:lang w:val="ka-GE"/>
        </w:rPr>
        <w:t xml:space="preserve">1. განზრახ სათანადო ნებართვის მიუღებლად ფასიანი ქაღალდის საჯარო შეთავაზება ემისიის პროსპექტის გარეშე ან შეჩერებული ემისიის პროსპექტით, რამაც მნიშვნელოვანი ზიანი გამოიწვი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ემისიის პროსპექტში არსებითი ფაქტის ან მოვლენის განზრახ გამოტოვება, რამაც მნიშვნელოვანი ზიანი გამოიწვი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rPr>
          <w:rFonts w:ascii="Sylfaen" w:hAnsi="Sylfaen" w:cs="Sylfaen"/>
          <w:b/>
          <w:b/>
          <w:bCs/>
          <w:lang w:val="ka-GE"/>
        </w:rPr>
      </w:pPr>
      <w:r>
        <w:rPr>
          <w:rFonts w:cs="Sylfaen" w:ascii="Sylfaen" w:hAnsi="Sylfaen"/>
          <w:i/>
          <w:iCs/>
          <w:lang w:val="ka-GE"/>
        </w:rPr>
        <w:t>ისჯება ჯარიმით ან გამასწორებელი სამუშაოთი ვადით ორ წლამდე ანდა თავისუფლების აღკვეთით ვადით სამ წლამდე.</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ქმედების კრიმინალიზაცია განაპირობა საქართველოში ახალი სამართალურთიერთობის - ფასიანი ქაღალდების ბაზრის განვითარებამ. მართალია, საქართველოში ფასიანი ქაღალდების ბაზარი ჯერ მხოლოდ ჩამოყალიბების პროცესშია და არც საზოგადოების დიდი ნაწილია გათვითცნობიერებული მის პრინციპებსა და წესებში, მაგრამ სათანადო საკანონმდებლო ბაზა ფასიანი ქაღალდების ბაზრის ფორმირებისა და ორგანიზაციისათვის დღეს უკვე არსებობს. სწორედ ასეთი ნორმატიული ბაზის არქონამ განაპირობა რამდენიმე წლის წინათ ფულის ბაზარზე არაჯანსაღი კონკურენციული მეთოდებით ღონისძიებათა ჩატარება ე.წ. სატრასტო, არაკეთილსინდისიერი იურიდიული პირების მიერ, რომელთა სავახშო საქმიანობაში ჩაბმული აღმოჩნდნენ მოსახლეობის ფართო ფენები და რომელთა ფინანსურმა კრახმაც დიდი ზიანი მიაყენა თავისუფალი საბაზრო ეკონომიკის პრინციპებსა და სამეწარმეო საქმიანობის ავტორიტეტს. აუნაზღაურებელი სასესხო ვალდებულებებისაგან გულგატეხილ და აღშფოთებულ საქართველოს მოსახლეობას ინვესტირების ფენომენისადმი რწმენა დაეკარგა. ახალ ეკონომიკურ მოვლენათა შორის, რომელიც სახელმწიფოებრივ მიდგომას საჭიროებს და გააზრებულ უნდა იქნეს ქვეყნის ერთიანი ეკონომიკური პოლიტიკის პოზიციებიდან, უმთავრესია ფასიანი ქაღალდების ბაზრის ფორმირება და ფუნქციონირება. დღეს საქართველოს ტერიტორიაზე ფასიანი ქაღალდების გამოშვება, მათი სახელმწიფო რეგისტრაცია და მიმოქცევა ხორციელდება კანონით დადგენილი წესით. 1998 წლის 24 დეკემბერს, საქართველოს პარლამენტმა მიიღო კანონი „ფასიანი ქაღალდების ბაზრის შესახებ“, რომლ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ვაჭრობის საჯარო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იანი ქაღალდების ბაზრის წესების დარღვევისათვის სისხლისსამართლებრივი პასუხისმგებლობის შემოღება ერთ-ერთი გარანტიაა ინვესტორთა უფლებების დასაცავად და ფასიანი ქაღალდების ორგანიზებული ბაზრის ნორმალური ფუნქციონირ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ვესტორი, ეს არის ფიზიკური ან იურიდიული პირი, რომელიც იძენს ფასიან ქაღალდს, ე.ი. საჯარო შეთავაზების შედეგად საჯარო ფასიანი ქაღალდის მფლობელი ან პოტენციური მფლობელი. ფასიანი ქაღალდების ბაზარი (საფონდო ბირჟა) - ფასიანი ქაღალდების ორგანიზებული ბაზარია, რომელზეც ხდება ფასიანი ქაღალდების ყიდვა-გაყიდვა კანონით დადგენილი წესით. ფასიან ქაღალდს (ფასიან ქაღალდებს) კანონი მიაკუთვნებს მიმოქცევად ფინანსურ ინსტრუმენტებსა და უფლებებს, რომელ- თა საჯარო შეთავაზებაც შესაძლებელია წილობრივი თუ სასესხო ფასიანი ქაღალდების სახით, ან რომლებიც შეიძლება გარდაიქმნას ასეთებად, ან რომლებიც არიან ასეთებზე ხელმოწერისა თუ შეძენის უფლების მატარებლები, საინვესტიციო ხელშეკრულებები და ფასიან ქაღალდებთან დაკავშირებული სხვა ინსტრუმენტები და უფლებები. კანონი მათ მიაკუთვნებს სააქციო საზოგადოების აქციებს, სახელმწიფო სასესხო ვალდებულებებს, ნებისმიერი იურიდიული პირების ობლიგაციებს, თამასუქებ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განსახილველი დანაშაულის უშუალო ობიექტია ის ურთიერთობები, რომლებიც ფასიანი ქაღალდების ბაზარს არეგულირებს. დანაშაულის საგანია ფასიანი ქაღალდების ემისიის პროსპექტი. „ფასიანი ქაღალდების ბაზრის შესახებ“ კანონის თანახმად, ემისიის პროსპექტი ეს არის წერილობითი შეტყობინება ან შეტყობინება ელექტრონული თუ ბეჭდვითი საინფორმაციო საშუალებებით, რომელთა მიზანია ფასიანი ქაღალდების გასაყიდად შეთავაზება. მოთხოვნები ემისიის პროსპექტისადმი, მისი დამტკიცების წესი, ფასიანი ქაღალდების საჯარო შეთავაზების პროცედურა და სხვა საკითხები, რომლებიც დაკავშირებულია ფასიანი ქაღალდების გამოშვებასთან, დაწვრილებით არის რეგლამენტირებული კანონით „ფასიანი ქაღალდების ბაზრის შესახებ“ (ე.ი. საქმე გვაქვს ბლანკეტური დისპოზიციის მქონე ნორმ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ობიექტური მხარე გამოიხ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თანადო ნებართვის მიუღებლად ფასიანი ქაღალდების საჯარო შეთავაზებაში ემისიის პროსპექტის გარეშე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შეჩერებული ემისიის პროსპექტით. მითითებულმა მოქმედებებმა მნიშვნელოვანი ზიანი უნდა გამოიწვიოს, რომ დანაშაული დამთავრებულად ჩაითვალოს. მაშასადამე, თავისი კონსტრუქციით ეს დანაშაული მატერიალურია და აღნიშნულ მოქმედებებსა და დამდგარ შედეგს შორის საჭიროა მიზეზობრივი კავშირ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იანი ქაღალდების ემისიაზე ნებართვას გასცემს და მის პროსპექტს ამტკიცებს საქართველოს ფასიანი ქაღალდების ეროვნული კომისია. ფასიანი ქაღალდის საჯარო შეთავაზება გულისხმობს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 ცდას. „ფასიანი ქაღალდების ბაზრის შესახებ“ კანონის მე-3 მუხლის პირველი პუნქტის თანახმად,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გაყიდვის შესახებ არანაკლებ 100 პირისათვის ან პირთა დაუზუსტებელი რაოდე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ემიტენტი ან მისი სახელით საბროკერო კომპანია არღვევს „ფასიანი ქაღალდების ბაზრის შესახებ“ კანონის შესაბამის მოთხოვნებს, ან ემისიის პროსპექტში მათ მიერ წარდგენილი ინფორმაცია არსებითად არასწორი ან არასრულია, საქართველოს ფასიანი ქაღალდების ეროვნული კომისია უფლებამოსილია შეაჩეროს დამტკიცებული პროსპექტის მოქმედება ან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კომისიას შეუძლია დამტკიცებული პროსპექტის მოქმედების გაუქმება. თუ კომისია შეაჩერებს ან გააუქმებს ემისიის დამტკიცებული პროსპექტის მოქმედებას, ფასიანი ქაღალდების საჯარო შეთავაზება აკრძალ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იანი ქაღალდების საჯარო შეთავაზება ემისიის პროსპექტის გარეშე ან შეჩერებული ემისიის პროსპექტით მხოლოდ მაშინ გამოიწვევს სისხლისსამართლებრივ პასუხისმგებლობას, თუ მან მნიშვნელოვანი ზიანი მიაყენა ინვესტორებს. მნიშვნელოვანია თუ არა ზიანი, ამას სასამართლო განსაზღვრავს საქმის კონკრეტულ გარემოებებზე დამოკიდებულებით. მნიშვნელოვან ზიანად ჩაითვლება, მაგალითად, ინვესტორთა ეკონომიკური მდგომარეობის არსებითად გაუარე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სუბიექტური მხარე ხასიათდება განზრახი ბრალით. მოტივებსა და მიზნებს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ი სპეციალურია - ეს არის ემიტენტი, ე.ი. პირი, რომელიც უშვებს ფასიან ქაღალდებს ან ბროკერი, რომელიც ახორციელებს ფასიან ქაღალდებთან დაკავშირებულ გარიგებებს ანდა ეწევა მასთან დაკავშირებულ სხვა მომსახ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ახილველი დანაშაულის შემადგენლობის მეორე ნაწილი ითვალისწინებს პასუხისმგებლობას ემისიის პროსპექტში არსებითი ფაქტის ან მოვლენის განზრახ გამოტოვებისათვის, რამაც მნიშვნელოვანი ზიანი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ანონი „ფასიანი ქაღალდების ბაზრის შესახებ“ არსებით ფაქტს ან მოვლენას ასე განმარტავს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ზემოთ აღვნიშნეთ, მოთხოვნები ემისიის პროსპექტისადმი დაწვრილებით არის რეგლამენტირებული კანონით „ფასიანი ქაღალდების ბაზრის შესახებ“. ამავე კანონით, ემიტენტი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ი ან საბოლოო პროსპექტში არსებითი მოვლენის არაზუსტად გადმოცემით ან განუცხა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მიტენტი, აგრეთვე მისი ფასიანი ქაღალდების გამოშვების გარანტი (თუ ასეთი არსებობს) და ფასიანი ქაღალდების ბაზრის შუამავალი, რომელიც აწარმოებს ფასიანი ქაღალდების საჯარო გაყიდვას (ემიტენტის დავალებით) ვალდებული არიან ყოველი მყიდველი უზრუნველყონ ემისიის პროსპექტის გაცნობის შესაძლებლობით, რომელიც შეიცავს გასაყიდად შეთავაზებული ფასიანი ქაღალდების აღწერას, მათი განთავსების პროექტსა და ინვესტორებისათვის მნიშვნელოვან სხვა ინფორმაციას. ეს არის დოკუმენტი, რომელშიც მოცემული ინფორმაციაც გამოიყენება ანდერაიტერთა (აგენტთა) დასაინტერესებლად და ფასიანი ქაღალდების პოტენციური მყიდველების გამოსარკვევად. საბოლოო პროსპექტი ინვესტორებს მიეწოდება საჯაროდ შეთავაზებული ფასიანი ქაღალდების გაყიდვის დაწყებამდე ან დაწყ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სამართლებრივი პასუხისმგებლობის საფუძველია ემისიის პროსპექტში მხოლოდ არსებითი ფაქტის ან მოვლენის განზრახ გამოტოვება. ინფორმაციის გაყალბება ემისიის პროსპექტში მიზნად ისახავს ინვესტორთა მოზიდვას. ემისიის პროსპექტი შეიცავს ემიტენტის ფინანსური მდგომარეობის დახასიათებას, მის დებიტორულ და კრედიტორულ დავალიანებებს, რომელთა გაყალბება შესაძლებელია მოჩვენებითი ფინანსური სიძლიერის საჩვენებლად, შეიძლება გამოტოვებულ იქნეს და გაყალბდეს მონაცემები საკონტროლო პაკეტის შესახებ ინვესტორთა შეცდომაში შესაყვანად და ა.შ. რეკლამის მიზნით ემიტენტმა ნებისმიერი მონაცემი შეიძლება გააყალბოს ემისიის პროსპექტში არსებითი ფაქტის (მოვლენის) გამოტოვებით. ემიტენტის რეკლამა ის არის, რაც მის ემისიის პროსპექტშია წარმოდგენილი. ამიტომ არავინ უნდა მოატყუოს ინვესტორი არაკეთილსინდისიერი რეკლამით. კანონი სავალდებულოდ თვლის საბოლოო ემისიის პროსპექტის მიწოდებას ინვესტორებისათვის საჯაროდ შეთავაზებული ფასიანი ქაღალდების გაყიდვის დაწყებამდე ან დაწყებისთანავე, რათა ინვესტორმა გაარკვიოს, თუ რაში დებს იგი ფულს, დივიდენდის აღების რა პერსპექტივა აქვ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ბიექტური მხარის სავალდებულო ნიშანია მნიშვნელოვანი ზიანის დადგომა. ამით სისხლისსამართლებრივი პასუხისმგებლობა ემიჯნება ადმინისტრაციულს, სადაც ისჯება საბოლოო პროსპექტში არსებითი მოვლენის არასწორად გადმოცემა შედეგის გარეშ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ი აქაც სპეციალურია; იგი შეიძლება იყოს ემიტენტი, უფროსი აღმასრულებელი პირი, სამეთვალყურეო საბჭოს თავმჯდომარე და ყველა წევრი, რომელმაც პროსპექტს მოაწერა ხელი; აგრეთვე ფასიანი ქაღალდების ბაზრის შესახებ კანონის მეოთხე მუხლის მე-13 და მე-14 პუნქტებით განსაზღვრული პირები. </w:t>
      </w:r>
    </w:p>
    <w:p>
      <w:pPr>
        <w:pStyle w:val="Normal"/>
        <w:spacing w:lineRule="auto" w:line="360"/>
        <w:jc w:val="both"/>
        <w:rPr/>
      </w:pPr>
      <w:r>
        <w:rPr>
          <w:rFonts w:cs="Sylfaen" w:ascii="Sylfaen" w:hAnsi="Sylfaen"/>
          <w:lang w:val="ka-GE"/>
        </w:rPr>
        <w:t>____________________</w:t>
      </w:r>
    </w:p>
    <w:p>
      <w:pPr>
        <w:pStyle w:val="Normal"/>
        <w:spacing w:lineRule="auto" w:line="360"/>
        <w:jc w:val="both"/>
        <w:rPr/>
      </w:pPr>
      <w:r>
        <w:rPr>
          <w:rFonts w:cs="Sylfaen" w:ascii="Sylfaen" w:hAnsi="Sylfaen"/>
          <w:lang w:val="ka-GE"/>
        </w:rPr>
        <w:t xml:space="preserve">7. დაწვრილებით ობიექტური მხარის ნიშნებზე იხ. 212-ე მუხლის კომენტარი. საკრედიტო ბარათის შესახებ იხ. 210-ე მუხლის კომენტარი. </w:t>
      </w:r>
    </w:p>
    <w:p>
      <w:pPr>
        <w:pStyle w:val="Normal"/>
        <w:spacing w:lineRule="auto" w:line="360"/>
        <w:rPr/>
      </w:pPr>
      <w:r>
        <w:rPr>
          <w:rFonts w:cs="Sylfaen" w:ascii="Sylfaen" w:hAnsi="Sylfaen"/>
          <w:lang w:val="ka-GE"/>
        </w:rPr>
        <w:t xml:space="preserve">8. საკრედიტო ბარათის შესახებ იხ. 210-ე მუხლის კომენტარი   </w:t>
      </w:r>
    </w:p>
    <w:p>
      <w:pPr>
        <w:pStyle w:val="Normal"/>
        <w:spacing w:lineRule="auto" w:line="360"/>
        <w:jc w:val="both"/>
        <w:rPr>
          <w:rFonts w:ascii="Sylfaen" w:hAnsi="Sylfaen" w:cs="Sylfaen"/>
          <w:b/>
          <w:b/>
          <w:bCs/>
          <w:lang w:val="ka-GE"/>
        </w:rPr>
      </w:pPr>
      <w:r>
        <w:rPr>
          <w:rFonts w:cs="Sylfaen" w:ascii="Sylfaen" w:hAnsi="Sylfaen"/>
          <w:lang w:val="ka-GE"/>
        </w:rPr>
        <w:t>9. ფასიანი ქაღალდების შესახებ დაწვრილებით იხ. 213-ე მუხლის კომენტა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შაული საფინანსო საქმიანობის სფერ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bCs/>
          <w:lang w:val="ka-GE"/>
        </w:rPr>
      </w:pPr>
      <w:r>
        <w:rPr>
          <w:rFonts w:cs="Sylfaen" w:ascii="Sylfaen" w:hAnsi="Sylfaen"/>
          <w:b/>
          <w:bCs/>
          <w:lang w:val="ka-GE"/>
        </w:rPr>
        <w:t>XXVIII თავ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სსკ მუხლი 214</w:t>
      </w:r>
    </w:p>
    <w:p>
      <w:pPr>
        <w:pStyle w:val="Normal"/>
        <w:spacing w:lineRule="auto" w:line="360"/>
        <w:rPr/>
      </w:pPr>
      <w:r>
        <w:rPr>
          <w:rFonts w:cs="Sylfaen" w:ascii="Sylfaen" w:hAnsi="Sylfaen"/>
          <w:b/>
          <w:bCs/>
          <w:lang w:val="ka-GE"/>
        </w:rPr>
        <w:t>საბაჟო წესის დარღვევა.</w:t>
      </w:r>
    </w:p>
    <w:p>
      <w:pPr>
        <w:pStyle w:val="Normal"/>
        <w:spacing w:lineRule="auto" w:line="360"/>
        <w:jc w:val="both"/>
        <w:rPr/>
      </w:pPr>
      <w:r>
        <w:rPr>
          <w:rFonts w:cs="Sylfaen" w:ascii="Sylfaen" w:hAnsi="Sylfaen"/>
          <w:i/>
          <w:iCs/>
          <w:lang w:val="ka-GE"/>
        </w:rPr>
        <w:t xml:space="preserve">1. საქართველოს საბაჟო საზღვარზე დიდი ოდენობით მოძრავი ნივთისგადატანა ან გადმოტანა, ჩადენილი საბაჟო კონტროლის გვერდისავლით ან მისგან მალულად, დოკუმენტის ან საბაჟო იდენტიფიკაციისსაშუალების მოტყუებით გამოყენებით, დეკლარაციაშიყალბი მონაცემის შეტანით ანდა მოხელის ან მასთან გათანაბრებულიპირის მიერ სამსახურებრივი მდგომარეობის გამოყენებით,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ისჯება თავისუფლების აღკვეთით ვადით ხუთ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2. საქართველოს საბაჟო საზღვარზე შხამიანი, მომწამლავი, რადიაქტიურიან ფეთქებადი ნივთიერების, შეიარაღების, ასაფეთქებელიმოწყობილობის, ცეცხლსასროლი იარაღის, საბრძოლო მასალისან სამხედრო საჭურვლის, ბირთვული, ბიოლოგიური, ქიმიური ანსხვა სახის მასობრივი განადგურების იარაღის, იმ მასალისა დამოწყობილობის, რომლებიც შეიძლება გამოყენებულ იქნეს მასობრივიგანადგურების იარაღის შესაქმნელად, სტრატეგიულად მნიშვნელოვანი ნედლეულის, საქართველოს ან უცხო ქვეყნის ხალხთა კუთვნილი მხატვრული, ისტორიული, არქეოლოგიური ღირებულების მქონე ნივთის, ხელოვნების ნიმუშის, ძვირფასი ლითონის, ძვირფასი ლითონისაგან დამზადებული საიუველირო ნაკეთობის ან ნაკეთობის ჯართის წესის დარღვევით გადატანა ან გადმოტან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ისჯება თავისუფლების აღკვეთით ვადით ხუთიდან ათ წლამდე დაჯარიმ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3. ამ მუხლის პირველი ან მეორე ნაწილით გათვალისწინებულიქმედება, ჩადენი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ა) არაერთგზი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ბ) საბაჟო კონტროლის განმახორციელებლის მიმართ ძალად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ისჯება ჯარიმით ან თავისუფლების აღკვეთით ვადით შვიდიდანთორმეტ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4. ამ მუხლის პირველი, მეორე ან მესამე ნაწილით გათვალისწინებულიქმედება, ჩადენილი ორგანიზებული ჯგუფის მიერ,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ისჯება თავისუფლების აღკვეთით ვადით ათიდან თხუთმეტ წლამდედა ჯარიმ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შენიშვნა: ამ მუხლის პირველ ნაწილში დიდ ოდენობად ითვლებანივთის ღირებულება ხუთი ათასი ლარის ზევ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საქართველოს ძველი სისხლის სამართლის კანონმდებლობა განსახილველდანაშაულს კონტრაბანდის სახელწოდებით, ტრადიციულად, სახელმწიფოდანაშაულებს მიაკუთვნებდა და მას განიხილავდა როგორც საგარეოვაჭრობის მონოპოლიის ხელყოფას. მაგრამ მას შემდეგ, რაც საგარეოვაჭრობაზე სახელმწიფო მონოპოლია გაუქმდა და მოხდა საგარეო ეკონომიკურისაქმიანობის ლიბერალიზაცია, ამ დანაშაულის სოციალური არსიც შეიცვალა. საქართველოს სისხლის სამართლის ახალმა კოდექსმა ეს დანაშაული - საბაჟო წესების დარღვევის სახელწოდებით, ეკონომიკურ დანაშაულებს მიაკუთვნადა საფინანსო საქმიანობის სფეროში ჩადენილ დანაშაულთა შორის პირველი ადგილი დაუთმო. მართლაც, აღნიშნული დანაშაულის სოციალური მავნეობა მდგომარეობს იმაში, რომ იგი ზიანს აყენებს სახელმწიფოს ეკონომიკურ ინტერესებს, ვინაიდან ბიუჯეტში არ შედის საბაჟო გადასახადები და მოსაკრებლები. ამ დანაშაულით შესაძლებელია ზიანი მიადგეს ასევე საზოგადოებრივ უშიშროებას, როცა მის საგანს წარმოადგენს იარაღი, საბრძოლო მასალა, რადიაქტიური მასალა და თავისუფალი სამოქალაქო ბრუნვიდანამოღებული სხვა საგ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შაულის უშუალო ობიექტია სახელმწიფოს ეკონომიკური, უფრო კონკრეტულად, ფინანსური ინტერესები. მას შესაძლოა ჰქონდეს დამატებითი უშუალო ობიექტი: ეს არის საზოგადოებრივი უშიშროება - იარაღის კონტრაბანდისას, აგრეთვე მოსახლეობის ჯანმრთელობა - მომწამლავი, შხამიანი, რადიაქტიური და სხვა ძლიერმოქმედი ნივთიერებების კონტრაბანდისას. მაშასადამე, საბაჟო წესების დარღვევა წარმოადგენს არა მხოლოდ ეკონომიკური ხასიათის დანაშაულს, არამედ აგრეთვე ხელყოფს საქართველოს უშიშროებას, არღვევს მის ეკოლოგიურ, კულტურულ და სხვა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ი დანაშაულის საგნები შეიძლება დავყოთ ორ ჯგუ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ავისუფალ სამოქალაქო ბრუნვაში მყოფი საგნები, რომელთა გადატანა ანგადმოტანა საბაჟო საზღვარზე დასჯადია, თუ ეს დიდი ოდენობით მოძრავნივთს ეხება და კანონში მითითებული არალეგალური ხერხებით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გნები, რომლებიც ამოღებულია თავისუფალი სამოქალაქო ბრუნვიდანდა მათი გადაადგილება საბაჟო საზღვარზე აკრძალულია, 214-ე მუხლშიმითითებული სხვა გარემოებების მიუხედავად. ასეთ საგნებზედადგენილია საბაჟო საზღვარზე გადატანა-გადმოტანის სპეციალურიწესები (ეს ეხება იარაღს, რადიაქტიურ, შხამიან და II ნაწილში</w:t>
      </w:r>
      <w:r>
        <w:rPr>
          <w:rFonts w:cs="Sylfaen" w:ascii="Sylfaen" w:hAnsi="Sylfaen"/>
          <w:lang w:val="en-US"/>
        </w:rPr>
        <w:t xml:space="preserve"> </w:t>
      </w:r>
      <w:r>
        <w:rPr>
          <w:rFonts w:cs="Sylfaen" w:ascii="Sylfaen" w:hAnsi="Sylfaen"/>
          <w:lang w:val="ka-GE"/>
        </w:rPr>
        <w:t>მითითებულ სხვა საგ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შაულის ობიექტური მხარე გამოიხატება საქართველოს საბაჟო</w:t>
      </w:r>
      <w:r>
        <w:rPr>
          <w:rFonts w:cs="Sylfaen" w:ascii="Sylfaen" w:hAnsi="Sylfaen"/>
          <w:lang w:val="en-US"/>
        </w:rPr>
        <w:t xml:space="preserve"> </w:t>
      </w:r>
      <w:r>
        <w:rPr>
          <w:rFonts w:cs="Sylfaen" w:ascii="Sylfaen" w:hAnsi="Sylfaen"/>
          <w:lang w:val="ka-GE"/>
        </w:rPr>
        <w:t>საზღვარზე დიდი ოდენობით მოძრავი ნივთის გადატანასა ან გადმოტ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ბაჟო კონტროლისაგან გვერდის ავლით ან მისგან მალულად;</w:t>
      </w:r>
    </w:p>
    <w:p>
      <w:pPr>
        <w:pStyle w:val="Normal"/>
        <w:spacing w:lineRule="auto" w:line="360"/>
        <w:jc w:val="both"/>
        <w:rPr/>
      </w:pPr>
      <w:r>
        <w:rPr>
          <w:rFonts w:cs="Sylfaen" w:ascii="Sylfaen" w:hAnsi="Sylfaen"/>
          <w:lang w:val="ka-GE"/>
        </w:rPr>
        <w:t>ბ) დოკუმენტის თუ საბაჟო იდენტიფიკაციის საშუალების მოტყუებით გამოყენებით;</w:t>
      </w:r>
    </w:p>
    <w:p>
      <w:pPr>
        <w:pStyle w:val="Normal"/>
        <w:spacing w:lineRule="auto" w:line="360"/>
        <w:jc w:val="both"/>
        <w:rPr/>
      </w:pPr>
      <w:r>
        <w:rPr>
          <w:rFonts w:cs="Sylfaen" w:ascii="Sylfaen" w:hAnsi="Sylfaen"/>
          <w:lang w:val="ka-GE"/>
        </w:rPr>
        <w:t>გ) დეკლარაციაში ყალბი მონაცემის შეტანით;</w:t>
      </w:r>
    </w:p>
    <w:p>
      <w:pPr>
        <w:pStyle w:val="Normal"/>
        <w:spacing w:lineRule="auto" w:line="360"/>
        <w:jc w:val="both"/>
        <w:rPr/>
      </w:pPr>
      <w:r>
        <w:rPr>
          <w:rFonts w:cs="Sylfaen" w:ascii="Sylfaen" w:hAnsi="Sylfaen"/>
          <w:lang w:val="ka-GE"/>
        </w:rPr>
        <w:t xml:space="preserve">დ) მოხელის მიერ სამსახურებრივი მდგომარეობ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შასადამე, დანაშაულის ობიექტური მხარე მოიცავს მოქმედებას - კონტრაბანდის საგნის გადატანა ან გადმოტანა; დანაშაულის ჩადენის ადგილს - საქართველოს საბაჟო საზღვარი, ხერხს, რომლის მეშვეობითაც ხდება ნივთების გადატანა ან გადმოტანა საბაჟო საზღვარზე; გადაადგილებულინივთების ოდენობას (დიდი 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ბაჟო კოდექსში განსაზღვრულია, თუ რა არის საბაჟო საზღვარი, საბაჟო ტერიტორია, დოკუმენტები და საბაჟო იდენტიფიკაციის საშუალებები, საბაჟო რეჟიმი, გადასატანი ნივთების დეკლარირებისწეს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ვთების გადატანა ან გადმოტანა საბაჟო კონტროლისაგან გვერდის ავლით შეიძლება მოხდეს საქართველოს საბაჟო ორგანოების მიერ განსაზღვრული ადგილების მიღმა ან არა იმ დროს, როცა საბაჟო გაფორმებაწარმოებს, ხოლო ნივთების გადაადგილება საბაჟო კონტროლისაგან მალულად გულისხმობს სამალავებისა და სხვადასხვა საშუალებების გამოყენებას, რაც აძნელებს მათ აღმოჩენას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ოკუმენტის ან საბაჟო იდენტიფიკაციის საშუალების მოტყუებით გამოყენებაშიჩაითვლება საბაჟო კონტროლისათვის ყალბი დოკუმენტის წარდგენა, დოკუმენტის წარდგენა გაყალბებული მონაცემებით, აგრეთვე უკანონოდ მიღებული, შევსებული ან დამოწმებული დოკუმენტის წარდგენა; საბაჟო იდენტიფიკაციის საშუალებების მოტყუებით გამოყენება იქნება ბეჭდის, შტამპის, ან მარკირების სხვა საშუალებების გაყალბებისას, მსგავსი ფალსიფიცირებული საიდენტიფიკაციო ნიშნების დასმისას საბაჟო საზღვარზე გადასატან</w:t>
      </w:r>
      <w:r>
        <w:rPr>
          <w:rFonts w:cs="Sylfaen" w:ascii="Sylfaen" w:hAnsi="Sylfaen"/>
          <w:lang w:val="en-US"/>
        </w:rPr>
        <w:t xml:space="preserve"> </w:t>
      </w:r>
      <w:r>
        <w:rPr>
          <w:rFonts w:cs="Sylfaen" w:ascii="Sylfaen" w:hAnsi="Sylfaen"/>
          <w:lang w:val="ka-GE"/>
        </w:rPr>
        <w:t xml:space="preserve">ნივთებზე. დეკლარაციაში ყალბი მონაცემის შეტანა ნიშნავს ერთ-ერთ ძირითად საბაჟო დოკუმენტში  - საბაჟო დეკლარაციაში გადასატანი ნივთების შესახებ არასწორი მონაცემების შეტანას. რაც შეეხება საბაჟო წესების დარღვევას მოხელის მიერ სამსახურებრივი მდგომარეობის გამოყენებით, ამ ნიშნით პირის პასუხისგებაში მისაცემად სახეზე უნდა იყოს ორი პირობა:იგი მოხელე უნდა იყოს და თავისი სამსახურებრივი მდგომარეობა უნდა გამოიყენოს საბაჟო საზღვარზე ნივთის გადაადგილებისას. ამ მუხლის მიზნებისათვის მოხელეს უნდა მივაკუთვნოთ ის პირები, რომელთა სამსახურებრივი მდგომარეობა მათ უფლებას აძლევს გადაიტანონ ტვირთი საბაჟო შემოწმების გარეშე ან თვითონ ახორციელებენ საბაჟო კონტროლს. პრაქტიკულად ესენი შეიძლება იყვნენ საბაჟოს მუშაკები (მაგალითად, ინსპექტორები, კონტროლიორები), სასაზღვრო ჯარების თანამდებობის პირები, დიპლომატიური წარმომადგენლობების თანამდებობის პირ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აჟო საზღვარზე გადაადგილებული ნივთის ოდენობას (დიდი ოდენობა) განსაზღვრავს 214-ე მუხლის შენიშვნა, სახელდობრ, დიდ ოდენობად</w:t>
      </w:r>
      <w:r>
        <w:rPr>
          <w:rFonts w:cs="Sylfaen" w:ascii="Sylfaen" w:hAnsi="Sylfaen"/>
          <w:lang w:val="en-US"/>
        </w:rPr>
        <w:t xml:space="preserve"> </w:t>
      </w:r>
      <w:r>
        <w:rPr>
          <w:rFonts w:cs="Sylfaen" w:ascii="Sylfaen" w:hAnsi="Sylfaen"/>
          <w:lang w:val="ka-GE"/>
        </w:rPr>
        <w:t xml:space="preserve">ითვლება ნივთის ღირებულება ხუთი ათასი ლარის ზევით. მისი დადგენა სისხლის სამართლებრივი პასუხისმგებლობისათვის აუცილებელი პირობაა. დანაშაული ფორმალური შემადგენლობის მქონეა და დამთავრებულად ითვლება საბაჟო საზღვარზე ნივთების გადაადგილებ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ური მხარე ხასიათდება პირდაპირი განზრახვით. დამნაშავეს შეგნებული აქვს, რომ საბაჟო წესების დარღვევით გადააადგილებს დიდი ოდენობით ნივთებს საბაჟო საზღვარზე და მას ეს ს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იექტია 14 წლის ასაკს მიღწეული, შერაცხად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4-ე მუხლის მეორე ნაწილი ითვალისწინებს პასუხისმგებლობას საქართველოს საბაჟო საზღვარზე შხამიანი, მომწამლავი, რადიაქტიური ან</w:t>
      </w:r>
      <w:r>
        <w:rPr>
          <w:rFonts w:cs="Sylfaen" w:ascii="Sylfaen" w:hAnsi="Sylfaen"/>
          <w:lang w:val="en-US"/>
        </w:rPr>
        <w:t xml:space="preserve"> </w:t>
      </w:r>
      <w:r>
        <w:rPr>
          <w:rFonts w:cs="Sylfaen" w:ascii="Sylfaen" w:hAnsi="Sylfaen"/>
          <w:lang w:val="ka-GE"/>
        </w:rPr>
        <w:t xml:space="preserve">ფეთქებადი ნივთიერების, შეიარაღების, ასაფეთქებელი მოწყობილობის, ცეცხლსასროლი იარაღის, საბრძოლო მასალის ან სამხედრო საჭურვლის, ბირთვული, ბიოლოგიური, ქიმიური ან სხვა სახის მასობრივი განადგურების იარაღის, მასობრივი განადგურების იარაღის შესაქმნელად გამოსაყენებელი მასალისა და მოწყობილობის, ასევე სტრატეგიული მნიშვნელობის ნედლეულის, საქართველოს ან უცხო ქვეყნის ხალხთა კულტურულ ფასეულობათა, ძვირფასი ლითონის ან ძვირფასი ლითონისაგან დამზადებული საიუველირო ნაკეთობის ან ნაკეთობის ჯართის წესების დარღვევით გადატანის ან გადმოტა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 მკაცრ პასუხისმგებლობას ადგენს საბაჟო საზღვარზე ისეთი საგნების გადაადგილებისათვის, რომელთა მიმართ სპეციალური წესებია დადგენილი. აღნიშნული საგნების ჩამონათვალი და სხვადასხვა საბაჟო რეჟიმებში მათი გადაადგილების წესები განსაზღვრულია სპეციალური ნორმატიული ა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4-ე მუხლის მესამე და მეოთხე ნაწილები ითვალისწინებს ისეთ დამამძიმებელ გარემოებებს, როგორებიცაა: არაერთგზისობა, ძალადობა საბაჟო კონტროლის განმახორციელებლის მიმართ, ამ დანაშაულის ჩადენაორგანიზებული ჯგუფ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აბაჟო წესების დართვევა</w:t>
        <w:br/>
        <w:t xml:space="preserve">მუხლი 193.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ბაჟო კონტროლის ქვეშ არსებული საქონლის და სატრანსპორტო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მიერ განსაზღვრულ ადგილას მიუტა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w:t>
      </w:r>
      <w:r>
        <w:rPr>
          <w:rFonts w:cs="Sylfaen" w:ascii="Sylfaen" w:hAnsi="Sylfaen"/>
          <w:lang w:val="en-US"/>
        </w:rPr>
        <w:t xml:space="preserve"> </w:t>
      </w:r>
      <w:r>
        <w:rPr>
          <w:rFonts w:cs="Sylfaen" w:ascii="Sylfaen" w:hAnsi="Sylfaen"/>
          <w:lang w:val="ka-GE"/>
        </w:rPr>
        <w:t>მათი მდგომარეობის შეცვლა, სარგებლობა ან განკარგვა საბაჟო</w:t>
      </w:r>
      <w:r>
        <w:rPr>
          <w:rFonts w:cs="Sylfaen" w:ascii="Sylfaen" w:hAnsi="Sylfaen"/>
          <w:lang w:val="en-US"/>
        </w:rPr>
        <w:t xml:space="preserve"> </w:t>
      </w:r>
      <w:r>
        <w:rPr>
          <w:rFonts w:cs="Sylfaen" w:ascii="Sylfaen" w:hAnsi="Sylfaen"/>
          <w:lang w:val="ka-GE"/>
        </w:rPr>
        <w:t>რეჟიმის დაუც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საბაჟო ორგანოების მიერ გამოყენებული იდენტიფიკაციის საშუალებათა</w:t>
      </w:r>
      <w:r>
        <w:rPr>
          <w:rFonts w:cs="Sylfaen" w:ascii="Sylfaen" w:hAnsi="Sylfaen"/>
          <w:lang w:val="en-US"/>
        </w:rPr>
        <w:t xml:space="preserve"> </w:t>
      </w:r>
      <w:r>
        <w:rPr>
          <w:rFonts w:cs="Sylfaen" w:ascii="Sylfaen" w:hAnsi="Sylfaen"/>
          <w:lang w:val="ka-GE"/>
        </w:rPr>
        <w:t>შეცვლა, მოსპობა, დაზიანება ან მო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საბაჟო საწყობში ან საბაჟო ორგანოსთან შეთანხმებულ ადგილზე</w:t>
      </w:r>
      <w:r>
        <w:rPr>
          <w:rFonts w:cs="Sylfaen" w:ascii="Sylfaen" w:hAnsi="Sylfaen"/>
          <w:lang w:val="en-US"/>
        </w:rPr>
        <w:t xml:space="preserve"> </w:t>
      </w:r>
      <w:r>
        <w:rPr>
          <w:rFonts w:cs="Sylfaen" w:ascii="Sylfaen" w:hAnsi="Sylfaen"/>
          <w:lang w:val="ka-GE"/>
        </w:rPr>
        <w:t>საქონლის მოთავსებისა და შენახვის წეს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საქართველოს საბაჟო ტერიტორიის ფარგლებში ადრე შემოტანილი</w:t>
      </w:r>
      <w:r>
        <w:rPr>
          <w:rFonts w:cs="Sylfaen" w:ascii="Sylfaen" w:hAnsi="Sylfaen"/>
          <w:lang w:val="en-US"/>
        </w:rPr>
        <w:t xml:space="preserve"> </w:t>
      </w:r>
      <w:r>
        <w:rPr>
          <w:rFonts w:cs="Sylfaen" w:ascii="Sylfaen" w:hAnsi="Sylfaen"/>
          <w:lang w:val="ka-GE"/>
        </w:rPr>
        <w:t>საქონლისა და სატრანსპორტო საშუალებების გაუტანლობა, თუ გატანა</w:t>
      </w:r>
      <w:r>
        <w:rPr>
          <w:rFonts w:cs="Sylfaen" w:ascii="Sylfaen" w:hAnsi="Sylfaen"/>
          <w:lang w:val="en-US"/>
        </w:rPr>
        <w:t xml:space="preserve"> </w:t>
      </w:r>
      <w:r>
        <w:rPr>
          <w:rFonts w:cs="Sylfaen" w:ascii="Sylfaen" w:hAnsi="Sylfaen"/>
          <w:lang w:val="ka-GE"/>
        </w:rPr>
        <w:t>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w:t>
      </w:r>
      <w:r>
        <w:rPr>
          <w:rFonts w:cs="Sylfaen" w:ascii="Sylfaen" w:hAnsi="Sylfaen"/>
          <w:lang w:val="en-US"/>
        </w:rPr>
        <w:t xml:space="preserve"> </w:t>
      </w:r>
      <w:r>
        <w:rPr>
          <w:rFonts w:cs="Sylfaen" w:ascii="Sylfaen" w:hAnsi="Sylfaen"/>
          <w:lang w:val="ka-GE"/>
        </w:rPr>
        <w:t>და მოქმედება არ შეიცავს დანაშაულ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საქონლის განადგურების წესის დარღვევა, განადგურების შემდეგ</w:t>
      </w:r>
      <w:r>
        <w:rPr>
          <w:rFonts w:cs="Sylfaen" w:ascii="Sylfaen" w:hAnsi="Sylfaen"/>
          <w:lang w:val="en-US"/>
        </w:rPr>
        <w:t xml:space="preserve"> </w:t>
      </w:r>
      <w:r>
        <w:rPr>
          <w:rFonts w:cs="Sylfaen" w:ascii="Sylfaen" w:hAnsi="Sylfaen"/>
          <w:lang w:val="ka-GE"/>
        </w:rPr>
        <w:t>წარმოქმნილი ნარჩენების მოთავსების დადგენილი მოთხოვნების,შეზღუდვებისა და პირობ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w:t>
      </w:r>
      <w:r>
        <w:rPr>
          <w:rFonts w:cs="Sylfaen" w:ascii="Sylfaen" w:hAnsi="Sylfaen"/>
          <w:lang w:val="en-US"/>
        </w:rPr>
        <w:t xml:space="preserve"> </w:t>
      </w:r>
      <w:r>
        <w:rPr>
          <w:rFonts w:cs="Sylfaen" w:ascii="Sylfaen" w:hAnsi="Sylfaen"/>
          <w:lang w:val="ka-GE"/>
        </w:rPr>
        <w:t>სხვა საშუალებების გამოყენება, რაც აძნელებს საქონლის მიგნებას,ან ერთი საქონლისათვის მეორე საქონლის სახის მინიჭება, თუ</w:t>
      </w:r>
      <w:r>
        <w:rPr>
          <w:rFonts w:cs="Sylfaen" w:ascii="Sylfaen" w:hAnsi="Sylfaen"/>
          <w:lang w:val="en-US"/>
        </w:rPr>
        <w:t xml:space="preserve"> </w:t>
      </w:r>
      <w:r>
        <w:rPr>
          <w:rFonts w:cs="Sylfaen" w:ascii="Sylfaen" w:hAnsi="Sylfaen"/>
          <w:lang w:val="ka-GE"/>
        </w:rPr>
        <w:t>ქმედება არ შეიცავს დანაშაულ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საბაჟო საზღვრის გავლისას საქონლისა და სატრანსპორტო საშუალებების გაუჩერ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 საბაჟო კონტროლის ქვეშ არსებულ გემთან ან სხვა მცურავ საშუალებებთან</w:t>
      </w:r>
      <w:r>
        <w:rPr>
          <w:rFonts w:cs="Sylfaen" w:ascii="Sylfaen" w:hAnsi="Sylfaen"/>
          <w:lang w:val="en-US"/>
        </w:rPr>
        <w:t xml:space="preserve"> </w:t>
      </w:r>
      <w:r>
        <w:rPr>
          <w:rFonts w:cs="Sylfaen" w:ascii="Sylfaen" w:hAnsi="Sylfaen"/>
          <w:lang w:val="ka-GE"/>
        </w:rPr>
        <w:t>გემით თუ სხვა მცურავი საშუალებებით მიდგომა საბაჟო</w:t>
      </w:r>
      <w:r>
        <w:rPr>
          <w:rFonts w:cs="Sylfaen" w:ascii="Sylfaen" w:hAnsi="Sylfaen"/>
          <w:lang w:val="en-US"/>
        </w:rPr>
        <w:t xml:space="preserve"> </w:t>
      </w:r>
      <w:r>
        <w:rPr>
          <w:rFonts w:cs="Sylfaen" w:ascii="Sylfaen" w:hAnsi="Sylfaen"/>
          <w:lang w:val="ka-GE"/>
        </w:rPr>
        <w:t>ორგანოების უნებართვ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საბაჟო კონტროლის ქვეშ არსებული საქონლისა და სატრანსპორტო</w:t>
      </w:r>
      <w:r>
        <w:rPr>
          <w:rFonts w:cs="Sylfaen" w:ascii="Sylfaen" w:hAnsi="Sylfaen"/>
          <w:lang w:val="en-US"/>
        </w:rPr>
        <w:t xml:space="preserve"> </w:t>
      </w:r>
      <w:r>
        <w:rPr>
          <w:rFonts w:cs="Sylfaen" w:ascii="Sylfaen" w:hAnsi="Sylfaen"/>
          <w:lang w:val="ka-GE"/>
        </w:rPr>
        <w:t>საშუალებების გადაადგილება, დატვირთვა, გადმოტვირთვა, გადატვირთვა,</w:t>
      </w:r>
      <w:r>
        <w:rPr>
          <w:rFonts w:cs="Sylfaen" w:ascii="Sylfaen" w:hAnsi="Sylfaen"/>
          <w:lang w:val="en-US"/>
        </w:rPr>
        <w:t xml:space="preserve"> </w:t>
      </w:r>
      <w:r>
        <w:rPr>
          <w:rFonts w:cs="Sylfaen" w:ascii="Sylfaen" w:hAnsi="Sylfaen"/>
          <w:lang w:val="ka-GE"/>
        </w:rPr>
        <w:t>დაზიანებული შეფუთვის შეკეთება, შეფუთვა, ხელახალი</w:t>
      </w:r>
      <w:r>
        <w:rPr>
          <w:rFonts w:cs="Sylfaen" w:ascii="Sylfaen" w:hAnsi="Sylfaen"/>
          <w:lang w:val="en-US"/>
        </w:rPr>
        <w:t xml:space="preserve"> </w:t>
      </w:r>
      <w:r>
        <w:rPr>
          <w:rFonts w:cs="Sylfaen" w:ascii="Sylfaen" w:hAnsi="Sylfaen"/>
          <w:lang w:val="ka-GE"/>
        </w:rPr>
        <w:t>შეფუთვა, გადასაზიდად მიღება, სათავსებისა და სხვა ადგილების</w:t>
      </w:r>
      <w:r>
        <w:rPr>
          <w:rFonts w:cs="Sylfaen" w:ascii="Sylfaen" w:hAnsi="Sylfaen"/>
          <w:lang w:val="en-US"/>
        </w:rPr>
        <w:t xml:space="preserve"> </w:t>
      </w:r>
      <w:r>
        <w:rPr>
          <w:rFonts w:cs="Sylfaen" w:ascii="Sylfaen" w:hAnsi="Sylfaen"/>
          <w:lang w:val="ka-GE"/>
        </w:rPr>
        <w:t>გახსნა საბაჟო ორგანოების უნებართვ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გამოც მიენიჭათ საბაჟო გადასახდელების შეღავათები, თუ არ არის</w:t>
      </w:r>
      <w:r>
        <w:rPr>
          <w:rFonts w:cs="Sylfaen" w:ascii="Sylfaen" w:hAnsi="Sylfaen"/>
          <w:lang w:val="en-US"/>
        </w:rPr>
        <w:t xml:space="preserve"> </w:t>
      </w:r>
      <w:r>
        <w:rPr>
          <w:rFonts w:cs="Sylfaen" w:ascii="Sylfaen" w:hAnsi="Sylfaen"/>
          <w:lang w:val="ka-GE"/>
        </w:rPr>
        <w:t>საბაჟო ორგანოებ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 საქართველოს საბაჟო საზღვარზე გადასაადგილებელი საქონლისა და</w:t>
      </w:r>
      <w:r>
        <w:rPr>
          <w:rFonts w:cs="Sylfaen" w:ascii="Sylfaen" w:hAnsi="Sylfaen"/>
          <w:lang w:val="en-US"/>
        </w:rPr>
        <w:t xml:space="preserve"> </w:t>
      </w:r>
      <w:r>
        <w:rPr>
          <w:rFonts w:cs="Sylfaen" w:ascii="Sylfaen" w:hAnsi="Sylfaen"/>
          <w:lang w:val="ka-GE"/>
        </w:rPr>
        <w:t>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ჟ) საქართველოს საბაჟო ტერიტორიაზე საბაჟო კონტროლის გვერდისავლით ან დოკუმენტებისა და იდენტიფიკაციის საშუალებების ყალბადგამოყენების შედეგად უზუსტო დეკლარირების გზით შემოტანილი</w:t>
      </w:r>
      <w:r>
        <w:rPr>
          <w:rFonts w:cs="Sylfaen" w:ascii="Sylfaen" w:hAnsi="Sylfaen"/>
          <w:lang w:val="en-US"/>
        </w:rPr>
        <w:t xml:space="preserve"> </w:t>
      </w:r>
      <w:r>
        <w:rPr>
          <w:rFonts w:cs="Sylfaen" w:ascii="Sylfaen" w:hAnsi="Sylfaen"/>
          <w:lang w:val="ka-GE"/>
        </w:rPr>
        <w:t>საქონლისა და სატრანსპორტო საშუალებების ტრანსპორტირება,</w:t>
      </w:r>
      <w:r>
        <w:rPr>
          <w:rFonts w:cs="Sylfaen" w:ascii="Sylfaen" w:hAnsi="Sylfaen"/>
          <w:lang w:val="en-US"/>
        </w:rPr>
        <w:t xml:space="preserve"> </w:t>
      </w:r>
      <w:r>
        <w:rPr>
          <w:rFonts w:cs="Sylfaen" w:ascii="Sylfaen" w:hAnsi="Sylfaen"/>
          <w:lang w:val="ka-GE"/>
        </w:rPr>
        <w:t>შენახვა, შეძენა, გამოყენება და გან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შეტანა, რაც საფუძველს იძლევა საბაჟო გადასახდელისაგან გასათავისუფლებლადან ოდენობის შესამცირებლად, თუ ქმედება არ შეიცავსდანაშაულ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 საბაჟო დეკლარირების განხორციელება პირის მიერ, რომელსაც არა</w:t>
      </w:r>
      <w:r>
        <w:rPr>
          <w:rFonts w:cs="Sylfaen" w:ascii="Sylfaen" w:hAnsi="Sylfaen"/>
          <w:lang w:val="en-US"/>
        </w:rPr>
        <w:t xml:space="preserve"> </w:t>
      </w:r>
      <w:r>
        <w:rPr>
          <w:rFonts w:cs="Sylfaen" w:ascii="Sylfaen" w:hAnsi="Sylfaen"/>
          <w:lang w:val="ka-GE"/>
        </w:rPr>
        <w:t>აქვს საბაჟო ბროკერის ლიცენზია, ან ყალბი ლიცენზიით, აგრეთვე საბაჟო ბროკერის ან მისი წარმომადგენლის მიერ დაცული საიდუმლო</w:t>
      </w:r>
      <w:r>
        <w:rPr>
          <w:rFonts w:cs="Sylfaen" w:ascii="Sylfaen" w:hAnsi="Sylfaen"/>
          <w:lang w:val="en-US"/>
        </w:rPr>
        <w:t xml:space="preserve"> </w:t>
      </w:r>
      <w:r>
        <w:rPr>
          <w:rFonts w:cs="Sylfaen" w:ascii="Sylfaen" w:hAnsi="Sylfaen"/>
          <w:lang w:val="ka-GE"/>
        </w:rPr>
        <w:t>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 საბაჟო გადამზიდველის საქმიანობის განხორციელება ულიცენზიოდან გაუქმებული, შეჩერებული ან ყალბი ლიცენზ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იწვევს ფიზიკურ პირთა დაჯარიმებას ასიდან ას ორმოცდაათ ლარამდე,</w:t>
      </w:r>
      <w:r>
        <w:rPr>
          <w:rFonts w:cs="Sylfaen" w:ascii="Sylfaen" w:hAnsi="Sylfaen"/>
          <w:lang w:val="en-US"/>
        </w:rPr>
        <w:t xml:space="preserve"> </w:t>
      </w:r>
      <w:r>
        <w:rPr>
          <w:rFonts w:cs="Sylfaen" w:ascii="Sylfaen" w:hAnsi="Sylfaen"/>
          <w:lang w:val="ka-GE"/>
        </w:rPr>
        <w:t>ხოლო იურიდიულ პირთა - სამასიდან ხუთას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მ მუხლის პირველ ნაწილში გათვალისწინებულ დარღვევათაგან ერთერთის განმეორებით ჩად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იწვევს ფიზიკურ პირთა დაჯარიმებას ას ორმოცდაათიდან ხუთას ლარამდე, ხოლო იურიდიულ პირთა  - ხუთასიდან რვაას ლა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საქართველოს 1997 წლის 12 დეკემბრის კანონი - საქართველოს პარლამენტის უწყებანი, 1997 წ.  47-48, გვ. 1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ბაჟო კოდექსის მიღებასთან დაკავშირებით, 1997წლის 12 დეკემბრის კანონით, ადმინისტრაციულ სამართალდარღვევათა კოდექსში შეტანილ იქნა ცვლილებები და 193-ე მუხლმა კონტრაბანდის ნაცვლად საბაჟო წესების დარღვევის შემადგენლობა შექმნა. მუხლი სპეციფიკური გახდა, ახალი კონსტრუქციით ჩამოყალიბდა და გააერთიანა საბაჟო კანონმდებლობის სხვადასხვა სახის დარღვევები, რომელშიც საქართველოს საბაჟო საზღვარზე საქონლის გადაადგილების წესიც შე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კოდექსისაგან განსხვავებით, აღნიშნული ნორმა ადმინისტრაციულ სამართალდარღვევათა კოდექსის მე-14 თავში დარჩა, რომელიც მმართველობის დადგენილი წესის ხელმყოფ ადმინისტრაციულ სამართალდარღვევებს აერთ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პრაქტიკის გაანალიზებით, მიუხედავად ნორმის მოქმედების ორწლიანი პერიოდისა, მისი გამოყენება იშვიათია, რაც გვაფიქრებინებს</w:t>
      </w:r>
      <w:r>
        <w:rPr>
          <w:rFonts w:cs="Sylfaen" w:ascii="Sylfaen" w:hAnsi="Sylfaen"/>
          <w:lang w:val="en-US"/>
        </w:rPr>
        <w:t xml:space="preserve"> </w:t>
      </w:r>
      <w:r>
        <w:rPr>
          <w:rFonts w:cs="Sylfaen" w:ascii="Sylfaen" w:hAnsi="Sylfaen"/>
          <w:lang w:val="ka-GE"/>
        </w:rPr>
        <w:t xml:space="preserve">ადმინისტრაციული სამართალდარღვევისა და დანაშაულის ერთმანეთისაგან გაუმიჯნაობის პრობლემის არსებობას, რაც, ალბათ, მოქმედმა სისხლის სამართლის კოდექსში არსებულმა შეცვლილმა ნორმამ იმ გზით გადაწყვიტა, რომ საბაჟო წესების დარღვევისათვის კრიმინალიზაციის პირობად მიიჩნია ნივთის გადაუხდელი საბაჟო ღირებულება 2000 ლარამდე. სხვა შემთხვევებში, როცა ქმედება არ შეიცავს დანაშაულის ნიშნებს, პასუხისმგებლობა დგება ადმინისტრაციული სამართალწარმოების წესი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საქართველოს ან უცხო ქვეყნის ხალხთა კუთვნილი მხატვრული,</w:t>
        <w:br/>
        <w:t>ისტორიული ან არქეოლოგიური ღირებულების</w:t>
        <w:br/>
        <w:t>მქონე ნივთის საქართველოში დაუბრუნებლობა.</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სსკ მუხლი 21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ზღვარგარეთ გატანილი საქართველოს ან უცხო ქვეყნის ხალხთაკუთვნილი მხატვრული, ისტორიული ან არქეოლოგიური ღირებულების</w:t>
      </w:r>
      <w:r>
        <w:rPr>
          <w:rFonts w:cs="Sylfaen" w:ascii="Sylfaen" w:hAnsi="Sylfaen"/>
          <w:i/>
          <w:iCs/>
          <w:lang w:val="en-US"/>
        </w:rPr>
        <w:t xml:space="preserve"> </w:t>
      </w:r>
      <w:r>
        <w:rPr>
          <w:rFonts w:cs="Sylfaen" w:ascii="Sylfaen" w:hAnsi="Sylfaen"/>
          <w:i/>
          <w:iCs/>
          <w:lang w:val="ka-GE"/>
        </w:rPr>
        <w:t>მქონე ნივთის დადგენილ ვადაში საქართველოში დაუბრუნებლო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ისჯება ჯარიმით ან თავისუფლების აღკვეთით ვადით ხუთ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მუხლი ახალია საქართველოს სისხლის სამართლის კანონმდებლობაში და მიზნად ისახავს კულტურულ ფასეულობათა შემოტანისადა გატანის წესის დაცვას და მათი დაკარგვის თავიდან აცილებას, საკუთრებისფორმ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უშუალო ობიექტია საქართველოსა და უცხო ქვეყნის</w:t>
      </w:r>
      <w:r>
        <w:rPr>
          <w:rFonts w:cs="Sylfaen" w:ascii="Sylfaen" w:hAnsi="Sylfaen"/>
          <w:lang w:val="en-US"/>
        </w:rPr>
        <w:t xml:space="preserve"> </w:t>
      </w:r>
      <w:r>
        <w:rPr>
          <w:rFonts w:cs="Sylfaen" w:ascii="Sylfaen" w:hAnsi="Sylfaen"/>
          <w:lang w:val="ka-GE"/>
        </w:rPr>
        <w:t>ხალხთა კუთვნილი კულტურული ფასეულობების საზღვარგარეთ გატანასადა შემოტანასთან დაკავშირებით აღმოცენებული ურთიერთ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საგანია - მხატვრული, ისტორიული ან არქეოლოგიური</w:t>
      </w:r>
      <w:r>
        <w:rPr>
          <w:rFonts w:cs="Sylfaen" w:ascii="Sylfaen" w:hAnsi="Sylfaen"/>
          <w:lang w:val="en-US"/>
        </w:rPr>
        <w:t xml:space="preserve"> </w:t>
      </w:r>
      <w:r>
        <w:rPr>
          <w:rFonts w:cs="Sylfaen" w:ascii="Sylfaen" w:hAnsi="Sylfaen"/>
          <w:lang w:val="ka-GE"/>
        </w:rPr>
        <w:t>ღირებულების მქონე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ლ რიგ ქვეყნებში კულტურულ ფასეულობათა შემოტანისა და</w:t>
      </w:r>
      <w:r>
        <w:rPr>
          <w:rFonts w:cs="Sylfaen" w:ascii="Sylfaen" w:hAnsi="Sylfaen"/>
          <w:lang w:val="en-US"/>
        </w:rPr>
        <w:t xml:space="preserve"> </w:t>
      </w:r>
      <w:r>
        <w:rPr>
          <w:rFonts w:cs="Sylfaen" w:ascii="Sylfaen" w:hAnsi="Sylfaen"/>
          <w:lang w:val="ka-GE"/>
        </w:rPr>
        <w:t>გატანის წესები სპეციალური კანონებით არის რეგლამენტირებული; იქვე განსაზღვრულია იმ საგნების კატეგორია, რომელიც კულტურულ ფასეულობას შეადგენს (სურათი, სკულპტურა, უძველესი წიგნ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დღესდღეობით მოქმედებს 1999 წლის 25 ივნისისკანონი „კულტურული მემკვიდრეობის დაცვის შესახებ“, რომელიც მიზნად</w:t>
      </w:r>
      <w:r>
        <w:rPr>
          <w:rFonts w:cs="Sylfaen" w:ascii="Sylfaen" w:hAnsi="Sylfaen"/>
          <w:lang w:val="en-US"/>
        </w:rPr>
        <w:t xml:space="preserve"> </w:t>
      </w:r>
      <w:r>
        <w:rPr>
          <w:rFonts w:cs="Sylfaen" w:ascii="Sylfaen" w:hAnsi="Sylfaen"/>
          <w:lang w:val="ka-GE"/>
        </w:rPr>
        <w:t>ისახავს საქართველოს კულტურული მემკვიდრეობის დაცვასა და ამ სფეროში</w:t>
      </w:r>
      <w:r>
        <w:rPr>
          <w:rFonts w:cs="Sylfaen" w:ascii="Sylfaen" w:hAnsi="Sylfaen"/>
          <w:lang w:val="en-US"/>
        </w:rPr>
        <w:t xml:space="preserve"> </w:t>
      </w:r>
      <w:r>
        <w:rPr>
          <w:rFonts w:cs="Sylfaen" w:ascii="Sylfaen" w:hAnsi="Sylfaen"/>
          <w:lang w:val="ka-GE"/>
        </w:rPr>
        <w:t>წარმოშობილი სამართლებრივი ურთიერთობების მოწესრიგებას, კერძოდ, ძეგლის სტატუსის მინიჭების, ძეგლთა სახელმწიფო აღრიცხვის, ძეგლთა სახელმწიფო რეესტრის წარმოების, ანტიკვარული საგნებით ვაჭრობისადა სხვა საკითხების რეგულირებას. მოძრავი ძეგლისა და ძეგლის ნიშნის მქონე ობიექტის საზღვარგარეთ გატანისა და საქართველოში შემოტანის</w:t>
      </w:r>
      <w:r>
        <w:rPr>
          <w:rFonts w:cs="Sylfaen" w:ascii="Sylfaen" w:hAnsi="Sylfaen"/>
          <w:lang w:val="en-US"/>
        </w:rPr>
        <w:t xml:space="preserve"> </w:t>
      </w:r>
      <w:r>
        <w:rPr>
          <w:rFonts w:cs="Sylfaen" w:ascii="Sylfaen" w:hAnsi="Sylfaen"/>
          <w:lang w:val="ka-GE"/>
        </w:rPr>
        <w:t>პროცესს აკონტროლებს საქართველოს კულტურ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ხსენებული კანონის გარდამავალ დებულებებში აღნიშნულია, რომ მისამოქმედებასთან დაკავშირებით მიღებულ იქნეს კანონი „კულტურულ ფასეულობათა</w:t>
      </w:r>
      <w:r>
        <w:rPr>
          <w:rFonts w:cs="Sylfaen" w:ascii="Sylfaen" w:hAnsi="Sylfaen"/>
          <w:lang w:val="en-US"/>
        </w:rPr>
        <w:t xml:space="preserve"> </w:t>
      </w:r>
      <w:r>
        <w:rPr>
          <w:rFonts w:cs="Sylfaen" w:ascii="Sylfaen" w:hAnsi="Sylfaen"/>
          <w:lang w:val="ka-GE"/>
        </w:rPr>
        <w:t>საზღვარგარეთ გატანისა და საქართველოში შემოტ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ობიექტური მხარე გამოიხატება უმოქმედობაში, კერძოდ, საზღვარგარეთ გატანილი საქართველოს ან უცხო ქვეყნის კუთვნილი მხატვრული, ისტორიული ან არქეოლოგიური ღირებულების მქონე ნივთის საქართველოსათვის დადგენილ ვადაში დაუბრუნებლობაში. სისხლის სამართლებრივი პასუხისმგებლობა დგება მხოლოდ მაშინ, თუ მითითებული საგნების საქართველოში დაბრუნება სავალდებულოა მოქმედი კანონმდებლობითდა ეს რეალურად შესაძლებელია. დამთავრებულია ეს დანაშაული მაშინ, როცა მითითებული საგნების დაბრუნების დადგენილი ვადა გავა. დანაშაულს ფორმალური შემადგენლ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ულტურულ ფასეულობათა დაბრუნების ვადა დგინდება ამა თუ იმ</w:t>
      </w:r>
      <w:r>
        <w:rPr>
          <w:rFonts w:cs="Sylfaen" w:ascii="Sylfaen" w:hAnsi="Sylfaen"/>
          <w:lang w:val="en-US"/>
        </w:rPr>
        <w:t xml:space="preserve"> </w:t>
      </w:r>
      <w:r>
        <w:rPr>
          <w:rFonts w:cs="Sylfaen" w:ascii="Sylfaen" w:hAnsi="Sylfaen"/>
          <w:lang w:val="ka-GE"/>
        </w:rPr>
        <w:t>პირისათვის მათი დროებითი გატანის უფლების მინიჭებისას უკან დაბრუნების ვალდებულებით. კულტურულ ფასეულობათა დროებითი გატანა ხორციელდება სახელმწიფო ორგანოების მიერ მიღებული გადაწყვეტილებისა და კულტურული ფასეულობების გატანის უფლების მოწმ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ულტურულ ფასეულობათა დროებითი გატანის ნებართვაში დგინდება მოცემული საგნის დაბრუნების ვალდებულება. აღნიშნული შეიცავს დაბრუნების ვადას, მითითებას პირზე, ვინც მოვალეა დააბრუნოს შესაბამისი ნივთი, დაბრუნების პირობებს, დაბრუნების გარანტიებსა და სამართლებრივ საფუძვ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ულტურულ ფასეულობათა დროებითი გატანა შეიძლება მოხდეს ხელშეკრულების საფუძველზე, გატანის მიზნისა და მათი უკან დაბრუნების ვადის მითითებით. მათი გატანა შეიძლება განპირობებული იყოს, მაგალითად, გამოფენის ჩატარებით, გამოსაკვლევად ან რესტავრაცი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ბიექტური მხარე ხასიათდება პირდაპირი განზრახვით. მოტივებს კვალიფიკაციისათვის მნიშვნელ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ბიექტი სპეციალურია - პირი, რომელსაც ევალებოდა დადგენილ ვადაში კულტურულ ფასეულობათა საქართველოსათვის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bCs/>
          <w:lang w:val="ka-GE"/>
        </w:rPr>
        <w:t>საქართველოს ტერიტორიაზე მიმოქცევაში არსებული</w:t>
      </w:r>
      <w:r>
        <w:rPr>
          <w:rFonts w:cs="Sylfaen" w:ascii="Sylfaen" w:hAnsi="Sylfaen"/>
          <w:b/>
          <w:bCs/>
          <w:lang w:val="en-US"/>
        </w:rPr>
        <w:br/>
      </w:r>
      <w:r>
        <w:rPr>
          <w:rFonts w:cs="Sylfaen" w:ascii="Sylfaen" w:hAnsi="Sylfaen"/>
          <w:b/>
          <w:bCs/>
          <w:lang w:val="ka-GE"/>
        </w:rPr>
        <w:t>ეროვნული ვალუტის გამოყენების წესის დარღვ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სკ მუხლი 21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1. საქართველოს ტერიტორიაზე მიმოქცევაში არსებული ეროვნულივალუტის გამოყენების წესის დარღვევა, რამაც მნიშვნელოვანიზიანი გამოიწვი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ისჯება ჯარიმით, თანამდებობის დაკავების ან საქმიანობის უფლებისჩამორთმევით ვადით სამ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2. იგივე ქმედება, ჩადენი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ა) ჯგუფურ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ბ) ასეთი დანაშაულისათვის მსჯავრდებულის მიერ,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ისჯება ჯარიმით ან ტუსაღობით ვადით სამ თვემდე ანდა თავისუფლებისაღკვეთით ვადით სამ წლამდე, თანამდებობის დაკავებისან საქმიანობის უფლების ჩამორთმევით ვადით სამ წლ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995 წლის 2 ოქტომბრიდან საქართველოს ტერიტორიაზე ერთადერთი საგადასახადო საშუალებაა ლ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სამართლებრივი პასუხისმგებლობა საქართველოს ტერიტორიაზე მიმოქცევაში არსებული ეროვნული ვალუტის გამოყენების წესების დარღვევისათვის ძველი კანონმდებლობითაც იყო გათვალისწინებული, მაგრამ მას წინ უსწრებდა ადმინისტრაციული ზემოქმედების ღონისძიებათა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ახალმა კოდექსმა ადმინისტრაციულ პრეიუდიციაზე უარი თქვა და ეროვნული ვალუტის გამოყენების წესების დარღვევისათვის</w:t>
      </w:r>
      <w:r>
        <w:rPr>
          <w:rFonts w:cs="Sylfaen" w:ascii="Sylfaen" w:hAnsi="Sylfaen"/>
          <w:lang w:val="en-US"/>
        </w:rPr>
        <w:t xml:space="preserve"> </w:t>
      </w:r>
      <w:r>
        <w:rPr>
          <w:rFonts w:cs="Sylfaen" w:ascii="Sylfaen" w:hAnsi="Sylfaen"/>
          <w:lang w:val="ka-GE"/>
        </w:rPr>
        <w:t>სისხლისსამართლებრივი პასუხისმგებლობა დაადგინა მხოლოდ იმ</w:t>
      </w:r>
      <w:r>
        <w:rPr>
          <w:rFonts w:cs="Sylfaen" w:ascii="Sylfaen" w:hAnsi="Sylfaen"/>
          <w:lang w:val="en-US"/>
        </w:rPr>
        <w:t xml:space="preserve"> </w:t>
      </w:r>
      <w:r>
        <w:rPr>
          <w:rFonts w:cs="Sylfaen" w:ascii="Sylfaen" w:hAnsi="Sylfaen"/>
          <w:lang w:val="ka-GE"/>
        </w:rPr>
        <w:t>შემთხვევაში, თუ ის მნიშვნელოვან ზიანს გამო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ნაშაულის უშუალო ობიექტი სახელმწიფოს ფინანსური ინტერეს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ბიექტური მხარე გამოიხატება ეროვნული ვალუტის გამოყენების</w:t>
      </w:r>
      <w:r>
        <w:rPr>
          <w:rFonts w:cs="Sylfaen" w:ascii="Sylfaen" w:hAnsi="Sylfaen"/>
          <w:lang w:val="en-US"/>
        </w:rPr>
        <w:t xml:space="preserve"> </w:t>
      </w:r>
      <w:r>
        <w:rPr>
          <w:rFonts w:cs="Sylfaen" w:ascii="Sylfaen" w:hAnsi="Sylfaen"/>
          <w:lang w:val="ka-GE"/>
        </w:rPr>
        <w:t>წესების დარღ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6-ე მუხლის დისპოზიცია ბლანკეტურია და, აქედან გამომდინარე, მისი ობიექტური მხარის შინაარსის გასაგებად უნდა მივმართოთ შესაბამის ნორმატიულ აქტებს, რომელიც საქართველოს ტერიტორიაზე მიმოქცევაში არსებულ ეროვნული ვალუტის გამოყენების წესებს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ბიექტური მხარის სავალდებულო ნიშანია მნიშვნელოვანი ზიანი,</w:t>
      </w:r>
      <w:r>
        <w:rPr>
          <w:rFonts w:cs="Sylfaen" w:ascii="Sylfaen" w:hAnsi="Sylfaen"/>
          <w:lang w:val="en-US"/>
        </w:rPr>
        <w:t xml:space="preserve"> </w:t>
      </w:r>
      <w:r>
        <w:rPr>
          <w:rFonts w:cs="Sylfaen" w:ascii="Sylfaen" w:hAnsi="Sylfaen"/>
          <w:lang w:val="ka-GE"/>
        </w:rPr>
        <w:t>რომლის დადგენასაც კანონმდებელი სასამართლოს პრეროგატივად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ბიექტური მხრივ, დანაშაული განზრა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ბიექტია 14 წელს მიღწეული ნებისმიერი პ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ისმგებლობის დამამძიმებელი გარემოებებია ეროვნული ვალუტის გამოყენების წესის დარღვევა იმ პირის მიერ, ვინც წინათ ამ დანაშაულისათვის</w:t>
      </w:r>
      <w:r>
        <w:rPr>
          <w:rFonts w:cs="Sylfaen" w:ascii="Sylfaen" w:hAnsi="Sylfaen"/>
          <w:lang w:val="en-US"/>
        </w:rPr>
        <w:t xml:space="preserve"> </w:t>
      </w:r>
      <w:r>
        <w:rPr>
          <w:rFonts w:cs="Sylfaen" w:ascii="Sylfaen" w:hAnsi="Sylfaen"/>
          <w:lang w:val="ka-GE"/>
        </w:rPr>
        <w:t>მსჯავრდებული იყო, აგრეთვე ამ დანაშაულის ჯგუფურად ჩა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 xml:space="preserve">საქართველოს ტერიტორიაზე ეროვნული </w:t>
        <w:br/>
        <w:t>ვალუტის გამოყენების წესების დარღვევა.</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ადმინისტრაციული კოდექსი  მუხლი 153</w:t>
      </w:r>
      <w:r>
        <w:rPr>
          <w:rFonts w:cs="Sylfaen" w:ascii="Sylfaen" w:hAnsi="Sylfaen"/>
          <w:b/>
          <w:bCs/>
          <w:vertAlign w:val="superscript"/>
          <w:lang w:val="ka-GE"/>
        </w:rPr>
        <w:t>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საქართველოს ტერიტორიაზე ეროვნული ვალუტის გამოყენების წესების დარღვევ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გამოიწვევს დაჯარიმებას შრომის ანაზღაურების ოციდან ორმოცდაათ</w:t>
      </w:r>
      <w:r>
        <w:rPr>
          <w:rFonts w:cs="Sylfaen" w:ascii="Sylfaen" w:hAnsi="Sylfaen"/>
          <w:i/>
          <w:iCs/>
          <w:lang w:val="en-US"/>
        </w:rPr>
        <w:t xml:space="preserve"> </w:t>
      </w:r>
      <w:r>
        <w:rPr>
          <w:rFonts w:cs="Sylfaen" w:ascii="Sylfaen" w:hAnsi="Sylfaen"/>
          <w:i/>
          <w:iCs/>
          <w:lang w:val="ka-GE"/>
        </w:rPr>
        <w:t>მინიმალურ ოდენობამდე, ასეთი საქმიანობიდან მიღებული მთელი</w:t>
      </w:r>
      <w:r>
        <w:rPr>
          <w:rFonts w:cs="Sylfaen" w:ascii="Sylfaen" w:hAnsi="Sylfaen"/>
          <w:i/>
          <w:iCs/>
          <w:lang w:val="en-US"/>
        </w:rPr>
        <w:t xml:space="preserve"> </w:t>
      </w:r>
      <w:r>
        <w:rPr>
          <w:rFonts w:cs="Sylfaen" w:ascii="Sylfaen" w:hAnsi="Sylfaen"/>
          <w:i/>
          <w:iCs/>
          <w:lang w:val="ka-GE"/>
        </w:rPr>
        <w:t xml:space="preserve">ამონაგების კონფისკაცი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rFonts w:ascii="Sylfaen" w:hAnsi="Sylfaen" w:cs="Sylfaen"/>
          <w:lang w:val="ka-GE"/>
        </w:rPr>
      </w:pPr>
      <w:r>
        <w:rPr>
          <w:rFonts w:cs="Sylfaen" w:ascii="Sylfaen" w:hAnsi="Sylfaen"/>
          <w:lang w:val="ka-GE"/>
        </w:rPr>
        <w:t>(საქართველოს რესპუბლიკის 1993 წლის 13 მაისის კანონი - საქართველოს პარლამენტის უწყებები 1993 წ., 7, მუხ. 111; საქართველოს 1995 წლის 19 სექტემბრის კანონი - საქართველოს პარლამენტის უწყებები, 1995 წ.,  31-33, მუხ. 6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ავალუტო ოპერაციების წესების დარღვევა.</w:t>
        <w:br/>
        <w:t>მუხლი 17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ლიცენზიის გარეშე სავალუტო ოპერაციების წარმოება ან მომსახურება, - გამოიწვევს მოქალაქეთა დაჯარიმებას შრომის ანაზღაურების ორმოცდაათიმინიმალური ოდენობით, თანამდებობის პირთა - სამოცდაათი მინიმალური</w:t>
      </w:r>
      <w:r>
        <w:rPr>
          <w:rFonts w:cs="Sylfaen" w:ascii="Sylfaen" w:hAnsi="Sylfaen"/>
          <w:i/>
          <w:iCs/>
          <w:lang w:val="en-US"/>
        </w:rPr>
        <w:t xml:space="preserve"> </w:t>
      </w:r>
      <w:r>
        <w:rPr>
          <w:rFonts w:cs="Sylfaen" w:ascii="Sylfaen" w:hAnsi="Sylfaen"/>
          <w:i/>
          <w:iCs/>
          <w:lang w:val="ka-GE"/>
        </w:rPr>
        <w:t>ოდენობით, ხოლო თუ საქმის გარემოების მიხედვით, დამრღვევის</w:t>
      </w:r>
      <w:r>
        <w:rPr>
          <w:rFonts w:cs="Sylfaen" w:ascii="Sylfaen" w:hAnsi="Sylfaen"/>
          <w:i/>
          <w:iCs/>
          <w:lang w:val="en-US"/>
        </w:rPr>
        <w:t xml:space="preserve"> </w:t>
      </w:r>
      <w:r>
        <w:rPr>
          <w:rFonts w:cs="Sylfaen" w:ascii="Sylfaen" w:hAnsi="Sylfaen"/>
          <w:i/>
          <w:iCs/>
          <w:lang w:val="ka-GE"/>
        </w:rPr>
        <w:t>პიროვნების გათვალისწინებით, ამ ზომის გამოყენება ჩაითვლება არასაკმარისად, - ადმინისტრაციულ პატიმრობას ვადით ოცდაათ დღე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 - 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ვადით ოცდაათ დღე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5 წლის 23 თებერვლის კანონი - საქართველოს პარლამენტისუწყებები, 1995 წ. 27-30, მუხ. 663; საქართველოს რესპუბლიკის 1995 წლის 19 სექტემბრის კანონი - საქართველოს პარლამენტის უწყებები, 1995 წ., 31-33, მუხ. 68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ჭრობისა და ფინანსების დარგში ჩადენილი ადმინისტრაციული სამართალდარღვევების თავის 1531-ე მუხლით დადგენილია პასუხისმგებლობა საქართველოს ტერიტორიაზე ეროვნული ვალუტის გამოყენების წესების დარღვ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ვალუტის გამოყენების წესების დარღვევისას სისხლის სამართლებრივი პასუხისმგებლობისათვის ობიექტური მხარის სავალდებულო ნიშანი - მნიშვნელოვანი ზიანი, ადმინისტრაციული სამართალდარღვევის ნორმის შემადგენლობისათვის სავალდებულო არ არის. ადმინისტრაციული პასუხისმგებლობის სახედ ჯარიმის გამოყენებასთან ერთად, კოდექსი ითვალისწინებს ასეთი საქმიანობიდან მიღებული მთელი ამონაგების კონფისკ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საზღვარგარეთიდან უცხოურ ვალუტაში თანხების დაუბრუნებლობა.</w:t>
        <w:br/>
        <w:t>მუხლი 217</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i/>
          <w:iCs/>
          <w:lang w:val="ka-GE"/>
        </w:rPr>
        <w:t xml:space="preserve">საზღვარგარეთიდან უცხოურ ვალუტაში თანხის დაუბრუნებლობა, თუ საქართველოს კანონმდებლობით სავალდებულოა მისი გადმორიცხვა საქართველოს უფლებამოსილი ბანკის ანგარიშზე, რამაც მნიშვნელოვანი ზიანი გამოიწვი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 ისჯება ჯარიმით ან თავისუფლების აღკვეთით ვადით სამ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ქმედებისათვის სისხლისსამართლებრივი პასუხისმგებლობის შემოღება მიზნად ისახავს სავალუტო ოპერაციების განხორციელების წესის, სავალუტო ბაზრის სტაბილურობისა და სახელმწიფოს საფინანსო ინტერეს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უშუალო ობიექტია საქართველოს საბანკო სისტემაში დამყარებული ურთიერთობები; უფრო კონკრეტულად კი, საგარეო ეკონომიკური საქმიანობის სახელმწიფოებრივი რეგულირების სფეროში წარმოშობილი ურთიერთობები, რომლებზეც ანგარიშსწორება ხდება უცხოურ ვალუტ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აგანია - ფულადი სახსრები უცხოურ ვალუტ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ცხოური ვალუტა - ესაა ფულადი ერთეული, რომელიც საფუძვლად უდევს სხვა სახელმწიფოთა ფულად სისტემას: აშშ დოლარი, ფრანგული ფრანკი, გერმანული მარკა და ა.შ. ეს სახსრები განსახილველი დანაშაულის საგანი შეიძლება გახდეს მხოლოდ იმ შემთხვევაში, თუ ისინი საზღვარგარეთ იმყოფება და სავალდებულოა მათი გადმორიცხვა საქართველოს უფლებამოსილი ბანკის ანგარიშ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ი დანაშაულის ობიექტური მხარე გამოიხატება უმოქმედობაში, კერძოდ, საზღვარგარეთიდან უცხოურ ვალუტაში სახსრების დაუბრუნებლობაში, როცა სავალდებულოა მათი გადმორიცხვა საქართველოს უფლებამოსილი ბანკის ანგარიშზე, რამაც მნიშვნელოვანი ზიანი გამოიწვია. თანხის დაუბრუნებლობა, როგორც უმოქმედობის სახე, მდგომარეობს უფლებამოსილ ბანკში სახსრების უცხოურ ვალუტაში გადარიცხვის მოვალეობის შეუსრულებლობაში ისეთი გზებით, როგორებიცაა: განკარგულების გაუცემლობა გადარიცხვის შესახებ, საბანკო დოკუმენტების ხელმოწერაზე უარის თქმა და მისთ. სისხლისსამართლებრივი პასუხისმგებლობა შეიძლება დადგეს მხოლოდ იმ შემთხვევაში, თუ კონკრეტული პირი ვალდებული იყო დაებრუნებინა ეს სახსრები საქართველოში და ამ მოქმედების ჩადენის რეალური შესაძლებლობა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 დამთავრებულად ჩაითვლება, თუ უფლებამოსილი ბანკის ანგარიშზე საზღვარგარეთიდან უცხოურ ვალუტაში სახსრების დაუბრუნებლობას მნიშვნელოვანი ზიანი მოჰყვა. თუ რა ჩაითვლება მნიშვნელოვან ზიანად, ამას სასამართლო განსაზღვრავს საქმის კონკრეტულ გარემოებებზე დამოკიდ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რივ, დანაშაული გულისხმობს განზრახვას. პირი შეგნებულად თავს არიდებს საზღვარგარეთიდან სავალუტო სახსრების საქართველოში გადმორიცხვას - დაბრუნებას. პირს შეგნებული აქვს, რომ სავალდებულოა საზღვარგარეთიდან საქართველოს უფლებამოსილი ბანკის ანგარიშზე უცხოურ ვალუტაში სახსრების გადარიცხვა და სურს არ დააბრუნოს ეს სახსრები გამდიდრების, პირადი გამორჩენის მიზნით. თუმცა, კანონი მოტივსა და მიზანს კვალიფიკაციისათვის მნიშვნელობას არ ანიჭ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ი სპეციალურია - საწარმოს (ორგანიზაციის) ხელმძღვანელი, რომელიც ვალდებულია გადმორიცხოს (გააკონტროლოს გადმორიცხვა) სავალუტო სახსრები საზღვარგარეთ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დასახადისათვის თავის არიდ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1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1. დიდი ოდენობით გადასახადისათვის თავის არიდ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თავისუფლების აღკვეთ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2. იგივე ქმედება, ჩადენ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ა) არაერთგზი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ბ) განსაკუთრებით დიდი ოდენ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ისჯება ჯარიმით ან თავისუფლების აღკვეთით ვადით ხუთ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შენიშვნა: ამ მუხლში დიდ ოდენობად ითვლება გადაუხდელი თანხა ორი ათასიდან ათი ათას ლარამდე, ხოლო განსაკუთრებით დიდ ოდენობად  - გადაუხდელი თანხა ათი ათასი ლარის ზევ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განსახილველმა შემადგენლობამ შეცვალა სისხლის სამართლის ძველი კოდექსის 160-ე და 1602 მუხლებით გათვალისწინებული დანაშაულის შემადგენლობები (მოგების ან გადასახადით დასაბეგრი სხვა ობიექტების დამალვა (შემცირება) და საბაჟო გადასახდელებისაგან თავის არი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უშუალო ობიექტია სახელმწიფოს საფინანსო ინტერესები. გადასახადების აკრეფით შემოსული სახსრები სახელმწიფო ბიუჯეტისა და ადგილობრივი თვითმმართველობის ორგანოთა ბიუჯეტის საშემოსავლო ნაწილის ფორმირების უმნიშვნელოვანესი წყაროა. ამიტომ გადასახადებისა და სხვა სავალდებულო გადასახდელების გადახდისათვის თავის არიდება საკმაოდ საშიში ეკონომიკური დანაშაულია, რომელიც ზიანს აყენებს სახელმწიფოს ფინანსურ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ახალი სისხლის სამართლის კანონმდებლობა (ძველის მსგავსად) პასუხისმგებლობის დიფერენციაციას არ ახდენს გადასახადის გადამხდელი ფიზიკური ან იურიდიული პირებისათვის, მაგრამ ფიზიკური პირი სისხლის სამართლის წესით პასუხს აგებს მხოლოდ საშემოსავლო გადასახადის გადახდაზე თავის არიდებისათვის. რაც შეეხება იურიდიულ პირებს, მათი გადასახადით დასაბეგრი ობიექტების წრე უფრო ფართოა (მოგება, ქონება, პროდუქციის დამატებითი ღირებულება, სამუშაო და მომსახურება და კანონით დადგენილი სხვა ობი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უკვე აღვნიშნეთ, ამავე შემადგენლობაშია ნაგულისხმევი და გათვალისწინებული საბაჟო გადასახდელებისაგან თავის არიდება. საბაჟო გადასახდელებს მიეკუთვნება გადასახადები, რომლებიც გადახდილ უნდა იქნეს საქართველოს საბაჟო საზღვარზე გადაადგილებისას, სახელდობრ: ბაჟი, დამატებული ღირებულების გადასახადი, აქციზი, საბაჟო მოსაკრებელი საბაჟო გაფორმებისათვი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8-ე მუხლის დისპოზიცია ბლანკეტურია, ამიტომ საბაჟო და სხვა სახის გადასახადის სახეების, გადასახადის გადამხდელებისა და გადასახადით დასაბეგრი ობიექტების დასადგენად უნდა მივმართოთ მოქმედ საბაჟო და საგადასახადო კანონმდებლობას. ასე მაგალითად, „ფიზიკური პირების საშემოსავლო გადასახადის შესახებ“ კანონის თანახმად, ამგვარი გადასახადის გადამხდელები არიან: საქართველოს მოქალაქეები, უცხოელი მოქალაქეები და მოქალაქეობის არმქონე პირები. კანონი ჩამოთვლის ფიზიკური პირების გადასახადით დასაბეგრ ობიექტებს. ზოგადად, იგი შეიძლება განისაზღვროს როგორც კალენდარულ წელიწადში მიღებული ერთობლივი შემოსავალი - ფულადი ან ნატურალური ფორმით. ფიზიკური პირები მოვალე არიან აღრიცხონ მიღებული შემოსავლები, წარადგინონ დეკლარაციები შემოსავლებისა და გასავლების შესახებ დადგენილი ფორმით, თავისდროულად და სრულად შეიტანონ ბიუჯეტში გადასახდელი თან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ურიდიულ პირებს სავალდებულო შესატანები რესპუბლიკურ ან ადგილობრივ ბიუჯეტში ანდა არასაბიუჯეტო ფონდებში შეაქვთ საქართველოს კანონმდებლობით დადგენილი წესითა და პირობებით. იურიდიული პირების სავალდებულო შესატანებს მიეკუთვნება გადასახადები და მოსაკრებლები: მიწის, ეკოლოგიური, შემოსავლებზე, მოგების, საწარმოს (დაწესებულების, ორგანიზაციის) ქონების, ზედმეტი ღირებულების გადასახად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ბეგვრის საგანი შეიძლება გახდეს შემოსავლები მოგებიდან, საქონლის ღირებულებიდან, გადასახადის გადამხდელთა კონკრეტული სახის საქმიანობიდან, ფასიან ქაღალდებზე ოპერაციებიდან, საწარმოთა ქონებიდან, ქონების გადაცემიდან, პროდუქციის დამატებითი ღირებულებიდან, მომსახურებიდან, აგრეთვე შესაბამის საკანონმდებლო აქტებში მითითებული სხვა ობიექტ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სახადის გადამხდელები მოვალე არიან გადაიხადონ გადასახადები კანონით დადგენილ ვადებში და საგადასახადო განაკვეთებ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შაულის ობიექტური მხარე გამოიხატება დიდი ოდენობით გადასახადისაგან თავის არიდებაში. გადასახადისაგან თავის არიდების ხერხი შეიძლება იყოს სხვადასხვაგვარი  - მოქმედებაც და უმოქმედობაც: საბაჟო დეკლარაციაში ყალბი მონაცემების შეტანა, გადასატანი ტვირთის დამალვა, საგადასახადო ინსპექციაში შემოსავლების შესახებ დეკლარაციის დადგენილ ვადაში წარუდგენლობა, მასში დამახინჯებული მონაცემების შეტანა, იურიდიული პირის საბუღალტრო დოკუმენტებში შემოსავლებისა და გასავლების შესახებ მონაცემების გაყალბება, გადასახადით დასაბეგრი ობიექტის დამალვა. საგადასახადო დეპარტამენტის მონაცემებით, იურიდიული პირები გადასახადისაგან თავის არიდების მიზნით მიმართავენ შემდეგ ხერხს - ხელოვნურად ამცირებენ შემოსავალს, ასევე ზრდიან ხარჯებს, ამცირებენ სხვაობას ნასყიდობისა და რეალიზებული საქონლის ფასებს შორის, ამცირებენ დასაბეგრ ობიექტზე საგადასახადო განაკვეთ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შასადამე, გადასახადისაგან თავის არიდების ხერხები მრავალგვარი შეიძლება იყოს. თავის არიდება ფართოდ უნდა გავიგოთ, თუმცა, მათ კვალიფიკაციისათვის მნიშვნელობა არა აქვს, მაგრამ შეიძლება გათვალისწინებულ იქნეს სასჯელის დანიშვნის დროს. სისხლისსამართლებრივი პასუხისმგებლობის აუცილებელ პირობას წარმოადგენს გადაუხდელი გადასახადის დიდი ოდენობა. 218-ე მუხლის შენიშვნის თანახმად, დიდ ოდენობად ითვლება გადაუხდელი თანხა ორი ათასი ლარიდან ათი ათასამდე. დანაშაულის დამთავრების კონკრეტული მომენტი სასამართლომ უნდა დაადგინოს საქმის გარემოებებზე დამოკიდებულებით, იმისდა მიხედვით, თუ რომელი გადასახადის გადახდისაგან თავის არიდებასთან აქვს 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 განზრახია, ე.ი. დამნაშავე შეგნებულად არიდებს თავს გადასახადის გადახდას, რითაც ზიანს აყენებს საქართველოს საფინანსო სისტემას. გადასახადის გადაუხდელობის ფაქტობრივი მიზანი, სურვილი, სუბიექტური მხარის სავალდებულო ნიშანია. დამნაშავე უმრავლეს შემთხვევაში ანგარების მოტივით მოქმედებს და ესწრაფვის უკანონო გზით მატერიალური გამორჩენის მიღებას, მაგრამ მოტივი და მიზანი სხვაგვარიც შეიძლება იყოს, რასაც ქმედების კვალიფიკაციისათვის კანონმდებელი მნიშვნელობას არ ანიჭ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ი სპეციალურია - გადასახადის გადამხდელი. იგი შეიძლება იყოს საქართველოს მოქალაქე, მოქალაქეობის არმქონე პირი, უცხოელი, ინდივიდუალური მეწარმე, იურიდიული პირის ხელმძღვანელი (დირექტორი, მთავარი ბუღალტერი), პირი, რომელიც ვალდებულია გადაიხადოს საბაჟო გადასახადი (კერძო ან თანამდებობის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თანამონაწილენი შეიძლება იყვნენ სახელმწიფო საგადასახადო სამსახურის ან საბაჟო სამსახურის მოხელეები, რომლებიც განზრახ ხელს უწყობენ გადასახადისაგან თავის არიდებას (მაგალითად, მოგების ან გადასახადით დასაბეგრი სხვა ობიექტების გადასახადებით დაბეგვრისაგან დამალვით). ისინი პასუხს აგებენ 218-ე მუხლში თანამონაწილეობისა და შესაბამისი სამოხელეო დანაშაუ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8-ე მუხლის მეორე ნაწილით, პასუხისმგებლობის დამამძიმებელ გარემოებას წარმოადგენს ამ ქმედების ჩადენა არაერთგზის ან განსაკუთრებით დიდი ოდენობით. არაერთგზისობის ცნება განსაზღვრულია სსკ მე-15 მუხლით, ხოლო განსაკუთრებით დიდი ოდენობით გადასახადისაგან თავის არიდებად ითვლება - ათი ათასი ლარის ზევით გადაუხდელი თან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ადასახადის გადამხდელებად აღრიცხვაზე აყვანის წესის დარღვე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64</w:t>
      </w:r>
      <w:r>
        <w:rPr>
          <w:rFonts w:cs="Sylfaen" w:ascii="Sylfaen" w:hAnsi="Sylfaen"/>
          <w:b/>
          <w:bCs/>
          <w:vertAlign w:val="superscript"/>
          <w:lang w:val="ka-GE"/>
        </w:rPr>
        <w:t>1</w:t>
      </w:r>
    </w:p>
    <w:p>
      <w:pPr>
        <w:pStyle w:val="Normal"/>
        <w:spacing w:lineRule="auto" w:line="360"/>
        <w:jc w:val="both"/>
        <w:rPr>
          <w:rFonts w:ascii="Sylfaen" w:hAnsi="Sylfaen" w:cs="Sylfaen"/>
          <w:b/>
          <w:b/>
          <w:bCs/>
          <w:iCs/>
          <w:lang w:val="ka-GE"/>
        </w:rPr>
      </w:pPr>
      <w:r>
        <w:rPr>
          <w:rFonts w:cs="Sylfaen" w:ascii="Sylfaen" w:hAnsi="Sylfaen"/>
          <w:b/>
          <w:bCs/>
          <w:iCs/>
          <w:lang w:val="ka-GE"/>
        </w:rPr>
      </w:r>
    </w:p>
    <w:p>
      <w:pPr>
        <w:pStyle w:val="Normal"/>
        <w:spacing w:lineRule="auto" w:line="360"/>
        <w:jc w:val="both"/>
        <w:rPr/>
      </w:pPr>
      <w:r>
        <w:rPr>
          <w:rFonts w:cs="Sylfaen" w:ascii="Sylfaen" w:hAnsi="Sylfaen"/>
          <w:i/>
          <w:iCs/>
          <w:lang w:val="ka-GE"/>
        </w:rPr>
        <w:t xml:space="preserve">სახელმწიფო საგადასახადო ორგანოებში გადასახადის გადამხდელებად აღრიცხვაზე აყვანის წესის დარღვევა, - გამოიწვევს დაჯარიმებას შრომის ანაზღაურების ათმაგი მინიმალური ოდენ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საქართველოს რესპუბლიკის 1994 წლის 15 თებერვლის კანონი - საქართველოს პარლამენტის უწყებები, 1994წ.  N15, მუხ. 28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64</w:t>
      </w:r>
      <w:r>
        <w:rPr>
          <w:rFonts w:cs="Sylfaen" w:ascii="Sylfaen" w:hAnsi="Sylfaen"/>
          <w:b/>
          <w:bCs/>
          <w:vertAlign w:val="superscript"/>
          <w:lang w:val="ka-GE"/>
        </w:rPr>
        <w:t>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ებ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 გამოიწვევს დაჯარიმებას ასორმოცდაათიდან ორას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4 წლის 15 თებერვლის კანონი - საქართველოს პარლამენტის უწყებები, 1994წ.  N15, მუხ. 287, საქართველოს 1998 წლის 28 ნოემბრის N1703 - I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64</w:t>
      </w:r>
      <w:r>
        <w:rPr>
          <w:rFonts w:cs="Sylfaen" w:ascii="Sylfaen" w:hAnsi="Sylfaen"/>
          <w:b/>
          <w:bCs/>
          <w:vertAlign w:val="superscript"/>
          <w:lang w:val="ka-GE"/>
        </w:rPr>
        <w:t>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 გამოიწვევს თანამდებობის პირების დაჯარიმებას შრომის ანაზღაურების ათმაგი მინიმალური ოდენო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გივე მოქმედება ჩადენილი ადმინისტრაციული ჯარიმის დადებიდან ერთი წლის განმავლობაში, - გამოიწვევს დაჯარიმებას ორასორმოცდაათიდან სამას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4 წლის 15 თებერვლის კანონი - საქართველოს პარლამენტის უწყებები, 1994წ.  N15, მუხ. 287, საქართველოს 1998 წლის 28 ნოემბრის  N1703 - Iს კანონ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bCs/>
          <w:lang w:val="ka-GE"/>
        </w:rPr>
        <w:t>მუხლი 165</w:t>
      </w:r>
      <w:r>
        <w:rPr>
          <w:rFonts w:cs="Sylfaen" w:ascii="Sylfaen" w:hAnsi="Sylfaen"/>
          <w:b/>
          <w:bCs/>
          <w:vertAlign w:val="superscript"/>
          <w:lang w:val="ka-GE"/>
        </w:rPr>
        <w:t>1</w:t>
        <w:br/>
      </w:r>
      <w:r>
        <w:rPr>
          <w:rFonts w:cs="Sylfaen" w:ascii="Sylfaen" w:hAnsi="Sylfaen"/>
          <w:b/>
          <w:bCs/>
          <w:lang w:val="ka-GE"/>
        </w:rPr>
        <w:t xml:space="preserve">გადასახადებისა და სხვა სავალდებულო გადასახდელების არასწორად გადახდევი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 გამოიწვევს დაჯარიმებას ასიდან ასოცდაათ ლარ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რესპუბლიკის 1994 წლის 15 თებერვლის კანონი - საქართველოს პარლამენტის უწყებები, 1994წ. N15, მუხ. 287, საქართველოს 1998 წლის 28 ნოემბრის  N1703 - I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მინისტრაციული კოდექსის 1641-ე (გადასახადის გადამხდელებად აღრიცხვაზე აყვანის წესის დარღვევა); 1642-ე (შემოსავლისა და გადასახადით დასაბეგრი სხვა ობიექტების აღრიცხვის უქონლობა და შემოსავლისა და გადასახადის შესახებ დოკუმენტების წარუდგენლობა); 1643-ე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ებ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 1644-ე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 165-ე (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1651-ე (გადასახადებისა და სხვა სავალდებულო გადასახდელების არასწორად გადახდევინება). ამ მუხლებით გათვალისწინებული ნორმები გარკვეულწილად ეხმიანება სს კოდექსის ზემოგანხილულ ნორმას. თუმცა ისინი, უფრო სპეციალური ნორმებია და მათი გამოყენების წესიც სპეციფიკ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მუხლი 177</w:t>
      </w:r>
      <w:r>
        <w:rPr>
          <w:rFonts w:cs="Sylfaen" w:ascii="Sylfaen" w:hAnsi="Sylfaen"/>
          <w:b/>
          <w:bCs/>
          <w:vertAlign w:val="superscript"/>
          <w:lang w:val="ka-GE"/>
        </w:rPr>
        <w:t>3</w:t>
        <w:br/>
      </w:r>
      <w:r>
        <w:rPr>
          <w:rFonts w:cs="Sylfaen" w:ascii="Sylfaen" w:hAnsi="Sylfaen"/>
          <w:b/>
          <w:bCs/>
          <w:lang w:val="ka-GE"/>
        </w:rPr>
        <w:t xml:space="preserve">მომხმარებლის მოტყუ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1. მომხმარებლის მოტყუება ზომაში, წონაში ან ანგარიშში, ანდა მისთვის მცდარი წარმოდგენის შექმნა საქონლის სამომხმარებლო თვისების ან ხარისხის შესახებ, აგრეთვე მისი სხვაგვარი მოტყუება მომსახურებისას, რამაც მომხმარებელი მნიშვნელოვნად დააზიან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გამასწორებელი სამუშაოთი ვადით ერთიდან ორ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i/>
          <w:iCs/>
          <w:lang w:val="ka-GE"/>
        </w:rPr>
        <w:t xml:space="preserve">2. იგივე ქმედება, ჩადენილი: </w:t>
      </w:r>
    </w:p>
    <w:p>
      <w:pPr>
        <w:pStyle w:val="Normal"/>
        <w:spacing w:lineRule="auto" w:line="360"/>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i/>
          <w:iCs/>
          <w:lang w:val="ka-GE"/>
        </w:rPr>
        <w:t xml:space="preserve">ა) წინასწარი შეთანხმებით ჯგუფის მიერ; </w:t>
      </w:r>
    </w:p>
    <w:p>
      <w:pPr>
        <w:pStyle w:val="Normal"/>
        <w:spacing w:lineRule="auto" w:line="360"/>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i/>
          <w:iCs/>
          <w:lang w:val="ka-GE"/>
        </w:rPr>
        <w:t xml:space="preserve">ბ) დიდი ოდენობით; </w:t>
      </w:r>
    </w:p>
    <w:p>
      <w:pPr>
        <w:pStyle w:val="Normal"/>
        <w:spacing w:lineRule="auto" w:line="360"/>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i/>
          <w:iCs/>
          <w:lang w:val="ka-GE"/>
        </w:rPr>
        <w:t>გ) ასეთი დანაშაულისათვის მსჯავრდებულის მიერ, -</w:t>
      </w:r>
    </w:p>
    <w:p>
      <w:pPr>
        <w:pStyle w:val="Normal"/>
        <w:spacing w:lineRule="auto" w:line="360"/>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i/>
          <w:iCs/>
          <w:lang w:val="ka-GE"/>
        </w:rPr>
        <w:t xml:space="preserve">ისჯება ჯარიმით ან თავისუფლების აღკვეთით ვადით ორ წლამდე. </w:t>
      </w:r>
    </w:p>
    <w:p>
      <w:pPr>
        <w:pStyle w:val="Normal"/>
        <w:spacing w:lineRule="auto" w:line="360"/>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აღნიშნული დანაშაული სამართალმემკვიდრეა სისხლის სამართლის 1960 წლის კოდექსის 169-ე მუხლით გათვალისწინებული დანაშაულისა - „მყიდველთა და დამკვეთთა მოტყუ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ი ქმედება ხელყოფს ვაჭრობის სფეროში დამყარებულ ურთიერთობებს. მისი უშუალო ობიექტია სამომხმარებლო ბაზარზე ჩამოყალიბებული ურთიერთობები, რომლებიც აწესრიგებს სამეწარმეო სუბიექტების საქმიანობას ამ სფეროში (მათი ორგანიზაციის ფორმის, და საკუთრების სახის მიუხედავად) და იცავს მომხმარებელთა უფლებებსა და ინტერესებს. დამატებითი ობიექტია მომხმარებელთა მატერიალური ინტერესები. დანაშაულის საგანია საქონელი ან მო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ობიექტური მხარე გამოიხატება მომხმარებლის მოტყუებაში. კანონში მითითებულია მოტყუების ხერხები, კერძოდ, მომხმარებლის ზომაში, წონაში, ანგარიშში მოტყუება ან მისი შეცდენა საქონლის სამომხმარებლო თვისების ან ხარისხის შესახებ, ანდა სხვაგვარი მოტყუება მომსახურებისას. დანაშაულის ჩადენის ადგილია იმ ორგანიზაციების შენობები, რომლებიც საქონლის რეალიზაციას ახორციელებენ და მომსახურებას უწევენ მოსახლეობას, სხვა ადგილები, სადაც ეს ორგანიზაციები მომხმარებელს ემსახურებიან, აგრეთვე, ვაჭრობისა და მომსახურების სფეროში ინდივიდუალური სამეწარმეო საქმიანობის განხორციელების ადგილი. მოტყუებითი ქმედების ჩადენის აუცილებელი პირობაა მისი განხორციელება საქონლის რეალიზაციის დროს, ე.ი. ნასყიდობის ხელშეკრულების დადების დროს ან მომსახურებისას სამეწარმეო საქმიანო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მასა და წონაში მოტყუების დროს მომხმარებელი იღებს გადახდილთან შედარებით ნაკლები რაოდენობის საქონელს. ამ მოქმედებას, შესაძლოა, ადგილი ჰქონდეს როგორც უშუალოდ გაყიდვის პროცესში, ისე წინასწარი დაფასოების დროს. კვალიფიკაციისათვის მნიშვნელობა არა აქვს, რა ხერხით არის შეცვლილი საქონლის რაოდენობრივი პარამეტ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გარიშში მოტყუება - ნიშნავს გამყიდველის ან მომსახურების გამწევი პირის მიერ მომხმარებელთან წინასწარ შეთანხმებული ან გამოცხადებული თანხიდან გადახვევას. ეს არის მომხმარებლის მოტყუება საქონლის ან მომსახურების ფასის გამოთვლის დროს ან მისთვის კუთვნილი ხურდის დაბრუნების დროს და სხვა. ანგარიშში მოტყუებად შეიძლება ჩაითვალოს აგრეთვე შეგნებულად ფასის არასწორად მითითება, თუ მისი ოდენობა განსაზღვრულია ნორმატიულ - სამართლებრივი აქტებით და მომხმარებელთან შეთანხმებით არ დგი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ხმარებლის შეცდომაში შეყვანა საქონლის სამომხმარებლო თვისების ან ხარისხის შესახებ ნიშნავს განზრახ დამახინჯებული (არასწორი) ინფორმაციის გადაცემას, მომხმარებლის გადაწყვეტილებაზე ზემოქმედების მიზნით. დამახინჯებულად ჩაითვლება მომხმარებლისათვის გადაცემული ინფორმაციის შეუსაბამობა სარეალიზაციო საქონლის ან გაწეული მომსახურების რეალურ თვისებებსა და ხარისხთან. საქონლის ან მომსახურების სამომხმარებლო თვისებები ან ხარისხი განისაზღვრება სტანდარტით, ნიმუშით, აღწერილობით და წარმოადგენს საქონლის (მომსახურების) ნორმატიულად განსაზღვრულ დახასიათებას, რომელიც საჭიროების შემთხვევაში ხელშეკრულებაში კონკრეტდება. საქონლის (მომსახურების) სამომხმარებლო თვისებაში ან ხარისხში შეიძლება შედიოდეს საექსპლუატაციო და საგარანტიო ვადა, დამამზადებლის ვალდებულება უზრუნველყოს საქონლის რემონტი და ტექნიკური მომსახურება და მომხმარებლისათვის მნიშვნელობის მქონე სხვა თვის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ყიდველი, მწარმოებელი მოვალეა მომხმარებელს მიყიდოს ისეთი საქონელი, რომელიც შეესაბამება ხარისხზე სტანდარტის, ხელშეკრულების, საქონლის (მომსახურების) შესახებ ინფორმაციის სავალდებულო მოთხოვნებს, ანდა საქონლის (მომსახურების) ხარისხის შესახებ ჩვეულებრივ წაყენებულ მოთხოვნებს. თუ იყიდება საქონელი ან ხდება მომსახურება, რომლის ხარისხიც არ შეესაბამება სავალდებულო მოთხოვნებს, ხოლო მომხმარებელი ამის შესახებ ინფორმირებული არ არის, პირიქით, არწმუნებენ ამგვარი შესაბამისობის არსებობაზე, მაშინ ეს მისი შეცდომაში შეყვა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ხმარებლის სხვაგვარ მოტყუებაში უნდა ვიგულისხმოთ ნებისმიერი სხვა ქმედება, რომელიც მიმართულია მის დეზორიენტაციაზე მისთვის არსებითი მნიშვნელობის მქონე ხელშეკრულების პირობებთან დაკავშირებით (მაგალითად, საქონლის სახლში მიტანა, დაბალი ხარისხის საქონლის მაღალი ხარისხის ფასში მიყიდვა, საქონლის (მომსახურების) ფალსიფიკაცი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ტექსტიდან გამომდინარე, დანაშაული დამთავრებულად ითვლება, თუ ზემოაღნიშნულმა ქმედებებმა მომხმარებელი მნიშვნელოვნად დააზარალა. თუ რა ჩაითვლება მნიშვნელოვან ზიანად, ამას სასამართლო და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ური მხარე გულისხმობს პირდაპირ განზრახვას. დამნაშავე შეგნებულად ატყუებს მომხმარებელს გამდიდრების, მატერიალური გამორჩენის მიღების მიზნით. როგორც წესი, დამნაშავე ანგარების მოტივით მოქმედებს, მაგრამ, რადგან კანონის ტექსტში მოტივსა და მიზანზე არაფერია ნათქვამი, ამდენად, მათ კვალიფიკაციისათვის მნიშვნელობა არ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ი სპეციალურია - იმ ორგანიზაციების მოსამსახურეები, რომლებიც საქონლის რეალიზაციას ან მოსახლეობის მომსახურებას ახორციელებენ, აგრეთვე ინდივიდუალური მეწარმე ვაჭრობის ან მომსახურების სფეროში ან ასეთ მეწარმესთან ხელშეკრულებით მომუშავე პირები - გამყიდველი, მძღოლ-ექსპედიტორი და სხვა. მომხმარებლის მოტყუება სხვა პირთა მიერ დაკვალიფიცირდება როგორც თაღლი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სუხისმგებლობის დამამძიმებელ გარემოებებს 219-ე მუხლის მეორე ნაწილი მიაკუთვნებს: მომხმარებლის მოტყუებას წინასწარი შეთანხმებით პირთა ჯგუფის მიერ, დიდი ოდენობით ან იმის მიერ, ვინც ადრე ამ დანაშაულისათვის ნასამართლევი იყო. დიდი ოდენობის დადგენა ასევე სასამართლოს პრეროგატივ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 xml:space="preserve">მომხმარებლის უფლებების შელახვა </w:t>
        <w:br/>
        <w:t>მუხლი 158</w:t>
      </w:r>
      <w:r>
        <w:rPr>
          <w:rFonts w:cs="Sylfaen" w:ascii="Sylfaen" w:hAnsi="Sylfaen"/>
          <w:b/>
          <w:bCs/>
          <w:vertAlign w:val="superscript"/>
          <w:lang w:val="ka-GE"/>
        </w:rPr>
        <w:t>1</w:t>
      </w:r>
    </w:p>
    <w:p>
      <w:pPr>
        <w:pStyle w:val="Normal"/>
        <w:spacing w:lineRule="auto" w:line="360"/>
        <w:jc w:val="both"/>
        <w:rPr>
          <w:rFonts w:ascii="Sylfaen" w:hAnsi="Sylfaen" w:cs="Sylfaen"/>
          <w:b/>
          <w:b/>
          <w:bCs/>
          <w:iCs/>
          <w:lang w:val="ka-GE"/>
        </w:rPr>
      </w:pPr>
      <w:r>
        <w:rPr>
          <w:rFonts w:cs="Sylfaen" w:ascii="Sylfaen" w:hAnsi="Sylfaen"/>
          <w:b/>
          <w:bCs/>
          <w:iCs/>
          <w:lang w:val="ka-GE"/>
        </w:rPr>
      </w:r>
    </w:p>
    <w:p>
      <w:pPr>
        <w:pStyle w:val="Normal"/>
        <w:spacing w:lineRule="auto" w:line="360"/>
        <w:jc w:val="both"/>
        <w:rPr/>
      </w:pPr>
      <w:r>
        <w:rPr>
          <w:rFonts w:cs="Sylfaen" w:ascii="Sylfaen" w:hAnsi="Sylfaen"/>
          <w:i/>
          <w:iCs/>
          <w:lang w:val="ka-GE"/>
        </w:rPr>
        <w:t xml:space="preserve">მომხმარებლის უფლებების განზრახ შელახვა, რასაც მოჰყვა ქონებრივი ზარალი,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გამოიწვევს დაჯარიმებას შრომის ანაზღაურების ათიდან ას მინიმალურ ოდენობ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ind w:left="720" w:hanging="0"/>
        <w:jc w:val="both"/>
        <w:rPr/>
      </w:pPr>
      <w:r>
        <w:rPr>
          <w:rFonts w:cs="Sylfaen" w:ascii="Sylfaen" w:hAnsi="Sylfaen"/>
          <w:lang w:val="ka-GE"/>
        </w:rPr>
        <w:t xml:space="preserve">(საქართველოს 1996 წლის 27 ნოემბრის კანონი - საქართველოს პარლამენტის უწყებანი, 1996 წ.,  31 -32/6, გვ.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მინისტრაციულ სამართალდარღვევათა კოდექსის 1581-ე მუხლით გათვალისწინებული მომხმარებლის უფლებების განზრახ შელახვა მოტყუების ფორმითაც შეიძლება გამოიხატოს. ადმინისტრაციული პასუხისმგებლობის დადგომისათვის აუცილებელია ქონებრივი ზარალის არსებობა, რაც ამ ნორმას განასხვავებს სსკ 218 -ე მუხლისგან, სადაც მომხმარებლის მოტყუებისათვის სისხლის სამართლის პასუხისმგებლობა მხოლოდ მომხმარებლისათვის მნიშვნელოვანი ზიანის მიყენების შემთხვევებში წარმოიშო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შაული სამეწარმეო ან სხვა ორგანიზაციაში სამსახურის ინტერეს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ქართველოს სისხლის სამართლის კოდექსი</w:t>
      </w:r>
      <w:r>
        <w:rPr>
          <w:rFonts w:cs="Sylfaen" w:ascii="Sylfaen" w:hAnsi="Sylfaen"/>
          <w:b/>
          <w:bCs/>
          <w:lang w:val="en-US"/>
        </w:rPr>
        <w:br/>
      </w:r>
      <w:r>
        <w:rPr>
          <w:rFonts w:cs="Sylfaen" w:ascii="Sylfaen" w:hAnsi="Sylfaen"/>
          <w:b/>
          <w:bCs/>
          <w:lang w:val="ka-GE"/>
        </w:rPr>
        <w:t>XXIX თავი</w:t>
      </w:r>
    </w:p>
    <w:p>
      <w:pPr>
        <w:pStyle w:val="Normal"/>
        <w:spacing w:lineRule="auto" w:line="360"/>
        <w:rPr/>
      </w:pPr>
      <w:r>
        <w:rPr>
          <w:rFonts w:cs="Sylfaen" w:ascii="Sylfaen" w:hAnsi="Sylfaen"/>
          <w:b/>
          <w:bCs/>
          <w:lang w:val="ka-GE"/>
        </w:rPr>
        <w:t>უფლებამოსილების ბოროტად გამოყენება.</w:t>
      </w:r>
      <w:r>
        <w:rPr>
          <w:rFonts w:cs="Sylfaen" w:ascii="Sylfaen" w:hAnsi="Sylfaen"/>
          <w:lang w:val="ka-GE"/>
        </w:rPr>
        <w:t xml:space="preserve"> </w:t>
        <w:br/>
      </w:r>
      <w:r>
        <w:rPr>
          <w:rFonts w:cs="Sylfaen" w:ascii="Sylfaen" w:hAnsi="Sylfaen"/>
          <w:b/>
          <w:bCs/>
          <w:lang w:val="ka-GE"/>
        </w:rPr>
        <w:t>მუხლი 22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მოყენება ამ ორგანიზაციის კანონიერი ინტერესის საწინააღმდეგოდ, თავისთვის ან სხვისთვის გამორჩენის ან უპირატესობის მიღების მიზნით, რამაც მნიშვნელოვანი ზიანი გამოიწვია,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გამასწორებელი სამუშაოთი ვადით ორ წლამდე ან ტუსაღობით ვადით ექვს თვემდე, ანდა თავისუფლების აღკვეთით ვადით ხუთ წლამდე.  </w:t>
      </w:r>
    </w:p>
    <w:p>
      <w:pPr>
        <w:pStyle w:val="Normal"/>
        <w:spacing w:lineRule="auto" w:line="360"/>
        <w:rPr>
          <w:rFonts w:ascii="Sylfaen" w:hAnsi="Sylfaen" w:cs="Sylfaen"/>
          <w:bCs/>
          <w:i/>
          <w:i/>
          <w:iCs/>
          <w:lang w:val="ka-GE"/>
        </w:rPr>
      </w:pPr>
      <w:r>
        <w:rPr>
          <w:rFonts w:cs="Sylfaen" w:ascii="Sylfaen" w:hAnsi="Sylfaen"/>
          <w:bCs/>
          <w:i/>
          <w:iCs/>
          <w:lang w:val="ka-GE"/>
        </w:rPr>
      </w:r>
    </w:p>
    <w:p>
      <w:pPr>
        <w:pStyle w:val="Normal"/>
        <w:spacing w:lineRule="auto" w:line="360"/>
        <w:jc w:val="both"/>
        <w:rPr/>
      </w:pPr>
      <w:r>
        <w:rPr>
          <w:rFonts w:cs="Sylfaen" w:ascii="Sylfaen" w:hAnsi="Sylfaen"/>
          <w:lang w:val="ka-GE"/>
        </w:rPr>
        <w:t xml:space="preserve">ჩვენს ქვეყანაში სოციალური მართვის სფეროში მნიშვნელოვან სიახლეს წარმოადგენს ის, რომ საზოგადოების მომსახურების მოვალეობა და განსაზღვრული უფლებამოსილება საზოგადოების ინტერესებისათვის ხშირად მინდობილი აქვთ იმ პირებს, რომლებიც საჯარო სამსახურში არ იმყოფებიან, ე.ი. სახელმწიფო მოხელეები არ არიან. სწორედ ამან განაპირობა აღნიშნული თავის დამატება ახალ სისხლის სამართლის კოდექსში და ამით დამატებითი გარანტიების შექმნა სამეწარმეო ან სხვა ორგანიზაციაში ხელმძღვანელობითი უფლებამოსილების მქონე პირთა მიერ თავიანთი უფლებამოსილების განხორციელებისას ადამიანის, საზოგადოებისა და სახელმწიფოს ინტერეს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ურიდიული ტექნიკის თვალსაზრისით, 220-ე მუხლი აგებულია 332-ე მუხლის - სამსახურებრივი უფლებამოსილების ბოროტად გამოყენება - მსგავსად, მაგრამ განსხვავდება მისგან დაცული ინტერესითა და სუბიე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ახილველი დანაშაულის უშუალო ობიექტია სამეწარმეო ან სხვა ორგანიზაციის როგორც ქონებრივი, ისე სხვა მართლზომიერი ინტერესები (მაგალითად, სამეწარმეო ორგანიზაციის ავტორ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ატებითი ობიექტია მოქალაქეთა, საზოგადოების ან სახელმწიფოს 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ეწარმეთა შესახებ კანონის“ თანახმად,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კომანდიტური საზოგადოება, შეზღუდული პასუხისმგებლობის საზოგადოება, სააქციო საზოგადოება ან კოოპერატ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ერძო სამართლის არაკომერციულ იურიდიულ პირებს მიეკუთვნება კავშირები და ფონ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ობიექტური მხარე გამოიხატება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მოყენებაში ამ ორგანიზაციის კანონიერი ინტერესის საწინააღმდეგოდ. ეს შესაძლებელია მოქმედებითაც და უმოქმედობი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ი ორგანიზაციის კანონიერი ინტერესის საწინააღმდეგოდ იყენებს თავის უფლებამოსილებას, თუ იგი კეთილსინდისიერად და გონივრულად არ ახორციელებს მასზე დაკისრებულ მოვალეობებს, ორგანიზაციის სახელით დადებულ გარიგებებში ჩქმალავს პირად დაინტერესებას, სახელს უტეხს ორგანიზაციის საქმიან რეპუტაციას და მის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ერციული ორგანიზაციები თვითონ განსაზღვრავენ თავიანთი ინტერესების წრეს, კანონით მინიჭებულ უფლებათა ფარგლებში. აქ იგულისხმება, უპირველეს ყოვლისა, სხვადასხვა პირობები და ფაქტორები, რომლებიც განსაზღვრავენ მოცემული ორგანიზაციის კონკურენტუნარიანობას, გადახდისუნარიანობ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წარმეო ორგანიზაციაში ხელმძღვანელობითი, წარმომადგენლობითი ან სხვა სპეციალური უფლებამოსილებები განსაზღვრულია შესაბამისი სამეურნეო სუბიექტის დებულებით, წესდებით და ა.შ. ამიტომ კონკრეტულ შემთხვევაში იმის ასახსნელად, იყო თუ არა უფლებამოსილება ბოროტად გამოყენებული, ხსენებულ სამართლებრივ აქტებსაც უნდა მივმართ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ლებამოსილების ბოროტად გამოყენებამ მნიშვნელოვანი ზიანი უნდა გამოიწვიოს, რომ დანაშაული დამთავრებულად ჩაითვალოს. მნიშვნელოვანი ზიანი შეფასებითი კატეგორიაა და იგი სასამართლომ უნდა დაადგინოს საქმის კონკრეტულ გარემოებებზე დაყრდნობით. ამასთანავე, მხედველობაში უნდა იქნეს მიღებული არა მხოლოდ ზიანის აბსტრაქტული მოცულობა, არამედ აგრეთვე ორგანიზაციის ქონებრივი მდგომარეობა, დაზარალებულთა რაოდენობა და ა.შ. უფლებამოსილების ბოროტად გამოყენების ტიპიურ შედეგს წარმოადგენს ქონებრივი ზიანის მიყენება ორგანიზაციისათვის, რომელშიც დამნაშავე ხელმძღვანელობით, წარმომადგენლობით ან სხვა სპეციალურ უფლებამოსილებას ახორციელებს. ზიანი მნიშვნელოვანი იქნება ასევე, თუ მან გამოიწვია სამუშაო ადგილების შემცირება, საფრთხე შეუქმნა ორგანიზაციის გადახდისუნარიანობას ან, თუ მისი აღმოფხვრა დაკავშირებულია დიდ მატერიალურ დანახარჯებთან, მნიშვნელოვანი ზიანი შეიძლება გამოიხატოს მორალურ ზიანშიც, რომელიც ლახავს ორგანიზაციის საქმიან რეპუტაციას. მაშასადამე, უფლებამოსილების ბოროტად გამოყენების ობიექტური მხარე მო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ქმედებას, რაც გამოიხატება ორგანიზაციაში ხელმძღვანელობითი, წარმომადგენლობითი ან სხვა სპეციალური უფლებამოსილების გამოყენებში ორგანიზაციის კანონიერი ინტერესის საწინააღმდეგოდ. </w:t>
      </w:r>
    </w:p>
    <w:p>
      <w:pPr>
        <w:pStyle w:val="Normal"/>
        <w:spacing w:lineRule="auto" w:line="360"/>
        <w:jc w:val="both"/>
        <w:rPr/>
      </w:pPr>
      <w:r>
        <w:rPr>
          <w:rFonts w:cs="Sylfaen" w:ascii="Sylfaen" w:hAnsi="Sylfaen"/>
          <w:lang w:val="ka-GE"/>
        </w:rPr>
        <w:t xml:space="preserve">2. მნიშვნელოვან ზიანს და,  </w:t>
      </w:r>
    </w:p>
    <w:p>
      <w:pPr>
        <w:pStyle w:val="Normal"/>
        <w:spacing w:lineRule="auto" w:line="360"/>
        <w:jc w:val="both"/>
        <w:rPr/>
      </w:pPr>
      <w:r>
        <w:rPr>
          <w:rFonts w:cs="Sylfaen" w:ascii="Sylfaen" w:hAnsi="Sylfaen"/>
          <w:lang w:val="ka-GE"/>
        </w:rPr>
        <w:t xml:space="preserve">3. მიზეზობრივ კავშირს ქმედებასა და მნიშვნელოვან ზი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ური მხარე ხასიათდება განზრახვითა და სპეციალური მიზნით - თავისთვის ან სხვისთვის გამორჩენის ან უპირატესობის მიღ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ი სპეციალურია. კერძოდ, ეს არის კერძო-სამართლებრივი ურთიერთობის მონაწილე პირი, რომელიც აღჭურვილია ხელმძღვანელობითი, წარმომადგენლობითი ან სხვა სპეციალური უფლებამოს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 „მეწარმეთა შესახებ“ ხელმძღვანელობით უფლებამოსილ სუბიექტებს ზედმიწევნით ზუსტად ჩამოთვლის; რამეთუ ისინი კერძო სამართლებრივ ურთიერთობების მართვაში მთავარ როლს ასრულებენ, მათ ნიჭსა და კეთილსინდისიერ მოქმედებაზეა დამოკიდებული საწარმოს ბედი. ისინი პასუხისმგებელი არიან საწარმოს წინაშე და, ამდენად, სისხლის სამართლის კანონი დანაშაულებრივი ქმედების არსებობის შემთხვევაში მათ აკისრებს სისხლის სამართლის პასუხისმგებლობას. კანონი ხელმძღვანელობით უფლებამოსილების მქონე პირთა ორ ჯგუფს იცნობს. პირველ ჯგუფში შედიან სოლიდარული პასუხისმგებლობის საზოგადოებისა და კომანდიტური საზოგადოების ხელმძღვანელები, ე.ი. პარტნიორები, კერძოდ, სოლიდარული პასუხისმგებლობის საზოგადოებაში ყველა პარტნიორი, საიდანაც ერთ-ერთს დირექტორობის დაკისრების შემდეგ ეწოდება ხელმძღვანელი - პარტნიორი. კომანდიტურ საზოგადოებაში ხელმძღვანელობის უფლებამოსილება მხოლოდ პერსონალურად პასუხისმგებელ პარტნიორს აქვს და მასაც ხელმძღვანელი-პარტნიორი ე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ჯგუფია შეზღუდული პასუხისმგებლობის საზოგადოება, სააქციო საზოგადოება, კოოპერატივი, სადაც ხელმძღვანელობის ფუნქცია დირექტორს აკისრია. დირექტორი შეიძლება იყოს როგორც პარტნიორი, ასევე გარეშე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ეწარმეთა შესახებ“ კანონის 9.1-ე მუხლი განსაზღვრავს იმ პირთა წრეს, რომლებიც უფლებამოსილი არიან უხელმძღვანელონ საზოგადოებას და, შესაბამისად, იყვნენ დანაშაულის სუბი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წარმომადგენლობით უფლებამოსილებას, ესეც ხელმძღვანელობითი საქმიანობის სფეროა. კერძო სამართლის საზოგადოებების ხელმძღვანელები წარმოადგენენ საზოგადოებას მესამე პირებთან ურთიერთობაში, საზოგადოების სახელით დებენ გარიგებებს. საზოგადოება მესამე პირებთან ურთიერთობაში შეიძლება სხვა პირებითაც იყოს წარმოდგენილი, მაგალითად, პროკურისტი ან სავაჭრო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 სპეციალური უფლებამოსილების განმხორციელებელი პირი შეიძლება იყოს იურიდიული მოქმედებების განმხორციელებელი ნებისმიერი პირი, რომელსაც საზოგადოების მიერ მინიჭებული აქვს სპეციალური უფლებამოსილება (რწმუნ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ერძო სამართლებრივი ურთიერთობების სუბიექტები არიან ფონდები და კავშირები. სამოქალაქო კოდექსის 36-ე მუხლის შესაბამისად, ფონდებსა 106 და კავშირებში ხელმძღვანელობის უფლება მინიჭებული აქვთ გამგეობის წევრებსა და ცალკეულ შემთხვევებში - სპეციალურ წარმომადგენლებს. საზოგადოების წესდებით, განსაზღვრულია ერთი პირის მიერ საქმეების ერთპიროვნულად გაძღოლის უფლებამოსილება ანდა ორი ან რამდენიმე პირის ერთობლივი ხელმძღვანელობა, რაც ამ უკანასკნელთა მოვალეობა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 xml:space="preserve">კომერციული მოსყიდვა. </w:t>
        <w:br/>
        <w:t>მუხლი 22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1.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ხორციელებლისათვის ფულის, ფასიანი ქაღალდის ან სხვა ქონების უკანონო გადაცემა ან ქონებრივი მომსახურების უკანონოდ გაწევა, რათა თავისი სამსახურებრივი მდგომარეობა გამოიყენოს მომსყიდველის ინტერესისათვის, -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თავისუფლების შეზღუდვით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2. იგივე ქმედება, ჩადენ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ა) ჯგუფურ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ბ) არაერთგზი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თავისუფლების შეზღუდვით ვადით ოთხ წლამდე ან ტუსაღობით ვადით ორიდან ექვს თვე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3. სამეწარმეო სხვა ორგანიზაციაში ხელმძღვანელობითი, წარმომადგენლობითი, ან სხვა სპეციალური უფლებამოსილების განმახორციელებლის მიერ ფულის, ფასიანი ქაღალდის ან სხვა ქონების უკანონოდ მიღება ან ქონებრივი მომსახურებით უკანონოდ სარგებლობა, რათა თავისი სამსახურებრივი მდგომარეობა გამოიყენოს მომსყიდველის ინტერესებისათვი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4. ამ მუხლის მე-3 ნაწილით გათვალისწინებული ქმედება, ჩადენ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ა) ჯგუფურ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ბ) არაერთგზის; გ) გამოძალვ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 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შენიშვნა: ის, ვინც ჩაიდენს ამ მუხლის პირველი ან მეორე ნაწილით  გათვალისწინებულ ქმედებას, თავისუფლდება სისხლის სამართლის პასუხისმგებლობისაგან, თუ მას გამოსძალეს ქონება ან თუ მან ნებაყოფლობით განუცხადა ხელისუფლების ორგანოს ამის შესახებ.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აღნიშნული მუხლი ახალია საქართველოს სისხლის სამართლის კოდექსში და იურიდიული ტექნიკის თვალსაზრისით, აგებულია ქრთამის აღებ-მიცემის ანალოგიურად (მუხლები 338-ე-339-ე). ამავე დროს, კანონით დაცული ინტერესისა და დანაშაულის ჩამდენი სუბიექტის მიხედვით, მათ შორის არსებითი განსხვავებაც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ცემული ნორმის მიზანია სამეწარმეო და კერძო სამართლის სხვა სუბიექტების საქმიანობის წესის სისხლისსამართლებრივი დაცვის უზრუნველყოფა. მაშასადამე, კომერციული მოსყიდვა წარმოადგენს დანაშაულს, რომელიც ხელყოფს საბაზრო ეკონომიკის პირობებში სამეწარმეო სუბიექტების საქმიანობის ნორმალურ პირობებს. ნორმალური კომერციული ურთიერთობის პირობები ირღვევა იმ პირთა სასარგებლოდ, რომლებიც უკანონო გასამრჯელოს (ქონებრივ მომსახურებას) იღებენ ან გადასცემენ მას. მოსყიდვის მეშვეობით შეიძლება უკანონო შეღავათიანი კრედიტის მიღება, კომერციული საიდუმლოს გამხელ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გვარად, განსახილველი დანაშაულის უშუალო ობიექტია სამეწარმეო ურთიერთობათა სფერო. 221-ე მუხლის პირველი ნაწილით გათვალისწინებული დანაშაულის ობიექტური მხარე გამოიხატება სამეწარმეო ან სხვა ორგანიზაციაში ხელმძღვანელობით, წარმომადგენლობითი ან სხვა სპეციალური უფლებამოსილების განმხორციელებლისათვის ფულის, ფასიანი ქაღალდის ან სხვა ქონების უკანონოდ გადაცემაში ან ქონებრივი მომსახურების უკანონოდ გაწევაში, რათა თავისი სამსახურებრივი მდგომარეობა გამოიყენოს მომსყიდველის ინტერეს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ერციული მოსყიდვის ობიექტური მხარის ასახსნელად შესაძლებელია დავეყრდნოთ სამოხელეო დანაშაულის - მექრთამეობის ობიექტური მხარის ნიშნებს, რომელზეც არაერთი თეორიული გამოკვლევაა მიძღვ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ყიდვა ფორმალური შემადგენლობაა და დამთავრებულია ფულის, ფასიანი ქაღალდის ან სხვა ქონების ფაქტობრივად გადაცემის ანდა ქონებრივი მომსახურების უკანონოდ გაწევის მომენტიდან, იმისდა მიუხედავად, გამოიყენა თუ არა თავისი სამსახურებრივი მდგომარეობა სამეწარმეო ან სხვა ორგანიზაციის ხელმძღვანელობითი, წარმომადგენლობითი ან სხვა სპეციალური უფლებამოსილების განმხორციელებელმა მომსყიდველის ინტერესებისათვის. თუ პირმა, რომლისთვისაც განკუთვნილი იყო აღნიშნული გასამრჯელო, იგი არ აიღო, ადგილი ექნება მოსყიდვის მცდ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1-ე მუხლის პირველი ნაწილით გათვალისწინებული დანაშაულის სუბიექტი შეიძლება იყოს ნებისმიერი პირი, რომელსაც სურს ამ გზით თავისი ინტერესები დაიკმაყოფი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მუხლის მეორე ნაწილით, დამამძიმებელ გარემოებად ითვლება იგივე ქმედების ჩადენა ჯგუფურად ან არაერთგზ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1-ე მუხლის მესამე ნაწილით გათვალისწინებულია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ახორციელებლის მიერ ფულის, ფასიანი ქაღალდის ან სხვა ქონების უკანონოდ მიღება ან ქონებრივი მომსახურებით უკანონოდ სარგებლობა, რათა თავისი სამსახურებრივი მდგომარეობა გამოიყენოს მომსყიდველის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ერციულ საზოგადოებათა ხელმძღვანელების ქმედება უკანონო უნდა იყოს თავისი ხასიათით ანდა მიმართული უნდა იყოს სამეწარმეო ან სხვა ორგანიზაციის კანონიერი ინტერესების საწინააღმდეგოდ. სამსახურებრივი მდგომარეობის გამოყენება გულისხმობს როგორც სამართლებრივი, ასევე ფაქტობრივი შესაძლებლობების გამოყენებას, ე.ი. მოიცავს როგორც მოცემული პირის უფლებამოსილებათა წრეში შემავალ ქმედებებს, ისე მის გარეთ არსებულ შესაძლებლობებსაც, რომლებიც ემყარება სამსახურებრივ ავტორიტეტს, ინფორმაციის ხელმისაწვდომობა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1-ე მუხლის მესამე ნაწილით გათვალისწინებული შემადგენლობაც ფორმალურია და დანაშაული დამთავრებულია კომერციული ან სხვა ორგანიზაციის ხელმძღვანელის მიერ ფულის, ფასიანი ქაღალდის ან სხვა ქონების მიღების ანდა ქონებრივი მომსახურებით სარგებლობის მომენტიდან. რაც შეეხება მოსყიდვით განპირობებული მოქმედების შესრულებას თუ შეუსრულებლობას, იგი დანაშაულის შემადგენლობის ფარგლებს გარეთ არის. მთავარია დადგინდეს, რომ გასამრჯელო თუ მომსახურება მიღებულია მომსყიდველის ინტერესებისათვის თავისი სამსახურებრივი მდგომარეობის გამოსაყ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ნაშაულის სუბიექტური მხარე გამოიხატება პირდაპირ განზრახვაში. დამნაშავეს შეგნებული აქვს, რომ იგი იღებს უკანონო ქონებრივ გასამრჯელოს ან ქონებრივ მომსახურებას და მას სურს მისი მიღება. მოტივი და მიზანი ანგარებით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ამ დანაშაულის სუბიექტს, მისი სუბიექტი იგივეა, რაც უფლებამოსილების ბოროტად გამოყენების დროს, ე.ი.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ახორციელებელი პირი</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1-ე მუხლის მეოთხე ნაწილი მესამე ნაწილით გათვალისწინებული ქმედების დამამძიმებელ გარემოებებად თვლის მის ჩადენას ჯგუფურად, არაერთგზის და გამოძალვით. 221-ე მუხლს აქვს წამახალისებელი ნორმა, კერძოდ, - ის, ვინც ჩაიდენს ამ მუხლის პირველ ან მეორე ნაწილით გათვალისწინებულ ქმედებას, თავისუფლდება სისხლისსამართლებრივი პასუხისმგებლობისაგან, თუ მას გამოსძალეს ქონება ან თუ მან ნებაყოფლობით განუცხადა ხელისუფლების ორგანოებს ამის შესახებ. </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დანაშაულის სუბიექტის შესახებ იხ. 220-ე მუხლის კომენტა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მეწარმეთა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pPr>
      <w:r>
        <w:rPr>
          <w:rFonts w:cs="Sylfaen" w:ascii="Sylfaen" w:hAnsi="Sylfaen"/>
          <w:i/>
          <w:iCs/>
          <w:lang w:val="ka-GE"/>
        </w:rPr>
        <w:t xml:space="preserve">(საქართველოს პარლამენტის უწყებანი, 1994 წ.,  -21-22, მუხ.455) (1999 წლის 1 ოქტომბრის მდგომარეობით) </w:t>
      </w:r>
    </w:p>
    <w:p>
      <w:pPr>
        <w:pStyle w:val="Normal"/>
        <w:spacing w:lineRule="auto" w:line="360"/>
        <w:jc w:val="right"/>
        <w:rPr>
          <w:rFonts w:ascii="Sylfaen" w:hAnsi="Sylfaen" w:cs="Sylfaen"/>
          <w:i/>
          <w:i/>
          <w:iCs/>
          <w:lang w:val="ka-GE"/>
        </w:rPr>
      </w:pPr>
      <w:r>
        <w:rPr>
          <w:rFonts w:cs="Sylfaen" w:ascii="Sylfaen" w:hAnsi="Sylfaen"/>
          <w:i/>
          <w:iCs/>
          <w:lang w:val="ka-GE"/>
        </w:rPr>
      </w:r>
    </w:p>
    <w:p>
      <w:pPr>
        <w:pStyle w:val="Normal"/>
        <w:spacing w:lineRule="auto" w:line="360"/>
        <w:ind w:left="1440" w:hanging="0"/>
        <w:jc w:val="center"/>
        <w:rPr/>
      </w:pPr>
      <w:r>
        <w:rPr>
          <w:rFonts w:cs="Sylfaen" w:ascii="Sylfaen" w:hAnsi="Sylfaen"/>
          <w:b/>
          <w:bCs/>
          <w:lang w:val="ka-GE"/>
        </w:rPr>
        <w:t xml:space="preserve">I. ზოგადი ნაწილი </w:t>
      </w:r>
    </w:p>
    <w:p>
      <w:pPr>
        <w:pStyle w:val="Normal"/>
        <w:spacing w:lineRule="auto" w:line="360"/>
        <w:rPr>
          <w:rFonts w:ascii="Sylfaen" w:hAnsi="Sylfaen" w:cs="Sylfaen"/>
          <w:lang w:val="ka-GE"/>
        </w:rPr>
      </w:pPr>
      <w:r>
        <w:rPr>
          <w:rFonts w:cs="Sylfaen" w:ascii="Sylfaen" w:hAnsi="Sylfaen"/>
          <w:b/>
          <w:bCs/>
          <w:lang w:val="ka-GE"/>
        </w:rPr>
        <w:t xml:space="preserve">მუხლი 1. გამოყენების სფერო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ეს კანონი აწესრიგებს სამეწარმეო საქმიანობის მონაწილეთა მოწყობის ორგანიზაციულ-სამართლებრივ ფორმებს.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სამეწარმეო საქმიანობად არ ჩაითვლება ფიზიკური პირები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ნტთა), სასოფლო-სამეურნეო ან სატყეო-სამეურნეო საქმიანობა. რეგისტრაცია სავალდებულოა, თუ წარმოებაში მუდმივად დასაქმებულია მფლობელის ოჯახის არაწევრი ხუთი პირი მაინ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0" w:hanging="0"/>
        <w:jc w:val="right"/>
        <w:rPr/>
      </w:pPr>
      <w:r>
        <w:rPr>
          <w:rFonts w:cs="Sylfaen" w:ascii="Sylfaen" w:hAnsi="Sylfaen"/>
          <w:i/>
          <w:iCs/>
          <w:lang w:val="ka-GE"/>
        </w:rPr>
        <w:t xml:space="preserve">(საქართველოს 1996 წლის 13 დეკემბრის კანონი პარლამენტის უწყებანი, 1997 წ.,  -1-2, გვ.9)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უხლი 2. საწარმოთა ორგანიზაციულ-სამართლებრივი ფორმები. მათი დაფუძ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1. საწარმოთა ორგანიზაციულ-სამართლებრივი ფორმებია: ინდივიდუალური საწარმო, სოლიდარული პასუხისმგებლობის საზოგადოება (სპს), კომანდიტური საზოგადოება (კს), შეზღუდული პასუხისმგებლობის საზოგადოება (შპს), სააქციო საზოგადოება (სს) ან კოოპერატ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ათვის აუცილებელია სამეწარმეო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საწარმო, გარდა კოოპერატივისა, რომელშიც 50-ზე მეტი პარტნიორია, უნდა ჩამოყალიბდეს მხოლოდ სააქციო საზოგადოების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საწარმოს რეგისტრაცია სავალდებულოა. საწარმო, როგორც ამ კანონით გათვალისწინებულ უფლება-მოვალეობათა სუბიექტი, წარმოიშობა მხოლოდ სამეწარმეო რეესტრში რეგისტრაცი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რეგისტრაციამდე საზოგადოების სახელით რაიმე მოქმედება განხორციელდა, ამ მოქმედების შემსრულებლები და დამფუძნებლები პასუხს აგებენ 110 პერსონალურად, როგორც სოლიდარული მოვალეები ამ მოქმედებიდან წარმოშობილი ყველა ვალდებულებისათვის. ეს პასუხისმგებლობა ძალაში რჩება საზოგადოების რეგისტრაციის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სოლიდარული პასუხისმგებლობის საზოგადოება, კომანდიტური საზოგადოება, შეზღუდული პასუხისმგებლობისა და სააქციო საზოგადოებები, კოოპერატივები წარმოადგენენ იურიდიულ პირებს. ინდივიდუალური მეწარმე საქმიან ურთიერთობებში თავის უფლება-მოვალეობებს ახორციელებს როგორც ფიზიკურ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საზოგადოების წესდება უნდა დამოწმდეს სანოტარო წესით. საზოგადოების დაფუძნებისას წესდებას ხელს აწერენ საზოგადოების დამფუძნებელი მონაწილენი - დამფუძნებელი პარტნიორები, ხოლო წესდებაში ცვლილებების შეტანისას წესდებაზე პარტნიორთა ხელმოწერა არ მოითხოვება. ხელმოწერა რწმუნებულის მეშვეობით დაიშვება მხოლოდ მხოლოდ სანოტარო წესით დამოწმებული მინდობილო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ლიდარული პასუხისმგებლობის საზოგადოების, კომანდიტური საზოგადოების, შეზღუდული პასუხისმგებლობის საზოგადოების, სააქციო საზოგადოებისა და კოოპერატივის შექმნისათვის საჭირო დოკუმენტები უნდა აკმაყოფილებდეს ამ კანონში მე-5 მუხლში მოცემულ სარეგისტრაციო პირობებს. საზოგადოების წესდება შეიძლება შეიცავდეს დამატებით წესებს მხოლოდ მაშინ, თუ ეს კანონით არ არის აკრძალული ან/და თუ ეს წესები არ ცვლის სამეწარმეო საზოგადოებათა ფორმების შესახებ კანონით განსაზღვრულ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pPr>
      <w:r>
        <w:rPr>
          <w:rFonts w:cs="Sylfaen" w:ascii="Sylfaen" w:hAnsi="Sylfaen"/>
          <w:i/>
          <w:iCs/>
          <w:lang w:val="ka-GE"/>
        </w:rPr>
        <w:t xml:space="preserve">(საქართველოს 1996 წლის 13 დეკემბრის კანონი პარლამენტის უწყებანი, 1997 წ.,1-2, გვ.9; საქართველოს 1998 წლის 26 ივნისის კანონი პარლამენტის უწყებანი, 1997 წ., 25-26, გვ.36; საქართველოს 1999 წლის 19 თებერვლის კანონი, სსმ I 1999წ.,  -6(13), მუხ.230; საქართველოს 1999 წლის 9 ივნისის კანონი, სსმ I 1999წ.,  -24(31),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b/>
          <w:bCs/>
          <w:lang w:val="ka-GE"/>
        </w:rPr>
        <w:t xml:space="preserve">მუხლი 3. პასუხისმგებლობა. შესატანი. ცვლილებები </w:t>
        <w:br/>
        <w:t xml:space="preserve">საწესდებო კაპიტალში. თანასწორუფლებიანობა. </w:t>
        <w:br/>
        <w:t xml:space="preserve">ინფორმაციის მიღებისა და კონტროლის უფლ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1. ინდივიდუალური მეწარმე თავისი სამეწარმეო საქმიანობიდან წარმოშობილი ვალდებულებებისათვის პირადად აგებს პასუხს კრედიტორებ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 სოლიდარული პასუხისმგებლობის საზოგადოების პარტნიორები და კომანდიტური საზოგადოების პერსონალურად პასუხისმგებელი პარტნიორები (კომპლემენტარები) საზოგადოების ვალდებულებებზე კრედიტორების წინაშე პასუხს აგებენ სოლიდარულად ანუ თითოეული პარტნიორი ვალდებულებებზე პასუხს აგებს უშუალოდ, მთლიანად, პირდაპირ, შეუზღუდავად მთელი თავისი ქონებით. პარტნიორებს შორის სხვაგვარი შეთანხმება ბათილია მესამე პირ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 საზოგადოების დაფუძნებისას ან საწესდებო კაპიტალის გაზრდისას შესატანი შეიძლება დათქმულ იქნეს და შესრულდეს ნებისმიერი ვალუტით. საზოგადოების საბუღალტრო წიგნებში თანხა აღინიშნება ეროვნული ვალუტით. შესატანი შეიძლება წარმოდგენილ იქნეს აგრეთვე სხვა ქონებრივი და არაქონებრივი ობიექტების სახით, რომელიც შეზღუდული პასუხისმგებლობის ფორმის საზოგადოებებში უნდა შეაფასოს დამოუკიდებელმა აუდიტორმა (არაფულადი შესატანის შეფასება). შეტანაზე ვალდებული პარტნიორი საზოგადოების წინაშე პასუხს აგებს არაფულადი შესატანის იმ ღირებულებისათვის, რაც ამ ობიექტს რეგისტრაციის მომენტში ჰქონდა; თუ ობიექტის ღირებულება დათქმულ თანხაზე ნაკლებია, მაშინ იგი უნდა შეივსოს ფულით; თუ არაფულადი შესატანის ღირებულება აღემატება დათქმულ თანხას, ზედმეტი თანხის უკან დაბრუნების მოთხოვნა დაუშვებელია. შესატანის უკან დაბრუნება კომანდიტურ, შეზღუდული პასუხისმგებლობის, სააქციო საზოგადოებებსა და კოოპერატივებში დაიშვება მხოლოდ საწესდებო კაპიტალის შემცირების გზით. ამისთვის საჭიროა ცვლილების შეტანა საზოგადოების წესდებაში. საწესდებო კაპიტალის შემცირება რეგისტრირებულ უნდა იქნეს სამეწარმეო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 კომანდიტური საზოგადოების კომანდიტი, შეზღუდული პასუხისმგებლობის საზოგადოების პარტნიორი, სააქციო საზოგადოების დამფუძნებელი აქციონერი, კოოპერატივის დამფუძნებელი წევრი შესატანის საბოლოო შეტანამდე საზოგადოების კრედიტორების წინაშე პასუხს აგებს მის მიერ შეუტანელი შესატანის ოდენობით. შესატანის სრულად შეტანა არ ათავისუფლებს პასუხისმგებლობისაგან იმ პირს, რომელმაც პასუხისმგებლობის შეზღუდვის სამართლებრივი ფორმები ბოროტად გამოიყენა. ბოროტად გამოყენებად ჩაი- თვლება, თუ არ იქნა უზრუნველყოფილი საბუღალტრო წიგნების ისეთი წარმოება, საიდანაც ცალსახად გამომდინარეობს თუ რომელი ქონება ეკუთვნის და რა ვალდებულებები აკისრია საზოგადოებას და რომელი -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 შესატანის ნახევარი შეტანილ უნდა იქნეს წესდების ხელმოწერისთანავე, თუ წესდება უფრო მეტის შეტანა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პარტნიორმა გადააცილა შესატანის შეტანის ვადა, ყოველ პარტნიორს შეუძლია წერილობით მოსთხოვოს მას ამ თანხის გადახდა დამატებითი ვადის მითითებით და გააფრთხილოს იგი საზოგადოებიდან შესაძლო გარიცხვის შესახებ. დამატებითი ვადა უნდა შეადგენდეს სულ ცოტა ერთ თ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დის უშედეგოდ გასვლის შემდეგ პარტნიორი, რომელმაც გააჭიანურა გადახდა, კარგავს წილს და ნაწილობრივ შესრულებულ ვალდებულებათა შედეგებსაც. ამის შესახებ მას განმარტება წერი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იცხული პარტნიორის პასუხისმგებლობა ძალაში რჩება, ხოლო არაფულადი შესატანის შემთხვევაში იგი შეიცვლება შესაბამისი ფულადი თანხით. თუ დამფუძნებელი პარტნიორების მიერ შესატანის შეუტანლობის გამო არ შეივსება ამ ფორმის საწარმოსათვის დაწესებული მინიმალური საწესდებო კაპიტალი, შეუსრულებელი შესატანი ნაწილდება სხვა დამფუძნებელ პარტნიორებს შორის, გარდა 3.2 მუხლში დასახელებული საზოგადოებების პარტნიორებისა, მათ წილთა პროპორცი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საზოგადოების კაპიტალი 3.3 მუხლის მე-2 აბზაცის თანახმად შემცირების შემდეგ კვლავ უნდა შეივსოს კანონით დადგენილ მინიმალურ ოდენობამდე. თუ შემცირება მოხდება შესატანის დაბრუნების ან შეუტანელი ნაწილის გადახდისაგან გათავისუფლების მიზნით, მაშინ თითოეულ პარტნიორზე დარჩენილი თანხა არ შეიძლება იყოს ორმოცდაათ ლარზე ნაკლები 1. საწესდებო კაპიტალის შემცირება იმ შესატანების უკან დაბრუნების გზით იმ შესატანების მიმართ, რომლებიც პარტნიორების პასუხისმგებლობის მოცულობას განსაზღვრავენ, შეიძლება განხორციელდეს საწესდებო კაპიტალის შემცირების რეგისტრაციიდან და გამოქვეყნებიდან თორმეტი თვის შემდეგ. ამ წესების დარღვევის შემთხვევაში გამოიყენება 57.2 მუხლის ნორმები ზიანის ანაზღაურების მოთხო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რომელიმე პარტნიორს შესატანი უკან დაუბრუნდება საწესდებო კაპიტალის რეგისტრირებული შემცირების გარეშე, კრედიტორებისათვის ეს დაბრუნებად არ მიიჩნევა. პარტნიორი ვალდებულია საზოგადოებას დაუბრუნოს მიღებული თანხა. ეს წესი მოქმედებს მაშინაც, თუ პარტნიორი გახარჯავს ფულს საზოგადოების სალაროდან და ზარალის შედეგად მისი წილი კაპიტალი შემცირდება გადახდილ შესატან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საზოგადოების უარი ამ კანონით გათვალისწინებულ შესატანებთან დაკავ- შირებულ მოთხოვნებზე ბათ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 თანაბარ პირობებში პარტნიორებს თანაბარი უფლება-მოვალეობები აქვთ, თუ ეს კანონი სხვა რამეს არ განსაზღვრავს პირადი პასუხისმგებლობისა და კაპიტალის ქვოტასთან დაკავშირებით, ანდა საზოგადოების ინტერესებიდან გამომდინარე, თუ სხვაგვარი მოწესრიგება არ იქნება შემოთავაზ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 ყოველ პარტნიორს აქვს წლიური ანგარიშის ასლისა და საზოგადოების ყველა პუბლიკაციის მიღების უფლება. გარდა ამისა, მას უფლება აქვს შეამოწმოს წლიური ანგარიშის სისწორე და ამ მიზნით გაეცნოს საზოგადოების საბუღალტრო წიგნებს უშუალოდ ან დამოუკიდებელი ექსპერტის მეშვეობით და საზოგადოების ორგანოებს მოსთხოვოს განმარტებები წლიური ანგარიშის წარდგენის შემდეგ, ოღონდ ამ ანგარიშის დამტკიცებამდე. თუ აღმოჩნდება, რომ ანგარიში არასწორადაა შედგენილი, ამ ანგარიშის შემოწმების ხარჯები ეკისრება საზოგადოებას. კონტროლისა და შემოწმების ეს უფლებები შეიძლება მხოლოდ ამ კანონით შეიზღუდოს, გაფართოება კი შესაძლებელია საზოგადოების წესდებით ან სხვა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pPr>
      <w:r>
        <w:rPr>
          <w:rFonts w:cs="Sylfaen" w:ascii="Sylfaen" w:hAnsi="Sylfaen"/>
          <w:i/>
          <w:iCs/>
          <w:lang w:val="ka-GE"/>
        </w:rPr>
        <w:t xml:space="preserve">(საქართველოს 1996 წლის 13 დეკემბრის კანონი პარლამენტის უწყებანი, 1997წ.,  1-2, გვ.9; საქართველოს 1999 წლის 19 თებერვლის კანონი სსმ I, 1999 წ., 6(13), მუხ.23; საქართველოს 1999 წლის 9 ივნისის კანონი სსმ I, 1999 წ.,  24(31), მუხ. 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უხლი 4. სამეწარმეო რეესტ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4.1. საწარმოს რეგისტრაციას ახორციელებს სასამართლო სამეწარმეო რეესტრში სათანადო ჩანაწე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2. სარეგისტრაციოდ წარმოდგენილი ფაქტები ჩაიწერება რეესტრის ფორმულარებში. რეესტრის ფორმულარი მოცემულია ამ კანონის დანარ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 სამეწარმეო რეესტრის მონაცემებს სასამართლო აქვეყნებს ოფიციალურ რესპუბლიკურ გაზეთში და წერილობით ატყობინებს სტატისტიკის სამსახურის ადგილობრივ ორგანოს. ჩანაწერი ქვეყნდება მთლიანად, თუ კანონი სხვა რამე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4. ნებისმიერ პირს შეუძლია გაეცნოს სამეწარმეო რეესტრს და მიიღოს რეესტრის ამონაწე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5. რეგისტრაციის პირო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5.1. რეესტრში რეგისტრაციის მოთხოვნის უფლება აქვს ერთ-ერთ პარტნიორს, თუ განცხადება რეგისტრაციაზე შესრულებულია მე-5 მუხლის მოთხოვნათა დაცვით. სასამართლო ამოწმებს, აკმაყოფილებს თუ არა განცხადება ამ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 ინდივიდუალური მეწარმე ან პარტნიორები, ისევე როგორც წარმომადგენლობითი და სამეთვალყურეო ორგანოების შესაძლო წევრები, ვალდებული არიან ხელი მოაწერონ საზოგადოების განცხადებას რეგისტრაციის შესახებ. ინდივიდუალური მეწარმე და პირები, რომლებმაც უნდა წარმოადგინონ საზოგადოება, ვალდებულნი არიან სასამართლოში დატოვონ ხელმოწერის ის ნიმუში, რომელსაც საქმიან ურთიერთობებში გამოიყენებენ. განცხადება რეესტრში რეგისტრაციის შესახებ, სასამართლოში დატოვებული ზუსტი ხელმოწერის ნიმუში, აგრეთვე თანდართული დოკუმენტები ან მათი ასლები წარმოდგენილ უნდა იქნეს სანოტარო წესით დამოწმებული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ცხადება შეიტანება სასამართლოში ინდივიდუალური მეწარმის ან საზოგადოების იურიდიული მისამართ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 თუ საზოგადოების შექმნის მიზნით წარდგენილია არასწორი მონაცემები, ან დაფუძნების ხარჯების გამო საზოგადოებას ზარალი მიადგა, მაშინ პარტნიორები, ისევე როგორც საზოგადოების დირექტორები, როგორც სოლიდარული მოვალეები, ვალდებულნი არიან გადაიხადონ შეუტანელი გადასახდელები, აანაზღაურონ დაფუძნების ხარჯების გადაუხდელობით გამოწვეული, აგრეთვე ამ დროს წარმოშობილი სხვა ზა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 განცხადება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1. ყველა საწარმო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ფირმო სახელწოდებას (ფირმას); </w:t>
      </w:r>
    </w:p>
    <w:p>
      <w:pPr>
        <w:pStyle w:val="Normal"/>
        <w:spacing w:lineRule="auto" w:line="360"/>
        <w:jc w:val="both"/>
        <w:rPr/>
      </w:pPr>
      <w:r>
        <w:rPr>
          <w:rFonts w:cs="Sylfaen" w:ascii="Sylfaen" w:hAnsi="Sylfaen"/>
          <w:lang w:val="ka-GE"/>
        </w:rPr>
        <w:t xml:space="preserve">ბ) ორგანიზაციულ-სამართლებრივ ფორმას; </w:t>
      </w:r>
    </w:p>
    <w:p>
      <w:pPr>
        <w:pStyle w:val="Normal"/>
        <w:spacing w:lineRule="auto" w:line="360"/>
        <w:jc w:val="both"/>
        <w:rPr/>
      </w:pPr>
      <w:r>
        <w:rPr>
          <w:rFonts w:cs="Sylfaen" w:ascii="Sylfaen" w:hAnsi="Sylfaen"/>
          <w:lang w:val="ka-GE"/>
        </w:rPr>
        <w:t xml:space="preserve">გ) ადგილსამყოფელს (იურიდიულ მისამართს); </w:t>
      </w:r>
    </w:p>
    <w:p>
      <w:pPr>
        <w:pStyle w:val="Normal"/>
        <w:spacing w:lineRule="auto" w:line="360"/>
        <w:jc w:val="both"/>
        <w:rPr/>
      </w:pPr>
      <w:r>
        <w:rPr>
          <w:rFonts w:cs="Sylfaen" w:ascii="Sylfaen" w:hAnsi="Sylfaen"/>
          <w:lang w:val="ka-GE"/>
        </w:rPr>
        <w:t xml:space="preserve">დ) საქმიანობის საგანს; </w:t>
      </w:r>
    </w:p>
    <w:p>
      <w:pPr>
        <w:pStyle w:val="Normal"/>
        <w:spacing w:lineRule="auto" w:line="360"/>
        <w:jc w:val="both"/>
        <w:rPr/>
      </w:pPr>
      <w:r>
        <w:rPr>
          <w:rFonts w:cs="Sylfaen" w:ascii="Sylfaen" w:hAnsi="Sylfaen"/>
          <w:lang w:val="ka-GE"/>
        </w:rPr>
        <w:t xml:space="preserve">ე) მონაცემებს სამეურნეო წლის დასაწყისისა და დამთავრების შესახებ; </w:t>
      </w:r>
    </w:p>
    <w:p>
      <w:pPr>
        <w:pStyle w:val="Normal"/>
        <w:spacing w:lineRule="auto" w:line="360"/>
        <w:jc w:val="both"/>
        <w:rPr/>
      </w:pPr>
      <w:r>
        <w:rPr>
          <w:rFonts w:cs="Sylfaen" w:ascii="Sylfaen" w:hAnsi="Sylfaen"/>
          <w:lang w:val="ka-GE"/>
        </w:rPr>
        <w:t xml:space="preserve">ვ) ინდივიდუალური მეწარმის ან ყოველი დამფუძნებელი პარტნიორის (კოოპერატივების შემთხვევაში - არანაკლებ ორის) სახელს, გვარს, დაბადების ადგილსა და თარიღს, პროფესიას და საცხოვრებელ ადგილს; ხოლო, თუ დამფუძნებელი იურიდიული პირია - მის საფირმო სახელწოდებას და რეგისტრაციის მონაცემებს (იურიდიული მისამართი, სასამართლოს დასახელება, რომელმაც რეგისტრაციაში გაატარა იურიდიული პირი, რეგისტრაციის თარიღი და ნომერი, ორგანიზაციულ-სამართლებრივი ფორმა, მისი წარმომადგენლის მონაცემები); </w:t>
      </w:r>
    </w:p>
    <w:p>
      <w:pPr>
        <w:pStyle w:val="Normal"/>
        <w:spacing w:lineRule="auto" w:line="360"/>
        <w:jc w:val="both"/>
        <w:rPr/>
      </w:pPr>
      <w:r>
        <w:rPr>
          <w:rFonts w:cs="Sylfaen" w:ascii="Sylfaen" w:hAnsi="Sylfaen"/>
          <w:lang w:val="ka-GE"/>
        </w:rPr>
        <w:t xml:space="preserve">ზ) წარმომადგენლობის უფლებამოს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2. კომანდიტური საზოგადოებისათვის, 5.4.1 მუხლში მოცემულს გარდა, დამატებით საჭიროა მიეთითოს ყოველი კომანდიტის შესატანის ოდენობა და წარმოდგენილ იქნეს საბუთი, უკვე ვინ რამდენი შეი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3. შეზღუდული პასუხისმგებლობის საზოგადოების, სააქციო საზოგადოებისა და კოოპერატივისთვის, 5.4.1 მუხლში მოცემულს გარდა, დამატებით საჭირ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წესდებო კაპიტალის ოდენობა და საბუთი შესრულებული შენატანის შესახებ; </w:t>
      </w:r>
    </w:p>
    <w:p>
      <w:pPr>
        <w:pStyle w:val="Normal"/>
        <w:spacing w:lineRule="auto" w:line="360"/>
        <w:jc w:val="both"/>
        <w:rPr/>
      </w:pPr>
      <w:r>
        <w:rPr>
          <w:rFonts w:cs="Sylfaen" w:ascii="Sylfaen" w:hAnsi="Sylfaen"/>
          <w:lang w:val="ka-GE"/>
        </w:rPr>
        <w:t xml:space="preserve">ბ) ყოველი დამფუძნებელი პარტნიორის შესატანის ოდენობა, შესაბამისად წილი; </w:t>
      </w:r>
    </w:p>
    <w:p>
      <w:pPr>
        <w:pStyle w:val="Normal"/>
        <w:spacing w:lineRule="auto" w:line="360"/>
        <w:jc w:val="both"/>
        <w:rPr/>
      </w:pPr>
      <w:r>
        <w:rPr>
          <w:rFonts w:cs="Sylfaen" w:ascii="Sylfaen" w:hAnsi="Sylfaen"/>
          <w:lang w:val="ka-GE"/>
        </w:rPr>
        <w:t xml:space="preserve">გ) ყოველი დირექტორის, ხოლო სამეთვალყურეო საბჭოს არსებობისას, აგრეთვე სამეთვალყურეო საბჭოს ყოველი წევრის სახელი, გვარი, დაბადების თარიღი და ადგილი, პროფესია და საცხოვრებელი ადგილი; </w:t>
      </w:r>
    </w:p>
    <w:p>
      <w:pPr>
        <w:pStyle w:val="Normal"/>
        <w:spacing w:lineRule="auto" w:line="360"/>
        <w:jc w:val="both"/>
        <w:rPr/>
      </w:pPr>
      <w:r>
        <w:rPr>
          <w:rFonts w:cs="Sylfaen" w:ascii="Sylfaen" w:hAnsi="Sylfaen"/>
          <w:lang w:val="ka-GE"/>
        </w:rPr>
        <w:t xml:space="preserve">დ) დოკუმენტები დირექტორებისა და სამეთვალყურეო საბჭოს (თუკი ასეთი არსებობს) წევრების დანიშ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 საზოგადოების განცხადებას თან ერთვის შემდეგი დოკუ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ზოგადოების წესდება; </w:t>
      </w:r>
    </w:p>
    <w:p>
      <w:pPr>
        <w:pStyle w:val="Normal"/>
        <w:spacing w:lineRule="auto" w:line="360"/>
        <w:jc w:val="both"/>
        <w:rPr/>
      </w:pPr>
      <w:r>
        <w:rPr>
          <w:rFonts w:cs="Sylfaen" w:ascii="Sylfaen" w:hAnsi="Sylfaen"/>
          <w:lang w:val="ka-GE"/>
        </w:rPr>
        <w:t xml:space="preserve">ბ) არაფულადი შესატანით დაფუძნებისას - შესატანის შეფასების დამადასტურებელი საბუთი; </w:t>
      </w:r>
    </w:p>
    <w:p>
      <w:pPr>
        <w:pStyle w:val="Normal"/>
        <w:spacing w:lineRule="auto" w:line="360"/>
        <w:jc w:val="both"/>
        <w:rPr/>
      </w:pPr>
      <w:r>
        <w:rPr>
          <w:rFonts w:cs="Sylfaen" w:ascii="Sylfaen" w:hAnsi="Sylfaen"/>
          <w:lang w:val="ka-GE"/>
        </w:rPr>
        <w:t xml:space="preserve">გ) შეზღუდული პასუხისმგებლობისა და სააქციო საზოგადოებებისათვის დოკუმენტები დირექტორების დანიშვნის შესახებ, შეზღუდული პასუხისმგებლობის საზოგადოებებში სამეთვალყურეო საბჭოს არსებობისას მისი წევრების დანიშ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6. 5.4 მუხლით გათვალისწინებული რეგისტრაციისათვის სავალდებულო ფაქტების ყოველი ცვლილება ასევე საჭიროებს რეგისტრაციას. ცვლილება ძალაში შედის მხოლოდ მისი რეგისტრაციის შემდეგ. პარტნიორების შეცვლა სააქციო საზოგადოებებში არ მოითხოვს სამეწარმეო რეესტრში რეგისტრ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გაკოტრების შემთხვევაში ან საზოგადოების წესდებაში სასამართლოს მიერ არსებითი ხარვეზების დადგენისას, სასამართლო ვალდებულია მოახდინოს საზოგადოების ლიკვიდაციის რეგისტრაცია და მიუთითო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8. თუ საწარმო რეგისტრირებულია, მაგრამ იგი არ აკმაყოფილებს რეგისტრაციის პირობებს ან ეს პირობები მოგვიანებით ისპობა, რეგისტრაცია უქმდება, თუკი ეს ხარვეზი სამი თვის ვადაში არ იქნება გამოსწორებული. რეგისტრაცია შეიძლება გაუქმდეს აგრეთვე საზოგადოების ნებისმიერი პარტნიორის ან ნებისმიერი მესამე პირის მიერ სარჩელის საფუძველზე. რეგისტრაციის გაუქმებამდე შეცდომით რეგისტრირებული საწარმო განიხილება როგორც უშეცდომოდ რეგისტრირებული, გარდა იმ შემთხვევებისა, როცა ეს არ ეწინააღმდეგება ცალკეული პირების ან საზოგადოების არსებით ინტერესებს და 5.8 მუხლში აღნიშნულ პირებს არ განუცხადებიათ ა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9. სასამართლო ვალდებულია რეგისტრაცია განახორციელოს აუცილებელი საბუთების წარდგენიდან თხუთმეტი კალენდარული დღის განმავლობაში. თუ ამ ვადაში რეგისტრაცია არ განხორციელდება ან განმცხადებელს წერილობით არ ეცნობება მოტივირებული უარის შესახებ, საწარმო ჩაითვლება რეგისტრირებულად და სასამართლო ვალდებულია განმცხადებლის მოთხოვნისთანავე დაუყოვნებლივ გასცეს სარეგისტრაციო მოწ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right"/>
        <w:rPr/>
      </w:pPr>
      <w:r>
        <w:rPr>
          <w:rFonts w:cs="Sylfaen" w:ascii="Sylfaen" w:hAnsi="Sylfaen"/>
          <w:lang w:val="ka-GE"/>
        </w:rPr>
        <w:t xml:space="preserve">(საქართველოს 1996 წლის 13 დეკემბრის კანონი პარლამენტის უწყებანი, 1997წ.  1-2, გვ.9; საქართველოს 1999 წლის 19 თებერვლის კანონი სსმ I, 1999 წ.,  -6(13), მუხ. 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6. საფირმო სახელწოდება (ფირ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6.1. საფირმო სახელწოდება, ანუ ფირმა, არის სახელი, რომლითაც საქმიანობს საწარ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2. ინდივიდუალური მეწარმე საფირმო სახელწოდებად იყენებს თავის სახელსა და გვარს. დამატებები დაიშვება 6.6 მუხლის პირობების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3. სოლიდარული პასუხისმგებლობის საზოგადოების საფირმო სახელწოდება უნდა შეიცავდეს სულ ცოტა ერთ-ერთი პარტნიორის გვარსა და სახელს (ან გვარს) „სპს“-ის დამატებით ან ყველა პარტნიორის გვარსა და სახელს (ან გ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4. კომანდიტური საზოგადოების საფირმო სახელწოდება უნდა შეიცავდეს არანაკლებ ერთი პერსონალურად პასუხისმგებელი პარტნიორის (კომპლემენტარის) გვარსა და სახელს (ან გვარს) „კს“-ის დამა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5. პარტნიორთა სახელის გამოყენების შესაძლებლობის გარდა, შეზღუდული პასუხისმგებლობის საზოგადოებას, სააქციო საზოგადოებას, კოოპერატივს შეუძლიათ საფირმო სახელწოდება შეარჩიონ მათი საქმიანობის საგნის მიხედვით, ან ეს სახელწოდება შეიძლება იყოს ფანტაზიის ნაყოფი. მაგრამ ყველა შემთხვევაში იგი უნდა შეიცავდეს აღნიშვნას „სააქციო საზოგადოება“ ან „სს“, ანდა დამატებას „შეზღუდული პასუხისმგებლობის საზოგადოება”, ან „შპს“, ანდა „რეგისტრირებული კოოპერატივი“, ან „რკ“.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6. საფირმო სახელწოდებას არ უნდა ერთვოდეს რაიმე ისეთი დამატება, რომელმაც შეიძლება შეცდომაში შეიყვანოს მესამე პირი, ანდა გამოიწვიოს შეცდომა ან გაუგებრობა საწარმოს ფორმისა თუ საქმიანობის მოცულობის, ანდა პარტნიორთა ურთიერთობ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7. საფირმო სახელწოდებას დაერთვება დამატებები, თუ ეს საჭიროა სხვა ფირმებისაგან განსასხვავ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8. საწარმოს შემძენს შეუძლია გამოიყენოს ადრინდელი საფირმო სახელწოდება სამემკვიდრეო ურთიერთობის აღმნიშვნელი დამატების დართვით ან უამისოდ, თუკი ადრინდელი მფლობელი, მისი მემკვიდრეები ან საზოგადოების კანონიერი წარმომადგენლები თანახმა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880" w:hanging="0"/>
        <w:jc w:val="right"/>
        <w:rPr/>
      </w:pPr>
      <w:r>
        <w:rPr>
          <w:rFonts w:cs="Sylfaen" w:ascii="Sylfaen" w:hAnsi="Sylfaen"/>
          <w:lang w:val="ka-GE"/>
        </w:rPr>
        <w:t xml:space="preserve">(საქართველოს 1999 წლის 19 თებერვლის კანონი სსმ I, 1999 წ., 6(13), მუხ.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7. რეესტრის საჯარო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7.1. ვიდრე რეესტრში ჩასაწერი ფაქტები არ იქნება რეგისტრირებული და გამოქვეყნებული, დაუშვებელია მათი გამოყენება მესამე პირის მიმართ, გარდა იმ შემთხვევებისა, როცა ეს მონაცემები მათთვის ცნობი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2. თუ ფაქტები რეგისტრირებული და გამოქვეყნებულია, დასაშვებია მათი გამოყენება მესამე პირ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3. თუ რეგისტრაციისათვის აუცილებელი ფაქტები არასწორადაა რეგისტრირებული ან გამოქვეყნებული, მესამე პირს შეუძლია იმ პირთან ურთიერთობაში, რომლის საქმეშიც იყო ეს ფაქტები რეგისტრირებული, დაეყრდნოს რეგისტრირებულ ან გამოქვეყნებულ მონაცემებს, თუ იგი ენდობოდა მათ, გარდა იმ შემთხვევებისა, როცა მან იცოდა ამ უზუსტ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4. ამ წესების მიხედვით, სამეწარმეო რეესტრში რეგისტრირებულ ფილიალთან საქმიან ურთიერთობებში გადამწყვეტი მნიშვნელობა ენიჭება იმ რეგისტრაციასა და გამოქვეყნებას, რომელიც განხორციელებულია ფილიალის ადგილსამყოფე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bCs/>
          <w:lang w:val="ka-GE"/>
        </w:rPr>
        <w:t xml:space="preserve">მუხლი 8. პასუხისმგებლობა ინდივიდუალურ საწარმოში, </w:t>
        <w:br/>
        <w:t xml:space="preserve">სოლიდარული პასუხისმგებლობის საზოგადოებასა და </w:t>
        <w:br/>
        <w:t xml:space="preserve">კომანდიტურ საზოგადოებაში სხვა საწარმოს შეძენ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1. ვინც სხვა ინდივიდუალური საწარმო შეიძინა და უძღვება მას ადრინდელი საფირმო სახელწოდებით სამემკვიდრეო ურთიერთობის აღმნიშვნელი დამატების დართვით ან უამისოდ, პასუხს აგებს ადრინდელი მფლობელის საწარმოს საქმიანობიდან წარმოშობილი ვალდებულებ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გვარ შეთანხმებას მხოლოდ მაშინ აქვს ძალა მესამე პირთათვის, თუ ეს შეთანხმება შეძენის მომენტში რეგისტრირებულია სამეწარმეო რეესტრში და გამოქვეყნებულია, ან ამის შესახებ ეცნობა მესამე პირს და თუ შეძენის ფასის კალკულაციაში ვალები არაა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სუხისმგებლობა არ შეიძლება გამოირიცხოს, თუ საწარმო შეადგენდა გამსხვისებლის თითქმის მთელ ქონებას და ამის შესახებ იცოდა შემძენმა, ან მას ეს უნდა სცოდნოდა, თუ საქმიანი ურთიერთობებისთვის საჭირო წინდახედულებას გამოიჩ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2. თუ ვინმე პარტნიორად შედის ინდივიდუალურ საწარმოში, ამის შედეგად შექმნილი საზოგადოებაც აგებს პასუხს ადრინდელი მფლობელის ყველა იმ ვალდებულებისათვის, რომლებიც წარმოიშვა მის მიერ დადებული გარიგებიდან. ამ წესის საწინააღმდეგო შეთანხმება ბათილია მესამე პირ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3. ინდივიდუალური საწარმოს გამსხვისებელი პასუხს აგებს საწარმოს გადაცემის მომენტში არსებული ყველა ვალდებულებისათვის, ხოლო გრძელვადიანი ვალდებულებითი ურთიერთობებისას - იმ ვალდებულებებისათვის, რომლებიც წარმოიშვა მათ საფუძვლად არსებული გარიგების მოშლამდე ან გასხვისების შემდეგ მოშლის პირველ შესაძლო ვად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4. თუ სამკვიდრო ქონებას მიკუთვნებული ინდივიდუალური საწარმოს საქმიანობას აგრძელებენ მემკვიდრეები, ისინი პასუხს აგებენ სამკვიდროს დამტოვებლის იმ ვალდებულებებისათვის, რომლებიც წარმოიშობა საწარმოს საქმიანობიდან, თუ სამკვიდროს მიღებიდან სამი თვის განმავლობაში არ გააჩერებენ საწარმოს და ადრინდელი საფირმო სახელწოდების გამოყენებით გააგრძელებენ მის საქმიანობას სამემკვიდრეო ურთიერთობის აღმნიშვნელი დამატების დართვით ან უამის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5. 8.1-8.4 მუხლების წესები მოქმედებს, შესაბამისად, სპს-ის პარტნიორებისა და კს-ის პერსონალურად პასუხისმგებელი პარტნიორების მიმართ.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9. ხელმძღვანელობა და წარმომადგენლობა. საკონსულტაციო საბჭ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9.1. საზოგადოების ხელმძღვანელობის უფლება აქვთ: სოლიდარული პასუხისმგებლობის საზოგადოებაში - ყველა პარტნიორს, კომანდიტურ საზოგადოებაში - პერსონალურად პასუხისმგებელ პარტნიორებს (კომპლემენტარებს), შეზღუდული პასუხისმგებლობის საზოგადოებაში, სააქციო საზოგადოებასა და კოოპერატივში დირექ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2. ხელმძღვანელობით საქმიანობად მიიჩნევა მოქმედება, რომელიც პირდაპირ ან არაპირდაპირ ემსახურება საზოგადოების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3. საზოგადოების წესდება შეიძლება ითვალისწინებდეს ერთი პარტნიორის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რექტორის მიერ საზოგადოების ერთპიროვნულად მართვის უფლებამოსილებას, მაგრამ აგრეთვე აწესებდეს, რომ ორი დირექტორი მხოლოდ ერთობლივად შეიძლება გაუძღვეს საზოგადოებას, ანდა ყველა დირექტორი ვალდებული იყოს ერთად გასწიონ ხელმძღვა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ამ კანონის შესაბამისად, შესაძლოა საზოგადოების ხელმძღვანელობის უფლებამოსილება შეიზღუდოს სამეთვალყურეო ორგანოების ან საზოგადოების კრების აუცილებელი თანხმობის დაწესებით. ხელმძღვანელობის უფლებამოსილების ეს წესი შეიძლება განისაზღვროს აგრეთვე საზოგადოების შინაგანა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4. 9.1 მუხლში აღნიშნული პირები საზოგადოებას წარმოადგენენ მესამე პირებთან სამართლებრივ ურთიერთობაში. წარმომადგენლობითი უფლებამოსილება მესამე პირებთან ურთიერთობაში არ შეიძლება შეიზღუ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ების წესდებით უნდა განისაზღვროს წარმომადგენლობითი უფლებამოსილებით აღჭურვილი პირები ერთპიროვნულად იმოქმედებენ თუ ერთობლივად. იგი შეიძლება ასევე ითვალისწინებდეს წარმომადგენლობისთვის უფლებამოსილი პირები ერთპიროვნულად იმოქმედებენ, სხვებთან თუ პროკურისტებთან ერთად. წარმომადგენლობის სახე და წესი აღინიშნება სამეწარმეო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5. თუ გარიგების კონტრაგენტისთვის ხელშეკრულების დადებისას ცნობილი იყო საზოგადოების ხელმძღვანელობის უფლებამოსილების შეზღუდვის შესახებ, წარმოდგენილ საზოგადოებას შეუძლია ხელშეკრულების დადებიდან თვრამეტი თვის განმავლობაში განაცხადოს გარიგების ბათი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საზოგადოებას, რომელიც წარმოდგენილია წარმომადგენ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6. 9.1 მუხლში დასახელებულ პირებს არა აქვთ უფლება პარტნიორების თანხმობის გარეშე მისდიონ იმავე საქმიანობას, რასაც მისდევს საზოგადოება, ან მიიღონ მონაწილეობა მსგავსი ტიპის სხვა საზოგადოებაში პერსონალურად პასუხისმგებელი პარტნიორის ან დირექტორის სახით. სოლიდარული პასუხისმგებლობის საზოგადოებებსა და კომანდიტურ საზოგადოებებში ამ თანხმობის გაცემა შეუძლია პარტნიორთა კრებას, ხოლო შეზღუდული პასუხისმგებლობის საზოგადოებებში, სააქციო საზოგადოებებსა და კოოპერატივში - იმ ორგანოს, რომელიც ნიშნავს დირექ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 საქმიანობაზე თანხმობა მიცემულად ჩაითვლება, თუ საზოგადოების ხელმძღვანელად დანიშვნისას პარტნიორებისათვის ცნობილი იყო, რომ საზოგადოების ხელმძღვანელი ეწევა ასეთ საქმიანობას და ამ საქმიანობის შეწყვეტა მისთვის აშკარად არ მოუთხოვიათ (კონკურენციის აკრძა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კურენციის აკრძალვის წესების დარღვევისას დამრღვევი ვალდებულია უკან დააბრუნოს ამ საქმიანობით მიღებული სიკეთე, დათმოს გასამრჯელოს 119 მიღების მოთხოვნები და აანაზღაუროს ზარალი. ამ უფლების გამოყენების შესახებ გადაწყვეტილებას იღებენ დანარჩენი პარტნიორები, ხოლო სამეთვალყურეო საბჭოს არსებობისას - სამეთვალყურეო საბჭ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7. 9.1 მუხლში დასახელებული პირები და სამეთვალყურეო საბჭოს წევრები საზოგადოების საქმეებს უნდა გაუძღვნენ კეთილსინდისიერად; კერძოდ,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და მოქმედებდნენ იმ რწმენით, რომ მათი ეს მოქმედება ყველაზე ხელსაყრელია საზოგადოებისათვის. თუ ისინი არ შეასრულებენ ამ მოვალეობას, წარმოშობილი ზიანისათვის საზოგადოების წინაშე სოლიდარულად აგებენ პასუხს. ზემოხსენებულმა პირებმა უნდა დაამტკიცონ, რომ მათ არ დაურღვევიათ თავისი მოვა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ების უარი რეგრესული ანაზღაურების მოთხოვნებზე ან საზოგადოების კომპრომისი ბათილია, თუ ანაზღაურება აუცილებელია საზოგადოების კრედიტორთა დასაკმაყოფილებლად. ეს წესი არ მოქმედებს, თუ ანაზღაურებისათვის ვალდებული პირი გადახდისუუნაროა, ანდა გაკოტრების თავიდან აცილების, ან საბანკროტო წარმოების შეწყვეტის მიზნით მოურიგდება თავის კრედიტორებს. თუ ანაზღაურება აუცილებელია საზოგადოების კრედიტორთა დასაკმაყოფილებლად, საზოგადოების ხელმძღვანელების ვალდებულება არ წყდება იმის გამო, რომ ისინი მოქმედებდნენ პარტნიორთა გადაწყვეტილებების შესასრუ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8. დირექტორებს, რწმუნებულებს ან სამეწარმეო საქმიანობისათვის ნაწილობრივ უფლებამოსილ პირებს არ შეიძლება მიეცეთ კრედიტი საზოგადოების იმ ქონებიდან, რომელიც აუცილებელია საწესდებო კაპიტალის შენარჩუნების უზრუნველსაყოფად. კრედიტი, რომელიც მაინც გაიცა, ყოველგვარი სხვაგვარი შეთანხმების მიუხედავად, მაშინვე უნდა დაბრუ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9. კომანდიტურ საზოგადოებაში, შეზღუდული პასუხისმგებლობის საზოგადოებასა და სააქციო საზოგადოებაში ხელმძღვანელობისთვის კონსულტაციების გაწევის მიზნით შეიძლება შეიქმნას საკონსულტაციო საბჭო, რომელსაც არა აქვს გადაწყვეტილებათა მიღების უფლებამოსილება. დირექტორები და კომპლემენტარები არ შეიძლება იყვნენ საკონსულტაციო საბჭოს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firstLine="720"/>
        <w:jc w:val="right"/>
        <w:rPr/>
      </w:pPr>
      <w:r>
        <w:rPr>
          <w:rFonts w:cs="Sylfaen" w:ascii="Sylfaen" w:hAnsi="Sylfaen"/>
          <w:i/>
          <w:iCs/>
          <w:lang w:val="ka-GE"/>
        </w:rPr>
        <w:t xml:space="preserve">(საქართველოს 1999 წლის 19 ივნისის კანონი სსმ I, 1999 წ.,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rPr/>
      </w:pPr>
      <w:r>
        <w:rPr>
          <w:rFonts w:cs="Sylfaen" w:ascii="Sylfaen" w:hAnsi="Sylfaen"/>
          <w:b/>
          <w:bCs/>
          <w:lang w:val="ka-GE"/>
        </w:rPr>
        <w:t>მუხლი 10. გენერალური სავაჭრო მინდობილობა (პროკურა)</w:t>
        <w:br/>
        <w:t xml:space="preserve">და იურიდიული მოქმედებების განხორციელების უფლებამოსი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0.1. 9.1 მუხლში დასახელებულ პირებსა და ინდივიდუალურ მეწარმეს შეუძლიათ წერილობით მისცენ მინდობილობა ამა თუ იმ პირს. მინდობილობა შეიძლება ორ ან რამდენიმე პირს ერთობლივად მიეცეს და განისაზღვროს, რომ ისინი ორნი ან ყველა ერთად წარმოადგენენ საწარმოს (საერთო მინდობი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2. წარმომადგენლობითი უფლებამოსილება იურიდიულ მოქმედებათა განხორციელებისას უნდა შეესაბამებოდეს მინდობილობის შინაარსს. მინდობილობის შეწყვეტისათვის აუცილებელია დოკუმენტის გაუქმება ან მისი ძალადაკარგულად აღიარება. ძალადაკარგულად აღიარება უნდა გამოქვეყნდეს ოფიციალურ რესპუბლიკურ გაზ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3. თუ მინდობილობა რეგისტრირებულია სამეწარმეო რეესტრში, იგი წარმოადგენს გენერალურ სავაჭრო მინდობილობას (პროკ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კურა იძლევა უფლებამოსილებას სასამართლოსა და სხვა ურთიერთობებში განხორციელდეს ყველა იმ სახის საქმიანობა და სამართლებრივი მოქმედება, რომლებიც დაკავშირებულია საწარმოს ფუნქციონირ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წის ნაკვეთების გასხვისების ან ვალდებულებებით მათი დატვირთვის უფლებამოსილება პროკურისტს აქვს მხოლოდ მაშინ, როცა მას ეს უფლებამოსილება სპეციალურად მიე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კურის მოცულობის შეზღუდვა ბათილია მესამე პირთათვის. ეს წესი შეეხება, კერძოდ, შეზღუდვას, რომ პროკურა გამოყენებულ იქნეს მხოლოდ განსაზღვრული გარიგებებისა თუ გარიგებათა განსაზღვრული სახეებისათვის ან მხოლოდ გარკვეულ გარემოებათა არსებობისას, ან განსაზღვრული დროისთვის, ანდა ცალკეულ ადგი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კურის შემოფარგვლას ერთი ან რამდენიმე ფილიალით მხოლოდ მაშინ აქვს ძალა მესამე პირთათვის, თუ ფილიალებს მართავენ სხვადასხვა საფირმო სახელწოდებით. ამ წესის თანახმად, საფირმო სახელწოდებათა ურთიერთგანსხვავებულობა იმითაც გამოისახება, რომ „ფილიალს“ დაერთვება დამატება, რომელშიც აღინიშნება ფილიალის საფირმო სახელ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4. პროკურისტი და სავაჭრო წარმომადგენელი ხელმოწერისას საფირმო სახელწოდებას დაურთავენ თავიანთ სახელსა და გვარს და პროკურის ან სავაჭრო მინდობილობის აღმნიშვნელ დამა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5. პროკურა და სავაჭრო მინდობილობა შეიძლება ნებისმიერ დროს გაუქმდეს ხელშეკრულებით გათვალისწინებული ზიანის ანაზღაურების უფლების ხელყოფ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1. სავაჭრო წარმომადგენელი და დამოუკიდებელი მოვაჭრე. კომისიონე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1.1. სავაჭრო წარმომადგენლად, ამ კანონის მიხედვით, მიიჩნევა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ს სახელითა და ხარჯით ისე, რომ თვითონ არ არის დასაქმებული ამ საწარმ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ანონის მიხედვით, სავაჭრო წარმომადგენლად მიიჩნევა აგრეთვე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ამ კანონის მიხედვით, არის კომისიონ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2. სავაჭრო წარმომადგენლები და კომისიონერები ანგარიშვალდებულნი არიან იმ საწარმოს წინაშე, რომლისთვისაც ისინი მოქმედებენ: ვალდებულნი არიან შეთანხმებულ ვადებში, ხოლო თუ შეთანხმება არ არსებობს - ყოველი კვარტლის ბოლოს, კერძოდ, კვარტლის დამთავრებიდან ათი დღის ვადაში, წერილობით წარუდგინონ საწარმოს ცნობები ყოველი შესრულებული საქმის შესახებ და პროვიზიის (მომსახურების საზღაური) ან კომისიის (კომისიონერის საზღაური) ანგარ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ვიზიის გადახდის მოთხოვნა წარმოიშობა საწარმოს მიერ გარიგების შესრულების მომენტიდან და იგი გადახდილ უნდა იქნეს იმავე თვის ბოლოს. იგივე წესი მოქმედებს აგრეთვე, როცა კომისიონერი ვალდებულია გადაუხადოს საწარმოს მიღებული შემოსავალი კომისიის ხარჯების გამოკლებით. პროვიზიის მოთხოვნის უფლება არსებობს მაშინაც, როცა საწარმო არ ასრულებს ან ისე არ ასრულებს გარიგებას, როგორც იყო შეთანხმებული. მაგრამ ეს უფლება ისპობა, როცა გარიგება არ სრულდება არა საწარმოს, არამედ გარიგების მეორე მხარის მიზეზით. თუ დადგინდა, რომ გარიგების მეორე მხარე ვერ ასრულებს ვალდებულებას, მაშინ ისპობა პროვიზიის მოთხოვნის უფლება. მიღებული თანხები უკან უნდა დაბრუ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წარმო გადასახდელ პროვიზიებს იხდის ყოველთვი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გარიშსწორებისას შეიძლება მოითხოვონ ყველა იმ გარიგების საბუღალტრო ამონაწერი, რომლისთვისაც გათვალისწინებულია პროვიზია; გარდა ამისა, შეიძლება მოითხოვონ ცნობები იმ გარემოებათა შესახებ, რომლებიც არსებითია პროვიზიის მოთხოვნის, გადახდის ვადისა და პროვიზიის გამოსათვლ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უშვებელია აღნიშნული წესებისაგან გადახვევა სავაჭრო წარმომადგენლის ან კომისიონერის საზიან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3. თუ პროვიზიის ან კომისიის ოდენობა არ არის განსაზღვრული, მაშინ საქმიანობის ამ სფეროში საყოველთაოდ აღიარებული ნორმა მიიჩნევა შეთანხმ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4. პროვიზია გამოითვლება იმ თანხიდან, რომელიც უნდა გადაიხადოს გარიგების მხარემ. ფულით გადახდისას ფასდათმობები უნდა გამოიქვითოს; იგივე წესი მოქმედებს ფულადი მიმოქცევის, ფრახტის, შეფუთვის, ბაჟისა და გადასახადების დამატებითი ხარჯებისათვის, თუ ეს დამატებითი ხარჯები არ უნდა გაიღოს მესამე პი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რგებლობის დათმობისა და სარგებლობის ვადიანი ხელშეკრულებების დროს პროვიზია გამოითვლება ხელშეკრულების თანხიდან ხელშეკრულების ვადის შესაბამისად. უვადო ხელშეკრულების დროს პროვიზია გამოითვლება ყოველთვის ხელშეკრულების თანხიდან და ექვემდებარება ანაზღაურებას იმ დრომდე, ვიდრე გარიგების მხარეს შეუძლია მოშალოს ეს გარი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ზღვევისას პროვიზია გამოითვლება დაზღვეული თანხიდან. თუ ასეთი თანხა არ არსებობს, მაშინ პროვიზია გამოითვლება სადაზღვევო შესატანიდან; ეს წესი მოქმედებს აგრეთვე არსებული მუდმივი კლიენტურის შენარჩუნებისათვის ზრუნვის პროვიზი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5. კომისიონერი გარიგების შესრულებისათვის პასუხს აგებს საწარმოს წინაშე, თუ კომისიის განხორციელებამდე არ დაუსახელა მას ხელშეკრულების მხარეები. თუ კომისიონერი არ მოქმედებს საწარმოს მითითებების შესაბამისად და მას არ ჰქონდა უფლება შეცვლილი გარემოებებიდან გამომდინარე გადაეხვია თავისი უფლებამოსილებისთვის, მაშინ იგი ვალდებულია აუნაზღაუროს საწარმოს ამგვარი მოქმედებით მიყენებული ზა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იონერი პასუხს აგებს მისთვის მიბარებული ქონების დანაკლისისა და დაზიანებისათვის, თუ ისინი არაა გამოწვეული იმ გარემოებებით, რომელთა აღკვეთა შეუძლებელი იყო ჩვეულებრივი სავაჭრო საწარმოს კეთილსინდისიერი მოქმე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6. თუ სავაჭრო წარმომადგენლები ან კომისიონერები წინასწარ წერილობით ივალდებულებენ, რომ თავდებად დადგებიან გარიგებიდან გამომდინარე ვალდებულებების შესრულებისათვის, მაშინ მათ შეუძლიათ მოითხოვონ სპეციალური გასამრჯელო - ვალდებულების შესრულებისათვის თავდებად ყოფნის პროვიზია (სათავდებო პროვიზია). ვალდებულება შეიძლება აღებულ იქნეს მხოლოდ კონკრეტული გარიგებისათვის ან ასეთი გარიგებისათვის კონკრეტულ მხარეებთან. სათავდებო პროვიზიის მოთხოვნის უფლება წარმოიშობა გარიგების დად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7. სავაჭრო წარმომადგენელსა და კომისიონერს მეწარმის თანხმობის გარეშე არა აქვთ უფლება სხვაგვარად იმოქმედონ საწარმოს საქმიანობის სფეროში, ანდა პირდაპირ თუ არაპირდაპირ მიიღონ მონაწილეობა რომელიმე კონკურენტ საწარმოში (კონკურენციის აკრძალვა), გარდა იმ შემთხვევებისა, როცა საქმე ეხება წმინდა ფინანსურ მონაწილეობას არა უმეტეს ხუთი პროცენტისა. თანხმობა რომელიმე კონკურენტ საწარმოში მონაწილეობისათვის გაცემულად ითვლება, თუ სახელშეკრულებო ურთიერთობაში შესვლისას საწარმოსათვის ცნობილი იყო ამ მონაწილეობის ფ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სავაჭრო წარმომადგენელი ან კომისიონერი დაარღვევს ამ ვალდებულებას, საწარმოს შეუძლია მოითხოვოს ზარალის ანაზღაურება; გარდა ამისა, მას შეუძლია სავაჭრო წარმომადგენელს ან კომისიონერს მოსთხოვოს, რომ კონკურენტ საწარმოსთვის დადებული გარიგებები გადასცეს საწარმოს და ამ გარიგებიდან გამომდინარე სარგებელი უკან დააბრუნოს ან უარი თქვას ამ სარგებლის მოთხოვ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შეთანხმებით გათვალისწინებულია, რომ კონკურენციის აკრძალვა გრძელდება სახელშეკრულებო ურთიერთობების დამთავრების შემდეგაც, აკრძალვას მხოლოდ მაშინ აქვს ძალა, თუ საწარმო ამისათვის იხდის კომპენსაციას, რომელიც გამოიანგარიშება 11.9 მუხლის მესამე და მეოთხე წინადადებების შესაბამისად. ასეთი შეთანხმება დაიშვება არა უმეტეს ერთი წლის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8. ხელშეკრულება სავაჭრო წარმომადგენელთან ან კომისიონერთან იდება ერთი წლის ვადით, თუ მხარეები სხვა რამეზე არ შეთანხმებულან. თუ ხელშეკრულების ვადის გასვლამდე სამი თვით ადრე ერთ-ერთი მხარე არ განაცხადებს ხელშეკრულების მოშლის შესახებ, მაშინ ხელშეკრულება გრძელდება კიდევ ერთი წლით. გადამწყვეტია ხელშეკრულების მხარის შესაძლებლობა, გაეცნოს განცხადებას ხელშეკრულების მოშ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შეკრულებო ურთიერთობის დაუყოვნებლივ შეწყვეტა შესაძლებელია, თუკი არსებობს საამისო მნიშვნელოვანი გარემო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9. სავაჭრო წარმომადგენელს შეუძლია სახელშეკრულებო ურთიერთობის შეწყვეტის შემდეგ საწარმოს მოსთხოვოს შესაბამისი კომპენსაცი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ხელშეკრულებო ურთიერთობის შეწყვეტის შემდეგ სხვა საწარმოს მნიშვნელოვანი უპირატესობა აქვს იმ ახალ კლიენტებთან საქმიან კავშირში, რომლებიც მოიზიდა სავაჭრო წარმომადგენელმა და </w:t>
      </w:r>
    </w:p>
    <w:p>
      <w:pPr>
        <w:pStyle w:val="Normal"/>
        <w:spacing w:lineRule="auto" w:line="360"/>
        <w:jc w:val="both"/>
        <w:rPr/>
      </w:pPr>
      <w:r>
        <w:rPr>
          <w:rFonts w:cs="Sylfaen" w:ascii="Sylfaen" w:hAnsi="Sylfaen"/>
          <w:lang w:val="ka-GE"/>
        </w:rPr>
        <w:t xml:space="preserve">ბ. სავაჭრო წარმომადგენელი სახელშეკრულებო ურთიერთობის შეწყვეტის გამო კარგავს იმ პროვიზიის მოთხოვნის უფლებას, რომელიც ექნებოდა მის მიერ მოზიდულ კლიენტებთან უკვე დადებული ან მომავალში გასაფორმებელი გარიგებების გაგრძელ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ი კლიენტის მოზიდვას უთანაბრდება სავაჭრო წარმომადგენლის მიერ კლიენტთან საქმიანი კავშირის ისე გაფართოება, რომ იგი ეკონომიკური თვალსაზრისით დიდ მოგ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პენსაცია არ უნდა აღემატებოდეს სავაჭრო წარმომადგენლის მიერ უკანასკნელი ხუთი წლის საქმიანობისას გამოანგარიშებული წლიური პროვიზიის ან სხვა წლიური გასამრჯელოს საშუალო ოდენობას; უფრო ხანმოკლე სახელშეკრულებო ურთიერთობისას საშუალო გამოიანგარიშება მთელი საქმიანობის ხანგრძლივობიდან. დაუშვებელია კომპენსაციის მოთხოვნაზე უარი ან წინასწარი დაკმაყოფილდება ხელშეკრულების შეწყვე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თხოვნა არ არსებობს,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ვაჭრო წარმომადგენელმა მოშალა ხელშეკრულება, გარდა იმ შემთხვევებისა, როცა ამისათვის საბაბი მისცა საწარმოს მოქმედებამ ან სავაჭრო წარმომადგენლის მიერ თავისი საქმიანობის გაგრძელება ასაკის ან ავადმყოფობის გამო შეუძლებელია, ან </w:t>
      </w:r>
    </w:p>
    <w:p>
      <w:pPr>
        <w:pStyle w:val="Normal"/>
        <w:spacing w:lineRule="auto" w:line="360"/>
        <w:jc w:val="both"/>
        <w:rPr/>
      </w:pPr>
      <w:r>
        <w:rPr>
          <w:rFonts w:cs="Sylfaen" w:ascii="Sylfaen" w:hAnsi="Sylfaen"/>
          <w:lang w:val="ka-GE"/>
        </w:rPr>
        <w:t xml:space="preserve">ბ) სხვა საწარმომ შეწყვიტა სახელშეკრულებო ურთიერთობა და შეწყვეტის მნიშვნელოვან საფუძველს შეადგენს სავაჭრო წარმომადგენლის ბრალეული მოქმედება, ან </w:t>
      </w:r>
    </w:p>
    <w:p>
      <w:pPr>
        <w:pStyle w:val="Normal"/>
        <w:spacing w:lineRule="auto" w:line="360"/>
        <w:jc w:val="both"/>
        <w:rPr/>
      </w:pPr>
      <w:r>
        <w:rPr>
          <w:rFonts w:cs="Sylfaen" w:ascii="Sylfaen" w:hAnsi="Sylfaen"/>
          <w:lang w:val="ka-GE"/>
        </w:rPr>
        <w:t xml:space="preserve">გ) საწარმოსა და სავაჭრო წარმომადგენელს შორის შეთანხმების საფუძველზე სავაჭრო წარმომადგენლის ნაცვლად სახელშეკრულებო ურთიერთობაში შედის მესამე პირი; შეთანხმება არ შეიძლება დაიდოს სახელშეკრულებო ურთიერთობის შეწყვეტამდე. კომპენსაციის მოთხოვნის უფლება გამოყენებულ უნდა იქნეს ხელშეკრულების შეწყვეტიდან ერთი წლ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2. სავაჭრო მაკლე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2.1. სავაჭრო მაკლერის უფლება-მოვალეობები აქვს იმ პირს, რომელიც სამეწარმეო საქმიანობის სახით სხვა პირთათვის კისრულობს საქონლის ან ფასიანი ქაღალდების ყიდვა-გაყიდვის, დაზღვევის, ტვირთის გადაზიდვის, გემების ქირავნობის ხელშეკრულებათა დადების ან სავაჭრო საქმიანობის სხვა საგნების შუამავლობას ისე, რომ მათგან არა აქვს ეს ხელშეკრულებით მუდმივად დავალებული. ზემოთ ჩამოთვლილ გარიგებების გარდა, სხვა გარიგებების, კერძოდ, უძრავი ნივთების გამო გარიგებების შუამავლობის მიმართ, არ გამოიყენება ამ მუხლის წესები, მაშინაც კი, როცა შუამავლობა ხორციელდება სავაჭრო მაკლერ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2. სავაჭრო მაკლერმა გარიგების დადების შემდეგ დაუყოვნებლივ უნდა წარუდგინოს მხარეებს მის მიერ ხელმოწერილი დასკვნითი აქტი, რომელიც შეიცავს მონაცემებს მხარეების, გარიგების საგნისა და პირობების, განსაკუთრებით, საქონლისა და ფასიანი ქაღალდების გაყიდვისას, მათი სახეობისა და რაოდენობის, ასევე ფასისა და გარიგების საბოლოო შესრულების დროის შესახებ, თუკი მხარეებმა მას ეს არ აუკრძალეს ან საქონლის სახეობის ადგილობრივი მოხმარების გათვალისწინებით, იგი გათავისუფლებული არ არის ამ მოვალეობისაგან. იმ გარიგებებში, რომლებიც დაუყოვნებლივ არ სრულდება, დასკვნით აქტს ხელს აწერენ მხარეები და ყოველ მათგანს გადაეცემა ხელმოწერილი დასკვნითი აქტი. თუ მხარე უარს განაცხადებს დასკვნითი აქტის მიღებაზე ან მის ხელმოწერაზე, სავაჭრო მაკლერმა ამის შესახებ დაუყოვნებლივ უნდა შეატყობინოს სხვა მხარ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3. თუ ერთ-ერთი მხარე მიიღებს დასკვნით აქტს, რომელშიც სავაჭრო მაკლერი არ ასახელებს მეორე მხარეს, დასახელებული მხარე გარიგებით დაკავშირებული ხდება იმ მხარესთან, რომელიც დამატებით დასახელდება, თუ მის წინააღმდეგ არ იქნა შეტანილი დასაბუთებული პრეტენზია. ხელშეკრულების სხვა მხარის დასახელება უნდა მოხდეს ჩვეულებრივ მიღებულ ვადებში, ხოლო თუ ასეთი ვადები არ არსებობს - გარემოებების შესატყვის ვადებში. თუ მხარე არ დასახელდება ან დასახელებული პირების წინააღმდეგ უნდა იქნეს შეტანილი დასაბუთებული პრეტენზია, ხელშეკრულების მხარეს უფლება აქვს სავაჭრო მაკლერს მოსთხოვოს პასუხი გარიგების შესრულებაზე. პრეტენზია არ მიიღება, თუ მხარე სავაჭრო მაკლერის მოთხოვნაზე დაუყოვნებლივ არ განაცხადებს, მოითხოვს თუ არა იგი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4. სინჯის აღების გზით საქონლის გაყიდვისას სავაჭრო მაკლერი ვალდებულია ყოველი მხარისათვის გადასაცემად შეინახოს მისი შუამავლობით გაყიდული საქონლის სინჯი, ვიდრე საქონელი მის ხარისხზე პრეტენზიის გარეშე არ იქნება მიღებული შემძენის მიერ ან გარიგება სხვაგვარად არ იქნება შესრულებული, თუ მას მხარეები ან საქონლის მოხმარების ადგილობრივი წესები ასეთი მოვალეობისაგან არ ათავისუფლებენ. სავაჭრო მაკლერმა უნდა აღნიშნოს სინჯი სპეციალური ნიშ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5. სავაჭრო მაკლერს არა აქვს უფლება მიიღოს მისი მეშვეობით კონტრაგენტებს შორის დადებული ხელშეკრულებით გათვალისწინებული ფულადი გადასახადი ან სხვა რაიმე სარგ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6. სავაჭრო მაკლერი პასუხს აგებს ორივე მხარის წინაშე თავისი ბრალით გამოწვეული ზარა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7. თუკი მხარეები არ შეთანხმებულან იმაზე, თუ ვინ უნდა აუნაზღაუროს მაკლერს გაწეული შრომა, მაშინ განსხვავებული ადგილობრივი წესების უქონლობისას ყოველი მხარე ვალდებულია გადაიხადოს მისაცემი თანხის ნახ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8. სავაჭრო მაკლერი ვალდებულია აწარმოოს დღიური და ყოველდღიურად ჩაწეროს მასში ყველა დადებული გარიგება. ჩანაწერები უნდა გაკეთდეს ქრონოლოგიური წესით; ეს ჩანაწერები უნდა შეიცავდეს 12.2 მუხლის პირველ წინადადებაში აღნიშნულ მონაცემებს და სავაჭრო მაკლერმა ხელი უნდა მოაწეროს ყოველდღიურ ჩანაწერს. სავაჭრო წიგნების წარმოებისა და შენახვის წესები გამოიყენება სავაჭრო მაკლერის დღიუ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9. სავაჭრო მაკლერი ვალდებულია მხარეთა მოთხოვნით ნებისმიერ დროს მისცეს მათ ამონაწერები დღიურიდან, რომლებიც ხელმოწერილია მის მიერ და შეიცავს ყოველივეს, რაც ჩაწერილია საშუამავლო საქმიანობის შედეგად დადებული გარიგებების შესახებ.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13. ბუღალტრული აღრიცხვა და ანგარიშგ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3.1. ბუღალტრული აღრიცხვისა და ანგარიშგების წესები თანაბრად ვრცელდება ყველა საწარმოზე, გარდა იმ შემთხვევებისა, როცა მცირე საწარმოთა მიმართ სხვა წესებია დადგენილი. ბუღალტრული ანგარიშგების გამარტივებული წესები გამოიყენება იმ მცირე საწარმოთა მიმართ (გარდა სააქციო საზოგადოებებისა), რომელთაც სრულ შტატში ჰყავთ არა უმეტეს 10 თანამშრომლისა და სამეურნეო წლის ამონაგები არ აღემატება 40 ათას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1.1. ხელმძღვანელები პასუხისმგებელნი არიან იმაზე, რომ საწარმოს ბუღალტრული აღრიცხვა და ანგარიშგება შეესაბამებოდეს საერთაშორისო სტანდარტებს. ბუღალტრული აღრიცხვა უნდა იყოს სწორი, სრულყოფილი, გასაგები, ორმაგი აღრიცხვის სისტემაზე აგებული, უწყვეტად დაკავშირებული ანგარიშების ნომენკლატურასა და წინა წლის შესაბამის მაჩვენებლებთან. შეფასება უნდა შეესაბამებოდეს წინდახედული მეწარმის, აგრეთვე მინიმალური შეფასებისა და მოგება-ზარალის მუხლის იმპარიტეტის პრინციპ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1.2. მცირე საწარმოში ბუღალტრული აღრიცხვა უნდა იყოს სწორი, სრულყოფილი, გასაგები, უწყვეტად დაკავშირებული ანგარიშების ნომენკლატურასთან. ასეთი საწარმო საინვენტარიზაციო აღწერილობის საფუძველზე შეადგენს ქონებისა და ვალდებულებების ჩამონათვალსა და სამეურნეო წლის შემოსავალ-გასავლის ანგარიშ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2. ხელმძღვანელები ვალდებულნი არიან საწარმოს საქმიანობის დაწყებისა და ყოველი სამეურნეო წლის დამთავრებისას საინვენტარიზაციო აღწერილობაში შეიტანონ მონაცემები მიწის ნაკვეთების, მოთხოვნებისა და ვალდებულებების, ნაღდი ფულის ოდენობის, ძირითადი საშუალებებისა და ყველა სხვა მატერიალურ ფასეულობათა შესახებ. ამასთან, ცალკეული მატერიალური ფასეულობები ასახული უნდა იყოს მინიმალური შეფასების პრინციპის შესაბამისად და გაკეთდეს ქონებისა და ვალდებულებების თანაფარდობა- თა გამომხატველი ჯამი (ბალანსი), ხოლო მცირე საწარმოებში - ქონებისა და ვალდებულებების ჩამონათ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ურნეო წლის დამთავრებისას საინვენტარიზაციო აღწერილობის შესადგენად აუცილებელი არ არის სრული ინვენტარიზაციის ჩატარება, თუ ბუღალტრული აღრიცხვა სრული ინვენტარიზაციის გარეშეც უზრუნველყოფს ქონებრივი შემადგენლობის დადგენას მათი სახეობების, რაოდენობისა და ღირებულ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ვენტარიზაციო აღწერილობის შედგენისას მატერიალურ ფასეულობათა შემადგენლობა მათი სახეობის, რაოდენობისა და ღირებულების მიხედვით შეიძლება განისაზღვროს მათემატიკურ-სტატისტიკური მეთოდების გამოყენებით შერჩევითი შემოწმების საფუძველზე. ეს პროცესი უნდა შეესაბამებოდეს ბუღალტრული აღრიცხვის საერთაშორისო პრინციპებს. ამ გზით შედგენილი საინვენტარიზაციო აღწერილობის საინფორმაციო ღირებულება უნდა უთანაბრდებოდეს სრული ინვენტარიზაციის საინფორმაციო ღირ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ურნეო წლის ბოლოს ინვენტარიზაციის ჩატარება არ არის აუცილებელი, თუ საწარმომ თავისი ქონებისა და ვალდებულებების სრული ან შერჩევითი შემოწმება ჩაატარა სამეურნეო წლის დასასრულამდე სამი თვის განმავლობაში და ამასთან, საბუღალტრო აღრიცხვით უზრუნველყოფილი იქნება სამეურნეო წლის ბოლოსათვის ქონებისა და ვალდებულებების რეალური მდგომარეობის დადგენა. სამეურნეო წლის ხანგრძლივობა არ უნდა აღემატებოდეს თორმეტ თ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3. ხელმძღვანელები ვალდებულნი არიან ათი წლის განმავლობაში შეინახონ შემდეგი დოკუ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ბუღალტრო წიგნები, საინვენტარიზაციო აღწერილობა, ბალანსი, ასევე მათი გაგებისათვის აუცილებელი ინსტრუქციები და სხვა ორგანიზაციული დოკუმენტები; </w:t>
      </w:r>
    </w:p>
    <w:p>
      <w:pPr>
        <w:pStyle w:val="Normal"/>
        <w:spacing w:lineRule="auto" w:line="360"/>
        <w:jc w:val="both"/>
        <w:rPr/>
      </w:pPr>
      <w:r>
        <w:rPr>
          <w:rFonts w:cs="Sylfaen" w:ascii="Sylfaen" w:hAnsi="Sylfaen"/>
          <w:lang w:val="ka-GE"/>
        </w:rPr>
        <w:t xml:space="preserve">ბ) მიღებული და გაგზავნილი საქმიანი კორესპონდენცია; </w:t>
      </w:r>
    </w:p>
    <w:p>
      <w:pPr>
        <w:pStyle w:val="Normal"/>
        <w:spacing w:lineRule="auto" w:line="360"/>
        <w:jc w:val="both"/>
        <w:rPr/>
      </w:pPr>
      <w:r>
        <w:rPr>
          <w:rFonts w:cs="Sylfaen" w:ascii="Sylfaen" w:hAnsi="Sylfaen"/>
          <w:lang w:val="ka-GE"/>
        </w:rPr>
        <w:t xml:space="preserve">გ) საბუღალტრო წიგნში ჩანაწერების დამადასტურებელი ბუღალტრული დოკუ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4. საზოგადოების ხელმძღვანელებმა სამეურნეო წლის დამთავრებიდან პირველი სამი თვის განმავლობაში უნდა შეადგინონ წლიური ანგარიშგება (ბალანსი და მოგება-ზარალის ანგარიში), აგრეთვე საქმიანობის ანგარიში; მცირე საწარმოების ხელმძღვანელებმა უნდა შეადგინონ ქონებისა და ვალდებულებების ჩამონათვალი და შემოსავალ-გასავლის ანგარიში. წლიურ ანგარიშგებას ხელს აწერენ ხელმძღვანელები თარიღ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5. დავის შემთხვევაში სასამართლოს შეუძლია საკუთარი ინიციატივით ან რომელიმე მხარის განცხადების საფუძველზე მოითხოვოს ერთ-ერთი მოდავე მხარის საბუღალტრო წიგნები. თუ დავის დროს წარმოდგენილი იქნება საბუღალტრო წიგნები, მაშინ მხარეთა თანდასწრებით შეიძლება მათი შინაარსის გაცნობა, თუ ისინი დავის საგანს შეეხება. აუცილებლობის შემთხვევაში უნდა გაკეთდეს მათი ამონაწერი. წიგნების სხვა მონაცემები სასამართლოს შეიძლება წარედგინოს მხოლოდ იმ შემთხვევაში, თუ ეს აუცილებელია ბუღალტრული აღრიცხვის სისწორის შესამოწმებლად. ქონებრივი დავის დროს, კერძოდ მემკვიდრეობის, საზოგადოების გაყოფის საქმეებზე სასამართლოს შეუძლია მოითხოვოს ყველა წიგნის წარდგენა მათი სრული შინაარსის გაცნობის მიზნით. ის, ვისაც შეუძლია საჭირო დოკუმენტების წარდგენა ვიდეო, აუდიო ან სხვაგვარი ტექნიკური საშუალებების მეშვეობით, ვალდებულია საკუთარი ხარჯებით წარმოადგინოს ის ტექნიკური საშუალებები, რომლებიც აუცილებელია დოკუმენტების წასაკითხად; აუცილებლობის შემთხვევაში უნდა დაბეჭდოს ეს დოკუმენტები ან ამ ტექნიკური საშუალებების გარეშე წარადგინოს მათი ისეთი რეპროდუქცია, რომლის წაკითხვაც შესაძლებელ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6. წლიური ბალანსისა და მოგება-ზარალის ანგარიშის სტრუქტურისა და მონაცემთა შინაარსის წესები მოცემულია ამ კანონის დანართში და კანონით გათვალისწინებულ შემთხვევაში შესაძლებელია მათი ცალკე გამო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right"/>
        <w:rPr/>
      </w:pPr>
      <w:r>
        <w:rPr>
          <w:rFonts w:cs="Sylfaen" w:ascii="Sylfaen" w:hAnsi="Sylfaen"/>
          <w:lang w:val="ka-GE"/>
        </w:rPr>
        <w:t xml:space="preserve">(საქართველოს 1999 წლის 13 დეკემბრის კანონი პარლამენტის უწყებანი, 1997წ. 1-2, გვ. 9; საქართველოს 1998 წლის 26 ივნისის კანონი პარლამენტის უწყებანი,1998 წ., 25-26, გვ.3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4. ხანგრძლივობა, ლიკვიდაცია, გარდაქმნა, შერწყმა, გაყოფა ნატურ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4.1. საზოგადოება შეიძლება შეიქმნას განსაზღვრული და განუსაზღვრელი ვადით. თუ საზოგადოების წესდებაში არაა მითითებული ხანგრძლივობა, საზოგადოება ითვლება განუსაზღვრელი ვადით შექმნი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1.1. სოლიდარული პასუხისმგებლობის საზოგადოებასა და კომანდიტურ საზოგადოებაში ნებადართულია პარტნიორის მიერ საზოგადოებიდან გასვლა სამეურნეო წლის ბოლომდე თორმეტი თვით ადრე განცხადების საფუძველზე, თუ წესდება უფრო გრძელ ვადას არ ითვალისწინებს. გასვლის განცხადება, როგორც წესი, იწვევს მხოლოდ განმცხადებელი პარტნიორის გასვლას საზოგადოებიდან, თუკი საზოგადოების წესდება არ ითვალისწინებს საზოგადოების ლიკვიდაციას. საზოგადოება ექვემდებარება ლიკვიდაციას, თუ საზოგადოებიდან გასვლის შესახებ განაცხადებენ ხმათა ორმოცდაათ პროცენტზე მეტის მფლობელი პარტნი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1.2. შპს-სა და სს-ში დაუშვებელია საზოგადოების დაშლა ერთი პარტნიორის მიერ. ლიკვიდაცია მოხდება, თუ ამას გადაწყვეტენ ორმოცდაათ პროცენტზე მეტი ხმის უფლების მქონე საწესდებო კაპიტალის მფლობ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1.3. თუ საწარმო გადახდისუუნარო გახდება, 9.1 მუხლში დასახელებულმა პირებმა ბრალეული გაჭიანურების გარეშე, მაგრამ საწარმოს გადახდისუუნარობის დადგომის დღიდან არაუგვიანეს სამი კვირისა, უნდა განაცხადონ გაკოტრების საქმის წარმოების გახსნის შესახებ. ეს წესი გამოიყენება ზედავალიანების შემთხვევაშიც. არ მიიჩნევა განცხადების ბრალეულ გაჭიანურებად, თუ ზემოხსენებული პირები გაკოტრების საქმის წარმოების გახსნას ეპყრობიან 9.7 მუხლით გათვალისწინებული კეთილსინდისიე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1 მუხლში დასახელებული პირები ვალდებულნი არიან საზოგადოებას აუნაზღაურონ გადახდისუუნარობის დადგომის ან ზედავალიანების დადგენის შემდეგ გაღებული ხარჯები, გარდა იმ შემთხვევისა, თუ ეს პირები მოქმედებდნენ 9.7 მუხლით გათვალისწინებული კეთილსინდისიერებით. ზარალის ანაზღაურების მიმართ გამოიყენება 9.7 მუხლით განსაზღვრული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2. ლიკვიდაცია წარმოებს 9.1 მუხლში დასახელებულ პირთა მიერ ერ- თობლივი ხელმოწერით. რომელიმე მონაწილის შუამდგომლობით, თუ საამისო მნიშვნელოვანი საფუძვლები არსებობს, ლიკვიდაციის განმხორციელებელი პირები (ლიკვიდატორები) შეიძლება დაინიშნონ იმ სასამართლოს მიერ, რომლის ტერიტორიაზეც საზოგადოებას აქვს ადგილსამყოფელი; ასეთ შემთხვევაში სასამართლოს შეუძლია ლიკვიდატორებად დანიშნოს ის პირები, რომლებიც არ არიან დირექ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იკვიდატორებმა დანიშვნისთანავე უნდა შეადგინონ ბალანსი. საწარმოს საბუღალტრო წიგნებიდან ან სხვა წყაროებიდან ცნობილ კრედიტორებს საზოგადოების ლიკვიდაციის შესახებ უნდა აცნობონ სპეციალური შეტყობინებით, ხოლო უცნობ კრედიტორებსა და იმ კრედიტორებს, რომელთა საცხოვრებელი ადგილი უცნობია, - საჯარო განცხადებით და მოიწვიონ ისინი მათი პრეტენზიების განცხად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1440" w:leader="none"/>
        </w:tabs>
        <w:spacing w:lineRule="auto" w:line="360"/>
        <w:jc w:val="both"/>
        <w:rPr/>
      </w:pPr>
      <w:r>
        <w:rPr>
          <w:rFonts w:cs="Sylfaen" w:ascii="Sylfaen" w:hAnsi="Sylfaen"/>
          <w:lang w:val="ka-GE"/>
        </w:rPr>
        <w:t xml:space="preserve">ლიკვიდატორები მოვალენი არიან დაამთავრონ მიმდინარე საქმეები, განახორციელონ აქტივები და შეასრულონ საზოგადოების ვალდებულებები, თუ ბალანსიდან არ გამომდინარეობს დავალიანება. დავალიანების დადგენისთანავე ისინი მოვალენი არიან აცნობონ სასამართლოს ამის თაობაზე, რომელმაც უნდა აღძრას საბანკროტო საქმე. ლიკვიდატორები წარმოადგენენ საზოგადოებას ლიკვიდაციასთან დაკავშირებულ გარიგებებში, შეუძლიათ წარმარ- თონ ამასთან დაკავშირებული პროცესები, დაამთავრონ საარბიტრაჟო საქმეები ან მორიგებით დაასრულონ დავები, ხოლო, თუ საჭიროა, ჩაერთონ ახალ გარიგებებშიც. მათ შეუძლიათ აგრეთვე თავისუფლად გაყიდონ აქტივები. გრძელვადიანი ლიკვიდაციის დროს მათ ყოველწლიურად უნდა შეადგინონ შუალედური ბალანსები. საზოგადოება პასუხს აგებს ლიკვიდატორის მიერ თავის საქმიან მოვალეობათა შესრულებისას უნებართვო მოქმედებებით მიყენებული ზიანისათვის. ლიკვიდატორების პასუხისმგებლობა განისაზღვრება 9.7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3. ლიკვიდირებული საზოგადოების ქონება, ვალების დაფარვის შემდეგ, თუ საზოგადოების წესდება სხვა წესს არ ითვალისწინებს, ნაწილდება პარტნიორებს შორის მათ მიერ გაღებული თანხებისა და მათ წილებთან დაკავშირებული უფლებების შესაბამისად. განაწილება შეიძლება განხორციელდეს მხოლოდ ერთი წლის გასვლის შემდეგ. ეს ვადა იანგარიშება იმ დღიდან, როცა მოვალეები მესამედ იქნენ პუბლიკაციის მეშვეობით გამოძახებულნი. განაწილება შეიძლება მოახდინოს სასამართლომ ერთი წლის ვადის გასვლამდეც, თუკი არსებული ვითარებიდან გამომდინარე ეს საფრთხეს არ უქმნის კრედი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ცნობილი კრედიტორები არ განაცხადებენ თავიანთ მოთხოვნებს, მათი მოთხოვნების ღირებულება სასამართლოსგან დეპონირდება. ამგვარადვე უნდა იქნეს დეპონირებული საზოგადოების სადავო ვალდებულებებისა და იმ ვალდებულებების შესაბამისი ღირებულება, რომელთა შესრულების ვადა ჯერ არ დამდგარა, თუკი კრედიტორებისთვის არ არის წარდგენილი თანაბრადღირებული გარანტია ან საზოგადოების ქონების განაწილება არ შეჩერდება ამ ვალდებულებათა შესრულ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ესები საზოგადოების ფულის გახარჯვის შესახებ არ გამოიყენება ლიკვიდაციის პერიოდში. თუ საზოგადოების ქონების განაწილებისას წარმოიშობა დავა პარტნიორებს შორის, ლიკვიდატორებმა უნდა შეწყვიტონ განაწილება დავის კანონიერად გადაწყვე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4. პარტნიორებს შეუძლიათ ერთი ფორმის საზოგადოება გარდაქმნან სხვა სამართლებრივი ფორმის საზოგადოებად წილობრივი ურთიერთობებისა და საზოგადოების საქმიანობის საგნის შენარჩუნებით. გარდაქმნა დაიშვება მხოლოდ სამეურნეო წლის დამთავრებიდან ექვსი თვის ვადაში ახალი სამეურნეო წლის დასაწყისის გათვალისწინებით. გარდაქმნის ბალანსში შეიტანება აქტივები ძველი საბალანსო ან საბაზრო ღირ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აზრო ღირებულებას ამოწმებენ დამოუკიდებელი ექსპერტები. შეზღუდული პასუხისმგებლობის საზოგადოების, სააქციო საზოგადოებისა და კოოპერატივის გარდაქმნისთვის აუცილებელია ხმების საერთო რაოდენობის უბრალო უმრავლესობა, ხოლო სხვა დანარჩენ შემთხვევაში გადაწყვეტილება მიიღება ერთ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5. საზოგადოებებსა და ინდივიდუალურ საწარმოს შეუძლიათ გაერთიანდნენ (შერწყმა). სააქციო საზოგადოებაში, შეზღუდული პასუხისმგებლობის საზოგადოებასა და კოოპერატივში შერწყმის შესახებ გადაწყვეტილების მიღებისთვის საჭიროა ხმების საერთო რაოდენობის უბრალო უმრავლესობა, სხვა დანარჩენ შემთხვევაში კი გადაწყვეტილება მიიღება ერთხმად. შერწყმის შესახებ გადაწყვეტილებაში უნდა აღინიშნოს, ერთი საზოგადოება უერთდება მეორეს თუ ორივე საზოგადოება ერთიანდება ერთ ახალ საზოგადოებად. თუ შერწყმის დროს მოხდება გადახვევები საბალანსო ღირებულებებიდან, შერწყმის ბალანსში ღირებულება უნდა დაზუსტდეს დამოუკიდებელი ექსპერტის მიერ. შერწყმის შესახებ გადაწყვეტილებამ უნდა განსაზღვროს პარტნიორთა უფლება-მოვალეობანი, თუ ისინი არ ხელმძღვანელობენ საწესდებო კაპიტალში მათი წილის პრინცი პებით. საზოგადოება, რომელმაც ძველი საზოგადოება მიიერთა, ან ახლად შექმნილი საზოგადოება - წარმოადგენენ ადრინდელი საზოგადოების (საზოგადოებების) უფლებამონაცვ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6. საწარმო, რომლის შემადგენლობაში რამდენიმე საწარმოო ერთეულია, შეიძლება დაიყოს მის შემადგენლობაში მყოფ საწარმოებად და მათ გააგრძელონ საქმიანობა როგორც დამოუკიდებელმა საწარმო-სუბიექტებმა საკუთარი ორგანიზაციულ-სამართლებრივი ფორმით (გაყოფა ნატურით). შემადგენლობაში მყოფი საწარმო წარმოადგენს საწარმოო-ორგანიზაციულად განცალკევებულ ერთეულს, რომელსაც აქვს საკუთარი საქმიანობის სფერო. ნატურით გაყოფა დაიშვება საბალანსო ღირებულებით. თუ დადგინდა უფრო მაღალი ღირებულება, იგი უნდა შემოწმდეს დამოუკიდებელი ექსპერტის მიერ. ნატურით გაყოფის შესახებ გადაწყვეტილება შეიძლება ითვალისწინებდეს, რომ ადრინდელი პარტნიორები ნატურით გაყოფილ საწარმოში მონაწილეობდნენ სხვადასხვა წილობრივ საფუძველზე. გაყოფის შედეგად წარმოქმნილი საწარმოები სოლიდარულად აგებენ პასუხს თავდაპირველი საწარმოს გაყოფამდე არსებულ ვალდებუ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7. შერწყმა და ნატურით გაყოფა დაიშვება მხოლოდ წლიური ანგარიშის შედგენის დღისათვის და ამ დღიდან ექვსთვიანი უკუქცევითი ძა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right"/>
        <w:rPr/>
      </w:pPr>
      <w:r>
        <w:rPr>
          <w:rFonts w:cs="Sylfaen" w:ascii="Sylfaen" w:hAnsi="Sylfaen"/>
          <w:lang w:val="ka-GE"/>
        </w:rPr>
        <w:t xml:space="preserve">(საქართველოს 1999 წლის 9 ივნისის კანონი სსმ I, 1999 წ., - 24(31), მუხ.110) 131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5. ხანდაზმულობა. გასაჩივრების ვად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5.1. ამ კანონის მიხედვით, პრეტენზიების ხანდაზმულობის ვადა არის ხუთი წელი მათი წარმოშობიდან, საზოგადოების ლიკვიდაციიდან ან პარტნიორის გასვლიდან, თუ კანონი სხვა რამეს არ განსაზღვ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2. დაუშვებელია პარტნიორთა კრების, საერთო კრების, აგრეთვე სამეთვალყურეო საბჭოს გადაწყვეტილებათა გასაჩივრება კრების ოქმის შედგენიდან ორი თვის გა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6</w:t>
      </w:r>
      <w:r>
        <w:rPr>
          <w:rFonts w:cs="Sylfaen" w:ascii="Sylfaen" w:hAnsi="Sylfaen"/>
          <w:lang w:val="ka-GE"/>
        </w:rPr>
        <w:t xml:space="preserve">. </w:t>
      </w:r>
      <w:r>
        <w:rPr>
          <w:rFonts w:cs="Sylfaen" w:ascii="Sylfaen" w:hAnsi="Sylfaen"/>
          <w:b/>
          <w:bCs/>
          <w:lang w:val="ka-GE"/>
        </w:rPr>
        <w:t>ფილიალ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წარმოს შეუძლია დააარსოს ფილიალები, რომლებიც იურიდიულ პირს არ წარმოადგენენ. ფილიალის შექმნის შესახებ ეცნობება საწარმოს ადგილსამყოფლის მიხედვით არსებულ სასამართლოს, რომელიც რეგისტრაციისათვის საბუთებს უგზავნის ფილიალის ადგილსამყოფლის მიხედვით არსებუ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თ დადგენილი ხელმოწერები შესანახად უნდა გაკეთდეს ფილიალის მარეგისტრირებელ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ილიალის რეგისტრაციისას სასამართლოს უნდა წარედგინოს შემდეგი საბუ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წარმოს მმართველობის ორგანოთა გადაწყვეტილება ფილიალის შექმნის შესახებ; </w:t>
      </w:r>
    </w:p>
    <w:p>
      <w:pPr>
        <w:pStyle w:val="Normal"/>
        <w:spacing w:lineRule="auto" w:line="360"/>
        <w:jc w:val="both"/>
        <w:rPr/>
      </w:pPr>
      <w:r>
        <w:rPr>
          <w:rFonts w:cs="Sylfaen" w:ascii="Sylfaen" w:hAnsi="Sylfaen"/>
          <w:lang w:val="ka-GE"/>
        </w:rPr>
        <w:t xml:space="preserve">ბ) ფილიალის საქმიანობის მოკლე აღწერა; </w:t>
      </w:r>
    </w:p>
    <w:p>
      <w:pPr>
        <w:pStyle w:val="Normal"/>
        <w:spacing w:lineRule="auto" w:line="360"/>
        <w:jc w:val="both"/>
        <w:rPr/>
      </w:pPr>
      <w:r>
        <w:rPr>
          <w:rFonts w:cs="Sylfaen" w:ascii="Sylfaen" w:hAnsi="Sylfaen"/>
          <w:lang w:val="ka-GE"/>
        </w:rPr>
        <w:t xml:space="preserve">გ) საწარმოს წესდების ასლი; </w:t>
      </w:r>
    </w:p>
    <w:p>
      <w:pPr>
        <w:pStyle w:val="Normal"/>
        <w:spacing w:lineRule="auto" w:line="360"/>
        <w:jc w:val="both"/>
        <w:rPr/>
      </w:pPr>
      <w:r>
        <w:rPr>
          <w:rFonts w:cs="Sylfaen" w:ascii="Sylfaen" w:hAnsi="Sylfaen"/>
          <w:lang w:val="ka-GE"/>
        </w:rPr>
        <w:t xml:space="preserve">დ) გადაწყვეტილება ფილიალის ხელმძღვანელის დანიშვნის შესახებ ან მინდობილობა პირისათვის ხელმძღვანელობის უფლებამოსილების მინიჭების თაობაზე; </w:t>
      </w:r>
    </w:p>
    <w:p>
      <w:pPr>
        <w:pStyle w:val="Normal"/>
        <w:spacing w:lineRule="auto" w:line="360"/>
        <w:jc w:val="both"/>
        <w:rPr/>
      </w:pPr>
      <w:r>
        <w:rPr>
          <w:rFonts w:cs="Sylfaen" w:ascii="Sylfaen" w:hAnsi="Sylfaen"/>
          <w:lang w:val="ka-GE"/>
        </w:rPr>
        <w:t xml:space="preserve">ე) საწარმოს რეგისტრაციის დამადასტურებელი 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right"/>
        <w:rPr/>
      </w:pPr>
      <w:r>
        <w:rPr>
          <w:rFonts w:cs="Sylfaen" w:ascii="Sylfaen" w:hAnsi="Sylfaen"/>
          <w:lang w:val="ka-GE"/>
        </w:rPr>
        <w:t xml:space="preserve">(საქართველოს 1999 წლის 13 დეკემბრის კანონი პარლამენტის უწყებანი, 1997წ. 1-2, გვ.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7. საწარმოთა ურთიერთკავშირი (კონცერ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7.2. თუ ერთი საწარმოს ხელში აღმოჩნდება საქართველოს ტერიტორიაზე არსებულ მეორე საწარმოში წილის არანაკლებ 5%, მან დაუყოვნებლივ წერილობით უნდა აცნობოს ამის შესახებ მეორე საწარმოს. თუ საწარმოს ხელში აღმოჩნდება ხმის უფლების მქონე წილთა უმრავლესობა, ამ საწარმომ (ძირითადი საწარმო) ამის შესახებ ასევე დაუყოვნებლივ წერილობით უნდა აცნობოს მეორე საწარმოს (არაძირითადი საწარმო). შეტყობინების მოვალეობა წარმოიშობა იმ შემთხვევაშიც, როცა წილი აღარ შეადგენს იმ ოდენობას, რომლისთვისაც გათვალისწინებულია შეტყობინების მოვალეობა. საწარმოს, რომელსაც ამ პუნქტის შესაბამისად გაეგზავნა შეტყობინება, 132 შეუძლია ნებისმიერ დროს მოითხოვოს წილის სიდიდის დამადასტურებელი საბუ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3 თუ საწარმოს ხელში აღმოჩნდება საქართველოში მდებარე სხვა საწარმოს ხმის უფლების მქონე წილთა ორმოცდაათ პროცენტზე მეტი, მაშინ ძირითად საწარმოს ეკისრება შემდეგი მოვალე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განაცხადოს არაძირითად საწარმოში მონაწილეობა სამეწარმეო რეესტრში რეგისტრაცი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4 თუ ერთი საწარმოს ხელში აღმოჩნდება საქართველოს ტერიტორიაზე არსებულ სხვა საწარმოში ხმის უფლების მქონე წილთა 75%-ზე მეტი, ძირითადი საწარმო პასუხს აგებს არაძირითადი საწარმოს წინაშე მათ შორის დადებული გარიგებებით განზრახ მიყენებული ზია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5 ამ მუხლის მიხედვით წილობრივი მონაწილეობის დასადგენად უნდა გაერთიანდეს ძირითად საწარმოში პირდაპირი და არაპირდაპირი მონაწილეობები. რამდენიმე საწარმოს მიერ ხელშეკრულების ძალით გაერთიანების შედეგად არაძირითად საწარმოში მოგროვებული ხმების ოდენობა 17.2-17.4 მუხლებით გათვალისწინებული წილობრივი მონაწილეობის ტოლფას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6. ხელშეკრულება, რომლითაც ერთი საწარმოს ორგანოები ემორჩილებიან სხვა საწარმოს ნებას, ბათ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7. დაუშვებელია რომელიმე საზოგადოების საწესდებო კაპიტალში ხუთ პროცენტზე მეტი ორმხრივი წილობრივი მონაწილეობა. თუ ეს მონაწილეობა გრძელდება სამ თვეზე მეტ ხანს, გადამეტებული ნაწილი ამოღებულ უნდა იქნეს 3.3 მუხლის მეორე აბზაცით გათვალისწინებ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right"/>
        <w:rPr/>
      </w:pPr>
      <w:r>
        <w:rPr>
          <w:rFonts w:cs="Sylfaen" w:ascii="Sylfaen" w:hAnsi="Sylfaen"/>
          <w:lang w:val="ka-GE"/>
        </w:rPr>
        <w:t xml:space="preserve">(საქართველოს 1996 წლის 13 დეკემბრის კანონი პარლამენტის უწყებანი, 1997 წ.,  N1-2, გვ.90; საქართველოს 1999 წლის 9 ივნისის კანონი სსმ I, 1999წ.,  N24(31), მუხ.1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8. გამოქვეყნება და კონფიდენცია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8.1. საწარმო აქვეყნებს ამ კანონით გათვალისწინებულ ინფორმაციასა და ფაქტებს, კერძოდ, სამეწარმეო რეესტრის მონაცემებს, 17.2 მუხლის მიხედვით, ინფორმაციას წილობრივი მონაწილეობისა და პარტნიორთა კრებების შესახებ. სხვა ინფორმაციისა და ფაქტების გამოსაქვეყნებლად აუცილებელია სამეთვალყურეო საბჭოს წინასწარი თანხმობა, თუ ეს საბჭო არსებობს, ან პარტნიორთა კრების გადაწყვეტილება, როგორც მთლიანად, ასევე ცალკეულ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2. სხვა შემთხვევებში საზოგადოების ორგანოების სხდომათა შინაარსი და შედეგები კონფიდენციალურია, თუკი ეს შედეგები არ ექვემდებარება გამოქვეყნებას, ან თუ საზოგადოების წესდება სხვა რამეს არ ითვალისწინებს. კონფიდენციალობა არ გამოიყენება სააქციო საზოგადოების საერთო კრების მიმართ და რეგისტრირებული კოოპერატივის წევრთა საერთო კრების 133 მიმართ. გარდა ამისა, ზოგადად ან ცალკეულ შემთხვევებში საზოგადოების ორგანოებს შეუძლიათ მიიღონ გადაწყვეტილება კონფიდენციალობის გაუქმ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 xml:space="preserve">მუხლი 19. სხვა წესები: სანოტარო ფორმა, საქმიანი </w:t>
        <w:br/>
        <w:t xml:space="preserve">წერილის ბლანკის მონაცემები. ექსპერტების დანიშვნ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9.1. ყველა შეთანხმება, რომლითაც იქმნება ან უქმდება საწარმო, აგრეთვე ყოველგვარი ცვლილება მათში მოითხოვს სანოტარო წესით დამოწმებას. ბათილია გარიგება, რომელიც არ აკმაყოფილებს ამ მოთხოვ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2. საზოგადოების ყველა საქმიან წერილზე, რომლებიც გაეგზავნებათ ადრესატებს, უნდა მიეთითოს საზოგადოების სამართლებრივი ფორმა და ადგილსამყოფელი, საზოგადოების ადგილსამყოფლის მიხედვით სარეგისტრაციო ორგანო და რეგისტრაციის ნომერი. გარდა ამისა, მითითებული უნდა იყოს საზოგადოების საწესდებო კაპიტ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აქციო საზოგადოების, შეზღუდული პასუხისმგებლობის საზოგადოებისა და კოოპერატივის საქმიან წერილებზე აგრეთვე უნდა აღინიშნოს ყველა დირექტორი, ხოლო აუცილებლობის შემთხვევაში - სამეთვალყურეო საბჭოს თავმჯდომარეც გვარისა და სახელის მითითებით. ასევე მიეთითება დირექტორატის თავმჯდო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3. ამ კანონში აღნიშნულ „დამოუკიდებელ ექსპერტად“ მიიჩნევა სააუდიტო საზოგადოების პირი ან აუდიტორი, რომელსაც სახელმწიფოსაგან აქვს უფლებამოსილება, შეამოწმოს საწარმოთა საბუღალტრო საქმე და ანგარიშიანობა ზოგადად და საერთაშორისოდ აღიარებული პრინციპების თანახმად. ამასთან, ეს პირი ან საზოგადოება ეკონომიკურად და პიროვნულად დამოუკიდებელი უნდა იყოს შესამოწმებელი საწარმოსაგან ან მათი თანამდებობის პირთაგან. თუ მხარეები ვერ შეთანხმდნენ დანიშნონ ასეთი პირი ან საზოგადოება, მაშინ ერთ-ერთი მხარის განცხადების საფუძველზე გადაწყვეტილებას იღებს საწარმოს ადგილსამყოფლის ან შემოწმების ადგილის მიხედვით არსებული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II. კერძო ნაწილი</w:t>
        <w:br/>
        <w:t>თავი I</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სოლიდარული პასუხისმგებლობის საზოგადოება მუხლი 20. ცნ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0.1. სოლიდარული პასუხისმგებლობის საზოგადოება არის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საზოგადოების ვალდებულებებისათვის კრედიტორების წინაშე პასუხს აგებენ როგორც სოლიდარული მოვალეები - უშუალოდ, პირდაპირ, მთელ ვალდებულებებზე, შეუზღუდავად მთელი თავისი ქო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2. პარტნიორები შეიძლება იყვნენ მხოლოდ ფიზიკური პირები. მუხლი 21. პარტნიორის შეგებებული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1. თუ რომელიმე პარტნიორს საზოგადოების ვალდებულებათა გამო წარედგინება პრეტენზია, მაშინ ამ პარტნიორს შეუძლია წარდგენილი პრეტენზიის წინააღმდეგ წარმოადგინოს მხოლოდ ის შეგებებული მოთხოვნა, რომლის უფლებაც საზოგადოებას ან პირადად მას აქვს ამ პრეტენზიის საწინააღმდეგ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2. პარტნიორს შეუძლია უარი თქვას კრედიტორის მოთხოვნათა დაკმაყოფილებაზე, სანამ საზოგადოება უფლებამოსილია იდავოს გარიგებაზე, რომელიც საფუძვლად უდევს საზოგადოების ვალ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3. იგივე უფლება აქვს პარტნიორს მანამ, სანამ კრედიტორის მოთხოვნა შეიძლება დაკმაყოფილდეს საზოგადოების დრომოსული საპირისპირო მოთხოვნის შესრულებით (შემხვედრი ფულადი მოთხოვნების ურთიერთჩათ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4. იმისთვის, რომ შესაძლებელი გახდეს პარტნიორის ქონებაზე იძულებითი გადახდევინების მიქცევა, კრედიტორი უფლებამოსილია მოიპოვოს, საზოგადოების წინააღმდეგ მიმართულ აღმასრულებელ დოკუმენტთან ერთად, ასეთივე დოკუმენტი პარტნიორების მიმარ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2. პარტნიორთა კ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2.1. იმ გადაწყვეტილებებს, რომელთა მნიშვნელობა სცილდება საზოგადოების ჩვეულებრივ საწარმოო საქმიანობას, იღებს ყველა პარტნიორის მონაწილეობით ჩატარებული კ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2. ყოველ პარტნიორს შეუძლია ერთი კვირის ვადაში მოიწვიოს საზოგადოების კრება ყველა პარტნიორისთვის დაზღვეული წერილის გაგზავნით. წერილი უნდა შეიცავდეს დღის წესრიგის პროექტს. მოწვევის მიღებიდან სამი დღის ვადაში პარტნიორებს შეუძლიათ დამატებათა შეტანა დღის წესრიგში. კრება გადაწყვეტილებაუნარიანია, თუ მას ესწრება პარტნიორთა უმრავლესობა. თუ კრება გადაწყვეტილებაუუნაროა, მაშინ კრების მომწვევს შეუძლია იმგვარადვე და იმავე დღის წესრიგით ხელახლა მოიწვიოს კრება. მეორე კრება გადაწყვეტილებაუნარიანია მაშინაც კი, თუ მასზე არ გამოცხადდება პარტნიორთა უმრავლე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3. საზოგადოების კრების მონაწილენი თავიანთი წრიდან ხმების უბრალო უმრავლესობით ირჩევენ თავმჯდომარეს. კრებაზე ყოველ პარტნიორს აქვს თითო ხმა. თუ გადაწყვეტილება შეეხება საზოგადოებასა და ერთ-ერთ პარტნიორს შორის დავას, მაშინ ამ პარტნიორს ხმის უფლება არა აქვს. საზოგადოების კრების გადაწყვეტილების მიღებისთანავე თავმჯდომარე ადგენს და ხელს აწერს ოქ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4. საზოგადოების წესდება შეიძლება ითვალისწინებდეს გადაწყვეტილების მიღებას უმრავლესობის მიერ, თუ ეს კანონი არ ადგენს გადაწყვეტილებათა ერთხმად მიღებას და თუ გადაწყვეტილება ერთ-ერთ პარტნიორს არ აყენებს არათანაბარ მდგომარეობაში ან არ ხელყოფს პარტნიორის არსებით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3. საზოგადოების ხელმძღვანე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თუ საზოგადოების წესდებით სხვა რამ არ არის განსაზღვრული, ყველა პარტნიორი უფლებამოსილია გაუძღვეს საწარმოო საქმეებს, რომლებსაც ისინი საჭიროებისას ცალცალკე განახორციელებენ, თუ ცალკეულ შემთხვევაში რომელიმე პარტნიორი ამის წინააღმდეგი არ იქნება; ასეთ შემთხვევაში ხელმძღვანელობის ეს ფორმა არ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4.</w:t>
      </w:r>
      <w:r>
        <w:rPr>
          <w:rFonts w:cs="Sylfaen" w:ascii="Sylfaen" w:hAnsi="Sylfaen"/>
          <w:lang w:val="ka-GE"/>
        </w:rPr>
        <w:t xml:space="preserve"> </w:t>
      </w:r>
      <w:r>
        <w:rPr>
          <w:rFonts w:cs="Sylfaen" w:ascii="Sylfaen" w:hAnsi="Sylfaen"/>
          <w:b/>
          <w:bCs/>
          <w:lang w:val="ka-GE"/>
        </w:rPr>
        <w:t>პარტნიორის კონტროლის უფ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პარტნიორსაც, რომელიც არ მონაწილეობს საზოგადოების ხელმძღვანელობაში, შეუძლია პირადად გაეცნოს საზოგადოების საქმეებს და ამ მიზნით შეამოწმოს საზოგადოების წიგნები და საბუთები. მას უფლება აქვს მოსთხოვოს სხვა პარტნიორებს საზოგადოების მიმართ არსებული მოვალეობების შესრულება და ამ შესრულების გამო საკუთარი სახელით წარადგინოს სარჩელ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25. მოგება და ზარა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5.1. ყოველი სამეურნეო წლის ბოლოს ბალანსის საფუძველზე დგინდება წლიური მოგება ან ზარალი და გამოითვლება მათში ყოველი პარტნიორის 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2. ერთ-ერთი პარტნიორის წილი-მოგება მიემატება მისსავე წილ-კაპიტალს; პარტნიორის ზიარი ზარალი და სამეურნეო წლის განმავლობაში წილკაპიტალიდან გახარჯული ფული ჩამოიწერება მოგ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6. მოგებისა და ზარალის განაწი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6.1. ყოველ პარტნიორს წლიური მოგებიდან ეკუთვნის, უწინარეს ყოვლისა, წილი თავისი წილი კაპიტალის ოთხი პროცენტის ოდენობით. თუ წლიური მოგება ამისთვის საკმარისი არ არის, მაშინ წილი განისაზღვრება, შესაბამისად, უფრო დაბალი პროცენ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2. 26.1. მუხლის მიხედვით, პარტნიორის წილად მოსული მოგების დაანგარიშებისას მხედველობაში მიიღება პარტნიორის მიერ შესრულებული სამუშაო, რომელიც მან სამეურნეო წლის განმავლობაში შესატანის სახით შეასრულა ამ სამუშაოს შესრულებიდან გასული დროის გათვალისწინებით. თუ პარტნიორმა სამეურნეო წლის განმავლობაში გახარჯა ფული, მაშინ მხედველობაში მიიღება გახარჯული თანხა გახარჯვამდე გასული დროის პროპორცი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3. წლიური წილი-მოგების ის ნაწილი, რომელიც აღემატება 26.1 და 26.2 მუხლების მიხედვით გამოსაანგარიშებელ წილ მოგებათა თანხას და სამეურნეო წლის ზარალი, განაწილდება პარტნიორთა შორის და მიემატება მათ წილ კაპიტალს. საზოგადოების წესდება შეიძლება ითვალისწინებდეს სხვა წეს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7. ფულის გახარჯვა პარტნიორის მიერ</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7.1. პარტნიორს უფლება აქვს საზოგადოების სალაროდან საკუთარი ხარჯებისთვის გამოიტანოს ბოლო სამეურნეო წელს მისთვის დადგენილი წილი კაპიტალის ოთხ პროცენტამდე ოდენობის თანხა და, თუ ეს საზოგადოებას აშკარად ზიანს არ აყენებს, მოითხოვოს ბოლო წლის მოგებაში მისი წილი მოგების გამოტანა, რომელიც შეიძლება აღემატებოდეს ზემოხსენებულ თანხას. საზოგადოების წესდება შეიძლება ითვალისწინებდეს განსხვავებულ წესებს, კერძოდ, პარტნიორთა კრების გადაწყვეტილებას ფულის გახარჯვ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2. სხვა შემთხვევაში პარტნიორს არა აქვს უფლება დანარჩენი პარტნიორების თანხმობის გარეშე მოაკლოს თანხა თავის წილ კაპიტ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8. ლიკვიდაციის საფუძვლ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ოლიდარული პასუხისმგებლობის საზოგადოება ლიკვიდირებულ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იმ ვადის გასვლისას, რა ვადითაც იგი შეიქმნა; </w:t>
      </w:r>
    </w:p>
    <w:p>
      <w:pPr>
        <w:pStyle w:val="Normal"/>
        <w:spacing w:lineRule="auto" w:line="360"/>
        <w:jc w:val="both"/>
        <w:rPr/>
      </w:pPr>
      <w:r>
        <w:rPr>
          <w:rFonts w:cs="Sylfaen" w:ascii="Sylfaen" w:hAnsi="Sylfaen"/>
          <w:lang w:val="ka-GE"/>
        </w:rPr>
        <w:t xml:space="preserve">ბ) პარტნიორთა გადაწყვეტილებით; </w:t>
      </w:r>
    </w:p>
    <w:p>
      <w:pPr>
        <w:pStyle w:val="Normal"/>
        <w:spacing w:lineRule="auto" w:line="360"/>
        <w:jc w:val="both"/>
        <w:rPr/>
      </w:pPr>
      <w:r>
        <w:rPr>
          <w:rFonts w:cs="Sylfaen" w:ascii="Sylfaen" w:hAnsi="Sylfaen"/>
          <w:lang w:val="ka-GE"/>
        </w:rPr>
        <w:t xml:space="preserve">გ) საზოგადოების საბანკროტო წარმოების გახსნით; </w:t>
      </w:r>
    </w:p>
    <w:p>
      <w:pPr>
        <w:pStyle w:val="Normal"/>
        <w:spacing w:lineRule="auto" w:line="360"/>
        <w:jc w:val="both"/>
        <w:rPr/>
      </w:pPr>
      <w:r>
        <w:rPr>
          <w:rFonts w:cs="Sylfaen" w:ascii="Sylfaen" w:hAnsi="Sylfaen"/>
          <w:lang w:val="ka-GE"/>
        </w:rPr>
        <w:t xml:space="preserve">დ) სასამართლო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9. ლიკვიდაცია სასამართლოს გადაწყვეტილე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9.1. ერთ-ერთი პარტნიორის განცხადების საფუძველზე სასამართლოს გადაწყვეტილებით შეიძლება ლიკვიდირებულ იქნეს განსაზღვრული ვადით შექმნილი საზოგადოება ვადაზე ადრე ან უვადო საზოგადოება, თუკი არსებობს მნიშვნელოვან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9.2. მნიშვნელოვან საფუძვლად, კერძოდ, ჩაითვლება, თუ ერთ-ერთმა პარტნიორმა განზრახ ან უხეში გაუფრთხილებლობით დაარღვია საზოგადოების წესდებით მასზე დაკისრებული არსებითი მოვალეობა, ან თუ ამგვარი მოვალეობის შესრულება შეუძლებელ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9.3. შეთანხმება, რომლითაც პარტნიორს ერთმევა ან, ამ ნორმების საწინააღმდეგოდ, ეზღუდება საზოგადოების ლიკვიდაციის მოთხოვნის უფლება, ბათ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30. წილი კაპიტალის გასხ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ტნიორს შეუძლია გაასხვისოს თავისი წილი კაპიტალი, თუ ყველა დანარჩენი პარტნიორი წინასწარ განაცხადებს თანხმობას ან თუ საზოგადოების წესდებით დაშვებულია გასხვისება. წილი-კაპიტალის დათმობისას საჭიროა სანოტარო 137 წესით დამოწმებული ხელშეკრულება. საბუთი უნდა შეიცავდეს სხვა პარტნიორების თანხმობას. თუ ეს აკლია, დათმობის ხელშეკრულება ბათილ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1. ერთ-ერთი პარტნიორის გასვლა ან გაკოტ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1. თუ ერთ-ერთი პარტნიორი განაცხადებს საზოგადოებიდან გასვლას ან მის ქონებაზე იხსნება საბანკროტო წარმოება, მაშინ იგი საზოგადოებიდან გადის ამ ფაქტის ძალაში შესვლ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2. თუ პარტნიორი საზოგადოების წინაშე მასზე დაკისრებულ არსებით მოვალეობას დაარღვევს განზრახ ან უხეში გაუფრთხილებლობით, თუ ამგვარი მოვალეობის შესრულება მისთვის შეუძლებელი ხდება ან არსებობს სხვა რომელიმე მნიშვნელოვანი საფუძველი, მაშინ სასამართლომ შეიძლება გამოიტანოს გადაწყვეტილება საზოგადოებიდან ამ პარტნიორის გარიცხვის შესახებ, თუ სხვა პარტნიორები ამას განაცხა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2. ურთიერთობანი საზოგადოებიდან პარტნიორის გასვლის შემდეგ</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1. საზოგადოებიდან პარტნიორის გასვლის ან მისი გარიცხვის შემთხვევაში მისი წილი საზოგადოების ქონებაში დაემატება სხვა დანარჩენ პარტნი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2. ეს უკანასკნელნი ვალდებულნი არიან საზოგადოებიდან გამსვლელი ან გარიცხული პარტნიორი გაათავისუფლონ საზოგადოების ვალებისაგან და გადაუხადონ ის, რასაც იგი საზოგადოების ლიკვიდაციის შემთხვევაში მიიღებდა. საზოგადოებიდან გამსვლელ ან გარიცხულ პარტნიორს არა აქვს გარანტიის მოითხოვნ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2.3. საზოგადოების ქონების ღირებულება უნდა შეფასდეს იმ დღისთვის, როცა საზოგადოებიდან გასვლა ძალაში შედის, იხსნება საბანკროტო წარმოება ან შეიტანება სარჩელი გარიცხვის შესახებ. მოთხოვნა უნდა შესრულდეს გამოყოფის ბალანსის წარდგენისა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3. პარტნიორის გარდაცვა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3.1. უმემკვიდრეოდ დარჩენილი პარტნიორის გარდაცვალების შემთხვევაში მისი წილი დაემატება სხვა დანარჩენ პარტნი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2. თუ, 33.1. მუხლის თანახმად, პარტნიორს ჰყავს მემკვიდრეები, მაშინ ყოველ მემკვიდრეს შეუძლია საზოგადოებაში დარჩეს იმისდა მიხედვით, მიენიჭება თუ არა მას კომანდიტის სტატუსი და ჩაეთვლება თუ არა სამკვიდროს დამტოვებლის საწევრო შენატანიდან მისი კუთვნილი წილი საკომანდიტო შენატანად. თუ საზოგადოების ხელშეკრულება სხვა რამეს არ ითვალისწინებს, მაშინ ამ კომანდიტის წილი მოგება ასევე განისაზღვრება სამკვიდროს დამტოვებლის საწევრო შენატანიდან მემკვიდრის კუთვნილი წი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3. თუ დანარჩენი პარტნიორები არ მიიღებენ მემკვიდრისაგან შესაბამის განცხადებას, მაშინ მემკვიდრე უფლებამოსილია განაცხადოს საზოგადოებიდან თავისი გასვლის შესახებ დათქმულ ვადაზე ად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4. მემკვიდრემ განცხადება შეიძლება გააკეთოს სამი თვის ვადაში იმ მომენტიდან, როცა მან მიიღო მემკვიდრეობა. თუ მემკვიდრე არ შედის საზოგადოებაში სოლიდარულად პასუხისმგებელი პარტნიორის სახით, მაშინ იგი პასუხს აგებს მისი სტატუსის გარკვევამდე წარმოშობილ საზოგადოების ვალებზე იმ წესების შესაბამისად, რომლებიც განსაზღვრავენ საანდერძო დანაკისრისათვის მემკვიდრის პასუხისმგ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5. საზოგადოების წესდება შეიძლება ითვალისწინებდეს, რომ ერთ ან რამდენიმე მემკვიდრეს შეუძლია გახდეს პარტნიორი. ასეთ შემთხვევაში საზოგადოებაში შემსვლელი (ან შემსვლელები) სპეციალური უფლებამოსილების ძალით იღებს პარტნიორის სტატუსს. იგი (ისინი) ვალდებულია სხვა მემკვიდრეებს გადაუხადოს შესაბამისი კომპენსაცია. საზოგადოების წესდება შეიძლება არ ითვალისწინებდეს კომპენსაციის ვალ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II </w:t>
        <w:br/>
        <w:t>კომანდიტური საზოგადო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4. ც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34.1. საზოგადოება, რომელშიც რამდენიმე პირი ერთობლივად ერთიანი საფირმო სახელწოდებით ეწევა არაერთჯერად და დამოუკიდებელ მეწარმეობას, არის კომანდიტური საზოგადოება, თუ ერთი ან რამდენიმე პარტნიორის პასუხისმგებლობა საზოგადოების კრედიტორების წინაშე განსაზღვრული საგარანტიო თანხის გადახდით შემოიფარგლება (კომანდიტები), ხოლო სხვა პარტნიორების პასუხისმგებლობა შეზღუდული არ არის (პერსონალურად პასუხისმგებელი პარტნიორები - კომპლემენტა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4.2. კომანდიტური საზოგადოების მიმართ ზოგადი ნაწილის წესებთან ერთად გამოიყენება სოლიდარული პასუხისმგებლობის საზოგადოების შესაბამისი წესები, თუ ამ თავ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3. პერსონალურად პასუხისმგებელი პარტნიორები (კომპლემენტარები) შეიძლება იყვნენ მხოლოდ ფიზიკური პი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5. კონკურენციის აკრძალ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კურენციის აკრძალვა არ ვრცელდება კომანდიტებზე, თუ საზოგადოების წესდება სხვა რამე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6. კომანდიტის კონტროლ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6.1. კომანდიტს უფლება აქვს მოითხოვოს წლიური ანგარიშის ასლი და საზოგადოების წიგნებისა და საბუთების გაცნობით შეამოწმოს წლიური ანგარიშის სისწო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2. მნიშვნელოვანი საფუძვლების არსებობისას სასამართლოს შეუძლია ერთერთი კომანდიტის განცხადების საფუძველზე ნებისმიერ დროს მოითხოვოს საბალანსო და წლიური ანგარიშის მონაცემების, სხვა მსგავსი ინფორმაციის, საზოგადოების წიგნებისა და საბუთების წარ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7. საზოგადოების ხელმძღვანე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7.1. კომანდიტები არ მონაწილეობენ საზოგადოების ხელმძღვანელობაში; მათ არ შეუძლიათ გამოვიდნენ ჩვეულებრივი საწარმოო საქმიანობის ფარგლებში პერსონალურად პასუხისმგებელი პარტნიორების მიერ განხორციელებული მოქმედების წინააღმდეგ. თუ მოქმედება სცილდება საზოგადოების ჩვეულებრივ საწარმოო საქმიანობას, საჭიროა პარტნიორთა კრებ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2. თუ ერთ-ერთ კომანდიტს წესდებით მინიჭებული აქვს უფლებამოსილება განახორციელოს იურიდიული მნიშვნელობის მოქმედებანი, რომლებიც სცილდება ჩვეულებრივი მინდობილობის ფარგლებს, იგი პასუხს აგებს როგორც შეზღუდული პასუხისმგებლობის საზოგადოების დირექ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8. მოგება და ზარა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8.1. 25-ე მუხლის წესები მოგებისა და ზარალის დაანგარიშების შესახებ ვრცელდება კომანდიტების მიმარ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2. კომანდიტი ზარალის მოზიარეა მხოლოდ თავისი წილი კაპიტალისა და ჯერ კიდევ გადაუხდელი შესატან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3. კომანდიტის წილი მოგება დაერიცხება მის წილ კაპიტალს, ვიდრე ეს უკანასკნელი არ მიაღწევს შესატანის დათქმულ ოდენობა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39. მოგებისა და ზარალის განაწი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1. პარტნიორთა წილი წლიურ მოგებაში განისაზღვრება ამ კანონის 26.1. და 26.2. მუხლებით, თუ მოგება არ აღემატება წილი კაპიტალის ოთხ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2. სამეურნეო წლის მოგება ან ზარალი, რომელიც აღემატება ამ თანხას, პროპორციულად ნაწილდება პარტნიორებს შორის, თუ საზოგადოების წესდება სხვა რამეს არ ითვალისწინებს. განაწილების პროპორციულობის დასადგენად, კერძოდ, მხედველობაში მიიღება კომანდიტის წილი კაპიტალი, ასევე მისი სამართლებრივი მდგომარე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0. კომანდიტის მიერ მოგების გამოყე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0.1. ამ კანონის 27-ე მუხლი კომანდიტების მიმართ არ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0.2. კომანდიტს აქვს მხოლოდ კუთვნილი მოგების მიღების მოთხოვნის უფლება. მას არ შეუძლია ამ მოგების მოთხოვნა, ვიდრე მისი წილი-კაპიტალი ზარალის შედეგად ან ანგარიშსწორების გამო შესატანის დათქმულ თანხაზე ნაკ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0.3. კომანდიტი ვალდებული არ არის დააბრუნოს მიღებული მოგება შემდგომი ზარალ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41. კომანდიტის პასუხისმგებლ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1. კომანდიტის საგარანტიო თანხა საზოგადოების კრედიტორების მიმართ განისაზღვრება სამეწარმეო რეესტრში მითითებული თანხის ოდენობით, თუ ეს თანხა უკვე შეტანილია. სხვა შემთხვევაში გამოიყენება 3.3 - 3.5 მუხ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2. სამეწარმეო რეესტრში მოცემული საგარანტიო თანხის არარეგისტრირებულ მომატებას კრედიტორები შეიძლება მხოლოდ მაშინ დაეყრდნონ, თუ მომატება საქმიან ურთიერთობებში მიღებული წესით გახდება ცნობილი, ან საზოგადოება ამის შესახებ კრედიტორებს სხვა გზით შეატყობ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3. კომანდიტი ვალდებული არ არის უკან დააბრუნოს ის თანხა, რომელსაც იგი კეთილსინდისიერად და სათანადოდ შედგენილი ბალანსის საფუძველზე მოგების სახით მიიღებს. სხვა შემთხვევებში გამოიყენება 3.9 მუხ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2. პასუხისმგებლობა კომანდიტად შესვლის დრ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კვე არსებულ საზოგადოებაში კომანდიტად შემსვლელი პირის პასუხისმგებლობის მიმართ შესაბამისად გამოიყენება 41-ე მუხ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3. კომანდიტის წილის გასხვისება ან მემკვიდრეობით გადაცე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1. კომანდიტის წილი შეიძლება გასხვისდეს და გადაეცეს მემკვიდრეობით სხვა პარტნიორების თანხმობის გარეშე, თუ საზოგადოების წესდება სხვა რამე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2. წილის დათმობისთვის საჭიროა სანოტარო წესით დამოწმებული ხელშეკ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II </w:t>
        <w:br/>
        <w:t>შეზღუდული პასუხისმგებლობის საზოგადო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4</w:t>
      </w:r>
      <w:r>
        <w:rPr>
          <w:rFonts w:cs="Sylfaen" w:ascii="Sylfaen" w:hAnsi="Sylfaen"/>
          <w:lang w:val="ka-GE"/>
        </w:rPr>
        <w:t xml:space="preserve">. </w:t>
      </w:r>
      <w:r>
        <w:rPr>
          <w:rFonts w:cs="Sylfaen" w:ascii="Sylfaen" w:hAnsi="Sylfaen"/>
          <w:b/>
          <w:bCs/>
          <w:lang w:val="ka-GE"/>
        </w:rPr>
        <w:t>ც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ზღუდული პასუხისმგებლობის საზოგადოება არის საზოგადოება, რომლის პასუხისმგებლობა მისი კრედიტორების წინაშე შემოიფარგლება მთელი მისი ქონებით. საზოგადოების პარტნიორი არ არის პასუხისმგებელი საზოგადოების ვალდებულებებზე, გარდა 3.4 მუხლით გათვალისწინებული შემთხვევებისა. ასეთი საზოგადოების დაფუძნება შეუძლია ერთ პირ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iCs/>
          <w:lang w:val="ka-GE"/>
        </w:rPr>
        <w:t xml:space="preserve">(საქართველოს 1996 წლის 13 დეკემბრის კანონი პარლამენტის უწყებანი, 1997წ.-1-2, გვ.9; </w:t>
        <w:br/>
        <w:t xml:space="preserve">საქართველოს 1999 წლის 9 ივნისის კანონი სსმ I, 1999 წ., - 24(31), მუხ.110) 141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უხლი 45. საწესდებო კაპიტალი. შესატა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45.1. საზოგადოების საწესდებო კაპიტალი უნდა შეადგენდეს სულ ცოტა ორი ათას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5.2. შესატანის ოდენობა თითოეული პარტნიორისთვის შეიძლება განსხვავებულად განისაზღვროს, მაგრამ იგი ათზე უნაშთოდ უნდა იყოფ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right"/>
        <w:rPr/>
      </w:pPr>
      <w:r>
        <w:rPr>
          <w:rFonts w:cs="Sylfaen" w:ascii="Sylfaen" w:hAnsi="Sylfaen"/>
          <w:i/>
          <w:iCs/>
          <w:lang w:val="ka-GE"/>
        </w:rPr>
        <w:t xml:space="preserve">(საქართველოს 1996 წლის 13 დეკემბრის კანონი პარლამენტის </w:t>
        <w:br/>
        <w:t xml:space="preserve">უწყებანი, 1997წ. - 1-2, გვ.9)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უხლი 46. პარტნიორის უფლება-მოვალეო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46.1. პარტნიორს შეუძლია წილის გასხვისება და მემკვიდრეობით გადა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2. თუ პარტნიორი თავდაპირველი წილის მისამატებლად შეიძენს სხვა წილს, თითოეული წილი ინარჩუნებს თავის დამოუკიდ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3. პარტნიორის მიერ წილის დათმობა მოითხოვს სანოტარო წესით დამოწმებულ ხელშეკრულებას. სანოტარო დამოწმებაა ასევე საჭირო შეთანხმებისთვის, რომლითაც წარმოიშობა პარტნიორის ვალდებულება წილის გასხვი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4. საზოგადოების წესდებით შეიძლება განისაზღვროს წილის გადაცემის სხვა პირობებიც, კერძოდ, გასხვისებისათვის აუცილებელი გახდეს საზოგადოების ნებართვა, ან პარტნიორთა კრებ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5. წილის ნაწილობრივი გასხვისება შესაძლოა მხოლოდ საზოგადოების ნებართვით. ნებართვაში უნდა აღინიშნოს შემძენის პიროვნება და თანხა, რომელიც შეესაბამება დაუნაწევრებელი შენატანის გაყოფის შედეგად წარმოშობილ თითოეულ წ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2 მუხლის წესები შესატანის თანხის შესახებ შესაბამისად გამოიყენება წილის გაყოფ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6. დაუშვებელია საკუთარი წილის შეძ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7. საზოგადოების წესდებით შეიძლება განისაზღვროს პარტნიორთა მიერ შესატანის გარდა დამატებითი შესატანების გადახდაც. დამატებითი შესატანები წილის პროპორციული უნდა იყოს. საზოგადოების წესდებით გათვალისწინებული იმ გადასახდელის გაზრდა, რომელიც ეკისრება პარტნიორს, დაიშვება მხოლოდ დანარჩენი პარტნიორების თანხმ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8. პარტნიორები, რომელთა წილი ერთად შეადგენს საწესდებო კაპიტალის მეოცედ ნაწილს, უფლებამოსილნი არიან, მოითხოვონ კრების მოწვევა ამ კრების მიზნისა და საფუძვლების მითითებით. თუ ამ მოთხოვნას არ გამოეხმაურებიან ან საერთოდ არ არსებობენ ის პირები, ვის მიმართაც არის ეს მოთხოვნა გათვალისწინებული, მაშინ პარტნიორებს საქმის გარემოებებიდან გამომდინარე, შეუძლიათ თვითონ მოიწვიონ იგი. კრება გადაწყვეტს მოწვევასთან დაკავშირებული ხარჯების გადახდ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9. პარტნიორები აკონტროლებენ საზოგადოების ხელმძღვან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10. დირექტორებმა პარტნიორის მოთხოვნის საფუძველზე დაუყოვნებლივ უნდა მიაწოდონ მას ინფორმაცია საზოგადოების საქმიანობის შესახებ და ნება დართონ გაეცნოს საზოგადოების წიგნებსა და ჩანაწე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რექტორებს შეუძლიათ უარი თქვან ამგვარი ინფორმაციის მიცემასა და წიგნებისა და ჩანაწერების გაცნობაზე, თუ ეს ინფორმაცია პარტნიორმა შეიძლება საზოგადოების საწინააღმდეგო მიზნებისთვის გამოიყენოს და ამით საზოგადოებას ან მის მეკავშირე საწარმოს უარყოფითი შედეგები მოუტანოს. უარი მოითხოვს პარტნიორთა გადაწყვეტ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რექტორების მიერ ინფორმაციის გაცემის შესახებ გადაწყვეტილებას იღებს სასამართლო, თუ მას განცხადებით მიმართეს. განცხადებით მიმართვის უფლება აქვს პარტნიორს, რომელსაც უარი ეთქვა ინფორმაციის მიცემასა და წიგნებისა და ჩანაწერების გაცნობაზე.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47. პარტნიორთა კ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47.1. პარტნიორთა კრება ტარდება, სულ ცოტა, წელიწადში ერთხელ მაინც და იღებს გადაწყვეტილებას წლიური შედეგების შესახებ, თუ პარტნიორებმა არ ისარგებლეს 47.7 მუხლში გათვალისწინებული უფლებით. დირექტორებმა უნდა მოიწვიონ საზოგადოების კრება, თუ საზოგადოების ინტერესები ამას მოითხოვს, ანდა, თუ პარტნიორები მოითხოვენ კრების ჩატარებას 46.8 მუხ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2. საზოგადოების წესდების შეცვლა შეიძლება მხოლოდ პარტნიორთა გადაწყვეტილებით. ასეთ გადაწყვეტილებას სჭირდება კენჭისყრაში მონაწილეთა ხმების უბრალო უმრავლესობა და სანოტარო წესით დამოწ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3. თუ საზოგადოების წესდება სხვა წესებს არ შეიცავს, მაშინ პარტნიორთა კრება იღებს გადაწყვეტილებებს ყველა საკითხზე,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მეურნეო პოლიტიკის ზოგადი პრინციპების განსაზღვრა; </w:t>
      </w:r>
    </w:p>
    <w:p>
      <w:pPr>
        <w:pStyle w:val="Normal"/>
        <w:spacing w:lineRule="auto" w:line="360"/>
        <w:jc w:val="both"/>
        <w:rPr/>
      </w:pPr>
      <w:r>
        <w:rPr>
          <w:rFonts w:cs="Sylfaen" w:ascii="Sylfaen" w:hAnsi="Sylfaen"/>
          <w:lang w:val="ka-GE"/>
        </w:rPr>
        <w:t xml:space="preserve">ბ) წილთა შეძენა და გასხვისება, ასევე საწარმოთა შეძენა, გასხვისება და ლიკვიდაცია; </w:t>
      </w:r>
    </w:p>
    <w:p>
      <w:pPr>
        <w:pStyle w:val="Normal"/>
        <w:spacing w:lineRule="auto" w:line="360"/>
        <w:jc w:val="both"/>
        <w:rPr/>
      </w:pPr>
      <w:r>
        <w:rPr>
          <w:rFonts w:cs="Sylfaen" w:ascii="Sylfaen" w:hAnsi="Sylfaen"/>
          <w:lang w:val="ka-GE"/>
        </w:rPr>
        <w:t xml:space="preserve">გ) წარმოების სახეებისა და სამეურნეო საქმიანობის დაწყება და მათი შეწყვეტა; დ) ფილიალების შექმნა და ლიკვიდაცია; </w:t>
      </w:r>
    </w:p>
    <w:p>
      <w:pPr>
        <w:pStyle w:val="Normal"/>
        <w:spacing w:lineRule="auto" w:line="360"/>
        <w:jc w:val="both"/>
        <w:rPr/>
      </w:pPr>
      <w:r>
        <w:rPr>
          <w:rFonts w:cs="Sylfaen" w:ascii="Sylfaen" w:hAnsi="Sylfaen"/>
          <w:lang w:val="ka-GE"/>
        </w:rPr>
        <w:t xml:space="preserve">ე) უძრავი ქონების შეძენა, გასხვისება და დატვირთვა; </w:t>
      </w:r>
    </w:p>
    <w:p>
      <w:pPr>
        <w:pStyle w:val="Normal"/>
        <w:spacing w:lineRule="auto" w:line="360"/>
        <w:jc w:val="both"/>
        <w:rPr/>
      </w:pPr>
      <w:r>
        <w:rPr>
          <w:rFonts w:cs="Sylfaen" w:ascii="Sylfaen" w:hAnsi="Sylfaen"/>
          <w:lang w:val="ka-GE"/>
        </w:rPr>
        <w:t xml:space="preserve">ვ) ინვესტიციების შესახებ, რომელთა ღირებულება ცალკე ან მთლიანად ერთ სამეურნეო წელიწადში აღემატება ბოლო წლის საბალანსო თანხის ათ პროცენტს; </w:t>
      </w:r>
    </w:p>
    <w:p>
      <w:pPr>
        <w:pStyle w:val="Normal"/>
        <w:spacing w:lineRule="auto" w:line="360"/>
        <w:jc w:val="both"/>
        <w:rPr/>
      </w:pPr>
      <w:r>
        <w:rPr>
          <w:rFonts w:cs="Sylfaen" w:ascii="Sylfaen" w:hAnsi="Sylfaen"/>
          <w:lang w:val="ka-GE"/>
        </w:rPr>
        <w:t xml:space="preserve">ზ) სესხებისა და კრედიტების აღება, რომლებიც ცალკე ან მთლიანად აღემატება პარტნიორთა კრების მიერ დადგენილ ოდენობას; </w:t>
      </w:r>
    </w:p>
    <w:p>
      <w:pPr>
        <w:pStyle w:val="Normal"/>
        <w:spacing w:lineRule="auto" w:line="360"/>
        <w:jc w:val="both"/>
        <w:rPr/>
      </w:pPr>
      <w:r>
        <w:rPr>
          <w:rFonts w:cs="Sylfaen" w:ascii="Sylfaen" w:hAnsi="Sylfaen"/>
          <w:lang w:val="ka-GE"/>
        </w:rPr>
        <w:t xml:space="preserve">თ) იმ სესხისა და კრედიტის უზრუნველყოფა, რომლებიც არ მიეკუთვნებიან ჩვეულებრივ საწარმოო საქმიანობას; </w:t>
      </w:r>
    </w:p>
    <w:p>
      <w:pPr>
        <w:pStyle w:val="Normal"/>
        <w:spacing w:lineRule="auto" w:line="360"/>
        <w:jc w:val="both"/>
        <w:rPr/>
      </w:pPr>
      <w:r>
        <w:rPr>
          <w:rFonts w:cs="Sylfaen" w:ascii="Sylfaen" w:hAnsi="Sylfaen"/>
          <w:lang w:val="ka-GE"/>
        </w:rPr>
        <w:t xml:space="preserve">ი) ხელმძღვანელ მუშაკთათვის მოგებასა და საერთო შემოსავალში მონაწილეობისა და პენსიის მიცემის პრინციპების განსაზღვრა; </w:t>
      </w:r>
    </w:p>
    <w:p>
      <w:pPr>
        <w:pStyle w:val="Normal"/>
        <w:spacing w:lineRule="auto" w:line="360"/>
        <w:jc w:val="both"/>
        <w:rPr/>
      </w:pPr>
      <w:r>
        <w:rPr>
          <w:rFonts w:cs="Sylfaen" w:ascii="Sylfaen" w:hAnsi="Sylfaen"/>
          <w:lang w:val="ka-GE"/>
        </w:rPr>
        <w:t xml:space="preserve">კ) პროკურის გაცემა და გაუქმება; </w:t>
      </w:r>
    </w:p>
    <w:p>
      <w:pPr>
        <w:pStyle w:val="Normal"/>
        <w:spacing w:lineRule="auto" w:line="360"/>
        <w:jc w:val="both"/>
        <w:rPr/>
      </w:pPr>
      <w:r>
        <w:rPr>
          <w:rFonts w:cs="Sylfaen" w:ascii="Sylfaen" w:hAnsi="Sylfaen"/>
          <w:lang w:val="ka-GE"/>
        </w:rPr>
        <w:t xml:space="preserve">ლ) იმ დამატებითი უფლებების გამოყენება, რომლებიც საზოგადოებას აქვს დაფუძნებიდან ან საზოგადოების მართვიდან გამომდინარე დირექტორის, ანდა პარტნიორის მიმართ, ასევე საზოგადოების წარმომადგენლობა იმ პროცესებში, რომლებსაც იგი დირექტორების წინააღმდეგ წარმართავს; </w:t>
      </w:r>
    </w:p>
    <w:p>
      <w:pPr>
        <w:pStyle w:val="Normal"/>
        <w:spacing w:lineRule="auto" w:line="360"/>
        <w:jc w:val="both"/>
        <w:rPr/>
      </w:pPr>
      <w:r>
        <w:rPr>
          <w:rFonts w:cs="Sylfaen" w:ascii="Sylfaen" w:hAnsi="Sylfaen"/>
          <w:lang w:val="ka-GE"/>
        </w:rPr>
        <w:t xml:space="preserve">მ) წლიური შედეგების დამტკიცება და შედეგების გამოყენება; </w:t>
      </w:r>
    </w:p>
    <w:p>
      <w:pPr>
        <w:pStyle w:val="Normal"/>
        <w:spacing w:lineRule="auto" w:line="360"/>
        <w:jc w:val="both"/>
        <w:rPr/>
      </w:pPr>
      <w:r>
        <w:rPr>
          <w:rFonts w:cs="Sylfaen" w:ascii="Sylfaen" w:hAnsi="Sylfaen"/>
          <w:lang w:val="ka-GE"/>
        </w:rPr>
        <w:t xml:space="preserve">ნ) შესატანების გადახდის მოთხოვნა; </w:t>
      </w:r>
    </w:p>
    <w:p>
      <w:pPr>
        <w:pStyle w:val="Normal"/>
        <w:spacing w:lineRule="auto" w:line="360"/>
        <w:jc w:val="both"/>
        <w:rPr/>
      </w:pPr>
      <w:r>
        <w:rPr>
          <w:rFonts w:cs="Sylfaen" w:ascii="Sylfaen" w:hAnsi="Sylfaen"/>
          <w:lang w:val="ka-GE"/>
        </w:rPr>
        <w:t xml:space="preserve">ო) დამატებითი შესატანების უკან დაბრუნება; </w:t>
      </w:r>
    </w:p>
    <w:p>
      <w:pPr>
        <w:pStyle w:val="Normal"/>
        <w:spacing w:lineRule="auto" w:line="360"/>
        <w:jc w:val="both"/>
        <w:rPr/>
      </w:pPr>
      <w:r>
        <w:rPr>
          <w:rFonts w:cs="Sylfaen" w:ascii="Sylfaen" w:hAnsi="Sylfaen"/>
          <w:lang w:val="ka-GE"/>
        </w:rPr>
        <w:t xml:space="preserve">პ) დირექტორების დანიშვნა და გამოწვევა, მათთან შრომითი ხელშეკრულებების დადება და შეწყვეტა, აგრეთვე მათი ანგარიშის და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4. ყველა გადაწყვეტილება, რომელთა მნიშვნელობა სცილდება საზოგადოების ჩვეულებრივ საქმიანობას, მოითხოვს ყველა პარტნიორის მონაწილეობით ჩატარებული კრების გადაწყვეტილებას, თუ საზოგადოების წესდება სხვა რამეს არ ითვალისწინებს. საზოგადოების წესდება შეიძლება ითვალისწინებდეს, რომ პარტნიორთა კრება საზოგადოების ხელმძღვანელობას აძლევს ცალკეულ დავალებებს ამ ხელმძღვანელობის კომპეტენ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5. დირექტორებს შეუძლიათ მოიწვიონ საზოგადოების კრება ყველა პარტნიორისათვის ერთი კვირით ადრე გაგზავნილი დაზღვეული წერილით, რომელიც უნდა შეიცავდეს დღის წესრიგის პროექტს. წერილის მიღებიდან სამი დღის ვადაში პარტნიორს შეუძლია ცვლილებები შეიტანოს დღის წესრიგში. კრება გადაწყვეტილებაუნარიანია, თუ მასში მონაწილეობენ ის პარტნიორები, რომლებსაც აქვთ ხმების უმრავლესობა. თუ კრება გადაწყვეტილებაუნარიანია არ არის, მაშინ კრების მომწვევს შეუძლია იმავე დღის წესრიგით კვლავ მოიწვიოს კრება. მეორე კრება გადაწყვეტილებაუნარიანია მაშინაც, თუ არ გამოცხადდება პარტნიორთა უმრავლე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6. კრება დაუყოვნებლივ უნდა იქნეს მოწვეული, თუ წლიური ბალანსიდან ან წლის განმავლობაში შედგენილი ბალანსიდან ირკვევა, რომ საზოგადოებამ შეიძლება კაპიტალის ნახევარი დაკარგ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7. კრების მოწვევა არ არის აუცილებელი, როცა ყველა პარტნიორი წერილობით დაეთანხმება განსახილველ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8. საზოგადოების წესდება შეიძლება ითვალისწინებდეს გადაწყვეტილების მიღებას ხმების უმრავლესობით, თუ ეს კანონი არ განსაზღვრავს გადაწყვეტილების მიღებას ერთხმად და თუ ამ გადაწყვეტილების შინაარსი არ ქმნის არათანაბარ მდგომარეობას რომელიმე პარტნიორისათვის, ან თუ არ 144 ხელყოფს პარტნიორის არსებით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9. საზოგადოების კრების მიერ გადაწყვეტილების მიღების შემდეგ დგება ოქმი, რომელზედაც აუცილებელია თავმჯდომარის ხელმო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8. სამეთვალყურეო საბჭ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ზოგადოების წესდებაში შეიძლება გათვალისწინებული იყოს სამეთვალყურეო საბჭოს შექმნა. ასეთ შემთხვევაში გამოიყენება ამ კანონის წესები სააქციო საზოგადოების სამეთვალყურეო საბჭო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9. დირექტო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49.1. ამ კანონის მე-9 მუხლის მიხედვით, საზოგადოების ხელმძღვანელობა და წარმომადგენლობა ეკისრებათ დირექ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9.2. დირექტორებმა მათი ამოცანები უნდა შეასრულონ ჩვეულებრივი კომერსანტის გულისხმიერებითა და კეთილსინდისიერებით. შესაბამისად გამოიყენება მუხლი 9.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უხლი 50. წლიური შედეგები პარტნიორებს აქვთ წლიური გაუნაწილებელი მოგების მიღების უფლება მოგების ჩათვლით და ზარალის გამოკლებით, თუ კანონით, ან საზოგადოების წესდებით ანდა პარტნიორთა გადაწყვეტილებით დაშვებულია ამ თანხის განაწილება პარტნიორებს შორის. შედეგების გამოყენების შესახებ გადაწყვეტილების მიღებისას პარტნიორებს შეუძლიათ თანხა მოგების დანაზოგში ჩარიცხონ ან წარმოადგინონ როგორც მოგება, თუ საზოგადოების წესდებით სხვა რამ არ არის გათვალისწინებული. წლიური წმინდა მოგების განაწილება ხდება წილის პროპორციულად. შესაბამისად გამოიყენება 57.2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სააქციო საზოგადო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51. ცნება. საზოგადოების წიგ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51.1. სააქციო საზოგადოება არის საზოგადოება, რომლის საწესდებო კაპიტალი დაყოფილია ერთი და იმავე ნომინალური ღირებულების მქონე აქციებად. აქცია არის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აქციო საზოგადოების საწესდებო კაპიტალი უნდა შეადგენდეს სულ მცირე თხუთმეტ ათას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1.2. აქციონერის საკუთრების უფლება აქციაზე დასტურდება სააქციო საზოგადოების აქციათა რეესტრში ჩანაწერით ან კანონით გათვალისწინებული სხვა ფორმით. კანონის შესაბამისად, აქციონერს უნდა მიეცეს აქციათა სერტიფიკატი ან ამონაწერი საზოგადოების აქციათა რეესტრიდან, ან და კანონით გათვალისწინებული სხვა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1.3. სააქციო საზოგადოება, რომლის აქციონერთა რაოდენობაც 100-ზე მეტია, ვალდებულია აქციონერთა რეესტრი აწარმოოს დამოუკიდებელი რეგისტრატორის მეშვეობით მასთან დადებული ხელშეკრულების საფუძველზე. თუ აქციონერთა რაოდენობა არ აღემატება 100-ს, მას შეუძლია სურვილისამებრ აწარმოოს რეესტრი თვითონ ან დამოუკიდებელი რეგისტრატორ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1.4 იმ საწარმოთა აქციების გადაცემა, რომლის რეესტრსაც აწარმოებს დამოუკიდებელი რეგისტრატორი, ხდება შესაბამისი კანონით გათვალისწინებული წესების მიხედვით. სხვა შემთხვევებში აქციების გადაცემა ხდება საზოგადოების აქციათა რეესტრში შესაბამისი ცვლილებების შეტანით, რომელიც დამოწმებული უნდა იყოს რეესტრის წარმოებაზე პასუხისმგებელი პირის მიერ, და აქციის სერტიფიკატზე ინდოსამენტით. თუ სერტიფიკატი გაცემული არ არის, მაშინ საჭიროა აგრეთვე სანოტარო წესით დამოწმებული ხელშეკ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rFonts w:ascii="Sylfaen" w:hAnsi="Sylfaen" w:cs="Sylfaen"/>
          <w:i/>
          <w:i/>
          <w:iCs/>
          <w:lang w:val="ka-GE"/>
        </w:rPr>
      </w:pPr>
      <w:r>
        <w:rPr>
          <w:rFonts w:cs="Sylfaen" w:ascii="Sylfaen" w:hAnsi="Sylfaen"/>
          <w:i/>
          <w:iCs/>
          <w:lang w:val="ka-GE"/>
        </w:rPr>
        <w:t xml:space="preserve">(საქართველოს 1996 წლის 13 დეკემბრის კანონი პარლამენტის უწყებანი, 1997წ., 1-2, გვ. 9; საქართველოს 1998 წლის 26 ივნისის კანონი პარლამენტის უწყებანი, 1998წ.,  -25-26, გვ. 36; საქართველოს 1999 წლის 9 ივნისის კანონი სსმ I, 1999 წ.,  -24(31),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2. აქციათა სახეები. აქციაში კონვერტირებადი სხვა ფასიანი ქაღალდ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52.1. სააქციო საზოგადოება გასცემს ჩვეულებრივ და პრივილეგირებულ აქციებს მხოლოდ სახელობითი ფორმით. ერთი ჩვეულებრივი აქცია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2. საზოგადოებას უფლება აქვს გამოუშვას პრივილეგირებული აქციები. პრივილეგირებული აქცია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3. რომელიმე კლასის აქციათა გადაცემა შეიძლება დამოკიდებული იყოს საზოგადოების თანხმობაზე. ამ თანხმობის აუცილებლობის შესახებ უნდა აღინიშნოს საზოგადოების წესდებაში და აქციათა სერტიფიკატზე (ამ უკანასკნელის არსებობის შემთხვევაში). წესდებაში ასეთი აღნიშვნის შეტანისათვის აუცილებელია ყველა იმ აქციონერის წერილობითი თანხმობა, რომლებიც ამ კლასის აქციებს ფლობენ.</w:t>
      </w:r>
      <w:r>
        <w:rPr>
          <w:rFonts w:cs="Sylfaen" w:ascii="Sylfaen" w:hAnsi="Sylfaen"/>
          <w:vertAlign w:val="superscript"/>
          <w:lang w:val="ka-GE"/>
        </w:rPr>
        <w:t>1</w:t>
      </w:r>
      <w:r>
        <w:rPr>
          <w:rFonts w:cs="Sylfaen" w:ascii="Sylfaen" w:hAnsi="Sylfaen"/>
          <w:lang w:val="ka-GE"/>
        </w:rPr>
        <w:t xml:space="preserve"> საზოგადოებამ უნდა განაცხადოს თანხმობა აქციათა გადაცემაზე, თუ ამით საზოგადოების არსებით ინტერესებს საფრთხე არ ემუქრება. საზოგადოების წესდება შეიძლება დეტალურად აწესრიგებდეს თანხმობასთან დაკავშირებულ საკითხებს. თანხმობას იძლევა დირექტორი სამეთვალყურეო საბჭოს ნებართ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4. საწესდებო კაპიტალის გაზრდის მიზნით, სააქციო საზოგადოებას შეუძლია კანონით დადგენილი წესით გამოუშვას აქციებში კონვერტირებადი სხვა ფასიანი ქაღალ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2.5. საზოგადოების მიერ აქციები და აქციებში კონვერტირებადი სხვა ფასიანი ქაღალდები გაიცემა, სულ მცირე ნომინალურ თანხად. ნომინალურზე მეტი ღირებულებით გაცემის შემთხვევაში, ღირებულებიდან გაცემის ხარჯების გამოკლების შემდეგ, ნამატი თანხა მიემატება სარეზერვო ფონდს. იგივე წესი მოქმედებს, შესაბამისად, არაფულადი შესატანის დროსაც, რომლის ღირებულება აღემატება ნომინალურ ღირ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pPr>
      <w:r>
        <w:rPr>
          <w:rFonts w:cs="Sylfaen" w:ascii="Sylfaen" w:hAnsi="Sylfaen"/>
          <w:i/>
          <w:iCs/>
          <w:lang w:val="ka-GE"/>
        </w:rPr>
        <w:t xml:space="preserve">(საქართველოს 1996 წლის 13 დეკემბრის კანონი პარლამენტის უწყებანი, 1997წ.,1-2, გვ.9; საქართველოს 1999 წლის 9 ივნისის კანონი სსმ I, 1999წ., 24(31),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rPr>
          <w:rFonts w:ascii="Sylfaen" w:hAnsi="Sylfaen" w:cs="Sylfaen"/>
          <w:lang w:val="ka-GE"/>
        </w:rPr>
      </w:pPr>
      <w:r>
        <w:rPr>
          <w:rFonts w:cs="Sylfaen" w:ascii="Sylfaen" w:hAnsi="Sylfaen"/>
          <w:b/>
          <w:bCs/>
          <w:lang w:val="ka-GE"/>
        </w:rPr>
        <w:t xml:space="preserve">მუხლი 53. აქციონერთა უფლებები და მოვალეობებ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2. აქციონერ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ეს. შესატანები, რომლებიც სრულად არ არის შეტანილი, მონაწილეობს მოგების განაწილებაში შესატანის სიდიდის პროპორცი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53. აქციონერთა უფლებები და მოვალეო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53.1. თუ კანონით სხვა რამ არ არის დადგენილი, აქციონერის ერთადერთი მოვალეობაა შეიტანოს შესატანი კუთვნილი რაოდენობის აქციების მისაღებად. ბათილია სააქციო საზოგადოების წესდებით აქციონერისათვის კანონით გაუთვალისწინებელი სხვა მოვალეობის დაკის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2. აქციონერის წილი მოგებაში განისაზღვრება აქციის ნომინალური ღირებულების შესაბამისად შეღავათიანი უფლებების გათვალისწინებით. სხვა ფასიანი ქაღალდების კაპიტალიდან გამომდინარე ვალდებულებები პირველ რიგში უნდა შესრულდეს. შესატანები, რომლებიც სრულად არ არის შეტანილი, მონაწილეობს მოგების განაწილებაში შესატანის სიდიდის პროპორცი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3. ჩვეულებრივ, აქციონერები თავიანთ უფლებებს (ხმის უფლება, ინფორმაციის მიღების უფლება, კონტროლის უფლება, რიგგარეშე საერთო კრების მოწვევის, ასევე საერთო კრების გადაწყვეტილების გასაჩივრების უფლება (მუხლი 15.2) ახორციელებენ საერთო კრებაზე რაც წერილობით უნდა იქნეს დასაბუთ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3.1. აქციონერს უფლება აქვს საერთო კრებაზე დღის წესრიგის თითოეული პუნქტის გამო მოსთხოვოს განმარტებები დირექტორებსა და სამეთვალყურეო საბჭოს და გამოთქვას თავისი აზრი. თუ მოთხოვნა წერილობით იქნა დაყენებული საერთო კრებამდე ათი დღით ადრე, მაშინ იგი უნდა შესრულდეს ან განიხილონ დღის წესრიგის ერთ-ერთ საკითხად. ინფორმაციის გაცემაზე უარი შეიძლება მხოლოდ საწარმოს არსებითი ინტერეს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3.2. საწესდებო კაპიტალის ხუთი პროცენტის მფლობელ აქციონერებს უფლება აქვთ მოითხოვონ სამეურნეო მოქმედებების ან მთლიანად წლიური ბალანსის სპეციალური შემოწმება, თუ ისინი მიიჩნევენ, რომ ადგილი აქვს დარღვევებს. თუ საერთო კრება არ დააკმაყოფილებს ამგვარ მოთხოვნას, მაშინ გადაწყვეტილება სპეციალური შემოწმების ჩატარების შესახებ შეიძლება მიიღოს იმ სასამართლომ, რომლის ტერიტორიაზეც აქვს საზოგადოებას ადგილსამყ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3.3. საწესდებო კაპიტალის ხუთი პროცენტის მფლობელ აქციონერებს უფლება აქვთ მოითხოვონ საწარმოს ინტერესების შესაბამისად რიგგარეშე კრების ჩატარება. მოთხოვნა წერილობით უნდა იქნეს დასაბუთებული. თუ დირექტორები კრებას მოთხოვნიდან ოცი დღის განმავლობაში არ მოიწვევენ, აქციონერებს შეუძლიათ მიმართონ იმ სასამართლოს, რომლის ტერიტორიაზეც საზოგადოებას აქვს ადგილსამყ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4. აქციონერებს შეუძლიათ თავიანთი ხმის უფლება გამოიყენონ საკუთარი ინტერესებისათვის, გარდა იმ შემთხვევებისა, როცა მოსალოდნელი გადაწყვეტილება ეხება მათთან გარიგების დადებას ან მათი ანგარიშის დამტკიცებას. თუ საქართველოს ტერიტორიაზე არსებული სააქციო საზოგადოების დომინანტმა აქციონერმა განზრახ გამოიყენა თავისი მდგომარეობა სააქციო საზოგადოების ინტერესების საზიანოდ, მან დანარჩენ აქციონერებს უნდა გადაუხადოს შესაბამისი კომპენსაცია. დომინანტად ითვლება აქციონერი ან ერთად მოქმედ აქციონერთა ჯგუფი, რომელსაც აქვს პრაქტიკული შესაძლებლობა გადამწყვეტი ზეგავლენა მოახდინოს სააქციო საზოგადოების საერთო კრების კენჭისყრის შედეგ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5. თუ სააქციო საზოგადოებამ არ განახორციელა თავისი მოთხოვნა მესამე პირის მიმართ, აქციონერს შეუძლია საზოგადოების ნაცვლად და მის სასარგებლოდ თავისი სახელით შეიტანოს სარჩელი აღნიშნული მოთხოვნის განსახორციელებლად. იგი ჩაითვლება სათანადო მოსარჩელედ, თუ საზოგადოება აქციონერის წერილობითი მოთხოვნის მიღებიდან 90 დღის განმავლობაში არ აღძრავს სარჩელს მესამე პირის წინააღმდეგ, ან ვერ დაასაბუთებს, რომ ასეთი სარჩელის აღძვრა ეწინააღმდეგება საზოგადო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მიერ აქციონერის სარჩელის დაკმაყოფილების შემთხვევაში, საზოგადოება ვალდებულია აუნაზღაუროს აქციონერს სარჩელთან დაკავშირებული კეთილგონიერების ფარგლებში გაწეული სასამართლოგარეშე ხარჯები, ადვოკატის ხარჯების ჩათვლით. საზოგადოება თავისუფლდება ამ ხარჯების ანაზღაურების მოვალეობისაგან, თუ იგი დაამტკიცებს, რომ სარჩელის დაკმაყოფილება საზიანო აღმოჩნდა საზოგადოებისათვის. თუ აქციონერი მიჩნეულ იქნა არასათანადო მოსარჩელედ ან სარჩელი არ დაკმაყოფილდა, აქციონერს ეკისრება საზოგადოების მიერ კეთილგონიერების ფარგლებში გაწეული იმ ხარჯების ანაზღაურება, რომელიც წარმოიშვა აქციონერის მოთხოვნ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ციონერის ქონებრივი მდგომარეობის გათვალისწინებით, სასამართლოს შეუძლია გადაუდოს აქციონერს სასამართლო ხარჯების გად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60" w:hanging="0"/>
        <w:jc w:val="right"/>
        <w:rPr/>
      </w:pPr>
      <w:r>
        <w:rPr>
          <w:rFonts w:cs="Sylfaen" w:ascii="Sylfaen" w:hAnsi="Sylfaen"/>
          <w:i/>
          <w:iCs/>
          <w:lang w:val="ka-GE"/>
        </w:rPr>
        <w:t xml:space="preserve">(საქართველოს 1996 წლის 13 დეკემბრის კანონი პარლამენტის უწყებანი, 1997წ. 1-2, გვ.9; საქართველოს 1999 წლის 9 ივნისის კანონი სსმ I, 1999 წ., 24(31),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center"/>
        <w:rPr/>
      </w:pPr>
      <w:r>
        <w:rPr>
          <w:rFonts w:cs="Sylfaen" w:ascii="Sylfaen" w:hAnsi="Sylfaen"/>
          <w:b/>
          <w:bCs/>
          <w:lang w:val="ka-GE"/>
        </w:rPr>
        <w:t>მუხლი 53.1. საზოგადოების მიერ აქციათა გამოსყიდ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ქციონერს უფლება აქვს ამ მუხლით დადგენილი წესით საზოგადოებას მოსთხოვოს თავისი აქციების შეფასება და გამოსყიდვა, თუ მან საერთო კრებაზე მხარი არ დაუჭირა გადაწყვეტილებას წესდებაში ისეთი ცვლილების შეტანის შესახებ, რომელიც არსებითად ლახავს აქციონერის უფლებებს, ან 54.6 მუხლის „გ“ და „მ“ ქვეპუნქტებით გათვალისწინებულ გადაწყვეტილებას. საზოგადოების წესდება შეიძლება დეტალურად აწესრიგებდეს აქციის შეფასებასა და გამოსყიდვასთან დაკავშირებულ საკით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ზოგადოებამ, რომელიც აპირებს ამ მუხლის პირველი პუნქტით გათვალისწინებული გადაწყვეტილების მიღებას, შესაბამისი საერთო კრების მოწვევის შეტყობინებაში დეტალურად უნდა აღწეროს გადასაწყვეტი საკითხი, მასთან დაკავშირებული გამოსყიდვის მოთხოვნის უფლება და მისი განხორციელ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 მუხლის პირველი პუნქტით გათვალისწინებული გადაწყვეტილების მიღებიდან 45 დღის განმავლობაში აქციონერს უფლება აქვს წერილობით მოსთხოვოს საზოგადოებას თავისი აქციების გამოსყიდვა. ასეთი მოთხოვნის უფლება არ არსებობს,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ქციონერის მიერ სრულად არ არის შეტანილი ამ აქციების შესაბამისი შესატანი; </w:t>
      </w:r>
    </w:p>
    <w:p>
      <w:pPr>
        <w:pStyle w:val="Normal"/>
        <w:spacing w:lineRule="auto" w:line="360"/>
        <w:jc w:val="both"/>
        <w:rPr/>
      </w:pPr>
      <w:r>
        <w:rPr>
          <w:rFonts w:cs="Sylfaen" w:ascii="Sylfaen" w:hAnsi="Sylfaen"/>
          <w:lang w:val="ka-GE"/>
        </w:rPr>
        <w:t xml:space="preserve">ბ) აქციონერმა ეს აქციები შეიძინა ამ მუხლის მე-2 პუნქტით გათვალისწინებული შეტყობინების დაგზავნ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ქცია გამოსყიდული უნდა იქნეს მისი საბაზრო ღირებულებით, რომელიც ჩამოყალიბებული იყო ამ მუხლის მე-2 პუნქტით განხორციელებული შეტყობინების წინა დღეს, გარდა იმ შემთხვევებისა, როცა აქციათა დაბალი ლიკვიდურობის ან სხვა მიზეზების გამო კანონით დადგენილია აქციათა სამართლიანი ღირებულების განსაზღვრის სხვა წესი. ასეთი წესის გამოყენებისას, სამეთვალყურეო საბჭომ სათანადოდ უნდა დაასაბუთოს თავისი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მეთვალყურეო საბჭოს გადაწყვეტილება გამოსასყიდი აქციების ოდენობისა და გამოსყიდვის ფასის შესახებ მიღებული უნდა იქნეს ამ მუხლის მე-3 პუნქტში მითითებული ვადის გასვლიდან 30 დღის განმავლობაში, ხოლო აქციების გამოსყიდვის თანხის გადახდა უნდა განხორციელდეს გადაწყვეტილების მიღებიდან არა უგვიანეს 3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ქციონერს, რომელიც არ ეთანხმება სამეთვალყურეო საბჭოს გადაწყვეტილებით განსაზღვრულ გამოსყიდვის პირობებს, უფლება აქვს მიმართოს სასამართლოს ამ გადაწყვეტილების შეტყობინებიდან 14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აქციების გამოსყიდვა არ დაიშვებ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მოსყიდვის შედეგად საზოგადოების საკუთარი კაპიტალი 51.1 მუხლით განსაზღვრულ მინიმალურ საწესდებო კაპიტალზე ნაკლები გახდება; </w:t>
      </w:r>
    </w:p>
    <w:p>
      <w:pPr>
        <w:pStyle w:val="Normal"/>
        <w:spacing w:lineRule="auto" w:line="360"/>
        <w:jc w:val="both"/>
        <w:rPr/>
      </w:pPr>
      <w:r>
        <w:rPr>
          <w:rFonts w:cs="Sylfaen" w:ascii="Sylfaen" w:hAnsi="Sylfaen"/>
          <w:lang w:val="ka-GE"/>
        </w:rPr>
        <w:t xml:space="preserve">ბ) აქციების გამოსყიდვისთვის გადასახდელი თანხა აღემატება საკუთარი კაპიტალის 25%-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თუ გამოსასყიდად შემოთავაზებულია იმაზე მეტი აქცია, ვიდრე ეს დაშვებულია ამ მუხლის მე-7 პუნქტით, ისინი გამოსყიდულ უნდა იქნეს სხვადასხვა გამყიდველთაგან პროპორციულ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საზოგადოების მიერ ამ მუხლის მიხედვით გამოსყიდული აქციები უქმდება და საზოგადოების საწესდებო კაპიტალი შესაბამისად მცირდება ამ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firstLine="720"/>
        <w:jc w:val="right"/>
        <w:rPr/>
      </w:pPr>
      <w:r>
        <w:rPr>
          <w:rFonts w:cs="Sylfaen" w:ascii="Sylfaen" w:hAnsi="Sylfaen"/>
          <w:i/>
          <w:iCs/>
          <w:lang w:val="ka-GE"/>
        </w:rPr>
        <w:t xml:space="preserve">(საქართველოს 1999 წლის 9 ივნისის კანონი სსმ I, 1999წ., 24(31), მუხ. 110) </w:t>
      </w:r>
    </w:p>
    <w:p>
      <w:pPr>
        <w:pStyle w:val="Normal"/>
        <w:spacing w:lineRule="auto" w:line="360"/>
        <w:jc w:val="both"/>
        <w:rPr>
          <w:rFonts w:ascii="Sylfaen" w:hAnsi="Sylfaen" w:cs="Sylfaen"/>
          <w:bCs/>
          <w:i/>
          <w:i/>
          <w:iCs/>
          <w:lang w:val="ka-GE"/>
        </w:rPr>
      </w:pPr>
      <w:r>
        <w:rPr>
          <w:rFonts w:cs="Sylfaen" w:ascii="Sylfaen" w:hAnsi="Sylfaen"/>
          <w:bCs/>
          <w:i/>
          <w:iCs/>
          <w:lang w:val="ka-GE"/>
        </w:rPr>
      </w:r>
    </w:p>
    <w:p>
      <w:pPr>
        <w:pStyle w:val="Normal"/>
        <w:spacing w:lineRule="auto" w:line="360"/>
        <w:jc w:val="both"/>
        <w:rPr/>
      </w:pPr>
      <w:r>
        <w:rPr>
          <w:rFonts w:cs="Sylfaen" w:ascii="Sylfaen" w:hAnsi="Sylfaen"/>
          <w:b/>
          <w:bCs/>
          <w:lang w:val="ka-GE"/>
        </w:rPr>
        <w:t xml:space="preserve">მუხლი 54. საერთო კ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54.1. ყოველწლიურად, წლიური ბალანსის შედგენიდან ორი თვის ვადაში, ტარდება მორიგი საერთო კრება, რომელზეც განიხილება წლიური შედეგები და დღის წესრიგის სხვა შესაძლო საკითხები. სხვა შემთხვევებში ტარდება რიგგარეშე საერთო კრება დირექტორების ან სამეთვალყურეო საბჭოს მიერ, ან 53.3.3 მუხლის შესაბამისად, აქციონერების მო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ეთვალყურეო საბჭო ადგენს საერთო კრების სააღრიცხვო დღეს, რომელიც არ შეიძლება იყოს კრების მოწვევამდე 45 დღეზე ადრე და კრების მოწვევის გამოცხადების თარიღზე გვიან. საერთო კრებაში მონაწილეობის უფლება აქვთ მხოლოდ იმ აქციონერებს, რომლებსაც აქციაზე საკუთრების უფლება ჰქონდათ ამ დღ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2. საერთო კრება მოიწვევა საზოგადოების წიგნში შეტანილ უკანასკნელ იურიდიულ მისამართზე ან საქართველოს რესპუბლიკის ტერიტორიის ნებისმიერ სხვა ადგილზე ოცი დღის ვადაში დირექტორების მიერ ბეჭდვით ორგანოში გამოცხადებით ან აქციონერებისთვის მოსაწვევის გაგზავნით. მოწვევასთან ერთად უნდა გამოცხადდეს დღის წესრიგი და დირექტორებისა და სამეთვალყურეო საბჭოს რეკომენდაციები გადაწყვეტილებების მისაღებად; შესაძლო ცვლილებები საზოგადოების წესდებაში უნდა გამოცხადდეს ასევე წინასწა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რების მოწვევის შეტყობინებას თან უნდა დაერთოს აგრეთვე იმ პროცედურის აღწერა, რომლის მიხედვითაც კრების ჩატარებამდე ათი დღის განმავლობაში აქციონერს შეუძლია შეამოწმოს კრებაში თავისი მონაწილე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ების აქციათა არანაკლებ 1%-ის მფლობელებს საერთო კრებაზე მოსაწვევი ეგზავნებათ დაზღვეული წერილით. ანგარიშვალდებული საწარმოს შემთხვევაში საქართველოს ფასიანი ქაღალდების კომისია განსაზღვრავს, თუ 1%-ზე ნაკლები როგორი წილის მფლობელს უნდა გაეგზავნოს მოსაწვევი ფოსტით. საქართველოს ფასიანი ქაღალდების კომისია განსაზღვრავს აგრეთვე იმ ბეჭდვით ორგანოს, რომელშიც დასაშვებია შეტყობინების გამოქვეყ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3. აქციონერს შეუძლია 54.2 მუხლის მიხედვით დადგენილი პროცედურის შესაბამისად წინასწარ მიიღოს კრებაში მონაწილეობის უფლებისა და მის განკარგულებაში არსებულ ხმათა რაოდენობის დასტური. იგი მონაწილეობას იღებს კრების მუშაობაში პირადობის მოწმობისა და კრებაზე წარმოდგენილი აქციათა რეესტრის მონაცემების საფუძველზე. დასაშვებია წარმომადგენლობა წერილობითი მინდობილო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4. საერთო კრების მუშაობას ხელმძღვანელობს სამეთვალყურეო საბჭოს თავმჯდომარე, მისი არყოფნისას - მოადგილე, მოადგილის არყოფნისას - ერთ-ერთი დირექტორი. კრების მიმდინარეობისა და გადაწყვეტილებების შესახებ ოქმს ადგენს ნოტარი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5. საერთო კრება გადაწყვეტილებაუნარიანია, თუ მას ესწრება ან წარმოდგენილია ხმის უფლების მქონე საწესდებო კაპიტალის ნახევრის მფლობელები მაინც. თუ კრება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თუ მას ესწრება ან წარმოდგენილია ხმის უფლების მქონე კაპიტალის არანაკლებ 25%-ის მფლობელებისა. თუ კრება კვლავ არ არის გადაწყვეტილებაუნარიანი, მაშინ თავმჯდომარის მიერ განსაზღვრულ ვადაში იგივე დღის წესრიგით, 54.2 მუხლით გათვალისწინებული პროცედურის თანახმად, მოიწვევა ახალი კრება, რომელიც გადაწყვეტილებაუნარიანია გამოცხადებული ან წარმოდგენილი ხმის უფლების მქონე კაპიტალის მფლობელთა მიუხედ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6. საერთო კრება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ეცვალოს საზოგადოების წესდება, კერძოდ, საწესდებო კაპიტალი, საფირმო სახელწოდება, საზოგადოების საქმიანობის საგანი და გადაწყვიტოს მისი ლიკვიდაციის საკითხი; </w:t>
      </w:r>
    </w:p>
    <w:p>
      <w:pPr>
        <w:pStyle w:val="Normal"/>
        <w:spacing w:lineRule="auto" w:line="360"/>
        <w:jc w:val="both"/>
        <w:rPr/>
      </w:pPr>
      <w:r>
        <w:rPr>
          <w:rFonts w:cs="Sylfaen" w:ascii="Sylfaen" w:hAnsi="Sylfaen"/>
          <w:lang w:val="ka-GE"/>
        </w:rPr>
        <w:t xml:space="preserve">გ) მიიღოს გადაწყვეტილება შერწყმის, გაყოფის ან გარდაქმნის შესახებ; </w:t>
      </w:r>
    </w:p>
    <w:p>
      <w:pPr>
        <w:pStyle w:val="Normal"/>
        <w:spacing w:lineRule="auto" w:line="360"/>
        <w:jc w:val="both"/>
        <w:rPr/>
      </w:pPr>
      <w:r>
        <w:rPr>
          <w:rFonts w:cs="Sylfaen" w:ascii="Sylfaen" w:hAnsi="Sylfaen"/>
          <w:lang w:val="ka-GE"/>
        </w:rPr>
        <w:t xml:space="preserve">დ) მთლიანად ან ნაწილობრივ გააუქმოს აქციონერის მიერ აქციების უპირატესი შესყიდვის უფლება საწესდებო კაპიტალის მომატების დროს (მუხლი 59), აგრეთვე მუხლი 52.4-ის შესაბამისი ღონისძიებათა განხორციელებისას; </w:t>
      </w:r>
    </w:p>
    <w:p>
      <w:pPr>
        <w:pStyle w:val="Normal"/>
        <w:spacing w:lineRule="auto" w:line="360"/>
        <w:jc w:val="both"/>
        <w:rPr/>
      </w:pPr>
      <w:r>
        <w:rPr>
          <w:rFonts w:cs="Sylfaen" w:ascii="Sylfaen" w:hAnsi="Sylfaen"/>
          <w:lang w:val="ka-GE"/>
        </w:rPr>
        <w:t xml:space="preserve">ე) მიიღოს ან უარყოს სამეთვალყურეო საბჭოს ან დირექტორების წინადადება მოგების გამოყენების შესახებ ან, როცა ეს ორგანოები ვერ იძლევიან ერთიან წინადადებას, მიიღოს გადაწყვეტილება წმინდა მოგების გამოყენების შესახებ; </w:t>
      </w:r>
    </w:p>
    <w:p>
      <w:pPr>
        <w:pStyle w:val="Normal"/>
        <w:spacing w:lineRule="auto" w:line="360"/>
        <w:jc w:val="both"/>
        <w:rPr/>
      </w:pPr>
      <w:r>
        <w:rPr>
          <w:rFonts w:cs="Sylfaen" w:ascii="Sylfaen" w:hAnsi="Sylfaen"/>
          <w:lang w:val="ka-GE"/>
        </w:rPr>
        <w:t xml:space="preserve">ვ) აირჩიოს აქციონერთა წარმომადგენლები სამეთვალყურეო საბჭოში, ან გამოიწვიოს ისინი სამეთვალყურეო საბჭოდან. </w:t>
      </w:r>
    </w:p>
    <w:p>
      <w:pPr>
        <w:pStyle w:val="Normal"/>
        <w:spacing w:lineRule="auto" w:line="360"/>
        <w:jc w:val="both"/>
        <w:rPr/>
      </w:pPr>
      <w:r>
        <w:rPr>
          <w:rFonts w:cs="Sylfaen" w:ascii="Sylfaen" w:hAnsi="Sylfaen"/>
          <w:lang w:val="ka-GE"/>
        </w:rPr>
        <w:t xml:space="preserve">ზ) დაამტკიცოს დირექტორებისა და სამეთვალყურეო საბჭოს ანგარიში; </w:t>
      </w:r>
    </w:p>
    <w:p>
      <w:pPr>
        <w:pStyle w:val="Normal"/>
        <w:spacing w:lineRule="auto" w:line="360"/>
        <w:jc w:val="both"/>
        <w:rPr/>
      </w:pPr>
      <w:r>
        <w:rPr>
          <w:rFonts w:cs="Sylfaen" w:ascii="Sylfaen" w:hAnsi="Sylfaen"/>
          <w:lang w:val="ka-GE"/>
        </w:rPr>
        <w:t xml:space="preserve">თ) გადაწყვიტოს სამეთვალყურეო საბჭოს წევრთა შრომის ანაზღაურების საკითხი; </w:t>
      </w:r>
    </w:p>
    <w:p>
      <w:pPr>
        <w:pStyle w:val="Normal"/>
        <w:spacing w:lineRule="auto" w:line="360"/>
        <w:jc w:val="both"/>
        <w:rPr/>
      </w:pPr>
      <w:r>
        <w:rPr>
          <w:rFonts w:cs="Sylfaen" w:ascii="Sylfaen" w:hAnsi="Sylfaen"/>
          <w:lang w:val="ka-GE"/>
        </w:rPr>
        <w:t xml:space="preserve">ი) აირჩიოს აუდიტორი და სპეციალური კონტროლიორი; </w:t>
      </w:r>
    </w:p>
    <w:p>
      <w:pPr>
        <w:pStyle w:val="Normal"/>
        <w:spacing w:lineRule="auto" w:line="360"/>
        <w:jc w:val="both"/>
        <w:rPr/>
      </w:pPr>
      <w:r>
        <w:rPr>
          <w:rFonts w:cs="Sylfaen" w:ascii="Sylfaen" w:hAnsi="Sylfaen"/>
          <w:lang w:val="ka-GE"/>
        </w:rPr>
        <w:t xml:space="preserve">კ) მიიღოს გადაწყვეტილებები სამეთვალყურეო საბჭოსა და დირექტორების წინააღმდეგ სასამართლო პროცესში მონაწილეობის შესახებ, ამ პროცესისთვის წარმომადგენლის დანიშვნის ჩათვლით; </w:t>
      </w:r>
    </w:p>
    <w:p>
      <w:pPr>
        <w:pStyle w:val="Normal"/>
        <w:spacing w:lineRule="auto" w:line="360"/>
        <w:jc w:val="both"/>
        <w:rPr/>
      </w:pPr>
      <w:r>
        <w:rPr>
          <w:rFonts w:cs="Sylfaen" w:ascii="Sylfaen" w:hAnsi="Sylfaen"/>
          <w:lang w:val="ka-GE"/>
        </w:rPr>
        <w:t xml:space="preserve">ლ) მიიღოს გადაწყვეტილებები ამ კანონით გათვალისწინებულ სხვა შემთხვევებში. </w:t>
      </w:r>
    </w:p>
    <w:p>
      <w:pPr>
        <w:pStyle w:val="Normal"/>
        <w:spacing w:lineRule="auto" w:line="360"/>
        <w:jc w:val="both"/>
        <w:rPr/>
      </w:pPr>
      <w:r>
        <w:rPr>
          <w:rFonts w:cs="Sylfaen" w:ascii="Sylfaen" w:hAnsi="Sylfaen"/>
          <w:lang w:val="ka-GE"/>
        </w:rPr>
        <w:t xml:space="preserve">მ) მიიღოს გადაწყვეტილებები საზოგადოების ქონების შეძენის, გასხვისების ან გაცვლის გარიგებების (ან ერთმანეთთან დაკავშირებული ასეთი გარიგებების) შესახებ, ჩვეული საქმიანობის წარმართვის გარდა, რომელთა ღირებულებაც შეადგენს საზოგადოების ქონების საბალანსო ღირებულების ნახევარზე მეტს, თუ წესდებით სხვა რამ არ არის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სხვა საკითხზე გადაწყვეტილებებს იღებენ სამეთვალყურეო საბჭო ან დირექ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7. 54.6 მუხლში გათვალისწინებული გადაწყვეტილებების მისაღებად საჭიროა ხმის უფლების მქონე დამსწრე კაპიტალის 50%-ზე მეტის შესაბამისი აქციების მფლობელთა ხმა, გარდა „ა“ და „ე“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2/3-ზე მეტის შესაბამისი აქციების მფლობელთა ხმა და „გ“ და „დ“ ქვეპუნქტებით გათვალისწინებული გადაწყვეტილებებისა, რომელთა მისაღებად საჭიროა ხმის უფლების მქონე დამსწრე კაპიტალის 3/4-ზე მეტის შესაბამისი აქციების მფლობელთა ხ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8. სამეთვალყურეო საბჭოს წევრთა არჩევისას აქციონერები შეიძლება შეთანხმდნენ ხმების აკუმულირების მეთოდის გამოყენებაზე, რაც მდგომარეობს შემდე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ყოველი აქციონერი ანაწილებს მთელ თავის ხმებს წარმოდგენილ კანდიდატთა ნებისმიერ რაოდენობაზე ისე, რომ მის მიერ მიცემულ ხმათა ჯამური რაოდენობა არ აღემატებოდეს მის განკარგულებაში არსებულ აქციათა სრულ რაოდენობას; </w:t>
      </w:r>
    </w:p>
    <w:p>
      <w:pPr>
        <w:pStyle w:val="Normal"/>
        <w:spacing w:lineRule="auto" w:line="360"/>
        <w:jc w:val="both"/>
        <w:rPr/>
      </w:pPr>
      <w:r>
        <w:rPr>
          <w:rFonts w:cs="Sylfaen" w:ascii="Sylfaen" w:hAnsi="Sylfaen"/>
          <w:lang w:val="ka-GE"/>
        </w:rPr>
        <w:t xml:space="preserve">ბ) აქციონერს შეუძლია თითოეული თავისი ხმით მხოლოდ მხარი დაუჭიროს სამეთვალყურეო საბჭოს წევრობის კანდიდატს (მის წინააღმდეგ ხმის მიცემა დაუშვებელია); </w:t>
      </w:r>
    </w:p>
    <w:p>
      <w:pPr>
        <w:pStyle w:val="Normal"/>
        <w:spacing w:lineRule="auto" w:line="360"/>
        <w:jc w:val="both"/>
        <w:rPr/>
      </w:pPr>
      <w:r>
        <w:rPr>
          <w:rFonts w:cs="Sylfaen" w:ascii="Sylfaen" w:hAnsi="Sylfaen"/>
          <w:lang w:val="ka-GE"/>
        </w:rPr>
        <w:t xml:space="preserve">გ) თუ კანდიდატების რაოდენობა სამეთვალყურეო საბჭოს წევრთა დადგენილ რაოდენობაზე ნაკლებია ან ტოლია, მაშინ ყველა კანდიდატი, რომელმაც მიიღო თუნდაც ერთი ხმა, ავტომატურად ხდება სამეთვალყურეო საბჭოს წევრი; ხოლო თუ კანდიდატების რაოდენობა აღემატება სამეთვალყურეო საბჭოს წევრთა დადგენილ რაოდენობას, სამეთვალყურეო საბჭოს წევრად არჩეულად ჩაითვლებიან ის კანდიდატები, რომლებმაც მიიღეს ხმათა უმრავლე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pPr>
      <w:r>
        <w:rPr>
          <w:rFonts w:cs="Sylfaen" w:ascii="Sylfaen" w:hAnsi="Sylfaen"/>
          <w:i/>
          <w:iCs/>
          <w:lang w:val="ka-GE"/>
        </w:rPr>
        <w:t xml:space="preserve">(საქართველოს 1998 წლის 26 ივნისის კანონი პარლამენტის უწყებანი, 1998წ. 25-26, გვ.36; საქართველოს 1998 წლის 9 ივნისის კანონი სსმ I, 1999 წ., -24(31), მუხ.110) </w:t>
      </w:r>
    </w:p>
    <w:p>
      <w:pPr>
        <w:pStyle w:val="Normal"/>
        <w:spacing w:lineRule="auto" w:line="360"/>
        <w:jc w:val="both"/>
        <w:rPr>
          <w:rFonts w:ascii="Sylfaen" w:hAnsi="Sylfaen" w:cs="Sylfaen"/>
          <w:bCs/>
          <w:i/>
          <w:i/>
          <w:iCs/>
          <w:lang w:val="ka-GE"/>
        </w:rPr>
      </w:pPr>
      <w:r>
        <w:rPr>
          <w:rFonts w:cs="Sylfaen" w:ascii="Sylfaen" w:hAnsi="Sylfaen"/>
          <w:bCs/>
          <w:i/>
          <w:iCs/>
          <w:lang w:val="ka-GE"/>
        </w:rPr>
      </w:r>
    </w:p>
    <w:p>
      <w:pPr>
        <w:pStyle w:val="Normal"/>
        <w:spacing w:lineRule="auto" w:line="360"/>
        <w:jc w:val="both"/>
        <w:rPr/>
      </w:pPr>
      <w:r>
        <w:rPr>
          <w:rFonts w:cs="Sylfaen" w:ascii="Sylfaen" w:hAnsi="Sylfaen"/>
          <w:b/>
          <w:bCs/>
          <w:lang w:val="ka-GE"/>
        </w:rPr>
        <w:t>მუხლი 55. სამეთვალყურეო საბჭ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1. სამეთვალყურეო საბჭო შედგება, სულ მცირე, სამი, არა უმეტეს ოცდაერთი წევრისაგან, ამასთან, წევრთა რაოდენობა სამზე გაყოფადი უნდა იყოს. წევრთა ორი მესამედი აირჩევა საერთო კრების მიერ, ხოლო ერთი მესამედი შეიძლება აირჩეს მუშა-მოსამსახურეთაგან (მუშა-მოსამსახურეთაგან სამეთვალყურეო საბჭოს წევრების არჩევის წესი განისაზღვრება სპეციალური საარჩევნო დებულებით, რომელსაც იღებს საერთო კ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2. სამეთვალყურეო საბჭოს ყოველი წევრი საერთო კრების მიერ აირჩევა ოთხი წლის ვადით, მაგრამ უფლებამოსილება გრძელდება ამ ვადის გასვლის შემდეგ მორიგი საერთო კრების მოწვევამდე. ვადამდე გადარჩევა შესაძლებელია საერთო კრების მიერ ნებისმიერ დროს. ყოველ წევრს შეუძლია ნებისმიერ დროს გადადგეს. თუ წევრის გასვლიდან ექვსი თვის განმავლობაში არ აირჩა სამეთვალყურეო საბჭოს ახალი წევრი, მაშინ სასამართლოს, რომლის იურისდიქციის ტერიტორიაზე მდებარეობს საზოგადოება, შეუძლია ერთ-ერთი აქციონერის, სამეთვალყურეო საბჭოს წევრის ან დირექტორის განაცხადით დანიშნოს ახალი წევრი თუ წესდებ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3. სამეთვალყურეო საბჭოს წევრი არ შეიძლება იმავდროულად იყოს საზოგადოების დირექტორი ან სხვა პასუხისმგებელი აღმასრულებე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5.4. სამეთვალყურეო საბჭო თავისი შემადგენლობიდან ირჩევს თავმჯდომარეს და მოადგილეს. თუ გადაწყვეტილება ვერ იქნა მიღებული, მაშინ უნდა გაიმართოს ფარული კენჭისყრა. თუ კანდიდატები მიიღებენ ხმების თანაბარ რაოდენობას, მათ შორის უხუცესი დაინიშნება თავმჯდომარ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5. თავმჯდომარე (მისი არყოფნისას - მოადგილე) იწვევს სხდომებს, განსაზღვრავს დღის წესრიგს. ოქმს ადგენს თავმჯდომარე ან სხდომის მდი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6. სამეთვალყურეო საბჭოს სხდომები ტარდება კვარტალში ერთხელ მაინც. მოწვევა უნდა გაკეთდეს წერილობით, სულ ცოტა, რვა დღით ადრე და სავარაუდო დღის წესრიგითურთ. სამეთვალყურეო საბჭოს წევრები შეიძლება სხვა წევრებით იქნენ წარმოდგენილნი, ოღონდ ერთი წევრი ერთი სხვა წევ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7. სამეთვალყურეო საბჭო გადაწყვეტილებაუნარიანია, თუ მას ესწრება ან წარმოდგენილია წევრთა სულ მცირე ნახევარი. თუ სამეთვალყურეო საბჭო არ არის გადაწყვეტილებაუნარიანი, თავმჯდომარეს (მისი არყოფნისას - მის მოადგილეს) შეუძლია, სულ მცირე რვა დღის ვადაში მოიწვიოს ახალი სხდომა, რომელიც გადაწყვეტილებაუნარიანი იქნება, თუ მას ესწრება წევრთა არანაკლებ 25-%. თუ სამეთვალყურეო საბჭო კვლავ არ არის გადაწყვეტილებაუნარიანი, მაშინ თავმჯდომარეს (მისი არყოფნისას - მოადგილეს) შეუძლია, სულ მცირე რვა დღის ვადაში მოიწვიოს ახალი სხდომა, რომელიც გადაწყვეტილება-უნარიანია დამსწრეთა რაოდენობის მიუხედ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8. სამეთვალყურეო საბჭოს ამოცანები და კომპეტ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მეთვალყურეო საბჭო კონტროლს უწევს დირექტორების საქმიანობას; </w:t>
      </w:r>
    </w:p>
    <w:p>
      <w:pPr>
        <w:pStyle w:val="Normal"/>
        <w:spacing w:lineRule="auto" w:line="360"/>
        <w:jc w:val="both"/>
        <w:rPr/>
      </w:pPr>
      <w:r>
        <w:rPr>
          <w:rFonts w:cs="Sylfaen" w:ascii="Sylfaen" w:hAnsi="Sylfaen"/>
          <w:lang w:val="ka-GE"/>
        </w:rPr>
        <w:t xml:space="preserve">ბ) სამეთვალყურეო საბჭოს ნებისმიერ დროს შეუძლია მოითხოვოს დირექტორებისგან საზოგადოების საქმიანობის ანგარიში, მეკავშირე საწარმოებთან ურთიერთობის ჩათვლით; </w:t>
      </w:r>
    </w:p>
    <w:p>
      <w:pPr>
        <w:pStyle w:val="Normal"/>
        <w:spacing w:lineRule="auto" w:line="360"/>
        <w:jc w:val="both"/>
        <w:rPr/>
      </w:pPr>
      <w:r>
        <w:rPr>
          <w:rFonts w:cs="Sylfaen" w:ascii="Sylfaen" w:hAnsi="Sylfaen"/>
          <w:lang w:val="ka-GE"/>
        </w:rPr>
        <w:t xml:space="preserve">გ) სამეთვალყურეო საბჭოს შეუძლია გააკონტროლოს და შეამოწმოს საზოგადოების საბუღალტრო წიგნები, ასევე ქონებრივი ობიექტები, კერძოდ, საზოგადოების სალარო და ფასიანი ქაღალდებისა და საქონლის მდგომარეობა და მას შეუძლია ეს დაავალოს ცალკეულ წევრებს ან განსაზღვრულ ექსპერტებს; </w:t>
      </w:r>
    </w:p>
    <w:p>
      <w:pPr>
        <w:pStyle w:val="Normal"/>
        <w:spacing w:lineRule="auto" w:line="360"/>
        <w:jc w:val="both"/>
        <w:rPr/>
      </w:pPr>
      <w:r>
        <w:rPr>
          <w:rFonts w:cs="Sylfaen" w:ascii="Sylfaen" w:hAnsi="Sylfaen"/>
          <w:lang w:val="ka-GE"/>
        </w:rPr>
        <w:t xml:space="preserve">დ) სამეთვალყურეო საბჭო იწვევს საერთო კრებას, თუ ამას საზოგადოების აუცილებლობა მოითხოვს; </w:t>
      </w:r>
    </w:p>
    <w:p>
      <w:pPr>
        <w:pStyle w:val="Normal"/>
        <w:spacing w:lineRule="auto" w:line="360"/>
        <w:jc w:val="both"/>
        <w:rPr/>
      </w:pPr>
      <w:r>
        <w:rPr>
          <w:rFonts w:cs="Sylfaen" w:ascii="Sylfaen" w:hAnsi="Sylfaen"/>
          <w:lang w:val="ka-GE"/>
        </w:rPr>
        <w:t xml:space="preserve">ე) სამეთვალყურეო საბჭო ამოწმებს წლიურ ანგარიშებს, მოგების განაწილების წინადადებასა და ინფორმაციას მდგომარეობის შესახებ და ამის თაობაზე მოახსენებს საერთო კრებას; ცნობაში სამეთვალყურეო საბჭომ უნდა მიუთითოს, თუ როგორ და რა მოცულობით შეამოწმა მან საზოგადოების ხელმძღვანელობა გასული სამეურნეო წლის განმავლობაში, წლიური ანგარიშისა და საქმიანობის ანგარიშის თუ რომელი ნაწილი შეამოწმა და გამოიწვიეს თუ არა ამ შემოწმებებმა საბოლოო შედეგების არსებითი ცვლილებები; </w:t>
      </w:r>
    </w:p>
    <w:p>
      <w:pPr>
        <w:pStyle w:val="Normal"/>
        <w:spacing w:lineRule="auto" w:line="360"/>
        <w:jc w:val="both"/>
        <w:rPr/>
      </w:pPr>
      <w:r>
        <w:rPr>
          <w:rFonts w:cs="Sylfaen" w:ascii="Sylfaen" w:hAnsi="Sylfaen"/>
          <w:lang w:val="ka-GE"/>
        </w:rPr>
        <w:t xml:space="preserve">ვ) დირექტორების დანიშვნა და მათი გამოწვევა, ასევე მათთან სასამსახურო ხელშეკრულებების დადება და შეწყვეტა; </w:t>
      </w:r>
    </w:p>
    <w:p>
      <w:pPr>
        <w:pStyle w:val="Normal"/>
        <w:spacing w:lineRule="auto" w:line="360"/>
        <w:jc w:val="both"/>
        <w:rPr/>
      </w:pPr>
      <w:r>
        <w:rPr>
          <w:rFonts w:cs="Sylfaen" w:ascii="Sylfaen" w:hAnsi="Sylfaen"/>
          <w:lang w:val="ka-GE"/>
        </w:rPr>
        <w:t xml:space="preserve">ზ) სამეთვალყურეო საბჭო უფლებამოსილია, დირექტორებთან გარიგებების  შესრულებისას წარმოადგინოს საზოგადოება, აგრეთვე საერთო კრების გადაწყვეტილებით საზოგადოების სახელით მათ წინააღმდეგ წარმართოს სამართლებრივი დავა. სამეთვალყურეო საბჭოს შეუძლია, თუ საკითხი შეეხება მისი წევრის პასუხისმგებლობას, აქციონერთა საერთო კრების გადაწყვეტილების გარეშე დირექტორების წინააღმდეგ შეიტანოს სარჩელი; თ) დირექტორების ფუნქციები არ შეიძლება გადაეცეს სამეთვალყურეო საბჭ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9. მხოლოდ სამეთვალყურეო საბჭოს თანხმობით შეიძლება განხორციელდეს შემდეგი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წარმოთა 50%-ზე მეტი წილის შეძენა და გასხვისება; </w:t>
      </w:r>
    </w:p>
    <w:p>
      <w:pPr>
        <w:pStyle w:val="Normal"/>
        <w:spacing w:lineRule="auto" w:line="360"/>
        <w:jc w:val="both"/>
        <w:rPr/>
      </w:pPr>
      <w:r>
        <w:rPr>
          <w:rFonts w:cs="Sylfaen" w:ascii="Sylfaen" w:hAnsi="Sylfaen"/>
          <w:lang w:val="ka-GE"/>
        </w:rPr>
        <w:t xml:space="preserve">ბ) უძრავი ქონებისა და მისი მსგავსი უფლებების შეძენა, გასხვისება, დატვირთვა ან იჯარით გაცემა, აგრეთვე წარმოების იჯარით გაცემა ან მისი საქმიანობის შეწყვეტა; </w:t>
      </w:r>
    </w:p>
    <w:p>
      <w:pPr>
        <w:pStyle w:val="Normal"/>
        <w:spacing w:lineRule="auto" w:line="360"/>
        <w:jc w:val="both"/>
        <w:rPr/>
      </w:pPr>
      <w:r>
        <w:rPr>
          <w:rFonts w:cs="Sylfaen" w:ascii="Sylfaen" w:hAnsi="Sylfaen"/>
          <w:lang w:val="ka-GE"/>
        </w:rPr>
        <w:t xml:space="preserve">გ) ფილიალების შექმნა და მათი ლიკვიდაცია; </w:t>
      </w:r>
    </w:p>
    <w:p>
      <w:pPr>
        <w:pStyle w:val="Normal"/>
        <w:spacing w:lineRule="auto" w:line="360"/>
        <w:jc w:val="both"/>
        <w:rPr>
          <w:rFonts w:ascii="Sylfaen" w:hAnsi="Sylfaen" w:cs="Sylfaen"/>
          <w:lang w:val="ka-GE"/>
        </w:rPr>
      </w:pPr>
      <w:r>
        <w:rPr>
          <w:rFonts w:cs="Sylfaen" w:ascii="Sylfaen" w:hAnsi="Sylfaen"/>
          <w:lang w:val="ka-GE"/>
        </w:rPr>
        <w:t xml:space="preserve">დ) წლიური ბიუჯეტის, როგორც საგეგმო ბალანსისა და მოგება-ზარალის გეგმის, ასევე ინვესტიციების გეგმის შედგენა, გრძელვადიანი ვალდებულებითსამართლებრივი ურთიერთობებიდან გამომდინარე ვალდებულებების შეფასება; </w:t>
      </w:r>
    </w:p>
    <w:p>
      <w:pPr>
        <w:pStyle w:val="Normal"/>
        <w:spacing w:lineRule="auto" w:line="360"/>
        <w:jc w:val="both"/>
        <w:rPr>
          <w:rFonts w:ascii="Sylfaen" w:hAnsi="Sylfaen" w:cs="Sylfaen"/>
          <w:lang w:val="ka-GE"/>
        </w:rPr>
      </w:pPr>
      <w:r>
        <w:rPr>
          <w:rFonts w:cs="Sylfaen" w:ascii="Sylfaen" w:hAnsi="Sylfaen"/>
          <w:lang w:val="ka-GE"/>
        </w:rPr>
        <w:t xml:space="preserve">ე) ინვესტიციების დაბანდება ან ამოღება, რომელთა ოდენობა, ცალკე ან სამეურნეო წლის განმავლობაში, აღემატება გასული წლის ბოლოსათვის არსებული მდგომარეობით საზოგადოების მთელი ქონების საბალანსო ღირებულების 10%-ს; </w:t>
      </w:r>
    </w:p>
    <w:p>
      <w:pPr>
        <w:pStyle w:val="Normal"/>
        <w:spacing w:lineRule="auto" w:line="360"/>
        <w:jc w:val="both"/>
        <w:rPr>
          <w:rFonts w:ascii="Sylfaen" w:hAnsi="Sylfaen" w:cs="Sylfaen"/>
          <w:lang w:val="ka-GE"/>
        </w:rPr>
      </w:pPr>
      <w:r>
        <w:rPr>
          <w:rFonts w:cs="Sylfaen" w:ascii="Sylfaen" w:hAnsi="Sylfaen"/>
          <w:lang w:val="ka-GE"/>
        </w:rPr>
        <w:t xml:space="preserve">ვ) სესხებისა და კრედიტების აღება, რომლებიც აღემატება სამეთვალყურეო საბჭოს მიერ დადგენილ ოდენობას; </w:t>
      </w:r>
    </w:p>
    <w:p>
      <w:pPr>
        <w:pStyle w:val="Normal"/>
        <w:spacing w:lineRule="auto" w:line="360"/>
        <w:jc w:val="both"/>
        <w:rPr>
          <w:rFonts w:ascii="Sylfaen" w:hAnsi="Sylfaen" w:cs="Sylfaen"/>
          <w:lang w:val="ka-GE"/>
        </w:rPr>
      </w:pPr>
      <w:r>
        <w:rPr>
          <w:rFonts w:cs="Sylfaen" w:ascii="Sylfaen" w:hAnsi="Sylfaen"/>
          <w:lang w:val="ka-GE"/>
        </w:rPr>
        <w:t xml:space="preserve">ზ) სესხებისა და კრედიტების უზრუნველყოფა, თუ ისინი არ მიეკუთვნებიან ჩვეულებრივ სამეურნეო საქმიანობას. ამგვარი უზრუნველყოფა სამეთვალყურეო საბჭოს წევრებისა და დირექტორების მიმართ დაუშვებელია; </w:t>
      </w:r>
    </w:p>
    <w:p>
      <w:pPr>
        <w:pStyle w:val="Normal"/>
        <w:spacing w:lineRule="auto" w:line="360"/>
        <w:jc w:val="both"/>
        <w:rPr>
          <w:rFonts w:ascii="Sylfaen" w:hAnsi="Sylfaen" w:cs="Sylfaen"/>
          <w:lang w:val="ka-GE"/>
        </w:rPr>
      </w:pPr>
      <w:r>
        <w:rPr>
          <w:rFonts w:cs="Sylfaen" w:ascii="Sylfaen" w:hAnsi="Sylfaen"/>
          <w:lang w:val="ka-GE"/>
        </w:rPr>
        <w:t xml:space="preserve">თ) ახალი სახის ეკონომიკური საქმიანობის დაწყება ან საქმიანობის არსებული სახის შეწყვეტა; </w:t>
      </w:r>
    </w:p>
    <w:p>
      <w:pPr>
        <w:pStyle w:val="Normal"/>
        <w:spacing w:lineRule="auto" w:line="360"/>
        <w:jc w:val="both"/>
        <w:rPr>
          <w:rFonts w:ascii="Sylfaen" w:hAnsi="Sylfaen" w:cs="Sylfaen"/>
          <w:lang w:val="ka-GE"/>
        </w:rPr>
      </w:pPr>
      <w:r>
        <w:rPr>
          <w:rFonts w:cs="Sylfaen" w:ascii="Sylfaen" w:hAnsi="Sylfaen"/>
          <w:lang w:val="ka-GE"/>
        </w:rPr>
        <w:t xml:space="preserve">ი) სამეურნეო პოლიტიკის ზოგადი პრინციპების დადგენა; კ) ხელმძღვანელ მუშაკთათვის მოგებასა და სხვა მსგავს ურთიერთობებში მონაწილეობისა და პენსიის მიცემის უზრუნველყოფის პრინციპების განსაზღვრა; </w:t>
      </w:r>
    </w:p>
    <w:p>
      <w:pPr>
        <w:pStyle w:val="Normal"/>
        <w:spacing w:lineRule="auto" w:line="360"/>
        <w:jc w:val="both"/>
        <w:rPr>
          <w:rFonts w:ascii="Sylfaen" w:hAnsi="Sylfaen" w:cs="Sylfaen"/>
          <w:lang w:val="ka-GE"/>
        </w:rPr>
      </w:pPr>
      <w:r>
        <w:rPr>
          <w:rFonts w:cs="Sylfaen" w:ascii="Sylfaen" w:hAnsi="Sylfaen"/>
          <w:lang w:val="ka-GE"/>
        </w:rPr>
        <w:t xml:space="preserve">ლ) სავაჭრო წარმომადგენლების (პროკურისტების) დანიშვნა და გამოწვევა. </w:t>
      </w:r>
    </w:p>
    <w:p>
      <w:pPr>
        <w:pStyle w:val="Normal"/>
        <w:spacing w:lineRule="auto" w:line="360"/>
        <w:jc w:val="both"/>
        <w:rPr>
          <w:rFonts w:ascii="Sylfaen" w:hAnsi="Sylfaen" w:cs="Sylfaen"/>
          <w:lang w:val="ka-GE"/>
        </w:rPr>
      </w:pPr>
      <w:r>
        <w:rPr>
          <w:rFonts w:cs="Sylfaen" w:ascii="Sylfaen" w:hAnsi="Sylfaen"/>
          <w:lang w:val="ka-GE"/>
        </w:rPr>
        <w:t xml:space="preserve">მ) გადაწყვეტილების მიღება საზოგადოების აქციებისა და სხვა ფასიანი ქაღალდების საფონდო ბირჟაზე სავაჭროდ დაშვების შესახებ, თუ ამგვარი დაშვება საზოგადოებას აკისრებს კანონით გათვალისწინებულ მნიშვნელოვან დამატებით ხარჯებს; </w:t>
      </w:r>
    </w:p>
    <w:p>
      <w:pPr>
        <w:pStyle w:val="Normal"/>
        <w:spacing w:lineRule="auto" w:line="360"/>
        <w:jc w:val="both"/>
        <w:rPr>
          <w:rFonts w:ascii="Sylfaen" w:hAnsi="Sylfaen" w:cs="Sylfaen"/>
          <w:lang w:val="ka-GE"/>
        </w:rPr>
      </w:pPr>
      <w:r>
        <w:rPr>
          <w:rFonts w:cs="Sylfaen" w:ascii="Sylfaen" w:hAnsi="Sylfaen"/>
          <w:lang w:val="ka-GE"/>
        </w:rPr>
        <w:t xml:space="preserve">ნ) მიიღოს გადაწყვეტილება საზოგადოების მიერ გამოშვებული აქციების ამ კანონით გათვალისწინებულ შემთხვევებში გამოსყიდვის შესახებ, თუ კანონით სხვა რამ არ არის და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5.10. სამეთვალყურეო საბჭოს პასუხისმგებლობისათვის გამოიყენება 9.7 და 56.4 მუხლები. </w:t>
      </w:r>
    </w:p>
    <w:p>
      <w:pPr>
        <w:pStyle w:val="Normal"/>
        <w:spacing w:lineRule="auto" w:line="360"/>
        <w:jc w:val="both"/>
        <w:rPr>
          <w:rFonts w:ascii="Sylfaen" w:hAnsi="Sylfaen" w:cs="Sylfaen"/>
          <w:iCs/>
          <w:lang w:val="ka-GE"/>
        </w:rPr>
      </w:pPr>
      <w:r>
        <w:rPr>
          <w:rFonts w:cs="Sylfaen" w:ascii="Sylfaen" w:hAnsi="Sylfaen"/>
          <w:iCs/>
          <w:lang w:val="ka-GE"/>
        </w:rPr>
      </w:r>
    </w:p>
    <w:p>
      <w:pPr>
        <w:pStyle w:val="Normal"/>
        <w:spacing w:lineRule="auto" w:line="360"/>
        <w:ind w:left="720" w:firstLine="720"/>
        <w:jc w:val="both"/>
        <w:rPr/>
      </w:pPr>
      <w:r>
        <w:rPr>
          <w:rFonts w:cs="Sylfaen" w:ascii="Sylfaen" w:hAnsi="Sylfaen"/>
          <w:i/>
          <w:iCs/>
          <w:lang w:val="ka-GE"/>
        </w:rPr>
        <w:t>(საქართველოს 1999 წლის 9 ივნისის კანონი სსმ I, 1999 წ., -24(31), მუხ.1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6. დირექტო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56.1. საზოგადოების ხელმძღვანელობა და მისი წარმომადგენლობა ევალებათ დირექ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6.2. დირექტორთა უფლებამოსილებები განისაზღვრება სამეთვალყურეო საბჭოს მიერ დადგენილი შინაგანაწესით. თუ არ არსებობს ასეთი შინაგანაწესი, მაშინ გამოიყენება ხელმძღვანელობის ზოგადი უფლებამოსი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6.3. სააქციო საზოგადოებას სასამართლოში და სხვა ურთიერთობებში წარმოადგენენ დირექ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შემთხვევებში, როცა სახეზეა რამდენიმე დირექტორი, და ხელშეკრულება სხვა რამეს არ ითვალისწინებს, დირექტორები მხოლოდ ერთობლივად დებენ გარიგებებს და ასრულებენ ხელმოწერებს. ცალკეულ დირექტორებს შეიძლება მიენიჭოთ ზოგი გარიგების დადების ან განსაზღვრული სახის საქმიანობის გაძღოლის უფლებამოსილება. საზოგადოების მიმართ ნების გამომჟღავნების გამოსახატავად საკმარისია ნების გამომჟღავნება ერთი დირექტორის მიმართ. თუ დირექტორი რამდენიმეა, მაშინ წესდება შეიძლება აგრეთვე ითვალისწინებდეს, რომ ერთ რომელიმე მათგანს დამოუკიდებლად ან ერთ-ერთ სავაჭრო წარმომადგენელთან ერთად მიენიჭოს საზოგადოების წარმომადგენლობის უფლებამოსილება; მაგრამ, ამავე დროს, შესაძლებელი უნდა იყოს, რომ დირექტორებს სავაჭრო წარმომადგენლების გარეშეც შეეძლოთ წარმოადგინონ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6.4. დირექტორებმა კეთილსინდისიერად და გულმოდგინედ უნდა შეასრულონ დაკისრებული ამოცანები. თუ დირექტორი არ შეასრულებს თავის მოვალეობას, ვალდებულია აუნაზღაუროს საზოგადოებას მიყენებული ზარალი, დირექტორები კი პასუხს აგებენ სოლიდარულად. თუ დადგენილია ზიანის ფაქტი, მაშინ დირექტორებმა უნდა დაადასტურონ, რომ ისინი უძღვებოდნენ საქმეს 9.7 მუხლის შესაბამისად. საზოგადოებას არ შეუძლია უარი თქვას ზიანის ანაზღაურების მოთხოვნაზე. ეს მოთხოვნა შეიძლება გამოიყენონ საზოგადოების კრედიტორებმა, თუ საზოგადოებისგან არ მიუღიათ მათი მოთხოვნების კომპენსაცია. </w:t>
      </w:r>
    </w:p>
    <w:p>
      <w:pPr>
        <w:pStyle w:val="Normal"/>
        <w:spacing w:lineRule="auto" w:line="360"/>
        <w:jc w:val="both"/>
        <w:rPr>
          <w:rFonts w:ascii="Sylfaen" w:hAnsi="Sylfaen" w:cs="Sylfaen"/>
          <w:iCs/>
          <w:lang w:val="ka-GE"/>
        </w:rPr>
      </w:pPr>
      <w:r>
        <w:rPr>
          <w:rFonts w:cs="Sylfaen" w:ascii="Sylfaen" w:hAnsi="Sylfaen"/>
          <w:iCs/>
          <w:lang w:val="ka-GE"/>
        </w:rPr>
      </w:r>
    </w:p>
    <w:p>
      <w:pPr>
        <w:pStyle w:val="Normal"/>
        <w:spacing w:lineRule="auto" w:line="360"/>
        <w:ind w:left="720" w:firstLine="720"/>
        <w:jc w:val="right"/>
        <w:rPr>
          <w:rFonts w:ascii="Sylfaen" w:hAnsi="Sylfaen" w:cs="Sylfaen"/>
          <w:i/>
          <w:i/>
          <w:iCs/>
          <w:lang w:val="ka-GE"/>
        </w:rPr>
      </w:pPr>
      <w:r>
        <w:rPr>
          <w:rFonts w:cs="Sylfaen" w:ascii="Sylfaen" w:hAnsi="Sylfaen"/>
          <w:i/>
          <w:iCs/>
          <w:lang w:val="ka-GE"/>
        </w:rPr>
        <w:t xml:space="preserve">(საქართველოს 1999 წლის 9 ივნისის კანონი სსმ I, 1999 წ., -24(31),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7. წლიური ანგარიში და მოგების გამოყენება. ქონების მოვლის ვალდებუ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57.1. დირექტორები ადგენენ წლიურ ანგარიშს და სამეურნეო მდგომარეობის ანგარიშს, ასევე წმინდა მოგების განაწილების წინადადებას სამეთვალყურეო საბჭოზე წარსადგენად. წმინდა მოგების განაწილების მოწონებულ წინადადებას სამეთვალყურეო საბჭო დასამტკიცებლად წარუდგენს საერთო კრებას. თუ დირექტორები და სამეთვალყურეო საბჭო ვერ შეთანხმდებიან წმინდა მოგების განაწილებაზე, მაშინ წმინდა მოგების განაწილების ორივე წინადადება უნდა აცნობონ საერთო კრებას. საერთო კრების გადაწყვეტილებით შეიძლება მთელი წმინდა მოგება დარჩეს საწარმოში და გათვალისწინებულ იქნეს ახალი ანგარიშ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7.2. არ შეიძლება მიეცეს აქციონერებს სხვა საზღაური გარდა საზოგადოების დივიდენდებისა. ამ წესის დარღვევის შემთხვევაში აქციონერი, რომელმაც ეს საზღაური მიიღო, ვალდებულია უკან დააბრუნოს იგი ან ფულადი სახით აანაზღაუროს წარმოშობილი ქონებრივი ზარალი. დირექტორები და სამეთვალყურეო საბჭო ამ პრინციპის დარღვევისათვის საზოგადოების წინაშე პასუხს აგებენ სოლიდარულად. საერთო კრებას არ შეუძლია უარი თქვას ამ უფლების გამოყენებაზე. ეს უფლება შეიძლება გამოიყენონ საზოგადოების კრედიტორებმა, თუ საზოგადოებიდან არ მიუღიათ მათი მოთხოვნების კომპენს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7.3 აქციონერს შეუძლია იყოს საქმიან ან შრომით ურთიერთობაში საზოგადოებასთან და მიიღოს მისგან საზღაური, რომელიც არ წარმოადგენს დივიდენდ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firstLine="720"/>
        <w:jc w:val="both"/>
        <w:rPr>
          <w:rFonts w:ascii="Sylfaen" w:hAnsi="Sylfaen" w:cs="Sylfaen"/>
          <w:i/>
          <w:i/>
          <w:iCs/>
          <w:lang w:val="ka-GE"/>
        </w:rPr>
      </w:pPr>
      <w:r>
        <w:rPr>
          <w:rFonts w:cs="Sylfaen" w:ascii="Sylfaen" w:hAnsi="Sylfaen"/>
          <w:i/>
          <w:iCs/>
          <w:lang w:val="ka-GE"/>
        </w:rPr>
        <w:t xml:space="preserve">(საქართველოს 1996 წლის 9 ივნისის კანონი სსმ I, 1999 წ., 24(31), მუხ.110)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8. რევიზ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58.1. მორიგი საერთო კრება ყოველწლიურად სამეთვალყურეო საბჭოს წინადადებით ირჩევს აუდიტორს, რომელიც საზოგადოებისგან, მისი დირექტორებისაგან და მათი აქციონერებისგან სამართლებრივად და ეკონომიკურად დამოუკიდებე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8.2. რევიზია მოიცავს ანგარიშგების, წლიური ანგარიშისა და საქმის წარმოების პრაქტიკის შემოწმებას. ყოველგვარი საგანგებო შემთხვევის შესახებ, განსაკუთრებით, სხვა საწარმოებთან საქმიანი ურთიერთობების თაობაზე ინფორმაცია აუცილებლად უნდა მიეწოდოს აქციონერებს. ჩვეულებრივი წლიური ანგარიში უნდა შემოწმდეს რევიზიის აქტით. რევიზიის აქტიდან უნდა ჩანდეს, რომ სავალდებულო რევიზია ჩატარებულია საზოგადოების წიგნებისა და ჩანაწერების საფუძველზე, ასევე დირექტორების მიერ გაცემული განმარტებებისა და მტკიცებულებების, წლიური ანგარიშისა და სამეურნეო საქმიანობის ანგარიშის საფუძველზე, თუ ამ უკანასკნელში გამოხატულია წლიური ანგარიში, რომელიც შეესაბამება კანონით გათვალისწინებულ წესებს. აუდიტორებმა რევიზიის აქტში უნდა მიუთითონ შემოწმების ადგილი და დღ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8.3. რევიზორის პასუხისმგებლობის განსაზღვრისას გამოიყენება მუხლი 56.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 xml:space="preserve">მუხლი 59. კაპიტალის შეძენის ღონისძიებები. </w:t>
        <w:br/>
        <w:t xml:space="preserve">კაპიტალის გაზრდა საზოგადოების სახსრებიდან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59.1. გადაწყვეტილება საწესდებო კაპიტალის მომატების შესახებ უნდა განსაზღვრავდეს ნომინალურ თანხას, შესაძლოდ მაღალ გასაცემ თანხას, ფასიანი ქაღალდების დაყოფას, აქციების სახესა და მომატების ვადებს. არაფულადი შენატანისას დამოუკიდებელი ექსპერტის მიერ შესრულებული შეფასების დასკვნა უნდა წარედგინოს სამეწარმეო რეესტრში საჯარო შემოწმ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2. საერთო კრებას შეუძლია მოახდინოს კაპიტალის გაზრდა 59.1 მუხლის შესაბამისად, აგრეთვე ნებადართული კაპიტალის ფორმით. ე.ი. დირექტორები უფლებამოსილნი არიან სამეთვალყურეო საბჭოს თანხმობით მომავალი ხუთი სამეურნეო წლის განმავლობაში საზოგადოების საწესდებო კაპიტალი მთლიანად ან ნაწილობრივ გაზარდონ გადაწყვეტილებაში მითითებულ თანხამდე ახალი აქციების გამოცემის გზით. გადაწყვეტილება უნდა ითვალისწინებდეს, შეეხება თუ არა და რა მოცულობით შეეხება გაზრდა შეღავა- თიან ან ჩვეულებრივ აქციებს და წარმომდგენის თუ სახელობით აქ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3. 52.4 მუხლის შესაბამისად, კაპიტალის შეძენის ღონისძიებათა შესახებ გადაწყვეტილება, 59.2 მუხლის წინაპირობების არსებობისას, შეიძლება ასევე ნებადართული კაპიტალის სახით იქნეს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4. 52.4 მუხლის მიხედვით, მუშა-მოსამსახურეებზე აქციების გასაცემად, კაპიტალის შეძენის ღონისძიებათა განსახორციელებლად, ასევე საზოგადოებების შერწყმის გამო საერთო კრებას შეუძლია მიიღოს გადაწყვეტილება პირობითი კაპიტალის დაშვების შესახებ. გადაწყვეტილება უნდა განსაზღვრავდეს პირობის დადგომის დროს და მისი გამოყენების წინაპირობებს ისე, რომ ამ პირობების დადგომა არ იყოს დამოკიდებული დირექტორებზე ან სამეთვალყურეო საბჭოზე. გარდა ამისა, გადაწყვეტილება უნდა განსაზღვრავდეს გასაცემი აქციების სა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5. 59.2 მუხლით გათვალისწინებული ნებადართული კაპიტალი შეიძლება დაშვებულ იქნეს შესაბამისი ჩვეულებრივი ან შეღავათიანი აქციების ნახევრამდე ოდენობით, ხოლო პირობითი კაპიტალი მხოლოდ 52.4 მუხლით განსაზღვრული ფასიანი ქაღალდების თანხის ან არა უმეტეს საწესდებო კაპიტალის საერთო თანხის ოდენო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6. კაპიტალის მომატების საკითხი შეიძლება ისე გადაწყდეს, რომ სარეზერვო ფონდები გარდაიქმნენ საწესდებო კაპიტალად. ამ შემთხვევაში დაუშვებელია აქციონერის მიერ აქციების უპირატესი შესყიდვის უფლების აკრძა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7. სააქციო კაპიტალის მომატების ან 52.4 მუხლით განსაზღვრული კაპიტალის შეძენის ღონისძიებების მეშვეობით კაპიტალის შეძენის ყველა შემთხვევაში აქციონერებს აქვთ აქციების უპირატესი შეძენის უფლება მათ საკუთრებაში არსებულ აქციათა ნომინალური ღირებულების პროპორციულად. თუ გაიცემა ჩვეულებრივი ან შეღავათიანი აქციები ან აქციონერებს მიენიჭებათ 52.4 მუხლით გათვალისწინებული უფლებები, უპირატესი მიღების უფლება აქვთ მხოლოდ ჩვეულებრივ ან შეღავათიან აქციონერებს. ამ წესიდან გამონაკლისების შესახებ გადაწყვეტილებებს იღებს საერთო კრება 54.6 და 54.7 მუხლების შესაბამის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ind w:left="720" w:firstLine="720"/>
        <w:jc w:val="both"/>
        <w:rPr>
          <w:rFonts w:ascii="Sylfaen" w:hAnsi="Sylfaen" w:cs="Sylfaen"/>
          <w:b/>
          <w:b/>
          <w:bCs/>
          <w:i/>
          <w:i/>
          <w:iCs/>
          <w:lang w:val="ka-GE"/>
        </w:rPr>
      </w:pPr>
      <w:r>
        <w:rPr>
          <w:rFonts w:cs="Sylfaen" w:ascii="Sylfaen" w:hAnsi="Sylfaen"/>
          <w:b/>
          <w:bCs/>
          <w:i/>
          <w:iCs/>
          <w:lang w:val="ka-GE"/>
        </w:rPr>
        <w:t xml:space="preserve">(საქართველოს 1996 წლის 9 ივნისის კანონი სსმ I, 1999 წ., - 24(31), მუხ.110) </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w:t>
      </w:r>
    </w:p>
    <w:p>
      <w:pPr>
        <w:pStyle w:val="Normal"/>
        <w:spacing w:lineRule="auto" w:line="360"/>
        <w:jc w:val="center"/>
        <w:rPr>
          <w:rFonts w:ascii="Sylfaen" w:hAnsi="Sylfaen" w:cs="Sylfaen"/>
          <w:b/>
          <w:b/>
          <w:bCs/>
          <w:lang w:val="ka-GE"/>
        </w:rPr>
      </w:pPr>
      <w:r>
        <w:rPr>
          <w:rFonts w:cs="Sylfaen" w:ascii="Sylfaen" w:hAnsi="Sylfaen"/>
          <w:b/>
          <w:bCs/>
          <w:lang w:val="ka-GE"/>
        </w:rPr>
        <w:t>კოოპერატივ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60. ც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0.1. კოოპერატივი არის წევრთა შრომით საქმიანობაზე დაფუძნებული ან წევრთა მეურნეობის განვითარებისა და შემოსავლის გადიდების მიზნით შექმნილი საზოგადოება, რომლის ამოცანაა წევრთა ინტერესების დაკმაყოფილება და იგი მიმართული არ არის უპირატესად მოგების მიღებაზე. კოოპერატივებს მიეკუთ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ნედლეულის მომპოვებელი კოოპერატივები, რომლებიც ამ ფორმით ნედლეულს მოიპოვებენ საკუთარი წევრებისთვის; </w:t>
      </w:r>
    </w:p>
    <w:p>
      <w:pPr>
        <w:pStyle w:val="Normal"/>
        <w:spacing w:lineRule="auto" w:line="360"/>
        <w:jc w:val="both"/>
        <w:rPr>
          <w:rFonts w:ascii="Sylfaen" w:hAnsi="Sylfaen" w:cs="Sylfaen"/>
          <w:lang w:val="ka-GE"/>
        </w:rPr>
      </w:pPr>
      <w:r>
        <w:rPr>
          <w:rFonts w:cs="Sylfaen" w:ascii="Sylfaen" w:hAnsi="Sylfaen"/>
          <w:lang w:val="ka-GE"/>
        </w:rPr>
        <w:t xml:space="preserve">ბ) სასოფლო-სამეურნეო ან სარეწაო პროდუქციის ერთობლივი გასაღების კოოპერატივები; </w:t>
      </w:r>
    </w:p>
    <w:p>
      <w:pPr>
        <w:pStyle w:val="Normal"/>
        <w:spacing w:lineRule="auto" w:line="360"/>
        <w:jc w:val="both"/>
        <w:rPr>
          <w:rFonts w:ascii="Sylfaen" w:hAnsi="Sylfaen" w:cs="Sylfaen"/>
          <w:lang w:val="ka-GE"/>
        </w:rPr>
      </w:pPr>
      <w:r>
        <w:rPr>
          <w:rFonts w:cs="Sylfaen" w:ascii="Sylfaen" w:hAnsi="Sylfaen"/>
          <w:lang w:val="ka-GE"/>
        </w:rPr>
        <w:t xml:space="preserve">გ) სასოფლო-სამეურნეო პროდუქციის მწარმოებელი და სხვადასხვა საგნების დამამზადებელი და ერთობლივი ხარჯებით მათი რეალიზაციის კოოპერატივები (სასოფლო-სამეურნეო და საწარმოო კოოპერატივები); </w:t>
      </w:r>
    </w:p>
    <w:p>
      <w:pPr>
        <w:pStyle w:val="Normal"/>
        <w:spacing w:lineRule="auto" w:line="360"/>
        <w:jc w:val="both"/>
        <w:rPr>
          <w:rFonts w:ascii="Sylfaen" w:hAnsi="Sylfaen" w:cs="Sylfaen"/>
          <w:lang w:val="ka-GE"/>
        </w:rPr>
      </w:pPr>
      <w:r>
        <w:rPr>
          <w:rFonts w:cs="Sylfaen" w:ascii="Sylfaen" w:hAnsi="Sylfaen"/>
          <w:lang w:val="ka-GE"/>
        </w:rPr>
        <w:t xml:space="preserve">დ) მასობრივი მოხმარების საქონლის საბითუმო წესით შემძენი და საცალო ვაჭრობით მათი სარეალიზაციო კოოპერატივები; </w:t>
      </w:r>
    </w:p>
    <w:p>
      <w:pPr>
        <w:pStyle w:val="Normal"/>
        <w:spacing w:lineRule="auto" w:line="360"/>
        <w:jc w:val="both"/>
        <w:rPr>
          <w:rFonts w:ascii="Sylfaen" w:hAnsi="Sylfaen" w:cs="Sylfaen"/>
          <w:lang w:val="ka-GE"/>
        </w:rPr>
      </w:pPr>
      <w:r>
        <w:rPr>
          <w:rFonts w:cs="Sylfaen" w:ascii="Sylfaen" w:hAnsi="Sylfaen"/>
          <w:lang w:val="ka-GE"/>
        </w:rPr>
        <w:t xml:space="preserve">ე) სასოფლო-სამეურნეო წარმოების ან სარეწებისთვის აუცილებელი მატერიალურ- ტექნიკური რესურსების შეძენა-წარმოებისა და მათი ერთობლივი გამოყენების კოოპერატივები; </w:t>
      </w:r>
    </w:p>
    <w:p>
      <w:pPr>
        <w:pStyle w:val="Normal"/>
        <w:spacing w:lineRule="auto" w:line="360"/>
        <w:jc w:val="both"/>
        <w:rPr>
          <w:rFonts w:ascii="Sylfaen" w:hAnsi="Sylfaen" w:cs="Sylfaen"/>
          <w:lang w:val="ka-GE"/>
        </w:rPr>
      </w:pPr>
      <w:r>
        <w:rPr>
          <w:rFonts w:cs="Sylfaen" w:ascii="Sylfaen" w:hAnsi="Sylfaen"/>
          <w:lang w:val="ka-GE"/>
        </w:rPr>
        <w:t xml:space="preserve">ვ) სასოფლო-საკრედიტო კოოპერატივები. </w:t>
      </w:r>
    </w:p>
    <w:p>
      <w:pPr>
        <w:pStyle w:val="Normal"/>
        <w:spacing w:lineRule="auto" w:line="360"/>
        <w:jc w:val="both"/>
        <w:rPr>
          <w:rFonts w:ascii="Sylfaen" w:hAnsi="Sylfaen" w:cs="Sylfaen"/>
          <w:lang w:val="ka-GE"/>
        </w:rPr>
      </w:pPr>
      <w:r>
        <w:rPr>
          <w:rFonts w:cs="Sylfaen" w:ascii="Sylfaen" w:hAnsi="Sylfaen"/>
          <w:lang w:val="ka-GE"/>
        </w:rPr>
        <w:t xml:space="preserve">ზ) სამომხმარებლო (მრავალდარგოვანი) კოოპერატივები, რომელთა სამართლებრივი, ეკონომიკური და სოციალური საფუძვლები რეგულირდება „სამომხმარებლო კოოპერაციის შესახებ“ საქართველოს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0.2. კოოპერატივის წევრს აქვს უფლება მონაწილეობა მიიღოს სხვა კოოპერატივებში, თუ ეს უკანასკნელი მოწოდებულია ემსახუროს პირველი კოოპერატივის წევრთა შემოსავლის მიღების ან მათი მეურნეობის განვითარების ხელშეწყ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0.3. კოოპერატივი თავისი ვალდებულებების გამო კრედიტორების წინაშე პასუხს აგებს მხოლოდ თავისი ქო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i/>
          <w:i/>
          <w:iCs/>
          <w:lang w:val="ka-GE"/>
        </w:rPr>
      </w:pPr>
      <w:r>
        <w:rPr>
          <w:rFonts w:cs="Sylfaen" w:ascii="Sylfaen" w:hAnsi="Sylfaen"/>
          <w:i/>
          <w:iCs/>
          <w:lang w:val="ka-GE"/>
        </w:rPr>
        <w:t xml:space="preserve">(საქართველოს 1996 წლის 13 ივნისის კანონი პარლამენტის უწყებანი, 1996წ. - 17, გვ.32; საქართველოს 1997 წლის 15 მაისის კანონი პარლამენტის უწყებანი, 1997 წ., 23-24, გვ. 9)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center"/>
        <w:rPr>
          <w:rFonts w:ascii="Sylfaen" w:hAnsi="Sylfaen" w:cs="Sylfaen"/>
          <w:b/>
          <w:b/>
          <w:bCs/>
          <w:lang w:val="ka-GE"/>
        </w:rPr>
      </w:pPr>
      <w:r>
        <w:rPr>
          <w:rFonts w:cs="Sylfaen" w:ascii="Sylfaen" w:hAnsi="Sylfaen"/>
          <w:b/>
          <w:bCs/>
          <w:lang w:val="ka-GE"/>
        </w:rPr>
        <w:t>მუხლი 61. პაი. კოოპერატივში გაწევრიან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61.1. კოოპერატივის წევრის მინიმალური პაის ოდენობა განისაზღვრება დამფუძნებლების მიერ. ყოველი პაი უნაშთოდ უნდა იყოფოდეს ორმოცდაათზე. კოოპერატივის ერთ წევრს შეიძლება ჰქონდეს რამდენიმე პა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2. სამეწარმეო რეესტრში კოოპერატივის რეგისტრაციის შემდეგ კოოპერატივში წევრად მისაღებად აუცილებელია შესვლის მსურველის მიერ ხელმოწერილი და სანოტარო წესით დამოწმებული განცხადება კოოპერატივში შესვლის თაობაზე. მსურველი პირის მიღების შემთხვევაში კოოპერატივის გამგეობამ განცხადება უნდა გადასცეს სამეწარმეო რეესტრს კოოპერატივის წევრის სიაში ჩასაწერად. წევრობა წარმოიშობა განცხადების საფუძველზე რეესტრში მისი რეგისტრაცი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3. განცხადება არაორაზროვნად უნდა ასახავდეს კოოპერატივის წევრის ვალდებულებას, რომ იგი კანონისა და წესდების შესაბამისად შეიტანს დადგენილ შესატანს (პაის). თუ წესდებით განსაზღვრულია, რომ კოოპერატივის წევრებმა შეუზღუდავად ან შეზღუდულად საგარანტიო თანხის ოდენობით დამატებითი შესატანები უნდა შეიტანონ, მაშინ განცხადებაში უნდა აღინიშნოს, რომ კრედიტორთა დასაკმაყოფილებლად წევრად შემსვლელები გადაიხდიან დამატებით შესატანს შეუზღუდავად ან წესდებაში დათქმულ საგარანტიო თანხამდე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მუხლი 62. წევრის გასვლა კოოპერატივ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62.1. ყოველ წევრს აქვს კოოპერატივიდან გასვლის უფლება ამის შესახებ განცხადების საფუძველზე. გასვლა დაიშვება მხოლოდ სამეურნეო წლის ბოლოს. განცხადება გასვლის შესახებ უნდა გაკეთდეს წერილობით სულ ცოტა სამი თვით ადრე გასვლამდე. წესდებით შეიძლება დადგინდეს უფრო ხანგრძლივი, ოღონდ არა უმეტეს ხუთი წ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2. თუ წესდებაში შეიტანება ისეთი ცვლილება, რომელიც არსებითად ცვლის საწარმოს საქმიანობის საგანს, მაშინ კოოპერატივიდან გასვლა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ერთო კრების მონაწილე კოოპერატივის ყოველ წევრს, თუ მან უთანხმოება გადაწყვეტილების მიმართ ოქმში შეიტანა, ან თუ ოქმში მისი ჩაწერა უარყოფილ იქ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ერთო კრებაზე გამოუცხადებელ კოოპერატივის ყოველ წევრს, თუ იგი უსამართლოდ არ იქნა დაშვებული კრებაზე, ან თუ კრება არ იყო ჯეროვნად მოწვეული, ანდა თუ გადაწყვეტილების საგანი სათანადოდ არ იქნა გამოცხ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3. 62.2 მუხლით გათვალისწინებულ შემთხვევებში კოოპერატივიდან გასვლა ფორმდება წერილობით. განცხადება შეიძლება გაკეთდეს მხოლოდ ერთი თვის განმავლობაში გადაწყვეტილების შესახებ ინფორმაციის მიღებიდან, მაგრამ გასვლა ფორმდება სამეურნეო წლის ბო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4. კოოპერატივის წევრი შეიძლება გაირიცხოს კოოპერატივიდან სხვა კოოპერატივში წევრობის გამო, თუ ეს კოოპერატივი იმავე სამოქმედო ტერიტორიაზე მდებარეობს და იმავე სახის საქმიანობას ეწევა. გარიცხვა მოხდება სამეურნეო წლის ბოლოს გამგეობის გადაწყვეტილების საფუძველზე. წესდებით შეიძლება განისაზღვროს კოოპერატივიდან გარიცხვის სხვა საფუძვლ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5. გამგეობა მოვალეა სამეწარმეო რეესტრს წარუდგინოს ინფორმაცია კოოპერატივის წევრის გასვლის თაობაზე სულ ცოტა ექვსი კვირით ადრე იმ სამეურნეო წლის ბოლომდე, რომლის დამთავრებამდეც ხდება გასვლა. მანვე უნდა გადასცეს წერილობითი საბუთი, რომ გასვლა მოხდა დრო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6. კოოპერატივის წევრთა სიაში დაუყოვნებლივ უნდა იქნეს შეტანილი ის დასაბუთებული მიზეზი, რამაც გამოიწვია კოოპერატივის წევრის გასვლა. კოოპერატივის წევრი კოოპერატივიდან გასულად ითვლება სამეწარმეო რეესტრში რეგისტრაცი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7. გამსვლელთან საბოლოო ანგარიშსწორება ხდება ბალანსის საფუძველზე გასვლის დღისათვის. თუ კოოპერატივიდან გასვლა ხდება სამეურნეო წლის მანძილზე, მაშინ საფუძვლად აიღება ბოლო ბალანსი. კოოპერატივის წევრის აქტივები უნდა ანაზღაურდეს გასვლიდან ექვსი თვის განმავლობაში; კოოპერატივის რეზერვებსა და სხვა ქონების მიმართ მას, თანახმად ამ მუხლის მე-3 აბზაცისა, არა აქვს მოთხოვნ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ვალების დასაფარავად საკმარისი არ არის მთელი ქონება, რეზერვებისა და აქტივების ჩათვლით, მაშინ კოოპერატივიდან გასულმა წევრმა კოოპერატივს უნდა გადაუხადოს თავისი წილი ფულადი თანხიდან. ეს წილი დაიანგარიშება კოოპერატივის წევრთა რაოდენობის მიხედვით, თუ წესდება სხვა რამე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სდებით შეიძლება გათვალისწინებულ იქნეს, რომ კოოპერატივის წევრებს, რომლებმაც პაი სრულად გადაიხადეს, გასვლის შემთხვევაში მიეცეთ პაის უკუმოთხოვნის უფლება ამ მიზნით წლიური ნაშთის საფუძველზე შექმნილი რეზერვიდან. ეს მოთხოვნა შეიძლება დამოკიდებული იყოს კოოპერატივის წევრად ყოფნის სტაჟზე ან შეიძლება წესდება სხვა პირობებსა და მოთხოვნის შეზღუდვებს ითვალისწინე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8. კოოპერატივის წევრს შეუძლია ნებისმიერ დროს სამეურნეო წლის განმავლობაშიც თავისი პაი წერილობითი თანხმობით გადასცეს სხვა პირს 161 და ამით გამოვიდეს კოოპერატივიდან საბოლოო ანგარიშსწორების გარეშე, თუკი პრეტენდენტი მის მაგივრად ხდება ან უკვე არის კოოპერატივის წევრი. წესდება შეიძლება კრძალავდეს ან დამატებით პირობებს უყენებდეს ამგვარ გადაცემას. გამგეობამ ეს შეთანხმება დაუყოვნებლივ უნდა წარუდგინოს სამეწარმეო რეესტ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ის გადაცემა დაუყოვნებლივ უნდა იქნეს სიაში შეტანილი გამსხვისებელ წევრთან. გასვლის თარიღად ითვლება რეგისტრაციის დღ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9. კოოპერატივის წევრის გარდაცვალებისას წევრობა გადადის მის მემკვიდრეებზე. წევრობა მთავრდება იმ სამეურნეო წლის დასრულებით, როცა მოხდა სამკვიდროს გახსნა. რამდენიმე მემკვიდრეს შეუძლია საერთო კრებაზე ხმის უფლება განახორციელოს ერთი საერთო წარმომადგენლ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სდება შეიძლება ითვალისწინებდეს, რომ კოოპერატივის წევრის გარდაცვალების შემთხვევაში კოოპერატივის წევრი გახდება მისი მემკვიდრე. წესდებით წევრობის გაგრძელება შეიძლება დამოკიდებული გახდეს უფლებამონაცვლის პიროვნულ ფაქტორებზე. რამდენიმე მემკვიდრის მიერ მემკვიდრეობის მიღების შემთხვევაში შეიძლება ასევე იყოს გათვალისწინებული, რომ წევრობა შეწყდება, თუ იგი არ გადაეცემა ერთ-ერთ მემკვიდრეს წესდებით გათვალისწინებულ ვა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გეობამ კოოპერატივის წევრთა სიაში რეგისტრაციისთვის დაუყოვნებლივ უნდა გაუგზავნოს სამეწარმეო რეესტრს შეტყობინება კოოპერატივის წევრის გარდაცვალების შესახებ.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3. საერთო კ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63.1. კოოპერატივის წევრები თავიანთ უფლებებს კოოპერატივის საქმეების გამო ახორციელებენ საერთო კრებაზე, თუ კანონი სხვა რამე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2. საერთო კრება გადაწყვეტილებებს იღებს ხმების უბრალო უმრავლესობით, თუ კანონით ან წესდებით არ არის გათვალისწინებული ხმების უფრო დიდი რაოდენობა ან სხვა დამატებითი მოთხოვნები. არჩევნებისათვის წესდებამ შეიძლება გაითვალისწინოს გამონაკლისი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3. ყოველ წევრს აქვს თითო ხმა. წესდება შეიძლება ითვალისწინებდეს რამდენიმე ხმის უფლების მიცემას. იგი უნდა დაუწესდეს მხოლოდ იმ წევრებს, რომლებიც განსაკუთრებით უწყობენ ხელს კოოპერატივების საქმიანობის განვითარებას. რამდენიმე ხმის უფლების მიცემის პირობები წესდებით უნდა იქნეს დადგენილი. სამ ხმაზე მეტი უფლების მიცემა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4. წევრმა პირადად უნდა განახორციელოს თავისი ხმის უფლება. არაქმედუნარიანი ან შეზღუდულ ქმედუნარიანი ფიზიკური პირების ხმის უფლებას, აგრეთვე იურიდიულ პირთა ხმის უფლებას განახორციელებს მათი კანონით გათვალისწინებული წარმომადგენელი, ხოლო სოლიდარული პასუხისმგებლობისა და კომანდიტურ საზოგადოებათა ხმის უფლებას ახორციელებს წარმომადგენლობაზე საამისოდ უფლებამოსი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ვრმა ან მის წარმომადგენელმა შეიძლება გასცეს მინდობილობა კენჭისყრაზე. მინდობილობა გაიცემა წერილობით. რწმუნებულს აქვს უფლება შეცვალოს არა უმეტეს ორი წევრისა. რწმუნებულისათვის წესდება შეიძლება ითვალისწინებდეს პიროვნულ წინაპირობებსაც, კერძოდ, გამოირიცხოს იმ პირთა უფლებამოსილება, რომლებიც საქმიანობის სახით შესთავაზებენ ხმის უფლების განხორციელებას, ან საერთოდ გამორიცხოს წარმომადგენლობა რწმუნებულებ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5. არავის არა აქვს უფლება თავისთვის ან სხვა პირისთვის განახორციელოს ხმის უფლება, თუ არსებობს გადაწყვეტილება იმის თაობაზე, რომ მოსმენილი იქნეს მისი ან მისი წარმომადგენლის ანგარიში ან უნდა გათავისუფლდნენ ვალდებულებებისაგან, ან რომ კოოპერატივმა პრეტენზიები უნდა წამოაყენოს მისი ან შეცვლილი წევრ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6. საერთო კრებას იწვევს გამგეობა, თუ წესდებით ან ამ კანონით სხვა პირებიც არ არიან საამისოდ უფლებამოსი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 კრება, გარდა წესდებითა და ამ კანონში სპეციალურად გათვალისწინებული შემთხვევებისა, მოწვეულ უნდა იქნეს სულ ცოტა ერთხელ მაინც წელიწადში, თუ ამას კოოპერატივის ინტერესები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7. საერთო კრება დაუყოვნებლივ უნდა იქნეს მოწვეული, თუ წევრთა მეათედი ან წესდებაში საამისოდ აღნიშნული უფრო მცირე ნაწილი მათ მიერ ხელმოწერილ განცხადებაში მოითხოვს კრების მოწვევას კონკრეტული მიზნ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მოთხოვნა არ დაკმაყოფილდება, მაშინ სასამართლოს, რომლის ტერიტორიაზეც აქვს კოოპერატივს იურიდიული მისამართი, შეუძლია საერთო კრების მოწვევის ან დღის წესრიგის გამოცხადების უფლებამოსილება მიანიჭოს იმ წევრებს, რომლებმაც წამოაყენეს მოთხოვნა. კრების მოწვევაზე ან გამოცხადებაზე სასამართლოს მიერ მინიჭებული უფლებამოსილება უნდა გამოქვეყ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8. საერთო კრება მოიწვევა სულ ცოტა სამი კვირის ვადაში საქართველოს რესპუბლიკის ერთ-ერთ ოფიციალურ წესდებით განსაზღვრულ გაზეთში გამოქვეყ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ო კრების დღის წესრიგი გამოცხადდება კრების მოწვევისას. იმ საკითხთა შესახებ, რომლებიც არ გამოცხადდება კრებამდე 3 დღით ადრე, გადაწყვეტილებები არ მიიღება. გამონაკლისია გადაწყვეტილებები კრების წარმართვის, აგრეთვე საგანგებო საერთო კრების მოწვე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9. საერთო კრების მიერ მიღებულ გადაწყვეტილებებზე უნდა შედგეს ოქმი. იგი უნდა შეიცავდეს კრების ჩატარების ადგილსა და დღეს, კრების თავმჯდომარის სახელსა და გვარს, აგრეთვე მითითებას კენჭისყრის სახეობისა და შედეგების შესახებ და თავმჯდომარის დადგენილებას გადაწყვეტილების მიღებისა და ოქმის მიმართ სხვა განცხად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ქმს ხელს აწერს თავმჯდომარე და გამგეობის დამსწრე წევრები და მას ერთვის კრების მოწვევის მასალები. ყოველ წევრს უნდა მიეცეს უფლება გაეცნოს საოქმო ჩანაწერს. ოქმი უნდა ინახებოდეს კოოპერატივში და ეცნობოს სამეწარმეო რეესტ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10. საერთო კრება ამტკიცებს წლიურ ბალანსს. იგი იღებს გადაწყვეტილებას წლიური მოგების გამოყენების შესახებ, ან წლიური დანაკლისის დაფარვის თაობაზე, აგრეთვე გადაწყვეტილებას გამგეობის და სამეთვალყურეო საბჭოს ანგარიშის დამტკიცების შესახებ. საერთო კრება უნდა ჩატარდეს სამეურნეო წლის პირველი ექვსი თვ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ლიური ბალანსი, მოხსენება მდგომარეობის შესახებ და სამეთვალყურეო საბჭოს მოხსენება კრების ჩატარებამდე გამოკრულ უნდა იქნეს სულ ცოტა ერთი კვირით ადრე კოოპერატივის ოფისში ან გამგეობის მიერ განსაზღვრულ სხვა რომელიმე ადგილას, რათა წევრებს შეეძლოთ გაეცნონ მათ. ყოველ წევრს აქვს უფლება, საკუთარი ხარჯით მოითხოვოს წლიური ბალანსის, მდგომარეობის ამსახველი მოხსენებისა და სამეთვალყურეო საბჭოს მოხსენების ას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11. მხოლოდ საერთო კრებას შეუძლია მიიღოს გადაწყვეტილება წესდებაში ცვლილების შეტანის ან ვადიანი კოოპერატივისათვის ვადის გაგრძელების თაობაზე, ამასთან გადაწყვეტილება სანოტარო წესით უნდა იქნეს დამოწმებული. ქვემოთ მოცემული ცვლილებების შესატანად საჭიროა კენჭისყრაში მონაწილე ხმების უბრალო უმრავლესობა (თუ წესდებაში სხვა რამ არ იქნება მითით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ქმიანობის საგნის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აის გაზრდა; </w:t>
      </w:r>
    </w:p>
    <w:p>
      <w:pPr>
        <w:pStyle w:val="Normal"/>
        <w:spacing w:lineRule="auto" w:line="360"/>
        <w:jc w:val="both"/>
        <w:rPr>
          <w:rFonts w:ascii="Sylfaen" w:hAnsi="Sylfaen" w:cs="Sylfaen"/>
          <w:lang w:val="ka-GE"/>
        </w:rPr>
      </w:pPr>
      <w:r>
        <w:rPr>
          <w:rFonts w:cs="Sylfaen" w:ascii="Sylfaen" w:hAnsi="Sylfaen"/>
          <w:lang w:val="ka-GE"/>
        </w:rPr>
        <w:t xml:space="preserve">გ) რამდენიმე სავალდებულო პაით მონაწილეობის შემოღება ან გაფართოება; </w:t>
      </w:r>
    </w:p>
    <w:p>
      <w:pPr>
        <w:pStyle w:val="Normal"/>
        <w:spacing w:lineRule="auto" w:line="360"/>
        <w:jc w:val="both"/>
        <w:rPr>
          <w:rFonts w:ascii="Sylfaen" w:hAnsi="Sylfaen" w:cs="Sylfaen"/>
          <w:lang w:val="ka-GE"/>
        </w:rPr>
      </w:pPr>
      <w:r>
        <w:rPr>
          <w:rFonts w:cs="Sylfaen" w:ascii="Sylfaen" w:hAnsi="Sylfaen"/>
          <w:lang w:val="ka-GE"/>
        </w:rPr>
        <w:t xml:space="preserve">დ) დამატებითი შესატანის გადახდის მოვალეობის შემოღება ან გაფართოება; </w:t>
      </w:r>
    </w:p>
    <w:p>
      <w:pPr>
        <w:pStyle w:val="Normal"/>
        <w:spacing w:lineRule="auto" w:line="360"/>
        <w:jc w:val="both"/>
        <w:rPr>
          <w:rFonts w:ascii="Sylfaen" w:hAnsi="Sylfaen" w:cs="Sylfaen"/>
          <w:lang w:val="ka-GE"/>
        </w:rPr>
      </w:pPr>
      <w:r>
        <w:rPr>
          <w:rFonts w:cs="Sylfaen" w:ascii="Sylfaen" w:hAnsi="Sylfaen"/>
          <w:lang w:val="ka-GE"/>
        </w:rPr>
        <w:t xml:space="preserve">ე) კოოპერატივიდან გასვლის ვადის გაგრძელება 2 წელზე მეტი ვადით. </w:t>
      </w:r>
    </w:p>
    <w:p>
      <w:pPr>
        <w:pStyle w:val="Normal"/>
        <w:spacing w:lineRule="auto" w:line="360"/>
        <w:jc w:val="both"/>
        <w:rPr>
          <w:rFonts w:ascii="Sylfaen" w:hAnsi="Sylfaen" w:cs="Sylfaen"/>
          <w:lang w:val="ka-GE"/>
        </w:rPr>
      </w:pPr>
      <w:r>
        <w:rPr>
          <w:rFonts w:cs="Sylfaen" w:ascii="Sylfaen" w:hAnsi="Sylfaen"/>
          <w:lang w:val="ka-GE"/>
        </w:rPr>
        <w:t xml:space="preserve">ვ) რეზერვებში გამსვლელ წევრთა მონაწილეობის დაწესება ან გაფართოება; </w:t>
      </w:r>
    </w:p>
    <w:p>
      <w:pPr>
        <w:pStyle w:val="Normal"/>
        <w:spacing w:lineRule="auto" w:line="360"/>
        <w:jc w:val="both"/>
        <w:rPr>
          <w:rFonts w:ascii="Sylfaen" w:hAnsi="Sylfaen" w:cs="Sylfaen"/>
          <w:lang w:val="ka-GE"/>
        </w:rPr>
      </w:pPr>
      <w:r>
        <w:rPr>
          <w:rFonts w:cs="Sylfaen" w:ascii="Sylfaen" w:hAnsi="Sylfaen"/>
          <w:lang w:val="ka-GE"/>
        </w:rPr>
        <w:t xml:space="preserve">ზ) რამდენიმე ხმის უფლების დაწესება ან გაფართოება; </w:t>
      </w:r>
    </w:p>
    <w:p>
      <w:pPr>
        <w:pStyle w:val="Normal"/>
        <w:spacing w:lineRule="auto" w:line="360"/>
        <w:jc w:val="both"/>
        <w:rPr>
          <w:rFonts w:ascii="Sylfaen" w:hAnsi="Sylfaen" w:cs="Sylfaen"/>
          <w:lang w:val="ka-GE"/>
        </w:rPr>
      </w:pPr>
      <w:r>
        <w:rPr>
          <w:rFonts w:cs="Sylfaen" w:ascii="Sylfaen" w:hAnsi="Sylfaen"/>
          <w:lang w:val="ka-GE"/>
        </w:rPr>
        <w:t xml:space="preserve">თ) პაის და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ესდების იმ ცვლილებისათვის, რომლითაც შემოღებული ან გაფართოებულია წევრის მოვალეობა კოოპერატივის ან სხვა საქმიანობის გამოყენების, ანდა სამსახურის შემოღების შესახებ საჭიროა ხმების ცხრა მეათედი. წესდება შეიძლება სხვა მოთხოვნებსაც ითვალისწინებდეს. კოოპერატივის ადგილსამყოფელის მიხედვით სამეწარმეო რეესტრში შეტყობინებამდე გადაწყვეტილებას ძალ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4. წარმომადგენელთა კ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64.1. თუ კოოპერატივის წევრთა რაოდენობა ხუთასზე მეტია, საერთო კრების ნაცვლად მოიწვევა წარმომადგენელთა კრება. თუ წევრთა რაოდენობა 200- ზე მეტია, შეიძლება წესდებამ განსაზღვროს, რომ საერთო კრების ნაცვლად ჩატარდეს წარმომადგენლების კ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2. წარმომადგენლად შეიძლება არჩეულ იქნას ყოველი ფიზიკური, ქმედუნარიანი პირი, რომელიც კოოპერატივის წევრია, მაგრამ არ არის არც გამგეობა- ში და არც სამეთვალყურეო საბჭ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3. წარმომადგენელთა კრება შედგება სულ ცოტა ორმოცდაათი წარმომადგენლისაგან, რომელთაც ირჩევენ კოოპერატივის წევრები. წარმომადგენლებს არა აქვთ უფლება თავიანთი უფლებამოსილება სხვა პირებს გადასცენ. მათ არც რამდენიმე ხმის უფლებ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4. წარმომადგენლები აირჩევა საყოველთაო, პირდაპირი, თანასწორი არჩევნების საფუძველზე ფარული კენჭისყრით. არჩევნებისას წევრთა წარმომადგენლობისათვის შესაბამისად, გამოიყენება 63.4 მუხლი. პირი წარმომადგენლად არ შეიძლება არჩეულ იქნეს ოთხ წელზე მეტი ვადით. წესდებამ უნდა განსაზღვ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რამდენ წევრზე მოდის ერთი წარმომადგენელი; </w:t>
      </w:r>
    </w:p>
    <w:p>
      <w:pPr>
        <w:pStyle w:val="Normal"/>
        <w:spacing w:lineRule="auto" w:line="360"/>
        <w:jc w:val="both"/>
        <w:rPr>
          <w:rFonts w:ascii="Sylfaen" w:hAnsi="Sylfaen" w:cs="Sylfaen"/>
          <w:lang w:val="ka-GE"/>
        </w:rPr>
      </w:pPr>
      <w:r>
        <w:rPr>
          <w:rFonts w:cs="Sylfaen" w:ascii="Sylfaen" w:hAnsi="Sylfaen"/>
          <w:lang w:val="ka-GE"/>
        </w:rPr>
        <w:t xml:space="preserve">ბ) წარმომადგენლობის დ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უფრო დაწვრილებითი დებულებები არჩევნების წესის შესახებ, შედეგების განსაზღვრის ჩათვლით შეიძლება ჩამოყალიბდეს გამგეობისა და სამეთვალყურეო საბჭოს მიერ ერთობლივად მიღებულ საარჩევნო დებულებაში. ამისათვის საჭიროა საერთო კრების თანხმობა. გამგეობა გადაწყვეტილებებს იღებს ერთ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5. ყოველი წარმომადგენლისათვის არჩეულ უნდა იქნეს თითო სათადარიგო პირი. თუ წარმომადგენელი განთავისუფლდება ვადის დამთავრებამდე, მაშინ მას შეცვლის სათადარიგო პირი. ეს პირი შეიძლება აირჩეს მხოლოდ წარმომადგენელთან ერთად წარმომადგენელთა არჩევნებისათვის დადგენილი წესებით უფლებამოსალების იმავე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6. არჩეულ წარმომადგენელთა და არჩეულ სათადარიგო პირთა სია გამოკრული უნდა იყოს 2 კვირის განმავლობაში კოოპერატივის ოფისში, რათა წევრები გაეცნონ მას. ამის შესახებ უნდა გამოქვეყნდეს საქართველოს რესპუბლიკის ერთ-ერთ ოფიციალურ ან წესდებით განსაზღვრულ გაზეთში. სიის გამოკვრის ვადა იწყება გამოქვეყნების დღიდან. ყოველ წევრს მისი მოთხოვნის საფუძველზე დაუყოვნებლივ უნდა მიეცეს სი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65. სამეთვალყურეო საბჭ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5.1. კოოპერატივს აქვს სამეთვალყურეო საბჭო, რომელიც შედგება საერთო კრების მიერ დამსწრეთა ხმების უბრალო უმრავლესობით არჩეული არანაკლებ 3 და არაუმეტეს 15 წევრისაგან. წევრთა საჭირო რაოდენობა წესდებით განისაზღვრება. საერთო კრების გადაწყვეტილებით წევრებს უფლება აქვთ საქმიანობის შედეგებიდან გამომდინარე, მიიღონ განსაზღვრული გასამრჯელო. კრებამ შეიძლება გააუქმოს საბჭოს წევრობა საარჩევნო ვადის გასვლამდე. გადაწყვეტილებას სჭირდება დამსწრე ხმების სამი მეოთხედი. </w:t>
      </w:r>
    </w:p>
    <w:p>
      <w:pPr>
        <w:pStyle w:val="Normal"/>
        <w:spacing w:lineRule="auto" w:line="360"/>
        <w:jc w:val="both"/>
        <w:rPr>
          <w:rFonts w:ascii="Sylfaen" w:hAnsi="Sylfaen" w:cs="Sylfaen"/>
          <w:lang w:val="ka-GE"/>
        </w:rPr>
      </w:pPr>
      <w:r>
        <w:rPr>
          <w:rFonts w:cs="Sylfaen" w:ascii="Sylfaen" w:hAnsi="Sylfaen"/>
          <w:lang w:val="ka-GE"/>
        </w:rPr>
        <w:t xml:space="preserve">65.2. სამეთვალყურეო საბჭოს წევრებს არა აქვთ უფლება იმავდროულად იყვნენ გამგეობის წევრები ან მათი მოადგილეები, ან სხვაგვარად წარმართონ კოოპერატივის საქმეები. გამგეობიდან გასული წევრები, მათი ანგარიშის დამტკიცებამდე არ შეიძლება არჩეულ იქნენ სამეთვალყურეო საბჭ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5.3. სამეთვალყურეო საბჭო კონტროლს უწევს გამგეობას მისი საქმეების წარმოებაში მართვის ყველა დარგში და ამ მიზნით იღებს ინფორმაციას კოოპერატივის საქმეების მიმდინარეობის შესახებ. მას შეუძლია ნებისმიერ დროს მოითხოვოს გამგეობისაგან ანგარიში და უშუალოდ, ან მის მიერ განსაზღვრული პირების მეშვეობით, შეამოწმოს საბუღალტრო წიგნები და ჩანაწერები, აგრეთვე ფასიანი ქაღალდებისა და საქონლის მდგომარეობა. სამეთვალყურეო საბჭომ უნდა შეამოწმოს წლიური ბალანსი, მდგომარეობის ანგარიში და წინადადებები წლიური მოგების განაწილების შესახებ, შემოწმების შედეგები მან უნდა მოახსენოს საერთო კრებას წლიური ბალანსის დადგენამდე. სამეთვალყურეო საბჭომ უნდა მოიწვიოს საერთო კრება, თუ ეს აუცილებელია კოოპერატივის ინტერესებისათვის. სამეთვალყურეო საბჭოს სხვა ფუნქციები შეიძლება განისაზღვროს წესდებით. საბჭოს წევრებს არა აქვთ უფლება თავიანთი ფუნქციების შესრულება გადააბარონ სხვა პ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5.4. სამეთვალყურეო საბჭო უფლებამოსილია, წარმოადგინოს კოოპერატივი გამგეობასთან ერთად მესამე პირთან ხელშეკრულების დადებისას და წარმართოს პროცესები კოოპერატივის წევრების წინააღმდეგ, თუ ამას დაადგენს საერთო კრება. სამეთვალყურეო საბჭოს თანხმობა სჭირდება ყოველ კრედიტს, რომელიც მიეცემა გამგეობის რომელიმე წევრს, იგივე წესი მოქმედებს კრედიტის გაცემის შემთხვევაში გამგეობის წევრის თავდებად დადგომ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6. გამგეობა. დირექტო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66.1. კოოპერატივის გამგეობა შედგება არანაკლებ ორი დირექტორისგან (გამგეობის წევრები). დირექტორები შეიძლება არ იყვნენ კოოპერატივის წევრები. წესდება შეიძლება სხვა პირობებსაც ითვალისწინე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6 66.2. დირექტორებს ირჩევენ 4 სამეურნეო წლის ვადით, თუ წესდება სხვა რამეს არ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6.3. სხვა დანარჩენ შემთხვევებში გამოიყენება მუხლი 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7. წლიური ანგარი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ოოპერატივის წლიური ანგარიშის შემოწმებისათვის შესაბამისად გამოიყენება მუხლი 5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68. მოგებისა და ზარალის განაწი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ლიური ანგარიშის დამტკიცებისას კოოპერატივის წევრებისათვის გათვალისწინებული სამეურნეო წლის მოგება ან ზარალი უნაწილდებათ კოოპერატივის წევრებს. პირველი სამეურნეო წლისათვის განაწილება ხდება მათ მიერ შესრულებული შენატანების პროპორციულად, ყოველი მომდევნო წლისათვის კი - მოგების მიმატებითა და ზარალის ჩამოწერის გზით წინა სამეურნეო წლის ბოლოსათვის არსებული პაის საერთო თანხის პროპორციულად. მოგების მიმატება გრძელდება მანამ, სანამ არ იქნება მიღწეული პაის 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სდება შეიძლება ითვალისწინებდეს მოგებისა და ზარალის განაწილების სხვა წესებს. სანამ არ მიიღწევა (ზარალის გამო შემცირებული) პაის ოდენობა, მოგება არ განაწ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სდება ან საერთო კრების დადგენილება შეიძლება ითვალისწინებდეს, რომ მოგება მთლიანად ან ნაწილობრივ დაერიცხოს რეზერ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თავი VI</w:t>
        <w:br/>
        <w:t>გარდამავალ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9. აქციათა რეესტრის წარმო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ს ბაზრის შესახებ“ საქართველოს კანონის მიღებამდე აქციათა რეესტრის წარმოების წესი და აქციათა რეგისტრატორების საქმიანობა მოწესრიგდეს საქართველოს პრეზიდენტის ბრძან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ს პირველი მუხლის მე-4 პუნქტი მის ამოქმედებამდე რეგისტრირებულ სააქციო საზოგადოებებზე გავრცელდეს 1999 წლის 1 სექტემბ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ეთხოვოს საქართველოს პრეზიდენტს 1998 წლის 1 ოქტომბრამდე წარმოადგინოს კანონპროექტი „მეწარმეთა შესახებ“ საქართველოს კანონში ცვლილებებისა და დამატებების შეტან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rFonts w:ascii="Sylfaen" w:hAnsi="Sylfaen" w:cs="Sylfaen"/>
          <w:lang w:val="ka-GE"/>
        </w:rPr>
      </w:pPr>
      <w:r>
        <w:rPr>
          <w:rFonts w:cs="Sylfaen" w:ascii="Sylfaen" w:hAnsi="Sylfaen"/>
          <w:i/>
          <w:iCs/>
          <w:lang w:val="ka-GE"/>
        </w:rPr>
        <w:t>(საქართველოს 1998 წლის 26 ივნისის კანონი პარლამენტის უწყებანი, 1998წ. 25-24, გვ.3</w:t>
      </w:r>
      <w:r>
        <w:rPr>
          <w:rFonts w:cs="Sylfaen" w:ascii="Sylfaen" w:hAnsi="Sylfaen"/>
          <w:lang w:val="ka-GE"/>
        </w:rPr>
        <w:t xml:space="preserve">6)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0. სახაზინო საწარმოების რეორგანიზ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ხელმწიფო ან ადგილობრივმა თვითმმართველობისა და მმართველობის ორგანოებმა 1999 წლის 1 სექტემბრამდე საქართველოს სახელმწიფო 167 ქონების მართვის სამინისტროსთან ან მის ტერიტორიულ ორგანოებთან ერთად უზრუნველყონ მათ მიერ შექმნილი სახაზინო საწარმოების შეზღუდული პასუხისმგებლობის საზოგადოებად ან სააქციო საზოგადოებად გარდაქმნა (სახელმწიფოს ასპროცენტიანი წილობრივი მონაწილეობით) მოქმედი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ეორგანიზების შედეგად შექმნილი შეზღუდული პასუხისმგებლობის საზოგადოება ან სააქციო საზოგადოება წარმოადგენს სახაზინო საწარმოს უფლებამონაცვ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რსებულმა სახაზინო საწარმოებმა რეორგანიზების პერიოდში ახალი ვალდებულებები შეიძლება იკისრონ მხოლოდ დამფუძნებელ სახელმწიფო ორგანოსთან შეთანხმებით. იგივე წესი გამოიყენება უძრავი ნივთების შეძენის, გასხვისების ან დატვირთ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40" w:hanging="0"/>
        <w:jc w:val="right"/>
        <w:rPr>
          <w:rFonts w:ascii="Sylfaen" w:hAnsi="Sylfaen" w:cs="Sylfaen"/>
          <w:i/>
          <w:i/>
          <w:iCs/>
          <w:lang w:val="ka-GE"/>
        </w:rPr>
      </w:pPr>
      <w:r>
        <w:rPr>
          <w:rFonts w:cs="Sylfaen" w:ascii="Sylfaen" w:hAnsi="Sylfaen"/>
          <w:lang w:val="ka-GE"/>
        </w:rPr>
        <w:t>(</w:t>
      </w:r>
      <w:r>
        <w:rPr>
          <w:rFonts w:cs="Sylfaen" w:ascii="Sylfaen" w:hAnsi="Sylfaen"/>
          <w:i/>
          <w:iCs/>
          <w:lang w:val="ka-GE"/>
        </w:rPr>
        <w:t xml:space="preserve">საქართველოს 1999 წლის 19 თებერვლის კანონი პარლამენტის უწყებანი, 1997წ., 6-13, მუხ.23; საქართველოს 1998 წლის 28 მაისის კანონი სსმ I, 1999 წ., 20(27), მუხ.100) </w:t>
      </w:r>
    </w:p>
    <w:p>
      <w:pPr>
        <w:pStyle w:val="Normal"/>
        <w:spacing w:lineRule="auto" w:line="360"/>
        <w:ind w:left="1440" w:hanging="0"/>
        <w:jc w:val="both"/>
        <w:rPr>
          <w:rFonts w:ascii="Sylfaen" w:hAnsi="Sylfaen" w:cs="Sylfaen"/>
          <w:i/>
          <w:i/>
          <w:iCs/>
          <w:lang w:val="ka-GE"/>
        </w:rPr>
      </w:pPr>
      <w:r>
        <w:rPr>
          <w:rFonts w:cs="Sylfaen" w:ascii="Sylfaen" w:hAnsi="Sylfaen"/>
          <w:i/>
          <w:iCs/>
          <w:lang w:val="ka-GE"/>
        </w:rPr>
      </w:r>
    </w:p>
    <w:p>
      <w:pPr>
        <w:pStyle w:val="Normal"/>
        <w:spacing w:lineRule="auto" w:line="360"/>
        <w:ind w:left="3600" w:hanging="0"/>
        <w:rPr>
          <w:rFonts w:ascii="Sylfaen" w:hAnsi="Sylfaen" w:cs="Sylfaen"/>
          <w:b/>
          <w:b/>
          <w:bCs/>
          <w:lang w:val="ka-GE"/>
        </w:rPr>
      </w:pPr>
      <w:r>
        <w:rPr>
          <w:rFonts w:cs="Sylfaen" w:ascii="Sylfaen" w:hAnsi="Sylfaen"/>
          <w:b/>
          <w:bCs/>
          <w:lang w:val="ka-GE"/>
        </w:rPr>
        <w:t>საქართველოს პარლამენტის თავმჯდომარე</w:t>
      </w:r>
      <w:r>
        <w:rPr>
          <w:rFonts w:cs="Sylfaen" w:ascii="Sylfaen" w:hAnsi="Sylfaen"/>
          <w:lang w:val="ka-GE"/>
        </w:rPr>
        <w:t xml:space="preserve"> - </w:t>
        <w:br/>
      </w:r>
      <w:r>
        <w:rPr>
          <w:rFonts w:cs="Sylfaen" w:ascii="Sylfaen" w:hAnsi="Sylfaen"/>
          <w:b/>
          <w:bCs/>
          <w:lang w:val="ka-GE"/>
        </w:rPr>
        <w:t xml:space="preserve">სახელმწიფოს მეთაური </w:t>
      </w:r>
    </w:p>
    <w:p>
      <w:pPr>
        <w:pStyle w:val="Normal"/>
        <w:spacing w:lineRule="auto" w:line="360"/>
        <w:ind w:left="3600" w:firstLine="720"/>
        <w:rPr>
          <w:rFonts w:ascii="Sylfaen" w:hAnsi="Sylfaen" w:cs="Sylfaen"/>
          <w:lang w:val="ka-GE"/>
        </w:rPr>
      </w:pPr>
      <w:r>
        <w:rPr>
          <w:rFonts w:cs="Sylfaen" w:ascii="Sylfaen" w:hAnsi="Sylfaen"/>
          <w:lang w:val="ka-GE"/>
        </w:rPr>
        <w:t xml:space="preserve">ედუარდ შევარდნაძე </w:t>
        <w:br/>
        <w:t xml:space="preserve">თბილისი, 1994 წლის 28 ოქტომბერი </w:t>
      </w:r>
    </w:p>
    <w:p>
      <w:pPr>
        <w:pStyle w:val="Normal"/>
        <w:spacing w:lineRule="auto" w:line="360"/>
        <w:ind w:left="3600" w:hanging="0"/>
        <w:jc w:val="both"/>
        <w:rPr>
          <w:rFonts w:ascii="Sylfaen" w:hAnsi="Sylfaen" w:cs="Sylfaen"/>
          <w:lang w:val="ka-GE"/>
        </w:rPr>
      </w:pPr>
      <w:r>
        <w:rPr>
          <w:rFonts w:cs="Sylfaen" w:ascii="Sylfaen" w:hAnsi="Sylfaen"/>
          <w:lang w:val="ka-GE"/>
        </w:rPr>
      </w:r>
    </w:p>
    <w:p>
      <w:pPr>
        <w:pStyle w:val="Normal"/>
        <w:spacing w:lineRule="auto" w:line="360"/>
        <w:ind w:left="3600" w:hanging="0"/>
        <w:jc w:val="both"/>
        <w:rPr>
          <w:rFonts w:ascii="Sylfaen" w:hAnsi="Sylfaen" w:cs="Sylfaen"/>
          <w:b/>
          <w:b/>
          <w:bCs/>
          <w:lang w:val="ka-GE"/>
        </w:rPr>
      </w:pPr>
      <w:r>
        <w:rPr>
          <w:rFonts w:cs="Sylfaen" w:ascii="Sylfaen" w:hAnsi="Sylfaen"/>
          <w:b/>
          <w:bCs/>
          <w:lang w:val="ka-GE"/>
        </w:rPr>
        <w:t xml:space="preserve">დანართ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1. წლიური ბალანსის სტრუქტურ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1. წლიურ ბალანსში გამოყოფენ შემდეგ მუხლებს (მეურნეობის ცალკეული დარგისათვის შეიძლება დადგინდეს სხვაგვარი სტრუქტურა, რომელიც ამ დანართში მოცემული სტრუქტურის ტოლფასი იქნება), ამასთან, შესაძლებელია წლიური ბალანსის შემდგომი სტრუქტურული სრუ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აქტივ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ზოგადოების საწესდებო კაპიტალში ჯერ კიდევ შეუტანელი შესატანები, მათ შორის შესატანები, რომელთა შეტანის ვადა დამდგ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ძირითადი კაპიტ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ძირითადი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1. მიწის ნაკვეთები შენობა-ნაგებობებ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1.2. მიწის ნაკვეთები შენობა-ნაგებობების გარეშ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1.3. შენობა-ნაგებობები სხვისი მიწის ნაკვეთებ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1.4. მანქანები, დანადგარები, მოწყობილობა და სატრანსპორტო საშუალებ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5. საწარმოო და სასამსახურო ინვენტარ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6. სხვა ძირითადი საშუალებ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7. დაუმთავრებელი კაპიტალური დაბანდ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რამატერიალური აქტ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2.1 კონცესიები, ინტელექტუალური საკუთრება და ლიცენზიები. 2.2. ფირმის ღირებულება (გუდვი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3. სხვა არამატერიალური აქტ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ინანსური დაბანდ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3.1. მონაწილეობა სხვა საზოგადოებებ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2 ობლიგაციები და სხვა ფასიანი ქაღალდ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3. ერთ წელზე მეტი ვადით გაცემული სესხები, მათ შორის მიწის გირავნობით უზრუნველყოფ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ბრუნავი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წარმოო მარაგ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1. ნედლეული და მასალ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1.2. დაუმთავრებელი წარმო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1.3. მზა პროდუქცია, საქო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ხვა საბრუნავი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2.1. მომწოდებლებსა და მოიჯარეებზე გაცემული ავანს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2. მიწოდებიდან და მომსახურებიდან წარმოქმნილი მოთხოვნ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3. მიღებული თამასუქ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4. ჩეკ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5. ნაღდი ფული სალაროშ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6. ფულადი საშუალებები საბანკო ანგარიშებზ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2.7. მოკლევადიანი ფინანსური დაბანდებან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8. მოთხოვნები მეკავშირე (შვილობილი და სხვა) საწარმოების მიმარ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2.9. საწარმოს ხელმძღვანელობისა და სამეთვალყურეო ორგანოების წევრებზე გაცემული კრედიტებიდან წარმოქმნილი მოთხოვნ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10. საწარმოს პარტნიორებზე გაცემული კრედიტებიდან წარმოქმნილი მოთხოვნ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11 სხვა საბრუნავი აქტ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ომავალი პერიოდის ხარ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პასივ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კუთარი კაპიტ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 კაპიტა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რეზერვ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იზნობრივი დაფინანს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გასული წლების გაუნაწილებელი მოგ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გასული წლების დაუფარავი ზარალ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სამეურნეო წლის გაუნაწილებელი მოგება (დაუფარავი ზა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ნარიც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 საპენსიო უზრუნველყოფის ანარიცხ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 სხვა ანარიც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ოზიდული კაპიტალი და დანარჩენი პას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ვალდებულებები ბანკებ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1. გრძელვადიანი ვალდებულებებ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b/>
          <w:bCs/>
          <w:lang w:val="ka-GE"/>
        </w:rPr>
        <w:t xml:space="preserve">1.2. მოკლევადიანი ვალდებულებები, მათ შორის მიწის გირავნობით </w:t>
      </w:r>
      <w:r>
        <w:rPr>
          <w:rFonts w:cs="Sylfaen" w:ascii="Sylfaen" w:hAnsi="Sylfaen"/>
          <w:lang w:val="ka-GE"/>
        </w:rPr>
        <w:t xml:space="preserve">უზრუნველყოფ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ეს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2.1. გრძელვადიანი სესხ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2.2. მოკლევადიანი სესხ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3. მიწოდებიდან და მომსახურებიდან წარმოშობილი ვალდებულებ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4. ვალდებულებები თამასუქების მიხედვით. </w:t>
      </w:r>
    </w:p>
    <w:p>
      <w:pPr>
        <w:pStyle w:val="Normal"/>
        <w:spacing w:lineRule="auto" w:line="360"/>
        <w:ind w:left="720" w:hanging="0"/>
        <w:jc w:val="both"/>
        <w:rPr>
          <w:rFonts w:ascii="Sylfaen" w:hAnsi="Sylfaen" w:cs="Sylfaen"/>
          <w:lang w:val="ka-GE"/>
        </w:rPr>
      </w:pPr>
      <w:r>
        <w:rPr>
          <w:rFonts w:cs="Sylfaen" w:ascii="Sylfaen" w:hAnsi="Sylfaen"/>
          <w:lang w:val="ka-GE"/>
        </w:rPr>
        <w:t xml:space="preserve">5. მიღებული ავანს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6. ვალდებულებები მეკავშირე (შვილობილი და სხვა) საწარმოების წინაშ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7. ვალდებულებები პარტნიორების წინაშ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8. ვალდებულებები მუშა-მოსამსახურეების წინაშე. </w:t>
      </w:r>
    </w:p>
    <w:p>
      <w:pPr>
        <w:pStyle w:val="Normal"/>
        <w:spacing w:lineRule="auto" w:line="360"/>
        <w:ind w:left="720" w:hanging="0"/>
        <w:jc w:val="both"/>
        <w:rPr>
          <w:rFonts w:ascii="Sylfaen" w:hAnsi="Sylfaen" w:cs="Sylfaen"/>
          <w:lang w:val="ka-GE"/>
        </w:rPr>
      </w:pPr>
      <w:r>
        <w:rPr>
          <w:rFonts w:cs="Sylfaen" w:ascii="Sylfaen" w:hAnsi="Sylfaen"/>
          <w:lang w:val="ka-GE"/>
        </w:rPr>
        <w:t xml:space="preserve">9. ვალდებულებები ბიუჯეტთა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10. სხვა ვალდებულებანი.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დ) მომავალი პერიოდის შემოსა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2. თუ მეწარმეს არა აქვს რომელიმე მუხლში გათვალისწინებული მონაცემები, მაშინ ეს მუხლი ბალანსში არ აისახება. </w:t>
      </w:r>
    </w:p>
    <w:p>
      <w:pPr>
        <w:pStyle w:val="Normal"/>
        <w:spacing w:lineRule="auto" w:line="360"/>
        <w:ind w:left="720" w:hanging="0"/>
        <w:jc w:val="both"/>
        <w:rPr>
          <w:rFonts w:ascii="Sylfaen" w:hAnsi="Sylfaen" w:cs="Sylfaen"/>
          <w:lang w:val="ka-GE"/>
        </w:rPr>
      </w:pPr>
      <w:r>
        <w:rPr>
          <w:rFonts w:cs="Sylfaen" w:ascii="Sylfaen" w:hAnsi="Sylfaen"/>
          <w:lang w:val="ka-GE"/>
        </w:rPr>
        <w:t xml:space="preserve">1.3. თუ რომელიმე მუხლში გაერთიანებულია რამდენიმე მუხლის მონაცემები, მაშინ გასაგები და ნათელი წლიური ბალანსის შესადგენად საჭიროა ამის აღნიშვნა საქმიანობის შესახებ ანგარი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მოთხოვნები და ვალდებულებები მეკავშირე საწარმოების მიმართ, როგორც წესი, ცალკე უნდა იქნეს წარმოდგენილი; თუ ისინი სხვა მუხლებშია გაერთიანებული, მაშინ ამის შესახებ უნდა მიეთითოს საქმიანობის ანგარი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4. ჩამოწერები, ანარიცხები და რეზერვები წლიური ბალანსის შედგენის დროს უკვე გათვალისწინებული უნდა იყოს. ასეთივე წესი მოქმედებს კანონის ან საზოგადოების წესდების შესაბამისად, ან დირექტორების ან სამეთვალყურეო საბჭოს მიერ რეზერვების შექმნისა და გახარჯვის შემთხვევაში. სამეურნეო წლის გაუნაწილებელი მოგება ან დაუფარავი ზარალი ბალანსში აისახება ცალ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1.5. რადგანაც ბალანსის პასივში არ აისახება, ამიტომ საქმიანობის შესახებ ანგარიშში სრულყოფილად უნდა იყოს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თამასუქების გადაცემისა და გადაყვანის (გადაპირების) პასუხისმგებლობიდან გამომდინარე ვალდებულებ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საგარანტიო ხელშეკრულებიდან გამომდინარე ვალდებულებ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გ) სხვისი ვალდებულებებისათვის გარანტიების მიცემიდან გამომდინარე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ეს ვალდებულებები მაშინაც უნდა აღინიშნოს, როცა მათ უპირისპირდება ეკვივალენტური უკუმოთხოვნები. თუ არსებობს ვალდებულება ან პასუხისმგებლობა მეკავშირე საწარმოების მიმართ, მაშინ იგი ცალკე გამოი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2. ნორმები წლიური ბალანსის ცალკეული მუხლებ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2.1. ძირითადი კაპიტალის შემადგენლობაში უნდა აისახოს მხოლოდ ის საშუალებები, რომლებიც საწარმოს საქმიანობისათვის ხანგრძლივად გამოიყენება. მათი სამეურნეო წლის განმავლობაში შემოსვლა, გასვლა, ჩამოწერები, სხვა ანგარიშებზე გადატანა უნდა აისახოს საქმიანობის შესახებ ანგარიშში. </w:t>
      </w:r>
    </w:p>
    <w:p>
      <w:pPr>
        <w:pStyle w:val="Normal"/>
        <w:spacing w:lineRule="auto" w:line="360"/>
        <w:jc w:val="both"/>
        <w:rPr>
          <w:rFonts w:ascii="Sylfaen" w:hAnsi="Sylfaen" w:cs="Sylfaen"/>
          <w:lang w:val="ka-GE"/>
        </w:rPr>
      </w:pPr>
      <w:r>
        <w:rPr>
          <w:rFonts w:cs="Sylfaen" w:ascii="Sylfaen" w:hAnsi="Sylfaen"/>
          <w:lang w:val="ka-GE"/>
        </w:rPr>
        <w:t xml:space="preserve">2.2. მონაწილეობად ითვლება წილი საზოგადოებაში, რომლის ნომინალური ღირებულება აღემატება ამ საზოგადოების საწესდებო კაპიტალის მეოთხედ ნაწილს. </w:t>
      </w:r>
    </w:p>
    <w:p>
      <w:pPr>
        <w:pStyle w:val="Normal"/>
        <w:spacing w:lineRule="auto" w:line="360"/>
        <w:jc w:val="both"/>
        <w:rPr>
          <w:rFonts w:ascii="Sylfaen" w:hAnsi="Sylfaen" w:cs="Sylfaen"/>
          <w:lang w:val="ka-GE"/>
        </w:rPr>
      </w:pPr>
      <w:r>
        <w:rPr>
          <w:rFonts w:cs="Sylfaen" w:ascii="Sylfaen" w:hAnsi="Sylfaen"/>
          <w:lang w:val="ka-GE"/>
        </w:rPr>
        <w:t xml:space="preserve">2.3. საზოგადოების საწესდებო კაპიტალში ცალკე უნდა იყოს ასახული მონაწილეობის ან ყველა სახეობის აქციის მთელი ნომინალური ღირებულება. </w:t>
      </w:r>
    </w:p>
    <w:p>
      <w:pPr>
        <w:pStyle w:val="Normal"/>
        <w:spacing w:lineRule="auto" w:line="360"/>
        <w:jc w:val="both"/>
        <w:rPr>
          <w:rFonts w:ascii="Sylfaen" w:hAnsi="Sylfaen" w:cs="Sylfaen"/>
          <w:lang w:val="ka-GE"/>
        </w:rPr>
      </w:pPr>
      <w:r>
        <w:rPr>
          <w:rFonts w:cs="Sylfaen" w:ascii="Sylfaen" w:hAnsi="Sylfaen"/>
          <w:lang w:val="ka-GE"/>
        </w:rPr>
        <w:t xml:space="preserve">2.4. რეზერვების ასახვისას საქმიანობის შესახებ ანგარიშში ცალკე უნდა იყოს წარმოდგენილი თანხა, რომელიც რეზერვებში იქნა მიმართული წინა წლის და სამეურნეო წლის მოგებიდან; ასევე თანხა, რომელიც დაიხარჯა სამეურნეო წელს. </w:t>
      </w:r>
    </w:p>
    <w:p>
      <w:pPr>
        <w:pStyle w:val="Normal"/>
        <w:spacing w:lineRule="auto" w:line="360"/>
        <w:jc w:val="both"/>
        <w:rPr>
          <w:rFonts w:ascii="Sylfaen" w:hAnsi="Sylfaen" w:cs="Sylfaen"/>
          <w:lang w:val="ka-GE"/>
        </w:rPr>
      </w:pPr>
      <w:r>
        <w:rPr>
          <w:rFonts w:cs="Sylfaen" w:ascii="Sylfaen" w:hAnsi="Sylfaen"/>
          <w:lang w:val="ka-GE"/>
        </w:rPr>
        <w:t xml:space="preserve">2.5. ანარიცხები შეიძლება შეიქმნას მოსალოდნელი ხარჯებისათვის და დაუმთავრებელი გარიგებებიდან მოსალოდნელი ზარალისათვის. გარდა ამისა, ანარიცხები შეიძლება შეი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მეურნეო წელს განუხორციელებელი რემონტის, დასუფთავების, კეთილმოწყობის სამუშაოებისათვის, რომელიც მომდევნო წელს უნდა შესრუ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გარანტიებისათვის, რომლებიც სამართლებრივი ვალდებულებების გარეშე წარმოიშვება. მუხლში „საპენსიო ანარიცხები“ აისახება ანარიცხები მიმდინარე პენსიებისათვის და პენსიების მოთხოვნის უფ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არიცხები მიზნობრივი დანიშნულების მიხედვით ცალ-ცალკე უნდა იყოს წარმოდგენილი. ანარიცხები არ შეიძლება შეიქმნას სხვა მიზ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მოთხოვნები არ შეიძლება გადაიფაროს ვალდებულებებით, გადაუხდელი მომსახურება - ვანსით, ხოლო უფლებები მიწის ნაკვეთზე - მიწის ნაკვეთის ვალდებულებითი დატვირთვით. არ შეიძლება რეზერვები, ფასშესწორებები და ანარიცხები აისახოს ვალდებულებ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ხარჯებისა და შემოსავლების გამმიჯნავი მუხლები აისა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აქტივში - „მომავალი პერიოდის ხარჯების“ სახით - ბალანსის შედგენის თარიღის წინა პერიოდის გასავლები, რომლებიც მომდევნო პერიოდის დანახარჯებს წარმოადგენენ; </w:t>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პასივში - „მომავალი პერიოდის შემოსავლების“ სახით - ბალანსის შედგენის თარიღამდე მიღებული თანხები, რომლებიც მომდევნო პერიოდის შემოსავლებს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3. ძირითადი კაპიტალის ობიექტების ღირებულების ასახ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3.1. ძირითადი კაპიტალის ობიექტები შემოსავალში აიღება შეძენის ან წარმოებაზე გაწეული ხარჯების თანხით. ძირითადი საშუალებები ბალანსში უნდა აისახოს მათ შეძენაზე ან წარმოებაზე გაწეული ხარჯების თანხით დარიცხული ცვეთისა და ფასშესწორ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წარმოების ხარჯებში, სხვა ხარჯებთან ერთად, შეიძლება შეტანილ იქნეს მოხმარებული ძირითადი საშუალებების ცვეთა და ღირებულების სხვაგვარი შემცირება, აგრეთვე წარმოებისა და მმართველობის ხარჯების ის ნაწილი, რომელიც წარმოების პერიოდს ეკუთვნის. გასაღების ხარჯები არ ითვლება წარმოებისა და მმართველობის ხარჯ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3. არამატერიალური აქტივების ობიექტები ბალანსში შეიძლება აისახოს მხოლოდ მაშინ, როცა ისინი შეძენილია სასყიდ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საზოგადოების დაარსებისა და კაპიტალის პირველადი დაგროვების ხარჯები არ შეიძლება აქტივის მუხლად იქნეს ასახული. საწარმოს ამოქმედების ხარჯები შეიძლება აისახოს ნაგებობებისა და მოწყობილობების მშენებლობაზე გაწეული ხარჯების სახით. ეს თანხა უნდა გამოიყოს ცალკე და ყოველ მომდევნო სამეურნეო წელს დაიფაროს სულ ცოტა ერთი მეხუთედით ჩამოწერ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საწარმოს ან ფირმის ღირებულების გამოსახვისათვის, როგორც წესი, აქტივის ცალკე მუხლი გათვალისწინებული არ არის. თუ საწარმოს შეძენისათვის გაწეული საზღაური აღემატება შეძენის მომენტისათვის ამ საწარმოს ცალკეული ქონებრივი ობიექტების ღირებულებას, მაშინ ეს განსხვავება უნდა აისახოს საწარმოს ძირითადი კაპიტალის განაყოფში, როგორც „ფირმის ღირებულება”. თანხა აისახება ცალკე და ყოველ მომდევნო სამეურნეო წელს სულ ცოტა ერთი მეხუთედით უნდა დაიფაროს ჩამოწერის (ცვეთ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4. ჩამოწერები და ფასშესწორ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4.1. ძირითადი კაპიტალის იმ ობიექტებისათვის, რომელთა გამოყენების ვადა შეზღუდულია, შეძენის ან წარმოების ხარჯები უნდა შემცირდეს გეგმაზომიერი ჩამოწერებით (ცვეთა) ან ფასშესწორებებით. ბუღალტრული აღრიცხვის პრინციპების შესაბამისი ჩამოწერის მეთოდების გამოყენებით, ცვეთის გეგმამ შეძენის და წარმოების ხარჯები უნდა გაანაწილოს იმ სავარაუდო სამეურნეო წლებზე, რომელთა განმავლობაში შეიძლება ობიექტ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2. ძირითად კაპიტალის ობიექტების მიმართ, მიუხედავად იმისა, შეზღუდულია თუ არა მათი გამოყენების ვადა, შეიძლება განხორციელდეს არაგეგმური ჩამოწერები და ფასშესწორებები, რათა ობიექტები აისახ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უფრო დაბალი ღირებულებით, რომელიც მათ აქვთ ბალანსის შედგენის თარიღისათვის,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უფრო დაბალი ღირებულებით, რომელიც დასაშვებია მოგებიდან გადასახადით დაბეგვრის საფუძვლებიდან გამომდინარე. ისინი უნდა განხორციელდეს იმ შემთხვევაში, როდესაც სავარაუდოა ამ ობიექტებზე დაბალი ფასების ხანგრძლივად შენარჩუნება. ეს დაბალი ღირებულება შეიძლება შენარჩუნდეს მაშინაც, როცა არაგეგმური ჩამოწერებისა და ფასშესწორებების საფუძველი უკვე აღ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5. საბრუნავ საშუალებათა ღირებულების ასახ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5.1. საბრუნავი საშუალებები უნდა აისახოს შეძენის ან წარმოების ხარჯებით. ბუღალტრული აღრიცხვის პრინციპების გათვალისწინებით ერთგვაროვანი მარაგის ღირებულების დადგენისას შეიძლება დაშვებულ იქნეს, რომ პირველად ან ბოლოს შეძენილი ან წარმოებული საგნები გამოყენებულ ან გასხვისებულ იქნება პირველ რიგში ან სხვა თანამიმდევ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თუ ბალანსის შედგენის თარიღისათვის შეძენის ან საწარმოების ხარჯები უფრო მეტია, ვიდრე საბირჟო ან საბაზრო ფასი, მაშინ საბრუნავი საშუალებები ბალანსში უნდა აისახოს მათ შორის უფრო დაბალი ფასით. თუ საბირჟო ან საბაზრო ფასი არ არის განსაზღვრული, ხოლო შეძენის ან წარმოების ხარჯები აღემატება იმ ღირებულებას, რომელიც საგნებს აქვთ ბალანსის შედგენის თარიღისათვის, მაშინ ბალანსში უნდა აისახოს ეს ღირებულება. საბრუნავი საშუალებები შეიძლება აისახოს უფრო დაბალი ღირებულებით, თუ ასეთი ას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ონივრული კომერციული შეფასების თვალსაზრისით, აუცილებელია უახლოეს მომავალში ფასების მოსალოდნელი მერყეობის გამო, ამ საგნებზე ფასების შეცვლის თავიდან ასაცილებლად,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დასაშვებია მოგებიდან გადასახადით დაბეგვრის საფუძვლებიდან გამომდინარე. უფრო დაბალი ღირებულების შენარჩუნება შეიძლება მაშინაც, როცა საამისო საფუძველი უკვე აღ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6. პასივის მუხლების ასახ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6.1. საზოგადოების კაპიტალი უნდა აისახოს ნომინალური ღირებულებით. </w:t>
      </w:r>
    </w:p>
    <w:p>
      <w:pPr>
        <w:pStyle w:val="Normal"/>
        <w:spacing w:lineRule="auto" w:line="360"/>
        <w:jc w:val="both"/>
        <w:rPr>
          <w:rFonts w:ascii="Sylfaen" w:hAnsi="Sylfaen" w:cs="Sylfaen"/>
          <w:lang w:val="ka-GE"/>
        </w:rPr>
      </w:pPr>
      <w:r>
        <w:rPr>
          <w:rFonts w:cs="Sylfaen" w:ascii="Sylfaen" w:hAnsi="Sylfaen"/>
          <w:lang w:val="ka-GE"/>
        </w:rPr>
        <w:t xml:space="preserve">6.2. ვალდებულებები უნდა აისახოს მათი უკან დასაბრუნებელი თანხით, ხოლო საპენსიო ვალდებულებები  - მათი ფაქტობრივი ღირებულებით. </w:t>
      </w:r>
    </w:p>
    <w:p>
      <w:pPr>
        <w:pStyle w:val="Normal"/>
        <w:spacing w:lineRule="auto" w:line="360"/>
        <w:jc w:val="both"/>
        <w:rPr>
          <w:rFonts w:ascii="Sylfaen" w:hAnsi="Sylfaen" w:cs="Sylfaen"/>
          <w:lang w:val="ka-GE"/>
        </w:rPr>
      </w:pPr>
      <w:r>
        <w:rPr>
          <w:rFonts w:cs="Sylfaen" w:ascii="Sylfaen" w:hAnsi="Sylfaen"/>
          <w:lang w:val="ka-GE"/>
        </w:rPr>
        <w:t xml:space="preserve">6.3. თუ ვალდებულებების ან სესხების უკან დასაბრუნებელი თანხა უფრო მეტია, ვიდრე მიღებული თანხა, მაშინ სხვაობა შეიძლება აისახოს აქტივში მომავალი პერიოდის ხარჯებში. იგი ცალკე აღინიშნება. თანხა შეიძლება დაიფაროს გეგმაზომიერი ჩამოწერების მეშვეობით, რომელიც გადანაწილდება მთელ პერიოდზე. </w:t>
      </w:r>
    </w:p>
    <w:p>
      <w:pPr>
        <w:pStyle w:val="Normal"/>
        <w:spacing w:lineRule="auto" w:line="360"/>
        <w:jc w:val="both"/>
        <w:rPr>
          <w:rFonts w:ascii="Sylfaen" w:hAnsi="Sylfaen" w:cs="Sylfaen"/>
          <w:lang w:val="ka-GE"/>
        </w:rPr>
      </w:pPr>
      <w:r>
        <w:rPr>
          <w:rFonts w:cs="Sylfaen" w:ascii="Sylfaen" w:hAnsi="Sylfaen"/>
          <w:lang w:val="ka-GE"/>
        </w:rPr>
        <w:t xml:space="preserve">6.4. ანარიცხები უნდა შეიქმნას მხოლოდ გონივრული კომერციული შეფასებით აუცილებელი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7. მოგებისა და ზარალის ანგარიშის სტრუქტურ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7.1. მოგებისა და ზარალის ანგარიშში, თუ მეურნეობის მოცემული დარგისათვის დადგენილი არ არის სხვაგვარი სტრუქტურა, რიგითობის მიხედვით წარმოდგენილი უნდა იყოს შემდეგი მუხლები (ამასთან შესაძლებელია წარმოდგენილი სტრუქტურის სრუ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ერთობლივ ხარჯთა მეთოდის გამოყენ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როდუქციის (სამუშაოების, მომსახურების) რეალიზაციიდან ამონაგები; </w:t>
      </w:r>
    </w:p>
    <w:p>
      <w:pPr>
        <w:pStyle w:val="Normal"/>
        <w:spacing w:lineRule="auto" w:line="360"/>
        <w:jc w:val="both"/>
        <w:rPr>
          <w:rFonts w:ascii="Sylfaen" w:hAnsi="Sylfaen" w:cs="Sylfaen"/>
          <w:lang w:val="ka-GE"/>
        </w:rPr>
      </w:pPr>
      <w:r>
        <w:rPr>
          <w:rFonts w:cs="Sylfaen" w:ascii="Sylfaen" w:hAnsi="Sylfaen"/>
          <w:lang w:val="ka-GE"/>
        </w:rPr>
        <w:t xml:space="preserve">2. მზა პროდუქციისა და დაუმთავრებელი წარმოების ნაშთების ზრდა ან შემცირება; </w:t>
      </w:r>
    </w:p>
    <w:p>
      <w:pPr>
        <w:pStyle w:val="Normal"/>
        <w:spacing w:lineRule="auto" w:line="360"/>
        <w:jc w:val="both"/>
        <w:rPr>
          <w:rFonts w:ascii="Sylfaen" w:hAnsi="Sylfaen" w:cs="Sylfaen"/>
          <w:lang w:val="ka-GE"/>
        </w:rPr>
      </w:pPr>
      <w:r>
        <w:rPr>
          <w:rFonts w:cs="Sylfaen" w:ascii="Sylfaen" w:hAnsi="Sylfaen"/>
          <w:lang w:val="ka-GE"/>
        </w:rPr>
        <w:t xml:space="preserve">3. სხვა კაპიტალიზებული საკუთარი სამუშაო; </w:t>
      </w:r>
    </w:p>
    <w:p>
      <w:pPr>
        <w:pStyle w:val="Normal"/>
        <w:spacing w:lineRule="auto" w:line="360"/>
        <w:jc w:val="both"/>
        <w:rPr>
          <w:rFonts w:ascii="Sylfaen" w:hAnsi="Sylfaen" w:cs="Sylfaen"/>
          <w:lang w:val="ka-GE"/>
        </w:rPr>
      </w:pPr>
      <w:r>
        <w:rPr>
          <w:rFonts w:cs="Sylfaen" w:ascii="Sylfaen" w:hAnsi="Sylfaen"/>
          <w:lang w:val="ka-GE"/>
        </w:rPr>
        <w:t xml:space="preserve">4. წარმოებული პროდუქციის (სამუშაოების, მომსახურების) მთლიანი მოცულობა; </w:t>
      </w:r>
    </w:p>
    <w:p>
      <w:pPr>
        <w:pStyle w:val="Normal"/>
        <w:spacing w:lineRule="auto" w:line="360"/>
        <w:jc w:val="both"/>
        <w:rPr>
          <w:rFonts w:ascii="Sylfaen" w:hAnsi="Sylfaen" w:cs="Sylfaen"/>
          <w:lang w:val="ka-GE"/>
        </w:rPr>
      </w:pPr>
      <w:r>
        <w:rPr>
          <w:rFonts w:cs="Sylfaen" w:ascii="Sylfaen" w:hAnsi="Sylfaen"/>
          <w:lang w:val="ka-GE"/>
        </w:rPr>
        <w:t xml:space="preserve">5. ნედლეულისა და მასალების ხარჯი; </w:t>
      </w:r>
    </w:p>
    <w:p>
      <w:pPr>
        <w:pStyle w:val="Normal"/>
        <w:spacing w:lineRule="auto" w:line="360"/>
        <w:jc w:val="both"/>
        <w:rPr>
          <w:rFonts w:ascii="Sylfaen" w:hAnsi="Sylfaen" w:cs="Sylfaen"/>
          <w:lang w:val="ka-GE"/>
        </w:rPr>
      </w:pPr>
      <w:r>
        <w:rPr>
          <w:rFonts w:cs="Sylfaen" w:ascii="Sylfaen" w:hAnsi="Sylfaen"/>
          <w:lang w:val="ka-GE"/>
        </w:rPr>
        <w:t xml:space="preserve">6. დაქვემდებარებული საწარმოებიდან კუთვნილი შემოსავლები; </w:t>
      </w:r>
    </w:p>
    <w:p>
      <w:pPr>
        <w:pStyle w:val="Normal"/>
        <w:spacing w:lineRule="auto" w:line="360"/>
        <w:jc w:val="both"/>
        <w:rPr>
          <w:rFonts w:ascii="Sylfaen" w:hAnsi="Sylfaen" w:cs="Sylfaen"/>
          <w:lang w:val="ka-GE"/>
        </w:rPr>
      </w:pPr>
      <w:r>
        <w:rPr>
          <w:rFonts w:cs="Sylfaen" w:ascii="Sylfaen" w:hAnsi="Sylfaen"/>
          <w:lang w:val="ka-GE"/>
        </w:rPr>
        <w:t xml:space="preserve">7. სხვა საწარმოებში მონაწილეობიდან მიღებული შემოსავლები; </w:t>
      </w:r>
    </w:p>
    <w:p>
      <w:pPr>
        <w:pStyle w:val="Normal"/>
        <w:spacing w:lineRule="auto" w:line="360"/>
        <w:jc w:val="both"/>
        <w:rPr>
          <w:rFonts w:ascii="Sylfaen" w:hAnsi="Sylfaen" w:cs="Sylfaen"/>
          <w:lang w:val="ka-GE"/>
        </w:rPr>
      </w:pPr>
      <w:r>
        <w:rPr>
          <w:rFonts w:cs="Sylfaen" w:ascii="Sylfaen" w:hAnsi="Sylfaen"/>
          <w:lang w:val="ka-GE"/>
        </w:rPr>
        <w:t xml:space="preserve">8. სხვა ფინანსური დაბანდებებიდან მიღებული შემოსავლები; </w:t>
      </w:r>
    </w:p>
    <w:p>
      <w:pPr>
        <w:pStyle w:val="Normal"/>
        <w:spacing w:lineRule="auto" w:line="360"/>
        <w:jc w:val="both"/>
        <w:rPr>
          <w:rFonts w:ascii="Sylfaen" w:hAnsi="Sylfaen" w:cs="Sylfaen"/>
          <w:lang w:val="ka-GE"/>
        </w:rPr>
      </w:pPr>
      <w:r>
        <w:rPr>
          <w:rFonts w:cs="Sylfaen" w:ascii="Sylfaen" w:hAnsi="Sylfaen"/>
          <w:lang w:val="ka-GE"/>
        </w:rPr>
        <w:t xml:space="preserve">9. სხვადასხვა პროცენტები და ანალოგიური შემოსავლები; </w:t>
      </w:r>
    </w:p>
    <w:p>
      <w:pPr>
        <w:pStyle w:val="Normal"/>
        <w:spacing w:lineRule="auto" w:line="360"/>
        <w:jc w:val="both"/>
        <w:rPr>
          <w:rFonts w:ascii="Sylfaen" w:hAnsi="Sylfaen" w:cs="Sylfaen"/>
          <w:lang w:val="ka-GE"/>
        </w:rPr>
      </w:pPr>
      <w:r>
        <w:rPr>
          <w:rFonts w:cs="Sylfaen" w:ascii="Sylfaen" w:hAnsi="Sylfaen"/>
          <w:lang w:val="ka-GE"/>
        </w:rPr>
        <w:t xml:space="preserve">10. ძირითადი კაპიტალის ობიექტების გაყიდვიდან და აფასებიდან მიღებული მოგება; </w:t>
      </w:r>
    </w:p>
    <w:p>
      <w:pPr>
        <w:pStyle w:val="Normal"/>
        <w:spacing w:lineRule="auto" w:line="360"/>
        <w:jc w:val="both"/>
        <w:rPr>
          <w:rFonts w:ascii="Sylfaen" w:hAnsi="Sylfaen" w:cs="Sylfaen"/>
          <w:lang w:val="ka-GE"/>
        </w:rPr>
      </w:pPr>
      <w:r>
        <w:rPr>
          <w:rFonts w:cs="Sylfaen" w:ascii="Sylfaen" w:hAnsi="Sylfaen"/>
          <w:lang w:val="ka-GE"/>
        </w:rPr>
        <w:t xml:space="preserve">11. საეჭვო მოთხოვნების ანარიცხების შემცირებიდან მიღებული შემოსავლები; </w:t>
      </w:r>
    </w:p>
    <w:p>
      <w:pPr>
        <w:pStyle w:val="Normal"/>
        <w:spacing w:lineRule="auto" w:line="360"/>
        <w:jc w:val="both"/>
        <w:rPr/>
      </w:pPr>
      <w:r>
        <w:rPr>
          <w:rFonts w:cs="Sylfaen" w:ascii="Sylfaen" w:hAnsi="Sylfaen"/>
          <w:lang w:val="ka-GE"/>
        </w:rPr>
        <w:t xml:space="preserve">12. შემოსავლები მოსალოდნელი ხარჯების დასაფარავად შექმნილი ანარიცხების გამოუყენებელი თანხებიდან; </w:t>
      </w:r>
    </w:p>
    <w:p>
      <w:pPr>
        <w:pStyle w:val="Normal"/>
        <w:spacing w:lineRule="auto" w:line="360"/>
        <w:jc w:val="both"/>
        <w:rPr/>
      </w:pPr>
      <w:r>
        <w:rPr>
          <w:rFonts w:cs="Sylfaen" w:ascii="Sylfaen" w:hAnsi="Sylfaen"/>
          <w:lang w:val="ka-GE"/>
        </w:rPr>
        <w:t xml:space="preserve">13. საკუთარ თავზე აღებული სხვისი ზარალის შემცირებიდან მიღებული შემოსავლები; </w:t>
      </w:r>
    </w:p>
    <w:p>
      <w:pPr>
        <w:pStyle w:val="Normal"/>
        <w:spacing w:lineRule="auto" w:line="360"/>
        <w:jc w:val="both"/>
        <w:rPr/>
      </w:pPr>
      <w:r>
        <w:rPr>
          <w:rFonts w:cs="Sylfaen" w:ascii="Sylfaen" w:hAnsi="Sylfaen"/>
          <w:lang w:val="ka-GE"/>
        </w:rPr>
        <w:t xml:space="preserve">14. სხვა შემოსავლები; </w:t>
      </w:r>
    </w:p>
    <w:p>
      <w:pPr>
        <w:pStyle w:val="Normal"/>
        <w:spacing w:lineRule="auto" w:line="360"/>
        <w:jc w:val="both"/>
        <w:rPr/>
      </w:pPr>
      <w:r>
        <w:rPr>
          <w:rFonts w:cs="Sylfaen" w:ascii="Sylfaen" w:hAnsi="Sylfaen"/>
          <w:lang w:val="ka-GE"/>
        </w:rPr>
        <w:t xml:space="preserve">15. ხელფასები და გასამრჯელოები; </w:t>
      </w:r>
    </w:p>
    <w:p>
      <w:pPr>
        <w:pStyle w:val="Normal"/>
        <w:spacing w:lineRule="auto" w:line="360"/>
        <w:jc w:val="both"/>
        <w:rPr/>
      </w:pPr>
      <w:r>
        <w:rPr>
          <w:rFonts w:cs="Sylfaen" w:ascii="Sylfaen" w:hAnsi="Sylfaen"/>
          <w:lang w:val="ka-GE"/>
        </w:rPr>
        <w:t xml:space="preserve">16. სოციალური გადასახდელები; </w:t>
      </w:r>
    </w:p>
    <w:p>
      <w:pPr>
        <w:pStyle w:val="Normal"/>
        <w:spacing w:lineRule="auto" w:line="360"/>
        <w:jc w:val="both"/>
        <w:rPr/>
      </w:pPr>
      <w:r>
        <w:rPr>
          <w:rFonts w:cs="Sylfaen" w:ascii="Sylfaen" w:hAnsi="Sylfaen"/>
          <w:lang w:val="ka-GE"/>
        </w:rPr>
        <w:t xml:space="preserve">17. მოხუცებულთა უზრუნველყოფისა და თანადგომის ხარჯები; </w:t>
      </w:r>
    </w:p>
    <w:p>
      <w:pPr>
        <w:pStyle w:val="Normal"/>
        <w:spacing w:lineRule="auto" w:line="360"/>
        <w:jc w:val="both"/>
        <w:rPr/>
      </w:pPr>
      <w:r>
        <w:rPr>
          <w:rFonts w:cs="Sylfaen" w:ascii="Sylfaen" w:hAnsi="Sylfaen"/>
          <w:lang w:val="ka-GE"/>
        </w:rPr>
        <w:t xml:space="preserve">18. მატერიალური და არამატერიალური ძირითადი კაპიტალის ობიექტების ღირებულების ჩამოწერები და ფასშესწორებები; </w:t>
      </w:r>
    </w:p>
    <w:p>
      <w:pPr>
        <w:pStyle w:val="Normal"/>
        <w:spacing w:lineRule="auto" w:line="360"/>
        <w:jc w:val="both"/>
        <w:rPr/>
      </w:pPr>
      <w:r>
        <w:rPr>
          <w:rFonts w:cs="Sylfaen" w:ascii="Sylfaen" w:hAnsi="Sylfaen"/>
          <w:lang w:val="ka-GE"/>
        </w:rPr>
        <w:t xml:space="preserve">19. ფინანსური დაბანდებების ჩამოწერები და ფასშესწორებები; </w:t>
      </w:r>
    </w:p>
    <w:p>
      <w:pPr>
        <w:pStyle w:val="Normal"/>
        <w:spacing w:lineRule="auto" w:line="360"/>
        <w:jc w:val="both"/>
        <w:rPr/>
      </w:pPr>
      <w:r>
        <w:rPr>
          <w:rFonts w:cs="Sylfaen" w:ascii="Sylfaen" w:hAnsi="Sylfaen"/>
          <w:lang w:val="ka-GE"/>
        </w:rPr>
        <w:t xml:space="preserve">20. სხვა საბრუნავი საშუალებების გასვლით ან ჩამოწერებით მიღებული ზარალი და მოთხოვნათა ფასშესწორება; </w:t>
      </w:r>
    </w:p>
    <w:p>
      <w:pPr>
        <w:pStyle w:val="Normal"/>
        <w:spacing w:lineRule="auto" w:line="360"/>
        <w:jc w:val="both"/>
        <w:rPr/>
      </w:pPr>
      <w:r>
        <w:rPr>
          <w:rFonts w:cs="Sylfaen" w:ascii="Sylfaen" w:hAnsi="Sylfaen"/>
          <w:lang w:val="ka-GE"/>
        </w:rPr>
        <w:t xml:space="preserve">21. ძირითადი კაპიტალის ობიექტების გასვლის (ჩამოწერის, რეალიზაციის) შედეგად მიღებული ზარალი; </w:t>
      </w:r>
    </w:p>
    <w:p>
      <w:pPr>
        <w:pStyle w:val="Normal"/>
        <w:spacing w:lineRule="auto" w:line="360"/>
        <w:jc w:val="both"/>
        <w:rPr/>
      </w:pPr>
      <w:r>
        <w:rPr>
          <w:rFonts w:cs="Sylfaen" w:ascii="Sylfaen" w:hAnsi="Sylfaen"/>
          <w:lang w:val="ka-GE"/>
        </w:rPr>
        <w:t xml:space="preserve">22. სხვადასხვა პროცენტები და ანალოგიური ხარჯები; </w:t>
      </w:r>
    </w:p>
    <w:p>
      <w:pPr>
        <w:pStyle w:val="Normal"/>
        <w:spacing w:lineRule="auto" w:line="360"/>
        <w:jc w:val="both"/>
        <w:rPr/>
      </w:pPr>
      <w:r>
        <w:rPr>
          <w:rFonts w:cs="Sylfaen" w:ascii="Sylfaen" w:hAnsi="Sylfaen"/>
          <w:lang w:val="ka-GE"/>
        </w:rPr>
        <w:t xml:space="preserve">23. საკუთარ თავზე სხვისი ზარალის აღებით გამოწვეული ხარჯები; </w:t>
      </w:r>
    </w:p>
    <w:p>
      <w:pPr>
        <w:pStyle w:val="Normal"/>
        <w:spacing w:lineRule="auto" w:line="360"/>
        <w:jc w:val="both"/>
        <w:rPr/>
      </w:pPr>
      <w:r>
        <w:rPr>
          <w:rFonts w:cs="Sylfaen" w:ascii="Sylfaen" w:hAnsi="Sylfaen"/>
          <w:lang w:val="ka-GE"/>
        </w:rPr>
        <w:t xml:space="preserve">24. სხვა ხარჯები; </w:t>
      </w:r>
    </w:p>
    <w:p>
      <w:pPr>
        <w:pStyle w:val="Normal"/>
        <w:spacing w:lineRule="auto" w:line="360"/>
        <w:jc w:val="both"/>
        <w:rPr/>
      </w:pPr>
      <w:r>
        <w:rPr>
          <w:rFonts w:cs="Sylfaen" w:ascii="Sylfaen" w:hAnsi="Sylfaen"/>
          <w:lang w:val="ka-GE"/>
        </w:rPr>
        <w:t xml:space="preserve">25. მოგება (ზარალი) ჩვეულებრივი სამეურნეო საქმიანობიდან; </w:t>
      </w:r>
    </w:p>
    <w:p>
      <w:pPr>
        <w:pStyle w:val="Normal"/>
        <w:spacing w:lineRule="auto" w:line="360"/>
        <w:jc w:val="both"/>
        <w:rPr/>
      </w:pPr>
      <w:r>
        <w:rPr>
          <w:rFonts w:cs="Sylfaen" w:ascii="Sylfaen" w:hAnsi="Sylfaen"/>
          <w:lang w:val="ka-GE"/>
        </w:rPr>
        <w:t xml:space="preserve">26. გაუთვალისწინებელი შემოსავლები; </w:t>
      </w:r>
    </w:p>
    <w:p>
      <w:pPr>
        <w:pStyle w:val="Normal"/>
        <w:spacing w:lineRule="auto" w:line="360"/>
        <w:jc w:val="both"/>
        <w:rPr/>
      </w:pPr>
      <w:r>
        <w:rPr>
          <w:rFonts w:cs="Sylfaen" w:ascii="Sylfaen" w:hAnsi="Sylfaen"/>
          <w:lang w:val="ka-GE"/>
        </w:rPr>
        <w:t xml:space="preserve">27. გაუთვალისწინებელი ხარჯები; </w:t>
      </w:r>
    </w:p>
    <w:p>
      <w:pPr>
        <w:pStyle w:val="Normal"/>
        <w:spacing w:lineRule="auto" w:line="360"/>
        <w:jc w:val="both"/>
        <w:rPr/>
      </w:pPr>
      <w:r>
        <w:rPr>
          <w:rFonts w:cs="Sylfaen" w:ascii="Sylfaen" w:hAnsi="Sylfaen"/>
          <w:lang w:val="ka-GE"/>
        </w:rPr>
        <w:t xml:space="preserve">28. სამეურნეო წლის მოგება (ზარალი); </w:t>
      </w:r>
    </w:p>
    <w:p>
      <w:pPr>
        <w:pStyle w:val="Normal"/>
        <w:spacing w:lineRule="auto" w:line="360"/>
        <w:jc w:val="both"/>
        <w:rPr/>
      </w:pPr>
      <w:r>
        <w:rPr>
          <w:rFonts w:cs="Sylfaen" w:ascii="Sylfaen" w:hAnsi="Sylfaen"/>
          <w:lang w:val="ka-GE"/>
        </w:rPr>
        <w:t xml:space="preserve">29. კონცერნში გადასარიცხი მოგება; </w:t>
      </w:r>
    </w:p>
    <w:p>
      <w:pPr>
        <w:pStyle w:val="Normal"/>
        <w:spacing w:lineRule="auto" w:line="360"/>
        <w:jc w:val="both"/>
        <w:rPr/>
      </w:pPr>
      <w:r>
        <w:rPr>
          <w:rFonts w:cs="Sylfaen" w:ascii="Sylfaen" w:hAnsi="Sylfaen"/>
          <w:lang w:val="ka-GE"/>
        </w:rPr>
        <w:t xml:space="preserve">30. მოგებიდან გადასახადი; </w:t>
      </w:r>
    </w:p>
    <w:p>
      <w:pPr>
        <w:pStyle w:val="Normal"/>
        <w:spacing w:lineRule="auto" w:line="360"/>
        <w:jc w:val="both"/>
        <w:rPr/>
      </w:pPr>
      <w:r>
        <w:rPr>
          <w:rFonts w:cs="Sylfaen" w:ascii="Sylfaen" w:hAnsi="Sylfaen"/>
          <w:lang w:val="ka-GE"/>
        </w:rPr>
        <w:t xml:space="preserve">31. წლიური წმინდა მოგება; </w:t>
      </w:r>
    </w:p>
    <w:p>
      <w:pPr>
        <w:pStyle w:val="Normal"/>
        <w:spacing w:lineRule="auto" w:line="360"/>
        <w:jc w:val="both"/>
        <w:rPr/>
      </w:pPr>
      <w:r>
        <w:rPr>
          <w:rFonts w:cs="Sylfaen" w:ascii="Sylfaen" w:hAnsi="Sylfaen"/>
          <w:lang w:val="ka-GE"/>
        </w:rPr>
        <w:t xml:space="preserve">32. მიმართულია რეზერვებში და სხვა მიზნით </w:t>
      </w:r>
    </w:p>
    <w:p>
      <w:pPr>
        <w:pStyle w:val="Normal"/>
        <w:spacing w:lineRule="auto" w:line="360"/>
        <w:jc w:val="both"/>
        <w:rPr/>
      </w:pPr>
      <w:r>
        <w:rPr>
          <w:rFonts w:cs="Sylfaen" w:ascii="Sylfaen" w:hAnsi="Sylfaen"/>
          <w:lang w:val="ka-GE"/>
        </w:rPr>
        <w:t xml:space="preserve">33. სამეურნეო წლის გაუნაწილებელი მოგება (დაუფარავი ზა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რეალიზებულ პროდუქციაზე გაწეულ ხარჯთა (საბრუნავ ხარჯთა) მეთოდის გამოყენ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პროდუქციის (სამუშაოების, მომსახურების) რეალიზაციიდან ამონაგები; </w:t>
      </w:r>
    </w:p>
    <w:p>
      <w:pPr>
        <w:pStyle w:val="Normal"/>
        <w:spacing w:lineRule="auto" w:line="360"/>
        <w:jc w:val="both"/>
        <w:rPr/>
      </w:pPr>
      <w:r>
        <w:rPr>
          <w:rFonts w:cs="Sylfaen" w:ascii="Sylfaen" w:hAnsi="Sylfaen"/>
          <w:lang w:val="ka-GE"/>
        </w:rPr>
        <w:t xml:space="preserve">2. რეალიზებულ პროდუქციაზე (სამუშაოებზე, მომსახურებაზე) გაწეული ძირითადი ხარჯები; </w:t>
      </w:r>
    </w:p>
    <w:p>
      <w:pPr>
        <w:pStyle w:val="Normal"/>
        <w:spacing w:lineRule="auto" w:line="360"/>
        <w:jc w:val="both"/>
        <w:rPr/>
      </w:pPr>
      <w:r>
        <w:rPr>
          <w:rFonts w:cs="Sylfaen" w:ascii="Sylfaen" w:hAnsi="Sylfaen"/>
          <w:lang w:val="ka-GE"/>
        </w:rPr>
        <w:t xml:space="preserve">3. შედეგი რეალიზაციიდან; </w:t>
      </w:r>
    </w:p>
    <w:p>
      <w:pPr>
        <w:pStyle w:val="Normal"/>
        <w:spacing w:lineRule="auto" w:line="360"/>
        <w:jc w:val="both"/>
        <w:rPr/>
      </w:pPr>
      <w:r>
        <w:rPr>
          <w:rFonts w:cs="Sylfaen" w:ascii="Sylfaen" w:hAnsi="Sylfaen"/>
          <w:lang w:val="ka-GE"/>
        </w:rPr>
        <w:t xml:space="preserve">4. კომერციული ხარჯები; </w:t>
      </w:r>
    </w:p>
    <w:p>
      <w:pPr>
        <w:pStyle w:val="Normal"/>
        <w:spacing w:lineRule="auto" w:line="360"/>
        <w:jc w:val="both"/>
        <w:rPr/>
      </w:pPr>
      <w:r>
        <w:rPr>
          <w:rFonts w:cs="Sylfaen" w:ascii="Sylfaen" w:hAnsi="Sylfaen"/>
          <w:lang w:val="ka-GE"/>
        </w:rPr>
        <w:t xml:space="preserve">5. მმართველობის ხარჯები; </w:t>
      </w:r>
    </w:p>
    <w:p>
      <w:pPr>
        <w:pStyle w:val="Normal"/>
        <w:spacing w:lineRule="auto" w:line="360"/>
        <w:jc w:val="both"/>
        <w:rPr/>
      </w:pPr>
      <w:r>
        <w:rPr>
          <w:rFonts w:cs="Sylfaen" w:ascii="Sylfaen" w:hAnsi="Sylfaen"/>
          <w:lang w:val="ka-GE"/>
        </w:rPr>
        <w:t xml:space="preserve">6. სხვა საწარმოო შემოსავლები; </w:t>
      </w:r>
    </w:p>
    <w:p>
      <w:pPr>
        <w:pStyle w:val="Normal"/>
        <w:spacing w:lineRule="auto" w:line="360"/>
        <w:jc w:val="both"/>
        <w:rPr/>
      </w:pPr>
      <w:r>
        <w:rPr>
          <w:rFonts w:cs="Sylfaen" w:ascii="Sylfaen" w:hAnsi="Sylfaen"/>
          <w:lang w:val="ka-GE"/>
        </w:rPr>
        <w:t xml:space="preserve">7. სხვა საწარმოო ხარჯები; </w:t>
      </w:r>
    </w:p>
    <w:p>
      <w:pPr>
        <w:pStyle w:val="Normal"/>
        <w:spacing w:lineRule="auto" w:line="360"/>
        <w:jc w:val="both"/>
        <w:rPr/>
      </w:pPr>
      <w:r>
        <w:rPr>
          <w:rFonts w:cs="Sylfaen" w:ascii="Sylfaen" w:hAnsi="Sylfaen"/>
          <w:lang w:val="ka-GE"/>
        </w:rPr>
        <w:t xml:space="preserve">8. სხვა საწარმოებში მონაწილეობიდან მიღებული შემოსავლები; </w:t>
      </w:r>
    </w:p>
    <w:p>
      <w:pPr>
        <w:pStyle w:val="Normal"/>
        <w:spacing w:lineRule="auto" w:line="360"/>
        <w:jc w:val="both"/>
        <w:rPr/>
      </w:pPr>
      <w:r>
        <w:rPr>
          <w:rFonts w:cs="Sylfaen" w:ascii="Sylfaen" w:hAnsi="Sylfaen"/>
          <w:lang w:val="ka-GE"/>
        </w:rPr>
        <w:t xml:space="preserve">9. სხვა ფინანსური დაბანდებებიდან მიღებული შემოსავლები; </w:t>
      </w:r>
    </w:p>
    <w:p>
      <w:pPr>
        <w:pStyle w:val="Normal"/>
        <w:spacing w:lineRule="auto" w:line="360"/>
        <w:jc w:val="both"/>
        <w:rPr/>
      </w:pPr>
      <w:r>
        <w:rPr>
          <w:rFonts w:cs="Sylfaen" w:ascii="Sylfaen" w:hAnsi="Sylfaen"/>
          <w:lang w:val="ka-GE"/>
        </w:rPr>
        <w:t xml:space="preserve">10. სხვადასხვა პროცენტები და ანალოგიური შემოსავლები; </w:t>
      </w:r>
    </w:p>
    <w:p>
      <w:pPr>
        <w:pStyle w:val="Normal"/>
        <w:spacing w:lineRule="auto" w:line="360"/>
        <w:jc w:val="both"/>
        <w:rPr/>
      </w:pPr>
      <w:r>
        <w:rPr>
          <w:rFonts w:cs="Sylfaen" w:ascii="Sylfaen" w:hAnsi="Sylfaen"/>
          <w:lang w:val="ka-GE"/>
        </w:rPr>
        <w:t xml:space="preserve">11. ფინანსური დაბანდებების ჩამოწერები; </w:t>
      </w:r>
    </w:p>
    <w:p>
      <w:pPr>
        <w:pStyle w:val="Normal"/>
        <w:spacing w:lineRule="auto" w:line="360"/>
        <w:jc w:val="both"/>
        <w:rPr/>
      </w:pPr>
      <w:r>
        <w:rPr>
          <w:rFonts w:cs="Sylfaen" w:ascii="Sylfaen" w:hAnsi="Sylfaen"/>
          <w:lang w:val="ka-GE"/>
        </w:rPr>
        <w:t xml:space="preserve">12. სხვადასხვა პროცენტები და ანალოგიური ხარჯები; </w:t>
      </w:r>
    </w:p>
    <w:p>
      <w:pPr>
        <w:pStyle w:val="Normal"/>
        <w:spacing w:lineRule="auto" w:line="360"/>
        <w:jc w:val="both"/>
        <w:rPr/>
      </w:pPr>
      <w:r>
        <w:rPr>
          <w:rFonts w:cs="Sylfaen" w:ascii="Sylfaen" w:hAnsi="Sylfaen"/>
          <w:lang w:val="ka-GE"/>
        </w:rPr>
        <w:t xml:space="preserve">13. მოგება (ზარალი) ჩვეულებრივი სამეურნეო საქმიანობიდან; </w:t>
      </w:r>
    </w:p>
    <w:p>
      <w:pPr>
        <w:pStyle w:val="Normal"/>
        <w:spacing w:lineRule="auto" w:line="360"/>
        <w:jc w:val="both"/>
        <w:rPr/>
      </w:pPr>
      <w:r>
        <w:rPr>
          <w:rFonts w:cs="Sylfaen" w:ascii="Sylfaen" w:hAnsi="Sylfaen"/>
          <w:lang w:val="ka-GE"/>
        </w:rPr>
        <w:t xml:space="preserve">14. გაუთვალისწინებელი შემოსავლები; </w:t>
      </w:r>
    </w:p>
    <w:p>
      <w:pPr>
        <w:pStyle w:val="Normal"/>
        <w:spacing w:lineRule="auto" w:line="360"/>
        <w:jc w:val="both"/>
        <w:rPr/>
      </w:pPr>
      <w:r>
        <w:rPr>
          <w:rFonts w:cs="Sylfaen" w:ascii="Sylfaen" w:hAnsi="Sylfaen"/>
          <w:lang w:val="ka-GE"/>
        </w:rPr>
        <w:t xml:space="preserve">15. გაუთვალისწინებელი ხარჯები; </w:t>
      </w:r>
    </w:p>
    <w:p>
      <w:pPr>
        <w:pStyle w:val="Normal"/>
        <w:spacing w:lineRule="auto" w:line="360"/>
        <w:jc w:val="both"/>
        <w:rPr/>
      </w:pPr>
      <w:r>
        <w:rPr>
          <w:rFonts w:cs="Sylfaen" w:ascii="Sylfaen" w:hAnsi="Sylfaen"/>
          <w:lang w:val="ka-GE"/>
        </w:rPr>
        <w:t xml:space="preserve">16. სამეურნეო წლის მოგება (ზარალი); </w:t>
      </w:r>
    </w:p>
    <w:p>
      <w:pPr>
        <w:pStyle w:val="Normal"/>
        <w:spacing w:lineRule="auto" w:line="360"/>
        <w:jc w:val="both"/>
        <w:rPr/>
      </w:pPr>
      <w:r>
        <w:rPr>
          <w:rFonts w:cs="Sylfaen" w:ascii="Sylfaen" w:hAnsi="Sylfaen"/>
          <w:lang w:val="ka-GE"/>
        </w:rPr>
        <w:t xml:space="preserve">17. კონცერნში გადასარიცხი მოგება; </w:t>
      </w:r>
    </w:p>
    <w:p>
      <w:pPr>
        <w:pStyle w:val="Normal"/>
        <w:spacing w:lineRule="auto" w:line="360"/>
        <w:jc w:val="both"/>
        <w:rPr/>
      </w:pPr>
      <w:r>
        <w:rPr>
          <w:rFonts w:cs="Sylfaen" w:ascii="Sylfaen" w:hAnsi="Sylfaen"/>
          <w:lang w:val="ka-GE"/>
        </w:rPr>
        <w:t xml:space="preserve">18. მოგებიდან გადასახადი; </w:t>
      </w:r>
    </w:p>
    <w:p>
      <w:pPr>
        <w:pStyle w:val="Normal"/>
        <w:spacing w:lineRule="auto" w:line="360"/>
        <w:jc w:val="both"/>
        <w:rPr/>
      </w:pPr>
      <w:r>
        <w:rPr>
          <w:rFonts w:cs="Sylfaen" w:ascii="Sylfaen" w:hAnsi="Sylfaen"/>
          <w:lang w:val="ka-GE"/>
        </w:rPr>
        <w:t xml:space="preserve">19. წლიური წმინდა მოგება; </w:t>
      </w:r>
    </w:p>
    <w:p>
      <w:pPr>
        <w:pStyle w:val="Normal"/>
        <w:spacing w:lineRule="auto" w:line="360"/>
        <w:jc w:val="both"/>
        <w:rPr/>
      </w:pPr>
      <w:r>
        <w:rPr>
          <w:rFonts w:cs="Sylfaen" w:ascii="Sylfaen" w:hAnsi="Sylfaen"/>
          <w:lang w:val="ka-GE"/>
        </w:rPr>
        <w:t xml:space="preserve">20. მიმართულია რეზერვებში და სხვა მიზნით; </w:t>
      </w:r>
    </w:p>
    <w:p>
      <w:pPr>
        <w:pStyle w:val="Normal"/>
        <w:spacing w:lineRule="auto" w:line="360"/>
        <w:jc w:val="both"/>
        <w:rPr/>
      </w:pPr>
      <w:r>
        <w:rPr>
          <w:rFonts w:cs="Sylfaen" w:ascii="Sylfaen" w:hAnsi="Sylfaen"/>
          <w:lang w:val="ka-GE"/>
        </w:rPr>
        <w:t xml:space="preserve">21. სამეურნეო წლის გაუნაწილებელი მოგება (დაუფარავი ზა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2. თუ საწარმოს არ წარმოექმნება რომელიმე მუხლში გათვალისწინებული შემოსავლები ან ხარჯები, მაშინ ამ მუხლების ასახვა აუცილებელი არ არის. </w:t>
      </w:r>
    </w:p>
    <w:p>
      <w:pPr>
        <w:pStyle w:val="Normal"/>
        <w:spacing w:lineRule="auto" w:line="360"/>
        <w:jc w:val="both"/>
        <w:rPr/>
      </w:pPr>
      <w:r>
        <w:rPr>
          <w:rFonts w:cs="Sylfaen" w:ascii="Sylfaen" w:hAnsi="Sylfaen"/>
          <w:lang w:val="ka-GE"/>
        </w:rPr>
        <w:t xml:space="preserve">7.3. თუ შემოსავლები და ხარჯები სხვა მუხლებშია მოცემული, ვიდრე ანალოგიური შემოსავლები და ხარჯები გასული სამეურნეო წლის მოგებისა და ზარალის ანგარიშში, მაშინ ამის თაობაზე უნდა აღინიშნოს საქმიანობის შესახებ ანგარიშში თანხების მითითებით. </w:t>
      </w:r>
    </w:p>
    <w:p>
      <w:pPr>
        <w:pStyle w:val="Normal"/>
        <w:spacing w:lineRule="auto" w:line="360"/>
        <w:jc w:val="both"/>
        <w:rPr/>
      </w:pPr>
      <w:r>
        <w:rPr>
          <w:rFonts w:cs="Sylfaen" w:ascii="Sylfaen" w:hAnsi="Sylfaen"/>
          <w:lang w:val="ka-GE"/>
        </w:rPr>
        <w:t xml:space="preserve">7.4. საზოგადოების პარტნიორებზე გასანაწილებელი თანხები (დივიდენდები, წილი მოგებიდან) შესაბამისი წყაროების მითითებით სამეურნეო საქმიანობის შესახებ ანგარიშში უნდა აისახოს ცალკ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8. ნორმები მოგებისა და ზარალის ანგარიშის ცალკეული მუხლების შესახე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1. მოგებისა და ზარალის ანგარიშის 7.1 მუხლის „ა“ და „ბ“ პუნქტების პირველ ქვეპუნქტებში აისახება შემოსავლები, რომლებიც მიიღება საწარმოს ჩვეულებრივი საქმიანობისათვის დამახასიათებელი ტიპიური პროდუქციისა და საქონლის გაყიდვიდან ან სარგებლობაში გადაცემიდან, მომსახურების გაწევიდან, გადასახადებისა და ამონაგების შესწორებათა გამოკ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2. 7.1 მუხლის „ა” პუნქტის მეორე ქვეპუნქტში მითითებულ ქონებრივ ცვლილებად ითვლება როგორც რაოდენობრივი, ასევე ღირებულებითი ცვლილება. ამასთან, ღირებულებათა განსაზღვრის დროს მხედველობაში მიიღება მხოლოდ ის ჩამოწერები, რომლებიც არ აღემატება საწარმოსათვის დადგენილ გეგმურ ჩამოწე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გეგმური ჩამოწერები, აგრეთვე ჩამოწერები, რომლებიც გონივრული კომერციული შეფასებით აუცილებელია უახლოეს მომავალში ფასების მერყეობით გამოწვეული ფასცვლილებების თავიდან ასაცილებლად, ცალკე უნდა იქნეს ასახული ან მითითებული საქმიანობის შესახებ ანგარი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წარმოთა შორის დადებული ხელშეკრულების საფუძველზე მოგების ან მისი ნაწილის მიღებასთან დაკავშირებული შემოსავლები და ხარჯები უნდა აისახოს ცალკე დასახე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გაუთვალისწინებელი შემოსავლების“ და „გაუთვალისწინებელი ხარჯების“ მუხლებში უნდა აისახოს ის შემოსავლები და ხარჯები, რომლებიც არ არის დაკავშირებული საწარმოს ჩვეულებრივ საქმიანობასთან. ისინი სახეობებისა და ოდენობის მიხედვით უნდა გაიშიფროს საქმიანობის შესახებ ანგარიშში, თუკი მათ საწარმოს საქმიანობის შეფასებისათვის არსებითი მნიშვნელობა აქვთ. ეს წესი ვრცელდება აგრეთვე იმ შემოსავლებსა და ხარჯებზე, რომლებიც მიეკუთვნება გასულ სამეურნეო წ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3. შემოსავალს, რომელიც მიღებულია მოგების მთლიანად ან ნაწილობრივი გადაცემის შესახებ საწარმოებს შორის დადებული ხელშეკრულებიდან, აკლდება თანხა, რომელიც ეკუთვნის გადამცემი საწარმოს დანარჩენ პარტნიორებს. თუ ეს თანხა მოგების ოდენობას აღემატება, მაშინ ეს ნამატი აისახება სხვისი ზარალის საკუთარ თავზე აღებით გამოწვეულ ხარჯებში. ამ შემოსავლებიდან სხვა თანხების გამოქვითვა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4. გადასახადების სახით უნდა აისახოს ის თანხები, რომლებიც უნდა გადაიხადოს საწარმომ, როგორც ბეგარავალდებულმა პი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9. საპენსიო გადასახდელების ასახ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წლიურ ანგარიშგებაში უნდა გაიშიფროს სამეურნეო წელს გადახდილი თანხა, მათ შორის იურიდიულად დამოუკიდებელი სოციალური უზრუნველყოფის ორგანოებში გადარიცხული საპენსიო გადასახდელების თანხა და მომდევნო ხუთი სამეურნეო წლის განმავლობაში ყოველწლიურად სავარაუდო გადასახდელი თანხები მათი პროცენტული გამოსახ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10. ანგარიში სამეურნეო საქმიანობის შესახე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1. სამეურნეო საქმიანობის შესახებ ანგარიში უნდა შეიცავდეს ინფორმაციას საზოგადოების სამეურნეო საქმიანობის მიმდინარეობისა და მდგომარეობის შესახებ. ანგარიშში უნდა აღინიშნოს აგრეთვე განსაკუთრებული მნიშვნელობის მოვლენები, რომლებიც მოხდა სამეურნეო წლის დამთავრ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2. საქმიანობის შესახებ ანგარიშში მოცემული უნდა იყოს ასევე განმარტებები წლიური ანგარიშგების შესახებ. ამასთან, შეფასებისა და ჩამოწერის მეთოდები იმდენად სრულყოფილად უნდა იქნეს აღწერილი, რომ შესაძლებელი იყოს საზოგადოების ქონებრივ და ფინანსურ მდგომარეობაზე სრული წარმოდგენის შექმნა. ამ მეთოდების დეტალური აღწერა აუცილებელი არ  არის, თუ ისინი ბოლო სამი წლის განმავლობაში არ შეცვლილა და აღწერილი იყო წინა წლების ანგარიშში. ამასთან, საქმიანობის შესახებ ანგარიშში დახასიათებული უნდა იყოს ის განსხვავებები, რომლებიც ხელს უშლიან წინა წლის წლიური ანგარიშგების შედარებას ბოლო წლიურ ანგარიშგებასთან. კერძოდ, შეფასებისა და ჩამოწერის, მათ შორის არაგეგმური ჩამოწერისა და ფასშესწორების მეთოდების მნიშვნელოვანი ცვლილებები. დაწვრილებითი მონაცემების მოტანა აუცილებელი არ არის, თუ შეფასებისა და ჩამოწერის, მათ შორის არაგეგმური ჩამოწერის ან ფასშესწორების, მეთოდების შეცვლის შედეგად წარმოშობილი დამატებითი წლიური მოგება ან წლიური ზარალი არ აღემატება იმ თანხის ათ პროცენტს, რომელიც აღნიშნული ცვლილებების გარეშე უნდა ყოფილიყო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3. საქმიანობის შესახებ ყოველი ანგარიში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ონაცემებს ძირითადი და დამატებითი შენატანების შესახებ, რომლებიც რომელიმე პარტნიორმა ივალდებულა დამფუძნებლის ან აქციონერის უფლებით, ანდა საწესდებო კაპიტალის გასაზრდელად აქციების გაცემისას თავისი საზოგადოებისათვის ან დამოუკიდებელი საწარმოსათვის, ან იმ საწარმოსათვის, უპირველესი უფლების გამოყენებით, რომლის წილთა უმრავლესობას საზოგადოება ფ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სამეურნეო წელს მოხდა ამგვარი წილის გასხვისება, მაშინ იგი უნდა აღინიშნოს და მიეთითოს მიღებული შემოსავლის ოდენობა და მისი გამოყენების გ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მეურნეო წელს საწესდებო კაპიტალის გაზრდისას მიღებულ წ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ნებადართულ კაპიტ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ზოგადოების არაწევრთა უფლებას მოგების ან ლიკვიდაციიდან მიღებული შემოსავლის ნაწილზე, სამეურნეო წელს წარმოშობილი უფლებებ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პასუხისმგებლობასთან დაკავშირებულ ურთიერთობებს, რომლებიც წლიურ ბალანსში არ ასახულა, მათ შორის საკუთარი ვალდებულებებისათვის გაცემულ გარანტ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ხელმძღვანელობისა და სამეთვალყურეო ორგანოს ან მსგავსი ორგანოების წევრთა მთელ შემოსავლებს (ხელფასებს, მოგების წილებს, ხარჯების კომპენსაციებს, სადაზღვევო თანხებს, პროვიზიას და ნებისმიერი სხვა სახის შემოსავლებს) ცალ-ცალკე თითოეული ორგანოს მიხედვით. მთელ შემოსავლებს მიეკუთვნება აგრეთვე შემოსავლები, რომლებიც კი არ გაიცემა, არამედ გარდაიქმნება სხვა სახის მოთხოვნებად ან გამოიყენება სხვა მოთხოვნების გასადიდებლად. მოცემული სამეურნეო წლის შემოსავლების გარდა, აისახება აგრეთვე ის შემოსავლები, რომლებიც მიიღეს მოცემულ სამეურნეო წელს, მაგრამ აქამდე არც ერთ ანგარიშში არ ყოფილა აღნიშნული. თუ საზოგადოების დირექტორები დამატებით შემოსავალს იღებენ საზოგადოების მეკავშირე საწარმოებიდან მათი კანონიერი წარმომადგენლის ან მოსამსახურის როლში საქმიანობისათვის, მაშინ ეს შემოსავლები უნდა აისახება ცალ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ყოფილი დირექტორების და მათი ოჯახის წევრების მთელ შემოსავალს (საბოლოო ანგარიშსწორებას, პენსიებს, დახმარებას მარჩენალის დაკარგვის გამო და სხვა ანალოგიურ შემოსავალს). თუ დირექტორები და მათი ოჯახის წევრები კომპენსაციებს ან პენსიებს იღებენ აგრეთვე მეკავშირე საწარმოებიდან, მაშინ ეს შემოსავლები ცალკე უნდა აისახ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სამართლებრივ და კომერციულ ურთიერთობებს ქვეყნის შიგნით განლაგებულ მეკავშირე საწარმოებთან, აგრეთვე ამ საწარმოების სამეურნეო საქმიანობას, რომელთაც შეუძლიათ მნიშვნელოვანი გავლენა მოახდინონ საზოგადოების მდგომარე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სხვის მონაწილეობას საზოგადოებაში, რომლის შესახებაც მას ეცნობა, ამასთან უნდა მიეთითოს, თუ ვის ეკუთვნის ეს წილი და აღემატება თუ არა იგი საზოგადოების ყველა წილის მეოთხედ ნაწილს, ან არის თუ არა ის აქციების უმრავლესობის მფლო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4. ანგარიში უნდა შეესაბამებოდეს კეთილსინდისიერი და სარწმუნო ანგარიშგების პრინცი პებს. ანგარიში მზადდება იმ ზომით, რამდენადაც იგი შეესაბამება საზოგადოებრივ ინტერესებს. ანგარიშში არ არის საჭირო დაწვრილებითი დეტალების აღწერა, თუ გონივრული კომერციული შეფასების თანახმად, ამ ცნობების აღნიშვნას შეუძლია სერიოზული ზიანი მიაყენოს საზოგადოებას ან მის მეკავშირე საწარმოს. თუ რომელიმე მონაცემი არ არის შეტანილი კომერციული საიდუმლოების დაცვის მიზნით, მაშინ საქმიანობის ანგარიშში, სადაც ეს მონაცემები უნდა იყოს ასახული, შესაბამისი ნორმების მინიშნებით უნდა მიეთითოს, რომ ამ მონაცემების მიმართ გამოყენებულია საიდუმლოების დაცვ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5. საქმიანობის შესახებ ანგარიშში უნდა იყოს საზოგადოების დირექტორებისა და სამეთვალყურეო ორგანოთა ყველა წევრის, აგრეთვე სამეურნეო წელს და მის შემდეგ გასული წევრების გვარი და სახელი სრულად. საჭიროა აგრეთვე მიეთითოს სამეთვალყურეო ორგანოს თავმჯდომარის, მისი მოადგილეებისა და საზოგადოების გამგეობის, თუ ასეთი არსებობს, თავმჯდომარის ვინ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11. შემოწმების საგანი და მოცუ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1.1. წლიური ანგარიშგება, ბუღალტრული აღრიცხვის რეგისტრები და საქმიანობის შესახებ ანგარიში უნდა შემოწმდეს საზოგადოებისაგან დამოუკიდებელი ერთი ან რამდენიმე აუდიტორის მიერ (დასკვნითი შემოწმება). ასეთი შემოწმების გარეშე წლიური ანგარიშგების მიღება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2. წლიური ანგარიშგების შემოწმებით უნდა დადგინდეს, დაცულია თუ არა წლიური ანგარიშგებისადმი კანონისა და წესდების მოთხოვნები და საქმიანობის შესახებ ანგარიშში მოტანილი მონაცემები ხომ არ შექმნის მცდარ წარმოდგენას საზოგადოებაში არსებულ საქმის ვითა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3. თუ საზოგადოების დირექტორები შემოწმების შედეგებზე დასკვნის შედგენის შემდეგ შეცვლიან წლიურ ანგარიშგებას, მაშინ აუდიტორებმა ხელახლა უნდა შეამოწმონ წლიური ანგარიშგება. </w:t>
      </w:r>
    </w:p>
    <w:p>
      <w:pPr>
        <w:pStyle w:val="Normal"/>
        <w:spacing w:lineRule="auto" w:line="360"/>
        <w:jc w:val="both"/>
        <w:rPr>
          <w:rFonts w:ascii="Sylfaen" w:hAnsi="Sylfaen" w:cs="Sylfaen"/>
          <w:lang w:val="ka-GE"/>
        </w:rPr>
      </w:pPr>
      <w:r>
        <w:rPr>
          <w:rFonts w:cs="Sylfaen" w:ascii="Sylfaen" w:hAnsi="Sylfaen"/>
          <w:lang w:val="ka-GE"/>
        </w:rPr>
        <w:t xml:space="preserve">11.4. აუდიტორებს ირჩევენ პარტნიორები ხმების უბრალო უმრავლეს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12. შემოკლებული ანგარიშგება მცირე საწარმო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ცირე საწარმოებს შეუძლიათ ბალანსისა და მოგება-ზარალის ანგარიშის ნაცვლად ინვენტარიზაციის საფუძველზე შეადგინონ ქონებისა და ვალდებულებების ჩამონათვალი და შემოსავალ-გასავლის ანგარიში საგადასახადო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60" w:hanging="0"/>
        <w:jc w:val="both"/>
        <w:rPr>
          <w:rFonts w:ascii="Sylfaen" w:hAnsi="Sylfaen" w:cs="Sylfaen"/>
          <w:i/>
          <w:i/>
          <w:iCs/>
          <w:lang w:val="ka-GE"/>
        </w:rPr>
      </w:pPr>
      <w:r>
        <w:rPr>
          <w:rFonts w:cs="Sylfaen" w:ascii="Sylfaen" w:hAnsi="Sylfaen"/>
          <w:i/>
          <w:iCs/>
          <w:lang w:val="ka-GE"/>
        </w:rPr>
        <w:t xml:space="preserve">(საქართველოს 1996 წლის 13 დეკემბრის კანონი პარლამენტის უწყებანი, 1997წ., -1-2, გვ.9)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b/>
          <w:b/>
          <w:bCs/>
          <w:i/>
          <w:i/>
          <w:iCs/>
          <w:lang w:val="ka-GE"/>
        </w:rPr>
      </w:pPr>
      <w:r>
        <w:rPr>
          <w:rFonts w:cs="Sylfaen" w:ascii="Sylfaen" w:hAnsi="Sylfaen"/>
          <w:lang w:val="ka-GE"/>
        </w:rPr>
        <w:t>ს</w:t>
      </w:r>
      <w:r>
        <w:rPr>
          <w:rFonts w:cs="Sylfaen" w:ascii="Sylfaen" w:hAnsi="Sylfaen"/>
          <w:b/>
          <w:bCs/>
          <w:i/>
          <w:iCs/>
          <w:lang w:val="ka-GE"/>
        </w:rPr>
        <w:t>აქართველოს პარლამენტის თავმჯდომარე</w:t>
      </w:r>
    </w:p>
    <w:p>
      <w:pPr>
        <w:pStyle w:val="Normal"/>
        <w:spacing w:lineRule="auto" w:line="360"/>
        <w:jc w:val="right"/>
        <w:rPr>
          <w:rFonts w:ascii="Sylfaen" w:hAnsi="Sylfaen" w:cs="Sylfaen"/>
          <w:b/>
          <w:b/>
          <w:bCs/>
          <w:i/>
          <w:i/>
          <w:iCs/>
          <w:lang w:val="ka-GE"/>
        </w:rPr>
      </w:pPr>
      <w:r>
        <w:rPr>
          <w:rFonts w:cs="Sylfaen" w:ascii="Sylfaen" w:hAnsi="Sylfaen"/>
          <w:b/>
          <w:bCs/>
          <w:i/>
          <w:iCs/>
          <w:lang w:val="ka-GE"/>
        </w:rPr>
        <w:t>სახელმწიფოს მეთაური</w:t>
      </w:r>
    </w:p>
    <w:p>
      <w:pPr>
        <w:pStyle w:val="Normal"/>
        <w:spacing w:lineRule="auto" w:line="360"/>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t>ედუარდ შევარდნაძე</w:t>
      </w:r>
    </w:p>
    <w:p>
      <w:pPr>
        <w:pStyle w:val="Normal"/>
        <w:spacing w:lineRule="auto" w:line="360"/>
        <w:jc w:val="right"/>
        <w:rPr>
          <w:rFonts w:ascii="Sylfaen" w:hAnsi="Sylfaen" w:cs="Sylfaen"/>
          <w:lang w:val="ka-GE"/>
        </w:rPr>
      </w:pPr>
      <w:r>
        <w:rPr>
          <w:rFonts w:cs="Sylfaen" w:ascii="Sylfaen" w:hAnsi="Sylfaen"/>
          <w:lang w:val="ka-GE"/>
        </w:rPr>
        <w:t xml:space="preserve">თბილისი 1994 წელი 28 ოქტომბერ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საქართველოს კანონი სასოფლო-სამეურნეო დანიშნულების მიწის საკუთრ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ind w:left="1440" w:hanging="0"/>
        <w:jc w:val="center"/>
        <w:rPr>
          <w:rFonts w:ascii="Sylfaen" w:hAnsi="Sylfaen" w:cs="Sylfaen"/>
          <w:i/>
          <w:i/>
          <w:iCs/>
          <w:lang w:val="ka-GE"/>
        </w:rPr>
      </w:pPr>
      <w:r>
        <w:rPr>
          <w:rFonts w:cs="Sylfaen" w:ascii="Sylfaen" w:hAnsi="Sylfaen"/>
          <w:i/>
          <w:iCs/>
          <w:lang w:val="ka-GE"/>
        </w:rPr>
        <w:t xml:space="preserve">საქართველოს 1996 წლის 22 მარტის კანონი (საქართველოს 1997 წლის 26 ივნისის კანონით (სამოქალაქო კოდექსით) შეტანილი ცვლილების გათვალისწინე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 კანონის მიზ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ანონის მიზ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მართლებრივად უზრუნველყოს მიწის რაციონალური გამოყენების საფუძველზე ორგანიზებული მეურნეობა და გააუმჯობესოს აგრარული სტრუქტ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თავიდან იქნეს აცილებული მიწის ნაკვეთების დაქუცმაცება და არარაციონალური გამოყენებ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lang w:val="ka-GE"/>
        </w:rPr>
      </w:pPr>
      <w:r>
        <w:rPr>
          <w:rFonts w:cs="Sylfaen" w:ascii="Sylfaen" w:hAnsi="Sylfaen"/>
          <w:b/>
          <w:bCs/>
          <w:lang w:val="ka-GE"/>
        </w:rPr>
        <w:t>2. კანონი განსაზღვრავ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სოფლო-სამეურნეო მიწის ნაკვეთებისა და საადგილმამულო მეურნეობების შეძენისა და გასხვისების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ხელმწიფოს მონაწილეობას სასოფლო-სამეურნეო მიწის ნაკვეთებთან დაკავშირებულ ურთიერთობათა მოსაწესრიგ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 კანონის მოქმედების სფე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მ კანონის მოქმედება ვრცელდება სასოფლო-სამეურნეო მიწ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ანონი მოქმედებს აგრეთ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ნაკვეთებზე და ნაკვეთის ნაწილებზე, თუ ისინი მდებარეობენ დასახლებულ პუნქტებში და მიეკუთვნებიან საადგილმამულო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განაშენიანების ზონაში მდებარე ნაკვეთებზე, რომელთა მიზნობრივი დანიშნულება არ შეცვლ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ტყის ფონდის იმ მიწებზე, რომლებითაც შეივსო სოფლის მოსახლეობის მიწის ნაკვე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 სასოფლო-სამეურნეო მიწის ნაკვეთების ც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სოფლო-სამეურნეო მიწის ნაკვეთად ითვლება საადგილმამულო წიგნში (საჯარო რეესტრში) სასოფლო-სამეურნეო მიწის ნაკვეთად რეგისტრირებული მიწა, რომელიც გამოიყენება მემცენარეობისა და მეცხოველეობის პროდუქციის წარმოებისათვის - მასზე არსებული სამეურნეო და დამხმარე ნაგებობებით ან მათ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ოფლო-სამეურნეო მიწის ნაკვეთად ითვლება ასევე: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კომლის (ოჯახის) საკუთრების წილი სოფლის, თემის, იურიდიული პირების საძოვრების, სათიბების, ტყეების ტერიტორიებზე;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სასოფლო -სამეურნეო მიწის ის ნაწილი, რომელიც შეიძლება იყოს ცალკე უფლების ობი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 საადგილმამულო (ფერმერული) მეურნეობის ც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ადგილმამულო (ფერმერულ) მეურნეობად ითვლება სასოფლო-სამეურნეო მიწის ნაკვეთების, მასზე არსებული საცხოვრებელი და სამეურნეო ნაგებობების, აგრეთვე შესაბამისი გადამამუშავებელი მრეწველობის ობიექტებისა და მოწყლბილობათა ერთობლიობა, რომელიც წარმოადგენს სასოფლოსამეურნეო წარმოების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ადგილმამულო (ფერმერულ) მეურნეობად მიიჩნევა, აგრეთვე მებაღეობისა და მებოსტნეობის ამხანაგობათა და სააგარაკო ნაკვეთი, თუ მისგან მიღებული შემოსავალი შეადგენს ოჯახის შემოსავლის ნახევარზე მ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ადგილმამულო (ფერმერული) მეურნეობა შეიძლება არსებობდეს საკომლო (გლეხური, ფერმერული) მეურნეობის და სასოფლო-სამეურნეო იურიდიული პირ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კომლო მეურნეობა არის ამ მუხლის პირველი პუნქტით განსაზღვრული, საადგილმამულო (ფერმერული) მეურნეობა, რომელიც ერთი ფიზიკური პირის საკუთრებას, აგრეთვე მეუღლეთა ან ოჯახის სხვა წევრების თანასაკუთრება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კომლო მეურნეობა რეგისტრირებული უნდა იყოს საადგილმამულო წიგნში (საჯარო რეესტრში). თუ ეს მეურნეობა მეუღლეთა ან ოჯახის სხვა წევრების საერთო საკუთრებაა, საადგილმამულო წინში (საჯარო რეესტრ- ში) თითოეული მათგანი თანამესაკუთრედ უნდა იყოს რეგისტრირებული. მესამე პირებთან ურთიერთობაში საკომლო მეურნეობის სახელით გამოდის ერთ-ერთი თანამესაკუთრე, რომელსაც დანარჩენი მესაკუთრეები მიანიჭებენ ამგვარ უფლებამოსილებას. ეს პირი საადგილმამულო წიგნში (საჯარო რეესტრში) შეიტანება საკომლო მეურნეობის თავკაც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იურიდიული პირი, რომელიც ეწევა შერეული სახის საქმიანობას, ჩაითვლება საადგიმამულო ფერმერულ) მეურნეობად, თუ იგი შემოსავლის ნახევარზე მეტს იღებს სასოფლო-სამეურნე საქმიანობ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სოფლის მეურნის ც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ოფლის მეურნედ ითვლება სოფლის მეურნეობაში დასაქმებული ფიზიკური ან იურიდიული პირი, რომელიც ძირითად შემოსავალს (შემოსავლის ნახევარზე მეტს) იღებს ამ საქმიანობისაგან და დამოუკიდებლად უძღვება საადგილმამულო მეურნეობას, იმის განურჩევლად, იგი სასოფლო-სამეურნეო მიწის ნაკვეთის მესაკუთრეა თუ ეს ნაკვეთი ხელშეკრულებით აქვს ა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ოფლო-სამეურნეო დანიშნულების მიწა საკუთრებაში გადაეცემა მხოლოდ საქართველოს მოქალაქეს. საქართველოს მოქალაქეობის არმქონე პირს და უცხო ქვეყნის მოქალაქეს სასოფლო-სამეურნეო დანიშნულების მიწა მიეცემა მხოლოდ იჯა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იზიკურ და იურიდიულ პირებს სოფლის მეურნის სტატუსს ანიჭებს სოფლის მეურნეობისა და სურსათის სამინისტრო საადგილმამულო წიგნში (საჯარო რეესტრში) რეგისტრ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ოფლის მეურნის სტატუსი უქმდება სოფლის მეურნეობისა და სურსათის სამინისტროს საადგილმამულო წიგნში (საჯარო რეესტრში) ჩანაწერის განუახლებლო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ოფლის მეურნის სტატუსის მინიჭება, განახლება და გაუქმება ხდება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თავი II</w:t>
        <w:br/>
        <w:t xml:space="preserve">სასოფლო-სამეურნეო დანიშნულების მიწებთან </w:t>
        <w:br/>
        <w:t xml:space="preserve">დაკავშირებული ურთიერთობების კერძო-სამართლებრივი </w:t>
      </w:r>
    </w:p>
    <w:p>
      <w:pPr>
        <w:pStyle w:val="Normal"/>
        <w:spacing w:lineRule="auto" w:line="360"/>
        <w:jc w:val="center"/>
        <w:rPr>
          <w:rFonts w:ascii="Sylfaen" w:hAnsi="Sylfaen" w:cs="Sylfaen"/>
          <w:b/>
          <w:b/>
          <w:bCs/>
          <w:lang w:val="ka-GE"/>
        </w:rPr>
      </w:pPr>
      <w:r>
        <w:rPr>
          <w:rFonts w:cs="Sylfaen" w:ascii="Sylfaen" w:hAnsi="Sylfaen"/>
          <w:b/>
          <w:bCs/>
          <w:lang w:val="ka-GE"/>
        </w:rPr>
        <w:t>(სამოქალაქო - სამართლებრივი) შეზღუდ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სასოფლო-სამეურნეო დანიშნულების მიწის გასხვისებ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ში სასოფლო-სამეურნეო დანიშნულების მიწების გასხვისება დაშვებულია ჩვეულებრივი წესით, ასევე ზოგადი შეზღუდვებით, სპეციალური ნებართვ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ოფლის მეურნეობის სტატუსის მქონე ფიზიკურ და იურიდიულ პირებს შორის გარიგებების დროს გასხვისების ნებართვა საჭირო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7.</w:t>
      </w:r>
      <w:r>
        <w:rPr>
          <w:rFonts w:cs="Sylfaen" w:ascii="Sylfaen" w:hAnsi="Sylfaen"/>
          <w:lang w:val="ka-GE"/>
        </w:rPr>
        <w:t xml:space="preserve"> ამოღ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1997 წლის 26 ივნისის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8. გასხვისებათა ზოგადი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1. მესაკუთრეს, რომელიც საადგილ-მამულო მეურნეობას უძღვება ამ კანონის მე-4 მუხლის მე-4 პუნქტში დასახელებულ პირებთან ერთად, შეუძლია სასოფლო-სამეურნეო მიწის ნაკვეთი ან საადგილმამულო (ფერმერული) მეურნეობა, ანდა საერთო საკუთრების თავისი წილი გაასხვისოს მხოლოდ ამ პირთა თანხმობით. თანხმობა დამოწმებული უნდა იყოს ნოტარიული წესით. თუ მესაკუთრე ვერ მიიღებს ასეთ თანხმობას, მას შეუძლია მიმართოს სასამართლო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 გამოსყიდვის სახელშეკრულებო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სხვისებელს შეუძლია შეუთანხმდეს შემძენს მიწის ნაკვეთის გამოსყიდვის უფლებაზე იმ შემთხვევისათვის, როცა შემძენი თავს დაანებებს მიწის დამუშავებას, თუ შემძენმა მიწის დამუშავებას თავი დაანება გამსხვისებლის გარადაცვალების შემდგომ. გამსხვისებლის იმ მემკვიდრეს, რომელსაც სურს თვითონ დაადმუშავოს მიწა, შეუძლია დამოუკიდებლად ისარგებლოს გამოსყიდვის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0. მოიჯარის მიერ უპირატესი შესყიდვ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ადგილმამულო (ფერმერული) მეურნეობის გასხვისებისას მოიჯარეს აქვს უპირატესი შესყიდვის უფლება, თუ ათი წელია თვითონ უძღვება ამ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ოფლო-სამეურნეო მიწის ნაკვეთის გასხვისებისას მოიჯარეს აქვს უპირატესი შესყიდვის უფლება, თუ მოიჯარე უკვე არის სხვა საადგილმამულო (ფერმერული) მეურნეობის მესაკუთრე ან უძღვება ასეთ მეურნეობას და იჯარით აღებული მიწის ნაკვეთი მდებარეობს მისი მეურნეობის მომიჯნავე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 საერთო საკუთრების წილის უპირატესი შესყიდვ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ადგილმამულო (ფერმერული) მეურნეობა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საც სურს თვითონ გაუძღვეს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ოფლო-სამეურნეო მიწის ნაკვეთზე საერთო საკუთრების წილის გასხვისებისას უპირატესი შესყიდვის უფლება აქვს ნებისმიერ თანამესაკუთრეს, რომელიც არის საადგილმამულო (ფერმერული) მეურნეობის მესაკუთრე ან უძღვება ასეთ მეურნეობას და შესაძენი ნაკვეთი მდებარეობს მისი მეურნეობის მომიჯნავე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 სახელმწიფოს მიერ უპირატესი გამოსყიდვ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ხელმწიფოს აქვს საადგილმამულო ფონდის მეშვეობით უპირატესი გამოსყიდვ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ხელმწიფოს მიერ უპირატესი გამოსყიდვის უფლება არ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საკუთრის შვილს სურს მიიღოს საადგილმამულო (ფერმერული) მეურნეობა და დამოუკიდებლად გაუძღვე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საკუთრე გარდაიცვალა და მის მემკვიდრეს სურს დამოუკიდებლად გაუძღვეს საადგილმამულო (ფერმერულ)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ესაკუთრემ საადგილმამულო (ფერმერული) მეურნეობა ან სასოფლო - სამეურნეო მიწის ნაკვეთი გაასხვისა სახელმწიფო ან საზოგადოებრივი საჭიროებისათვის ან იძულებით ჩამოე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უ მესაკუთრეს რჩება ქმედუუნარო მემკვიდრეები, გამოსყიდვის უფლების გამოყენება არ შეიძლება მანამ, სანამ არ დადგინდება, შეუძლია თუ არა მემკვიდრეს დამოუკიდებლად გაუძღვეს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 უპირატესი გამოსყიდვის უფლების ვად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უპირატესი გამოსყიდვის უფლება უქმდება ერთი თვის ვადაში იმ დღიდან, როცა უფლებამოსილმა პირმა გაიგო ან უნდა გაეგო, რომ მესაკუთრე თავს ანებებს მეურნეობის გაძღო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 სასოფლო-სამეურნეო დანიშნულების მიწის ღირებუ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სხვისებისას სასოფო-სამეურნეო დანიშნულების მიწის ფასი განისაზღვრება საბაზრო ღირებულებით, რომელიც მეტი ან ტოლია გამოსყიდვის მომენტისათვის ჩამოყალიბებული და ოფიციალურად დაფიქსირებული ღირებულ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r>
    </w:p>
    <w:p>
      <w:pPr>
        <w:pStyle w:val="Normal"/>
        <w:spacing w:lineRule="auto" w:line="360"/>
        <w:jc w:val="center"/>
        <w:rPr>
          <w:rFonts w:ascii="Sylfaen" w:hAnsi="Sylfaen" w:cs="Sylfaen"/>
          <w:b/>
          <w:b/>
          <w:bCs/>
          <w:lang w:val="ka-GE"/>
        </w:rPr>
      </w:pPr>
      <w:r>
        <w:rPr>
          <w:rFonts w:cs="Sylfaen" w:ascii="Sylfaen" w:hAnsi="Sylfaen"/>
          <w:b/>
          <w:bCs/>
          <w:lang w:val="ka-GE"/>
        </w:rPr>
        <w:t>სასოფლო-სამეურნეო დანიშნულების მიწებთან</w:t>
        <w:br/>
        <w:t>დაკავშირებული ურთიერთობების საჯარო-სამართლებრივი</w:t>
        <w:br/>
        <w:t>(ადმინისტრაციულ-სამართლებრივი) მოწესრიგ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5. გარიგებები, რომელთა ნამდვილობისათვის აუცილებელია სპეციალური ნებართ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სოფლო-სამეურნეო მიწის გასხვისება და ხელშეკრულების საფუძველზე მიწის ნაკვეთის სხვა პირზე გადაცემა საჭიროებს სპეციალურ ნებართ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სოფლო-სამეურენეო დანიშნულების მიწების არასასოფლო-სამეურნეო მიზნით გამოყენებისათვის (მიზნობრივი გამოყენების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წის ნაკვეთის განაშენიანების ზონისათვის გადაცემისას, როცა ნაკვეთი არ იქნება გამოყენებული სოფლის მეურნეობ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2. მიწის ნაკვეთის გასხვისებას უთანაბ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იწის ნაკვეთზე საერთო საუთრების წილის სხვისთვის დათმობა ან მისი გასხ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წის ნაკვეთის დატვირთვა უზუფრუქტის უფლებით. უზუფრუქტის წესს განსაზღვრავს საქართველოს სამოქალაქო კოდექ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გასხვისების მომენტის დადგენისათივს გადამწყვეტი პი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იმ ხელშეკრულების დადგენა, რომელითაც საკუთრება ენდა გადავიდეს შემძე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წის ნაკვეთის ამოღების და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ზნობრივი გამოყენების შეცვლისას ის გარიგება, რომლითაც უფლებამოსილ პირს ნება ეძლევა არასაოფლო-სამეურნეო სარგებლობისათვის გამოიყენოს მიწა ან მესაკუთრის ის ქმედება, რომელიც იწვევს საკუთრების მიზნობრივი გამოყენების შეც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სოფლო-სამეურნეო მიწის ნაკვეთის განაშენიანების ზონისათვის გადაცემის და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6. გახვისების ნებართვის გამცემი ორგანო. განაცხადით მიმართვის უფლების მქონე პირებ</w:t>
      </w:r>
      <w:r>
        <w:rPr>
          <w:rFonts w:cs="Sylfaen" w:ascii="Sylfaen" w:hAnsi="Sylfaen"/>
          <w:lang w:val="ka-GE"/>
        </w:rPr>
        <w:t xml:space="preserve">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სხვისების ნებართვის გაცემის გადაწყვეტილებას იღებს მიწის შესაბამისი სახელმწიფო სამახური, თუ საკითხი არ ექვემდებარება სასამართლო განხი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ნებართვის მისაღებად განაცხადით მიმართვის უფლება აქვს ხელშეკრულების მონაწილე მხარეებს და იმ პირს, რომლის სასარგებლობაც იდება ეს ხელშეკ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7. ნებართვის გაცემის გადაწყვეტი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ნებართვის გაცემის გადაწყვეტილება მიღებულ უნდა იქნეს ერთ თვეში განაცხადის შემოსვლის დღიდან. თუ ამ კანონის მე-16 მუხლის პირველ პუნქტში დასახელებული ორგანო ამ ვადაში ვერ მოასწრებს განაცხადების შემოწმებას და ვერ მიიღუბს გადაწყვეტილებას, მაშინ მან ახსნა-განმარტება უნდა მიცეს განმცხადებელს და ამასთანავე ამცნოს, რომ ნებართვის გაცემის ვადა კიდევ ერთი თვით გაგრძ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უ ნებართვის გაცემის გადაწყვეტილება ამ ვადის გასვლის შემდეგაც ვერ მიიღეს, მაშინ ნებართვა გაცემულად ითვლება და ხელშეკრულების მონაწილე მხარეებს შეუძლიათ განახორციელონ ხელშეკრულებით გათვალისწინებული უფლებები და ვალდებ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უარი ნებართვის გაცემაზე შეიძლება გასაჩივრდეს სასამართლოში გადაწყვეტილების მიღებიდან ერთი თვის ვადაში. გასაჩივრების უფლება აქვთ ხელშეკრულების მონაწილე მხარეებს და იმ პირს, რომლის სასარგებლოთაც იდება ეს ხელშეკ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გაცემულ ნებართვას არ ეთანხმება ნებართვის გამცემი ორგანოს ზემდგომი ორგანო, მაშინ მას ასევე ერთი თვის ვადაში შეუძლია მიმართოს სასამართლოს ნებართვის შეცვლის ან გაუქმების მო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თუ ამ მუხლის მე-3 და მე-4 პუნქტებში დასახელებული პირები არ გამოიყენებენ გასაჩივრების უფლებას, გასაჩივრების ერთთვიანი ვადის გასვლის შემდეგ გადაწყვეტილება ითვლება ძალაში შეს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8. საადგილმამულო წიგნში (საჯარო რეესტრში) გასხვისებისა და ნებართვის რეგისტრაციის ვალდებუ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ადგილმამულო წიგნში (საჯარო რეესტრში) შეიტანება როგორც გარიგება, რომელიც გასხვისების საფუძველი გახდა, ასევე ნებართვა. ნებართვა საადგილმამულო წიგნში (საჯარო რეესტრში) შეიტანება მხოლოდ მაშინ, როცა გავა მისი გასაჩივრების ვადა და ნებართვის გაცემის გადაწყვეტილება უკვე ძალაშია შეს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9. ნებართვის გაცემისას შეზღუდ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ნებართვის გაცემაზე უარი შეიძლება ითქვას,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ივრცობრივად ერთმანეთთან დაკავშირებული მიწის ნაკვეთი გასხვისების შედეგად პატარავდება ხუთ ჰექტარზე ნაკ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ნაკვეთი გამოყენებული იქნება არასასოფლო-სამეურნეო დანიშნ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კრძალულია სასოფლო-სამეურნეო მიწის ნაკვეთის გამოყენება არასასოფლო- სამეურეო დანიშნულებით, გარდა უშუალოდ კანონ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ნებართვის გაცემის აკრძალვა არ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რაციონალური მიწათსარგებლობის პირობების შექმნისას, რომელსაც ახორციელებენ სათანადო სახელმწიფო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რეკვიზიცი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ძულებითი აღსრულ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0. სანქციები მიწის დაუმუშავებლობ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იმ მესაკუთრის მიმართ, რომელიც ზედიზედ ორი წლის განმავლობაში არ ამუშავებს მიწას, არ იხდის მიწათსარგებლობისათვის დადგენილ გადასახადს, არ უძღვება მეურნეობას და ასეთ შემთხვევაში იჯარითაც არ გასცემს სხვა პირზე, გამოყენებული იქნება საგადასახადო კანონმდებლობით გათვალისწინებული სა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იწის ნაკვეთის შემძენ პირს ეკისრება იგივე ვალდებულებები, რაც საადგილმამულო მეურნეობას ან მიწის ნაკვეთის მესაკუთრეს ამ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1. გარიგებათა სამოქალაქო და ადმინისტრაციულ- სამართლებრივი შედეგ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რიგება, რომელიც არ შეესაბამება მე-19 მუხლის მოთხოვნებს ან გასხვისების გარიგებათა შესახებ ამ კანონით გათვალისწინებულ პირობებს, ბათ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ნებართვის გამცემ ორგანოს შეუძლია გააუქმოს თავისი ნებართვა, თუ იგი გაიცა მიწის ნაკვეთის შემძენის მიერ წარმოდგენილი ყალბი მონაცემების საფუძველზე. თუ გასულია ათი წელი საადგილმამულო წიგნში (საჯარო რეესტრში) გარიგების რეგისტრაციიდან, ნებართვის გამცემ ორგანოს არ აქვს ამ ნებართვის გაუქმ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უ საადგილმამულო წიგნში (საჯარო რეესტრში) რეგისტრირებულია გარიგება, რომელიც შემდგომში ბათილად იქნა ცნობილი, ნებართვის გამცემ ორგანოს უფლება აქვს მოითხოვოს საადგილმამულო წიგნში (საჯარო 187 რეესტრში) შესწორების შეტანა. შესწორების შემდეგ ნებართვა უქმ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ადგილმამულო (ფერმერული) მეურნეობის ან სასოფლო-სამეურნეო მიწის ნაკვეთების შესაბამისად ჰიპოთეკად ან გირაოდ გამოყენება რეგულირდება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წესები, რომლებიც არ არის განსაზღვრული ამ კანონით, რეგულირდება სამოქალაქო კოდექსით. </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b/>
          <w:b/>
          <w:lang w:val="ka-GE"/>
        </w:rPr>
      </w:pPr>
      <w:r>
        <w:rPr>
          <w:rFonts w:cs="Sylfaen" w:ascii="Sylfaen" w:hAnsi="Sylfaen"/>
          <w:b/>
          <w:lang w:val="ka-GE"/>
        </w:rPr>
        <w:t>„</w:t>
      </w:r>
      <w:r>
        <w:rPr>
          <w:rFonts w:cs="Sylfaen" w:ascii="Sylfaen" w:hAnsi="Sylfaen"/>
          <w:b/>
          <w:lang w:val="ka-GE"/>
        </w:rPr>
        <w:t>სასოფლო-სამეურნეო დანიშნულების მიწის საკუთრების შესახებ“ საქართველოს კანონის ამოქმედების თაობაზე</w:t>
      </w:r>
    </w:p>
    <w:p>
      <w:pPr>
        <w:pStyle w:val="Normal"/>
        <w:spacing w:lineRule="auto" w:line="360"/>
        <w:jc w:val="center"/>
        <w:rPr>
          <w:rFonts w:ascii="Sylfaen" w:hAnsi="Sylfaen" w:cs="Sylfaen"/>
          <w:b/>
          <w:b/>
          <w:bCs/>
          <w:lang w:val="ka-GE"/>
        </w:rPr>
      </w:pPr>
      <w:r>
        <w:rPr>
          <w:rFonts w:cs="Sylfaen" w:ascii="Sylfaen" w:hAnsi="Sylfaen"/>
          <w:b/>
          <w:bCs/>
          <w:lang w:val="ka-GE"/>
        </w:rPr>
        <w:t>საქართველოს კანონში ცვლილების შეტან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სოფლო-სამეურნეო დანიშნულების მიწის საკუთრების შესახებ“ საქართველოს კანონის ამოქმედების თაობაზე საქართველოს 1997 წლის 15 მაისის კანონის (პარლამენტის უწყებანი,  23-24, 7 ივნისი, 1997) მე-2 მუხლში სიტყვები „მიწის ნაკვეთები საკუთრებაში გადაეცეთ 1998 წლის 22 მარტამდე“ შეიცვალოს სიტყვებით „მიწის ნაკვეთები საკუთრებაში გადაეცეთ და შესაბამისი დოკუმენტაცია გაფორმდეს 1999 წლის 1 იანვრამდე, ხოლო 1998 წლის დეკემბერში საკუთრებაში გადაცემული მიწის ნაკვეთების შესაბამისი დოკუმენტაცია გაფორმდეს 1999 წლის 1 თებერვ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2. ეს კანონი ამოქმედდეს გამოქვეყნებისთანავ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right"/>
        <w:rPr/>
      </w:pPr>
      <w:r>
        <w:rPr>
          <w:rFonts w:cs="Sylfaen" w:ascii="Sylfaen" w:hAnsi="Sylfaen"/>
          <w:i/>
          <w:iCs/>
          <w:lang w:val="ka-GE"/>
        </w:rPr>
        <w:t xml:space="preserve">საქართველოს პრეზიდენტი </w:t>
        <w:br/>
      </w:r>
      <w:r>
        <w:rPr>
          <w:rFonts w:cs="Sylfaen" w:ascii="Sylfaen" w:hAnsi="Sylfaen"/>
          <w:b/>
          <w:bCs/>
          <w:lang w:val="ka-GE"/>
        </w:rPr>
        <w:t xml:space="preserve">ედუარდ შევარდნაძე. </w:t>
        <w:br/>
      </w:r>
      <w:r>
        <w:rPr>
          <w:rFonts w:cs="Sylfaen" w:ascii="Sylfaen" w:hAnsi="Sylfaen"/>
          <w:i/>
          <w:iCs/>
          <w:lang w:val="ka-GE"/>
        </w:rPr>
        <w:t xml:space="preserve">თბილისი, </w:t>
        <w:br/>
        <w:t xml:space="preserve">1998 წლის 20 მარტი.  </w:t>
        <w:br/>
        <w:t>N1300-IIს</w:t>
      </w:r>
      <w:r>
        <w:rPr>
          <w:rFonts w:cs="Sylfaen" w:ascii="Sylfaen" w:hAnsi="Sylfaen"/>
          <w:b/>
          <w:bCs/>
          <w:lang w:val="ka-GE"/>
        </w:rPr>
        <w:t xml:space="preserve"> </w:t>
      </w:r>
    </w:p>
    <w:p>
      <w:pPr>
        <w:pStyle w:val="Normal"/>
        <w:spacing w:lineRule="auto" w:line="360"/>
        <w:jc w:val="center"/>
        <w:rPr>
          <w:rFonts w:ascii="Sylfaen" w:hAnsi="Sylfaen" w:cs="Sylfaen"/>
          <w:b/>
          <w:b/>
          <w:lang w:val="en-US"/>
        </w:rPr>
      </w:pPr>
      <w:r>
        <w:rPr>
          <w:rFonts w:cs="Sylfaen" w:ascii="Sylfaen" w:hAnsi="Sylfaen"/>
          <w:b/>
          <w:lang w:val="ka-GE"/>
        </w:rPr>
        <w:t>საქართველოს კანონი „სასოფლო-სამეურნეო დანიშნულების მიწის საკუთრების შესახებ“ საქართველოს კანონში დამატებების შეტანის თაობაზე</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I. „სასოფლო-სამეურნეო დანიშნულების მიწის საკუთრების შესახებ“ საქართველოს კანონში (პარლამენტის უწყებანი, აპრილი, 1996წ.,  -007) შეტანილ იქნეს შემდეგი დამატ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მე-3 მუხლს დაემატოს შემდეგი შინაარსის მე-3 -5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3. მაღალმთიან რეგიონებში მიწა შეიძლება იყოს კერძო, სათემო და სახელმწიფო საკუთ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აღალმთიანი რეგიონების სოფლებში, სადაც ჯერ კიდევ არსებობს სათემო ტრადიციები, მოქმედებს საძოვრების ფლობის სათემო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ძოვრები მაღალმთიან რეგიონებში საერთო სასოფლო და სათემო საკუთრებაა. სოფლებს შორის საძოვრების საზღვრები დგინდება ტრადიციულად არსებული მიჯნით, მოსაზღვრე სოფლების საკრებულოების შეთანხმების საფუძველზე. უთანხმოების წარმოშობის შემთხვევაში დავას წყვეტს სასამართლო. სათიბები არის საკომლო საკუთრება, მათ კომლთა შეთანხმების საფუძველზე ანაწილებს საკრებუ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ე-5 მუხლს დაემატოს შემდეგი შინაარსის მე-6 და მე-7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6. სოფლის ყოფილ მუდმივად მცხოვრებ პირთაგან მსურველებს სოფელი ან თემი აძლევს სოფელში უკან დაბრუნების საშუალებას სასოფლოსამეურნეო დანიშნულების მიწისა და სათიბი ფართობის გამოყოფით. დაცლილ სოფლებში დასახლების საკითხს საქართველოს კანონმდებლობით დადგენილი წესით ერთობლივად წყვეტენ სადაბო და სასოფლო თვითმმართველობის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სოფლის საკრებულო ახლად დასახლებულებს ფინანსურ დახმარებას უწევს ადგილობრივი ბიუჯეტიდან და ფონდიდან, რომელიც იქმნება შემოწირულობების, ბუნებრივი რესურსების ექსპლუატაციის, საძოვრების გაქირავების, სხვადასხვა საწარმოო საქმიანობის, საბიუჯეტო და არასაბიუჯეტო სახსრებ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ე-6 მუხლს დაემატოს შემდეგი შინაარსის მე-3 და მე-4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3. დედოფლისწყაროს და მარნეულის რაიონების ტერიტორიაზე ზამთრის საძოვრების განსაზღვრული ფართობი მუდმივი სარგებლობისათვის გადაეცემა ახმეტის, თიანეთის, დუშეთისა და ყაზბეგის რაიონებს. შესაბამისად, დედოფლისწყაროს, მარნეულისა და წალკის რაიონებს ახმეტის, თიანეთის, დუშეთისა და ყაზბეგის რაიონების მაღალმთიან რეგიონებში მუდმივი სარგებლობისათვის გადაეცემათ საზაფხულო საძო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აღალმთიან რეგიონებში არსებული ეროზიული მიწების დაცვისა და 189 აღდგენისათვის სახელმწიფო გამოყოფს მიზნობრივ თან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 კანონის პირველი მუხლის პირველი და მე-2 პუნქტები არ ვრცელდება იმ მიწის ნაკვეთებზე, რომლებიც საქართველოს სასოფლო-სამეურნეო დანიშნულების მიწის შესახებ კანონმდებლობის შესაბამისად გაცემულია იჯარით ან გადაცემულია საკუთ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iCs/>
          <w:lang w:val="ka-GE"/>
        </w:rPr>
        <w:t>II. ეს კანონი ამოქმედდეს 2000 წლის 1 იანვრიდა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9 ივნისი.  </w:t>
        <w:br/>
        <w:t xml:space="preserve">N 2082-IIს </w:t>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lang w:val="ka-GE"/>
        </w:rPr>
        <w:t>სასოფლო-სამეურნეო დანიშნულების მიწის საკუთრების შესახებ“ საქართველოს კანონის ამოქმედების თაობაზე</w:t>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ძალადაკარგულად ჩაითვალოს „სასოფლო-სამეურნეო დანიშნულების მიწის საკუთრების შესახებ“ საქართველოს კანონის ამოქმედების თაობაზე“ საქართველოს პარლამენტის 1996 წლის 22 მარტის დადგენილების პირველი, მე- 3 და მე-11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ომლებს (ოჯახებს), რომელთაც „სასოფლო-სამეურნეო დანიშნულების მიწის საკუთრების შესახებ“ საქართველოს კანონის ამოქმედების თაობაზე“ საქართველოს პარლამენტის 1996 წლის 22 მარტის დადგენილების მე-2 პუნქტში გათვალისწინებული ნორმატიული აქტებით ეკუთვნით მიწის ნაკვეთები, მაგრამ დადგენილი წესით და ოდენობით არ გადასცემიათ, მიწის ნაკვეთები საკუთრებაში გადაეცეთ 1998 წლის 22 მარ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ქართველოს კანონი „სასოფლო-სამეურნეო დანიშნულების მიწის საკუთრების შესახებ“ ამოქმედდეს „სასოფლო-სამეურნეო დანიშნულების მიწის საკუთრების შესახებ“ საქართველოს კანონის ამოქმედების თაობაზე“ საქართველოს კანონი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iCs/>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br/>
      </w:r>
      <w:r>
        <w:rPr>
          <w:rFonts w:cs="Sylfaen" w:ascii="Sylfaen" w:hAnsi="Sylfaen"/>
          <w:i/>
          <w:iCs/>
          <w:lang w:val="ka-GE"/>
        </w:rPr>
        <w:t xml:space="preserve">თბილისი, </w:t>
        <w:br/>
        <w:t xml:space="preserve">1997 წლის 15 მაისი. N719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მიწის რეგისტრაციის შესახებ“ საქართველოს კანონში დამატების შეტან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 „მიწის რეგისტრაციის შესახებ“ საქართველოს კანონის (პარლამენტის უწყებანი,  N29-30/5, 11 დეკემბერი, 1996) მე-2 მუხლს დაემატოს შემდეგი შინაარსის მე-6 პუნქტ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 xml:space="preserve">6. მიწასთან მყარად დაკავშირებული შენობა-ნაგებობების, კეთილმოწყობის ობიექტების, მიწისქვეშა და მიწისზედა საინჟინრო კომუნიკაციების ტექნიკურ აღრიცხვა  - დახასიათებას, ინვენტარიზაციასა და პასპორტიზაციას ახორციელებენ ადგილობრივი მმართველობის შესაბამისი ტექნიკური აღრიცხვის ტერიტორიული სამსახურები, რომლებსაც მეთოდურ ხელმძღვანელობასა და კოორდინაციას უწევს საქართველოს ურბანიზაციისა და მშენებლობის სამინისტრო. აღნიშნული მონაცემები დადგენილი წესით წარედგინება საქართველოს მიწის მართვის სახელმწიფო დეპარტამენტის საჯარო რეესტრის სამსახურს და მათ სისწორეზე პასუხისმგებლობა განისაზღვრება საქართველოს კანონმდებლობის შესაბამის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II.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i/>
          <w:i/>
          <w:iCs/>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tabs>
          <w:tab w:val="clear" w:pos="708"/>
          <w:tab w:val="left" w:pos="1770" w:leader="none"/>
        </w:tabs>
        <w:spacing w:lineRule="auto" w:line="360"/>
        <w:rPr>
          <w:rFonts w:ascii="Sylfaen" w:hAnsi="Sylfaen" w:cs="Sylfaen"/>
          <w:lang w:val="ka-GE"/>
        </w:rPr>
      </w:pPr>
      <w:r>
        <w:rPr>
          <w:rFonts w:cs="Sylfaen" w:ascii="Sylfaen" w:hAnsi="Sylfaen"/>
          <w:i/>
          <w:iCs/>
          <w:lang w:val="ka-GE"/>
        </w:rPr>
        <w:t xml:space="preserve">თბილისი, </w:t>
        <w:br/>
      </w:r>
    </w:p>
    <w:p>
      <w:pPr>
        <w:pStyle w:val="Normal"/>
        <w:spacing w:lineRule="auto" w:line="360"/>
        <w:jc w:val="center"/>
        <w:rPr>
          <w:rFonts w:ascii="Sylfaen" w:hAnsi="Sylfaen" w:cs="Sylfaen"/>
          <w:lang w:val="ka-GE"/>
        </w:rPr>
      </w:pPr>
      <w:r>
        <w:rPr>
          <w:rFonts w:cs="Sylfaen" w:ascii="Sylfaen" w:hAnsi="Sylfaen"/>
          <w:b/>
          <w:bCs/>
          <w:lang w:val="ka-GE"/>
        </w:rPr>
        <w:t>საქართველოს კანონი „მიწის რეგისტრაციის შესახებ“ საქართველოს კანონში ცვლილების შეტანის თაობაზე</w:t>
      </w:r>
    </w:p>
    <w:p>
      <w:pPr>
        <w:pStyle w:val="Normal"/>
        <w:spacing w:lineRule="auto" w:line="360"/>
        <w:jc w:val="both"/>
        <w:rPr>
          <w:rFonts w:ascii="Sylfaen" w:hAnsi="Sylfaen" w:cs="Sylfaen"/>
          <w:lang w:val="ka-GE"/>
        </w:rPr>
      </w:pPr>
      <w:r>
        <w:rPr>
          <w:rFonts w:cs="Sylfaen" w:ascii="Sylfaen" w:hAnsi="Sylfaen"/>
          <w:b/>
          <w:bCs/>
          <w:lang w:val="ka-GE"/>
        </w:rPr>
        <w:t>საქართველოს პარლამენტ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იწის რეგისტრაციის შესახებ“ საქართველოს კანონის (პარლამენტის უწყებანი, N29-30/5, 11 დეკემბერი, 1996) მე-15 მუხლის მე-3 პუნქტიდან ამოღებულ იქნეს სიტყვები „ლიცენზიის მქ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ამოქმედდეს 1999 წლის 1 ივლის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28 მაისი.  N2021-IIს  </w:t>
      </w:r>
    </w:p>
    <w:p>
      <w:pPr>
        <w:pStyle w:val="Normal"/>
        <w:spacing w:lineRule="auto" w:line="360"/>
        <w:jc w:val="center"/>
        <w:rPr>
          <w:rFonts w:ascii="Sylfaen" w:hAnsi="Sylfaen" w:cs="Sylfaen"/>
          <w:b/>
          <w:b/>
        </w:rPr>
      </w:pPr>
      <w:r>
        <w:rPr>
          <w:rFonts w:cs="Sylfaen" w:ascii="Sylfaen" w:hAnsi="Sylfaen"/>
          <w:b/>
        </w:rPr>
        <w:t>საქართველოს კანონი მიწის რეგისტრაციის შესახებ</w:t>
      </w:r>
    </w:p>
    <w:p>
      <w:pPr>
        <w:pStyle w:val="Normal"/>
        <w:spacing w:lineRule="auto" w:line="360"/>
        <w:jc w:val="center"/>
        <w:rPr>
          <w:rFonts w:ascii="Sylfaen" w:hAnsi="Sylfaen" w:cs="Sylfaen"/>
          <w:b/>
          <w:b/>
          <w:bCs/>
          <w:lang w:val="ka-GE"/>
        </w:rPr>
      </w:pPr>
      <w:r>
        <w:rPr>
          <w:rFonts w:cs="Sylfaen" w:ascii="Sylfaen" w:hAnsi="Sylfaen"/>
          <w:b/>
          <w:bCs/>
          <w:lang w:val="ka-GE"/>
        </w:rPr>
        <w:t>თავი I</w:t>
      </w:r>
      <w:r>
        <w:rPr>
          <w:rFonts w:cs="Sylfaen" w:ascii="Sylfaen" w:hAnsi="Sylfaen"/>
          <w:b/>
          <w:bCs/>
          <w:lang w:val="en-US"/>
        </w:rPr>
        <w:br/>
      </w:r>
      <w:r>
        <w:rPr>
          <w:rFonts w:cs="Sylfaen" w:ascii="Sylfaen" w:hAnsi="Sylfaen"/>
          <w:b/>
          <w:bCs/>
          <w:lang w:val="ka-GE"/>
        </w:rPr>
        <w:t>ზოგადი დებუ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 კანონში გამოყენებული ცნ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ამ კანონში გამოყენებულ ძირითად ცნებებს (ტერმინებს) აქვთ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კადასტრული რუკა“ - ამ კანონის მესამე თავში მითითებული რუკა ან რუკების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იწის რეგისტრაცია“ - მიწის ნაკვეთის და მასთან უძრავად დაკავშირებული ქონების რეგის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ეგისტრაცია“ - სააღრიცხვო ბარათში ჩანაწერის, შენიშვნის ან აღწერის შეტანა და უძრავი ქონების გრაფიკული ასახვა ამ კანონის მოთხოვნ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ეგისტრატურა“ - მიწის რეგისტრაციის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აღრიცხვო ბარათი“ - სარეგისტრაციო ფურცელი, რომელიც დგება თითოეულ მიწის ნაკვეთზე და მოიცავს ინფორმაციას ამ ნაკვეთის და მასზე არსებული სხვა უძრავი ქონების სამართლებრივი მდგომარეობისა და საზღვრების შესახებ, აგრეთვე რეგისტრირებული უფლების ობიექტის გეგმას (გრაფიკული ასახვა ცალკე მოცემულია კადასტრულ რუკა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რეგისტრაციო ნომერი” - რეესტრით განსაზღვრული ნომერი, რომელიც მიეკუთვნება თითოეულ მიწის ნაკვეთს და მასთან დაკავშირებულ სხვა უძრავ ქო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ზღვრების დადგენა“ - საკუთრებაში ან სარგებლობაში არსებული მიწის და სხვა უძრავი ქონების საზღვრე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ერვიტუტი“ - სხვის საკუთრებაში არსებული მიწით და სხვა უძრავი ქონებით სარგებლობის უფლება ან ამ ქონების გამოყენებაზე დაწესებული რაიმე პირობა, რომელიც გარკვეულწილად ზღუდავს მესაკუთრის უფლებებს (მაგალითად, სხვის ნაკვეთზე არსებული გზით, არხით, წყლით სარგებლობის უფლებ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რეგისტრაციო მოწმობა“ - მოწმობა, რომელშიც მოცემულია მიწისა და მასთან დაკავშირებული სხვა უძრავი ქონების დახასიათება და უფლებრივი დატვირთვა რეგისტრაციის მონაცემ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ხვა უძრავი ქონება“  - მიწასთან მყარად დაკავშირებული შენობა, ნაგებ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ეგისტრაციის ზონა“ - მიწის და სხვა უძრავი ქონების რეგისტრაციის მიზნით განსაზღვრული გეოგრაფიული ზო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ეზღუდვა“ - რეგისტრატორის განკარგულება გარკვეული უძრავი ქონების მიმართ უფლების რეგისტრაციის შეზღუდ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ეზღუდვაზე შეთანხმება“  - მიწის და სხვა უძრავი ქონების გამოყენების შეზღუდვის 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ჰიპოთეკა“  - კრედიტის მისაღებად მიწის და სხვა უძრავი ქონების გამოყენებისას კრედიტორის უფლება პირველ რიგში დაიკმაყოფილოს მოთხოვნა ამ ქონ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r>
      <w:r>
        <w:rPr>
          <w:rFonts w:cs="Sylfaen" w:ascii="Sylfaen" w:hAnsi="Sylfaen"/>
          <w:b/>
          <w:bCs/>
          <w:lang w:val="en-US"/>
        </w:rPr>
        <w:br/>
      </w:r>
      <w:r>
        <w:rPr>
          <w:rFonts w:cs="Sylfaen" w:ascii="Sylfaen" w:hAnsi="Sylfaen"/>
          <w:b/>
          <w:bCs/>
          <w:lang w:val="ka-GE"/>
        </w:rPr>
        <w:t>მიწის რეგისტრაციის სისტემის ორგანიზ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 მიწის რეგისტრაციის მიზ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მიწის მიმართ უფლებათა სახელმწიფო რეგისტრაცია (შემდგომში მიწის რეგისტრაცია) არის საქართველოს მიწის კადასტრის შემადგენელი ნაწილი და შეიცავს აუცილებელ მონაცემებს მიწის ნაკვეთის და მასთან უძრავად დაკავშირებულ ქონების ობიექტების საზღვრების, რაოდენობრივ-თვისებრივი და სამართლებრივი მდგომარე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იწის რეგისტრაციის მიზანია მიწის ნაკვეთის და მასთან უძრავად დაკავშირებული ქონების მიმართ უფლებათა წარმოშობის, გადაცემის, შეზღუდვის ან შეწყვეტის აღიარება და დადასტურება სახელმწიფოს მიერ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იწის სახელმწიფო რეგისტრაციისას ურთიერთობათა ერთ მხარეს წარმოადგენს ამ ქონების მესაკუთრე ან ამ ობიექტის მიმართ სხვა კანონიერი სანივთო უფლების მქონე ნებისმიერი პირი: საქართველოს მოქალაქე, მოქალაქეობის არმქონე პირი ან უცხო ქვეყნის მოქალაქე, საქართველოს და სხვა ქვეყნის იურიდიული პირი, საერთაშორისო ორგანიზაცია, სახელმწიფო და ადგილობრივი თვითმმართველობის ორგანო, მეორე მხარეს კი - მიწის მართვის სახელმწიფო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მ კანონის მიღებამდე მიწის და მასთან დაკავშირებულ უძრავი ქონების მიმართ წარმოშობილი უფლებები ექვემდებარება სავალდებულო სახელმწიფო რეგისტრაციას ამ კანონის მოთხოვნათა შესაბამისად. ამ კანონის მიღების შემდეგ წარმოშობილი უფლებები იურიდიულ ძალას იძენს სახელმწიფო რეგისტრაცი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ხელმწიფო რეგისტრაცია საქართველოს ტერიტორიაზე ხდება საჯარო რეესტრში ამ კანონით განსაზღვრული ჩანაწერების წარმოების ერთიანი სისტე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 რეგისტრაციის სახელმწიფო სამსახუ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მთელ ტერიტორიაზე მიწის რეგისტრაციას ახდენს მიწის მართვის სახელმწიფო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მოთხოვნათა შესრულების მიზნით მეთოდურ მითითებებს, ინსტრუქციებს, კანონქვემდებარე აქტებს გამოსცემს მიწის მართვის სახელმწიფო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რეგისტრაციის მიზნით საქართველოს ტერიტორია იყოფა რეგისტრაციის ზონებად (ძირითადად ადმინისტრაციული რაიონების და მსხვილი ქალაქების მიხედვით), ხოლო თითოეული რეგისტრაციის ზონა იყოფა სექტორებად (ძირითადად საკრებულოებისა და ქალაქების რაიონების მიხედვით), სექტორი,კვარტალებად, კვარტალი კი - ნაკვეთ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მ კანონით გათვალისწინებული თითოეული ზონის რეგისტრატურის საზღვრებს ადგენს და მათი ფუნქციონირების საკითხებს წყვეტს მიწის მართვის სახელმწიფო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ყოველი რეგისტრაციის ზონის ადმინისტრაციულ ცენტრში იქმნება გეოგრაფიული ზონის მიწის რეგისტრატურა. რეგისტრატურა, როგორც მიწის მართვის სახელმწიფო დეპარტამენტის ადგილობრივი ქვედანაყოფი, მიწის მართვის, მიწის კადასტრის სამუშაოების კოორდინაციის, მიწათმოწყობის ორგანიზების და მის კომპეტენციაში შემავალ სხვა საკითხებთან ერთად განაგებს მიწის რეგისტრაციას კონკრეტული ზონ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6. რეგისტრატურაში :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ა) ხდება მიწის და მასთან დაკავშირებულ უძრავი ქონების რეგის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დგება და ინახება გეოგრაფიული ზონის რეგისტრაციის კადასტრული რუკა და მიწის სარეგისტრაციო ბარა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ინახება საკუთრების უფლების გადასვლასთან დაკავშირებული ყველა ხელშეკრულება, მემკვიდრეობის მოწმობა და სხვა აქტები, რომლებიც შეეხება უფლებას მიწაზე და უძრავ ქონებაზე, აგრეთვე ამ ქონების ტოპოგრაფიული გეგმები, ამ რეგისტრაციების ინდექსები და სხვა ჩანაწერები, რაც აუცილებელია უძრავი ქონების რეგისტრაცი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 რეგისტრაციის ხელმძღვანელობა საქართველო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წის და სხვა უძრავი ქონების რეგისტრაციას ხელმძღვანელობს მთავარი რეგისტრატორი. თითოეულ ზონაში რეგისტრაციას ხელმძღვანელობს ზონის რეგისტრატორი, რომელიც პასუხისმგებელია მთავარი რეგისტრატორის წინაშე დოკუმენტაციის შენახვაზე და ზონის რეგისტრატურის მართვის სხვა ასპექ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5. რეგისტრატორის უფლ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გისტრატორს უფლება აქვს : ა) გასცეს მიწის და სხვა უძრავი ქონების სააღრიცხვო ბარათზე რეგისტრირებული მონაცემების შემცველი მოწმობა, აგრეთვე ინფორმაციული ხასიათის 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ოითხოვოს პირისაგან: მიაწოდოს მას ან მის წარმომადგენელს ინფორმაცია ან განმარტება მიწისა და სხვა უძრავი ქონების და მასთან დაკავშირებული ხელშეკრულების შესახებ. წარმოუდგინოს საკუთრების შესახებ საბუთი, ტოპოგრაფიული გეგმა და სხვა საბუთები. ნებისმიერი პირი ვალდებულია დაუყონებლივ შეასრულოს აღნიშნული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შეასრულოს კანონით დადგენილი სხვა უფლებამოსი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მოთხოვნებიდან გამომდინარე, მიწის და სხვა უძრავი ქონების შემოწმების პროცესთან დაკავშირებული რეგისტრაციის ხარჯები, როდესაც ეს გამოწვეულია ქონების არაზუსტი დეკლარირებით, უნდა ანაზღაურდეს დეკლარაციის წარმომდგენი პირ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6. რეგისტრატურის ბეჭედი და რეგისტრატურის მუშაკთა პასუხისმგებ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გისტრატურას აქვს თავისი ბეჭ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თავარ რეგისტრატორს, რეგისტრატორს და რეგისტრაციის სხვა მუშაკებს არ ეკისრებათ პასუხისმგებლობა რაიმე ქმედებებთან ან უმოქმედობასთან დაკავშირებით, თუ ისინი გამომდინარეობს ამ კანონის მოთხოვნებიდან და შესრულებულია მათ შესაბამისად. 3. რეგისტრატორი არ არის პასუხისმგებელი, თუ ზარალი გამოწვე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ომჩივნის პირადი უპასუხისმგ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ნოტარიუსის მიერ დაშვებული შეცდომით. გ) საზღვრების კადასტრული კვლევისას ან აღწერისას დაშვებული შეცდო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რეგისტრატურის მუშაკის ქმედება შეიძლება გასაჩივრდეს ორი წლის განმავლობაში პრეტენზიის წარმოშობიდან ან იმ მომენტიდან, როდესაც მომჩივანს ყველა შემთხვევაში უნდა სცოდნოდა პრეტენზი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7. უძრავი ქონების სააღრიცხვო (სარეგისტრაციო) ბარათ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ყოველ რეგისტრატურაში ინახება მიწის და სხვა უძრავი ქონების სააღრიცხვო (სარეგისტრაციო) ბარათები და სარეგისტრაციო რუკები. სააღრიცხვო ბარათზე მოცემული ჩანაწერები არის ამ ქონებასთან დაკავშირებით სამართლებრივი მდგომარეობის განსაზღვრის ძირითადი იურიდიულ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აღრიცხვო ბარათი შედგება ოთხი ძირითადი ნაწი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კუთრების განყოფილება  - შეიცავს საკუთრებაში ან სარგებლობაში არსებული ქონების მოკლე აღწერილობას, მასთან დაკავშირებულ უფლებებთან და პირობებთან ერთად, ასევე სარეგისტრაციო კადასტრული (ინდექსირებული) რუკის მონაცემებსაც.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ბ) მესაკუთრის განყოფილება - მასში მოცემულია მესაკუთრის სახელი, გვარი, მამის სახელი და მისამართი; ჩანაწერი მესაკუთრის უფლების რაიმე  შეზღუდ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ვალდებულებების განყოფილება - შეიცავს ყველა სახის ვალდებულებებს, სერვიტუტს, შეზღუდვებს, რომლითაც დატვირთულია მიწა და სხვა  უძრავი ქო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იჯარისა და ჰიპოთეკის (გირავნობის) განყოფილება - შეიცავს ყოველგვარ ჩანაწერს იჯარისა და ჰიპოთეკის (გირავნ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ნებისმიერ ახალ სააღრიცხვო ბარათს ადგენს ზონის რეგისტრატორი. რეგისტრატორი  უფლებამოსილია გააუქმოს სააღრიცხვო ბარათში არსებული  ნებისმიერი ჩანაწერი და გახსნას ახალი სააღრიცხვო ბარათი, თუ ძველმა  ჩანაწერმა დაკარგა ძალა ან მასში ასახული მონაცემები ბათილი აღმოჩნდა. სააღრიცხვო ბარათის ფორმას ამტკიცებს მთავარი რეგისტ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რეგისტრაციის შემდეგ ყოველი მომდევნო შეთანხმება, რომელიც შეეხება ამ  ქონების მიმართ წარმოშობილ უფლებებს, რეგისტრირებული უნდა იქნეს ამ  კანონის შესაბამისად. მესაკუთრეს და მასთან დაკავშირებული ხელშეკრულების  მხარეებს (ოჯახის წევრთა თანასაკუთრების შემთხვევაში კი -  ოჯახის უფროსს) ეცნობება მიწასთან და სხვა უძრავ ქონებასთან დაკავ-  შირებით რეესტრში ყოველი აღნიშ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8. სარეგისტრაციოდ წარდგენის ვად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ყველა ხელშეკრულება ან სხვა დოკუმენტი, რომელიც გავლენას ახდენს მიწაზე ან მასთან დაკავშირებულ სხვა უძრავ ქონებაზე, რეგისტრაციისათვის წარდგენილ უნდა იქნეს არა უგვიანეს 30 დღისა მისი შედგენ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უ დოკუმენტი წარდგენილ იქნება რეგისტრაციისათვის მისი შედგენიდან 30 დღის შემდეგ, მაშინ მოსაკრებლის გარდა დამატებით გადაიხდება თანხა ყოველ გადაცილებულ დღეზე არსებული წესით დადგენილი ნ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9. სავალდებულო რეგისტრაციის მოთხოვნ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თუ რეგისტრატორი დარწმუნებულია, რომ რომელიმე პირი შეგნებულად არ ატარებს რეგისტრაციაში რაიმე უფლებას, რაც ამ კანონით ექვემდებარება რეგისტრაციას, მაშინ იგი წერილობითი შეტყობინებით ავალებს ამ პირს წარმოადგინოს დოკუმენტები სარეგისტრაციოდ და გადაიხადოს შესატანი, როგორც რეგისტრაციისათვის, ასევე საბუთების დაგვიანებით წარდგე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0. რეგისტრაციის შეჩერება და მიწისა და სხვა უძრავი ქონების თანამფლობელთა რეგისტრ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თუ ქონების თაობაზე შეთანხმების შემომთავაზებელი პირი შუამდგომლობს  რეგისტრატორთან ამ ქონებასთან დაკავშირებით სხვა პირის უფლების რეგისტრაციის შეჩერების თაობაზე და ქონების მესაკუთრე წერილობით ადასტურებს ამის თანხმობას, მაშინ ნებისმიერი დოკუმენტის რეგისტრაცია შეიძლება შეჩერდეს 15-30 დღის ვადით, შუამდგომლობის შემოსვლისა და  რეგისტრატორის მიერ დამოწმების, აგრეთვე სააღრიცხვო ბარათზე შესაბამისი  ჩანაწერის გაკეთების მომენტიდან. შეჩერების მიზანია არ დაუშვას  ორმაგი გარიგების რეგის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ყოველი დოკუმენტი, რომელიც წარმოადგენს მიწაზე და მასთან დაკავშირებულ  სხვა უძრავ ქონებაზე ორი ან მეტი პირის საკუთრების უფლების დამამტკიცებელ საბუთს, სარეგისტრაციო ბარათში იდენტურად ასახული  უნდა იქნეს თითოეული თანამესაკუთრის წილი. თუ თითოეული მესაკუთრის წილის ოდენობა ცნობილი არ არის, მაშინ ყოველ თანამესაკუთრეზე  აღირიცხება ქონების თანაბარი წილი, სანამ საწინააღმდეგო არ იქნება  დამტკიც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რეგისტრაციო ბარათის ჩანაწერებით გადატვირთვის თავიდან აცილების მიზნით დასაშვებია ოჯახის (კომლის) წევრთა თანასაკუთრებაში არსებული მიწის ან სხვა სახის უძრავი ქონების რეგისტრაციისას „მესაკუთრის“ გრაფაში აღირიცხოს ოჯახის უფროსი (დანარჩენი წევრებისაგან დელეგირებული პირი), ხოლო ოჯახის დანარჩენი წევრების უფლებები აღირიცხოს „შეზღუდვის“ გრაფ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ნალოგიურად შეიძლება აისახოს სარეგისტრაციო ბარათზე უფლებები იმ  უძრავ ქონებასთან დაკავშირებით, რომელზეც თანამესაკუთრეთა რაოდენობა  ორს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რეგისტრაციო ბარათზე ქონების ასეთი ასახვა ტექნიკური ხასიათისაა და  არ ზღუდავს რომელიმე თანამფლობელის კანონიერ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r>
      <w:r>
        <w:rPr>
          <w:rFonts w:cs="Sylfaen" w:ascii="Sylfaen" w:hAnsi="Sylfaen"/>
          <w:b/>
          <w:bCs/>
          <w:lang w:val="en-US"/>
        </w:rPr>
        <w:br/>
      </w:r>
      <w:r>
        <w:rPr>
          <w:rFonts w:cs="Sylfaen" w:ascii="Sylfaen" w:hAnsi="Sylfaen"/>
          <w:b/>
          <w:bCs/>
          <w:lang w:val="ka-GE"/>
        </w:rPr>
        <w:t>რუკები, ნაკვეთები, საზღვრ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1. რეგისტრაციის კადასტრული რუკ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გისტრატურაში აუცილებელად უნდა ინახებოდეს რუკა ან რუკების ერთობლიობა, რომლებიც აღრიცხულია, მიწის და სხვა უძრავი ქონების რეგისტრაციის ზონის კადასტრული (ინდექსირებული) რუკები. ამ რუკების არსებობაზე პასუხისმგებელია რეგისტ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ადასტრულ რუკაზე მოცემული უნდა იყოს მიწის და სხვა უძრავი ქონების  სარეგისტრაციო ნომერი, საზღვრები, გეოგრაფიული ადგილმდებარეობა, სიტუაციური (გზები, მდინარეები, არხები, ელექტროგადამცემი ხაზები, ხევები, ხრამები და სხვა) და ყველა ის გეოდეზიურ-ტოპოგრაფიული მაჩვენებელი, რაც აუცილებელია საზღვრების დადგენისათვის, ნაჩვენები უნდა იყოს  აგრეთვე სერვიტუტის საზღ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ყოველ მიწის ნაკვეთს და სხვა უძრავ ქონებას აქვს ერთი რიცხვითი ნომერი, რომლითაც იგი იდენტურად აღრიცხულია როგორც სარეგისტრაციო ბარათზე, ისე რეგისტრაციის კადასტრულ რუკაზე.  იმისათვის, რომ გაფართოვდეს ინფორმაცია, რომელსაც იძლევა კადასტრული  რუკა, შესაძლებელია შედგეს გარკვეული უძრავი ქონების ტოპოგრაფიული  გეგმა, რომლის არსებობა აღინიშნება სააღრიცხვო ბარა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კადასტრული რუკებისა და ტოპოგრაფიული გეგმების სტანდარტებს ამტკიცებს  მთავარი რეგისტრატო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2. რეგისტრაციის კადასტრული რუკის  შესწორება და ახალი დამატ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გისტრატორს შეუძლია მოითხოვოს მიწის და სხვა უძრავი ქონების  სამიწათმოწყობო გამოკვლევის ჩატარება და გამოკვლევის შედეგების გათვალისწინებით შეასწოროს რეგისტრაციის კადასტრული რუკა, რის შესახებაც 20-30 დღით ადრე ატყობინებს დაინტერესებულ პირებს, ან თუ მოსალოდნელი სამუშაო მასშტაბურია, აქვეყნებს შეტყობინებას მასობრივი ინფორმაციის საშუალებებით, რათა დაინტერესებულ პირებს მიეცეთ საშუალება  წამოაყენონ პრეტენზიები და დაესწრონ საზღვრების და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რეგისტრატორს შეუძლია გასცეს მითითება ახალი კადასტრული რუკის ან  მისი ნაწილის მომზადების შესახებ. ახალ რუკაზე მომხდარ ცვლილებებს რეგისტრატორი გააცნობს ამ ქონებაზე უფლების მქონე პირს ან პირებს. რაიმე შეუთანხმებლობის შემთხვევაში რეგისტრატორის გადაწყვეტილება  შეიძლება გასაჩივრდეს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3. საზღვ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ესტრში შეიძლება წარმოდგენილი იყოს ფიქსირებული და მიახლოებითი საზღ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ზღვრების დაფიქსირება ხდება მხოლოდ რეგისტრატორის მიერ, მოსაზღვრე მხარეების შეთანხმების და სათანადო წესით შესრულებული კადასტრული სამუშაოების მონაცემების რეესტრში შეტანის საფუძველზე.  ყველა სხვა სახის საზღვარი მიახლოებით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რეესტრში მითითებული უნდა იყოს საზღვარი ფიქსირებულია თუ მიახლოები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თუ საზღვრის გატარებასთან დაკავშირებით წამოჭრილი დავის მონაწილენი  შეძლებენ შეთანხმებას, რეგისტრატორი შეასწორებს კადასტრულ რუკას  და სარეგისტრაციო ბარათებს მიღწეული შეთანხმების შესაბამისად და  არქივში ინახავს გადაწყვეტილებას ამ შეთანხმ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ზღვრების დადგენასთან დაკავშირებით რაიმე გაურკვევლობის ან უთანხმოების  წარმოშობისას, დავის მოგვარების მიზნით რეგისტრატორი დაინტერესებული  პირების განცხადების საფუძველზე განიხილავს საკითხს, განსაზღვრავს და მიუთითებს მოდავე მხარეებს საზღვრის მდებარეობაზე.   </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lang w:val="ka-GE"/>
        </w:rPr>
        <w:t xml:space="preserve">მხარეთა შეუთანხმებლობის შემთხვევაში რეგისტრატორი წინადადებას აძლევს ერთ-ერთ ან ორივე მხარეს მიმართონ სასამართლოს 15 დღის განმავლობაში და აკეთებს ჩანაწერს სააღრიცხვო ბარათზე. თუ ამ ხნის განმავლობაში მხარეებმა სასამართლოს არ მიმართეს, მაშინ რეგისტრატორი ამას აღნიშნავს შესაბამისი ჩანაწე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4. საზღვრე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რეგისტრატორი გარკვეული დროის განმავლობაში, მის ხელთ არსებულ საშუალებათა გამოყენებით ადგენს საზღვრის ხაზ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ზღვრების დადგენის ერთადერთი იურიდიული საფუძველია სარეგისტრაციო ბარათებისა და სარეგისტრაციო რუკების მონაცემები, მიუხედავად იმისა ადგილზე საზღვარი არსებობს თუ არა. იმ შემთხვევაში, თუ ადგილზე საზღვარი დაზიანებული, მოშლილი ან დამახინჯებულია, მისი აღდგენა ხდება რეგისტრატურაში არსებული მონაცემების შესაბამისად.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5. შეერთება და გაყოფ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როდესაც მიწის და სხვა უძრავი ქონების ობიექტები წარმოადგენენ ერთი მფლობელის საკუთრებას და მათზე ვრცელდება ერთნაირი უფლება-მოვალეობანი, მესაკუთრის თხოვნით რეგისტრატორს შეუძლია გააერთიანოს ისინი, რისთვისაც დახურავს ამ ქონებაზე არსებული ობიექტების სააღრიცხვო ბარათებს, გახსნის ახალს და აღნიშნავს ამას კადასტრულ რუკ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უ შემოთავაზებული განაწილებით ძირეულად იცვლება საკუთრების უფლება ქონებაზე, რაც უნდა რეგულირდებოდეს საკუთრების გადაცემის მეშვეობით, რეგისტრატორი უარს ამბობს ასეთ განაწილებაზე. რეგისტრატორს უფლება არა აქვს დაუშვას საკუთრების ობიექტების იმგვარი შეცვლა, რომ შეილახოს საკუთრების ობიექტის მიმართ პირების კანონიერი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თუ პირს სურს ნაწილებად დაყოს თავისი ქონება, რეგისტრატორი მოითხოვს მისგან შემოთავაზებული დაყოფის ტოპოგრაფიულ გეგმას. გეგმა შესრულებული უნდა იყოს ლიცენზიის მქონე ტოპოგრაფის მიერ და დამტკიცებული უნდა იქნეს შესაბამის ორგანოში, რომელიც დაადასტურებს მის შესაბამისობას მოქმედ კანო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 xml:space="preserve">მუხლი 16. მიწის და სხვა უძრავი ქონების ნაწილის </w:t>
      </w:r>
      <w:r>
        <w:rPr>
          <w:rFonts w:cs="Sylfaen" w:ascii="Sylfaen" w:hAnsi="Sylfaen"/>
          <w:b/>
          <w:bCs/>
          <w:lang w:val="en-US"/>
        </w:rPr>
        <w:br/>
      </w:r>
      <w:r>
        <w:rPr>
          <w:rFonts w:cs="Sylfaen" w:ascii="Sylfaen" w:hAnsi="Sylfaen"/>
          <w:b/>
          <w:bCs/>
          <w:lang w:val="ka-GE"/>
        </w:rPr>
        <w:t xml:space="preserve">საკუთრებაში გადასვლის რეგისტრ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რეგისტრაციო ბარათში აღნიშნული მიწის და სხვა უძრავი ქონების არც ერთი ნაწილი არ შეიძლება გადავიდეს სხვის საკუთრებაში, თუ მესაკუთრემ წინასწარ არ დაყო ეს ქონება ამ კანონის თანახმად, თუ არ არის გახსნილი ახალი სააღრიცხვო ბარათები ამ ქონების თითოეული ნაწილისათვის და არ არსებობს საკუთრების უფლების გადასვლის დამადასტურებელი საბუ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r>
      <w:r>
        <w:rPr>
          <w:rFonts w:cs="Sylfaen" w:ascii="Sylfaen" w:hAnsi="Sylfaen"/>
          <w:b/>
          <w:bCs/>
          <w:lang w:val="en-US"/>
        </w:rPr>
        <w:br/>
      </w:r>
      <w:r>
        <w:rPr>
          <w:rFonts w:cs="Sylfaen" w:ascii="Sylfaen" w:hAnsi="Sylfaen"/>
          <w:b/>
          <w:bCs/>
          <w:lang w:val="ka-GE"/>
        </w:rPr>
        <w:t>მიწის და სხვა უძრავი ქონების პირველადი რეგისტრ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7. პირველადი რეგისტრაცია და საჯარო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მიწის და სხვა უძრავი ქონების პირველადი რეგისტრაცია ხდება სარეგისტრაციო ბარათის შედგენით ამ კანონისა და ყველა სხვა იმ ნორმატიული აქტის მოთხოვნათა შესაბამისად, რომლებითაც განისაზღვრება ამ ქონების უფლებრივი და ვალდებულებითი დატვი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ირველადი რეგისტრაცია შეიძლება მოხდეს ორ საფუძველზე: მიწის და სხვა უძრავი ქონების ობიექტებზე უფლებების დადგენისა და ამ ქონებაზე უფლებების გადასვ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უძრავი ქონების ობიექტებზე უფლებების დადგენის საფუძველზე რეგისტრაცია გულისხმობს გარკვეული ტერიტორიის ფარგლებში მიწის კადასტრის სამუშაოების ჩატარებას, რათა რეგისტრირებულ და დოკუმენტირებულ იქნეს საკუთრება,უძრავი ქონების საზღვრები და მასზე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იწის კადასტრის სამუშაოების ჩატარების, მიღებული ინფორმაციის დამუშავებისა და მონაცემების რეესტრში ასახვის წესს ადგენს მთავარი რეგისტრატორი ცალკე ნორმატიული ა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იწის კადასტრის სამუშაოების ჩატარების დროისა და ადგილის შესახებ ინფორმაცია ქვეყნდება მასობრივი ინფორმაციის საშუალებებით, აგრეთვე მმართველობის ადგილობრივი ორგანოს შენობაში გამოკრული განცხადებით, რათა დაინტერესებულ ფიზიკურ და იურიდიულ პირებს მიეცეთ შესაძლებლობა დაესწრონ მათთვის საინტერესო უძრავი ქონების საზღვრების და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მ მუხლის თანახმად, განსაზღვრული ვადის გასვლის შემდეგ მიწა და ყველა სხვა სახის უძრავი ქონება, რომელზეც არ არის პრეტენზიები, რეგისტრირებულ იქნება სააღრიცხვო ბარათებსა და კადასტრულ რუკებზე. ამ მომენტიდან რეგისტრატორს შეუძლია გასცეს სარეგისტრაციო მოწმობები და ცნობები სააღრიცხვო ბარათებსა და კადასტრულ რუკებზე არსებულ მონაცემებზე დაყრდ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8. პირველად რეგისტრაციაზე პრეტენზიის გადაწყვეტ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მხარეთა მიერ მიღებული შესწორებები და მიღწეული შეთანხმებები უნდა გაფორმდეს წერილობით, ხელმოწერილ იქნეს მხარეების მიერ და დამოწმდეს სანოტარო წესით, რის შემდეგაც რეგისტრატორი შესაბამისად ჩაასწორებს კადასტრულ რუკას და სააღრიცხვო ბარა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ავას, რომელიც ვერ წყდება მხარეთა შეუთანხმებლობის გამო, წყვეტს სასამართლო. რეგისტრატორი წერილობით სთავაზობს ერთ,ერთ ან ორივე მხარეს მიმართონ შესაბამის სასამართლოს 15 დღის განმავლობაში და აკეთებს ჩანაწერს სარეგისტრაციო ბარათში. თუ წინადადების მიმღები პირი ამ ხნის განმავლობაში სასამართლოში საქმეს არ აღძრავს, ეს აღინიშნება შესაბამისი ჩანაწერით სააღრიცხვო ბარა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V </w:t>
      </w:r>
    </w:p>
    <w:p>
      <w:pPr>
        <w:pStyle w:val="Normal"/>
        <w:spacing w:lineRule="auto" w:line="360"/>
        <w:jc w:val="center"/>
        <w:rPr>
          <w:rFonts w:ascii="Sylfaen" w:hAnsi="Sylfaen" w:cs="Sylfaen"/>
          <w:b/>
          <w:b/>
          <w:bCs/>
          <w:lang w:val="ka-GE"/>
        </w:rPr>
      </w:pPr>
      <w:r>
        <w:rPr>
          <w:rFonts w:cs="Sylfaen" w:ascii="Sylfaen" w:hAnsi="Sylfaen"/>
          <w:b/>
          <w:bCs/>
          <w:lang w:val="ka-GE"/>
        </w:rPr>
        <w:t>სარეგისტრაციო მოწმ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9. საკუთრების და იჯარის სარეგისტრაციო მოწმ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უძრავი ქონების საკუთრების და იჯარის სარეგისტრაციო მოწმობა წარმოადგენს ოფიციალურ სახელმწიფო საბუ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რეგისტრაციო მოწმობა ასახავს ამ ქონების საკუთრების ან იჯარის უფლებაზე გავლენის მქონე ყველა ინფორმაციას, რომელიც აღნიშნულია სააღრიცხვო ბარათზე მისი გაცემის მომენტისათვის. მიწის და მასთან დაკავშირებულ უძრავ ქონებაზე, იჯარის ან გირავნობის ხელშეკრულებაზე ვრცელდება ის უფლებები და მოვალეობები, რაც ჩაწერილია სააღრიცხვო ბარათში, იმ შემთხვევაშიც, როდესაც ისინი არ არის აღნიშნული სარეგისტრაციო მოწმ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რეგისტრაციო მოწმობა გაიცემა ქონების მესაკუთრის ან მოიჯარის განცხა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იწის და სხვა უძრავ ქონებაზე, ყოველ საიჯარო ხელშეკრულებაზე გაიცემა მხოლოდ ერთი სარეგისტრაციო მოწ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რეგისტრაციო მოწმობის ფორმას ამტკიცებს მთავარი რეგისტ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0. დაკარგული ან გაფუჭებული სარეგისტრაციო მოწმ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თუ სარეგისტრაციო მოწმობა დაიკარგა ან გაფუჭდა, მფლობელს შეუძლია მოსთხოვოს რეგისტრატორს ახალი მოწმობა, რისთვისაც უნდა წარუდგინოს ახსნა-განმარტება მოწმობის დაკარგვის ან გაფუჭების თაობაზე. ამასთან, მფლობელმა უნდა გამოაქვეყნოს შეტყობინება აღნიშნულის შესახებ, რის შემდგომაც რეგისტრატორი გასცემს ახალ მოწმობას და აკეთებს შესაბამის ჩანაწერს სააღრიცხვო ბარათში. თუ დაკარგული სარეგისტრაციო მოწმობა მოიძებნა, ის გადაეცემა რეგისტრატორს გასაუქმ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1. კონტროლი და ას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დაინტერესებულ პირს შეუძლია ნახოს და გააკონტროლოს ნებისმიერი სააღრიცხვო ბარათი და მოითხოვოს მისი დამოწმებული ასლი, აგრეთვე რეგისტრაციაში ასახული კადასტრული რუკის ნაწილისა და საკუთრების ყველა დოკუმენტის ან ტოპოგრაფიული გეგმის ასლები წერილობითი განცხადებისა და სათანადო ანაზღაურების საფუძველზე.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მიწის და სხვა უძრავი ქონების იჯარის, ყიდვა-გაყიდვის,</w:t>
        <w:br/>
        <w:t>გირავნობის ხელშეკრულებების და სხვა უფლებების რეგისტრ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2. ყიდვა-გაყიდვისა და იჯარის ხელშეკრულების რეგისტრ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წის და სხვა უძრავი ქონების გასხვისების ხელშეკრულება რეგისტრირებულ უნდა იქნეს სააღრიცხვო ბარათის შესაბამის განყოფ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3. გირავნობის ხელშეკრულების რეგისტრ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გირავნობის ხელშეკრულება ექვემდებარება რეგისტრაციას სააღრიცხვო ბარათის შესაბამის განყოფ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რეგისტრატორი ახდენს გირავნობით გათვალისწინებული თანხისა და პროცენტების გადახდის, აგრეთვე სხვა პირობების შესრულების ან არშესრულების რეგისტრაციას, რაც გამომდინარეობს გირავნობის ხელშეკრულ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ნფორმაცია გირავნობის შესახებ შესაბამისად აისახება საკუთრების ან იჯარის მოწმობა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4. გირავნობის ხელშეკრულების გაუქმ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გირავნობის ხელშეკრულების შეწყვეტის შემთხვევაში რეგისტრატორი აუქმებს გირავნობის რეგისტრაციას წერილობითი განცხადების საფუძველზე. განცხადებას თან უნდა ერთვოდეს ხელშეკრულების შეწყვეტის საფუძვე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5. სარგებლობის უფლების მოწმობის რეგისტრ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კუთრებაში არსებული ქონებით სარგებლობაზე ყველანაირი უფლებისათვის, უნდა შეიქმნას ცალკე სააღრიცხვო ფურცელი და ეს აისახოს უძრავი ქონების კადასტრულ რუკ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იწის და სხვა უძრავი ქონების რეგისტრაცია, შეიძლება მოხდეს უძრავი ქონების შეძენის შესახებ სასამართლოს გადაწყვეტი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6. საკუთრების გადასვლის რეგისტრ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იმ შემთხვევაში, როცა სახელმწიფომ, ფიზიკურმა ან იურიდიულმა პირმა შეიძინა მიწა ან სხვა უძრავი ქონება, დადო საიჯარო ხელშეკრულება ან დააგირავა იგი კანონის საფუძველზე ან, როდესაც ასეთი უფლება მოპოვებულია სასამართლოს ან ადმინისტრაციული ორგანოს გადაწყვეტილებით, რეგისტრატორი, რომელიც ეყრდნობა დაინტერესებული პირის მიერ წარმოდგენილ ამ აქტებს, ახდენს რეგისტრაციას და ჩაწერს მესაკუთრედ სახელმწიფოს, ფიზიკურ ან იურიდიულ პირს, ვისზედაც გადავიდა საკუთ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7. მიწის და სხვა უძრავი ქონების გაყოფის რეგისტრ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თუ თანამესაკუთრეების თანხმობა ქონების გაყოფაზე დადასტურებულია სანოტარო წესით, შეიძლება ამ ქონების რეგისტრაცია ცალ-ცალკე, დადგენილი წესის თანახმად. </w:t>
      </w:r>
    </w:p>
    <w:p>
      <w:pPr>
        <w:pStyle w:val="Normal"/>
        <w:spacing w:lineRule="auto" w:line="360"/>
        <w:jc w:val="both"/>
        <w:rPr/>
      </w:pPr>
      <w:r>
        <w:rPr>
          <w:rFonts w:cs="Sylfaen" w:ascii="Sylfaen" w:hAnsi="Sylfaen"/>
          <w:lang w:val="ka-GE"/>
        </w:rPr>
        <w:t xml:space="preserve">2. რეგისტრაციაზე განაცხადს აკე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ერთი ან რამდენიმე თანამესაკუთრე. </w:t>
      </w:r>
    </w:p>
    <w:p>
      <w:pPr>
        <w:pStyle w:val="Normal"/>
        <w:spacing w:lineRule="auto" w:line="360"/>
        <w:jc w:val="both"/>
        <w:rPr/>
      </w:pPr>
      <w:r>
        <w:rPr>
          <w:rFonts w:cs="Sylfaen" w:ascii="Sylfaen" w:hAnsi="Sylfaen"/>
          <w:lang w:val="ka-GE"/>
        </w:rPr>
        <w:t xml:space="preserve">ბ) ყოველი პირი, რომლის სასარგებლოდაც მიღებულია სასამართლოს გადაწყვეტილება ქონების ერთი განუყოფელი ნაწილის გაყიდ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გაყოფა ხდება ამ კანონის მე-15 მუხლში მოცემული პროცედურ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8. რეგისტრაცია მინდობილო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ესაკუთრის განცხადებით, მისი ნდობით აღჭურვილი პირი რეგისტრირდება სააღრიცხვო ბარათის იმ ნაწილში, რომელიც განკუთვნილია მესაკუთრისათვის. ნდობით აღჭურვის დამამტკიცებელი საბუთის ორიგინალი ინახება რეგისტრატურის არქივ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9. უფლებათა რეგისტრაცია სხვა სახელმწიფში გაცემული აქტის საფუძველ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ი აქტი, რომელიც გაცემულია სხვა სახელმწიფოში და გამოიყენება მიწის და სხვა უძრავი ქონების მიმართ საქართველოში რეგისტრაციისათვის, უნდა დამოწმდეს ამ სახელმწიფოში საქართველოს ოფიციალური წარმომადგენლობის მიერ.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w:t>
        <w:br/>
        <w:t>სერვიტუტი, შეზღუდვაზე შეთანხმება და შეზღუდ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0. სერვიტუტის რეგისტრ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ერვიტუტი რეგისტრირდება სააღრიცხვო ბარათის შესაბამის განყოფილებაში. დაინტერესებული პირი წარუდგენს რეგისტრატორს სერვიტუტის შექმნის აქტს, რომელმაც უნდა მოი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ერვიტუტის არსი (ნატურა), სერვიტუტის მოქმედების პერიოდი, აგრეთვე პირობები და შეზღუდვები, რომლებიც გავლენას ახდენენ მის ეფექტუ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იწის და სხვა უძრავი ქონება ან მისი ნაწილი, რომელსაც შეეხება ეს სერვიტუ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ოკუმენტი, რომლის მეშვეობითაც ხორციელდება სერვიტუტი, უნდა დაერთოს საქმეს. იგი უნდა მოიცავდეს ტოპოგრაფიულ გეგმას, რომელიც აუცილებელია სერვიტუტის ადგილსამყოფელის ან განლაგების განსასაზღვ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31. შეზღუდვაზე შეთანხმების რეგისტ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დოკუმენტი მოიცავს შეზღუდვაზე შეთანხმებას, იგი წარედგინება რეგისტრატორს. რეგისტრატორი რეგისტრაციაში ატარებს მას სააღრიცხვო ბარათის შესაბამის განყოფილებაში და აკეთებს ჩანაწერს შეთანხმების თავისებურებების შესახებ ან ეყრდნობა შეთანხმების დოკუმენტს და ინახავს (დეპონირებას უკეთებ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2. შეზღუდვის რეესტ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მოტყუების, არასწორი ან არასრულყოფილი მოქმედების თავიდან აცილების მიზნით, რეგისტრატორი იძლევა მითითებას სააღრიცხვო ბარათის შესაბამის განყოფილებაში შეზღუდვის რეგისტრაციის შესახებ დაინტერესებული პირის განცხადებით ან მის გარეშე. რეგისტრატორს შეუძლია გასცეს ასეთი მითითება მას შემდეგ, რაც გაეცნობა იმ პირთა მიერ მიცემულ მტკიცებებს, რომელთა ინფორმაციასაც მიიჩნევს სარწმუნოდ. ეს შეზღუდვა კრძალავს ან ზღუდავს გარიგებებს კონკრეტულ ქო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შეზღუდვა შეიძლება გავრცე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რკვეული პერიოდის განმავლობაში. </w:t>
      </w:r>
    </w:p>
    <w:p>
      <w:pPr>
        <w:pStyle w:val="Normal"/>
        <w:spacing w:lineRule="auto" w:line="360"/>
        <w:jc w:val="both"/>
        <w:rPr/>
      </w:pPr>
      <w:r>
        <w:rPr>
          <w:rFonts w:cs="Sylfaen" w:ascii="Sylfaen" w:hAnsi="Sylfaen"/>
          <w:lang w:val="ka-GE"/>
        </w:rPr>
        <w:t xml:space="preserve">ბ) გარკვეული მოვლენის განხორციელებამდე. </w:t>
      </w:r>
    </w:p>
    <w:p>
      <w:pPr>
        <w:pStyle w:val="Normal"/>
        <w:spacing w:lineRule="auto" w:line="360"/>
        <w:jc w:val="both"/>
        <w:rPr/>
      </w:pPr>
      <w:r>
        <w:rPr>
          <w:rFonts w:cs="Sylfaen" w:ascii="Sylfaen" w:hAnsi="Sylfaen"/>
          <w:lang w:val="ka-GE"/>
        </w:rPr>
        <w:t xml:space="preserve">გ) ახალი მითითებ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რეგისტრატორი გასცემს მითითებას შეზღუდვაზე იმ შემთხვევაში, როდესაც დარწმუნებულია, რომ მფლობელის უფლება უძრავი ქონების განკარგვაზე შეზღუდულია. შეზღუდვის თაობაზე ჩანაწერი ეცნობება მესაკუთრეს ან მფლობელ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3. შეზღუდვის აქტი და შეტყობი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შეზღუდვის რეგისტრაციის შესახებ რეგისტრატორი წერილობით ატყობინებს მფლო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ნამ შეზღუდვა რეგისტრირებულია, არ შეიძლება ისეთი დოკუმენტის რეგისტრაციაში გატარება, რომელიც ეწინააღმდეგება მას, თუ არ იქნა რეგისტრატორის მითითება ან სასამართლო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4. შეზღუდვის შეცვლ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მტკიცდება, რომ აღარ არსებობს გარიგებათა შეზღუდვის საფუძველი, დაინტერესებული პირის განცხადებით რეგისტრატორი აუქმებს ან ცვლის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5. შეზღუდვაზე შეთანხმების დახურვა, სერვიტუტის შეცვლ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შეზღუდვის შეთანხმების დახურვის შესახებ მხარეთა ერთობლივი განცხადების 204 საფუძველზე ან აუცილებელი დოკუმენტების წარმოდგენის შემთხვევაში იმ პირის მიერ, ვის სასარგებლოდაც შედგენილია სერვიტუტი რეგისტრატორი აუქმებს ან ცვლის სერვიტუტს და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I</w:t>
        <w:br/>
        <w:t>რეესტრის შესწორება და კომპენს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6. შესწორებები რეგისტრატორის მიერ</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რეგისტრატორს შეუძლია შეასწოროს სააღრიცხვო ბარათი ან რომელიმე დოკუმენტი შემდეგ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ეცდომების ან არასრულყოფილი მონაცემების არსებობისას, რომლებიც მატერიალურ ზეგავლენას არ ახდენენ მესაკუთრეთა ინტერეს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როდესაც პირი წარმოადგენს სასამართლოს გადაწყვეტილებას, რომელიც ამტკიცებს საკუთრების ფა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ყველა დაინტერესებული პირის თანხმობით, კანონით გათვალისწინებულ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როდესაც ფართობის და საზღვრების განმეორებითი დაზუსტების შედეგად გამოირკვევა, რომ არაზუსტია კადასტრული რუკისა და სააღრიცხვო ბარათის ადრინდელი მონაცემები, ამასთან, რეგისტრატორი აღნიშნული ცვლილების შესახებ წინასწარ ატყობინებს რეესტრში ჩაწერილ დაინტერესებულ პ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მფლობელის გვარის, სახელის და მისამართის შეცვლისას და მფლობელის წერილობითი განცხა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თავარ რეგისტრატორს შეუძლია გადასინჯოს რეგისტრატორის გადაწყვეტილება სააღრიცხვო ბარათის შესწორებ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37. კომპენსაციის მოთხოვნის პროცედურ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ნებისმიერი დაინტერესებული პირის განცხადების საფუძველზე, რეგისტრატორი დაუყონებლივ იღებს გადაწყვეტილებას ექვემდებარება თუ არა ანაზღაურებას ხარჯი, ზარალი, რაც გამოწვეულია არასწორი ინფორმაციის რეგისტრაციით. პრეტენზიის დაუკმაყოფილებლობის შემთხვევაში საქმეს განიხილავს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X</w:t>
        <w:br/>
        <w:t>რეგისტრატორის გადაწყვეტილება და საჩივა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38. საჩივა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თუ პირი არ ეთანხმება რეგისტრატორის გადაწყვეტილებას, მითითებას, განსაზღვრას ან მთავარი რეგისტრატორის წინაშე საკითხის წარდგენას, შეტყობინების მიღებიდან 30 დღის განმავლობაში უნდა აცნობოს რეგისტრატორს თავისი გადაწყვეტილების შესახებ სასამართლოში სარჩელის აღძვრ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რჩელის აღძვრის შესახებ შეტყობინებისთანავე რეგისტრატორი ამზადებს და უგზავნის შესაბამის სასამართლოს საქმესთან დაკავშირებულ მოკლე ანგარიშს და ურთავს მას მთავარი რეგისტრატორის და მოსარჩელის, აგრეთვე საჩივართან დაკავშირებული ყველა სხვა პირის შესახებ ინფორმ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3. როდესაც მომჩივანი მხარე მოითხოვს რეგისტრატორისაგან საქმის სასამართლოში გადაცემას, იგი რეგისტრატორთან ადეპონირებს საჭირო ოდენობის თანხას, რათა დაიფაროს დოკუმენტების მომზადების ხარჯები.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X</w:t>
        <w:br/>
        <w:t>მოსაკრებელი, რეგისტრაციის მოთხოვნათა შეუსრულ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9. მოსაკრებე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რეგისტრაციო მოწმობის, სააღრიცხვო ბარათიდან ამონაწერის, დამოწმებული ასლის და რეგისტრაციასთან დაკავშირებული საბუთების მიღებისათვის, აგრეთვე ტოპოგრაფიული გეგმის შედგენის, გადამოწმებისა და სხვა სამუშაოების ჩატარებისათვის დაინტერესებული პირი იხდის სარეგისტრაციო მოსაკრებელს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ოსაკრებლის ოდენობასა და გამოყენების წესს ადგენს საქართველოს პარ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40. რეგისტრაციის მოთხოვნათა შეუსრუ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ყოველგვარი მოქმედება, რომელიც ეწინააღმდეგება ამ კანონის მოთხოვნებს, აგრეთვე არღვევს იმ ძირითად პრინციპს, რომ დაუშვებელია მიწის და სხვა უძრავი ქონებით სარგებლობა სათანადო უფლების რეგისტრაციის გარეშე, ექვემდებარება რეგისტრატორის მიერ დაჯარიმებას. საჯარიმო ქმედებათა ნუსხას და ჯარიმის ტარიფებს ადგენს საქართველოს პარ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ეგისტრატორის გადაწყვეტილება დაჯარიმების შესახებ შეიძლება გასაჩივრდეს 15 დღის განმავლობაში მისი გამოცხადების ან შეტყობინების დღიდან იმ სასამართლოში, სადაც მოხდა კანონ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დმინისტრაციული სამართალდარღვევები განიხილება მოქმედი კანონმდებლობის შესაბამის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lang w:val="ka-GE"/>
        </w:rPr>
      </w:pPr>
      <w:r>
        <w:rPr>
          <w:rFonts w:cs="Sylfaen" w:ascii="Sylfaen" w:hAnsi="Sylfaen"/>
          <w:i/>
          <w:iCs/>
          <w:lang w:val="ka-GE"/>
        </w:rPr>
        <w:t>საქართველოს პრეზიდენტი</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1996 წლის 14 ნოემბე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მეწარმეო საქმიანობის ლიცენზირ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 კანონის რეგულირების სფერ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ეს კანონი აწესრიგებს სამეწარმეო საქმიანობის ლიცენზირებასთან დაკავშირებულ ურთიერთობებს, განსაზღვრავს ლიცენზიით ნებადართული სამეწარმეო საქმიანობის სახეებსა და ლიცენზიის გაცემაზე უფლებამოსილ სახელმწიფო ორგანოებს, ადგენს ლიცენზიის გაცემის, შეჩერებისა და გაუქმების წესსა და საფუძვ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თ დადგენილი წესით ლიცენზირებას ექვემდებარება სამეწარმეო საქმიანობა, რომელმაც შეიძლება განსაკუთრებული საფრთხე შეუქმნას ადამიანის სიცოცხლეს, ჯანმრთელობას, სახელმწიფო უსაფრთხოებას ან საჯარო წესრი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ეს კანონი განსაზღვრავს საქმიანობათა სახეებს, რომლებიც საჭიროებს ლიცენზიას, აგრეთვე იმ სახელმწიფო ორგანოთა ჩამონათვალს, რომლებიც უფლებამოსილნი არიან გასცენ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მ კანონის მოქმედება არ ვრც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წარმეთა შესახებ“ საქართველოს კანონის პირველი მუხლის მე-2 პუნქტით გათვალისწინებულ საქმია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ქონლის (პროდუქციის, სამუშაოს, მომსახურების) საექსპორტო-საიმპორტო ურთიერთო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გარემოს დაცვისა და ბუნებრივი რესურსების რაციონალური გამოყენების, ელექტროენერგეტიკის, ნავთობისა და ბუნებრივი გაზის, კავშირგაბმულობისა და ფოსტის სფეროებში კანონმდებლობით მოწესრიგებულ ურთიერთო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კვების, მათ შორის, ბავშვთა კვებისა და თამბაქოს პროდუქციის წარმო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 ტერმინთა განმარტ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ში გამოყენებულ ტერმინებს აქვთ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მეწარმეო საქმიანობა - „მეწარმეთა შესახებ“ საქართველოს კანონის პირველი მუხლის პირველი პუნქტით განსაზღვრული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ლიცენზია - სახელმწიფო ორგანოს სპეციალური ნებართვა, რომელიც ლიცენზიის მფლობელს აძლევს უფლებას განსაზღვრული პირობების დაცვით განახორციელოს გარკვეული სახის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ლიცენზიის მაძიებელი -  ლიცენზიის მიღების მსურველი რეზიდენტი ან არარეზიდენტ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ლიცენზიის გამცემი -  სახელმწიფო ორგანო, რომელიც ამ კანონით დადგენილი წესით გასცემს ლიცენ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სალიცენზიო რეესტრი (სახელმწიფო და უწყებრივი) -  მკაცრი აღრიცხვის დოკუმენტი ლიცენზიის გაცემის, შეჩერების და გაუქმების მონაცემთა ერთობლი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ლიცენზიის მფლობელი -  რეზიდენტი ან არარეზიდენტი პირი, რომელსაც მინიჭებული აქვს უფლება განახორციელოს ლიცენზიით განსაზღვრული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ლიცენზიო მოსაკრებელი -  ლიცენზიის მაძიებლისათვის კანონით განსაზღვრული ოდენობით დაკისრებული გადასახდელი; </w:t>
      </w:r>
    </w:p>
    <w:p>
      <w:pPr>
        <w:pStyle w:val="Normal"/>
        <w:spacing w:lineRule="auto" w:line="360"/>
        <w:jc w:val="both"/>
        <w:rPr>
          <w:rFonts w:ascii="Sylfaen" w:hAnsi="Sylfaen" w:cs="Sylfaen"/>
          <w:lang w:val="ka-GE"/>
        </w:rPr>
      </w:pPr>
      <w:r>
        <w:rPr>
          <w:rFonts w:cs="Sylfaen" w:ascii="Sylfaen" w:hAnsi="Sylfaen"/>
          <w:lang w:val="ka-GE"/>
        </w:rPr>
        <w:t xml:space="preserve">თ) შეტყობინება -  ამ კანონით განსაზღვრულ აღმასრულებელი ხელისუფლების ორგანოთა წერილობითი ფორმით ინფორმირება მე-15 მუხლით გათვალისწინებული საქმიანობის დაწყ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 კანონის წინაშე თანასწორ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ის შესაბამისად, ლიცენზირებას ექვემდებარება როგორც რეზიდენტი, ისე არარეზიდენტი პირის საქმიანობა, მიუხედავად მისი ორგანიზაციულ-სამართლებრივი ფორმისა და რეგისტრაციის ადგი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4. ლიცენზიით ნებადართული საქმიანობის სახეები და ლიცენზიის გაცემაზე უფლებამოსილი ორგანო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ში ლიცენზირებას ექვემდებარება შემდეგი სამეწარმეო საქმიანობა, რომელზედაც ლიცენზიას გასცემენ ამ მუხლში ჩამოთვლილი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დაზღვევო საქმიანობა და დაზღვევის სფეროში საშუამავლო საქმიანობა -  საქართველოს დაზღვევის სახელმწიფო ზედამხედველობის სამსახ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ბანკო საქმიანობა, ვალუტის გადამცვლელი პუნქტების საქმიანობა -  საქართველოს ეროვნული ბა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არაღისა და საბრძოლო მასალების დამზადება, შეკეთება, ვაჭრობა -  საქართველოს იუსტიციის სამინისტრო (საქართველოს ეროვნული უშიშროების საბჭოს მიერ განსაზღვრული კვოტირე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ჰაერო გადაზიდვა-გადაყვანა, საზღვაო გადაყვანა და ბუქსირზიდვა - საქართველოს ტრანსპორტ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ფასიანი ქაღალდების ბაზრის რეგულირებადი მონაწილეების საქმიანობა (საბროკერო კომპანიების, ბროკერების, საფონდო ბირჟების, ფასიანი ქაღალდების ცენტრალური დეპოზიტარისა და ფასიანი ქაღალდების რეგისტრატორების საქმიანობა) -  საქართველოს ფინანსთა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ლატარიებისა და სხვა მომგებიანი თამაშების მოწყობა -  საქართველოს ფინანსთა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მკურნალო საშუალებებისა და სპეციალურ კონტროლს დაქვემდებარებული ნივთიერებების, ვეტერინარიაში გამოსაყენებელი სამკურნალო საშუალებების დამზადება, სამედიცინო დაწესებულებების საქმიანობა - საქართველოს ჯანმრთელობის დაცვ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ავტოსატრანსპორტო საშუალებების ტექნიკური დათვალიერებისათვის აუცილებელი დიაგნოსტიკური ცენტრების საქმიანობა - საქართველოს შინაგან საქმეთა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საპროექტო-სამშენებლო საქმიანობა - საქართველოს ურბანიზაციისა და მშენებლობის სამინისტრო (კანონით განსაზღვრულ შემთხვევებში); </w:t>
      </w:r>
    </w:p>
    <w:p>
      <w:pPr>
        <w:pStyle w:val="Normal"/>
        <w:spacing w:lineRule="auto" w:line="360"/>
        <w:jc w:val="both"/>
        <w:rPr>
          <w:rFonts w:ascii="Sylfaen" w:hAnsi="Sylfaen" w:cs="Sylfaen"/>
          <w:lang w:val="ka-GE"/>
        </w:rPr>
      </w:pPr>
      <w:r>
        <w:rPr>
          <w:rFonts w:cs="Sylfaen" w:ascii="Sylfaen" w:hAnsi="Sylfaen"/>
          <w:lang w:val="ka-GE"/>
        </w:rPr>
        <w:t xml:space="preserve">კ) სააუდიტორო ფირმების საქმიანობა - საქართველოს პარლამენტთან არსებული აუდიტორული საქმიანობის საბჭ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 კერძო აღმზრდელობით-საგანმანათლებლო დაწესებულებების საქმიანობა - საქართველოს განათლებ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 მეტროლოგიური და გაზომვათა საშუალებების წარმოება და შეკეთება - საქართველოს სტანდარტიზაციის, მეტროლოგიისა და სერტიფიკაციის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ფხაზეთისა და აჭარის ავტონომიური რესპუბლიკების უმაღლესი წარმომადგენლობითი ორგანოები შესაბამის ტერიტორიაზე, ამ კანონით პირდაპირ გათვალისწინებულ შემთხვევებში, ნორმატიული აქტით, დამატებით განსაზღვრავენ ლიცენზიის გამცემ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ლიცენზიის გამცემი ორგანოს უფლებამოსი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ის გამცემი სახელმწიფო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სცემს ლიცენზიას ამ კანონით გათვალისწინებულ სამეწარმეო საქმიანობაზე და აწარმოებს უწყებრივ რეესტ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ანონით დადგენილი წესით შეაჩერებს და საქართველოს სამოქალაქო საპროცესო კოდექსის მოთხოვნათა შესაბამისად მიმართავს სასამართლოს ლიცენზიის გასაუქმებლად; გ) აცნობებს საქართველოს იუსტიციის სამინისტროს, როგორც სახელმწიფო სალიცენზიო რეესტრის შემდგენელ ორგანოს, ლიცენზიის გაცემის, შეჩერების ან გაუქმ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აქვეყნებს ინფორმაციას ლიცენზიის გაცემის, შეჩერების ან გაუქმების შესახებ ოფიციალურ ბეჭდვით ორგანოში - „საქართველოს საკანონმდებლო მაც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ლიცენზიის ფორმა განისაზღვრება ლიცენზიის გამცემი ორგანოს ნორმატიული აქტით. დაუშვებელია ლიცენზიის გამცემი ორგანოს ნორმატიული აქტით მეწარმის უფლებების შეზღუდვა, დამატებითი ინფორმაციის ან ხარჯების გაწევის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ლიცენზიის გამცემი სახელმწიფო ორგანო ვალდებულია გადაწყვეტილების მიღებიდან 5 დღის ვადაში საქართველოს იუსტიციის სამინისტროს, როგორც სახელმწიფო სალიცენზიო რეესტრის შემდგენელ ორგანოს, მიაწოდოს ინფორმაცია ყოველი ლიცენზიის გაცემის, შეჩერებისა და გაუქმების თაობაზე. ლიცენზიის გამცემი ორგანო ამასთანავე ვალდებულია, ყოველწლიურად, არა უგვიანეს 20 იანვრისა, მიაწოდოს იუსტიციის სამინისტროს ლიცენზიებთან დაკავშირებული სრული ინფორმაცია, მათ შორის, თუ რამდენმა და რომელი ლიცენზიის მფლობელმა გაასაჩივრა სასამართლოში ლიცენზიის გამცემი ორგანოს ქმედება. სახელმწიფო სალიცენზიო რეესტრის ფორმას, ინფორმაციის მიწოდების ფორმებსა და წესს განსაზღვრავს იუსტიცი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4. საქართველოს იუსტიციის სამინისტრო ვალდებულია უზრუნველყოს სალიცენზიო მონაცემების კვარტალური გამოქვეყნება ოფიციალურ ბეჭდვით ორგანოში -  „საქართველოს საკანონმდებლო მაცნე“.  </w:t>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ლიცენზიის გაცემის წეს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6. ლიცენზიის მოქმედების ვად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ა გაიცემა განუსაზღვრელ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ლიცენზიით განსაზღვრულ საქმიანობას ახორციელებს ლიცენზიის გამცემი ორგანო მისი გაცემის შესახებ გადაწყვეტილების მიღებ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ლიცენზიის გადაცემა სხვა პირისათვის აკრძალულ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 ლიცენზიის მიღების საფუძველ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ის მიღების საფუძველია ლიცენზიის მაძიებლის წერილობითი განცხ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ნცხადება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ფიზიკური პირისათვის - სახელს, გვარს, დაბადების ადგილსა და თარიღს, სამეწარმეო რეესტრში რეგისტრაციის მონაცემებს, ნომერს, პროფესიას, სამუშაო და საცხოვრებელ ადგ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ურიდიული პირისათვის - საფირმო სახელწოდებას, ორგანიზაციულ-სამართლებრივ ფორმას, ადგილსამყოფელს (იურიდიულ მისამართს), წარმომადგენლობაზე უფლებამოსილი პირის სახელსა და გვარს; 2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თითებას, თუ რომელი სახის ლიცენზიის მიღებას მოითხოვს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ომერციული ბანკებისათვის ლიცენზიის მისაღებად საჭირო საბუთების ნუსხა განისაზღვრება „კომერციული ბანკების საქმიანობის შესახებ“ საქართველოს კანონის მე-3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განცხადებას უნდა დაერთოს სალიცენზიო მოსაკრებელის გადახდის დამადასტურებელი საბუ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ქმიანობის თავისებურებიდან გამომდინარე, ლიცენზიის მისაღებად ამ მუხლით გათვალისწინებული დოკუმენტების და პირობების დამატებითი ნუსხა შესაძლებელია განისაზღვროს მხოლოდ კანონით ან საქართველოს პრეზიდენტის ბრძან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ლიცენზიის მფლობელი მისი საფირმო სახელწოდების (გვარის, სახელის), ორგანიზაციულ-სამართლებრივი ფორმის, ადგილსამყოფელის შეცვლის ან რეორგანიზაციის შემთხვევაში ვალდებულია კანონით დადგენილი წესით ლიცენზიის გამცემ ორგანოს წერილობით აცნობოს ამის შესახებ და წარადგინოს სათანადო დოკუმენტები სახელმწიფო რეგისტრაციიდან 7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8. ლიცენზიის მისაღებად წარდგენილი საბუთების განხილ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ის გამცემი ორგანო ვალდებულია ლიცენზიის მაძიებლის ან კანონით განსაზღვრული წესით მისი წარმომადგენლის წერილობით განცხადებაზე მიიღოს შესაბამისი გადაწყვეტილება განცხადების წარდგენიდან 3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t xml:space="preserve">2. ლიცენზიის გამცემი ორგანო, საჭიროების შემთხვევაში, ლიცენზირების პროცესში ჩართულ სამთავრობო დაწესებულებათა მონაწილეობით ქმნის მუდმივმოქმედ კომისიას. </w:t>
      </w:r>
    </w:p>
    <w:p>
      <w:pPr>
        <w:pStyle w:val="Normal"/>
        <w:spacing w:lineRule="auto" w:line="360"/>
        <w:jc w:val="both"/>
        <w:rPr>
          <w:rFonts w:ascii="Sylfaen" w:hAnsi="Sylfaen" w:cs="Sylfaen"/>
          <w:lang w:val="ka-GE"/>
        </w:rPr>
      </w:pPr>
      <w:r>
        <w:rPr>
          <w:rFonts w:cs="Sylfaen" w:ascii="Sylfaen" w:hAnsi="Sylfaen"/>
          <w:lang w:val="ka-GE"/>
        </w:rPr>
        <w:t xml:space="preserve">3. კომისია უფლებამოსილია შეამოწმოს და განსაზღვროს, თუ რამდენად აკმაყოფილებს ლიცენზიის მაძიებელი ლიცენზიით ნებადართული საქმიანობის პირობებს. </w:t>
      </w:r>
    </w:p>
    <w:p>
      <w:pPr>
        <w:pStyle w:val="Normal"/>
        <w:spacing w:lineRule="auto" w:line="360"/>
        <w:jc w:val="both"/>
        <w:rPr>
          <w:rFonts w:ascii="Sylfaen" w:hAnsi="Sylfaen" w:cs="Sylfaen"/>
          <w:lang w:val="ka-GE"/>
        </w:rPr>
      </w:pPr>
      <w:r>
        <w:rPr>
          <w:rFonts w:cs="Sylfaen" w:ascii="Sylfaen" w:hAnsi="Sylfaen"/>
          <w:lang w:val="ka-GE"/>
        </w:rPr>
        <w:t xml:space="preserve">4. ლიცენზიის გამცემი ორგანო განხილვის შედეგების გათვალისწინებით იღებს ერთ-ერთ შემდეგ გადაწყვეტ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ლიცენზიის გაცემის შესახებ; </w:t>
      </w:r>
    </w:p>
    <w:p>
      <w:pPr>
        <w:pStyle w:val="Normal"/>
        <w:spacing w:lineRule="auto" w:line="360"/>
        <w:jc w:val="both"/>
        <w:rPr>
          <w:rFonts w:ascii="Sylfaen" w:hAnsi="Sylfaen" w:cs="Sylfaen"/>
          <w:lang w:val="ka-GE"/>
        </w:rPr>
      </w:pPr>
      <w:r>
        <w:rPr>
          <w:rFonts w:cs="Sylfaen" w:ascii="Sylfaen" w:hAnsi="Sylfaen"/>
          <w:lang w:val="ka-GE"/>
        </w:rPr>
        <w:t xml:space="preserve">ბ) ლიცენზიის გაცემაზე უარის თქ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ლიცენზიის გაცემაზე უარი უნდა იყოს წერილობით დასაბუთებული და შეიცავდეს ლიცენზიაზე უარის თქმის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თუ ლიცენზიის მაძიებელს ამ მუხლის პირველ პუნქტში აღნიშნულ ვადაში არ გაეგზავნა შეტყობინება ლიცენზიის გაცემის ან მასზე უარის თქმის შესახებ, მას უფლება აქვს ამ ვადის გასვლისთანავე შეუდგეს ლიცენზიის მისაღებ განცხადებაში აღნიშნულ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9. ლიცენზიაზე უარის თქმის საფუძვ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ის გამცემ ორგანოს შეუძლია ლიცენზიის გაცემაზე უარი თქვას,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წარდგენილი საბუთები არ აკმაყოფილებს კანონ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ლიცენზიის მაძიებელი ითხოვს ლიცენზიას იმ საქმიანობაზე, რომელზედაც მას უკვე გაუუქმდა ლიცენზია და გაუქმებიდან არ გასულა 1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ლიცენზიის მაძიებელს შეჩერებული აქვს ლიცენზია და არ არის აღმოფხვრილი ლიცენზიის შეჩერ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უშვებელია ლიცენზიაზე უარის თქმა ლიცენზიების გაცემის რაოდენობის შეზღუდვის მოტი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 სალიცენზიო მოწმობის დაკარგვა ან დაზია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თუ სალიცენზიო მოწმობა დაიკარგა ან დაზიანდა, მისი მფლობელი ან წარმომადგენელი მიმართავს ლიცენზიის გამცემ ორგანოს წერილობითი განცხადებით ასლის გაცემის თაობაზე. </w:t>
      </w:r>
    </w:p>
    <w:p>
      <w:pPr>
        <w:pStyle w:val="Normal"/>
        <w:spacing w:lineRule="auto" w:line="360"/>
        <w:jc w:val="both"/>
        <w:rPr>
          <w:rFonts w:ascii="Sylfaen" w:hAnsi="Sylfaen" w:cs="Sylfaen"/>
          <w:lang w:val="ka-GE"/>
        </w:rPr>
      </w:pPr>
      <w:r>
        <w:rPr>
          <w:rFonts w:cs="Sylfaen" w:ascii="Sylfaen" w:hAnsi="Sylfaen"/>
          <w:lang w:val="ka-GE"/>
        </w:rPr>
        <w:t xml:space="preserve">2. ლიცენზიის გამცემი ორგანო სალიცენზიო მოწმობის ასლს გასცემს მხოლოდ სახელმწიფო სალიცენზიო რეესტრის მწარმოებელი ორგანოსათვის მიმართვის შემდეგ რეესტრში შესაძლო ცვლილებების შეტანის შესახებ. </w:t>
      </w:r>
    </w:p>
    <w:p>
      <w:pPr>
        <w:pStyle w:val="Normal"/>
        <w:spacing w:lineRule="auto" w:line="360"/>
        <w:jc w:val="both"/>
        <w:rPr>
          <w:rFonts w:ascii="Sylfaen" w:hAnsi="Sylfaen" w:cs="Sylfaen"/>
          <w:lang w:val="ka-GE"/>
        </w:rPr>
      </w:pPr>
      <w:r>
        <w:rPr>
          <w:rFonts w:cs="Sylfaen" w:ascii="Sylfaen" w:hAnsi="Sylfaen"/>
          <w:lang w:val="ka-GE"/>
        </w:rPr>
        <w:t xml:space="preserve">3. ლიცენზიის გაცემის თაობაზე სახელმწიფო სალიცენზიო რეესტრში შეტანილი უნდა იქნეს შესაბამისი ცვლილება სალიცენზიო მოწმობის ასლის გაცემის შესახებ. </w:t>
      </w:r>
    </w:p>
    <w:p>
      <w:pPr>
        <w:pStyle w:val="Normal"/>
        <w:spacing w:lineRule="auto" w:line="360"/>
        <w:jc w:val="both"/>
        <w:rPr>
          <w:rFonts w:ascii="Sylfaen" w:hAnsi="Sylfaen" w:cs="Sylfaen"/>
          <w:lang w:val="ka-GE"/>
        </w:rPr>
      </w:pPr>
      <w:r>
        <w:rPr>
          <w:rFonts w:cs="Sylfaen" w:ascii="Sylfaen" w:hAnsi="Sylfaen"/>
          <w:lang w:val="ka-GE"/>
        </w:rPr>
        <w:t xml:space="preserve">4. სალიცენზიო მოწმობის ასლს აქვს ისეთივე იურიდიული ძალა, როგორც ლიცენზიის დედ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1. სალიცენზიო მოსაკრებ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ლიცენზიო მოწმობის გაცემისათვის, ისევე როგორც ასლის გაცემისათვის, ლიცენზიის მაძიებელი და ლიცენზიის მფლობელი იხდიან სალიცენზიო მოსაკრებელს. </w:t>
      </w:r>
    </w:p>
    <w:p>
      <w:pPr>
        <w:pStyle w:val="Normal"/>
        <w:spacing w:lineRule="auto" w:line="360"/>
        <w:jc w:val="both"/>
        <w:rPr>
          <w:rFonts w:ascii="Sylfaen" w:hAnsi="Sylfaen" w:cs="Sylfaen"/>
          <w:lang w:val="ka-GE"/>
        </w:rPr>
      </w:pPr>
      <w:r>
        <w:rPr>
          <w:rFonts w:cs="Sylfaen" w:ascii="Sylfaen" w:hAnsi="Sylfaen"/>
          <w:lang w:val="ka-GE"/>
        </w:rPr>
        <w:t xml:space="preserve">2. სალიცენზიო მოსაკრებლის ოდენობა, მისი ბიუჯეტში ჩარიცხვისა და უკან დაბრუნების წესი განისაზღვრება „სალიცენზიო მოსაკრებლის შესახებ“ საქართველოს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ლიცენზიის მოქმედების შეჩერება და გაუქმ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 ლიცენზიის მოქმედების შეჩერება და განახ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ის გამცემი იღებს გადაწყვეტილებას ლიცენზიის მოქმედების შეჩერებაზე, თუ მისი მფლობელი არღვევს ლიცენზიის პირობებს ან ლიცენზიით ნებადართულ სამეწარმეო საქმიანობისათვის კანონმდებლობით დადგენი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დაწყვეტილება ლიცენზიის მოქმედების შეჩერების შესახებ დაუყოვნებლივ წერილობით ეცნობება მის მფლობელს ლიცენზიის შეჩერების მოტივისა და საფუძვლის მითითებით, აღინიშნება სახელმწიფო სალიცენზიო რეესტრში და გადაწყვეტილების მიღებიდან 10 დღის ვადაში გამოქვეყნდება ბეჭდვით ორგანოში - „საქართველოს საკანონმდებლო მაც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ლიცენზიის მოქმედების შეჩერება ნიშნავს ლიცენზიით ნებადართული სამეწარმეო საქმიანობის განხორციელების აკრძალვას ლიცენზიის განახლებამდე. ლიცენზიის მოქმედების შეჩერება დაიშვება მხოლოდ გონივრულ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ლიცენზიის მოქმედების შეჩერება ხდება ამ მუხლის პირველი პუნქტით გათვალისწინებული პირობებისა და მოთხოვნების შესრულებამდე, მაგრამ გადაწყვეტილების გამოტანიდან არა უმეტეს 3 თ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ლიცენზიის მოქმედების შეჩერებასთან დაკავშირებული პირობებისა და მოთხოვნების შესრულების შემდეგ ლიცენზიის მოქმედება განახლდება მისი გამცემი ორგანოს გადაწყვეტილებით, ლიცენზიის მფლობელის ან მისი წარმომადგენლის განცხად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გადაწყვეტილება ლიცენზიის მოქმედების შეჩერების შესახებ შეიძლება გასაჩივრდეს სასამართლოში საქართველოს სამოქალაქო საპროცესო კოდექს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ლიცენზიის მოქმედების განახლების შესახებ გადაწყვეტილება შეიტანება როგორც უწყებრივ, ისე სახელმწიფო სალიცენზიო რეესტრებში და ქვეყნდება ბეჭდვით ორგანოში  - „საქართველოს საკანონმდებლო მაცნ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3. ლიცენზიის გაუქმ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ის გაუქმების საფუძ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ლიცენზიის მფლობელის მოთხოვნა; </w:t>
      </w:r>
    </w:p>
    <w:p>
      <w:pPr>
        <w:pStyle w:val="Normal"/>
        <w:spacing w:lineRule="auto" w:line="360"/>
        <w:jc w:val="both"/>
        <w:rPr>
          <w:rFonts w:ascii="Sylfaen" w:hAnsi="Sylfaen" w:cs="Sylfaen"/>
          <w:lang w:val="ka-GE"/>
        </w:rPr>
      </w:pPr>
      <w:r>
        <w:rPr>
          <w:rFonts w:cs="Sylfaen" w:ascii="Sylfaen" w:hAnsi="Sylfaen"/>
          <w:lang w:val="ka-GE"/>
        </w:rPr>
        <w:t xml:space="preserve">ბ) ლიცენზიის მფლობელის გარდაცვალება (ლიკვიდაცია); </w:t>
      </w:r>
    </w:p>
    <w:p>
      <w:pPr>
        <w:pStyle w:val="Normal"/>
        <w:spacing w:lineRule="auto" w:line="360"/>
        <w:jc w:val="both"/>
        <w:rPr>
          <w:rFonts w:ascii="Sylfaen" w:hAnsi="Sylfaen" w:cs="Sylfaen"/>
          <w:lang w:val="ka-GE"/>
        </w:rPr>
      </w:pPr>
      <w:r>
        <w:rPr>
          <w:rFonts w:cs="Sylfaen" w:ascii="Sylfaen" w:hAnsi="Sylfaen"/>
          <w:lang w:val="ka-GE"/>
        </w:rPr>
        <w:t xml:space="preserve">გ) ლიცენზიის შეჩერების ვადის გასვლა; </w:t>
      </w:r>
    </w:p>
    <w:p>
      <w:pPr>
        <w:pStyle w:val="Normal"/>
        <w:spacing w:lineRule="auto" w:line="360"/>
        <w:jc w:val="both"/>
        <w:rPr>
          <w:rFonts w:ascii="Sylfaen" w:hAnsi="Sylfaen" w:cs="Sylfaen"/>
          <w:lang w:val="ka-GE"/>
        </w:rPr>
      </w:pPr>
      <w:r>
        <w:rPr>
          <w:rFonts w:cs="Sylfaen" w:ascii="Sylfaen" w:hAnsi="Sylfaen"/>
          <w:lang w:val="ka-GE"/>
        </w:rPr>
        <w:t xml:space="preserve">დ) სპეციალური კანონით გათვალისწინებული სხვა საფუძვლები; </w:t>
      </w:r>
    </w:p>
    <w:p>
      <w:pPr>
        <w:pStyle w:val="Normal"/>
        <w:spacing w:lineRule="auto" w:line="360"/>
        <w:jc w:val="both"/>
        <w:rPr>
          <w:rFonts w:ascii="Sylfaen" w:hAnsi="Sylfaen" w:cs="Sylfaen"/>
          <w:lang w:val="ka-GE"/>
        </w:rPr>
      </w:pPr>
      <w:r>
        <w:rPr>
          <w:rFonts w:cs="Sylfaen" w:ascii="Sylfaen" w:hAnsi="Sylfaen"/>
          <w:lang w:val="ka-GE"/>
        </w:rPr>
        <w:t xml:space="preserve">ე) ლიცენზიის მფლობელის მიერ ლიცენზიით ნებადართული სამეწარმეო საქმიანობის განხორციელებისათვის კანონმდებლობით დადგენილი წესების სისტემატური (სამი და მეტი)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მუხლის პირველი პუნქტის „გ“, „დ“ და „ე“ ქვეპუნქტებით გათვალისწინებულ შემთხვევებში გადაწყვეტილებას ლიცენზიის გაუქმების შესახებ მისი გამცემი ორგანოს განცხადების საფუძველზე იღებს შესაბამისი სასამართლო განსჯადობის მიხედვით.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3. ლიცენზიის გამცემი ორგანო გადაწყვეტილებას ლიცენზიის გაუქმების შესახებ იღებს 5 დღის ვადაში იმ დღიდან, რაც მისთვის ცნობილი გახდება ლიცენზიის გაუქმ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ლიცენზიის გამცემ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ლიცენზიის გაუქმების შესახებ, მისი გაუქმების საფუძვლების მითითებით, წერილობით აცნობებს ლიცენზიის მფლო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შეაქვს ცნობები უწყებრივ სალიცენზიო რეესტრში და აღნიშნულის შესახებ აცნობებს სახელმწიფო სალიცენზიო რეესტრის მწარმოებელ ორგ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გადაწყვეტილებას ლიცენზიის გაუქმების შესახებ, მისი მიღებიდან 10 დღის ვადაში, აქვეყნებს ოფიციალურ ბეჭდვით ორგანოში - „საქართველოს საკანონმდებლო მაც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რეესტ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4. სალიცენზიო რეესტრი და მისი წარმო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ლიცენზიო რეესტრი ორი სახის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უწყებრივი სალიცენზიო რეესტრი; </w:t>
      </w:r>
    </w:p>
    <w:p>
      <w:pPr>
        <w:pStyle w:val="Normal"/>
        <w:spacing w:lineRule="auto" w:line="360"/>
        <w:jc w:val="both"/>
        <w:rPr/>
      </w:pPr>
      <w:r>
        <w:rPr>
          <w:rFonts w:cs="Sylfaen" w:ascii="Sylfaen" w:hAnsi="Sylfaen"/>
          <w:lang w:val="ka-GE"/>
        </w:rPr>
        <w:t xml:space="preserve">ბ) სახელმწიფო სალიცენზიო რეეს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ლიცენზიის გამცემ ორგანოს ლიცენზიის მონაცემები შეაქვს უწყებრივ სალიცენზიო რეესტრში ლიცენზიის გაცემის შესახებ გადაწყვეტილების მიღებიდან 3 დღ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უწყებრივ სალიცენზიო რეესტრში შეიტ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ონაცემები ლიცენზიის მფლობელის შესახებ (საფირმო სახელწოდება, ორგანიზაციულ-სამართლებრივი ფორმა, სახელმწიფო რეგისტრაციის მონაცემები, ადგილსამყოფელი, თუ ლიცენზიის მფლობელი ფიზიკური პირია - სახელი, გვარი და მისი საცხოვრებელი ადგილი, ასევე, მონაცემები მისი საფირმო სახელწოდების, ორგანიზაციულ-სამართლებრივი ფორმის, ადგილსამყოფელის შეცვლის ან რეორგანიზაციის შესახებ); </w:t>
      </w:r>
    </w:p>
    <w:p>
      <w:pPr>
        <w:pStyle w:val="Normal"/>
        <w:spacing w:lineRule="auto" w:line="360"/>
        <w:jc w:val="both"/>
        <w:rPr/>
      </w:pPr>
      <w:r>
        <w:rPr>
          <w:rFonts w:cs="Sylfaen" w:ascii="Sylfaen" w:hAnsi="Sylfaen"/>
          <w:lang w:val="ka-GE"/>
        </w:rPr>
        <w:t xml:space="preserve">ბ) ლიცენზირებადი საქმიანობის სახე (სახეები); </w:t>
      </w:r>
    </w:p>
    <w:p>
      <w:pPr>
        <w:pStyle w:val="Normal"/>
        <w:spacing w:lineRule="auto" w:line="360"/>
        <w:jc w:val="both"/>
        <w:rPr/>
      </w:pPr>
      <w:r>
        <w:rPr>
          <w:rFonts w:cs="Sylfaen" w:ascii="Sylfaen" w:hAnsi="Sylfaen"/>
          <w:lang w:val="ka-GE"/>
        </w:rPr>
        <w:t xml:space="preserve">გ) ლიცენზიის ნომერი და გაცემის თარიღი; </w:t>
      </w:r>
    </w:p>
    <w:p>
      <w:pPr>
        <w:pStyle w:val="Normal"/>
        <w:spacing w:lineRule="auto" w:line="360"/>
        <w:jc w:val="both"/>
        <w:rPr/>
      </w:pPr>
      <w:r>
        <w:rPr>
          <w:rFonts w:cs="Sylfaen" w:ascii="Sylfaen" w:hAnsi="Sylfaen"/>
          <w:lang w:val="ka-GE"/>
        </w:rPr>
        <w:t xml:space="preserve">დ) მონაცემები ლიცენზიის მოქმედების შეჩერების, განახლების, ლიცენზიის გაუქმების ან ლიცენზიის ასლის გაცემ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ლიცენზიის გამცემი ორგანო ვალდ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ლიცენზიის თაობაზე უწყებრივ რეესტრში შეტანილი მონაცემები, შეტანიდან 10 დღის ვადაში, აცნობოს სახელმწიფო სალიცენზიო რეესტრის მწარმოებელ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ონაცემები ლიცენზიის გაცემის, ლიცენზიის მოქმედების შეჩერების, განახლების ანდა ლიცენზიის გაუქმების, ან ლიცენზიის ასლის გაცემის თაობაზე მიაწოდოს ოფიციალურ ბეჭდვით ორგანოს - „საქართველოს საკანონმდებლო მაც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ხელმწიფო სალიცენზიო რეესტრის მიზანია შეიქმნას ლიცენზიების გაცემის, ლიცენზიის მოქმედების შეჩერებისა და ლიცენზიის გაუქმების შესახებ მონაცემთა სრული და ერთიანი ბა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ხელმწიფო სალიცენზიო რეესტრში შეიტანება ამ მუხლის მე-3 პუნქტით განსაზღვრული მონაცემები, ლიცენზიის გამცემი ორგანოს იურიდიული მისამართი და ლიცენზიაზე ხელმომწერი პირის ვინ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ნებისმიერ პირს უფლება აქვს გაეცნოს და წერილობით მოითხოვოს უწყებრივი რეესტრისა და სახელმწიფო სალიცენზიო რეესტრის მონაცემ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5. სამეწარმეო საქმიანობის განხორციელების შეტყობინების ვალდებუ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ზოგიერთი სახის სამეწარმეო საქმიანობის განხორციელება საჭიროებს შესაბამისი სახელმწიფო ორგანოებისათვის სავალდებულო შეტყობი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ვალდებულო შეტყობინებას ექვემდებარება სამეწარმეო საქმიანობის შემდეგი სახეობები, რომელთა შესახებ შეტყობინება უნდა მიეწოდოს ამ მუხლში ჩამოთვლილ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ძვირფას ლითონებთან, ძვირფას ქვებთან და მათ ნაწარმთან დაკავშირებული საქმიანობა - საქართველოს ფინანსთა სამინისტროს სასინჯი ზედამხედველობის ინსპე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ქვეყნის ტერიტორიის აეროფოტოგრაფირება, სახელმწიფო გეოდეზიური ქსელის შექმნა, რუკებისა და გეგმების გამოცემისთვის საჭირო სამუშაოები - საქართველოს გეოდეზიისა და კარტოგრაფიის სახელმწიფო დეპარტა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ტრანსპორტო ექსპედიტორების საქმიანობა - საქართველოს ტრანსპორტის სამინისტროს; დ) საავიაციო სამუშაოები - საქართველოს ტრანსპორტის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მოქალაქეთა დასაქმებასთან (მათ შორის, საზღვარგარეთ) დაკავშირებული საქმიანობა - სოციალური დაცვის, შრომისა და დასაქმების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გეოლოგიური საქმიანობა - გეოლოგიის სახელმწიფო დეპარტა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შეტყობინება კეთდება განცხადების ფორმით, რომელიც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ფიზიკური პირისათვის - მონაცემებს საქართველოს მოქალაქის პირადობის დამადასტურებელი მოწმობის, სამეწარმეო რეესტრში რეგისტრაციის, პროფესიის, საცხოვრებელი ადგილის შესახებ; </w:t>
      </w:r>
    </w:p>
    <w:p>
      <w:pPr>
        <w:pStyle w:val="Normal"/>
        <w:spacing w:lineRule="auto" w:line="360"/>
        <w:jc w:val="both"/>
        <w:rPr/>
      </w:pPr>
      <w:r>
        <w:rPr>
          <w:rFonts w:cs="Sylfaen" w:ascii="Sylfaen" w:hAnsi="Sylfaen"/>
          <w:lang w:val="ka-GE"/>
        </w:rPr>
        <w:t xml:space="preserve">ბ) იურიდიული პირისათვის - მონაცემებს საფირმო სახელწოდების, ორგანიზაციულ- სამართლებრივი ფორმის, ადგილსამყოფელის (იურიდიული მისამართი), წარმომადგენლობაზე უფლებამოსილი პირის შესახებ; </w:t>
      </w:r>
    </w:p>
    <w:p>
      <w:pPr>
        <w:pStyle w:val="Normal"/>
        <w:spacing w:lineRule="auto" w:line="360"/>
        <w:jc w:val="both"/>
        <w:rPr/>
      </w:pPr>
      <w:r>
        <w:rPr>
          <w:rFonts w:cs="Sylfaen" w:ascii="Sylfaen" w:hAnsi="Sylfaen"/>
          <w:lang w:val="ka-GE"/>
        </w:rPr>
        <w:t>გ) მითითებას, თუ რომელი სახის სამეწარმეო საქმიანობას ახორციელებს პირი და 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წარმე ვალდებულია საქმიანობის დაწყების თაობაზე შეატყობინოს შესაბამის სახელმწიფო ორგანოს დაწყებიდან არა უგვიანეს 15 დღ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ხელმწიფო ორგანო ვალდებულია შეტყობინების შესახებ განცხადების მიღებიდან 3 დღეში გასცეს შეტყობინების მიღების დამადასტურებელი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V</w:t>
        <w:br/>
        <w:t>ლიცენზირებასთან დაკავშირებული დ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6. ლიცენზიის თაობაზე გამოტანილი გადაწყვეტილების გასაჩივ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ლიცენზიის გამცემი ორგანოს ნებისმიერი გადაწყვეტილება ლიცენზიის თაობაზე დაინტერესებულმა პირმა შეიძლება გაასაჩივროს სასამართლოში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7. პასუხისმგებლობა ამ კანონ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იცენზიის გამცემი ორგანოს, თანამდებობის პირთა და ლიცენზიის მფლობელთა პასუხისმგებლობა ამ კანონის მოთხოვნათა დარღვევისათვის განისაზღვრ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გარდამავალ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8. ამ კანონის ამოქმედებამდე გაცემული ლიცენზი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მ კანონის ამოქმედებიდან ლიცენზირებას ექვემდებარება მხოლოდ ამ კანონით განსაზღვრული სამეწარმეო საქმიანობა. </w:t>
      </w:r>
    </w:p>
    <w:p>
      <w:pPr>
        <w:pStyle w:val="Normal"/>
        <w:spacing w:lineRule="auto" w:line="360"/>
        <w:jc w:val="both"/>
        <w:rPr/>
      </w:pPr>
      <w:r>
        <w:rPr>
          <w:rFonts w:cs="Sylfaen" w:ascii="Sylfaen" w:hAnsi="Sylfaen"/>
          <w:lang w:val="ka-GE"/>
        </w:rPr>
        <w:t xml:space="preserve">2. პირები, რომლებიც ახორციელებენ ამ კანონით განსაზღვრულ, ლიცენზირებას დაქვემდებარებულ სამეწარმეო საქმიანობას და რომელთაც მიღებული აქვთ ლიცენზია ამ კანონის ამოქმედებამდე, ვალდებულნი არიან მისი ამოქმედებიდან 6 თვის ვადაში წერილობით მიმართონ ლიცენზიის გამცემ ორგანოს ლიცენზიის სალიცენზიო რეესტრში შესატანად, ამ კანონით დადგენილი წესით. </w:t>
      </w:r>
    </w:p>
    <w:p>
      <w:pPr>
        <w:pStyle w:val="Normal"/>
        <w:spacing w:lineRule="auto" w:line="360"/>
        <w:jc w:val="both"/>
        <w:rPr/>
      </w:pPr>
      <w:r>
        <w:rPr>
          <w:rFonts w:cs="Sylfaen" w:ascii="Sylfaen" w:hAnsi="Sylfaen"/>
          <w:lang w:val="ka-GE"/>
        </w:rPr>
        <w:t xml:space="preserve">3. ამ მუხლის მე-2 პუნქტის მოთხოვნების შეუსრულებლობის შემთხვევაში კანონის ამოქმედებამდე მიღებული ლიცენზიები ითვლება გაუქმებულად. </w:t>
      </w:r>
    </w:p>
    <w:p>
      <w:pPr>
        <w:pStyle w:val="Normal"/>
        <w:spacing w:lineRule="auto" w:line="360"/>
        <w:jc w:val="both"/>
        <w:rPr/>
      </w:pPr>
      <w:r>
        <w:rPr>
          <w:rFonts w:cs="Sylfaen" w:ascii="Sylfaen" w:hAnsi="Sylfaen"/>
          <w:lang w:val="ka-GE"/>
        </w:rPr>
        <w:t xml:space="preserve">4. ლიცენზიები, რომელთა გაცემის თაობაზე განცხადება შეტანილია ამ კანონის ამოქმედებამდე, გაიცემა მხოლოდ ამ კანონით დადგენილი წესით. </w:t>
      </w:r>
    </w:p>
    <w:p>
      <w:pPr>
        <w:pStyle w:val="Normal"/>
        <w:spacing w:lineRule="auto" w:line="360"/>
        <w:jc w:val="both"/>
        <w:rPr/>
      </w:pPr>
      <w:r>
        <w:rPr>
          <w:rFonts w:cs="Sylfaen" w:ascii="Sylfaen" w:hAnsi="Sylfaen"/>
          <w:lang w:val="ka-GE"/>
        </w:rPr>
        <w:t xml:space="preserve">5. საქართველოს ფინანსთა სამინისტრომ მოამზადოს კანონპროექტი სამორინეებისა (კაზინოების) და სხვა აზარტული თამაშობების მოწყობისა და საქმიანობის შესახებ. </w:t>
      </w:r>
    </w:p>
    <w:p>
      <w:pPr>
        <w:pStyle w:val="Normal"/>
        <w:spacing w:lineRule="auto" w:line="360"/>
        <w:jc w:val="both"/>
        <w:rPr/>
      </w:pPr>
      <w:r>
        <w:rPr>
          <w:rFonts w:cs="Sylfaen" w:ascii="Sylfaen" w:hAnsi="Sylfaen"/>
          <w:lang w:val="ka-GE"/>
        </w:rPr>
        <w:t xml:space="preserve">6. საქართველოს სოფლის მეურნეობისა და სურსათის სამინისტრომ ერთი თვის ვადაში მოამზადოს კანონპროექტი კვების, მათ შორის, ბავშვთა კვებისა და თამბაქოს პროდუქციის წარმოების ლიცენზ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9. კანონის ამოქმედების ღონისძი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პარლამენტის საფინანსო-საბიუჯეტო კომიტეტმა 1999 წლის 1 ივნისამდე მოამზადოს და საქართველოს პარლამენტს განსახილველად წარუდგინოს კანონპროექტი „სალიცენზიო მოსაკრებ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w:t>
        <w:br/>
        <w:t>დასკვნით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0. კანონის ამოქმედება და ძალადაკარგული ნორმატიული აქტ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ეს კანონი ამოქმედდეს 1999 წლის 1 ივლის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ამოქმედებასთან დაკავშირებით ძალადაკარგულად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ართველოს მინისტრთა კაბინეტის 1992 წლის 7 მარტის N281 დადგენილება „საქართველოს რესპუბლიკაში სატრანსპორტო მომსახურების რეგულირებისა და ლიცენზირების დროებითი დებუ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ქართველოს რესპუბლიკის მთავრობის 1992 წლის 24 აპრილის  N465 დადგენილება „საქართველოს რესპუბლიკის ტერიტორიაზე სახელმწიფო სასინჯი ზედამხედვე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ქართველოს რესპუბლიკის მინისტრთა კაბინეტის 1994 წლის 25 მარტის N180 დადგენილება „საქართველოს რესპუბლიკაში ავტოსატრანსპორტო მომსახურების რეგულირებისა და ლიცენზ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ქართველოს რესპუბლიკის მინისტრთა კაბინეტის 1994 წლის 28 ნოემბრის  N812 დადგენილება „საქართველოს რესპუბლიკაში ფასიანი ქაღალდების ბაზრის ფორმირებისა და ორგანიზაცი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ქართველოს რესპუბლიკის მინისტრთა კაბინეტის 1995 წლის 6 თებერვლის  N54 დადგენილება „საქართველოს რესპუბლიკაში საერთაშორისო ტურისტული საქმიანობის ლიცენზირებისა“ და „საერთაშორისო ტურისტული საქმიანობის ლიცენზირებაზე გამოსაღების გადახდის წესისა და მისი ოდენობის შესახებ” დებულებათა თაობაზე“; </w:t>
      </w:r>
    </w:p>
    <w:p>
      <w:pPr>
        <w:pStyle w:val="Normal"/>
        <w:spacing w:lineRule="auto" w:line="360"/>
        <w:jc w:val="both"/>
        <w:rPr/>
      </w:pPr>
      <w:r>
        <w:rPr>
          <w:rFonts w:cs="Sylfaen" w:ascii="Sylfaen" w:hAnsi="Sylfaen"/>
          <w:lang w:val="ka-GE"/>
        </w:rPr>
        <w:t xml:space="preserve">ვ) „ფასიანი ქაღალდების გამოშვების, მიმოქცევის და საფონდო ბირჟების შესახებ დროებითი დებულების დამტკიცების თაობაზე“ საქართველოს რესპუბლიკის მინისტრთა კაბინეტის 1995 წლის 15 აპრილის  N211 დადგენილების 2.13 -2.17, 6.3. 6.4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საქართველოს რესპუბლიკის მინისტრთა კაბინეტის 1995 წლის 16 მაისის N264 დადგენილება „საქართველოს მოქალაქეების საზღვარგარეთ დროებით შრომით მოწყობასთან დაკავშირებული საქმიანობის ლიცენზირების წესის შესახებ დებულების დამტკიც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საქართველოს პრეზიდენტის 1996 წლის 16 მარტის  N221 ბრძანებულება „საქართველოში სამშენებლო საქმიანობის ლიცენზირების შემოღ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საქართველოს პრეზიდენტის 1996 წლის 29 აგვისტოს N568 ბრძანებულება „ლიცენზირების და სერტიფიკაციის სრულყოფის, სამომხმარებლო ბაზრის ფალსიფიცირებული და უხარისხო საქონლისაგან დაცვის ზოგიერთ გადაუდებელ ღონისძიებათა შესახებ“; კ) საქართველოს პრეზიდენტის 1997 წლის 4 იანვრის  N4 ბრძანებულება „სამედიცინო საქმიანობის ლიცენზ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 xml:space="preserve">1999 წლის 14 მაის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კომერციული ბანკების საქმიანო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I. ტერმინთა განმარტ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ქვემოთ ჩამოთვლილ ტერმინებს ამ კანონის ტექსტში აქვთ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დმინისტრატორი” - ბანკის ან სხვა საკრედიტო დაწესებულების სამეთვალყურეო საბჭოს, დირექტორატის (გამგეობის) ან სარევიზიო კომისიის წევრი, აგრეთვე პირი, რომელიც დამოუკიდებლად ან ერთ ან მეტ პირთან ერთად უფლებამოსილია იკისროს ვალდებულებები ბანკის სა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ანკის ფილიალი“ - ბანკის ქვედანაყოფი, სადაც უშუალოდ ხორციელდება საბანკო საქმიანობა ან მისი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ანკთან დაკავშირებული პირები“ - ბანკის ადმინისტრაციული მუშაკები და პარტნიორები (აქციონერები), მათთან ცოლ-ქმრული, ახლონათესაური კავშირის მქონე ან საქმიანი ინტერესებით დაკავშირებული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ერთობლივად მოქმედ პარტნიორთა (აქციონერთა) ჯგუფი“ - ახლონათესაურ კავშირში მყოფ პარტნიორთა (აქციონერთა) ჯგუფი ან პარტნიორები (აქციონერები), რომლებიც ერთმანეთთან დაკავშირებული არიან, ბანკის გარდა, სხვა კომერციული ინტერ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კომერციული ბანკი“ - საკრედიტო დაწესებულება, რომელიც მოგების მიზნით ეწევა საბანკო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კრედიტი“ - დაბრუნების, ფასიანობის, უზრუნველყოფისა და ვადიანობის საწყისებზე ფულადი თანხების გაცემასთან დაკავშირებული ნებისმიერი ვალ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ოპციონი“- ვალდებულების შესრულების საშუალების, ფორმის, მოცულობის ამორჩევის უფლება, რომელიც ხელშეკრულების (კონტრაქტის) პირობებით ენიჭება ერთ-ერთ მონაწილე მხარეს ან ხელშეკრულებით (კონტრაქტით) განპირობებულ გარემოებათა გამო ვალდებულებების შესრულებაზე უარის თქმ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ბანკო ლიცენზია“- საქართველოს ეროვნული ბანკის მიერ გაცემული საბანკო საქმიანობის განხორციელების ნებ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ბანკო საქმიანობა“ - ამ კანონის 21-ე მუხლში ჩამოთვლილი საქმიანობის სახეობანი; „საბლანკო კრედიტი“ - კრედიტი, რომელიც გაიცემა სასაქონლო-მატერიალური ან ფასიანი ქაღალდებით უზრუნველყოფ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ვალო ინსტრუმენტი“ - ნებისმიერი მიმოქცევადი სავალო საბუთის და ამ საბუთის ექ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ხჰალტრო ჩანაწერების ფ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კრედიტო დაწესებულება“ - ფიზიკური ან იურიდიული პირი, რომელიც მოსახლეობისაგან იღებს ფულად ანაბრებსა და გადახდის სხვა საშუალებას, აგრეთვე თავისი სახელით გასცემს კრედიტებს საქართველოს ეროვნული ბანკის მიერ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ტრასტი“ - ნდობითი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ფაქტორინგი“ - სავაჭრო-საკომისიო ოპერაციის სახეობა, რომელიც შეხამებულია კლიენტის საბრუნავი კაპიტალის დაკრედიტებასთან, მოიცავს კლიენტის დებიტორული დავალიანების ინკასირებას, დაკრედიტებას და საკრედიტო და სავალუტო რისკის გარანტ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ფიდუციარული ოპერაცია“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მის ხარჯზე (როგორც წესი, ინვესტიციების სამართავად). მთელ რისკს კლიენტი იღებს თავის თავზე, ხოლო ბანკი -  საკომის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ფორფეტირება“ - საგარეო ვაჭრობის გარიგებების დროს ექსპორტის დაკრედიტება მიმწოდებლის მიერ ბრუნვის გარეშე კომერციული თამასუქების სხვა სავალო ვალდებულებების შეძენის გზით. ამ ოპერაციის დროს გარანტად გამოდის იმპორტიორი ქვეყნის ბა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ფიუჩერსული ოპერაციები“ - ნედლეულის, ოქროს, საფინანსო და საკრედიტო ინსტრუმენტების ყიდვა-გაყიდვის სწრაფი გარიგებები ბირჟებზე გარიგების დადების მომენტისათვის ფიქსირებული ფასით, ოპერაციის გარკვეული დროის შემდეგ შესრულებით. გარიგების შესრულებამდე გარანტიის სახით შეიტანება გარკვეული თან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ვილობილი ორგანიზაცია“ (არაძირითადი საწარმო) -  იურიდიული პირი, რომელშიც სათაო ორგანიზაცია ფლობს პაის (ხმისუფლებიანი აქციების) ორმოცდაათ ან მეტ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 კანონის მოქმედების სფერ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ეს კანონი გამოიყენება ყველა პირის მიმართ, ვინც საქართველოში დასაქმებულია ფულადი ანაბრების ან გადახდის სხვა საშუალებათა მოზიდვით, აგრეთვე თავის ხარჯზე კრედიტების გაცემით დაბრუნების, ფასიანობის, უზრუნველყოფისა და ვადიანობის პირობით, გარდა სასოფლო-საკრედიტო კავშირებისა, რომელთა საქმიანობა რეგულირდება სპეციალური ნორმატიული ა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ერციული ბანკი შეიძლება შეიქმნას სააქციო საზოგადოების ან შეზღუდული პასუხისმგებლობის საზოგადოების ორგანიზაციულ- სამართლებრივი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ერციული ბანკების საქმიანობა რეგლამენტირდება ამ კანონით, „ეროვნული ბანკის შესახებ“, „მეწარმეთა შესახებ“, „უცხოური ინვესტიციების შესახებ“ კანონებითა და სხვა საკანონმდებლო და ნორმატიული ა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რავის აქვს უფლება მოიზიდოს ფულადი ანაბრები ან გადახდის სხვა საშუალებები და თავის ხარჯზე გასცეს კრედიტები ეროვნული ბანკის მიერ გაცემული ლიცენზი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რავის აქვს უფლება გამოიყენოს ტერმინი „ბანკი“ ან სხვა სიტყვათწყობა ამ ტერმინის გამოყენებით ამ კანონის შესაბამისად გაცემული საბანკო ლიცენზიის გარეშე, გარდა იმ შემთხვევებისა, როცა ასეთი გამოყენება დაწესებულია ან აღიარებულია კანონით ან საერთაშორისო შეთანხმებით, ან როცა კონტექსტიდან, რომელშიც გამოყენებულია ტერმინი „ბანკი“ ჩანს, რომ იგი არ აწარმოებს ამ კანონით და „საქართველოს ეროვნული ბანკის შესახებ“ კანონით განსაზღვრულ საბანკო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ლიცენზი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 შუამდგომლობა საბანკო ლიცენზიების მისაღებად</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ბანკო ლიცენზიის მისაღებად საქართველოს ეროვნულ ბანკს მიმართავენ წერილობით ამ უკანასკნელის მიერ განსაზღვრული წესებისა და ფორმის მიხედვით. შუამდგომლობას თან უნდა დაერთ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სამართლოში რეგისტრირებული წესდებისა და სხვა დამფუძნებელი დოკუმენტების ნოტარიულად დამოწმებული ასლები; </w:t>
      </w:r>
    </w:p>
    <w:p>
      <w:pPr>
        <w:pStyle w:val="Normal"/>
        <w:spacing w:lineRule="auto" w:line="360"/>
        <w:jc w:val="both"/>
        <w:rPr/>
      </w:pPr>
      <w:r>
        <w:rPr>
          <w:rFonts w:cs="Sylfaen" w:ascii="Sylfaen" w:hAnsi="Sylfaen"/>
          <w:lang w:val="ka-GE"/>
        </w:rPr>
        <w:t xml:space="preserve">ბ) ინფორმაცია ბანკის მმართველობისა და ხელმძღვანელების კვალიფიკაციისა და საბანკო სფეროში მუშაობის გამოცდილების შესახებ; </w:t>
      </w:r>
    </w:p>
    <w:p>
      <w:pPr>
        <w:pStyle w:val="Normal"/>
        <w:spacing w:lineRule="auto" w:line="360"/>
        <w:jc w:val="both"/>
        <w:rPr/>
      </w:pPr>
      <w:r>
        <w:rPr>
          <w:rFonts w:cs="Sylfaen" w:ascii="Sylfaen" w:hAnsi="Sylfaen"/>
          <w:lang w:val="ka-GE"/>
        </w:rPr>
        <w:t xml:space="preserve">გ) ბანკის ცნობა განცხადებული საწესდებო კაპიტალისა და მისი განაღდებული ნაწილის შესახებ; </w:t>
      </w:r>
    </w:p>
    <w:p>
      <w:pPr>
        <w:pStyle w:val="Normal"/>
        <w:spacing w:lineRule="auto" w:line="360"/>
        <w:jc w:val="both"/>
        <w:rPr/>
      </w:pPr>
      <w:r>
        <w:rPr>
          <w:rFonts w:cs="Sylfaen" w:ascii="Sylfaen" w:hAnsi="Sylfaen"/>
          <w:lang w:val="ka-GE"/>
        </w:rPr>
        <w:t xml:space="preserve">დ) ბანკის ბიზნეს-გეგმა, რომელშიც სხვა ასპექტებთან ერთად აღნიშნული უნდა იყოს მისი საქმიანობის სახეობა და სტრუქტურული ორგანიზაცია; </w:t>
      </w:r>
    </w:p>
    <w:p>
      <w:pPr>
        <w:pStyle w:val="Normal"/>
        <w:spacing w:lineRule="auto" w:line="360"/>
        <w:jc w:val="both"/>
        <w:rPr/>
      </w:pPr>
      <w:r>
        <w:rPr>
          <w:rFonts w:cs="Sylfaen" w:ascii="Sylfaen" w:hAnsi="Sylfaen"/>
          <w:lang w:val="ka-GE"/>
        </w:rPr>
        <w:t xml:space="preserve">ე) ბანკის თითოეული პარტნიორის (აქციონერის) სახელი, გვარი, საცხოვრებელი ადგილი (იურიდიული პირის ადგილსამყოფელი) და საქმიანობა ან პროფესია, რომელიც ფლობს აქციების (წილის) ხუთ და მეტ პროცენტს, მისი ოდენობის მითითებით; </w:t>
      </w:r>
    </w:p>
    <w:p>
      <w:pPr>
        <w:pStyle w:val="Normal"/>
        <w:spacing w:lineRule="auto" w:line="360"/>
        <w:jc w:val="both"/>
        <w:rPr/>
      </w:pPr>
      <w:r>
        <w:rPr>
          <w:rFonts w:cs="Sylfaen" w:ascii="Sylfaen" w:hAnsi="Sylfaen"/>
          <w:lang w:val="ka-GE"/>
        </w:rPr>
        <w:t xml:space="preserve">ვ) საქართველოს ეროვნული ბანკის წესებით გათვალისწინებული დამატებითი ინფორმაცია, რომელიც, როგორც მინიმუმი, უნდა შეიცავდეს ინფორმაციას ძირითადი კაპიტალისა და სხვა ფინანსური რესურსების, ბანკის სათავო დაწესებულებისა და ფილიალების ადგილსამყოფე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პეციალური კანონი განსაზღვრავს ლიცენზირებისათვის მოსაკრებლის ოდენობას, რომელიც ერთიანია ყველა ბანკისათვის და ჩაირიცხება ეროვნული ბანკის შემოსავალ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 გადაწყვეტილება ლიცენზირების შესახე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ლიცენზირების შესახებ დასაბუთებული შუამდგომლობის მიღების დღიდან არა უგვიანეს ერთი თვის ვადისა საქართველოს ეროვნული ბანკი იღებს დასაბუთებულ გადაწყვეტილებას და წერილობით აცნობებს განმცხად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ეროვნული ბანკი საბანკო ლიცენზიებს გასცემს მხოლოდ დადგენილი წესით რეგისტრირებულ იმ იურიდიულ ან ფიზიკურ პირებზე, რომელთა განმცხადებელი და განაღდებული კაპიტალის ოდენობა, დაკავებული სასამსახურო ფართი, ბანკის ადმინისტრაციისა და მმართველების მუშაობის გამოცდილება, აგრეთვე წარმოდგენილი ბიზნეს-გეგმა შეესაბამება ეროვნული ბანკის მიერ წინასწარ დადგენილ შეფასებათა კრიტერიუმებს და საქმიანობას, რისთვისაც მათ მიეცათ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ანკებს საბანკო ლიცენზიები მიეცემათ მხოლოდ იმ შემთხვევაში, როდესაც განაღდებული კაპიტალი შეადგენს განცხადებულის არანაკლებ 50%-ს, მინიმალური საწესდებო კაპიტალისადმი წაყენებული მოთხოვნების აუცილებელი დაცვის პირობით, თუმცა ყველა შემთხვევაში ბანკებისათვის დაწესებული ეკონომიკური ნორმატივების დაცვის მდგომარეობა შეფასდება მხოლოდ კაპიტალის განაღდებული ნაწი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უცხოეთის ბანკის შვილობილ ორგანიზაციაზე ან ფილიალზე ლიცენზიები გაიცემა მხოლოდ იმ შემთხვევაში, როდესაც თავად ბანკი სათავო დაწესებულების ადგილსამყოფელ ქვეყანაში უფლებამოსილია მოიზიდოს ფულადი ანაბრები ან გადახდის სხვა საშუალებები. ასეთ შემთხვევაში ლიცენზიები საბანკო საქმიანობაზე გაიცემა მხოლოდ საქართველოს ეროვნულ ბანკსა და უცხო სახელმწიფოს იმ კომპეტენტურ ხელისუფალთა შორის კონსულტაციების გამართვის შემდეგ, რომლებიც ახორციელებენ შესაბამისი ბანკის საქმიანობის ზედამხედვ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5. ლიცენზირების პირობ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ბანკო ლიცენზიები გაიცემა განუსაზღვრელი ვადით, მათი სხვისთვის გადაცემა აკრძალულია. </w:t>
      </w:r>
    </w:p>
    <w:p>
      <w:pPr>
        <w:pStyle w:val="Normal"/>
        <w:spacing w:lineRule="auto" w:line="360"/>
        <w:jc w:val="both"/>
        <w:rPr/>
      </w:pPr>
      <w:r>
        <w:rPr>
          <w:rFonts w:cs="Sylfaen" w:ascii="Sylfaen" w:hAnsi="Sylfaen"/>
          <w:lang w:val="ka-GE"/>
        </w:rPr>
        <w:t xml:space="preserve">2. საქართველოს ეროვნული ბანკი უფლებამოსილია საბანკო ლიცენზიების გაცემისას დაურთოს მათ გარკვეული პირობები და შეზღუდვები, თუ სრულად არ არის დაკმაყოფილებული ამ კანონის მე-4 მუხლის მე-2 პუნქტის მოთხოვნები. შემდგომში პირობები და შეზღუდვები საბანკო ლიცენზიებს შეიძლება თან დაერთოს მხოლოდ იმ შემთხვევაში, თუ ბანკი სისტემატურად არღვევს საბანკო კანონმდებლობას, ეროვნული ბანკის ინსტრუქციებს, დებულებებს, წესებს, დადგენილებებს, მოთხოვნებს და მხოლოდ დარღვევათა აღმოსაფხვრელად საჭირო ფარგლებში.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b/>
          <w:bCs/>
          <w:lang w:val="ka-GE"/>
        </w:rPr>
        <w:t>მუხლი 6. საბანკო ლიცენზიების გამოთხო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ბანკო ლიცენზიები შეიძლება გამოთხოვილ იქნეს მხოლოდ საქართველოს ეროვნული ბანკი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ბანკის თხოვნის საფუძველზე ამ კანონის მე-7 მუხლის შესაბამისად </w:t>
      </w:r>
    </w:p>
    <w:p>
      <w:pPr>
        <w:pStyle w:val="Normal"/>
        <w:spacing w:lineRule="auto" w:line="360"/>
        <w:jc w:val="both"/>
        <w:rPr/>
      </w:pPr>
      <w:r>
        <w:rPr>
          <w:rFonts w:cs="Sylfaen" w:ascii="Sylfaen" w:hAnsi="Sylfaen"/>
          <w:lang w:val="ka-GE"/>
        </w:rPr>
        <w:t xml:space="preserve">ბ) ამ კანონის 21 მუხლის დარღვევასთან დაკავშირებით; </w:t>
      </w:r>
    </w:p>
    <w:p>
      <w:pPr>
        <w:pStyle w:val="Normal"/>
        <w:spacing w:lineRule="auto" w:line="360"/>
        <w:jc w:val="both"/>
        <w:rPr/>
      </w:pPr>
      <w:r>
        <w:rPr>
          <w:rFonts w:cs="Sylfaen" w:ascii="Sylfaen" w:hAnsi="Sylfaen"/>
          <w:lang w:val="ka-GE"/>
        </w:rPr>
        <w:t xml:space="preserve">გ) ერთ ან რამოდენიმე ქვემოთ ჩამოთვლილ გარემოებათა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ლიცენზია გაცემულია საბანკო ლიცენზიის მიღების შესახებ შუამდგომლობაში ყალბი განცხადებების ან სხვა უზუსტობების საფუძველზე; </w:t>
      </w:r>
    </w:p>
    <w:p>
      <w:pPr>
        <w:pStyle w:val="Normal"/>
        <w:spacing w:lineRule="auto" w:line="360"/>
        <w:jc w:val="both"/>
        <w:rPr/>
      </w:pPr>
      <w:r>
        <w:rPr>
          <w:rFonts w:cs="Sylfaen" w:ascii="Sylfaen" w:hAnsi="Sylfaen"/>
          <w:lang w:val="ka-GE"/>
        </w:rPr>
        <w:t xml:space="preserve">- ბანკმა არ გამოიყენა ლიცენზია მისი ძალაში შესვლის თარიღიდან 6 თვის განმავლობაში;  - ბანკის შერწყმის, მიერთების ან გამოყოფის შემთხვევაში; </w:t>
      </w:r>
    </w:p>
    <w:p>
      <w:pPr>
        <w:pStyle w:val="Normal"/>
        <w:spacing w:lineRule="auto" w:line="360"/>
        <w:jc w:val="both"/>
        <w:rPr/>
      </w:pPr>
      <w:r>
        <w:rPr>
          <w:rFonts w:cs="Sylfaen" w:ascii="Sylfaen" w:hAnsi="Sylfaen"/>
          <w:lang w:val="ka-GE"/>
        </w:rPr>
        <w:t xml:space="preserve">- ბანკს აღარა აქვს საქართველოს ეროვნული ბანკის წესებით გათვალისწინებული მინიმალური ფულადი კაპიტალი ან რეზერვები, ან მან დაკარგა კრედიტორების ნდობა მათ წინაშე თავისი ვალდებულებების შესრულების ნაწილში და განსაკუთრებით, თუ ბანკს აღარ შეუძლია მისთვის მინდობილი აქტივების უსაფრთხოების უზრუნველყოფა; </w:t>
      </w:r>
    </w:p>
    <w:p>
      <w:pPr>
        <w:pStyle w:val="Normal"/>
        <w:spacing w:lineRule="auto" w:line="360"/>
        <w:jc w:val="both"/>
        <w:rPr/>
      </w:pPr>
      <w:r>
        <w:rPr>
          <w:rFonts w:cs="Sylfaen" w:ascii="Sylfaen" w:hAnsi="Sylfaen"/>
          <w:lang w:val="ka-GE"/>
        </w:rPr>
        <w:t xml:space="preserve">- ბანკის პარტნიორმა (აქციონერმა), რომელიც ფლობს ბანკის წილის 5 პროცენტსა და მეტს, სხვას დაუთმო ან სხვა გზით დაკარგა თავისი წილი ბანკში და თუ ამის თაობაზე ბანკმა გარიგების შესახებ ინფორმაციის მიღებიდან ორი კვირის ვადაში არ აცნობა საქართველოს ეროვნულ ბანკს;  </w:t>
      </w:r>
    </w:p>
    <w:p>
      <w:pPr>
        <w:pStyle w:val="Normal"/>
        <w:spacing w:lineRule="auto" w:line="360"/>
        <w:jc w:val="both"/>
        <w:rPr/>
      </w:pPr>
      <w:r>
        <w:rPr>
          <w:rFonts w:cs="Sylfaen" w:ascii="Sylfaen" w:hAnsi="Sylfaen"/>
          <w:lang w:val="ka-GE"/>
        </w:rPr>
        <w:t xml:space="preserve">- ბანკის პარტნიორებმა (აქციონერებმა) გადაწყვიტეს ბანკის გაუქმება ან ლიკვიდაცია, ან ბანკმა შეწყვიტა არსებობა, როგორც იურიდიულმა ან ოპერატიულად დამოუკიდებელმა პი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ეროვნული ბანკი ვალდებულია შეუჩეროს ან გაუუქმოს ლიცენზიების მოქმედება უცხოეთის ბანკის შვილობილ ბანკებს და ფილიალებს, თუ სათავო ბანკს ჩამოერთმევა მის ადგილსამყოფელ ქვეყანაში სათანადო ოპერაციების წარმო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ქართველოს ეროვნულმა ბანკმა საბანკო ლიცენზიის გამოთხოვის შესახებ გადაწყვეტილების მიღებიდან ერთ კვირაში წერილობით უნდა აცნობოს ამის თაობაზე შესაბამის ბანკს ლიცენზიის გამოთხოვის საფუძვლ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7. საბანკო ლიცენზიების გამოთხოვა მოთხოვნ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ანკს შეუძლია წერილობით სთხოვოს საქართველოს ეროვნულ ბანკს გაითხოვოს მისი ლიცენზია. </w:t>
      </w:r>
    </w:p>
    <w:p>
      <w:pPr>
        <w:pStyle w:val="Normal"/>
        <w:spacing w:lineRule="auto" w:line="360"/>
        <w:jc w:val="both"/>
        <w:rPr/>
      </w:pPr>
      <w:r>
        <w:rPr>
          <w:rFonts w:cs="Sylfaen" w:ascii="Sylfaen" w:hAnsi="Sylfaen"/>
          <w:lang w:val="ka-GE"/>
        </w:rPr>
        <w:t xml:space="preserve">2. საქართველოს ეროვნული ბანკი აღნიშნული თხოვნის საფუძველზე ღებულობს გადაწყვეტილებას არა უგვიანეს თხოვნის მიღებიდან 3 თვის განმავლობაში, რის შესახებაც დაუყოვნებლივ ეცნობება ბანკს (უარის შემთხვევაში მისი საფუძვლის მითითებ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8. საბანკო ლიცენზიების გამოთხოვის შესახებ გადაწყვეტილების გამოქვეყნება და მისი შედეგ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ბანკო ლიცენზიების გამოთხოვის გადაწყვეტილება დაუყოვნებლივ ქვეყნდება ოფიციალურ პრესაში და იმ დასახელებული პუნქტის ერთ გაზეთში მაინც, სადაც მდებარეობს ბანკი ან მისი ფილიალი. გადაწყვეტილება ძალაშია მისი გამოქვეყნების დღიდან, ან თვით ამ გადაწყვეტილებით განსაზღვრული უფრო გვიანი თარი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ბანკო ლიცენზიის გამოთხოვის დღიდან ბანკს ეკრძალება ამ ლიცენზიით მინიჭებული ყოველგვარი საქმიანობა. იმავდროულად ბანკი ვალდებულია უმოკლეს ვადაში გაანაღდოს ამ საქმიანობასთან დაკავშირებული ყოველგვარი ვალდებულება და აქტივები. საქმიანობის შეწყვეტის პერიოდში ყველა ვალდებულების განაღდებამდე ბანკი ემორჩილება ამ კანონის დებულებებს ისევე, როგორც ლიცენზირებული ბა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საკუთრების უფლება და მართ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9. ბანკის კაპიტალისა და რეზერვების მიმართ მოთხოვნათა ნორმატივ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ეროვნული ბანკი ფულად-საკრედიტო პოლიტიკის ძირითადი მიმართულებების შესაბამისად კომერციულ ბანკებს პერიოდულად განუსაზღვრავს განცხადებული და განაღდებული კაპიტალის მინიმალურად აუცილებელ ოდენობას, აგრეთვე ხელუხლებელი კაპიტალისა და რეზერვების შექმნ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რც ერთ ბანკს არა აქვს უფლება შეამციროს თავისი კაპიტალი და რეზერვები პაის (აქციების) უკუგამოსყიდვის ან სარეზერვო აქტივების განთავსების გზით საქართველოს ეროვნული ბანკის წინასწარი წერილობითი თანხმობის და წესდებაში სათანადო ცვლილებ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0. ბანკების საკუთრების უფლებისა და აქტივების სტრუქტურის შეზღუდ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ბანკის არც ერთ პარტნიორს (აქციონერს) ან ერთობლივად მოქმედ პარტნიორთა (აქციონერთა) ჯგუფს არა აქვს უფლება ფლობდეს და განკარგავდეს წილის იმ რაოდენობას, რომელიც აღემატება განცხადებული თუ განაღდებული კაპიტალის 25 პროცენტს. ეროვნული ბანკი უფლებამოსილია დაუშვას გამონაკლისი ამ წესიდან მხოლოდ წილის ისეთი მფლობელისათვის, რომელსაც აქვს საბანკო საქმიანობის ლიცენზია ან თავად წარმოადგენს ბანკ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ანკი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ფლობდეს იურიდიული პირის საწესდებო კაპიტალის არა უმეტეს 20 პროცენტის შესაბამის წილს, თუ ბანკის წილი არ აღემატება თვით ამ ბანკის ხელუხლებელი კაპიტალისა და რეზერვების ჯამური ოდენობის 15 პროცენტს; </w:t>
      </w:r>
    </w:p>
    <w:p>
      <w:pPr>
        <w:pStyle w:val="Normal"/>
        <w:spacing w:lineRule="auto" w:line="360"/>
        <w:jc w:val="both"/>
        <w:rPr/>
      </w:pPr>
      <w:r>
        <w:rPr>
          <w:rFonts w:cs="Sylfaen" w:ascii="Sylfaen" w:hAnsi="Sylfaen"/>
          <w:lang w:val="ka-GE"/>
        </w:rPr>
        <w:t xml:space="preserve">ბ) შეუზღუდავი ოდენობით ფლობდეს წილს მხოლოდ გარკვეულ საქმიანობაზე, რომელიც დაკავშირებულია საბანკო საქმესთან და თუ ეს საქმიანობა კონკრეტულად მითითებულია ეროვნული ბანკის მიერ გაცემულ ლიცენზიაში; </w:t>
      </w:r>
    </w:p>
    <w:p>
      <w:pPr>
        <w:pStyle w:val="Normal"/>
        <w:spacing w:lineRule="auto" w:line="360"/>
        <w:jc w:val="both"/>
        <w:rPr/>
      </w:pPr>
      <w:r>
        <w:rPr>
          <w:rFonts w:cs="Sylfaen" w:ascii="Sylfaen" w:hAnsi="Sylfaen"/>
          <w:lang w:val="ka-GE"/>
        </w:rPr>
        <w:t xml:space="preserve">გ) საქართველოს ეროვნული ბანკის წერილობითი ნებართვით ბანკებს შეუძლიათ შექმნან და შეიძინონ შვილობილი ორგანიზაციები, რომლებიც ეწევიან სხვა სახის საქმიანობას. ნებართვაში თითოეული შვილობილი ორგანიზაციის მიხედვით დათქმული უნდა იყოს საქმიანობის სახეობა, რომლის შესრულებაც მას შეუძლია. ამ შემთხვევაში შვილობილი ორგანიზაციის საქმიანობა შეზღუდულია ნებართვაში დათქმული საქმიანობის სახეობით. </w:t>
      </w:r>
    </w:p>
    <w:p>
      <w:pPr>
        <w:pStyle w:val="Normal"/>
        <w:spacing w:lineRule="auto" w:line="360"/>
        <w:jc w:val="both"/>
        <w:rPr/>
      </w:pPr>
      <w:r>
        <w:rPr>
          <w:rFonts w:cs="Sylfaen" w:ascii="Sylfaen" w:hAnsi="Sylfaen"/>
          <w:lang w:val="ka-GE"/>
        </w:rPr>
        <w:t xml:space="preserve">დ) მიიღოს წილი ბანკის მიერ გაცემული კრედიტის თანხის ასანაზღაურებლად. ასეთ შემთხვევაში ბანკმა უნდა გაასხვისოს წილი ამ უფლების შეძენიდან არა უგვიანეს 6 თვისა. განსაკუთრებულ შემთხვევაში ეროვნულ ბანკს შეუძლია გააგრძელოს აღნიშნული ვ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ბ) და გ) ქვეპუნქტებში მითითებული წილის ერთობლივი ღირებულება არ შეიძლება აღემატებოდეს ბანკის ხელუხლებელი კაპიტალისა და რეზერვების ჯამური ოდენობის 50 პროცენტ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1. ბანკების შერწყმა, მიერთება, გაყოფ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ბანკების შერწყმა, მიერთება ან გაყოფა შეიძლება მხოლოდ საქართველოს ეროვნული ბანკის წერილობითი თანხმობის მიღების შემდეგ. დაუშვებელია ისეთი შერწყმა, მიერთება ან გაყოფა, რომლებიც არ შეესაბამება ამ კანონის მე-10 მუხლის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2. წესდება და შინაგანაწეს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ითოეულ ბანკს აქვს წესდება, რომელიც შეესაბამება მოქმედ კანონმდებლობას. წესდებაში ცვლილებების შესახებ წერილობით დაუყოვნებლივ ეცნობება ეროვნულ ბანკ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ითოეული ბანკის მართვა ხორციელდება შინაგანაწესით, რომელმაც მისი წესდების შესაბამისად უნდა განსაზღვ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ბანკში ხელმძღვანელ ადმინისტრაციულ თანამდებობაზე ასარჩევი და დასანიშნი პირების შესაბამისობა საქართველოს ეროვნული ბანკის მიერ კვალიფიკაციისა და გამოცდილების თვალსაზრისით დადგენილ კრიტერიუმებთან; </w:t>
      </w:r>
    </w:p>
    <w:p>
      <w:pPr>
        <w:pStyle w:val="Normal"/>
        <w:spacing w:lineRule="auto" w:line="360"/>
        <w:jc w:val="both"/>
        <w:rPr/>
      </w:pPr>
      <w:r>
        <w:rPr>
          <w:rFonts w:cs="Sylfaen" w:ascii="Sylfaen" w:hAnsi="Sylfaen"/>
          <w:lang w:val="ka-GE"/>
        </w:rPr>
        <w:t xml:space="preserve">ბ) ბანკისა და მისი საოპერაციო და ადმინისტრაციული ქვედანაყოფების ორგანიზაციული და მართვის სტრუქტურა, მათი შემადგენელი ერთეულები და ფუნქციები, მმართველობითი თანამდებობები და ანგარიშვალდებულებები; </w:t>
      </w:r>
    </w:p>
    <w:p>
      <w:pPr>
        <w:pStyle w:val="Normal"/>
        <w:spacing w:lineRule="auto" w:line="360"/>
        <w:jc w:val="both"/>
        <w:rPr/>
      </w:pPr>
      <w:r>
        <w:rPr>
          <w:rFonts w:cs="Sylfaen" w:ascii="Sylfaen" w:hAnsi="Sylfaen"/>
          <w:lang w:val="ka-GE"/>
        </w:rPr>
        <w:t xml:space="preserve">გ) თითოეული დეპარტამენტის დირექტორისა და მის დაქვემდებარებაში და კონტროლის ქვეშ მყოფი განყოფილების მოვალეობანი; </w:t>
      </w:r>
    </w:p>
    <w:p>
      <w:pPr>
        <w:pStyle w:val="Normal"/>
        <w:spacing w:lineRule="auto" w:line="360"/>
        <w:jc w:val="both"/>
        <w:rPr/>
      </w:pPr>
      <w:r>
        <w:rPr>
          <w:rFonts w:cs="Sylfaen" w:ascii="Sylfaen" w:hAnsi="Sylfaen"/>
          <w:lang w:val="ka-GE"/>
        </w:rPr>
        <w:t xml:space="preserve">დ) სარევიზიო და სხვა მუდმივმოქმედი შიდა კომისიების ფუნქციები; </w:t>
      </w:r>
    </w:p>
    <w:p>
      <w:pPr>
        <w:pStyle w:val="Normal"/>
        <w:spacing w:lineRule="auto" w:line="360"/>
        <w:jc w:val="both"/>
        <w:rPr/>
      </w:pPr>
      <w:r>
        <w:rPr>
          <w:rFonts w:cs="Sylfaen" w:ascii="Sylfaen" w:hAnsi="Sylfaen"/>
          <w:lang w:val="ka-GE"/>
        </w:rPr>
        <w:t xml:space="preserve">ე) ადმინისტრატორებისა და ბანკის სხვა თანამშრომელთა უფლებამოსილება აწარმოონ საბანკო ოპერაციები ბანკის სახელით და მის ხარჯზე. </w:t>
      </w:r>
    </w:p>
    <w:p>
      <w:pPr>
        <w:pStyle w:val="Normal"/>
        <w:spacing w:lineRule="auto" w:line="360"/>
        <w:jc w:val="both"/>
        <w:rPr/>
      </w:pPr>
      <w:r>
        <w:rPr>
          <w:rFonts w:cs="Sylfaen" w:ascii="Sylfaen" w:hAnsi="Sylfaen"/>
          <w:lang w:val="ka-GE"/>
        </w:rPr>
        <w:t xml:space="preserve">3. თითოეული ბანკი საქართველოს ეროვნულ ბანკს წარუდგენს წესდებას, შინაგანაწესს და იმ თანამდებობის პირთა სიებს, რომელთაც აქვთ ბანკის წარმომადგენლის უფლებამოსილება, ამ უკანასკნელთა ხელის მოწერის ნიმუშებთან ერთად და მათი უფლებამოსილების ფარგლების აღნიშ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3. ბანკის ორგანიზაციულ-განმკარგულებელი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ნკის მმართველობის უმაღლესი ორგანოა პარტნიორთა (აქციონერთა) საერთო კრება, რომელიც მოქმედებს კანონმდებლობის, წესდების შესაბამისად და ამტკიცებს სამეთვალყურეო საბჭოს დირექტორატს (გამგეობას), სარევიზიო კომი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4. სამეთვალყურეო საბჭ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მეთვალყურეო საბჭო უზრუნველყოფს ბანკის საქმიანობაზე ზედამხედველობას. ბანკის მიერ გამოსაყენებელი მაქსიმალური და მინიმალური საპროცენტო და სააღრიცხვო განაკვეთების დასამტკიცებლად ან შესაცვლელად, აგრეთვე უძრავი ქონების შესაძენად, გამოსაყენებლად და სამართავად აუცილებელია სამეთვალყურეო საბჭოს წინასწარი წერილობითი თანხ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მეთვალყურეო საბჭო შედგება სულ ცოტა სამი და არაუმეტეს 21 წევრისაგან, ამასთან წევრთა რაოდენობა 3-ზე გაყოფადი უნდა იყოს. სამეთვალყურეო საბჭოს ყოველ წევრს საერთო კრება ირჩევს 4 წლის ვადით. მათი განმეორებითი არჩევა შეუზღუდავია. ბანკის საერთო კრება უფლებამოსილია სამეთვალყურეო საბჭოს წევრებს დაუნიშნოს ხელფასი იმ პირობით, რომ იგი გაიცემა მხოლოდ ბანკის წმინდა მოგ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მეთვალყურეო საბჭოს წევრად არ შეიძლება აირჩეს და საერთო კრების გადაწყვეტილებით საბჭოდან გამოყვანილი უნდა იქნეს პირი, რომე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რის სამეთვალყურეო საბჭოს ან დირექტორატის (გამგეობის) წევრი საქართველოში რეგისტრირებულ ხუთზე მეტ საწარმოში; </w:t>
      </w:r>
    </w:p>
    <w:p>
      <w:pPr>
        <w:pStyle w:val="Normal"/>
        <w:spacing w:lineRule="auto" w:line="360"/>
        <w:jc w:val="both"/>
        <w:rPr/>
      </w:pPr>
      <w:r>
        <w:rPr>
          <w:rFonts w:cs="Sylfaen" w:ascii="Sylfaen" w:hAnsi="Sylfaen"/>
          <w:lang w:val="ka-GE"/>
        </w:rPr>
        <w:t xml:space="preserve">ბ) არის ბანკის მოსამსახურე; </w:t>
      </w:r>
    </w:p>
    <w:p>
      <w:pPr>
        <w:pStyle w:val="Normal"/>
        <w:spacing w:lineRule="auto" w:line="360"/>
        <w:jc w:val="both"/>
        <w:rPr/>
      </w:pPr>
      <w:r>
        <w:rPr>
          <w:rFonts w:cs="Sylfaen" w:ascii="Sylfaen" w:hAnsi="Sylfaen"/>
          <w:lang w:val="ka-GE"/>
        </w:rPr>
        <w:t xml:space="preserve">გ) კანონის შესაბამისად არ არის უფლებამოსილი დაიკავოს ადგილი საბჭოში; </w:t>
      </w:r>
    </w:p>
    <w:p>
      <w:pPr>
        <w:pStyle w:val="Normal"/>
        <w:spacing w:lineRule="auto" w:line="360"/>
        <w:jc w:val="both"/>
        <w:rPr/>
      </w:pPr>
      <w:r>
        <w:rPr>
          <w:rFonts w:cs="Sylfaen" w:ascii="Sylfaen" w:hAnsi="Sylfaen"/>
          <w:lang w:val="ka-GE"/>
        </w:rPr>
        <w:t xml:space="preserve">დ) გამოცხადებულია გაკოტრ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ანკის სამეთვალყურეო საბჭოს ან მის წევრებს საერთო კრების თანხმობის გარეშე არ შეუძლიათ იმ უფლებების სხვებისათვის დელეგირება, რომლებიც მათ საბჭოში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5. დირექტორატი (გამგე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ბანკის დირექტორატი (გამგეობა) პასუხისმგებელია ბანკის საქმეების მარ-თვასა და მისი ფუნქციე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ირექტორატი (გამგეობა) შედგება არანაკლებ 3 წევრისაგან. დირექტორატის (გამგეობის) წევრებს ნიშნავს საერთო კრება ან მისი დავალებით სამეთვალყურეოსაბჭო არა უმეტეს 4 წლის ვადით. მათი განმეორებითი დანიშვნაშეუზღუდავია. დირექტორატის (გამგეობის) წევრებად, როგორც წესი, ინიშნებიანპირები, რომლებიც ბანკის პარტნიორები (აქციონე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ბანკის დირექტორატის (გამგეობის) წევრად არ შეიძლება დაინიშნოს ანსაერთო კრების გადაწყვეტილებით დირექტორატის (გამგეობის) წევრისთანამდებობიდან უნდა გათავისუფლდეს პირი, რომელიც: ა) არის ამ ბანკის სამეთვალყურეო საბჭოს წევრი ან საქართველოშირეგისტრირებული სხვა ბანკის დირექტორატის წევრი;ბ) კანონის შესაბამისად არა აქვს უფლება დაიკავოს ადგილი დირექტორატში;გ) გამოცხადებულია გაკოტრებულად;დ) არის დირექტორატის (გამგეობის) წევრის მეუღლე, შვილი ან ახლონათეს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დირექტორატს (გამგეობას) ბანკის სამეთვალყურეო საბჭოს წინასწარი თანხმობის საფუძველზე აქვს თავისი უფლებამოსილების სხვებისათვისმთლიანად ან ნაწილობრივ დელეგირების უფ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6. სარევიზიო კომის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სარევიზიო კომისია შედგება არანაკლებ 3 წევრისაგან, რომლებსაც ნიშნავს საერთო კრება 4 წლის ვადით. სარევიზიო კომისიის წევრი არ შეიძლებაიყოს ბანკის სამეთვალყურეო საბჭოს და დირექტორატის (გამგეობის) წევრი, აგრეთვე პირი, რომელიც კანონის შესაბამისად არ არის უფლებამოსილი დაიკავოს ადგილი საბჭოში. სარევიზიო კომისიას ეკისრება შემდეგი მოვალე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დაუწესოს ბანკს აღრიცხვისა და სააღრიცხვო კონტროლის შესაბამისი წესები, განახორციელოს დადგენილი წესის დაცვის ზედამხედველობა დამოაწყოს ბანკის ანგარიშგებისა და საბუხჰალტრო ჩანაწერების რევიზია;</w:t>
      </w:r>
    </w:p>
    <w:p>
      <w:pPr>
        <w:pStyle w:val="Normal"/>
        <w:spacing w:lineRule="auto" w:line="360"/>
        <w:jc w:val="both"/>
        <w:rPr/>
      </w:pPr>
      <w:r>
        <w:rPr>
          <w:rFonts w:cs="Sylfaen" w:ascii="Sylfaen" w:hAnsi="Sylfaen"/>
          <w:lang w:val="ka-GE"/>
        </w:rPr>
        <w:t>ბ) თვალყური ადევნოს ბანკის მიერ მოქმედი კანონმდებლო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რევიზიო კომისია, როგორც წესი, იკრიბება კვარტალში ერთჯერ, ხოლო საგანგებო შემთხვევებში, ბანკის სამეთვალყურეო საბჭოს მოთხოვნით. გადაწყვეტილებები მიიღება კომისიის დამსწრე წევრთა ხმების უმრავლესობით, რომლებსაც კენჭისყრის დროს თავის შეკავების უფლე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7. საბანკო საიდუმლო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არავის აქვს უფლება დაუშვას ვინმე კონფიდენციალურ ინფორმაციასთან, გათქვას და გაავრცელოს ასეთი ინფორმაცია ან გამოიყენოს პირადი სარგებლობისათვის. ასეთი ინფორმაცია შეიძლება მიეცეს მხოლოდ საქართველოს ეროვნულ ბანკს, მისი კომპეტენციის ფარგლებში.</w:t>
      </w:r>
    </w:p>
    <w:p>
      <w:pPr>
        <w:pStyle w:val="Normal"/>
        <w:spacing w:lineRule="auto" w:line="360"/>
        <w:jc w:val="both"/>
        <w:rPr/>
      </w:pPr>
      <w:r>
        <w:rPr>
          <w:rFonts w:cs="Sylfaen" w:ascii="Sylfaen" w:hAnsi="Sylfaen"/>
          <w:lang w:val="ka-GE"/>
        </w:rPr>
        <w:t>2. ცნობები იურიდიული და ფიზიკური პირების ოპერაციებისა და ანგარიშების შესახებ შეიძლება მივცეთ თვით ანგარიშის მფლობელებს, მათ ზემდგომებს და წარმომადგენლებს, სასამართლო, საგამოძიებო ორგანოებს მათ წარმოებაში არსებულ საქმეებზე და საგადასახადო სამსახურებს მხოლოდ სასამართლოს გადაწყვეტილებით.</w:t>
      </w:r>
    </w:p>
    <w:p>
      <w:pPr>
        <w:pStyle w:val="Normal"/>
        <w:spacing w:lineRule="auto" w:line="360"/>
        <w:jc w:val="both"/>
        <w:rPr/>
      </w:pPr>
      <w:r>
        <w:rPr>
          <w:rFonts w:cs="Sylfaen" w:ascii="Sylfaen" w:hAnsi="Sylfaen"/>
          <w:lang w:val="ka-GE"/>
        </w:rPr>
        <w:t xml:space="preserve">3. სასამართლო და საგამოძიებო ორგანოებს, აგრეთვე საგადასახადო სამსახურებსეკრძალებათ სასამართლოს განაჩენის გამოტანამდე ინფორმაციისგადაცემა სხვა ორგანოებისათვის, მასობრივი ინფორმაციის საშუალებების ჩათვლით, აგრეთვე ამ ინფორმაციის გამოყენება საჯარო გამოსვლებში.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ბანკის ფილიალებიბანკის ფილიალები, წარმომადგენლობა და სხვა ანალოგიური ქვედანაყოფები იქმნება სამეთვალყურეო საბჭოს გადაწყვეტილებით საქართველოს ეროვნული ბანკის მიერ განსაზღვრული წესით და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თავი IV</w:t>
        <w:br/>
        <w:t>საოპერაციო მოთხოვ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9. საბანკო საქმიანობის ზოგადი პრინციპ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ბანკებისა და სხვა საკრედიტო დაწესებულებების მართვა და მათი საოპერაციო საქმიანობა ხორციელდება კანონმდებლობის, დასაბუთებული ადმინისტრაციულიდა სააღრიცხვო პროცედურების, საბანკო ლიცენზიებზე თანდართულიპირობებისა და შეზღუდვების, აგრეთვე საქართველოს ეროვნულიბანკის მიერ გამოცემული დადგენილებების, წესების და ინსტრუქციების შესაბამისად. საქართველოს ეროვნული ბანკის მიერ გამოცემული წესი, ნორმატივი დაინსტრუქცია, რომლებიც შეეხება ერთზე მეტ ბანკს ან საკრედიტო დაწესებულებას, ექვემდებარება აუცილებელ გამოქვეყნებას და ძალაში შედის მისი გამოქვეყნების დღიდან ან ამ წესებში, ნორმატივებსა და ინსტრუქციებში დათქმული უფრო გვიანი თარიღიდან. იმ შემთხვევაში, როდესაც არ არსებობს ამა თუ იმ მიმართულების საბანკო საქმიანობის ეროვნული ბანკის მიერ დადგენილი წესი, ბანკები მოქმედებენ საერთაშორისო საბანკო ნორმებისა და ჩვევ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ანკები და სხვა საკრედიტო დაწესებულებები ინარჩუნებენ კაპიტალისა დალიკვიდური რესურსების სათანადო დონეს და ახდენენ თავიანთი აქტივების დივერსიფიკაციას დანაკარგების რისკის გათვალისწინებით საქართველოს ეროვნული ბანკის მიერ განსაზღვრულ მოთხოვნათ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ბანკო მომსახურების თაობაზე კლიენტსა და ბანკს შორის ურთიერთობის პირობები რეგულირდება ხელშეკრულების საფუძველზე. ფულადი გადარიცხვების ხელშეკრულებით გათვალისწინებული ვადების დარღვევისას, ბანკი ვალდებულია კლიენტს გადაუხადოს დაგვიანებული თანხის არანაკლებ 0.5 პროცენტისა ყოველ ვადაგადაცილებულ საბანკო დღ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0. საბანკო საქმიანობა</w:t>
      </w:r>
      <w:r>
        <w:rPr>
          <w:rFonts w:cs="Sylfaen" w:ascii="Sylfaen" w:hAnsi="Sylfaen"/>
          <w:lang w:val="ka-GE"/>
        </w:rPr>
        <w:t xml:space="preserve"> ბანკებისათვის ნებადართულია საქმიანობის მხოლოდ ქვემოჩამოთვლილი სახეო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როგორც პროცენტიანი, ისე უპროცენტო ფულადი ანაბრების (ვადიანი ანაბრები, ანაბრები მოთხოვნამდე ან სხვა სახის) ან გადახდის სხვა საბუთების მოზიდვა;</w:t>
      </w:r>
    </w:p>
    <w:p>
      <w:pPr>
        <w:pStyle w:val="Normal"/>
        <w:spacing w:lineRule="auto" w:line="360"/>
        <w:jc w:val="both"/>
        <w:rPr/>
      </w:pPr>
      <w:r>
        <w:rPr>
          <w:rFonts w:cs="Sylfaen" w:ascii="Sylfaen" w:hAnsi="Sylfaen"/>
          <w:lang w:val="ka-GE"/>
        </w:rPr>
        <w:t>ბ) კრედიტების გაცემა, სამომხმარებლო, საიპოთეკო, საბლანკო და სხვა კრედიტების ჩათვლით; ფაქტორინგული ოპერაციები რეგრესის უფლებითდა ამ უფლების გარეშე; კომერციულ გარიგებათა დაფინანსება, ფორფეტირებისჩათვლით;</w:t>
      </w:r>
    </w:p>
    <w:p>
      <w:pPr>
        <w:pStyle w:val="Normal"/>
        <w:spacing w:lineRule="auto" w:line="360"/>
        <w:jc w:val="both"/>
        <w:rPr/>
      </w:pPr>
      <w:r>
        <w:rPr>
          <w:rFonts w:cs="Sylfaen" w:ascii="Sylfaen" w:hAnsi="Sylfaen"/>
          <w:lang w:val="ka-GE"/>
        </w:rPr>
        <w:t>გ) ყიდვა-გაყიდვა თავიანთ ხარჯზე ან კლიენტთა ხარჯზე (მათ შორისროგორც გარანტისა): ფულადი საბუთების (ჩეკების, გადასაყვანი თამასუქებისადა სადეპოზიტო სერტიფიკატების ჩათვლით); ფიუჩერსებისა და ოპციონების სავალო ინსტრუმენტებით ან საპროცენტო განაკვეთებით; სავალუტოდა საპროცენტო ინსტრუმენტებისა, სავალო საბუთებისა;</w:t>
      </w:r>
    </w:p>
    <w:p>
      <w:pPr>
        <w:pStyle w:val="Normal"/>
        <w:spacing w:lineRule="auto" w:line="360"/>
        <w:jc w:val="both"/>
        <w:rPr/>
      </w:pPr>
      <w:r>
        <w:rPr>
          <w:rFonts w:cs="Sylfaen" w:ascii="Sylfaen" w:hAnsi="Sylfaen"/>
          <w:lang w:val="ka-GE"/>
        </w:rPr>
        <w:t>დ) ფულადი გადარიცხვებისა და სალაროს ოპერაციების განხორციელება;</w:t>
      </w:r>
    </w:p>
    <w:p>
      <w:pPr>
        <w:pStyle w:val="Normal"/>
        <w:spacing w:lineRule="auto" w:line="360"/>
        <w:jc w:val="both"/>
        <w:rPr/>
      </w:pPr>
      <w:r>
        <w:rPr>
          <w:rFonts w:cs="Sylfaen" w:ascii="Sylfaen" w:hAnsi="Sylfaen"/>
          <w:lang w:val="ka-GE"/>
        </w:rPr>
        <w:t>ე) უცხოური ვალუტის ყიდვა-გაყიდვა, მათ შორის ფიუჩერსული კონტრაქტების ფარგლებში, ამასთან, მხოლოდ ეროვნული ბანკის ლიცენზირებით;</w:t>
      </w:r>
    </w:p>
    <w:p>
      <w:pPr>
        <w:pStyle w:val="Normal"/>
        <w:spacing w:lineRule="auto" w:line="360"/>
        <w:jc w:val="both"/>
        <w:rPr/>
      </w:pPr>
      <w:r>
        <w:rPr>
          <w:rFonts w:cs="Sylfaen" w:ascii="Sylfaen" w:hAnsi="Sylfaen"/>
          <w:lang w:val="ka-GE"/>
        </w:rPr>
        <w:t>ვ) გადახდის საშუალებების გამოშვება და მათი მიმოქცევის ორგანიზება (საგადასახადო ბარათების, ჩეკებისა და საბანკო ტრასტების ჩათვლით);</w:t>
      </w:r>
    </w:p>
    <w:p>
      <w:pPr>
        <w:pStyle w:val="Normal"/>
        <w:spacing w:lineRule="auto" w:line="360"/>
        <w:jc w:val="both"/>
        <w:rPr/>
      </w:pPr>
      <w:r>
        <w:rPr>
          <w:rFonts w:cs="Sylfaen" w:ascii="Sylfaen" w:hAnsi="Sylfaen"/>
          <w:lang w:val="ka-GE"/>
        </w:rPr>
        <w:t>ზ) საშუამავლო მომსახურება ფულად ბაზარზე;თ) კლიენტების დავალებით ნდობითი (სატრასტო) და ფიდუციარული ოპერაციების განხორციელება, სახსრების მოზიდვა და განთავსება, ფასიანი ქაღალდების მართვა;</w:t>
      </w:r>
    </w:p>
    <w:p>
      <w:pPr>
        <w:pStyle w:val="Normal"/>
        <w:spacing w:lineRule="auto" w:line="360"/>
        <w:jc w:val="both"/>
        <w:rPr/>
      </w:pPr>
      <w:r>
        <w:rPr>
          <w:rFonts w:cs="Sylfaen" w:ascii="Sylfaen" w:hAnsi="Sylfaen"/>
          <w:lang w:val="ka-GE"/>
        </w:rPr>
        <w:t>ი) ფასეულობის შენახვა და აღრიცხვა (ფასიანი ქაღალდების ჩათვლით);</w:t>
      </w:r>
    </w:p>
    <w:p>
      <w:pPr>
        <w:pStyle w:val="Normal"/>
        <w:spacing w:lineRule="auto" w:line="360"/>
        <w:jc w:val="both"/>
        <w:rPr/>
      </w:pPr>
      <w:r>
        <w:rPr>
          <w:rFonts w:cs="Sylfaen" w:ascii="Sylfaen" w:hAnsi="Sylfaen"/>
          <w:lang w:val="ka-GE"/>
        </w:rPr>
        <w:t>კ) ინვესტორთა ფასიანი ქაღალდების, პორტფელის მართვა და მომსახურება, როგორც მრჩევლის, საფინანსო აგენტის ან კონსულტანტისა;</w:t>
      </w:r>
    </w:p>
    <w:p>
      <w:pPr>
        <w:pStyle w:val="Normal"/>
        <w:spacing w:lineRule="auto" w:line="360"/>
        <w:jc w:val="both"/>
        <w:rPr/>
      </w:pPr>
      <w:r>
        <w:rPr>
          <w:rFonts w:cs="Sylfaen" w:ascii="Sylfaen" w:hAnsi="Sylfaen"/>
          <w:lang w:val="ka-GE"/>
        </w:rPr>
        <w:t>ლ) საკრედიტო საცნობარო მომსახურება;</w:t>
      </w:r>
    </w:p>
    <w:p>
      <w:pPr>
        <w:pStyle w:val="Normal"/>
        <w:spacing w:lineRule="auto" w:line="360"/>
        <w:jc w:val="both"/>
        <w:rPr/>
      </w:pPr>
      <w:r>
        <w:rPr>
          <w:rFonts w:cs="Sylfaen" w:ascii="Sylfaen" w:hAnsi="Sylfaen"/>
          <w:lang w:val="ka-GE"/>
        </w:rPr>
        <w:t>მ) ზემოთ ჩამოთვლილ თითოეულ საქმიანობასთან დაკავშირებული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 xml:space="preserve">მუხლი 21. ეკონომიკური ლიმიტები და ნორმატივები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ბანკები და სხვა საკრედიტო დაწესებულებები ვალდებული არიან დაიცვან საქართველოს ეროვნული ბანკის მიერ დაწესებული ქვემოთ ჩამოთვლილი ეკონომიკური ლიმი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წესდებო კაპიტალის მინიმალური ოდენობა (მათ შორის ფულად ფორმით); </w:t>
      </w:r>
    </w:p>
    <w:p>
      <w:pPr>
        <w:pStyle w:val="Normal"/>
        <w:spacing w:lineRule="auto" w:line="360"/>
        <w:jc w:val="both"/>
        <w:rPr/>
      </w:pPr>
      <w:r>
        <w:rPr>
          <w:rFonts w:cs="Sylfaen" w:ascii="Sylfaen" w:hAnsi="Sylfaen"/>
          <w:lang w:val="ka-GE"/>
        </w:rPr>
        <w:t xml:space="preserve">ბ) ბანკის აქტივების (რისკის გათვალისწინებით შეწონასწორებული აქტივების და ბალანსგარეშე პოზიციების ჩათვლით) და ბანკის სხვადასხვა სახეობის კაპიტალის და რეზერვების ზღვრული ურთიერთთანაფარდობა; </w:t>
      </w:r>
    </w:p>
    <w:p>
      <w:pPr>
        <w:pStyle w:val="Normal"/>
        <w:spacing w:lineRule="auto" w:line="360"/>
        <w:jc w:val="both"/>
        <w:rPr/>
      </w:pPr>
      <w:r>
        <w:rPr>
          <w:rFonts w:cs="Sylfaen" w:ascii="Sylfaen" w:hAnsi="Sylfaen"/>
          <w:lang w:val="ka-GE"/>
        </w:rPr>
        <w:t xml:space="preserve">გ) ბანკის მიერ მოზიდული ანაბრების ზღვრული თანაფარდობა ბანკის კაპიტალთან; </w:t>
      </w:r>
    </w:p>
    <w:p>
      <w:pPr>
        <w:pStyle w:val="Normal"/>
        <w:spacing w:lineRule="auto" w:line="360"/>
        <w:jc w:val="both"/>
        <w:rPr/>
      </w:pPr>
      <w:r>
        <w:rPr>
          <w:rFonts w:cs="Sylfaen" w:ascii="Sylfaen" w:hAnsi="Sylfaen"/>
          <w:lang w:val="ka-GE"/>
        </w:rPr>
        <w:t xml:space="preserve">დ) ბანკის მიერ ერთი მსესხებლისათვის (ინსაიდერისათვის და აუტსაიდერისათვის) გაცემული კრედიტების და სხვა ვალდებულებების საერთო თანხის თანაფარდობა ბანკის კაპიტალთან; </w:t>
      </w:r>
    </w:p>
    <w:p>
      <w:pPr>
        <w:pStyle w:val="Normal"/>
        <w:spacing w:lineRule="auto" w:line="360"/>
        <w:jc w:val="both"/>
        <w:rPr/>
      </w:pPr>
      <w:r>
        <w:rPr>
          <w:rFonts w:cs="Sylfaen" w:ascii="Sylfaen" w:hAnsi="Sylfaen"/>
          <w:lang w:val="ka-GE"/>
        </w:rPr>
        <w:t xml:space="preserve">ე) ბანკის მიერ ყველა ინსაიდერისათვის (ბანკთან, ასევე ერთმანეთთან დაკავშირებული პირებისათვის) გაცემული კრედიტების და სხვა ვალდებულებების საერთო თანხის თანაფარდობა ბანკის კაპიტალთან. </w:t>
      </w:r>
    </w:p>
    <w:p>
      <w:pPr>
        <w:pStyle w:val="Normal"/>
        <w:spacing w:lineRule="auto" w:line="360"/>
        <w:jc w:val="both"/>
        <w:rPr/>
      </w:pPr>
      <w:r>
        <w:rPr>
          <w:rFonts w:cs="Sylfaen" w:ascii="Sylfaen" w:hAnsi="Sylfaen"/>
          <w:lang w:val="ka-GE"/>
        </w:rPr>
        <w:t xml:space="preserve">ვ) ყველა კრედიტის მაქსიმალურად დასაშვები მთლიანი მოცულობა, რაც გამოიხატება პროცენტულად ბანკის ყველა იმ გაცემულ კრედიტთან მიმართებაში, რომლებიც შეიძლება გასცეს ბანკმა ათ ყველაზე მსხვილ მსესხებელზე (მათ შორის ინსაიდერებსა და ურთიერთდაკავშირებულ პი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ანკები და სხვა საკრედიტო დაწესებულებები ვალდებული არიან დაიცვან საქართველოს ეროვნული ბანკის მიერ დადგენილი ქვემოთ ჩამოთვლილი ეკონომიკური ნორმატივების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ლიკვიდური სახსრების მინიმალური ერთობლივი თანხის ან ასეთი სახსრების კონკრეტულ სახეობათა თანაფარდობა აქტივების (მიღებული გარანტიებისა და გირაოს ჩათვლით) ღირებულებასთან ან მათი ღირებულების ცვლილებასთან. ასეთი თანაფარდობა შეიძლება დაწესდეს აქტივების კონკრეტულ სახეობასთან, ან პასივებთან ზოგადად ან მათ კონკრეტულ სახეობასთან, ამასთან ყველა შემთხვევაში ბანკები ინარჩუნებენ ლიკვიდურობის დაცვის მოთხოვნის უზრუნველყოფის მიზნით ეროვნულ ბანკში შესაბამისი სახსრების განთავსების უფლებას; </w:t>
      </w:r>
    </w:p>
    <w:p>
      <w:pPr>
        <w:pStyle w:val="Normal"/>
        <w:spacing w:lineRule="auto" w:line="360"/>
        <w:jc w:val="both"/>
        <w:rPr/>
      </w:pPr>
      <w:r>
        <w:rPr>
          <w:rFonts w:cs="Sylfaen" w:ascii="Sylfaen" w:hAnsi="Sylfaen"/>
          <w:lang w:val="ka-GE"/>
        </w:rPr>
        <w:t xml:space="preserve">ბ) კრედიტების და ინვესტიციების, ან მათი განსაკუთრებული სახეების მაქსიმალური ერთობლივი თანხის შესახებ; </w:t>
      </w:r>
    </w:p>
    <w:p>
      <w:pPr>
        <w:pStyle w:val="Normal"/>
        <w:spacing w:lineRule="auto" w:line="360"/>
        <w:jc w:val="both"/>
        <w:rPr/>
      </w:pPr>
      <w:r>
        <w:rPr>
          <w:rFonts w:cs="Sylfaen" w:ascii="Sylfaen" w:hAnsi="Sylfaen"/>
          <w:lang w:val="ka-GE"/>
        </w:rPr>
        <w:t xml:space="preserve">გ) აქტივების კლასიფიკაციის, ღირებულების შეფასების და მათ საფუძველზე საეჭვო და უიმედო სესხების მიხედვით რეზერვების გაანგარიშების, ასევე იმ ვადების შესახებ, რომელთა გასვლის შემდეგაც უიმედო სესხების მიხედვით მისაღები თანხები აღარ აღირიცხება შემოსავალში, გარდა ნაღდად მიღებულისა. </w:t>
      </w:r>
    </w:p>
    <w:p>
      <w:pPr>
        <w:pStyle w:val="Normal"/>
        <w:spacing w:lineRule="auto" w:line="360"/>
        <w:jc w:val="both"/>
        <w:rPr/>
      </w:pPr>
      <w:r>
        <w:rPr>
          <w:rFonts w:cs="Sylfaen" w:ascii="Sylfaen" w:hAnsi="Sylfaen"/>
          <w:lang w:val="ka-GE"/>
        </w:rPr>
        <w:t xml:space="preserve">დ) აკრძალვების, შეზღუდვების ან პირობების შესახებ, რომლებიც შე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გაცემული კრედიტების და განხორციელებული ინვესტიციების სახეობებსა და ფორმებს; </w:t>
      </w:r>
    </w:p>
    <w:p>
      <w:pPr>
        <w:pStyle w:val="Normal"/>
        <w:spacing w:lineRule="auto" w:line="360"/>
        <w:jc w:val="both"/>
        <w:rPr/>
      </w:pPr>
      <w:r>
        <w:rPr>
          <w:rFonts w:cs="Sylfaen" w:ascii="Sylfaen" w:hAnsi="Sylfaen"/>
          <w:lang w:val="ka-GE"/>
        </w:rPr>
        <w:t xml:space="preserve">2. აქტივებისა და პასივების (გარებალანსური და სხვების) მიხედვით დაბრუნების ვადებისა და პროცენტების შესაბამისობას; </w:t>
      </w:r>
    </w:p>
    <w:p>
      <w:pPr>
        <w:pStyle w:val="Normal"/>
        <w:spacing w:lineRule="auto" w:line="360"/>
        <w:jc w:val="both"/>
        <w:rPr>
          <w:rFonts w:ascii="Sylfaen" w:hAnsi="Sylfaen" w:cs="Sylfaen"/>
          <w:b/>
          <w:b/>
          <w:bCs/>
          <w:lang w:val="ka-GE"/>
        </w:rPr>
      </w:pPr>
      <w:r>
        <w:rPr>
          <w:rFonts w:cs="Sylfaen" w:ascii="Sylfaen" w:hAnsi="Sylfaen"/>
          <w:lang w:val="ka-GE"/>
        </w:rPr>
        <w:t xml:space="preserve">3. დადგენილი ლიმიტების გადამეტებით წარმოქმნილ ღია პოზიციებს უცხოურ ვალუტაში, ძვირფას ლითონებსა ან ძვირფას ქვებ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2. აკრძალული გარიგებები და მუშაობის მეთოდ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ნკებს ეკრძალებათ ისეთი გარიგებები და ქმედებები, რომელთა შედეგად ისინი დამოუკიდებლად ან სხვა პირებთან ერთად აღმოჩნდებიან დომინირებულ მდგომარეობაში ფულის, საფინანსო ან საკრედიტო ბაზარზე, აგრეთვე ყოველგვარი მანიპულაციები, რომლებიც დაუმსახურებელ უპირატესობას მიანიჭებს მათ ან მესამე პირებს, შექმნის საბანკო საქმიანობის კონკურენციის შეზღუდვის, საპროცენტო განაკვეთებისა და საკომისიო გასამრჯელოს ფიქსაციის შესაძლებლობას ან საშიშრ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ბანკო საქმიანობაში კანონმდებლობის შესაბამისად ანტიმონოპოლიურ პოლიტიკას ახორციელებს საქართველოს ეროვნული ბანკი, რომელიც განსაზღვრავს ამ სფეროში საბანკო საქმიანობის დასაშვებ პარამეტრებს, შეფასების კრიტერიუმებსა და ზემოქმედების ზო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3. გარიგებებისა და ვალდებულებების რეგისტრ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ნკები და სხვა საკრედიტო დაწესებულებები ვალდებული არიან ეროვნული ბანკის მიერ დადგენილ ვადაში შეინახონ ყველა საბუთი, რომლებიც მათ თითოეულ გარიგებას შეეხება,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უამდგომლობები და ყველა სახელშეკრულებო საბუთი, რომელიც გარიგებას შეეხება (კრედიტთან, გარანტიასთან და გირაოსთან დაკავშირებული შეთანხმებების ჩათვლით); </w:t>
      </w:r>
    </w:p>
    <w:p>
      <w:pPr>
        <w:pStyle w:val="Normal"/>
        <w:spacing w:lineRule="auto" w:line="360"/>
        <w:jc w:val="both"/>
        <w:rPr/>
      </w:pPr>
      <w:r>
        <w:rPr>
          <w:rFonts w:cs="Sylfaen" w:ascii="Sylfaen" w:hAnsi="Sylfaen"/>
          <w:lang w:val="ka-GE"/>
        </w:rPr>
        <w:t xml:space="preserve">ბ) ბანკის პარტნიორების (მსესხებლებისა და გარანტირების ჩათვლით) ფინანსური ჩანაწერები და ნებისმიერი სხვა დოკუმენტური მოწმობები, რომლებსაც ეყრდნობა ბანკი გარიგების დამტკიცებისას; </w:t>
      </w:r>
    </w:p>
    <w:p>
      <w:pPr>
        <w:pStyle w:val="Normal"/>
        <w:spacing w:lineRule="auto" w:line="360"/>
        <w:jc w:val="both"/>
        <w:rPr/>
      </w:pPr>
      <w:r>
        <w:rPr>
          <w:rFonts w:cs="Sylfaen" w:ascii="Sylfaen" w:hAnsi="Sylfaen"/>
          <w:lang w:val="ka-GE"/>
        </w:rPr>
        <w:t xml:space="preserve">გ) გარიგების დამტკიცების შესახებ ბანკის გადაწყვეტილების ხელმოწერილი ჩანაწერი; </w:t>
      </w:r>
    </w:p>
    <w:p>
      <w:pPr>
        <w:pStyle w:val="Normal"/>
        <w:spacing w:lineRule="auto" w:line="360"/>
        <w:jc w:val="both"/>
        <w:rPr/>
      </w:pPr>
      <w:r>
        <w:rPr>
          <w:rFonts w:cs="Sylfaen" w:ascii="Sylfaen" w:hAnsi="Sylfaen"/>
          <w:lang w:val="ka-GE"/>
        </w:rPr>
        <w:t xml:space="preserve">დ) საქართველოს ეროვნული ბანკის ნორმატივებით გათვალისწინებული სხვა საბუთ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24. ვადებისა და პირობების შეტყობინ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ეროვნული ბანკის მიერ გამოცემული წესების შესაბამისად თითოეული ბანკი რეგულარულად ატყობინებს თავის კლიენტებს განხორციელებული ანაბრებისა და მიღებული კრედიტების (ყოველწლიური პროცენტის ჩათვლით) ვადებსა და პირობებ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5. გარიგებები დაინტერესებულ პირებთან</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ანკები და სხვა საკრედიტო დაწესებულებები თავს იკავებენ ბანკთან დაკავშირებული პირებისათვის, ან ასეთ პირთა სასარგებლოდ კრედიტის გაცემისაგან, თუ კრედიტი მიეცემა უფრო ხელსაყრელ ვადებით და პირობებით, ვიდრე ყველა დანარჩენს. საქართველოს ეროვნულ ბანკს აქვს უფლება დააწესოს სათანადო შეზღუდვა ასეთ პირებზე კრედიტების ან სხვა ვალდებულებების გაცემ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b/>
          <w:bCs/>
          <w:lang w:val="ka-GE"/>
        </w:rPr>
        <w:t>თავი V</w:t>
        <w:br/>
        <w:t>ანგარიშები, აუდიტი, ანგარიშგება და ინსპე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6. ანგარიშები და საფინანსო ანგარიშგ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ანკები და სხვა საკრედიტო დაწესებულებები, აგრეთვე მათი შვილობილი ორგანიზაციები, სისტემატურად აწარმოებენ ანგარიშებსა და ჩანაწერებს და ადგენენ წლიურ საფინანსო ანგარიშგებას, რომლებიც მიღებული საბუხჰალტრო მეთოდების საფუძველზე ზუსტად ასახავს მათ ოპერაციებს და ფინანსურ მდგომარეობას, ამასთან იცავენ საქართველოს ეროვნული ბანკის წესების შესაბამის ფორმას, დეტალურობის დონეს და სააღრიცხვო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ანკების ანგარიშები, ჩანაწერები და საფინანსო ანგარიშგება კრებსით საფუძველზე ასახავს მათი შვილობილი ორგანიზაციების ოპერაციებსა და ფინანსურ მდგომა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7. აუდიტ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თითოეული ბანკი, სხვა საკრედიტო დაწესებულება და მისი შვილობილი ორგანიზაცია მოიწვევს დამოუკიდებელ აუდიტორს ანგარიშგებისა და აღრიცხვის სწორად წარმოების, წლიური ანგარიშის შედგენის საქმეში დახმარების აღმოსაჩენად, აგრეთვე ბანკის საფინანსო საანგარიშგებო საბუთების შესახებ აუდიტორული დასკვნის მისაღებად და ბანკისათვის ინფორმაციის მისაწოდებლად, ბანკის ან მისი შვილობილი ორგანიზაციის მოსამსახურის ნებისმიერი არაკეთილსინდისიერი ქმედების და ორგანიზაციულ საგანმკარგულებელო ან საოპერაციო საქმიანობაში ისეთი დარღვევებისა და ხარვეზების შესახებ რომლებმაც შეიძლება მატერიალური ზარალი მიაყენოს ბანკს და მის შვილობილ ორგანიზ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ითოეული ბანკი და სხვა საკრედიტო დაწესებულება ვალდებულია დროულად, საბუთებზე მუშაობის დასრულების შემდეგ, ოფიციალურ პრესაში გამოაქვეყნოს თავისი წინა საფინანსო წლის ბალანსი და დამოუკიდებელი აუდიტორების ანგარ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8. უცხოეთის ბანკების ფილიალ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6, 27 და 29-ე მუხლების დებულებები ვრცელდება უცხოეთის ბანკების ფილიალებსა და შვილობილ ორგანიზაციებზე, რომლებიც საქართველოში საქმიანობას ეწევიან საქართველოს ეროვნული ბანკის ლიცენზიებით. კანონის მოთხოვნათა შესაბამისად ბანკების ფილიალების საფინანსო-საანგარიშგებო საბუთები შეიძლება წარდგენილ იქნეს გამარტივებული საფინანსო ანგარიშების სახით, რაც გულისხმობს, რომ ბანკის ფილიალის სარევიზიო კომისიად შეიძლება გამოდიოდეს მოცემული უცხოეთის ბანკის სარევიზიო კომისია ან სხვა შესაბამის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9. ანგარიშგება და ინსპექც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ბანკი ამზადებს და საქართველოს ეროვნულ ბანკს წარუდგენს ანგარიშგებას, რომელშიც ასახავს (როგორც თვით ბანკის, ისე მისი შვილობილი ორგანიზაციების) ორგანიზაციულ-საგანმკარგულებლო და საოპერაციო საქმიანობას, ლიკვიდურობას, გადახდისუნარიანობას და მომგებიანობას, თვით ბანკისა და მისი შვილობილი ორგანიზაციების ფინანსური მდგომარეობის ერთობლივი და ცალ-ცალკე შეფასების მიზნით. ანგარიშების ფორმა, ხარისხი და მათი წარდგენის ვადები განისაზღვრება საქართველოს ეროვნული ბანკის ნორმატი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ითოეული ბანკი და მისი შვილობილი ორგანიზაცია ექვემდებარება ინსპექტირებას, რომელსაც ახორციელებენ საქართველოს ეროვნული ბანკის ინსპექტორები ან საქართველოს ეროვნული ბანკის მიერ დანიშნული აუდიტორები. იმ შემთხვევაში, თუ ინსპექტირება ხორციელდება უცხოეთის ბანკის ფილიალში ან შვილობილ ორგანიზაციაში, აუდიტორები შეიძლება იყვნენ ამ ქვეყანაში მოქმედი საფინანსო ან საკონტროლო ორგანოს მოსამსახურ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ანკებისა და მათი შვილობილი ორგანიზაციების ინსპექტირებისას საქართველოს ეროვნულ ბანკს და მის აუდიტორებს აქვთ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ეამოწმონ ბანკებისა და მათი შვილობილი ორგანიზაციების ანგარიშები, დავთრები, საბუთები და სხვა აუცილებელი ჩანაწერები; </w:t>
      </w:r>
    </w:p>
    <w:p>
      <w:pPr>
        <w:pStyle w:val="Normal"/>
        <w:spacing w:lineRule="auto" w:line="360"/>
        <w:jc w:val="both"/>
        <w:rPr/>
      </w:pPr>
      <w:r>
        <w:rPr>
          <w:rFonts w:cs="Sylfaen" w:ascii="Sylfaen" w:hAnsi="Sylfaen"/>
          <w:lang w:val="ka-GE"/>
        </w:rPr>
        <w:t xml:space="preserve">ბ) მოსთხოვონ ბანკების, საკრედიტო დაწესებულებების ან მათი შვილობილი ორგანიზაციების ადმინისტრატორებს, მოსამსახურეებსა და რწმუნებულებს ინფორმაციის წარდგენა ნებისმიერ საკითხებზე, რომელიც შეეხება მართვასა და საოპერაციო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ანკი ვალდებულია კანონმდებლობის შესაბამისად წარუდგინოს საგადასახადო სამსახურს მონაცემები, რომლებიც აუცილებელია ბანკის დაბეგვრის მდგომარეობის შესამოწმებლად ან, მოთხოვნილებისამებრ, უშუალოდ დაუშვას საგადასახადო სამსახური ამ მონაცემების უტყუარობის და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VI </w:t>
        <w:br/>
        <w:t>დარღვევები და სანქცი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0. დარღვევები და სანქცი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მ მუხლში მითითებული დარღვევებისათვის განსაზღვრულ სანქციებს თითოეულ შემთხვევაში უფარდებს საქართველოს ეროვნული ბანკი. მხარეს, რომლის მიმართაც სანქცია გამოიყენება, აქვს სასამართლოში გასაჩივ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ეროვნულ ბანკს შეუძლია ბანკებისა და სხვა საკრედიტო დაწესებულებების მიმართ გამოიყენოს ქვემოთ ჩამოთვლილი ზომები ან სანქციები, თუ მოცემულმა ბანკმა ან საკრედიტო დაწესებულებამ ან რომელიმე მისმა მფლობელმა ან ადმინისტრატორმა დაუშვა ერთ-ერთი ქვემოთ ჩამოთვლილი დარღვევათა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დაარღვია ამ კანონის ერთ-ერთი დებულება ან საქართველოს ეროვნული ბანკის ნებისმიერი ნორმატივი, ინსტრუქცია, დებულება, წესები, დადგენილებები, მოთხოვნები. ბ) დაარღვია ნებისმიერი პირობა ან შეზღუდვა, რომელიც დართული აქვს საბანკო ლიცენზიას ან საქართველოს ეროვნული ბანკის შესაბამის 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ზემოთ აღნიშნული დარღვევების გამოვლენისას საქართველოს ეროვნულ ბანკს აქვს უფლება თანმიმდევრულად გამოიყენოს შემდეგი სა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უგზავნოს წერილობითი გაფრთხილება; </w:t>
      </w:r>
    </w:p>
    <w:p>
      <w:pPr>
        <w:pStyle w:val="Normal"/>
        <w:spacing w:lineRule="auto" w:line="360"/>
        <w:jc w:val="both"/>
        <w:rPr/>
      </w:pPr>
      <w:r>
        <w:rPr>
          <w:rFonts w:cs="Sylfaen" w:ascii="Sylfaen" w:hAnsi="Sylfaen"/>
          <w:lang w:val="ka-GE"/>
        </w:rPr>
        <w:t xml:space="preserve">ბ) გამოსცეს ინსტრუქცია მოთხოვნით, რომ ბანკმა შეწყვიტოს და შემდგომში არ დაუშვას ესა თუ ის დარღვევა, აგრეთვე მიიღოს ზომები მის აღმოსაფხვრელად; </w:t>
      </w:r>
    </w:p>
    <w:p>
      <w:pPr>
        <w:pStyle w:val="Normal"/>
        <w:spacing w:lineRule="auto" w:line="360"/>
        <w:jc w:val="both"/>
        <w:rPr/>
      </w:pPr>
      <w:r>
        <w:rPr>
          <w:rFonts w:cs="Sylfaen" w:ascii="Sylfaen" w:hAnsi="Sylfaen"/>
          <w:lang w:val="ka-GE"/>
        </w:rPr>
        <w:t xml:space="preserve">გ) დაადოს ჯარიმა მის მიერ დადგენილი წესითა და ოდენობით, მაგრამ არა უმეტეს ბანკის საკუთარი სახსრებისა; </w:t>
      </w:r>
    </w:p>
    <w:p>
      <w:pPr>
        <w:pStyle w:val="Normal"/>
        <w:spacing w:lineRule="auto" w:line="360"/>
        <w:jc w:val="both"/>
        <w:rPr/>
      </w:pPr>
      <w:r>
        <w:rPr>
          <w:rFonts w:cs="Sylfaen" w:ascii="Sylfaen" w:hAnsi="Sylfaen"/>
          <w:lang w:val="ka-GE"/>
        </w:rPr>
        <w:t xml:space="preserve">დ) მოსთხოვოს ბანკის სამეთვალყურეო საბჭოს ბანკის ადმინისტრატორის თანამდებობიდან დროებით გადაყენება ან განთავისუფლება; </w:t>
      </w:r>
    </w:p>
    <w:p>
      <w:pPr>
        <w:pStyle w:val="Normal"/>
        <w:spacing w:lineRule="auto" w:line="360"/>
        <w:jc w:val="both"/>
        <w:rPr/>
      </w:pPr>
      <w:r>
        <w:rPr>
          <w:rFonts w:cs="Sylfaen" w:ascii="Sylfaen" w:hAnsi="Sylfaen"/>
          <w:lang w:val="ka-GE"/>
        </w:rPr>
        <w:t xml:space="preserve">ე) მოსთხოვოს სამეთვალყურეო საბჭოს მოიწვიოს ბანკის ან საკრედიტო დაწესებულების საერთო კრების მოწვევა დარღვევათა აღმოფხვრისათვის აუცილებელი ზომების მისაღებ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lang w:val="ka-GE"/>
        </w:rPr>
        <w:t xml:space="preserve">4. თუ სხვა სანქციებმა სათანადო შედეგი არ გამოიღო, ეროვნული ბანკი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მეთვალყურეო საბჭოსთან შეთანხმებით გადასცეს ბანკის ადმინისტრაციული მართვა დროებით ადმინისტრაციას ამ კანონის მე-7 თავის დებულებათა შესაბამისად. სამეთვალყურეო საბჭოსთან შეუთანხმებლობის შემთხვევაში ეროვნული ბანკი ნიშნავს ბანკის დროებით ადმინისტრ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ამოითხოვოს საბანკო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განსაკუთრებულ შემთხვევაში, როცა საფრთხე ემუქრება მეანაბრეთა ან პარტნიორთა (აქციონერთა) ინტერესებს, ეროვნული ბანკი უფლებამოსილია შეუჩეროს ბანკს აქტიური ოპერ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ნქციები უნდა შეეფარდებოდეს დარღვევის სერიოზულობას და ბანკის ან საკრედიტო დაწესებულების აქტებისათვის მიყენებულ ზარ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ამ მუხლის შესაბამისად გამოყენებული ჯარიმების თანხები შეიტანება ეროვნული ბანკის შემოსა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w:t>
        <w:br/>
        <w:t>დროებითი ადმინისტრაცია და ლიკვიდ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1. დროებითი ადმინისტრაცია</w:t>
      </w:r>
      <w:r>
        <w:rPr>
          <w:rFonts w:cs="Sylfaen" w:ascii="Sylfaen" w:hAnsi="Sylfaen"/>
          <w:lang w:val="ka-GE"/>
        </w:rPr>
        <w:t xml:space="preserve"> ამ კანონით დაწესებული ან მის შესაბამისად შემოღებული რიგი მოთხოვნების არაერთგზის ან სისტემატურად დარღვევის შემთხვევაში, საქართველოს ეროვნულ ბანკს უფლება აქვს 30-ე მუხლის მე-4 პუნქტის მოთხოვნების დაცვით ბანკის ან საკრედიტო დაწესებულების ადმინისტრაციული მართვა გადასცეს დროებით ადმინისტრაციას ბანკის ან საკრედიტო დაწესებულების ფინანსური მდგომარეობის შენარჩუნების, გამოსწორების ან ნორმალიზების მიზნით. იმ შემთხვევაში, თუ დროებითი ადმინისტრაციის მიზეზით გაუარესდა ბანკის საფინანსო მდგომარეობა, მიყენებულ ზარალს სრულად აანაზღაურებს ეროვნული ბა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2.</w:t>
      </w:r>
      <w:r>
        <w:rPr>
          <w:rFonts w:cs="Sylfaen" w:ascii="Sylfaen" w:hAnsi="Sylfaen"/>
          <w:lang w:val="ka-GE"/>
        </w:rPr>
        <w:t xml:space="preserve"> დროებითი ადმინისტრაციის დანიშვნის წესი დროებითი ადმინისტრაციის დანიშვნის შესახებ გადაწყვეტილებაში აღინიშ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დროებითი ადმინისტრაციის დანიშვნის საფუძვლები; </w:t>
      </w:r>
    </w:p>
    <w:p>
      <w:pPr>
        <w:pStyle w:val="Normal"/>
        <w:spacing w:lineRule="auto" w:line="360"/>
        <w:jc w:val="both"/>
        <w:rPr/>
      </w:pPr>
      <w:r>
        <w:rPr>
          <w:rFonts w:cs="Sylfaen" w:ascii="Sylfaen" w:hAnsi="Sylfaen"/>
          <w:lang w:val="ka-GE"/>
        </w:rPr>
        <w:t xml:space="preserve">ბ) დროებითი ადმინისტრაციის სახელი და გვარი; </w:t>
      </w:r>
    </w:p>
    <w:p>
      <w:pPr>
        <w:pStyle w:val="Normal"/>
        <w:spacing w:lineRule="auto" w:line="360"/>
        <w:jc w:val="both"/>
        <w:rPr/>
      </w:pPr>
      <w:r>
        <w:rPr>
          <w:rFonts w:cs="Sylfaen" w:ascii="Sylfaen" w:hAnsi="Sylfaen"/>
          <w:lang w:val="ka-GE"/>
        </w:rPr>
        <w:t xml:space="preserve">გ) დროებითი ადმინისტრაციის მოქმედების ვადა; </w:t>
      </w:r>
    </w:p>
    <w:p>
      <w:pPr>
        <w:pStyle w:val="Normal"/>
        <w:spacing w:lineRule="auto" w:line="360"/>
        <w:jc w:val="both"/>
        <w:rPr/>
      </w:pPr>
      <w:r>
        <w:rPr>
          <w:rFonts w:cs="Sylfaen" w:ascii="Sylfaen" w:hAnsi="Sylfaen"/>
          <w:lang w:val="ka-GE"/>
        </w:rPr>
        <w:t xml:space="preserve">დ) გაფრთხილება ბანკის ან საკრედიტო დაწესებულების კლიენტთა ანაბრებისა და სხვა სახსრების შესაძლო გაყინვის შესახებ; </w:t>
      </w:r>
    </w:p>
    <w:p>
      <w:pPr>
        <w:pStyle w:val="Normal"/>
        <w:spacing w:lineRule="auto" w:line="360"/>
        <w:jc w:val="both"/>
        <w:rPr/>
      </w:pPr>
      <w:r>
        <w:rPr>
          <w:rFonts w:cs="Sylfaen" w:ascii="Sylfaen" w:hAnsi="Sylfaen"/>
          <w:lang w:val="ka-GE"/>
        </w:rPr>
        <w:t xml:space="preserve">ე) ზომები, რომლებიც გამოიყენება ბანკის ან საკრედიტო დაწესებულების ადმინისტრატორების მიმარ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3. დროებითი ადმინისტრაციის რეჟიმ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დროებითი ადმინისტრაცია მოვალეობათა შესრულებას იწყებს დროებითი ადმინისტრაციის დანიშვნის შესახებ გადაწყვეტილებაში მითითებული დღიდან. გადაწყვეტილება დაუყოვნებლივ ქვეყნდება ოფიციალურ პრესაში, აგრეთვე 235 საქართველოს იმ ქალაქის ერთ ან რამდენიმე გაზეთში, სადაც არის მოცემული ბანკის ან საკრედიტო დაწესებულების ფილია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როებითი ადმინისტრაციის დანიშვნის შესახებ გადაწყვეტილების გამოქვეყნების დღიდან დაუშვებელია ნებისმიერი ქმედება ბანკის სახელით და მის ხარჯზე დროებითი ადმინისტრაციის წერილობითი თანხმო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დროებითი ადმინისტრატორის დანიშვნა მისი მუშაობის ვადის ამოწურვამდე აჩერებს ბანკის ან საკრედიტო დაწესებულების საერთო კრების და ადმინისტრატორების ყველა უფლების მოქმედებას. </w:t>
      </w:r>
    </w:p>
    <w:p>
      <w:pPr>
        <w:pStyle w:val="Normal"/>
        <w:spacing w:lineRule="auto" w:line="360"/>
        <w:jc w:val="both"/>
        <w:rPr/>
      </w:pPr>
      <w:r>
        <w:rPr>
          <w:rFonts w:cs="Sylfaen" w:ascii="Sylfaen" w:hAnsi="Sylfaen"/>
          <w:lang w:val="ka-GE"/>
        </w:rPr>
        <w:t xml:space="preserve">4. დროებითი ადმინისტრატორი ვალდებულია უმოკლეს ვადაში აღძრას შუამდგომლობა საქართველოს ეროვნულ ბანკში წარდგენილი თანამდებობის პირთა სიაში აუცილებელი ცვლილებების შეტანის შესახებ.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4. დროებითი ადმინისტრაციის უფლებამოსი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ეროვნული ბანკის მიერ დანიშნულ დროებით ადმინისტრატორს აქვს უფლება მიიღოს აუცილებელი ზომები საკრედიტო დაწესებულების მდგომარეობის ნორმალიზაციისათვის, ფილიალების, წარმომადგენლობისა და სხვა ქვედანაყოფების გაყიდვის ან დახურვის, ბანკის მომსახურეთა განთავისუფლებ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ანკის ან საკრედიტო დაწესებულების გაჯანსაღების მიზნით, დროებით ადმინისტრატორს აქვს უფლება ნებისმიერ მომენტში მთლიანად ან ნაწილობრივ მოახდინოს ბანკში ან საკრედიტო დაწესებულებაში მოსახლეობის ანაბრებისა და ინვესტიციების ბლოკირება ერთ წლამდე ვადით იმ პირობით, რომ იღებს აუცილებელ ზომებს აღნიშნული ანაბრებისა და ინვესტიციების საწყისი ღირებულების შესანარჩუნებლ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5. დროებითი ადმინისტრაციის გაუქმ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დროებითი ადმინისტრაცია უქმ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დროებითი ადმინისტრაციის მოქმედების ვადის გასვლის შემდეგ, რის შესახებაც ქვეყნდება ოფიციალურ პრესაში, აგრეთვე იმ ქალაქის ერთ ან რამდენიმე გაზეთში, სადაც არის ბანკის ან საკრედიტო დაწესებულების ფილიალები. </w:t>
      </w:r>
    </w:p>
    <w:p>
      <w:pPr>
        <w:pStyle w:val="Normal"/>
        <w:spacing w:lineRule="auto" w:line="360"/>
        <w:jc w:val="both"/>
        <w:rPr/>
      </w:pPr>
      <w:r>
        <w:rPr>
          <w:rFonts w:cs="Sylfaen" w:ascii="Sylfaen" w:hAnsi="Sylfaen"/>
          <w:lang w:val="ka-GE"/>
        </w:rPr>
        <w:t xml:space="preserve">ბ) ვადამდე საქართველოს ეროვნული ბანკის დასაბუთებული გადაწყვეტილებით. </w:t>
      </w:r>
    </w:p>
    <w:p>
      <w:pPr>
        <w:pStyle w:val="Normal"/>
        <w:spacing w:lineRule="auto" w:line="360"/>
        <w:jc w:val="both"/>
        <w:rPr/>
      </w:pPr>
      <w:r>
        <w:rPr>
          <w:rFonts w:cs="Sylfaen" w:ascii="Sylfaen" w:hAnsi="Sylfaen"/>
          <w:lang w:val="ka-GE"/>
        </w:rPr>
        <w:t xml:space="preserve">გ) ბანკის ან საკრედიტო დაწესებულების დადგენილი წესით ლიკვიდაცი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6. ბანკის გადახდისუუნაროდ გამოცხად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იმ შემთხვევაში, თუ დროებითი ადმინისტრაციის მოქმედების ვადის განმავლობაში ან მისი დამთავრების შემდეგ აღმოჩნდება, რომ ბანკი ან საკრედიტო დაწესებულება გადახდის უნარს მოკლებულია, იგი უნდა გამოცხადდეს გადახდისუუნაროდ და მოხდეს მისი ლიკვიდაცია ამ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7. ლიკვიდ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მ მუხლის დებულებები გამოიყენება იმ შემთხვევაში თუ ბანკებისა და საკრედიტო დაწესებულებების ლიკვიდაციის საკითხი წამოიჭრება საქართველოს ეროვნული ბანკის გადაწყვეტილების შესაბამისად. ლიკვიდატორის ფუნქციებს ასრულებს საქართველოს ეროვნული ბანკის წარდგინების საფუძველზე სასამართლოს მიერ დანიშნული პირი. </w:t>
      </w:r>
    </w:p>
    <w:p>
      <w:pPr>
        <w:pStyle w:val="Normal"/>
        <w:spacing w:lineRule="auto" w:line="360"/>
        <w:jc w:val="both"/>
        <w:rPr/>
      </w:pPr>
      <w:r>
        <w:rPr>
          <w:rFonts w:cs="Sylfaen" w:ascii="Sylfaen" w:hAnsi="Sylfaen"/>
          <w:lang w:val="ka-GE"/>
        </w:rPr>
        <w:t xml:space="preserve">2. ლიკვიდატორი ვალდებულია დანიშვნიდან 3 თვის განმავლობაში შეადგინოს აქტივებისა და პასივების ნუსხა და ასლი გადასცეს საქართველოს ეროვნულ ბანკს გამოსაქვეყნებლად. </w:t>
      </w:r>
    </w:p>
    <w:p>
      <w:pPr>
        <w:pStyle w:val="Normal"/>
        <w:spacing w:lineRule="auto" w:line="360"/>
        <w:jc w:val="both"/>
        <w:rPr/>
      </w:pPr>
      <w:r>
        <w:rPr>
          <w:rFonts w:cs="Sylfaen" w:ascii="Sylfaen" w:hAnsi="Sylfaen"/>
          <w:lang w:val="ka-GE"/>
        </w:rPr>
        <w:t xml:space="preserve">3. ლიკვიდატორი ბანკების ან საკრედიტო დაწესებულებების აქტივების რეალიზაციას ახდენს საჯარო გაყიდვით. </w:t>
      </w:r>
    </w:p>
    <w:p>
      <w:pPr>
        <w:pStyle w:val="Normal"/>
        <w:spacing w:lineRule="auto" w:line="360"/>
        <w:jc w:val="both"/>
        <w:rPr/>
      </w:pPr>
      <w:r>
        <w:rPr>
          <w:rFonts w:cs="Sylfaen" w:ascii="Sylfaen" w:hAnsi="Sylfaen"/>
          <w:lang w:val="ka-GE"/>
        </w:rPr>
        <w:t xml:space="preserve">4. ლიკვიდატორს დანიშვნის დღიდან სამი თვის განმავლობაში შეუძლია შეწყვიტ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რიგება ბანკის თანამშრომლის დაქირავების შესახებ; </w:t>
      </w:r>
    </w:p>
    <w:p>
      <w:pPr>
        <w:pStyle w:val="Normal"/>
        <w:spacing w:lineRule="auto" w:line="360"/>
        <w:jc w:val="both"/>
        <w:rPr/>
      </w:pPr>
      <w:r>
        <w:rPr>
          <w:rFonts w:cs="Sylfaen" w:ascii="Sylfaen" w:hAnsi="Sylfaen"/>
          <w:lang w:val="ka-GE"/>
        </w:rPr>
        <w:t xml:space="preserve">ბ) კონტრაქტები მომსახურების შესახებ, რომლის განხორციელებაშიც ბანკი იღებდა მონაწილეობას; </w:t>
      </w:r>
    </w:p>
    <w:p>
      <w:pPr>
        <w:pStyle w:val="Normal"/>
        <w:spacing w:lineRule="auto" w:line="360"/>
        <w:jc w:val="both"/>
        <w:rPr/>
      </w:pPr>
      <w:r>
        <w:rPr>
          <w:rFonts w:cs="Sylfaen" w:ascii="Sylfaen" w:hAnsi="Sylfaen"/>
          <w:lang w:val="ka-GE"/>
        </w:rPr>
        <w:t xml:space="preserve">გ) ბანკის ნებისმიერი ვალდებულება როგორც უძრავი ქონების მოიჯარისა, თუ მეიჯარეს (რომელიც 60 დღით ადრე უნდა იქნეს გაფრთხილებული იმის თაობაზე, რომ ბანკი აპირებს გამოიყენოს საიჯარო შეთანხმების გაუქმების უფლება), არა აქვს მოთხოვნა საიჯარო გადასახდელზე, გარდა იმ თანხისა, რომელიც დაირიცხა შეთანხმების გაუქმების თარიღისათვის და არ მოითხოვს ასეთი გაუქმების შედეგად წარმოქმნილი ზარალის ანაზღა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ლიკვიდატორმა დანიშვნიდან ორი თვის ვადაში უ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იიღოს ყველა აუცილებელი ზომა რწმუნებული პირის ყველა იმ ფუნქციის შეწყვეტისათვის, რომელსაც ასრულებდა დაწესებულება, დაუბრუნოს დაწესებულების, როგორც რწმუნებული პირის, კუთვნილი ყველა აქტივი და ქონება მათ მესაკუთრეს და განახორციელოს ყველა ანგარიშსწორება რწმუნებული პირის ანგარიშების მიხედვით. </w:t>
      </w:r>
    </w:p>
    <w:p>
      <w:pPr>
        <w:pStyle w:val="Normal"/>
        <w:spacing w:lineRule="auto" w:line="360"/>
        <w:jc w:val="both"/>
        <w:rPr/>
      </w:pPr>
      <w:r>
        <w:rPr>
          <w:rFonts w:cs="Sylfaen" w:ascii="Sylfaen" w:hAnsi="Sylfaen"/>
          <w:lang w:val="ka-GE"/>
        </w:rPr>
        <w:t xml:space="preserve">ბ) გაუგზავნოს დაზღვეული წერილით ამონაწერები მოთხოვნათა ხასიათისა და თანხის შესახებ ბანკის სააღრიცხვო დოკუმენტების შესაბამისად ყველა მეანაბრეს, დანარჩენ კრედიტორებს, კლიენტებს, რომლებიც ბანკის სეიფებში ინახავენ ფასეულობას, აგრეთვე იმ ქონების დეპონენტებს, რომელსაც განაგებს დაწესებულება. ამონაწერში აღინიშნება, რომ ლიკვიდატორისათვის პრეტენზიის წარდგენა შესაძლებელია წერილის მიღებიდან 1 თვის განმავლობაში, აგრეთვე ის, რომ კლიენტებს შეუძლიათ თავიანთი ფასეულობ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ბანკის ტერიტორიაზე შენახული ქონება, რომელიც ამონაწერში მითითებულ ვადებში არ არის გამოთხოვილი, მოუკითხავი ფულადი სახსრები და ქონება, რომელიც ირიცხება ბანკებზე ხელშეკრულების საფუძველზე, ითვლება მოუკითხავ რესურსად და გადადის ეროვნული ბანკის მფლობელობაში მესაკუთრის გამოვლ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ბანკის ლიკვიდაციის დროს მოთხოვნები, რომელთა საფუძველია გირაო, დაკმაყოფილდება შესაბამისი შეთანხმებების პირობების თანახმად და ყველა სხვა კანონიერი მოთხოვნა დაიფარება ქვემოთ მოცემული თანმიმდევრობის მიხედვით (გარდა კანონის დებულებათა გამოყენების პროცესში ლიკვიდატორის ან ეროვნული ბანკის მიერ გაწეული აუცილებელი და გამიზნული ხარჯ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კრედიტორები, რომლებმაც კრედიტები მისცეს ბანკს ლიკვიდატორის დანიშვნის შემდეგ. </w:t>
      </w:r>
    </w:p>
    <w:p>
      <w:pPr>
        <w:pStyle w:val="Normal"/>
        <w:spacing w:lineRule="auto" w:line="360"/>
        <w:jc w:val="both"/>
        <w:rPr/>
      </w:pPr>
      <w:r>
        <w:rPr>
          <w:rFonts w:cs="Sylfaen" w:ascii="Sylfaen" w:hAnsi="Sylfaen"/>
          <w:lang w:val="ka-GE"/>
        </w:rPr>
        <w:t xml:space="preserve">ბ) მოსახლეობის ანაბრები, დაუბეგრავი მინიმუმის ასმაგი ოდენობის ფარგლებში. </w:t>
      </w:r>
    </w:p>
    <w:p>
      <w:pPr>
        <w:pStyle w:val="Normal"/>
        <w:spacing w:lineRule="auto" w:line="360"/>
        <w:jc w:val="both"/>
        <w:rPr/>
      </w:pPr>
      <w:r>
        <w:rPr>
          <w:rFonts w:cs="Sylfaen" w:ascii="Sylfaen" w:hAnsi="Sylfaen"/>
          <w:lang w:val="ka-GE"/>
        </w:rPr>
        <w:t xml:space="preserve">გ) მოსახლეობის გადაუხდელი ანაბრები,რომლებიც არ არის გადახდილი „ბ“ ქვეპუნქტის შესაბამისად. </w:t>
      </w:r>
    </w:p>
    <w:p>
      <w:pPr>
        <w:pStyle w:val="Normal"/>
        <w:spacing w:lineRule="auto" w:line="360"/>
        <w:jc w:val="both"/>
        <w:rPr/>
      </w:pPr>
      <w:r>
        <w:rPr>
          <w:rFonts w:cs="Sylfaen" w:ascii="Sylfaen" w:hAnsi="Sylfaen"/>
          <w:lang w:val="ka-GE"/>
        </w:rPr>
        <w:t xml:space="preserve">დ) დანარჩენი მოთხოვნები ბანკის მიმართ. თუ არსებული თანხა საკმარისი არ არის შესაბამის პუნქტში აღნიშნული მოთხოვნების კლასის სრულად დაფარვისათვის, მაშინ ყველა ეს მოთხოვნა უნდა დაიფაროს თანაბარი პროპორ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I</w:t>
        <w:br/>
        <w:t>გარდამავალი ხასიათის დებუ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38. მოქმედი ბანკების ლიცენზ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მ კანონის ამოქმედების შემდეგ საქართველოს ეროვნული ბანკი თითოეულ დაწესებულებას, რომელიც უკვე ახორციელებს საბანკო საქმიანობას წერილობით აცნობებს იმ შეზღუდვების შესახებ (თუკი ასეთი შეზღუდვები აუცილებელი იქნება), რომლებიც დაწესდება მისი საოპერაციო საქმიანობისათვის, რის შემდეგაც აღნიშნული შეზღუდვები ჩაითვლება მოცემული დაწესებულების საბანკო ლიცენზიის დანართ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აწესებულებები, რომლებიც ამ კანონის ამოქმედების დღისათვის ახორციელებენ საბანკო საქმიანობას საქართველოს შესაბამისი კანონმდებლობის თანახმად ჩაითვლებიან საბანკო ლიცენზიის მქონე დაწესებულებებად ერთი წლის ვადით. ამ ვადებში ბანკები ვალდებული არიან მოიყვანონ თავიანთი საქმიანობა ამ კანონთან შესაბამის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6 წლის 23 თებერვალი. </w:t>
      </w:r>
      <w:r>
        <w:rPr>
          <w:rFonts w:cs="Sylfaen" w:ascii="Sylfaen" w:hAnsi="Sylfaen"/>
          <w:lang w:val="ka-GE"/>
        </w:rPr>
        <w:t xml:space="preserve"> </w:t>
      </w:r>
    </w:p>
    <w:p>
      <w:pPr>
        <w:pStyle w:val="Normal"/>
        <w:spacing w:lineRule="auto" w:line="360"/>
        <w:jc w:val="center"/>
        <w:rPr/>
      </w:pPr>
      <w:r>
        <w:rPr>
          <w:rFonts w:cs="Sylfaen" w:ascii="Sylfaen" w:hAnsi="Sylfaen"/>
          <w:b/>
          <w:lang w:val="ka-GE"/>
        </w:rPr>
        <w:t>საქართველოს კანონი „კომერციული ბანკების საქმიანობის შესახებ“</w:t>
      </w:r>
      <w:r>
        <w:rPr>
          <w:rFonts w:cs="Sylfaen" w:ascii="Sylfaen" w:hAnsi="Sylfaen"/>
          <w:b/>
          <w:lang w:val="en-US"/>
        </w:rPr>
        <w:br/>
      </w:r>
      <w:r>
        <w:rPr>
          <w:rFonts w:cs="Sylfaen" w:ascii="Sylfaen" w:hAnsi="Sylfaen"/>
          <w:b/>
          <w:bCs/>
          <w:lang w:val="ka-GE"/>
        </w:rPr>
        <w:t>საქართველოს კანონში ცვლილების შეტანის თაობაზე</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საქართველოს პარლამენტი 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კომერციული ბანკების საქმიანობის შესახებ“ საქართველოს კანონის (პარლამენტის უწყებანი,  N003, 1996 წ.) მე-2 მუხლის მე-2 პუნქტი ჩამოყალიბდეს შემდეგი რედაქციით: „2. არავის აქვს უფლება მოიზიდოს ფულადი ანაბრები ან გადახდის სხვა საშუალებები და თავის ხარჯზე გასცეს კრედიტები ეროვნული ბანკის მიერ გაცემული ლიცენზიების გარეშე. უცხოური ვალუტის ყიდვა-გაყიდვის ოპერაციებს აწარმოებენ მხოლოდ ბანკები, ეროვნული ბანკის მიერ გაცემული ლიცენზი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I. ეს კანონი ამოქმედდეს გამოქვეყნებისთანავე. </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bCs/>
          <w:i/>
          <w:iCs/>
          <w:lang w:val="ka-GE"/>
        </w:rPr>
        <w:t xml:space="preserve">საქართველოს პრეზიდენტი </w:t>
      </w:r>
      <w:r>
        <w:rPr>
          <w:rFonts w:cs="Sylfaen" w:ascii="Sylfaen" w:hAnsi="Sylfaen"/>
          <w:b/>
          <w:bCs/>
          <w:i/>
          <w:iCs/>
          <w:lang w:val="en-US"/>
        </w:rPr>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 xml:space="preserve">1998 წლის 13 ოქტომბერი.  </w:t>
        <w:br/>
        <w:t xml:space="preserve">N1636-Iს </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კანონი „კომერციული ბანკების საქმიანობის შესახებ“ საქართველოს კანონში ცვლილებების შეტანის თაობაზე</w:t>
      </w:r>
    </w:p>
    <w:p>
      <w:pPr>
        <w:pStyle w:val="Normal"/>
        <w:spacing w:lineRule="auto" w:line="360"/>
        <w:jc w:val="both"/>
        <w:rPr>
          <w:rFonts w:ascii="Sylfaen" w:hAnsi="Sylfaen" w:cs="Sylfaen"/>
          <w:lang w:val="ka-GE"/>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ომერციული ბანკების საქმიანობის შესახებ“ საქართველოს 1996 წლის 23 თებერვლის კანონის მე-17 მუხლის მე-2 პუნქტი ჩამოყალიბდეს შემდეგი რედაქციით: „2. ცნობები იურიდიული და ფიზიკური პირების ოპერაციებისა და ანგარიშების შესახებ შეიძლება მიეცეთ თვით ანგარიშის მფლობელებს, მათ ზემდგომებსა და წარმომადგენლებს. ასეთივე ცნობები საგადასახადო სამსახურებს, სასამართლო და საგამოძიებო ორგანოებს მიეცემათ მხოლოდ სასამართლო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ედუარდ შევარდნაძე</w:t>
      </w:r>
    </w:p>
    <w:p>
      <w:pPr>
        <w:pStyle w:val="Normal"/>
        <w:spacing w:lineRule="auto" w:line="360"/>
        <w:jc w:val="right"/>
        <w:rPr/>
      </w:pPr>
      <w:r>
        <w:rPr>
          <w:rFonts w:cs="Sylfaen" w:ascii="Sylfaen" w:hAnsi="Sylfaen"/>
          <w:i/>
          <w:iCs/>
          <w:lang w:val="ka-GE"/>
        </w:rPr>
        <w:t xml:space="preserve">თბილისი, 1996 წლის 21 მარტი.  </w:t>
        <w:br/>
        <w:t xml:space="preserve">N163 - IIს </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კანონი „კომერციული ბანკების საქმიანობის შესახებ“ საქართველოს კანონში ცვლილების შეტანის თაობაზე</w:t>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კომერციული ბანკების საქმიანობის შესახებ“ საქართველოს კანონის (პარლამენტის უწყებანი,  N003, 1996) მე-2 მუხლის მე-2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2. არავის აქვს უფლება მოიზიდოს ფულადი სახსრები ან გადახდის სხვა საშუალებები და მოზიდული სახსრების გამოყენებით თავის ხარჯზე გასცეს კრედიტები ეროვნული ბანკის მიერ გაცემული ლიცენზიების გარეშე. უცხოური ვალუტის ყიდვა-გაყიდვის ოპერაციებს აწარმოებენ ბანკები და ვალუტის გადამცვლელი პუნქტები ეროვნული ბანკის მიერ გაცემული ლიცენზი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8 წლის 24 დეკემბერი  </w:t>
        <w:br/>
        <w:t xml:space="preserve">N1742-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 xml:space="preserve">&lt;Metadata name=”Title”&gt;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ka-GE"/>
        </w:rPr>
        <w:t>--&gt;</w:t>
        <w:tab/>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კანონი „კომერციული ბანკების საქმიანობის შესახებ“ საქართველოს კანონში ცვლილებების შეტანის თაობაზე</w:t>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I. „კომერციული ბანკების საქმიანობის შესახებ“ საქართველოს კანონში (პარლამენტის უწყებანი,  N003, 1996 წ.) შეტანილ იქნეს შემდეგი ცვლ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ე-6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თაურ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უხლი 6. საბანკო ლიცენზიების გაუ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პირველი პუნქ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 პირველი აბზაც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ბანკო ლიცენზია შეიძლება გაუქმ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ბ) „გ“ ქვეპუნქტის მე-6 აბზაცი ამოღებულ იქნეს, ხოლო მე-7 აბზაციდან - სიტყვები „ან ოპერატიულად დამოუკიდებელმა“. 2. მე-7 მუხლის სათაურში სიტყვა „გამოთხოვა“ შეიცვალოს სიტყვით „გაუქმება“, ხოლო პირველი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 ბანკს შეუძლია წერილობით სთხოვოს საქართველოს ეროვნულ ბანკს გააუქმოს მისი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ე-8 მუხლის სათაურსა და ტექსტში სიტყვა „გამოთხოვის“ შეიცვალოს სიტყვით „გაუქმ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I. ეს კანონი ამოქმედდეს 1999 წლის 1 ივლისიდან.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28 მაისი.  </w:t>
        <w:br/>
        <w:t xml:space="preserve">N2015-I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ეროვნული ბანკის“ ორგანულ კანონში ცვლილებების შეტან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 „საქართველოს ეროვნული ბანკის“ ორგანულ კანონში (საქართველოს პარლამენტის უწყებები, 1995 წ.,  N27-30, მუხ. 642) შეტანილ იქნეს შემდეგი ცვლ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ე-2 მუხლის მე-2 პუნქტის „ბ“ ქვეპუნქტი ჩამოყალიბდეს შემდეგი რედაქციით: „ბ) განახორციელოს საბანკო საქმიანობის ლიცენზირება და ზედამხედველობა“. 2. 48-ე მუხლ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უხლი 48. ეროვნული ბანკის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ოვნულ ბანკს ეკისრება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ვალუტო ბაზარზე ოპერაციების წარმოების წესებისა და დებულებების შემუშა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ქართველოს ტერიტორიაზე სავალუტო ოპერაციების წარმოების წესების, დებულებების, ინსტრუქციებისა და ანგარიშების ფორმების შემუშავ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უცხოური ვალუტით ოპერაციების მწარმოებელი ბანკებისათვის სავალუტო პოზიციის ლიმიტების დაწ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ოფიციალური საერთაშორისო რეზერვების ფლობის, შენახვისა და მართ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I.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8 წლის 13 ოქტომბერი.  </w:t>
        <w:br/>
        <w:t>N1639-I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ეროვნული ბანკის“ საქართველოს  ორგანულ კანონში დამატების შეტან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I. „საქართველოს ეროვნული ბანკის“ საქართველოს ორგანული კანონის (საქართველოს პარლამენტის უწყებები, 1994-1995,  N27-30, მუხ. 642) 59-ე მუხლს დაემატოს შემდეგი შინაარსის მე-3 პუნქ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w:t>
      </w:r>
      <w:r>
        <w:rPr>
          <w:rFonts w:cs="Sylfaen" w:ascii="Sylfaen" w:hAnsi="Sylfaen"/>
          <w:i/>
          <w:iCs/>
          <w:lang w:val="ka-GE"/>
        </w:rPr>
        <w:t xml:space="preserve">3. ეროვნულ ბანკს უფლება აქვს მოსთხოვოს ფასიანი ქაღალდების კომისიას კომისიის მიერ ბანკების იმ შვილობილი კომპანიების შემოწმება, რომელთაც კომისიისაგან მიღებული აქვთ ლიცენზია საბროკერო კომპანიის საქმიანობაზე, რათა აიცილოს რისკი ბანკის მიმართ, რომელიც შეიძლება წარმოიქმნას ბანკის შვილობილი კომპანიის გაუმართლებელი საქმიანობით. ეროვნული ბანკი უფლებამოსილია მოითხოვოს თავისი წარმომადგენლის ჩართვა კომისიის მიერ ბანკის შვილობილი საბროკერო კომპანიის შემოწმებისათვის მივლენილ ჯგუფშ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II. ეს კანონი ამოქმედდეს გამოქვეყნებიდან მე-15 დღე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pPr>
      <w:r>
        <w:rPr>
          <w:rFonts w:cs="Sylfaen" w:ascii="Sylfaen" w:hAnsi="Sylfaen"/>
          <w:b/>
          <w:b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8 წლის 24 დეკემბერი  </w:t>
        <w:br/>
        <w:t xml:space="preserve">N1754-რ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ეროვნული ბანკის ორგანულ კანონში“ ცვლილების შეტან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ს ეროვნული ბანკის ორგანული კანონის“ (საქართველოს პარლამენტის უწყებები, 1994-1995 წ.წ.,  N27-30, მუხ. 642) 59-ე მუხლის პირველი პუნქტის პირველი წინადადება ჩამოყალიბდეს შემდეგი რედაქციით: „ეროვნულ ბანკს ეკისრება სრული პასუხისმგებლობა საბანკო ლიცენზიების გაცემისა და ლიცენზიის მქონე ბანკების საქმიანობის ზედამხედვე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ამოქმედდეს 1999 წლის 1 ივლის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28 მაისი.  </w:t>
        <w:br/>
        <w:t xml:space="preserve">N2038-I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რესპუბლიკის ეროვნული ბანკის კანონში ცვლილებებისა და დამატებებ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საქართველოს რესპუბლიკის ეროვნული ბანკის კანონში (საქართველოს პარლამენტის უწყებები, 1994-1995 წწ., 27-30, მუხლი 642) შეტანილ იქნეს შემდეგი ცვლილებები და დამატ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ანონის ტექსტში, მათ შორის სათაურში, სიტყვები „საქართველოს რესპუბლიკის“ შეიცვალოს სიტყვით „საქართველოს“, ხოლო სიტყვები „სახელმწიფოს მეთაური“- სიტყვებით „საქართველოს პრეზიდენტი“, სიტყვები „რესპუბლიკის პარლამენტი“ - სიტყვებით „საქართველოს პარლამენტი“, სიტყვა „გამგეობა“ - სიტყვებით „ეროვნული ბანკის საბჭ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ირველი, მე-2, მე-6, მე-8, მე-9 მუხლებ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უხლი 1. საქართველოს ეროვნული ბა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ს ეროვნული ბანკი (შემდგომში „ეროვნული ბანკი“) არის საქართველოს ცენტრალური ბანკი, ბანკთა ბანკი, საქართველოს მთავრობის ბანკირი და ფისკალური აგენტი, წარმოადგენს იურიდიულ პირს. იგი საერთაშორისო საბანკო პრაქტიკაში მიღებულ წესებსა და ჩვევებზე დაყრდნობით ხელმძღვანელობს საქართველოს კონსტიტუციით, ამ კანონით, საქართველოს კანონმდებლობით, აქვს უფლება დადოს ხელშეკრულებები, შეიძინოს, ფლობდეს და განკარგავდეს უძრავ და მოძრავ ქონებას, გამოვიდეს მოსარჩლედ და მოპასუხედ. </w:t>
      </w:r>
    </w:p>
    <w:p>
      <w:pPr>
        <w:pStyle w:val="Normal"/>
        <w:spacing w:lineRule="auto" w:line="360"/>
        <w:jc w:val="both"/>
        <w:rPr/>
      </w:pPr>
      <w:r>
        <w:rPr>
          <w:rFonts w:cs="Sylfaen" w:ascii="Sylfaen" w:hAnsi="Sylfaen"/>
          <w:lang w:val="ka-GE"/>
        </w:rPr>
        <w:t xml:space="preserve">2. ეროვნული ბანკის ქონება საქართველოს სახელმწიფო საკუთრებაა. </w:t>
      </w:r>
    </w:p>
    <w:p>
      <w:pPr>
        <w:pStyle w:val="Normal"/>
        <w:spacing w:lineRule="auto" w:line="360"/>
        <w:jc w:val="both"/>
        <w:rPr/>
      </w:pPr>
      <w:r>
        <w:rPr>
          <w:rFonts w:cs="Sylfaen" w:ascii="Sylfaen" w:hAnsi="Sylfaen"/>
          <w:lang w:val="ka-GE"/>
        </w:rPr>
        <w:t xml:space="preserve">3. ეროვნულ ბანკს აფუძნებს საქართველოს უმაღლესი წარმომადგენლობითი ორგანო. </w:t>
      </w:r>
    </w:p>
    <w:p>
      <w:pPr>
        <w:pStyle w:val="Normal"/>
        <w:spacing w:lineRule="auto" w:line="360"/>
        <w:jc w:val="both"/>
        <w:rPr/>
      </w:pPr>
      <w:r>
        <w:rPr>
          <w:rFonts w:cs="Sylfaen" w:ascii="Sylfaen" w:hAnsi="Sylfaen"/>
          <w:lang w:val="ka-GE"/>
        </w:rPr>
        <w:t xml:space="preserve">4. ეროვნული ბანკის ადგილსამყოფელია ქ. თბილ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უხლი 2. ეროვნული ბანკის ძირითადი ამოცანები და ფუ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ეროვნული ბანკის ძირითადი ამოცანაა ეროვნული ვალუტის მსყიდველობითი უნარის, ფასების სტაბილურობის მიღწევა და შენარჩუნება, საქართველოს ფულად-საკრედიტო სისტემის ფუნქციონირების, აგრეთვე, საფინანსო-საკრედიტო სისტემის ლიკვიდურობის, გადახდისუნარიანობის და საბაზრო ურთიერთობებზე დაფუძნებული მყარი ფუნქციონირების უზრუნველყოფა. </w:t>
      </w:r>
    </w:p>
    <w:p>
      <w:pPr>
        <w:pStyle w:val="Normal"/>
        <w:spacing w:lineRule="auto" w:line="360"/>
        <w:jc w:val="both"/>
        <w:rPr/>
      </w:pPr>
      <w:r>
        <w:rPr>
          <w:rFonts w:cs="Sylfaen" w:ascii="Sylfaen" w:hAnsi="Sylfaen"/>
          <w:lang w:val="ka-GE"/>
        </w:rPr>
        <w:t xml:space="preserve">2. საქართველოს პარლამენტის მიერ განსაზღვრული ფულად-საკრედიტო და სავალუტო პოლიტიკის ძირითადი მიმართულებების შესაბამისად, რომელიც ორიენტირებულია ფასების სტაბილურობის უზრუნველყოფაზე, ეროვნული ბანკის ფუნქ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შეიმუშაოს და განახორციელოს ფულად-საკრედიტო და სავალუტო პოლიტიკა. </w:t>
      </w:r>
    </w:p>
    <w:p>
      <w:pPr>
        <w:pStyle w:val="Normal"/>
        <w:spacing w:lineRule="auto" w:line="360"/>
        <w:jc w:val="both"/>
        <w:rPr/>
      </w:pPr>
      <w:r>
        <w:rPr>
          <w:rFonts w:cs="Sylfaen" w:ascii="Sylfaen" w:hAnsi="Sylfaen"/>
          <w:lang w:val="ka-GE"/>
        </w:rPr>
        <w:t xml:space="preserve">ბ) განახორციელოს საბანკო საქმიანობისა და ვალუტის გამცვლელი პუნქტების ლიცენზირება და ზედამხედველობა. </w:t>
      </w:r>
    </w:p>
    <w:p>
      <w:pPr>
        <w:pStyle w:val="Normal"/>
        <w:spacing w:lineRule="auto" w:line="360"/>
        <w:jc w:val="both"/>
        <w:rPr/>
      </w:pPr>
      <w:r>
        <w:rPr>
          <w:rFonts w:cs="Sylfaen" w:ascii="Sylfaen" w:hAnsi="Sylfaen"/>
          <w:lang w:val="ka-GE"/>
        </w:rPr>
        <w:t xml:space="preserve">გ) ფლობდეს, ინახავდეს და განკარგავდეს ოფიციალურ საერთაშორისო რეზერვებს. </w:t>
      </w:r>
    </w:p>
    <w:p>
      <w:pPr>
        <w:pStyle w:val="Normal"/>
        <w:spacing w:lineRule="auto" w:line="360"/>
        <w:jc w:val="both"/>
        <w:rPr/>
      </w:pPr>
      <w:r>
        <w:rPr>
          <w:rFonts w:cs="Sylfaen" w:ascii="Sylfaen" w:hAnsi="Sylfaen"/>
          <w:lang w:val="ka-GE"/>
        </w:rPr>
        <w:t xml:space="preserve">დ) იყოს საქართველოს მთავრობის ბანკირი, მრჩეველი და ფისკალური აგენტი. </w:t>
      </w:r>
    </w:p>
    <w:p>
      <w:pPr>
        <w:pStyle w:val="Normal"/>
        <w:spacing w:lineRule="auto" w:line="360"/>
        <w:jc w:val="both"/>
        <w:rPr/>
      </w:pPr>
      <w:r>
        <w:rPr>
          <w:rFonts w:cs="Sylfaen" w:ascii="Sylfaen" w:hAnsi="Sylfaen"/>
          <w:lang w:val="ka-GE"/>
        </w:rPr>
        <w:t xml:space="preserve">ე) უზრუნველყოფდეს საგადასახადო სისტემის ეფექტიან ფუნქციონირებას. </w:t>
      </w:r>
    </w:p>
    <w:p>
      <w:pPr>
        <w:pStyle w:val="Normal"/>
        <w:spacing w:lineRule="auto" w:line="360"/>
        <w:jc w:val="both"/>
        <w:rPr/>
      </w:pPr>
      <w:r>
        <w:rPr>
          <w:rFonts w:cs="Sylfaen" w:ascii="Sylfaen" w:hAnsi="Sylfaen"/>
          <w:lang w:val="ka-GE"/>
        </w:rPr>
        <w:t xml:space="preserve">ვ) ხელს უწყობდეს საიმედო და მდგრადი საფინანსო-საკრედიტო სისტემის ჩამოყალიბებასა და ფუნქციონ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6. ეროვნული ბანკის მმართვე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ეროვნული ბანკის უმაღლესი ორგანოა ეროვნული ბანკის საბჭო 9 წევრის შემადგენ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როვნული ბანკის საბჭო შეიმუშავებს საქართველოს ფულად-საკრედიტო და სავალუტო პოლიტიკას და ზედამხედველობას უწევს მის განხორციელებას ამ კანონის მე-2 მუხლის მოთხოვნათა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ეროვნული ბანკის საბჭოს წევრები არიან საქართველოს მოქალაქეები, ცნობილი პატიოსნებით და აღიარებულნი პროფესიონალიზმით საბანკო, ფულად-საკრედიტო და საფინანსო საქმიანობ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ეროვნული ბანკის საბჭოს თავმჯდომარეა ეროვნული ბანკის პრეზიდენტი. ეროვნული ბანკის საბჭოს შემადგენლობაში, საბჭოს თავმჯდომარის გარდა, შედიან ეროვნული ბანკის სამი ვიცე-პრეზიდენტი და ხუთი სხვა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ეროვნული ბანკის საბჭოს წევრებს საქართველოს პრეზიდენტის წარდგინებით შვიდი წლის ვადით, პარლამენტის წევრთა სიითი შემადგენლობის უმრავლესობით, ირჩევს საქართველოს პარ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ეროვნული ბანკის საბჭოს წევრის გადაყენება საქართველოს კონსტიტუციის 64-ე მუხლის შესაბამისად შეიძლება მხოლოდ საქართველოს პარლამენტი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დასაშვებია საბჭოს წევრების ხელახალი არჩევა. საბჭოს წევრის უფლებამოსილების ვადამდე შეწყვეტის შემთხვევაში მის მაგივრად აირჩევა ახალი წევრი. </w:t>
      </w:r>
    </w:p>
    <w:p>
      <w:pPr>
        <w:pStyle w:val="Normal"/>
        <w:spacing w:lineRule="auto" w:line="360"/>
        <w:jc w:val="both"/>
        <w:rPr/>
      </w:pPr>
      <w:r>
        <w:rPr>
          <w:rFonts w:cs="Sylfaen" w:ascii="Sylfaen" w:hAnsi="Sylfaen"/>
          <w:lang w:val="ka-GE"/>
        </w:rPr>
        <w:t xml:space="preserve">8. ეროვნული ბანკის პრეზიდენტს ეროვნული ბანკის საბჭოს წარდგინებით, ხოლო ვიცე-პრეზიდენტებს  - ეროვნული ბანკის პრეზიდენტის წარდგინებით ბანკის საბჭოს წევრთაგან ნიშნავს და თანამდებობიდან ათავისუფლებს საქართველო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ეროვნული ბანკის პრეზიდენტი გათავისუფლდება, თუ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ართველოს პარლამენტის გადაწყვეტილებით საქართველოს კონსტიტუციის 64-ე მუხლის შესაბამისად გადაყენებულია ეროვნული ბანკის საბ- ჭოს წევრის თანამდებობიდან. </w:t>
      </w:r>
    </w:p>
    <w:p>
      <w:pPr>
        <w:pStyle w:val="Normal"/>
        <w:spacing w:lineRule="auto" w:line="360"/>
        <w:jc w:val="both"/>
        <w:rPr/>
      </w:pPr>
      <w:r>
        <w:rPr>
          <w:rFonts w:cs="Sylfaen" w:ascii="Sylfaen" w:hAnsi="Sylfaen"/>
          <w:lang w:val="ka-GE"/>
        </w:rPr>
        <w:t xml:space="preserve">ბ) დაკარგა საბჭოს წევრის თანამდებობის დაკავების უფლება ამ კანონის მე-10 მუხლის შესაბამისად. </w:t>
      </w:r>
    </w:p>
    <w:p>
      <w:pPr>
        <w:pStyle w:val="Normal"/>
        <w:spacing w:lineRule="auto" w:line="360"/>
        <w:jc w:val="both"/>
        <w:rPr/>
      </w:pPr>
      <w:r>
        <w:rPr>
          <w:rFonts w:cs="Sylfaen" w:ascii="Sylfaen" w:hAnsi="Sylfaen"/>
          <w:lang w:val="ka-GE"/>
        </w:rPr>
        <w:t xml:space="preserve">გ) დაუშვა სერიოზული სამსახურებრივი გადაცდომა, რითაც არსებითი ზარალი მიაყენა ეროვნულ ბანკს. </w:t>
      </w:r>
    </w:p>
    <w:p>
      <w:pPr>
        <w:pStyle w:val="Normal"/>
        <w:spacing w:lineRule="auto" w:line="360"/>
        <w:jc w:val="both"/>
        <w:rPr/>
      </w:pPr>
      <w:r>
        <w:rPr>
          <w:rFonts w:cs="Sylfaen" w:ascii="Sylfaen" w:hAnsi="Sylfaen"/>
          <w:lang w:val="ka-GE"/>
        </w:rPr>
        <w:t xml:space="preserve">დ) ვერ ასრულებს თავის მოვალეობას ჯანმრთელობის მდგომარეობის ან სასამართლოს მიერ ქმედუუნაროდ ცნობის გამო. </w:t>
      </w:r>
    </w:p>
    <w:p>
      <w:pPr>
        <w:pStyle w:val="Normal"/>
        <w:spacing w:lineRule="auto" w:line="360"/>
        <w:jc w:val="both"/>
        <w:rPr/>
      </w:pPr>
      <w:r>
        <w:rPr>
          <w:rFonts w:cs="Sylfaen" w:ascii="Sylfaen" w:hAnsi="Sylfaen"/>
          <w:lang w:val="ka-GE"/>
        </w:rPr>
        <w:t xml:space="preserve">ე) გახდა ვალაუვალი ან გამოცხადებულია გაკოტრებულად და არ არის რეაბილიტირებული. ანალოგიური წესით ხდება ეროვნული ბანკის ვიცე-პრეზიდენტების თანამდებობიდან გა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უხლი 8. ეროვნული ბანკის საბჭოს უფლებამოსილებან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როვნული ბანკის საბჭო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ნსაზღვროს ქვეყნის ფულად-საკრედიტო და სავალუტო პოლიტიკა (მათ შორის ღია ბაზარზე), ბანკის ოპერაციების ლიმიტები, პროცენტული განაკვეთები, ბანკის სააღრიცხვო და სასესხო ოპერაციების მიხედვით ბანკების მიერ ეროვნულ ბანკში შესანახი სავალდებულო რეზერვები და მათი დონე. </w:t>
      </w:r>
    </w:p>
    <w:p>
      <w:pPr>
        <w:pStyle w:val="Normal"/>
        <w:spacing w:lineRule="auto" w:line="360"/>
        <w:jc w:val="both"/>
        <w:rPr/>
      </w:pPr>
      <w:r>
        <w:rPr>
          <w:rFonts w:cs="Sylfaen" w:ascii="Sylfaen" w:hAnsi="Sylfaen"/>
          <w:lang w:val="ka-GE"/>
        </w:rPr>
        <w:t xml:space="preserve">ბ) დაადგინოს სხვა ქვეყნების ვალუტების მიმართ ეროვნული ვალუტის გაცვლითი კურსის განსაზღვრის წესი. </w:t>
      </w:r>
    </w:p>
    <w:p>
      <w:pPr>
        <w:pStyle w:val="Normal"/>
        <w:spacing w:lineRule="auto" w:line="360"/>
        <w:jc w:val="both"/>
        <w:rPr/>
      </w:pPr>
      <w:r>
        <w:rPr>
          <w:rFonts w:cs="Sylfaen" w:ascii="Sylfaen" w:hAnsi="Sylfaen"/>
          <w:lang w:val="ka-GE"/>
        </w:rPr>
        <w:t xml:space="preserve">გ) დაამტკიცოს ეროვნული ბანკის ბიუჯეტი. </w:t>
      </w:r>
    </w:p>
    <w:p>
      <w:pPr>
        <w:pStyle w:val="Normal"/>
        <w:spacing w:lineRule="auto" w:line="360"/>
        <w:jc w:val="both"/>
        <w:rPr/>
      </w:pPr>
      <w:r>
        <w:rPr>
          <w:rFonts w:cs="Sylfaen" w:ascii="Sylfaen" w:hAnsi="Sylfaen"/>
          <w:lang w:val="ka-GE"/>
        </w:rPr>
        <w:t xml:space="preserve">დ) წარადგინოს წინადადებები ეროვნული ბანკის საწესდებო კაპიტალის მოცულობაში ცვლილებების შეტანის შესახებ. </w:t>
      </w:r>
    </w:p>
    <w:p>
      <w:pPr>
        <w:pStyle w:val="Normal"/>
        <w:spacing w:lineRule="auto" w:line="360"/>
        <w:jc w:val="both"/>
        <w:rPr/>
      </w:pPr>
      <w:r>
        <w:rPr>
          <w:rFonts w:cs="Sylfaen" w:ascii="Sylfaen" w:hAnsi="Sylfaen"/>
          <w:lang w:val="ka-GE"/>
        </w:rPr>
        <w:t xml:space="preserve">ე) შექმნას სპეციალური დანიშნულების რეზერვები. </w:t>
      </w:r>
    </w:p>
    <w:p>
      <w:pPr>
        <w:pStyle w:val="Normal"/>
        <w:spacing w:lineRule="auto" w:line="360"/>
        <w:jc w:val="both"/>
        <w:rPr/>
      </w:pPr>
      <w:r>
        <w:rPr>
          <w:rFonts w:cs="Sylfaen" w:ascii="Sylfaen" w:hAnsi="Sylfaen"/>
          <w:lang w:val="ka-GE"/>
        </w:rPr>
        <w:t xml:space="preserve">ვ) განიხილოს, დაამტკიცოს და საქართველოს პარლამენტს წარუდგინოს ეროვნული ბანკის წლიური მოხსენებები და საფინანსო ანგარიშგ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უხლი 9. საბჭოს წევრების დამატებითი სარგოებ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ოვნული ბანკის საბჭოს წევრთა დამატებითი სარგოების ოდენობას განსაზღვრავს საქართველოს პარ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ე-3 მუხლის მე-2 პუნქტში სიტყვები „მინისტრთა კაბინეტის“, „მინისტრთა კაბინეტი“ შეიცვალოს შესაბამისად სიტყვებით „მთავრობის“, „მთავ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4 მუხლის მე-2 პუნქტში ამოღებულ იქნეს სიტყვები „მინისტრთა კაბინ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ე-10 მუხლში სიტყვები „მინისტრთა კაბინეტის“ შეიცვალოს სიტყვით „მთავრო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მოღებულ იქნეს მე-11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22-ე მუხლში ნაცვლად ციფრებისა და სიტყვებისა „1 300 000 000 000 (ერთი ტრილიონ სამას მილიარდ კუპონს)“ ჩაიწეროს  - „1 300 000 (ერთი მილიონ სამასი ათასი) ლ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23-ე, 26-ე, 29-ე 32-ე მუხლებში სიტყვები „მინისტრთა კაბინეტს“, „საქართველოს რესპუბლიკის მინისტრთა კაბინეტის“ შეიცვალოს სიტყვებით „საქართველოს ფინანსთა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25-ე მუხლის პირველ პუნქტში სიტყვები „ანაზღაურებული კაპიტალი“ შეიცვალოს სიტყვებით „განაღდებული კაპიტალი“. მე-3 პუნქტში სიტყვები „საქართველოს რესპუბლიკის მინისტრთა კაბინეტის“ შეიცვალოს სიტყვებით „ფინანსთა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42-ე მუხლის მე-2 პუნქტი ჩამოყალიბდეს შემდეგი რედაქციით: „2. მიმოქცევისათვის უვარგისი ეროვნული ვალუტის, ბანკნოტებისა და მონეტების გამოცვლის წესს ადგენს საქართველოს ეროვნული ბანკი“. ამავე მუხლიდან ამოღებულ იქნე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50-ე მუხლის „გ“ ქვეპუნქტიდან ამოღებულ იქნეს სიტყვები „რესპუბლიკის მინისტრთა კაბინე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51-ე მუხლის „ბ“ ქვეპუნქტში სიტყვები „მინისტრთა კაბინეტის“ შეიცვალოს სიტყვებით „ფინანსთა სამინისტ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52-ე მუხლის პირველ პუნქტში სიტყვები “რესპუბლიკის მინისტრთა კაბინეტის” შეიცვალოს სიტყვებით „მთავრობის“, ხოლო მე-2 პუნქტში სიტყვები „საქართველოს რესპუბლიკის მინისტრთა კაბინეტი კონსულტაციებს იღებს ეროვნული ბანკიდან. ამ უკანასკნელის მოვალეობაა სახელმწიფოს მეთაურის ან“ შეიცვალოს სიტყვებით „ეროვნული ბანკის მოვალეობაა ქვეყნის პრეზიდენტისა და“ შემდეგ როგორც ტექსტ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53-ე მუხლიდან ამოღებულ იქნეს სიტყვები „საქართველოს რესპუბლიკის მინისტრთა კაბინეტისა და“. 15. 54-ე მუხლის პირველი პუნქტიდან ამოღებულ იქნეს სიტყვები „რესპუბლიკის მინისტრთა კაბინეტისა და რესპუბლი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 55-ე მუხლის პირველ აბზაცში სიტყვები „რესპუბლიკის მინისტრთა კაბინეტისა და“ შეიცვალოს სიტყვებით „თავად სახელმწიფოს“. </w:t>
      </w:r>
    </w:p>
    <w:p>
      <w:pPr>
        <w:pStyle w:val="Normal"/>
        <w:spacing w:lineRule="auto" w:line="360"/>
        <w:jc w:val="both"/>
        <w:rPr/>
      </w:pPr>
      <w:r>
        <w:rPr>
          <w:rFonts w:cs="Sylfaen" w:ascii="Sylfaen" w:hAnsi="Sylfaen"/>
          <w:lang w:val="ka-GE"/>
        </w:rPr>
        <w:t>17. 57-ე მუხლის სათაურიდან და პირველი პუნქტიდან ამოღებულ იქნეს სიტყვები „მინისტრთა კაბინეტისათვის გასაცემი“, „რესპუბლიკის მინისტრთა კაბინეტსა და“. მე-2 პუნქტში სიტყვები „მინისტრთა კაბინეტს სესხი, რომელიც ფინანსთა სამინისტროზე გაფორმდება“ შეიცვალოს სიტყვებით „სესხი ფინანსთა სამინისტროს“. მე-3 პუნქტში სიტყვები „რესპუბლიკის მინისტრთა კაბინეტს“ შეიცვალოს სიტყვებით „ფინანსთა სამინისტროს“. მე-4, მე-5 და მე-7 პუნქტებში სიტყვები „რესპუბლიკის მინისტრთა კაბინეტი“, „საქართველოს რესპუბლიკის მინისტრთა კაბინეტსა“, „მინისტრთა კაბინეტისათვის“ შეიცვალოს შესაბამისად სიტყვებით „ფინანსთა სამინისტრო“, „ფინანსთა სამინისტროსათვის“</w:t>
      </w:r>
    </w:p>
    <w:p>
      <w:pPr>
        <w:pStyle w:val="Normal"/>
        <w:spacing w:lineRule="auto" w:line="360"/>
        <w:jc w:val="both"/>
        <w:rPr/>
      </w:pPr>
      <w:r>
        <w:rPr>
          <w:rFonts w:cs="Sylfaen" w:ascii="Sylfaen" w:hAnsi="Sylfaen"/>
          <w:lang w:val="ka-GE"/>
        </w:rPr>
        <w:t>18. 58-ე მუხლში სიტყვები „რესპუბლიკის მინისტრთა კაბინეტისაგან“ შეიცვალოს სიტყვებით „ფინანსთა სამინისტროსაგან“, ხოლო სიტყვები „რესპუბლიკის მინისტრთა კაბინეტისათვის“ - სიტყვებით „ფინანსთა სამინისტრო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 69-ე მუხლი ჩამოყალიბდეს შემდეგი რედაქციით: „მუხლი 69. ფულად-საკრედიტო და სავალუტო პოლიტიკის ძირითადი მიმართულებების განსაზღვრა და ანგარიშ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ხალი საფინანსო წლის დაწყებამდე სამი თვით ადრე ეროვნული ბანკი საქართველოს პარლამენტს წარუდგენს მომავალი წლის ფულად-საკრედიტო და სავალუტო პოლიტიკის ძირითადი მიმართულებების პროექტს. პარლამენტი დადგენილებით განსაზღვრავს ფულად-საკრედიტო და სავალუტო პოლიტიკის ძირითად მიმართულებებს მომავალი წლისათვის. თუ პარლამენტი ახალი საფინანსო წლის დაწყებამდე ვერ განსაზღვრავს ფულადსაკრედიტო და სავალუტო პოლიტიკის ძირითად მიმართულებებს, ეროვნული ბანკი მოქმედებს მის მიერ შემუშავებული პროექტ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2. ფულად-საკრედიტო და სავალუტო პოლიტიკის ძირითადი მიმართულებებით განისაზღვრება ინფლაციის დონე, ოფიციალური საერთაშორისო რეზერვების მოცულობა, ეროვნული ბანკის მიერ მთავრობისათვის გასაცემი კრედიტების მაქსიმალური ოდენობა, ამ პარამეტრების უზრუნველმყოფელი ფულად-საკრედიტო რეგულირების მექანიზმები, საკურსო და სავალუტო რეჟიმი, სამართლებრივი ბაზისა და ფულად-საკრედიტო სისტემის სრულყოფის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ყოველწლიურად, საფინანსო წლის დამთავრებიდან არა უგვიანეს სამი თვისა, ეროვნული ბანკი პარლამენტს წარუდგენს ანგარიშს ფულად-საკრედიტო და სავალუტო პოლიტიკის განხორციელების შესახებ. პარლამენტი ამტკიცებს წარდგენილ ანგარიშ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ეროვნული ბანკის ანგარიშის დაუმტკიცებლობის შემთხვევაში, პარლამენტი იღებს გადაწყვეტილებას ეროვნული ბანკის საქმიანობის გაუმჯობესების ღონისძიებათა შესახებ. გამოვლენილი ხარვეზების აღმოფხვრის მიზნით რეკომენდაციებს აძლევს ეროვნულ ბანკს“. </w:t>
      </w:r>
    </w:p>
    <w:p>
      <w:pPr>
        <w:pStyle w:val="Normal"/>
        <w:spacing w:lineRule="auto" w:line="360"/>
        <w:jc w:val="both"/>
        <w:rPr/>
      </w:pPr>
      <w:r>
        <w:rPr>
          <w:rFonts w:cs="Sylfaen" w:ascii="Sylfaen" w:hAnsi="Sylfaen"/>
          <w:lang w:val="ka-GE"/>
        </w:rPr>
        <w:t>20. 75-ე მუხლის „ე“ და „კ“ ქვეპუნქტები ჩამოყალიბდეს შემდეგი რედაქ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ე) „სახელმწიფო უწყება“ - საქართველოს სახელმწიფოს ნებისმიერი ადმინისტრაციულ-ტერიტორიული ქვედანაყოფი ან უ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კ) „კრედიტი“ - დაბრუნებადობის, ფასიანობის, უზრუნველყოფადობისა და ვადიანობის საწყისებზე ფულადი სახსრების გაცემასთან დაკავშირებული ნებისმიერი ვალდებულება“. ამავე მუხლს დაემატოს „რ“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რ) „დენომინაცია“ - ქვეყანაში ფულის მიმოქცევის მოწესრიგების, აღრიცხვისა და ანგარიშსწორების გაადვილების მიზნით, ეროვნული ფულის ერთეულის გამსხვილება დაწესებული თანაფარდობის მიხედვით, ძველი ფულის ნიშნების ახალზე გადაცვლ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 xml:space="preserve">1996 წლის 28 მაის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ეროვნული ბანკის კანონში“ ცვლილებებ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ქართველოს ეროვნული ბანკის კანონის“ („საქართველოს პარლამენტის უწყებები“. 1994-1995 წ.წ. - 27-30. მუხ. 642) 67-ე მუხლ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w:t>
      </w:r>
      <w:r>
        <w:rPr>
          <w:rFonts w:cs="Sylfaen" w:ascii="Sylfaen" w:hAnsi="Sylfaen"/>
          <w:b/>
          <w:bCs/>
          <w:lang w:val="ka-GE"/>
        </w:rPr>
        <w:t xml:space="preserve">მუხლი 67. ეროვნული ბანკის ანგარიშგების აუდიტ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როვნული ბანკის ანგარიშგების აუდიტს ახორციელებენ პარლამენტის მიერ დანიშნული დამოუკიდებელი აუდიტორები. დამოუკიდებელი აუდიტორების შერჩევა ხდება სატენდერო კომისიის მიერ, რომლის შემადგენლობას საფინანსოსაბიუჯეტო კომიტეტის წარდგინებით ამტკიცებ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1996 წლის 4 ოქტომბე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საქართველოს კანონი „საქართველოს ეროვნული ბანკის კანონში“ დამატების შეტან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w:t>
      </w:r>
      <w:r>
        <w:rPr>
          <w:rFonts w:cs="Sylfaen" w:ascii="Sylfaen" w:hAnsi="Sylfaen"/>
          <w:lang w:val="ka-GE"/>
        </w:rPr>
        <w:t xml:space="preserve">საქართველოს 1997 წლის სახელმწიფო ბიუჯეტის შესახებ“ საქართველოს კანონის მიღ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ეროვნული ბანკის კანონის („საქართველოს პარლამენტის უწყებები“, 1994-1995 წ.წ., - 27-30, მუხ. 642) 57-ე მუხლს დაემატოს შემდეგი შინაარსის მე-8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8. ეროვნულ ბანკს უფლება აქვს საერთაშორისო სავალუტო ფონდთან ერთობლივი პროგრამის განხორციელების პერიოდში და მის ფარგლებში ამ მუხლის მე-2 -მე-7 პუნქტებით დადგენილისაგან განსხვავებული პირობებით სახელმწიფო ბიუჯეტისათვის გასცეს სესხი 5 წლამდე ვადითა და წლიური 15 პროცენტამდე საპროცენტო განაკვეთ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1997 წლის 21 თებერვალი.</w:t>
      </w:r>
    </w:p>
    <w:p>
      <w:pPr>
        <w:pStyle w:val="Normal"/>
        <w:spacing w:lineRule="auto" w:line="360"/>
        <w:jc w:val="right"/>
        <w:rPr/>
      </w:pPr>
      <w:r>
        <w:rPr>
          <w:rFonts w:cs="Sylfaen" w:ascii="Sylfaen" w:hAnsi="Sylfaen"/>
          <w:i/>
          <w:iCs/>
          <w:lang w:val="ka-GE"/>
        </w:rPr>
        <w:t>N591-IIს</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ეროვნული ბანკის კანონში ცვლილებებისა და დამატების შეტანის და მისი მართლზომიერების დადასტურ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 საქართველოს ეროვნული ბანკის კანონში (საქართველოს პარლამენტის უწყებები, 1994-1995 წ.წ., 27-30., მუხ. 642) შეტანილ იქნეს შემდეგი ცვლილებები და დამატ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1. კანონის სათაურში სიტყვის „ბანკის“ შემდეგ დაემატოს სიტყვა „ორგანული“. 2. 22-ე, 23-ე და 28-ე მუხლების აბზაცები დაინომროს თანმიმდევრობით, არაბული ციფრებით და ჩაითვალოს პუნქტებ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II. დადასტურებულ იქნეს 1995 წლის 23 ივნისის საქართველოს ეროვნული ბანკის კანონის, როგორც ორგანული კანონის, მართლზომიერ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III.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1997 წლის 15 ოქტომბერი.</w:t>
        <w:br/>
        <w:t xml:space="preserve">N913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მონოპოლიური საქმიანობისა და კონკურენცი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bCs/>
          <w:lang w:val="ka-GE"/>
        </w:rPr>
      </w:pPr>
      <w:r>
        <w:rPr>
          <w:rFonts w:cs="Sylfaen" w:ascii="Sylfaen" w:hAnsi="Sylfaen"/>
          <w:b/>
          <w:bCs/>
          <w:lang w:val="ka-GE"/>
        </w:rPr>
        <w:t>კანონში გამოყენებული ძირითადი ცნ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ეკონომიკური აგენტი (მეწარმე სუბიექტი) - იურიდიული და ფიზიკური პირი, რომელიც ეწევა სამეწარმეო საქმიანობას, განურჩევლად საწარმოს ორგანიზაციულსამართლებრივი და საკუთრების ფორმისა და საქმიანობის ხასიათ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შენაცვლებადი საქონელი - საქონელთა ჯგუფი, რომლებიც ფუნქციური დანიშნულების, გამოყენების, ხარისხის, ტექნიკური მახასიათებლების, ფასის ან სხვა პარამეტრების მიხედვით იმდენად მსგავსია, რომ მყიდველი ცვლის ან მზადაა შეცვალოს ერთი საქონელი მეორით მოხმარების (მათ შორის საწარმოო)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კურენცია - ბაზარზე დამოუკიდებლად მოქმედი ეკონომიკური აგენტების მეტოქეობა, რის პროცესშიც თითოეული მათგანის ქმედება ზღუდავს მეტოქის შესაძლებლობას უპირატესობა მოი პოვოს ბაზარზე და ხელს უწყობს მომხმარებლისათვის საჭირო საქონლის წარმ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კურენცია წარმოიშობა მაშინ, როდესაც ბაზარზე ერთდროულად გამოდის რამდენიმე ეკონომიკური აგენტი, ხდება ურთიერთშენაცვლებადი საქონლის მიწოდება და მოხმარების შესახებ გადაწყვეტილება მიიღება ფასის, ხარისხის, შეფუთვის, სერვისის და სხვა ეკონომიკური პარამეტრ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ოპოლიური მდგომარეობა - ეკონომიკური აგენტის, სახელმწიფო ორგანოს განსაკუთრებული მდგომარეობა, რომელიც მას საშუალებას აძლევს არსებითი გავლენა მოახდინოს ბაზარზე და შეზღუდოს კონკურ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ოპოლიური საქმიანობა - საქმიანობა, რომელიც ეკონომიკურ აგენტს საშუალებას აძლევს არსებითი გავლენა მოახდინოს სასაქონლო ბაზარზე ურთიერთშენაცვლებადი (კონკურენტული) საქონლის საბაზრო ფასზე და შეზღუდოს კონკურ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უნებრივი მონოპოლია - სასაქონლო ბაზრის მდგომარეობა, როდესაც ამ ბაზარზე მოთხოვნილების დაკმაყოფილება წარმოების ტექნოლოგიური თავისებურებებიდან გამომდინარე (წარმოების მასშტაბების გაფართოების შესაბამისად პროდუქციის ერთეულზე საწარმოო დანახარჯების არსებით შემცირებასთან დაკავშირებით) უფრო ეფექტურია კონკურენციის არარსებობის პირობებში, ხოლო ბუნებრივი მონოპოლიის სუბიექტების მიერ წარმოებული საქონელი შეუძლებელია მოხმარებისას შეიცვალოს სხვა საქონლით, რის გამოც მოთხოვნილება ბუნებრივი მონოპოლიის პროდუქციაზე, სხვა სახის საქონელზე მოთხოვნილებასთან შედარებით, ნაკლებად არის დამოკიდებული ამ საქონლის ფასის ცვლი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მუხლი 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მ კანონის მიზანია საქართველოში სამეწარმეო საქმიანობის ხელშეწყობისა და კონკურენტული გარემოს შექმნისათვის ორგანიზაციულ-სამართლებრივი ბაზის შექმნა და მომხმარებელთა უფლებ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განსაზღვრავს ეკონომიკური აგენტის (მეწარმე სუბიექტის) პასუხისმგებლობას მის მიერ მონოპოლიური მდგომარეობის ბოროტად გამოყენების, არაკეთილსინდისიერი კონკურენციისა და სხვა ქმედებისათვის, რაც იწვევს ან შეუძლია გამოიწვიოს კონკურენციის შეზღუდვა ან აღკვეთა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ეკონომიკურ აგენტს ეკრძალება მონოპოლიური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უნებრივი მონოპოლიების სახელმწიფო რეესტრს ამტკიცებს საქართველო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ანტიმონოპოლიური კანონმდებლობა შედგება საქართველოს კონსტიტუციის, ამ კანონისა და სხვა შესაბამისი საკანონმდებლო აქ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ანონის შესრულებისადმი სახელმწიფო კონტროლი ეკისრება საქართველოს ანტიმონოპოლიურ სამსახურს, ხოლო აფხაზეთისა და აჭარის ავტონომიურ რესპუბლიკებსა და სხვა ტერიტორიულ ერთეულებში - ამ კანონით უფლებამოსილ ანტიმონოპოლიური ორგანოს შესაბამის სამსახ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კანონის მოქმედების სფერ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ეს კანონი ვრცელდება იმ ურთიერთობებზე, რომლებიც ქვეყნის სასაქონლო (პროდუქცია, სამუშაო, მომსახურება) ბაზარზე გავლენას ახდენენ კონკურენციაზე და რომლებშიც მონაწილეობენ იურიდიული და ფიზიკური (მათ შორის უცხოელი) პირები, საქართველოს აღმასრულებელი ხელისუფლების ორგანოები: სამინისტროები, სხვა სახელმწიფო უწყებები და დაწესებულებები, ყველა დონის ტერიტორიული ერთეულების აღმასრულებელი და ადგილობრივი თვითმმართველობის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ანონი ვრცელდება იმ შემთხვევებზეც, როდესაც აღნიშნული პირების მიერ საქართველოს ფარგლებს გარეთ განხორციელებული ქმედება ან დადებული შეთანხმება ზღუდავს (შეიძლება შეზღუდოს) კონკურენციას ან უარყოფით გავლენას ახდენს ქვეყნის სასაქონლო ბაზარზე.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ეს კანონი არ ვრცელდება საავტორო და გამომგონებელთა უფლებებთან, სავაჭრო ნიშნებთან და სამრეწველო ნიმუშებთან დაკავშირებულ ურთიერთო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ქართველოს პარლამენტს, ქვეყნის ინტერესებიდან გამომდინარე, უფლება აქვს ნაწილობრივ ან მთლიანად არ გაავრცელოს ამ კანონის მოქმედება მონოპოლიური საქმიანობის ცალკეულ სახეო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ფასიანი ქაღალდებისა და საფინანსო მომსახურების ბაზარზე მონოპოლიურ მდგომარეობასა და არაკეთილსინდისიერ კონკურენციასთან დაკავშირებული 252 ურთიერთობები რეგულირდება შესაბამისი საკანონმდებლო აქტებით, გარდა იმ შემთხვევებისა, როდესაც ეს ურთიერთობები გავლენას ახდენს ქვეყნის სასაქონლო ბაზარზე არსებულ კონკურენ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ანტიმონოპოლიური საქმიანობის სფეროში საქართველოს საერთაშორისო შეთანხმებით დადგენილია ამ კანონისაგან განსხვავებული წესები, უპირატესობა ენიჭება საერთაშორისო შეთანხმებით გათვალისწინებულ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კონკურენციის შეზღუდვის აკრძალ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8. </w:t>
      </w:r>
      <w:r>
        <w:rPr>
          <w:rFonts w:cs="Sylfaen" w:ascii="Sylfaen" w:hAnsi="Sylfaen"/>
          <w:lang w:val="ka-GE"/>
        </w:rPr>
        <w:t xml:space="preserve">ეკონომიკურ აგენტს ეკრძალება დადოს ისეთი ხელშეკრულება ან მიიღოს ისეთი გადაწყვეტილება, რომელიც პირდაპირ ან არაპირდაპირ იწვევს კონკურენციის შეზღუდვას,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ზღუდავს ერთ-ერთ მხარეს ბაზრის, მომარაგების წყაროების, მიმწოდებლების ან მომხმარებლების შერჩ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ხელშეკრულების მონაწილე ერთ-ერთ პარტნიორს აკისრებს ვალდებულებას, ხელშეკრულებით განსაზღვრული საქონლის სანაცვლოდ ან დამატებით მიაწოდოს, შეისყიდოს ისეთი საქონელი, რომელიც არც საგნობრივად და არც ვაჭრობის წესით დაკავშირებული არ არის ხელშეკრულებით განსაზღვრულ საქონელ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არსებითად ზღუდავს კონკურენციას ურთიერთშენაცვლებადი საქონლის ბაზარზ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9. 1. იკრძალება არაკეთილსინდისიერი კონკურენ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2. არაკეთილსინდისიერი კონკურენციის გამოვლინებ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კომუნიკაციის ნებისმიერი საშუალების გამოყენებით საქონლის შესახებ ისეთი ინფორმაციის გადაცემა, რომელიც ადრესატს უქმნის არასწორ წარმოდგენას და ამით უბიძგებს გარკვეული სამეურნეო ქმედე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ეკონომიკური აგენტის მიერ კონტრაგენტის შეცდომაში შეყვანის მიზნით გარიგების ნამდვილი მიზნის დამალვა და ამით კონკურენციაში უპირატესობის მოპოვება; გ) კონკურენციაში უპირატესობის მიღწევა დემპინგური ფასების გამოყენებითა და მომხმარებლის შეცდომაში შეყვან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ეკონომიკური აგენტის მიერ კონკურენტის რეპუტაციის შელახვა (საწარმოზე, პროდუქციაზე, სამეწარმეო და სავაჭრო საქმიანობაზე არასწორი შეხედულების შექმნა), მისი უსაფუძვლო კრიტიკა ან დისკრედიტ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კონკურენტის ან მესამე პირის სასაქონლო ნიშნისა და საფირმო დასახელების თვითნებური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კონკურენტის ან მესამე პირის საქონლის ფორმის, შეფუთვის ან გარეგნული გაფორმების მითვი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სამეცნიერო-ტექნიკური, საწარმოო, სავაჭრო ინფორმაციისა და კომერციული საიდუმლოების მიღება, მოპოვება, გამოყენება ან გავრცელება მისი მფლობელის თანხმობის გარეშე. მუხლი 10. სახელმწიფო ხელისუფლების ყველა ორგანოს ეკრძ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ხაზინო საწარმოების გაერთიანება, შერწყმა, კავშირების, ასოციაციების, კონცერნების, კონსორციუმების, მართვის შუალედური რგოლების, დარგთაშორისი და რეგიონალური გაერთიანებების შექმნა, თუ ეს იწვევს კონკურენციის შესუსტებასა და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დააწესოს ეკონომიკური აგენტისათვის ისეთი საგადასახადო ან სხვა შეღავათები, რომლებიც კონკურენტებთან (პოტენციურ კონკურენტებთან) შედარებით უპირატესობას ანიჭებს მას და იწვევს კონკურენციის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აკრძალოს, შეაჩეროს ან სხვაგვარად შეაფერხოს ეკონომიკური აგენტის სამეწარმეო საქმიანობა და დამოუკიდებლობა, გარდა საქართველოს კანონმდებლობ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ქონლის წარმოების ან რეალიზაციის მონოპოლიზაციის მიზნით შექმნას სახელმწიფო სტრუქტურები ან უკვე არსებულ სტრუქტურებს მიანიჭოს ისეთი უფლებამოსილება, რომელიც გამოიწვევს კონკურენციის შეზღუდ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მიიღოს გადაწყვეტილება, თუ ეს უკანასკნელი იწვევს ეკონომიკური აგენტისათვის მონოპოლიური მდგომარეობის მინიჭებას, რაც არსებითად ზღუდავს კონკურენციასა და თავისუფალ ფასწარმოქმნას, გარდა საქართველოს კანონმდებლობ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მონოპოლიური მდგომარე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მუხლი 1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ეკონომიკური აგენტი ჩაითვლება მონოპოლიური მდგომარეობის მქონედ, თუ მისი წილი კონკრეტულ სასაქონლო ბაზარზე პირდაპირ ან არაპირდაპირ (ფილიალის, შვილობილი საწარმოს მეშვეობით ან სხვაგვარად) აღემატება ანტიმონოპოლიური სამსახურის მიერ დადგენილ ზღვრულ ოდე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ნტიმონოპოლიური სამსახურის მიერ დადგენილი ზღვრული ოდენობის მაჩვენებლები ძალაში შედის მასობრივი ინფორმაციის საშუალებებში გამოქვეყნ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2.</w:t>
      </w:r>
      <w:r>
        <w:rPr>
          <w:rFonts w:cs="Sylfaen" w:ascii="Sylfaen" w:hAnsi="Sylfaen"/>
          <w:lang w:val="ka-GE"/>
        </w:rPr>
        <w:t xml:space="preserve"> </w:t>
      </w:r>
    </w:p>
    <w:p>
      <w:pPr>
        <w:pStyle w:val="Normal"/>
        <w:spacing w:lineRule="auto" w:line="360"/>
        <w:jc w:val="both"/>
        <w:rPr/>
      </w:pPr>
      <w:r>
        <w:rPr>
          <w:rFonts w:cs="Sylfaen" w:ascii="Sylfaen" w:hAnsi="Sylfaen"/>
          <w:lang w:val="ka-GE"/>
        </w:rPr>
        <w:t xml:space="preserve">იკრძალება შეთანხმება (კოორდინირებული მოქმედება) არაკონკურენტ ეკონომიკურ აგენტებს შორის, რომელთაგან ერთს უკავია მონოპოლიური მდგომარეობა, ხოლო მეორე მისი მიმწოდებელი ან მომხმარებელია, რაც იწვევს ან შეუძლია გამოიწვიოს კონკურენციის არსებითი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3</w:t>
      </w:r>
      <w:r>
        <w:rPr>
          <w:rFonts w:cs="Sylfaen" w:ascii="Sylfaen" w:hAnsi="Sylfaen"/>
          <w:lang w:val="ka-GE"/>
        </w:rPr>
        <w:t xml:space="preserve">. მონოპოლიური მდგომარეობის მქონე ეკონომიკურ აგენტს ეკრძალება თავისი მდგომარეობის ბოროტად გამოყენება ბაზრის სხვა მონაწილეთა დისკრიმინაციის მიზნით. მონოპოლიური მდგომარეობის ბოროტად გამოყენებად ჩაითვლება ისეთი მოქმედება, რომელიც იწვევს ან შეუძლია გამოიწვიოს სხვა ეკონომიკური აგენტის თუ მომხმარებლის ინტერესების შელახვა, როგორი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წარმოების შემცირება ან შეწყვეტა, საქონლის ამოღება სამეურნეო ბრუნვიდან და მისი დაგროვება დეფიციტის შექმნის ან შენარჩუნების, აგრეთვე ფასებზე ზემოქმედ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ხვა ეკონომიკური აგენტისათვის ბაზარზე შეღწევის ან ბაზრიდან გამოსვლის, აგრეთვე ბაზარზე უკვე მოქმედი ეკონომიკური აგენტის საქმიანობისათვის ხელშემშლელი პირობ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ბაზრის მონაწილესათვის დისკრიმინაციული პირობების შექმნა, რომლებიც მას თავს ახვევენ შესყიდვის ან გაყიდვის შეუსაბამოდ დაბალ ან მაღალ ფასებს, აგრეთვე როდესაც ხელშეკრულების დადებას უკავშირებენ ისეთი დამატებითი პირობების შესრულებას, რომლებიც არც საგნობრივად და არც ვაჭრობის წესებით არ არის დაკავშირებული ხელშეკრულე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ხელშეკრულების დადების მიზნით ნებისმიერი სახის იძ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მონოპოლიურად მაღალი ან დაბალი ფასის დაწესება, რომელიც გარკვეული დროის განმავლობაში მნიშვნელოვნად განსხვავდება პროდუქციის წარმოებასა და რეალიზაციაზე გაწეული დანახარჯ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საქონლის წარმოების შემცირება ან შეწყვეტა, რომელზეც არის მოთხოვნილება ან მომხმარებელთა დაკვეთა, თუკი არსებობს მისი ზარალის გარეშე წარმოებ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დემპინგური ფას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სხვა ქმედება, რომელიც იწვევს კონკურენციის შეზღუდვას ან ეკონომიკური აგენტისა თუ მომხმარებლის კანონიერი ინტერესების შელა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ონოპოლიური მდგომარეობის მქონე ეკონომიკური აგენტი, სხვა ეკონომიკურ აგენტთან გაერთიანებისას (შერწყმისას), ვალდებულია რეგისტრაციისათვის გაიაროს ანტიმონოპოლიური ექსპერტი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ნტიმონოპოლიური სამსახურის მიერ უარყოფითი დასკვნის გაცემის შემთხვევაში სასამართლო უარს ეუბნება ეკონომიკურ აგენტს რეგისტრაციაში გატა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ნოპოლიური მდგომარეობის მქონე ეკონომიკური აგენტის მიერ ანტიმონოპოლიური კანონმდებლობის არაერთგზის დარღვევისას სახელმწიფო ანტიმონოპოლიური სამსახური უფლებამოსილია დასვას საკითხი შესაბამისი ორგანოების წინაშე მისი იძულებითი დაყოფის (დაწვრილერთეულების) შესახებ, თუ არსებობს საწარმოს ორგანიზაციული და ტერიტორიული განცალკევების შესაძლებლობა ან განახორციელოს ანტიმონოპოლიური ზემოქმედების სხვა ღონისძიებები (ფიქსირებული ფასების, რენტაბელობის ზღვრული ნორმის დაწეს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w:t>
        <w:br/>
        <w:t>ანტიმონოპოლიური სამსახუ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ახელმწიფო ანტიმონოპოლიური სამსახური არის საქართველოს ეკონომიკის სამინისტროსთან არსებული საჯარო სამართლის სუბიექტი. სამსახურს ხელმძღვანელობს უფროსი, რომელსაც, საქართველოს ეკონომიკ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7. </w:t>
      </w:r>
      <w:r>
        <w:rPr>
          <w:rFonts w:cs="Sylfaen" w:ascii="Sylfaen" w:hAnsi="Sylfaen"/>
          <w:lang w:val="ka-GE"/>
        </w:rPr>
        <w:t xml:space="preserve">ანტიმონოპოლიური პოლიტიკის განხორციელების მიზნით ანტიმონოპოლიურ სამსახურთან 5 წლის ვადით იქმნება ანტიმონოპოლიური საბჭო თავმჯდომარისა და 10 წევრის შემადგენლობით. საბჭოს წევრებს ნიშნავს საქართველოს პრეზიდენტი, რომელთაგან 3 მომხმარებელთა, მეწარმეთა და სამეცნიერო ორგანიზაცია-დაწესებულებათა წარმომადგენელია. ანტიმონოპოლიური საბჭოს თავმჯდომარე იმავდროულად არის ანტიმონოპოლიური სამსახურის უფროსი. ანტიმონოპოლიური საბჭოს დებულებას ამტკიცებს საქართველოს პრეზიდენტ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თისა და აჭარის ავტონომიურ რესპუბლიკებსა და სხვა ტერიტორიულ ერთეულებში ფუნქციონირებენ შესაბამისი ანტიმონოპოლიური სამსახურები, რომელთა უფროსებს თანამდებობაზე ნიშნავს და თანამდებობიდან ათავისუფლებს საქართველოს ანტიმონოპოლიური სამსახურის უფროსი ავტონომიური რესპუბლიკებისა და სხვა ტერიტორიული ერთეულების აღმასრულებელ ორგანოებთან შეთანხ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9.</w:t>
      </w:r>
      <w:r>
        <w:rPr>
          <w:rFonts w:cs="Sylfaen" w:ascii="Sylfaen" w:hAnsi="Sylfaen"/>
          <w:lang w:val="ka-GE"/>
        </w:rPr>
        <w:t xml:space="preserve"> საქართველოს ანტიმონოპოლიური სამსახურისა და მისი ტერიტორიული სამსახურების უფლებამოსილება განისაზღვრება ამ კანონით და ანტიმონოპოლიური სამსახურის დებულებით, რომელსაც ამტკიცებს საქართველოს პრეზიდ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ტიმონოპოლიური სამსახურის საქმიანობის ძირითადი მიმართულებ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კონკურენციის განვითარებისათვის ხელსაყრელი პირობებ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ონოპოლიური საქმიანობისა და მონოპოლიური მდგომარეობის ბოროტად გამოყენების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არაკეთილსინდისიერი კონკურენციის თავიდან აცილების მიზნით წინასწარი ღონისძიებების გ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ომხმარებელთა უფლებ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რეკლამო საქმიანობის რეგულირება; </w:t>
      </w:r>
    </w:p>
    <w:p>
      <w:pPr>
        <w:pStyle w:val="Normal"/>
        <w:spacing w:lineRule="auto" w:line="360"/>
        <w:jc w:val="both"/>
        <w:rPr/>
      </w:pPr>
      <w:r>
        <w:rPr>
          <w:rFonts w:cs="Sylfaen" w:ascii="Sylfaen" w:hAnsi="Sylfaen"/>
          <w:lang w:val="ka-GE"/>
        </w:rPr>
        <w:t xml:space="preserve">ვ) კონკურენციის შეზღუდვისა და არაკეთილსინდისიერი კონკურენციის ფაქტების გამოვლენის მიზნით სასაქონლო და საფინანსო ბაზრების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წარმოების, მიმოქცევის, საფინანსო სფეროების დემონოპოლიზაციის ღონისძიებათა შე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აღმასრულებელი ხელისუფლების ორგანოებისათვის განსახილველად სავალდებულო წინადადებების წარდგენა კონკურენციის განვითარებისა და მონოპოლიური საქმიანობის შეზღუდვის ღონისძიებათა გატა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ანტიმონოპოლიური კანონმდებლობის დარღვევის ფაქტების განხილვა და თავისი კომპეტენციის ფარგლებში შესაბამისი გადაწყვეტილებ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თანამშრომლობა აღმასრულებელი ხელისუფლების ორგანოებთან, აგრეთვე საერთაშორისო ორგანიზაციებთან ანტიმონოპოლიური კანონმდებლობისა და მომხმარებელთა უფლებების დაცვის ორგანიზაციულ-სამართლებრივი, ტექნიკური და ფინანსური უზრუნველყოფის პრობლემების გადაჭრ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ნტიმონოპოლიური სამსახური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დასვას საკითხი შესაბამისი ორგანოს წინაშე იმ ორგანიზაციის საქმიანობის შეჩერების ან აკრძალვის შესახებ, რომელიც დაარღვევს ანტიმონოპოლიურ კანონმდ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ოსთხოვოს ამ კანონის დამრღვევ ორგანოს, მის მიერ მიღებული კანონსაწინააღმდეგო გადაწყვეტილების გაუქმება, წინააღმდეგ შემთხვევაში, დასვას საკითხი შესაბამისი ზემდგომი ორგანოს ან თანამდებობის პირ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ოსთხოვოს ეკონომიკურ აგენტს ამ კანონის დარღვევით დადებული ხელშეკრულებისა და მიღებული გადაწყვეტილების ბათილად ცნობა. მოთხოვნის შეუსრულებლობის შემთხვევაში კი სარჩელით მიმართოს სასამართლოს და მონაწილეობა მიიღოს საქმის განხილ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ეკონომიკური აგენტისაგან მოითხოვოს ცნობები მისი სამართლებრივი, ორგანიზაციული და სამეურნეო ურთიერთო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გაეცნოს ეკონომიკური აგენტის საქმიანობასთან დაკავშირებულ დოკუმენტ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სასამართლოს გადაწყვეტილების საფუძველზე შეამოწმოს და ამოიღოს ეკონომიკური აგენტის საქმიანობასთან დაკავშირებული დოკუმენტაცია; ამოღებული დოკუმენტები არ შეიძლება გამოქვეყნდეს და გამოიყენება მხოლოდ საქმის განხილვისას. თუ დოკუმენტების და საქმესთან დაკავშირებული ფაქტების შემოწმების შედეგად არ დადასტურდა ანტიმონოპოლიური სამსახურის ეჭვი, იგი ვალდებულია ეკონომიკურ აგენტს მთლიანად აუნაზღაუროს მიყენებული ზარალი საქართველოს კანონმდებლობით დადგენილი წესითა და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დააყენოს ანტიმონოპოლიური კანონმდებლობის დამრღვევი თანამდებობის პირის ადმინისტრაციული ან სისხლისსამართლებრივი პასუხისმგებლო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სამინისტროებს, სხვა სახელმწიფო უწყებებსა და დაწესებულებებს, ტერიტორიული ერთეულების აღმასრულებელ ორგანოებს მოსთხოვოს ნებისმიერი, მისთვის საჭირო ინფორმაცია. მოთხოვნის შეუსრულებლობის შემთხვევაში დააყენოს ამ ორგანოების თანამდებობის პირთა დისციპლინარული ან ადმინისტრაციული პასუხისმგებლო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გადაწყვეტილების მიღების მიზნით, შესაბამისი სახელმწიფო ორგანოს თუ ეკონომიკური აგენტის თანამდებობის პირს, მოსთხოვოს ინფორმაცია აღძრულ საქმესთან დაკავშირებით და ამისთვის წინასწარ გაუგზავნოს წერილობითი შეტყობინება დაშვებული დარღვევისა და საკითხის მოსმენის თარიღ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კურ აგენტს ოფიციალური მოსმენის საჭიროების წარმოქმნისას უნდა მიეცეს საშუალება გაეცნოს ანტიმონოპოლიური სამსახურის მიერ მისი საქმის შესახებ შექმნილ დოკუმენტაციას. თუ ანტიმონოპოლიური სამსახურის მიერ მოთხოვნის წარდგენიდან 30 დღეში შესაბამისი სახელმწიფო ორგანო ან ეკონომიკური აგენტი არ მიაწოდებს საჭირო ინფორმაციას აღნიშნულ სამსახურს, ეს უკანასკნელი აღძრულ საკითხთან, საქმესთან დაკავშირებით გადაწყვეტილებას იღებს მის ხელთ არსებული ფაქტებისა და მონაცემ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განსაზღვროს სამეურნეო საქმიანობის კონკრეტულ სფეროში ეკონომიკური ანალიზის საფუძველზე სასაქონლო-საფინანსო ბაზარზე ეკონომიკური აგენტების წილის ზღვრული ოდენობა, რომელიც ძალაში შედის მასობრივი ინფორმაციის საშუალებებში გამოქვეყნ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მუხლის „დ“ და „ე“ პუნქტებით გათვალისწინებულ უფლებამოსილებათა განხორციელება ანტიმონოპოლიურ სამსახურს შეუძლია მხოლოდ მაშინ, როდესაც არსებობს დასაბუთებული ეჭვი ეკონომიკური აგენტის მიერ არაკეთილსინდისიერი კონკურენციის ფაქტების და მონოპოლიური მდგომარეობის ბოროტად გამოყ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2.</w:t>
      </w:r>
      <w:r>
        <w:rPr>
          <w:rFonts w:cs="Sylfaen" w:ascii="Sylfaen" w:hAnsi="Sylfaen"/>
          <w:lang w:val="ka-GE"/>
        </w:rPr>
        <w:t xml:space="preserve"> თუ ანტიმონოპოლიური სამსახური დაადგენს ეკონომიკური აგენტის მიერ მონოპოლიური მდგომარეობის ბოროტად გამოყენების ფაქტს, მას შეუძლია დაავალდებულოს ეკონომიკური აგენტი აღკვეთოს არსებული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3.</w:t>
      </w:r>
      <w:r>
        <w:rPr>
          <w:rFonts w:cs="Sylfaen" w:ascii="Sylfaen" w:hAnsi="Sylfaen"/>
          <w:lang w:val="ka-GE"/>
        </w:rPr>
        <w:t xml:space="preserve"> მონოპოლიური მდგომარეობის მქონე ეკონომიკური აგენტის მიერ სხვა ეკონომიკური აგენტის (მისი შვილობილი საწარმოს) აქციების ან წილის (პაის) შეძენისას საჭიროა ანტიმონოპოლიური სამსახურის საექსპერტო დასკ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ტიმონოპოლიური სამსახურის მიერ თავისი კომპეტენციის ფარგლებში მიღებული გადაწყვეტილების შესრულება სავალდებულოა, როგორც ეკონომიკური აგენტისათვის, ისე შესაბამისი სახელმწიფო ორგანო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ნტიმონოპოლიური სამსახური ვალდ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დაიცვას ანტიმონოპოლიური კანონმდ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ანიხილოს შემოსული განცხადებები და შუამდგომლობები და განმცხადებელს აცნობოს პასუხი წერილობითი ფორმით განცხადების შემოსვლის დღიდან არა უგვიანეს 30 დღ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დაიცვას და არ გაავრცელოს სახელმწიფო და კომერციული საიდუმლოება. საიდუმლოების შემცველი მონაცემების გამჟღავნებისას მიყენებული ზარალი ანაზღაურდება ანტიმონოპოლიური ორგანოს მიერ საქართველოს კანონმდებლობით დადგენილი წესითა და ოდენო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ტიმონოპოლიური სამსახური ვალდებულია წელიწადში ერთხელ გაწეული მუშაობის შესახებ ანგარიში წარუდგინოს საქართველოს პრეზიდ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პასუხისმგებლობა „მონოპოლიური საქმიანობისა და</w:t>
        <w:br/>
        <w:t>კონკურენციის შესახებ“ კანონის დარღვევისათვის</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ანონის დამრღვევ პირს ეკისრება მატერიალური, ადმინისტრაციული ან სისხლისსამართლებრივი პასუხისმგებლობა. 259 მუხლი 28. ჯარიმების ოდენობა ამ კანონის დარღვევისათვის განისაზღვრება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w:t>
        <w:br/>
        <w:t>ანტიმონოპოლიური სამსახურის გადაწყვეტილების</w:t>
        <w:br/>
        <w:t>გასაჩივრების წეს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2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 აგენტს, აგრეთვე სხვა დაინტერესებულ პირს უფლება აქვს უშუალოდ მიმართოს სასამართლოს, შესაბამის ორგანოს ან თანამდებობის პირს ანტიმონოპოლიური კანონმდებლობის დარღვევის აღკვეთისა და ამის შედეგად მიყენებული ზარალის ანაზღაურების შესახებ, აგრეთვე სასამართლოში გაასაჩივროს ანტიმონოპოლიური სამსახურის გადაწყვეტილებ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30.</w:t>
      </w:r>
      <w:r>
        <w:rPr>
          <w:rFonts w:cs="Sylfaen" w:ascii="Sylfaen" w:hAnsi="Sylfaen"/>
          <w:lang w:val="ka-GE"/>
        </w:rPr>
        <w:t xml:space="preserve"> ეკონომიკურ აგენტს უნაზღაურდება სახელმწიფო ანტიმონოპოლიური სამსახურის მიერ არაკანონიერი ქმედებით მიყენებული ზარალი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iCs/>
          <w:lang w:val="ka-GE"/>
        </w:rPr>
      </w:pPr>
      <w:r>
        <w:rPr>
          <w:rFonts w:cs="Sylfaen" w:ascii="Sylfaen" w:hAnsi="Sylfaen"/>
          <w:i/>
          <w:iCs/>
          <w:lang w:val="ka-GE"/>
        </w:rPr>
        <w:t xml:space="preserve">1996 წლის 25 ივნის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ტანდარტიზაცი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ის მიზანი 1. ეს კანონი ადგენს საქართველოში სტანდარტიზაციის სამართლებრივ საფუძვლებს და აწესრიგებს ურთიერთობებს სტანდარტიზაციის სფეროში. 2. ამ კანონის მოქმედება არ ვრცელდება ფარმაკოპეის სტატ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ანონში გამოყენებული ტერმინების განმარტება ამ კანონის მიზნებისათვის გამოყენებულ ტერმინებს აქვთ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ტანდარტიზაცია - საქმიანობა, რომელიც არსებულ და პოტენციურ ამოცანებთან დაკავშირებით მოწოდებულია დაადგინოს დებულებები საყოველთაო და მრავალჯერადი გამოყენებისათვის და მიზნად ისახავს ამ გზით გარკვეულ სფეროებში ოპტიმალური მოწესრიგების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ეროვნული სტანდარტიზაცია - სტანდარტიზაცია, რომელიც ხორციელდება ერთი კონკრეტული ქვეყნის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ტანდარტი - უფლებამოსილი ორგანოს მიერ დამტკიცებული დოკუმენტი, რომელიც საყოველთაო და მრავალჯერადი გამოყენებისათვის ადგენს წესებს, ზოგად პრინციპებს ან მახასიათებლებს საქონლის, მასთან დაკავშირებული პროცესების და წარმოების მეთოდებისათვის, რომელთა დაცვა სავალდებულო არ არის. იგი ასევე შეიძლება მოიცავდეს ან ექსკლუზიურად ეხებოდეს ტერმინოლოგიის, სიმბოლოების, შეფუთვის, ნიშანდების ან ეტიკეტირების მოთხოვნებს საქონლის, პროცესის ან წარმოების მეთოდ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ეწარმე სუბიექტის სტანდარტი - სტანდარტი, რომელიც მიღებული და გამოცემულია მეწარმე სუბიექტის მიერ საკუთარი გამოყენებისათვის. სტანდარტის ხელმისაწვდომობას განსაზღვრავს სტანდარტის მიმღ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ეროვნული სტანდარტი - სტანდარტი, რომელიც მიღებულია სტანდარტიზაციის ეროვნული ორგანოს მიერ და ხელმისაწვდომია მომხმარებელთა ფართო წ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საერთაშორისო სტანდარტი - სტანდარტი, რომელიც მიღებულია სტანდარტიზაციის საერთაშორისო ორგანიზაციის მიერ და ხელმისაწვდომია მომხმარებელთა ფართო წ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რეგიონული სტანდარტი - სტანდარტი, რომელიც მიღებულია სტანდარტიზაციის რეგიონული ორგანიზაციის მიერ და ხელმისაწვდომია მომხმარებელთა ფართო წ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სტანდარტიზაციის ორგანო - ორგანო, რომელიც დასაქმებულია სტანდარტიზაციით, აღიარებულია ეროვნულ, რეგიონულ ან საერთაშორისო დონეზე და რომლის ძირითადი ფუნქციაც მისი სტრუქტურის მიხედვით არის სტანდარტის შემუშავება ან მიღება, რომელიც ხელმისაწვდომია მომხმარებელთა ფართო წ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სტანდარტიზაციის ეროვნული ორგანო - სტანდარტიზაციის ორგანო, რომელიც აღიარებულია ეროვნულ დონეზე და რომელსაც უფლება აქვს იყოს სტანდარტიზაციის სათანადო საერთაშორისო ან რეგიონული ორგანიზაციის ეროვნული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სტანდარტიზაციის პროგრამა - სტანდარტიზაციის ორგანოს მუშაობის გეგმა, რომელშიც ჩამოთვლილია სტანდარტიზაციის სამუშაოთა დასახე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 სტანდარტის პროექტი - შემოთავაზებული სტანდარტი, რომელიც განკუთვნილია განხილვის, კენჭისყრისა და მიღ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 ნორმატიული დოკუმენტი - დოკუმენტი, რომელიც ადგენს წესებს, ზოგად პრინციპებს ან მახასიათებლებს სხვადასხვა სახის საქმიანობისა და მისი შედეგ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 შესაბამისობის ნიშანი - დაცული ნიშანი, რომელიც მიუთითებს, რომ სათანადოდ იდენტიფიცირებული პროდუქცია, პროცესი ან მომსახურება შეესაბამება კონკრეტულ სტანდარტს ან სხვა ნორმატიულ დოკუ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 სავალდებულო სტანდარტი - სტანდარტი, რომლის გამოყენებაც სავალდებულოა საქართველოს კანონმდებლობის ან რეგლამენტში სავალდებულო მითითებ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 რეგლამენტი - დოკუმენტი, რომელიც შეიცავს სამართლებრივ ნორმებს და მიღებულია სახელმწიფო ორგან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ჟ) ტექნიკური რეგლამენტი - დოკუმენტი, რომელშიც განსაზღვრულია საქონლის მახასიათებლები ან მასთან დაკავშირებული გადამუშავებისა და წარმოების მეთოდები, შესაბამისი ადმინისტრაციული დებულებების ჩათვლით, რომელთა დაცვა სავალდებულოა. იგი ასევე შეიძლება მოიცავდეს ან ექსკლუზიურად ეხებოდეს ტერმინოლოგიის, სიმბოლოების, შეფუთვის, ნიშანდების ან ეტიკეტირების მოთხოვნებს საქონლის, პროცესის ან წარმოების მეთოდ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 სტანდარტიზაციის სფერო - სტანდარტიზაციის ურთიერთდაკავშირებული ობიექტების ერთობლი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 ტექნიკურ-ეკონომიკური ინფორმაციის კლასიფიკატორი - დოკუმენტი, რომელიც ადგენს საკლასიფიკაციო ობიექტებისათვის ან საკლასიფიკაციო ჯგუფებისათვის დასახელებებისა და კოდების სისტემატიზებულ ნუსხ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 მეწარმე სუბიექტი - ფიზიკური ან იურიდიული პირი, საკუთრებისა და ორგანიზაციულ-სამართლებრივი ფორმის მიუხედ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 შეთავსებადობა - პროდუქციის, პროცესების ან მომსახურების ვარგისიანობა გარკვეულ პირობებში ერთობლივი გამოყენებისათვის, რომლებიც აკმაყოფილებენ შესაბამის მოთხოვნებს და არ იწვევენ არასასურველ ურთიერთ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 ურთიერთშენაცვლებადობა - ერთი პროდუქციის, პროცესის ან მომსახურების უნარი, გამოყენებულ იქნეს სხვა პროდუქციის, პროცესის ან მომსახურების ნაცვლად ერთი და იმავე მოთხოვნების შესასრუ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3.</w:t>
      </w:r>
      <w:r>
        <w:rPr>
          <w:rFonts w:cs="Sylfaen" w:ascii="Sylfaen" w:hAnsi="Sylfaen"/>
          <w:lang w:val="ka-GE"/>
        </w:rPr>
        <w:t xml:space="preserve"> </w:t>
      </w:r>
      <w:r>
        <w:rPr>
          <w:rFonts w:cs="Sylfaen" w:ascii="Sylfaen" w:hAnsi="Sylfaen"/>
          <w:b/>
          <w:bCs/>
          <w:lang w:val="ka-GE"/>
        </w:rPr>
        <w:t>სტანდარტიზაციის მიზ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ანდარტიზაციის მიზ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როდუქციის, პროცესებისა და მომსახურების უსაფრთხოების უზრუნველყოფა გარემოს, ადამიანის სიცოცხლის, ჯანმრთელობისა და ქონ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ვაჭრობაში ტექნიკური დაბრკოლებების აღმოფხვრა, პროდუქციის ან მომსახურების კონკურენტუნარიანობის ამაღ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პროდუქციის ტექნიკური და ინფორმაციული შეთავსებადობის, აგრეთვე  ურთიერთშენაცვლებადო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ბუნებრივი, მატერიალური და ეკონომიკური რესურსების დაზო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პროდუქციის, პროცესებისა და მომსახურების ხარისხის უზრუნველყოფის სფეროში მომხმარებელთა ინტერეს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მეცნიერებისა და ტექნოლოგიების სფეროში საერთაშორისო თანამშრომლობის ხელშე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ქართველოს ინტერესების წარმოდგენას სტანდარტიზაციის სფეროში საერთაშორისო და რეგიონულ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4. სტანდარტიზაციის პრინციპები სტანდარტიზაციის პრინციპებ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მჭვირვალობა, ფართო საზოგადოებისათვის ხელმისაწვდომობა და კონკრეტ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ზოგადოებრივი სარგებლიანობა, თანამედროვეობა და ეკონომიკური ეფექტ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ტანდარტიზაციის სფეროში განხორციელებულ საქმიანობაში მონაწილეობისა და სტანდარტების გამოყენების ნებაყოფლობითი ხასი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ტანდარტიზაციის საერთაშორისო და რეგიონულ პრინციპებთან შესაბამი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სტანდარტიზაციის სფეროში განხორციელებულ საქმიანობაში ყველა დაინტერესებული მხარის თანაბარ საწყისებზე მონაწილეობა და გადაწყვეტილებების კონსენსუსის საფუძველზე მიღ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5. ურთიერთობები სტანდარტიზაციის სფერო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რთიერთობები სტანდარტიზაციის სფეროში წესრიგდება ამ კანონის და საქართველოს კანონმდებლობის შესაბამისად.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6.</w:t>
      </w:r>
      <w:r>
        <w:rPr>
          <w:rFonts w:cs="Sylfaen" w:ascii="Sylfaen" w:hAnsi="Sylfaen"/>
          <w:lang w:val="ka-GE"/>
        </w:rPr>
        <w:t xml:space="preserve"> საქართველოს საერთაშორისო ხელშეკრულებები და შეთანხმებები სტანდარტიზაციის სფეროში თუ საქართველოს კანონმდებლობით დადგენილი წესები არ შეესაბამება სტანდარტიზაციის სფეროში საქართველოს საერთაშორისო ხელშეკრულებებითა და შეთანხმებებით დადგენილ წესებს, უპირატესობა ენიჭება საერთაშორისო ხელშეკრულებებით და შეთანხმებებით დადგენილ წესებს.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7. სტანდარტიზაციის სამუშაოების ორგანიზ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ში სტანდარტიზაციის სამუშაოების ორგანიზებას, სტანდარტიზაციის სფეროში სახელმწიფო ორგანოების საქმიანობის კოორდინირებას, აფხაზეთისა და აჭარის ავტონომიური რესპუბლიკებისა და ადგილობრივი თვითმმართველობისა და მმართველობის ორგანოებთან, საზოგადოებრივ ორგანიზაციებთან, მათ შორის, სტანდარტიზაციის ტექნიკურ კომიტეტებთან, მეწარმე სუბიექტებთან ურთიერთქმედების ჩათვლით, ახორციელებს საქართველოს სტანდარტიზაციის, მეტროლოგიისა და სერტიფიკაციის სახელმწიფო დეპარტამენტი (შემდგომ - „საქ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სტანდარტის“ კომპეტენციას განეკუთ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ტანდარტიზაციის სფეროში სახელმწიფო პოლიტიკის შემუშავება და მისი განხორციელ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ტანდარტიზაციის სისტემის შექმნის, განვითარებისა და ფუნქციონირ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ტანდარტიზაციის პროგრამების შემუშავება და მათი ექვს თვეში ერთხელ გამოქვეყნება, რომლებიც შეიცავს სტანდარტების პროექტებს და ბოლო პერიოდში მიღებულ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ტანდარტების მთავარი საინფორმაციო ცენტრის 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ტანდარტიზაციის ნორმატიული დოკუმენტების შემუშავების, მიღების, გამოქვეყნებისა და გავრცელების ორგანიზ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სტანდარტიზაციის სფეროში ინფორმაციული უზრუნველყოფის ორგანიზ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საერთაშორისო, რეგიონული, ეროვნული და უცხო ქვეყნების სტანდარტების ფონდის, აგრეთვე საინფორმაციო ბანკის შექმნა და ამ ფონდსა და ბანკში არსებული მონაცემების კორექტ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სავალდებულო სტანდარტების დაცვის სახელმწიფო კონტროლი და ზედამხედვ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სტანდარტიზაციის სფეროში დადებული საერთაშორისო ხელშეკრულებებითა და შეთანხმებებით ნაკისრი ვალდებულებებ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ეროვნული სტანდარტების განვითარება და საერთაშორისო და რეგიონული სტანდარტების ეროვნულ სტანდარტებად გამოყენების დაშ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 სტანდარტიზაციის სფეროში კადრების პროფესიული დონის ამაღლ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საქართველოს კანონმდებლობით მისთვის დაკისრებული სხვა უფლებამოსილებ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ტანდარტიზაციის სფეროში განხორციელებულ საქმიანობაში მონაწილეობა ნებაყოფლობითია. სტანდარტიზაციით დაინტერესებულ პირებს და ორგანიზაციებს უფლება აქვთ მონაწილეობა მიიღონ სტანდარტების მომზად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8. საქართველოს სტანდარტიზაციის სისტე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სტანდარტიზაციის სისტემა არის ნორმატიული დოკუმენტების კომპლექსი, რომელიც უზრუნველყოფს სტანდარტიზაციის სფეროში ერთიანი სამეცნიერო-ტექნიკური პოლიტიკის გატარებას, ადგენს სტანდარტიზაციის ძირითად დებულებებს და წესებს, სისტემის პრინციპებს და სტრუქტურას, მოთხოვნებს საქართველოში მოქმედი სტანდარტიზაციის ნორმატიული დოკუმენტებისადმი, ამ დოკუმენტების შემუშავების, შეთანხმების, მიღებისა და რეგისტრაციის წესებ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2. საქართველოს სტანდარტიზაციის სისტემა ღიაა დაინტერესებული </w:t>
      </w:r>
      <w:r>
        <w:rPr>
          <w:rFonts w:cs="Sylfaen" w:ascii="Sylfaen" w:hAnsi="Sylfaen"/>
          <w:lang w:val="ka-GE"/>
        </w:rPr>
        <w:t xml:space="preserve">სახელმწიფოებისათვის მასთან მისაერთ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ქართველოს სტანდარტიზაციის სისტემის მონაწილე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ტანდარტიზაციის სფეროს ტექნიკური კომიტ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ფიზიკური და იურიდიული პირები, საზოგადოებრივი ორგანიზაციები, რომლებიც სამუშაოებს ახორციელებენ სტანდარტიზაცი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ქსტანდარტი“ პასუხისმგებელია მის მიერ შემუშავებული სტანდარტიზაციის სისტემის სტანდარტიზაციის პრინციპებთან შესაბამის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ტანდარტიზაციის ტექნიკური კომიტეტი არის დაინტერესებულ ფიზიკურ და იურიდიულ პირთა ნებაყოფლობითი გაერთიანება, რომლის მიზანია საქართველოს სტანდარტების შემუშავება და საერთაშორისო და რეგიონული სტანდარტიზაციის სფეროში სამუშაოთა განხორციელება. სტანდარტიზაციის ტექნიკურ კომიტეტს არა აქვს იურიდიული პირის სტატ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ტანდარტიზაციის ტექნიკური კომიტეტი, როგორც წესი, იქმნება გარკვეული სახის პროდუქციისა და ტექნოლოგიების და სტანდარტიზაციის სხვა ობიექტების მიხედვით სპეციალიზებული, მაღალი სამეცნიერო პოტენციალის მქონე ორგანიზაციების ბაზაზე. სტანდარტიზაციის ტექნიკური კომიტეტი პასუხისმგებელია საქართველოს ეროვნული სტანდარტების პროექტების შემუშავებაზე საქართველოს კანონმდებლობის შესაბამისად.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საერთაშორისო თანამშრომლობა სტანდარტიზაციის სფეროში „საქსტანდარტს“, როგორც საქართველოს სტანდარტიზაციის ეროვნულ ორგანოს, უფლება აქვს საერთაშორისო და რეგიონულ ორგანიზაციებში იყოს საქართველო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სტანდარტიზაციის ნორმატიული დოკუმენტ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0. სტანდარტიზაციის ნორმატიული დოკუმენტ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ში მოქმედი სტანდარტიზაციის ნორმატიული დოკუმენტ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ართველოს ეროვნული სტანდარტი (შემდგომ - საქართველოს 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ქართველოს სტანდარტად მიღებული საერთაშორისო სტანდარტი; გ) საქართველოს სტანდარტად მიღებული რეგიონული 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ტექნიკურ-ეკონომიკური ინფორმაციის საქართველოს კლასიფიკ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მეწარმე სუბიექტის 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1. საქართველოს სტანდარტები, ტექნიკურ-ეკონომიკური ინფორმაციის კლასიფიკატო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სტანდარტის პროექტი უნდა შემუშავდეს მსოფლიო სავაჭრო ორგანიზაციის (შემდგომ - მსო) „სტანდარტების შემუშავების, მიღებისა და გამოყენების შესახებ კეთილსინდისიერი ქმედების კოდექსით“ დადგენილ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სტანდარტის შემუშავების საფუძველია საერთაშორისო და რეგიონული სტანდარტები ან დამთავრების სტადიაზე მყოფი მათი პროექტები, გარდა იმ შემთხვევებისა, როცა საერთაშორისო და რეგიონული სტანდარტები ან მათი ცალკეული ნორმები არაეფექტიანია კანონიერი მიზნების მისაღწევად (ძირითადი კლიმატური და გეოგრაფიული ფაქტორების ან ტექნოლოგიური პრობლემ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ტანდარტის მიღებამდე დაინტერესებულ მხარეებს სტანდარტის პროექტზე შენიშვნების წარდგენისათვის ეძლევათ 60 დღის ვადა. ეს ვადა შეიძლება შემცირდეს, თუ იქმნება ან შესაძლოა შეიქმნას ეროვნული უსაფრთხოების, ადამიანის ჯანმრთელობასა და გარემოს დაცვასთან დაკავშირებული მწვავე პრო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ტანდარტიზაციის ნორმატიული დოკუმენტის მომზადება, მიღება და გამოყენება არ უნდა ქმნიდეს ვაჭრობაში იმაზე მეტ დაბრკოლებებს, ვიდრე ეს საჭიროა კანონიერი მიზნების მისაღწევად, მათ შორის, ეროვნული უსაფრთხოების უზრუნველსაყოფად, ადამიანის სიცოცხლის, ჯანმრთელობისა და გარემოს დასაცავად, აგრეთვე მცდარი პრაქტიკ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ქართველოს სტანდარტის დაცვა სავალდებულო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ეს დადგენილია საქართველოს კანონმდებლობით ან მითითებულია ტექნიკურ რეგლამენ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წარმოებელმა ან მომსახურების მიმწოდებელმა იკისრა ეს ვალდებულება შესაბამისობის შემოწ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ქართველოს სტანდარტთან პროდუქციის ან მომსახურების შესაბამისობა შეიძლება დადასტურდეს პროდუქციისა და მომსახურების შესაბამისობის ნიშნით ნიშანდების გზით. მეწარმე სუბიექტები, აგრეთვე პროდუქცია და მომსახურება, რომლებიც ნიშანდებულია შესაბამისობის ნიშნით, შეიტანება საქართველოს სტანდარტებთან შესაბამისობის ნიშნით ნიშანდებული პროდუქციისა და მომსახურების სახელმწიფო რეესტრში. საქართველოს სტანდარტებთან პროდუქციისა და მომსახურების შესაბამისობის ნიშნის ფორმისა და ნიშანდების, აგრეთვე სახელმწიფო რეესტრის წარმოებისა და გამოყენების წესი დგინ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საქართველოს სტანდარტებს იღებს „საქსტანდარტი“ ამ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საქართველოს სტანდარტი სამოქმედოდ შემოიღება „საქსტანდარტში“ მისი სახელმწიფო რეგისტრაცი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ტექნიკურ-ეკონომიკური ინფორმაციის კლასიფიკატორების შემუშავების, დამტკიცების, ამოქმედების და გამოყენების წესებს ადგენს „საქ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2. მეწარმე სუბიექტის სტანდარტ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ეწარმე სუბიექტის სტანდარტი შეიძლება შეიმუშაოს და მიიღოს ამ სუბიექტმა. მეწარმე სუბიექტი სტანდარტს შეიმუშავებს, თუ არ არსებობს პროდუქციის ან მომსახურების საქართველოს სტანდარტები ან საქართველოს სტანდარტებით დადგენილი მოთხოვნები საჭიროებს დამატებებს. მეწარმე სუბიექტი პასუხისმგებელია თავისი სტანდარტის სავალდებულო სტანდარტებთან შესაბამისობაზე. მეწარმე სუბიექტის სტანდარტი ამოქმედდება მისი სახელმწიფო რეგისტრაცი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ტექნიკური რეგლამენ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3. ტექნიკური რეგლამენტ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ტექნიკური რეგლამენტი არის სამართლებრივი აქტი, რომელიც განსაზღვრავს ტექნიკურ მოთხოვნებს პროდუქციის ან მომსახუ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ტექნიკური რეგლამენტი პროდუქციის ან მომსახურებისათვის ტექნიკურ მოთხოვნებს განსაზღვრავს პირდაპირ ან საქართველოს სტანდარტებზე მითითებით და მათი სავალდებულო გამოყენების დადგ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ტექნიკური რეგლამენტის შემუშავების, მიღებისა და გამოქვეყნების წესი დგინ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ტექნიკური რეგლამენტი არ უნდა ზღუდავდეს ვაჭრობას იმაზე მეტად, ვიდრე ეს საჭიროა კანონიერი მიზნების მისაღწევად, მათ შორის, ეროვნული უსაფრთხოების უზრუნველსაყოფად, ადამიანის სიცოცხლის, ჯანმრთელობისა და გარემოს დასაცავად, აგრეთვე მცდარი პრაქტიკის თავიდან ასაცილებლად. ეს რეგლამენტი აგრეთვე უნდა ითვალისწინებდეს ამ მიზნების შეუსრულებლობის შედეგად მოსალოდნელ რისკს. ამ რისკის შეფასებისას მხედველობაში მიიღება ხელმისაწვდომი სამეცნიერო და ტექნიკური ინფორმაცია, გადამუშავების შესაბამისი ტექნოლოგია ან საქონლის დანიშნულებისამებრ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შესაბამისი საერთაშორისო სტანდარტების არსებობისას, ეს სტანდარტები ან მათი ცალკეული ნორმები გამოიყენება ტექნიკური რეგლამენტის საფუძვლად, გარდა იმ შემთხვევებისა, როცა საერთაშორისო სტანდარტები ან მათი ცალკეული ნორმები არაეფექტიანია კანონიერი მიზნების მისაღწევად (ძირითადი კლიმატური და გეოგრაფიული ფაქტორების ან ტექნოლოგიური პრობლემ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აქონლის ან მომსახურების ტექნიკურ რეგლამენტთან შესაბამისობის დამოწმება სავალდებულოა. სავალდებულო დამოწმების წესი დგინ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ტექნიკური რეგლამენტი უნდა უზრუნველყოფდეს, რომ მსო-ს ნებისმიერი  წევრი ქვეყნის ტერიტორიიდან საქართველოში იმპორტირებული საქონლის მიმართ არ უნდა გამოიყენებოდეს იმ რეჟიმზე ნაკლებად ხელსაყრელი რეჟიმი, რომელიც გამოიყენება საქართველოში ან ნებისმიერ სხვა ქვეყანაში წარმოებული იმავე ტიპის საქონ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ტექნიკური რეგლამენტი აღარ გამოიყენება, თუ მისი მიღების განმსაზღვრელი პირობები და მიზნები აღარ არსებობს ან შეცვლილი გარემოებები და მიზნები შეიძლება ვაჭრობის ნაკლებად შემზღუდველად ჩაითვალოს. 9. მსო-ს წევრი ქვეყნის ტექნიკური რეგლამენტი საქართველოში ითვლება ექვივალენტურად მისაღებად იმ შემთხვევაშიც, თუ ეს რეგლამენტი განსხვავდება საქართველოს ტექნიკური რეგლამენტისაგან, მაგრამ ადეკვატურად ახორციელებს საქართველოს ტექნიკური რეგლამენტებით განსაზღვრულ ამოც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r>
    </w:p>
    <w:p>
      <w:pPr>
        <w:pStyle w:val="Normal"/>
        <w:spacing w:lineRule="auto" w:line="360"/>
        <w:jc w:val="center"/>
        <w:rPr>
          <w:rFonts w:ascii="Sylfaen" w:hAnsi="Sylfaen" w:cs="Sylfaen"/>
          <w:b/>
          <w:b/>
          <w:bCs/>
          <w:lang w:val="ka-GE"/>
        </w:rPr>
      </w:pPr>
      <w:r>
        <w:rPr>
          <w:rFonts w:cs="Sylfaen" w:ascii="Sylfaen" w:hAnsi="Sylfaen"/>
          <w:b/>
          <w:bCs/>
          <w:lang w:val="ka-GE"/>
        </w:rPr>
        <w:t>შესაბამისობის დადასტუ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4. შესაბამისობის დადასტუ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შესაბამისობის დადასტურება არის პროდუქციის, მომსახურების ან წარმოების პროცესის სტანდარტთან შესაბამისობის ნებაყოფლობითი ან სავალდებულო შემოწ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შესაბამისობის დადასტურების პროცედურის შემუშავება, დამტკიცება და გამოყენება არ უნდა ქმნიდეს ვაჭრობაში ტექნიკურ დაბრკოლებებს. მსო-ს წევრ ქვეყანაში გამოყენებული შესაბამისობის დადასტურების პროცედურა საქართველოში მიღებული უნდა იქნეს იმ შემთხვევაშიც, თუ ეს პროცედურა განსხვავდება საქართველოში გამოყენებული პროცედურებისაგან, მაგრამ მათი ექვივალენტურია და უზრუნველყოფს ტექნიკურ რეგლამენტებთან და სტანდარტებთან შესაბამის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შესაბამისობის დადასტურების პროცედურის შემუშავების, დამტკიცებისა და გამოყენების წესები დგინ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w:t>
        <w:br/>
        <w:t>ინფორმაცია სტანდარტიზაციის ნორმატიული</w:t>
        <w:br/>
        <w:t>დოკუმენტების, ტექნიკური რეგლამენტებისა და</w:t>
        <w:br/>
        <w:t>შესაბამისობის დადგენის პროცედურებ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5. სტანდარტიზაციის ნორმატიული დოკუმენტების გამოქვეყ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სტანდარტების პროექტების და მიღებული სტანდარტების, ტექნიკურ-ეკონომიკური ინფორმაციის კლასიფიკატორების შესახებ ოფიციალური ინფორმაცია, აგრეთვე საქართველოს სტანდარტები და კლასიფიკატორები ხელმისაწვდომი უნდა იყოს მომხმარებლისათვის, თუ ეს ინფორმაცია არ შეიცავს სახელმწიფო საიდუმლ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სტანდარტი“ უზრუნველყოფს საქართველოს სტანდარტების, ტექნიკურეკონომიკური ინფორმაციის კლასიფიკატორების, საერთაშორისო და რეგიონული სტანდარტების, სტანდარტიზაციის წესებისა და რეკომენდაციების, უცხო ქვეყნების ეროვნული სტანდარტების შესახებ ოფიციალური ინფორმაციის გამოქვეყნებას; სტანდარტიზაციის სფეროში საერთაშორისო ხელშეკრულებების და მათი გამოყენების წესების შესახებ ინფორმაციის გავრცელებას; ქმნის საქართველოს სტანდარტების, ტექნიკურ-ეკონომიკური ინფორმაციის კლასიფიკატორების, აგრეთვე საერთაშორისო და რეგიონული სტანდარტების, სტანდარტიზაციის წესებისა და რეკომენდაციების, უცხო ქვეყნების ეროვნული სტანდარტების ფონდს და საინფორმაციო ბანკს, აგრეთვე ახორციელებს ამ ფონდსა და ბანკში არსებული მონაცემების კორექტირებას. ამ ფონდის შექმნისა და გამოყენების წესი დგინ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ქსტანდარტს“ აქვს საქართველოს სტანდარტების და ტექნიკურ-ეკონომიკური ინფორმაციის კლასიფიკატორების დადგენილი წესით ოფიციალური გამოქვეყნების განსაკუთრებული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ქართველოს სტანდარტების და ტექნიკურ-ეკონომიკური ინფორმაციის კლასიფიკატორების გამოქვეყნების წესი დგინ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ქსტანდარტს“ აქვს საქართველოს სტანდარტებთან შესაბამისობის ნიშნით ნიშანდებული პროდუქციისა და მომსახურების კატალოგში შეტანილი მონაცემების ოფიციალური გამოქვეყნების განსაკუთრებული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სტანდარტიზაციის ნორმატიული დოკუმენტების ოფიციალურ გამოცემად ითვლება მათი გამოქვეყნება ბეჭდვით ორგანოში „საქართველოს საკანონმდებლო მაცნე“ და „საქსტანდარტის“ მიერ გამოცემულ სტანდარტების საინფორმაციო კრებულში „საქართველოს სტანდარტები. მაჩვენ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საქსტანდარტთან“ ფუნქციონირებს სტანდარტების მთავარი საინფორმაციო ცენტრი, რომე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ორგანიზებას უწევს საქართველოს სტანდარტების, ტექნიკურ-ეკონომიკური ინფორმაციის კლასიფიკატორების, ტექნიკური რეგლამენტის, საერთაშორისო და რეგიონული სტანდარტების, სტანდარტიზაციის წესებისა და რეკომენდაციების, აგრეთვე სტანდარტიზაციის სფეროში საერთაშორისო ხელშეკრულებებისა და შეთანხმებების შესახებ ოფიციალური ინფორმაციის გამოქვეყ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პასუხობს დაინტერესებული მხარეების და მსო-ს წევრი ქვეყნების შეკითხვებს და აწვდის მათ შესაბამის დოკუმენტაციას: ბ. ა) მიღებულ და მისაღებ ტექნიკურ რეგლამენ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ბ) მიღებულ და მისაღებ სტანდარ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 დამტკიცებულ და მისაღებ შესაბამისობის დადასტურების პროცედურებზე; დ) მომხმარებელს წარუდგენს ინფორმაციას ტექნიკური რეგლამენტის, სტანდარტების, სხვა ნორმატიული დოკუმენტების და სტანდარტებთან დაკავშირებული ღონისძი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ომხმარებელს წარუდგენს ინფორმაციას უცხო ქვეყნებიდან მიღებული სტანდარტების თარგმ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თანამშრომლობს საერთაშორისო და რეგიონულ ორგანიზაციებთან სტანდარტიზაციისა და მასთან დაკავშირებული საქმიანობ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თანამშრომლობს მსო-ს სამდივნოსთან და მსო-ს წევრ ქვეყნებთან სტანდარტიზაციასთან დაკავშირებულ საკითხებზე „ვაჭრობაში ტექნიკური დაბრკოლებების შესახებ“ მსო-ს წევრი ქვეყნების შეთანხმებით დადგენილ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საინფორმაციო ცენტრის მიერ გაწეული მომსახურების ნებისმიერი გადასახადი, მიწოდების რეალური ხარჯების გარდა, უნდა იყოს თანაბარი საქართველოსა და უცხო ქვეყნების წარმომადგენ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საქართველოს აღმასრულებელი ხელისუფლების ორგანოები ქმნიან საინფორმაციო ცენტრებს, რომლებიც „საქსტანდარტის“ მთავარ საინფორმაციო ცენტრს უზრუნველყოფენ შესამუშავებელი და მიღებული ნორმატიული აქტებისა და დოკუმენტების შესახებ ინფორმ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6. შეტყობინება ტექნიკური რეგლამენტისა და შესაბამისობის პროცედურ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უ არ არსებობს შესაბამისი საერთაშორისო სტანდარტი ან მისაღები ტექნიკური რეგლამენტის ტექნიკური შინაარსი არ შეესაბამება შესაბამისი საერთაშორისო სტანდარტის ტექნიკურ შინაარსს და ტექნიკურმა რეგლამენტმა შესაძლოა მნიშვნელოვანი ზეგავლენა მოახდინოს ვაჭ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ქვეყნდება შეტყობინება „საქართველოს სტანდარტებში“ ტექნიკური რეგლამენტის პროექტის განხილვის ადრეულ სტადიაზე, რათა მსო-ს წევრ ქვეყნებს მიეცეთ ამ რეგლამენტის პროექტის გაცნობისა და მის შესახებ წინადადებების წარდგენ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სო-ს წევრ ქვეყნებს მსო-ს სამდივნოს მეშვეობით ეცნობებათ იმ პროდუქციის შესახებ, რომელსაც მოიცავს მისაღები ტექნიკური რეგლამენტი. ეს შეტყობინება იგზავნება ტექნიკური რეგლამენტის განხილვის ადრეულ სტადიაზე, სანამ შესაძლებელია პროექტში შესწორებების შეტანა და შენიშვნების გათვალისწ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სო-ს წევრ ქვეყნებს ეძლევათ შესაძლებლობა, ყოველგვარი დისკრიმინაციის გარეშე, წარადგინონ წერილობითი შენიშვნები, განიხილონ ისინი მოთხოვნისამებრ და მხედველობაში მიიღონ ეს შენიშვნები და მათი განხილვის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როვნული უსაფრთხოების, ადამიანის უსაფრთხოების, ჯანმრთელობის ან გარემოს დაცვასთან დაკავშირებული მწვავე პრობლემების წარმოქმნის ან წარმოქმნის საშიშროების შემთხვევაში ტექნიკური რეგლამენტის მიღ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სო-ს წევრ ქვეყნებს მსო-ს სამდივნოს მეშვეობით ეცნობებათ მიღებული ტექნიკური რეგლამენტის და იმ პროდუქციის შესახებ, რომელსაც მოიცავს ეს რეგ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სო-ს წევრ ქვეყნებს ეგზავნებათ ტექნიკური რეგლამენტის ასლები მოთხოვნისამებ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სო-ს წევრ ქვეყნებს ეძლევათ შესაძლებლობა, ყოველგვარი დისკრიმინაციის გარეშე, წარადგინონ წერილობითი შენიშვნები, განიხილონ ისინი მოთხოვნისამებრ და მხედველობაში მიიღონ ეს შენიშვნები და მათი განხილვის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ყველა მიღებული ტექნიკური რეგლამენტი უნდა გამოქვეყნდეს დროულად და გახდეს ხელმისაწვდომი დაინტერესებული მხარე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ტექნიკური რეგლამენტის გამოქვეყნებასა და ამოქმედებას შორის უნდა დაწესდეს რეალური ვადა, რათა მწარმოებლებს მიეცეთ საკმარისი დრო თავიანთი პროდუქციის ან წარმოების მეთოდების ტექნიკური რეგლამენტის მოთხოვნებთან შესაბამისობაში მოსაყვ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თუ არ არსებობს სტანდარტიზაციის საერთაშორისო ორგანოს შესაბამისი რეკომენდაცია ან შესამუშავებელი შესაბამისობის დადასტურების პროცედურის ტექნიკური შინაარსი სტანდარტიზაციის საერთაშორისო ორგანოების რეკომენდაციებს არ შეესაბამება და ამ პროცედურას შეუძლია მნიშვნელოვანი გავლენა მოახდინოს ვაჭ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ქვეყნდება შეტყობინება ამ პროცედურის შესახებ მისი განხილვის ადრეულ სტადიაზე „საქართველოს სტანდარტებში“, რათა მსო-ს წევრ ქვეყნებს მიეცეთ მისი გაცნობისა და შესაბამისობის დადასტურების პროცედურის შემუშავების შესახებ წინადადებების წარდგენ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სო-ს წევრ ქვეყნებს მსო-ს სამდივნოს მეშვეობით ეცნობებათ იმ პროდუქციის შესახებ, რომელსაც მოიცავს მისაღები შესაბამისობის დადასტურების პროცედ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სო-ს წევრ ქვეყნებს ეძლევათ შესაძლებლობა, ყოველგვარი დისკრიმინაციის გარეშე, წარადგინონ წერილობითი შენიშვნები, განიხილონ ისინი მოთხოვნისამებრ და მხედველობაში მიიღონ ეს შენიშვნები და მათი განხილვის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ეროვნული უსაფრთხოების, ადამიანის უსაფრთხოების, ჯანმრთელობის ან გარემოს დაცვასთან დაკავშირებული მწვავე პრობლემების წარმოქმნის ან წარმოქმნის საშიშროების შემთხვევაში შესაბამისობის დადასტურების პროცედურების მიღ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სო-ს სამდივნოს მეშვეობით მსო-ს წევრ ქვეყნებს ეცნობებათ მიღებული შესაბამისობის დადასტურების პროცედურისა და იმ პროდუქციის შესახებ, რომელსაც მოიცავს ეს პროცედ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სო-ს წევრ ქვეყნებს ეგზავნებათ შესაბამისობის დადასტურების პროცედურის ასლები მოთხოვნისამებ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სო-ს წევრ ქვეყნებს ეძლევათ შესაძლებლობა, ყოველგვარი დისკრიმინაციის გარეშე, წარადგინონ წერილობითი შენიშვნები, განიხილონ ისინი მოთხოვნისამებრ და მხედველობაში მიიღონ ეს შენიშვნები და მათი განხილვის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მიღებული შესაბამისობის დადასტურების პროცედურა უნდა გამოქვეყნდეს დროულად, აგრეთვე მსო-ს წევრ ქვეყნებს უნდა მიეცეთ მათი გაცნობის შესაძლებლობა. 8. შესაბამისობის დადასტურების პროცედურის გამოქვეყნებასა და ამოქმედებას შორის უნდა დაწესდეს რეალური ვადა, რათა მწარმოებლებს მიეცეთ საკმარისი დრო თავიანთი პროდუქციისა და წარმოების მეთოდების შესაბამისობის დადასტურების პროცედურის მოთხოვნებთან შესაბამისობაში მოსაყვ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 xml:space="preserve">საქართველოს სავალდებულო სტანდარტების დაცვის </w:t>
        <w:br/>
        <w:t>სახელმწიფო კონტროლი და ზედამხედვე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7. საქართველოს სავალდებულო სტანდარტების დაცვის სახელმწიფო კონტროლი და ზედამხედვე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სავალდებულო სტანდარტების დაცვის სახელმწიფო კონტროლი და ზედამხედველობა ხორციელდება პროდუქციის შემუშავების, წარმოებისათვის მომზადების, დამზადების, რეალიზაციის (მიწოდების, გაყიდვის), გამოყენების (ექსპლუატაციის), შენახვის, ტრანსპორტირების დროს, აგრეთვე მომსახურების გაწე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სავალდებულო სტანდარტების დაცვის სახელმწიფო კონტროლისა და ზედამხედველობის წესს ადგენს „საქსტანდარტი“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8. საქართველოს სავალდებულო სტანდარტების დაცვის სახელმწიფო კონტროლისა და ზედამხედველობის ორგანო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სავალდებულო სტანდარტების დაცვის სახელმწიფო კონტროლსა და ზედამხედველობას ახორციელებენ „საქსტანდარტი“ და აღმასრულებელი ხელისუფლების სხვა ორგანოები, რომელთაც საქართველოს კანონმდებლობის შესაბამისად ენიჭებათ სახელმწიფო კონტროლისა და ზედამხედველობის განხორციელებ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შესამოწმებელი ობიექტების ხელმძღვანელები ვალდებულნი არიან შექმნან ყველა აუცილებელი პირობა სახელმწიფო კონტროლისა და ზედამხედველობის განსახორცი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9. სახელმწიფო კონტროლისა და ზედამხედველობის განმახორციელებელი უფლებამოსილი თანამდებობის პირები, მათი უფლებები და პასუხისმგებ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სავალდებულო სტანდარტების დაცვის სახელმწიფო კონტროლსა და ზედამხედველობას ახორციელებენ აღმასრულებელი ხელისუფლების ორგანოების უფლებამოსილი თანამდებობის პირები, რომელთაც უფლებ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ტანდარტიზაციის სფეროს ნორმატიული დოკუმენტების შესაბამისად აიღონ პროდუქციისა და მომსახურების ნიმუშები და სინ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ასცენ მიწერილობა შემოწმებული პროდუქციის, მათ შორის, საქართველო- ში იმპორტირებული საქონლის რეალიზაციის (მიწოდების, გაყიდვის), გამოყენების (ექსპლუატაციის), აგრეთვე მომსახურების გაწევის შეჩერებისა და აკრძალ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უფლებამოსილი თანამდებობის პირები მათთვის დაკისრებული მოვალეობის შეუსრულებლობის ან არასათანადოდ შესრულების, აგრეთვე მატერიალური ზიანის მიყენების, სახელმწიფო და კომერციული საიდუმლოების გამჟღავნებისათვის პასუხს აგებენ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w:t>
        <w:br/>
        <w:t>პასუხისმგებლობა საქართველოს სტანდარტიზაციის</w:t>
        <w:br/>
        <w:t>კანონმდებლობის დარღვევ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0. პასუხისმგებლობა საქართველოს სტანდარტიზაციის კანონმდებლობის დარღვევ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პასუხისმგებლობა სტანდარტიზაციის კანონმდებლობის დარღვევისათვის განისაზღვრება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I</w:t>
        <w:br/>
        <w:t xml:space="preserve">სახელმწიფო სტანდარტიზაციის, კონტროლისა და </w:t>
        <w:br/>
        <w:t xml:space="preserve">ზედამხედველობის სამუშაოების დაფინანსება, საქართველოს </w:t>
        <w:br/>
        <w:t>სტანდარტების გამოყენების სტიმული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1. სახელმწიფო სტანდარტიზაციის, კონტროლისა და ზედამხედველობის სამუშაოების დაფინანს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ვალდებულო სახელმწიფო დაფინანსებას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კონკრეტულ პროდუქციაზე საქართველოს საკანონმდებლო აქტების, ფუძემდებლური და საერთო-ტექნიკური სტანდარტების კომპლექსების, ტექნიკურ-ეკონომიკური ინფორმაციის კლასიფიკატორების შემუშავების, მიღებისა და ფუნქციონირე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ტანდარტიზაციის სამეცნიერო-კვლევითი და სხვა საერთო სახელმწიფოებრივი მნიშვნელობის სამუშაო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ქართველოს სავალდებულო სტანდარტების დაცვის სახელმწიფო კონტროლისა და ზედამხედველო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ქართველოს სტანდარტების ტექნიკურ-ეკონომიკური ინფორმაციის კლასიფიკატორების, საერთაშორისო და რეგიონული სტანდარტების, სტანდარტიზაციის წესებისა და რეკომენდაციების, უცხო ქვეყნების ეროვნული სტანდარტების სახელმწიფო ფონდის შექმნა და ამ ფონდში არსებული მონაცემების კორექტირება, აგრეთვე საქართველოს სტანდარტებთან შესაბამისობის ნიშნით ნიშანდებული პროდუქციის სახელმწიფო რეესტრ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ქსტანდარტის“ მმართველობითი საქმიანობა; ვ) სახელმწიფო სტანდარტიზაციის სხვა სამუშაოები, რომლებსაც განსაზღვრავს საქართველოს კანონმდ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საქართველოს საწევრო შენატანები სტანდარტიზაციის საერთაშორისო და რეგიონულ ორგანიზაცი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ხელმწიფო პროგრამებში, რომლებიც მთლიანად ან ნაწილობრივ ფინანსდება სახელმწიფო ბიუჯეტიდან, აგრეთვე თავდაცვისათვის საჭირო პროდუქციის წარმოების შექმნისა და განვითარების პროგრამების შემუშავებისას გათვალისწინებული უნდა იქნეს პროდუქციისა და მომსახურების ხარისხის ნორმატიული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2. საქართველოს სტანდარტების გამოყენების სტიმულ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ხელმწიფო აძლევს ეკონომიკური მხარდაჭერისა და სტიმულირების გარანტიებს იმ მეწარმე სუბიექტებს, რომლებიც აწარმოებენ საქართველოს სტანდარტებთან შესაბამისობის ნიშნით ნიშანდებულ პროდუქციას ან ეწევიან ამ სტანდარტების (მათ შორის, ისეთი სტანდარტების, რომლებიც შეიცავს პერსპექტიულ მოთხოვნებს, ტრადიციული ტექნოლოგიების წინმსწრებ შესაძლებლობებს) შესაბამის მომსახ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იმ მეწარმე სუბიექტების ეკონომიკური მხარდაჭერისა და სტიმულირების ღონისძიებები, რომლებიც აწარმოებენ პროდუქციას ან ეწევიან მომსახურებას საქართველოს სტანდარტების შესაბამისად, განისაზღვრ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IX</w:t>
        <w:br/>
        <w:t>გარდამავალი დებულებან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23. საქართველოს სავალდებულო სტანდარტების მოქმედ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მ კანონის ამოქმედების მომენტისათვის საქართველოს ტერიტორიაზე მოქმედი სტანდარტები ინარჩუნებს სავალდებულო ძალას “საქსტანდარტის” მიერ მათ შეცვლამდე ან გაუქმ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ამოქმედებისთანავე „საქსტანდარტმა“, დამტკიცებული პროგრამის შესაბამისად, გამოაქვეყნოს იმ სტანდარტების ნუსხა, რომლებიც კარგავს სავალდებულო ძა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ღმასრულებელი ხელისუფლების ორგანოებმა დაამტკიცონ და გამოაქვეყნონ ის ტექნიკური რეგლამენტები, რომლებიც ითვალისწინებს პროდუქციის, პროცესებისა და მომსახურების ხარისხის უსაფრთხოების, ადამიანის სიცოცხლის, ჯანმრთელობის, ქონებისა და გარემოს დაცვის უზრუნველმყოფი სტანდარტების სავალდებულო ძალის შენარჩუ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ქართველოს სავალდებულო სტანდარტები საქართველოს მსო-ში გაწევრიანების დღიდან 3 წლის განმავლობაში გადაკეთდება ნებაყოფლობით სტანდარ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X</w:t>
        <w:br/>
        <w:t>დასკვნით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4. კანონის ამოქმედ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ეს კანონი ამოქმედდეს 1999 წლის 1 სექტემბ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ამოქმედებისთანავე ძალადაკარგულად ჩაითვალოს საქართველოს 1996 წლის 6 სექტემბრის კანონი „სტანდარტიზაციის შესახებ“ (პარლამენტის უწყებანი,  N22-23, 17 ოქტომბერი, 199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25 ივნისი.  </w:t>
        <w:br/>
        <w:t xml:space="preserve">N2197-I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ქართველოს ზოგიერთ საკანონმდებლო აქტში ცვლილებებისა და დამატებების შეტან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i/>
          <w:iCs/>
          <w:lang w:val="ka-GE"/>
        </w:rPr>
        <w:t xml:space="preserve">I. ,,ელექტროენერგეტიკის შესახებ“ საქართველოს კანონში (პარლამენტის უწყებანი,  N33, 31 ივლისი, 1997) შეტანილ იქნეს შემდეგი ცვლილებები და დამატ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კანონის სათაური ჩამოყალიბდეს შემდეგი რედაქციით: „საქართველოს კანონი ელექტროენერგეტიკისა და ბუნებრივი გაზ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ირველი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პირველი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 ეს კანონი აწესრიგებს ინდივიდუალური მეწარმეების, ფიზიკური და იურიდიული პირების საქმიანობასა და ურთიერთობებ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სფეროებში და უზრუნველყოფს საქართველოს ელექტროენერგეტიკისა და ბუნებრივი გაზის დარგების ფუნქციონირებასა და განვითარებას საბაზრო ეკონომიკის პრინციპების შესაბამისად. ეს კანონი არ ვრცელდება ბუნებრივი გაზის ძებნა-ძიებაზე, მოპოვებაზე, გადამუშავებასა და დაგროვებაზე, ბუნებრივი გაზის მწარმოებელსა და მიწოდების ლიცენზიატს შორის ურთიერთობებზე, აგრეთვე ელექტროენერგიისა და ბუნებრივი გაზის ტრანზიტზე საქართველოს ტერიტორიის გა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ე-2 პუნქ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 „ა“ ქვე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 კონკურენციის განვითარების საფუძველზე და არსებული არაკონკურენტული ბაზრის რეგულირების მექანიზმების გამოყენებით უზრუნველყოს საქართველოს ელექტროენერგიისა და ბუნებრივი გაზის ბაზრებისა და ტარიფების სისტემების ჩამოყალიბება და ამ საფუძველზე ელექტროენერგიის წარმოების, გადაცემის, დისპეტჩერიზაციის, განაწილების, იმპორტის, ექსპორტის, მიწოდებისა და მოხმარების, აგრეთვე ბუნებრივი გაზის ტრანსპორტირების, განაწილების, მიწოდებისა და მოხმარების განსახორციელებლად გაწეული ეკონომიკურად მიზანშეწონილი ხარჯების ზუსტი ასახვა ტარიფების სისტე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ბ. „ბ“ ქვეპუნქტში სიტყვის „ელექტრომომარაგებისათვის“ შემდეგ დაემატოს სიტყვები „და ბუნებრივი გაზით მომარაგებისათვის“, ხოლო „გ“ ქვეპუნქტში სიტყვის „ელექტროენერგეტიკის“ შემდეგ დაემატოს სიტყვები „და ბუნებრივი გაზის დარგ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გ. „გ“ ქვეპუნქტის შემდეგ დაემატოს შემდეგი შინაარსის „დ“ ქვეპუნქტი: „დ. ხელი შეუწყოს ბუნებრივი გაზის ადგილობრივი რესურსების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ე-3 პუნქ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 „ა“ ქვეპუნქტში სიტყვა „ელექტროენერგეტიკაში“ შეიცვალოს სიტყვებით „ელექტროენერგეტიკისა და ბუნებრივი გაზის დარგებში“, ხოლო სიტყვა „დარგში“ - სიტყვებით „ამ დარგ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ბ. „ბ“ და „გ“ ქვეპუნქტებ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 განსაზღვროს ელექტროენერგიის წარმოების, გადაცემის, დისპეტჩერიზაციის, განაწილების, იმპორტისა და ექსპორტის, ბუნებრივი გაზის მიწოდების, ტრანსპორტირებისა და განაწილების, ასევე მომხმარებელთა საქმიანობისა და ურთიერთობების რეგულირების ძირითადი პრინციპები საჯაროობისა და თანასწორობის საფუძველზე და ამ მიზნით შექმნას ენერგეტიკის დარგის მარეგულირებელი დამოუკიდებელი სისტემის ჩამოყალიბების სამართლებრივი საფუძ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ხელი შეუწყოს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ეფექტიანობის ამაღლებას;“ გ.გ. „დ“ ქვეპუნქტში სიტყვა „ბაზარზე“ შეიცვალოს სიტყვებით „და ბუნებრივი გაზის ბაზ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ე-2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ბ“, „ვ“, „თ“ და „რ“ ქვეპუნქტები ამოღებულ იქ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 ქვეპუნქტში სიტყვის „ქვესადგურებს“ შემდეგ დაემატოს სიტყვები „და ელექტროგადამცემ ხაზებს“, ხოლო სიტყვა „სისტემები“ შეიცვალოს სიტყვით „ქს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დ“ ქვეპუნქტში ციფრები „0.4-6.3-10.5“ შეიცვალოს ციფრებით „0,4- 6-10“, სიტყვა “სისტემებს,” - სიტყვით „ქსელებს.“ და მომდევნო ტექსტი ჩამოყალიბდეს შემდეგი რედაქციით: „გამონაკლის შემთხვევაში, კომისიის ნებართვით, დასაშვებია გამანაწილებელ ქსელს მიეკუთვნოს 35 და 110 კილოვოლტი ძაბვის ქსელის ის ნაწილი, რომელიც არ არის განკუთვნილი ელექტროენერგიის სასისტემო ან/და სისტემათაშორისი ტრანზიტისათვის. ამავე ტერმინით აღინიშნება აგრეთვე ბუნებრივი გაზის გამანაწილებელი ქსელი, რომელიც მოიცავს 1,2-0,6-0,3-0,005 მპა წნევის გაზსად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ე“ ქვეპუნქტში სიტყვების „ენერგიის მიღებაზე“ შემდეგ დაემატოს სიტყვები „გამანაწილებელი ქსელის ექსპლუატაციაზე“, სიტყვის „განაწილებაზე“ შემდეგ - სიტყვები „და რეალიზაციაზე“, ხოლო სიტყვის „ზონის“ შემდეგ - სიტყვები „ან კონკრეტული გამანაწილებელი ქსე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ზ“ ქვეპუნქტში სიტყვა „გენერაციისა“ შეიცვალოს სიტყვით „წარმოებისა“, სიტყვის „განაწილების“ შემდეგ დაემატოს სიტყვები ,,იმპორტის, ექსპორტის“, ხოლო მეორე წინადადებაში სიტყვის „საფუძველზე“ შემდეგ დაემატოს სიტყვები „კომისიის ნებართვით დრო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ი“ ქვეპუნქტში სიტყვა „ელექტროენერგეტიკის“ შეიცვალოს სიტყვით „ენერგეტი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კ“ ქვეპუნქტში სიტყვების „დისპეტჩერიზაციის ნებართვა“ შემდეგ დაემატოს სიტყვები „იმპორტის ნებართვა, ექსპორტის ნებართვა“, ხოლო სიტყვების „განაწილების ნებართვა“ შემდეგ  - სიტყვები „ბუნებრივი გაზის მიწოდების ნებართვა, ტრანსპორტირების ნებართვა ან განაწილების ნებ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ლ“ ქვე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ლ. „ლიცენზიატი“ - იურიდიული პირი ან ინდივიდუალური მეწარმე, რომელიც ფლობს ამ კანონით განსაზღვრულ ერთ ან რამდენიმე ლიცენ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მ“ ქვეპუნქტში სიტყვა „უცხოური“ შეიცვალოს სიტყვებით „სხვა ქვეყნის“, ხოლო ქვეპუნქტს ბოლოში დაემატოს სიტყვები „ან პუნქტი, რომელშიც ბუნებრივი გაზის ტრანსპორტირების ლიცენზიატი ტრანსპორტირების სისტემაში მიიღებს ბუნებრივ გაზს, იმპორტ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ნ“ ქვეპუნქტში სიტყვა „უცხოურ“ შეიცვალოს სიტყვებით „სხვა ქვეყნის“, ხოლო ქვეპუნქტს ბოლოში დაემატოს სიტყვები „ან პუნქტი, რომელშიც ბუნებრივი გაზის ტრანსპორტირების ლიცენზიატი ტრანსპორტირების სისტემიდან მიაწოდებს ბუნებრივ გაზს ბუნებრივი გაზის განაწილების ლიცენზიატს, პირდაპირ მომხმარებელს ან სხვა ქვეყნების ტრანსპორტირების სისტ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 „ო“ და „პ“ ქვეპუნქტებ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ო. „პირდაპირი მომხმარებელი“- პირი, რომელიც ელექტროენერგიას იღებს უშუალოდ გადამცემი ქსელიდან ან წარმოების ლიცენზიატისაგან, ხოლო ბუნებრივ გაზს - ტრანსპორტირების სისტემიდან და რომელიც არ არის განაწილების ლიცენზი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 „რეგულირების საფასური“ - გადასახდელი, რომელსაც ყოველწლიურად იხდიან ელექტროენერგიის წარმოების, გადაცემის, დისპეტჩერიზაციის, იმპორტის, ექსპორტისა და განაწილების, აგრეთვე ბუნებრივი გაზის მიწოდების, ტრანსპორტირებისა და განაწილების ლიცენზიატები კომისიის საქმიანობასთან დაკავშირებული ხარჯების დასაფა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გ“, „დ“, „ე“, „ზ“, „ი“, „კ“, „ლ“, „მ“, „ნ“, „ო“, „პ“ და „ჟ“ ქვეპუნქტები ჩაითვალოს შესაბამისად „ბ“, „გ“, „დ“, „ე“, „ვ“, „ზ“, „თ“, „ი“, „კ“, „ლ“, „მ“ და „ნ“ ქვეპუნქტებად, ხოლო მუხლს დაემატოს შემდეგი შინაარსის „ო“, „პ“, „ჟ“, „რ“, „ს“, „ტ“, „უ“, „ფ“, „ქ“, „ღ“, „ყ“ და „შ“ ქვე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ო. „ექსპორტ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მიწოდების პუნქტში გაყიდოს ელექტროენერგია (სიმძლავრე) საქართველოს ფარგლებს 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 „იმპორტ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საქართველოს ფარგლებს გარედან ერთ ან მეტ მიწოდების პუნქტზე მიიღოს და გაყიდოს ან/და თვითონ მოიხმაროს ელექტროენერგია (სიმძლავ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 „საქართველოს ელექტროენერგიის საბითუმო ბაზარი (ელექტრობაზარი)“ - ელექტროენერგიის (სიმძლავრის) საბითუმო ყიდვა-გაყიდვის ურთიერთობათა მართვისა და ელექტროენერგეტიკაში კონკურენციის ეტაპობრივი განვითარების მიზნით ჩამოყალიბებული კერძო სამართლის იურიდიუ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 „საქართველოს ელექტროენერგიის საბითუმო ბაზრის აღმასრულებელი საბჭო“ - ელექტრობაზრის მართვის ორგანო, რომელიც განსაზღვრავს ელექტრობაზრის ფუნქციონირებისა და განვითარების ძირითად მიმართულებებს, წყვეტს ბაზრის წევრებს შორის წარმოშობილ დავებს, ახორციელებს საბაზრო წესებისა და ელექტრობაზრის ტექნიკური სტანდარტების დაცვის მდგომარეობის მონიტორინ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 „საქართველოს ელექტროენერგიის საბითუმო ბაზრის გენერალური დირექტორი“ - პირი, რომელიც ახორციელებს ელექტრობაზრის უშუალო მართვას საბაზრო წესებისა და ელექტრობაზრის ტექნიკური სტანდარტების შესაბამისად და ანგარიშვალდებულია ელექტრობაზრის აღმასრულებელი საბჭოს წინაშე. ელექტრობაზრის გენერალურ დირექტორს თანამდებობაზე ნიშნავს ელექტრობაზრის აღმასრულებელი საბჭო და ამ გადაწყვეტილებას ამტკიცებს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 „საბაზრო წესები“ - ნორმატიული დოკუმენტი, რომელიც არეგულირებს ელექტრობაზრის ფუნქციონირებას, მართვას, ლიცენზიატებს შორის კომერციულ ურთიერთობებს. საბაზრო წესებს ამტკიცებს კომისია და ისინი სავალდებულოა ყველა ლიცენზიატის, ბაზრის წევრისა და მომხმარებ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 „ელექტრობაზრის ტექნიკური სტანდარტები“ - დისპეტჩერიზაციის ლიცენზიატის მიერ სხვა ლიცენზიატებთან შეთანხმებით მომზადებული დოკუმენტი, რომელიც ადგენს ელექტრობაზრის ფუნქციონირების ტექნიკურ მოთხოვნებს. ელექტრობაზრის ტექნიკურ სტანდარტებს ამტკიცებს კომისია და ისინი სავალდებულოა ყველა ლიცენზიატის, ბაზრის წევრისა და მომხმარებ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 „ბუნებრივი გაზი“ ან „გაზი“ - ნახშირწყალბადები, რომლებიც 1.2 მპა წნევასა და 200ჩ ტემპერატურაზე აირად მდგომარეობაშია და რომელთა თბური შემცველობაა არანაკლებ 31.8მჯ/მ3 (7600 კკალ/მ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 „ბუნებრივი გაზის ტრანსპორტირების სისტემა“ ან „ტრანსპორტირების სისტემა“ - ყველა მილსადენი, საკომპრესორო სადგური, საზომი სადგური და სხვა მოწყობილობა, რომლებიც გამოიყენება ბუნებრივი გაზის ტრანსპორტირებისათვის, მუშაობს ან დაპროექტებულია 1,2 მპა-ზე მეტ წნევაზე სამუშაოდ, აკავშირებს მიღების პუნქტს მიწოდების პუნქტთან და რომელთაც ფლობს ან მართავს ან/და ექსპლუატაციას უწევს ტრანსპორტირების ლიცენზიატი. ტრანსპორტირების სისტემა მოიცავს ყველა მილსადენს და მოწყობილობას, რომელიც მუშაობს ან დაპროექტებულია 1,2 მპა-ზე მეტ წნევაზე სამუშაოდ, საკომპრესორო სადგურების, საზომი სადგურებისა და სხვა მოწყობილობების ჩათვლით, რომლებიც მითითებულია ტრანსპორტირების ლიცენზ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ღ. „ბუნებრივი გაზის ტრანსპორტირების ლიცენზია“ ან „ტრანსპორტირებ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ექსპლუატაცია გაუწიოს ტრანსპორტირების საშუალებებს, მიიღოს ბუნებრივი გაზი ერთი ან მეტი მიღების პუნქტიდან და განახორციელოს მისი ტრანსპორტირება ერთ ან მეტ მიწოდების პუნქ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 „ბუნებრივი გაზის განაწილების ლიცენზია“ ან „განაწილებ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მიიღოს ბუნებრივი გაზი ერთი ან მეტი მიწოდების პუნქტიდან, ექსპლუატაცია გაუწიოს გამანაწილებელ ქსელს და გაანაწილოს ბუნებრივი გაზი განსაზღვრული ადმინისტრაციული ან გეოგრაფიული ზონის ან კონკრეტული გამანაწილებელი ქსელის ფარგლებში, ბუნებრივი გაზის მიწოდების ლიცენზიატის მიერ მინიჭებული უფლებამოსი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 „ბუნებრივი გაზის მიწოდების ლიცენზია“ ან „მიწოდების ლიცენზია“ - კომისიის მიერ ამ კანონის საფუძველზე გაცემული ნებართვა, რომელიც მის მფლობელს უფლებას აძლევს შეიძინოს ბუნებრივი გაზი და გაყიდოს იგი სხვა მიწოდების ლიცენზიატებზე ან მომხმარებლ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2 თავის სათაური ჩამოყალიბდეს შემდეგი რედაქციით: „სახელმწიფო პოლიტიკა ელექტროენერგეტიკისა და ბუნებრივი გაზის სექტო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ე-3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თაური ჩამოყალიბდეს შემდეგი რედაქციით: „ელექტროენერგეტიკისა და ბუნებრივი გაზის სექტორში სახელმწიფო პოლიტიკის შემუშავება და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პირველი პუნქტის პირველ წინადადებაში, „გ“, „ვ“ და „თ“ ქვეპუნქტებში და მე-2 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პირველი პუნქ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 „ა“, „ბ“ და „დ“ ქვეპუნქტებში სიტყვა „ელექტროენერგეტიკის“ შეიცვალოს სიტყვებით „ელექტროენერგეტიკისა და ბუნებრივი გაზის სექტ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ბ. „ა“, „ი“ და „კ“ ქვეპუნქტებში სიტყვა „ელექტროენერგეტიკული“ შეიცვალოს სიტყვებით „ელექტროენერგეტიკისა და ბუნებრივი გაზის სექტ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გ. „გ“ ქვეპუნქტში სიტყვა „ელექტროენერგეტიკულ“ შეიცვალოს სიტყვებით „ელექტროენერგიისა და ბუნებრივი გაზის“, ხოლო სიტყვა „ელექტროენერგეტიკული“ - სიტყვებით „ელექტროენერგეტიკისა და ბუნებრივი გაზის სექტ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დ. „ე“ ქვე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ე.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მიწოდების, ტრანსპორტირების, განაწილებისა და მოხმარების ეფექტიანობის ამაღლების ღონისძიებათა ერთიანი სახელმწიფო პროგრამის შემუშავებისა და განხორციელების კოორდინ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 ,,ზ“ ქვეპუნქტში სიტყვები „ელექტროენერგეტიკის სფეროში“ შეიცვალოს სიტყვებით „ელექტროენერგეტიკისა და ბუნებრივი გაზის სექტორში“, ხოლო სიტყვა ,,ელექტროენერგეტიკული“ ამოღებულ იქ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ე-3 პუნქტში სიტყვის ,,ელექტროენერგიის“ შემდეგ დაემატოს სიტყვები „ან ბუნებრივი გაზის“, ხოლო პუნქტს ბოლოში დაემატოს სიტყვები „და ბუნებრივი გაზის ტრანსპორტირების სისტემ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მე-3 თავისა და მე-4 მუხლის სათაურებში, აგრეთვე ამავე მუხლის პირველ პუნქტში სიტყვა „ელექტროენერგეტიკის“ შეიცვალოს სიტყვით „ენერგეტი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მე-4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პირველ პუნქტში სიტყვები „ორგანო, რომელიც თავის საქმიანობაში“ შეიცვალოს სიტყვებით „სახელმწიფო ორგანო, რომლის საქმიანობა არ წარმოადგენს ეკონომიკურ საქმიანობას და რომელ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ე-3 პუნქტს ბოლოში დაემატოს სიტყვები „სტრუქტურას და საშტატო განრი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მე-4 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ე-5 პუნქტის: დ.ა. „ა“ და „გ“ ქვეპუნქტებში სიტყვები „დისპეტჩერიზაციისა და“ შეიცვალოს სიტყვით „დისპეტჩერიზაციის“, ხოლო სიტყვის „განაწილების“ შემდეგ დაემატოს სიტყვები „იმპორტისა და ექსპორტის, აგრეთვე ბუნებრივი გაზის მიწოდების, ტრანსპორტირებისა და განაწილ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ბ. „ბ“ ქვე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ბ.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აგრეთვე ბუნებრივი გაზის ტრანსპორტირების, განაწილების, მიწოდებისა და მოხმარების საბითუმო და საცალო ტარიფების დადგენა და რეგულირება;“; დ.გ. „დ“ ქვე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მე-5 პუნქტს დაემატოს შემდეგი შინაარსის „ე“, „ვ“ და „ზ“ ქვეპუნქტები: „ე. ენერგეტიკაში სერტიფიკაციის სამუშაოთა ორგანიზება და კოორდინ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ელექტროენერგიის იმპორტისა და ექსპორტის რეგულ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ელექტრობაზრის საქმიანობის ზედამხედველობა თავისი კომპეტენციის ფარგლებში და საბაზრო წესების დამტკიცება.“; 8. მე-5 მუხლის პირველ პუნქ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იტყვების „პროცედურული წესები“ შემდეგ დაემატოს შემდეგი ტექსტი: „საბაზრო წესები, ელექტრობაზრის ტექნიკური სტანდარტები, ელექტროენერგიის იმპორტისა და ექსპორტის რეგულირების წესები, ელექტროენერგიის წარმოების, გადაცემის, დისპეტჩერიზაციის, განაწილებისა და მოხმარების, ბუნებრივი გაზის მიწოდების, ტრანსპორტირების, განაწილებისა და მოხმარების საბითუმო და საცალო ტარიფები და მათი დადგენისა და რეგულირების მეთოდოლოგია, რეგულირებისა და ტარიფების დადგენის საფასურის ოდენობა და გაანგარიშების წესები, აგრეთვე ელექტრობაზრის წევრობასთან დაკავშირებით ლიცენზიატების მიერ გასაწევი ხარჯების 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იტყვა „საკანონმდებლო“ შეიცვალოს სიტყვით „ნორმატ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მე-6 მუხლის მე-3 პუნქტის პირველ წინადადებაში სიტყვების „კომისიის წევრი“ შემდეგ დაემატოს სიტყვები „კომისიის თავმჯდომარის წარდგინებით“, ხოლო მესამე წინადადებაში სიტყვის „პრეზიდენტი“ შემდეგ  - სიტყვები „კომისიის თავმჯდომარის წარდგ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მე-8 მუხლის მე-2 პუნქტში სიტყვები „დაცვისათვის და მათი გამოქვეყნებისათვის, აგრეთვე კომისიისა და მისი აპარატის ადმინისტრაციული მართვისათვის“ შეიცვალოს სიტყვებით „დაცვაზე და მათ გამოქვეყნებაზე, აგრეთვე კომისიისა და მისი აპარატის ადმინისტრაციულ მართ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მე-11 მუხლის: ა) პირველ პუნქტში სიტყვა „ელექტროენერგეტიკის“ შეიცვალოს სიტყვით „ენერგეტიკის“; ბ) მე-2 პუნქტში სიტყვის „ელექტროენერგიის“ შემდეგ დაემატოს სიტყვები „და ბუნებრივი გაზ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მე-12 მუხლის პირველ პუნქტში სიტყვა „მიღებისთანავე“ შეიცვალოს სიტყვე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მე-18 მუხლის: ა) სათაური ჩამოყალიბდეს შემდეგი რედაქციით: „მუხლი 18. პირადი უსაფრთხოება და შემდგომი დასაქმების ხელშე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ტექსტი ჩაითვალოს პირველ პუნქტად და მუხლს დაემატოს შემდეგი შინაარსის მე-2 პუნქტი: „2. კომისიის წევრს წევრობის ვადის გასვლის შემდეგ სახელმწიფო ხელს უწყობს დასაქმ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მე-19 მუხლის პირველ პუნქტში სიტყვა „მოამზადოს“ შეიცვალოს სიტყვით „დაამტკიცოს“, სიტყვები „სალიცენზიო გადასახდელს“  - სიტყვებით „რეგულირების საფასურს“, სიტყვა „დისპეტჩერიზაციისა“  - სიტყვით „დისპეტ- ჩერიზაციის“ და შემდეგ დაემატოს სიტყვები „იმპორტის, ექსპორტის“, ხოლო სიტყვების „განაწილების ლიცენზიატები“ შემდეგ დაემატოს სიტყვები „აგრეთვე ბუნებრივი გაზის მიწოდების, ტრანსპორტირებისა და განაწილების ლიცენზია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 მე-19 მუხლის სათაურში, მე-2 პუნქტის პირველ წინადადებაში, 31-ე მუხლის მე-3 პუნქტის „დ“ ქვეპუნქტში, 32-ე მუხლის მე-6 პუნქტის „ე“ ქვეპუნქტში, 33-ე მუხლის მე-3 პუნქტის „ვ“ ქვეპუნქტში, 34-ე მუხლის მე-3 პუნქტის „ზ“ ქვეპუნქტში, 42-ე მუხლის სათაურსა და პირველ და მეორე წინადადებებში სიტყვები „სალიცენზიო გადასახდელი“ შეიცვალოს სიტყვებით „რეგულირების საფას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 მე-19 მუხლის მე-2 პუნქტის მესამე წინადადებაში, 24-ე მუხლის მე-2 პუნქტში, 28-ე მუხლში, 41-ე მუხლის მე-5 პუნქტში და 42-ე მუხლის პირველ წინადადებაში სიტყვები „სალიცენზიო გადასახდელის“ შეიცვალოს სიტყვებით „რეგულირების საფასუ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 მე-19 მუხლის მე-2 პუნქტის მეოთხე წინადადებაში სიტყვები „სალიცენზიო გადასახდელებით“ შეიცვალოს სიტყვებით „რეგულირების საფასურით“, ხოლო მეხუთე წინადადებაში სიტყვები „სალიცენზიო გადასახდელიდან“ - სიტყვებით „რეგულირების საფასუ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მე-20 მუხლის პირველ პუნქტში სიტყვები „სალიცენზიო გადასახდელებით დაგროვილი“ შეიცვალოს სიტყვებით ,,რეგულირების საფასურიდან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 21-ე მუხლი ჩამოყალიბდეს შემდეგი რედაქციით: „კომისია ყოველი წლის 31 მარტამდე ადგენს თავისი საქმიანობის შესახებ გასული წლის ანგარიშს, რომელსაც უგზავნის საქართველოს პრეზიდენტს, საქართველოს პარლამენტს და სამინისტროს. ანგარიში ხელმისაწვდომი უნდა იყოს საზოგად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 კანონს დაემატოს შემდეგი შინაარსის IV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თავი IV</w:t>
        <w:br/>
        <w:t>საქართველოს ელექტროენერგიის</w:t>
        <w:br/>
        <w:t>საბითუმო ბაზარი (ელექტრობაზა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2. ელექტრობაზრის სტატუსი და ფუნქც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ელექტრობაზარი არის ელექტროენერგიის (სიმძლავრის) საბითუმო ყიდვაგაყიდვის ურთიერთობათა მართვისა და ელექტროენერგეტიკაში კონკურენციის ეტაპობრივი განვითარების მიზნით ჩამოყალიბებული კერძო სამართლის იურიდიული პირი. მისი ორგანიზაციულ-სამართლებრივი ფორმაა ელექტროენერგეტიკის სექტორის ლიცენზიატთა და პირდაპირ მომხმარებელთა ანუ ელექტრობაზრის წევრთა კავშირი (ასოცი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ლექტრობაზარი დამოუკიდებლად ახორციელებს ამ კანონით მინიჭებულ ფუნქციებს. ელექტრობაზრის ფუნქციონირების, მართვისა და ლიცენზიატებს შორის ურთიერთობების მარეგულირებელი ნორმატიული აქტებია „საბაზრო წესები“ და „ელექტრობაზრის ტექნიკური სტანდარტები“, რომლებიც დგინდება ამ კანონის შესაბამისად, მტკიცდება კომისიის მიერ და სავალდებულოა ყველა ლიცენზიატის, ბაზრის წევრისა და მომხმარებ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ქართველოს ერთიან ელექტროენერგეტიკულ სისტემაში შემავალი ყველა ელექტროსადგურის მიერ გამომუშავებული და საქართველოში იმპორტირებული მთელი ელექტროენერგიის (სიმძლავრის), აგრეთვე გადაცემისა და დისპეტჩერიზაციის ლიცენზიატების მომსახურების საბითუმო ყიდვა-გაყიდვა (გარდა პირდაპირი კონტრაქტებით გათვალისწინებული სიდიდეებისა) ხორციელდება ელექტრობაზარზე. საქართველოში დაშვებულია მხოლოდ ერთი ელექტრობაზრის ფუნქციონ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პირდაპირი კონტრაქტებით ელექტროენერგიის (სიმძლავრის) ყიდვა-გაყიდვისა და იმპორტ-ექსპორტის ქვოტებს აწესებს და არეგულირებს კომისია ქვეყანაში ელექტროენერგიის წარმოებისა და მოხმარების ეფექტიანი დაბალანსების პრინციპის შესაბამისად. ლიცენზიატები და ელექტრობაზრის წევრები ვალდებულნი არიან ელექტრობაზარს წინასწარ შეუთანხმონ პირდაპირი კონტრაქტები და დადგენილი წესით მიაწოდონ მას ინფორმაცია ამ კონტრაქტების საშუალებით განხორციელებული ელექტროენერგიის (სიმძლავრის) საბითუმო ყიდვა-გაყიდვის, იმპორტ-ექსპორტისა და ტრანზიტ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ელექტრობაზრის საქმიანობა უნდა შეესაბამებოდეს სახელმწიფო ენერგეტიკული პოლიტიკისა და სახელმწიფო ენერგეტიკული უსაფრთხოების პოლიტიკის ძირითად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ელექტრობაზრის მომსახურების ანაზღაურება ელექტრობაზრის წევრების მიერ ხორციელდება საწევრო შენატანების ხარჯზე. შენატანის ოდენობას განსაზღვრავს ელექტრობაზრის აღმასრულებელი საბჭო და ამტკიცებს კომისია. შენატანი შედის ელექტროენერგიის ტარიფში. ელექტრობაზრის წევრობა სავალდებულოა ყველა ლიცენზიატისა და პირდაპირი მომხმარებ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საქართველოს ეროვნული უშიშროების საბჭო თავისი კომპეტენციის ფარგლებში ადგენს იმ მომხმარებელთა ნუსხას, რომლებიც სახელმწიფო უშიშროების პოლიტიკის თვალსაზრისით არ შეიძლება ჩართულ იქნენ ელექტროენერგიის მიწოდების შეზღუდვის გეგმებში, განსაზღვრავს ნუსხაში შეტანილი მომხმარებლების მიერ მოხმარებული ელექტროენერგიის გარანტირებული ანაზღაურების წესსა და წყა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ელექტრობაზარი დისპეტჩერიზაციის ლიცენზიატთან ერთად ამტკიცებს ელექტროენერგიის (სიმძლავრის) ბალანსებს და საჭიროების მიხედვით ახდენს მათ კორექტირებას. ლიცენზიატები და პირდაპირი მომხმარებლები ვალდებულნი არიან ელექტრობაზარს წარუდგინონ ინფორმაცია, რომელიც აუცილებელია ელექტროენერგიის (სიმძლავრის) ბალანსების დასამუშავებლად, ელექტრო-ენერგიის წარმოების, გადაცემის, იმპორტის, ექსპორტის, ტრანზიტისა და მოხმარების აღრიცხვისა და ანგარიშსწორებისათვის, ასევე მასზე დაკისრებული სხვა ფუნქციების შესასრულებლად.  </w:t>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3. ელექტრობაზრის ფუნქციონირების პრინციპ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ელექტრობაზრის ფუნქციონირების პრინციპ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დამოუკიდებლობა; </w:t>
      </w:r>
    </w:p>
    <w:p>
      <w:pPr>
        <w:pStyle w:val="Normal"/>
        <w:spacing w:lineRule="auto" w:line="360"/>
        <w:jc w:val="both"/>
        <w:rPr>
          <w:rFonts w:ascii="Sylfaen" w:hAnsi="Sylfaen" w:cs="Sylfaen"/>
          <w:lang w:val="ka-GE"/>
        </w:rPr>
      </w:pPr>
      <w:r>
        <w:rPr>
          <w:rFonts w:cs="Sylfaen" w:ascii="Sylfaen" w:hAnsi="Sylfaen"/>
          <w:lang w:val="ka-GE"/>
        </w:rPr>
        <w:t xml:space="preserve">ბ. ეკონომიკური მიზანშეწონილობა და სამართლიანობა; </w:t>
      </w:r>
    </w:p>
    <w:p>
      <w:pPr>
        <w:pStyle w:val="Normal"/>
        <w:spacing w:lineRule="auto" w:line="360"/>
        <w:jc w:val="both"/>
        <w:rPr>
          <w:rFonts w:ascii="Sylfaen" w:hAnsi="Sylfaen" w:cs="Sylfaen"/>
          <w:lang w:val="ka-GE"/>
        </w:rPr>
      </w:pPr>
      <w:r>
        <w:rPr>
          <w:rFonts w:cs="Sylfaen" w:ascii="Sylfaen" w:hAnsi="Sylfaen"/>
          <w:lang w:val="ka-GE"/>
        </w:rPr>
        <w:t xml:space="preserve">გ. გარანტირებული და დროული ანგარიშსწორება; </w:t>
      </w:r>
    </w:p>
    <w:p>
      <w:pPr>
        <w:pStyle w:val="Normal"/>
        <w:spacing w:lineRule="auto" w:line="360"/>
        <w:jc w:val="both"/>
        <w:rPr>
          <w:rFonts w:ascii="Sylfaen" w:hAnsi="Sylfaen" w:cs="Sylfaen"/>
          <w:lang w:val="ka-GE"/>
        </w:rPr>
      </w:pPr>
      <w:r>
        <w:rPr>
          <w:rFonts w:cs="Sylfaen" w:ascii="Sylfaen" w:hAnsi="Sylfaen"/>
          <w:lang w:val="ka-GE"/>
        </w:rPr>
        <w:t xml:space="preserve">დ. ბაზრის წევრების თანასწორუფლებიანობა; </w:t>
      </w:r>
    </w:p>
    <w:p>
      <w:pPr>
        <w:pStyle w:val="Normal"/>
        <w:spacing w:lineRule="auto" w:line="360"/>
        <w:jc w:val="both"/>
        <w:rPr>
          <w:rFonts w:ascii="Sylfaen" w:hAnsi="Sylfaen" w:cs="Sylfaen"/>
          <w:lang w:val="ka-GE"/>
        </w:rPr>
      </w:pPr>
      <w:r>
        <w:rPr>
          <w:rFonts w:cs="Sylfaen" w:ascii="Sylfaen" w:hAnsi="Sylfaen"/>
          <w:lang w:val="ka-GE"/>
        </w:rPr>
        <w:t xml:space="preserve">ე. გამჭვირვალობა, საჯაროობა.“, ხოლო მომდევნო თავები და მუხლები შესაბამისად გადაინომ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24-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ი და მე-2 პუნქტებ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 კომისია უფლებამოსილია გასცეს ლიცენზიები ელექტროენერგიის წარმოებაზე, გადაცემაზე, დისპეტჩერიზაციაზე, განაწილებაზე, იმპორტსა და ექსპორტზე, აგრეთვე ბუნებრივი გაზის მიწოდებაზე, ტრანსპორტირებასა და განაწილებაზე ამ კანონის, კომისიის მიერ დამტკიცებული წესების, პროცედურებისა და ნორმატიული აქტების თანახმად და გააკონტროლოს თითოეული ლიცენზიატის მიერ ლიცენზიის პირობ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კრძალულია კომისიის მიერ გაცემული შესაბამისი ლიცენზიის გარეშე ელექტროენერგიის წარმოება, გადაცემა, დისპეტჩერიზაცია, განაწილება, იმპორტი და ექსპორტი, აგრეთვე ბუნებრივი გაზის მიწოდება, ტრანსპორტირება და განაწილება, გარდა ამ მუხლის მე-3 პუნქტით გათვალისწინებული შემთხვე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3 პუნქტიდან ამოღებულ იქნეს სიტყვები ,,ფიზიკური ან იურიდ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25-ე მუხლში სიტყვები ,,სალიცენზიო გადასახდელებთან“ შეიცვალოს სიტყვებით ,,რეგულირების საფასურ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26-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 პუნქტში სიტყვა „ფიზიკურ“ შეიცვალოს სიტყვებით „ინდივიდუალურ მეწარმეზე“, სიტყვის „ელექტროენერგეტიკის“ შემდეგ დაემატოს სიტყვები „და ბუნებრივი გაზის სექტორში“, ხოლო სიტყვა „დარგში“ ამოღებულ იქ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3 პუნქტში სიტყვის „შეწყვიტოს“ შემდეგ დაემატოს სიტყვები „შეამციროს ან გაზარდოს“, სიტყვის „შეწყვეტა“ შემდეგ - სიტყვები „ან შემცირება“, სიტყვა „ანდა“ შეიცვალოს სიტყვებით „ან/და“, ხოლო სიტყვის „შეწყვეტაზე“ შემდეგ დაემატოს სიტყვები „ან შემცი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ე-4 პუნქტის შემდეგ დაემატოს შემდეგი შინაარსის მე-5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ლიცენზიატი, რომელსაც აქვს ბუნებრივი გაზის მიწოდების ლიცენზია, ვალდებულია კომისიას წარუდგინოს ყველა ანგარიში, განაცხადი და ინფორმაცია, რომელიც საჭიროდ იქნება მიჩნეული ეკონომიკური მიზანშეწონილობისა და ბუნებრივი გაზის სისტემისა და მასთან დაკავშირებული მოწყობილობების უსაფრთხო და მდგრადი ფუნქციონირების უზრუნველყოფისათვის. ლიცენზიატი ვალდებულია კომისიის მოთხოვნის შემთხვევაში წარუდგინოს მას მონაცემები და ინფორმაცია კომერციულ პირობებთან დაკავშირებით, რომლებიც მოიცავს ბუნებრივი გაზის შეძენის ფასს, თუმცა შეიძლება არ შემოიფარგლებოდეს ამ ფასით. კომისიამ უნდა დაიცვას ფასებთან დაკავშირებული ყველა ამგვარი და სხვა ინფორმაციის კონფიდენციალობა, თუ ამას მოითხოვს კანონმდებლობა და ლიცენზი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4. 28-ე მუხლ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8. ელექტროენერგიის აღრიცხვა, გაყიდვა, მრიცხველ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დადგენილი სტანდარტების, წესებისა და სხვა მოთხოვნების შესაბამისად, ლიცენზიატი ვალდებულია აღრიცხოს მის საშუალებებში გატარებული ელექტროენერგიის სრული რაოდენობა და ეს ინფორმაცია ხელმისაწვდომი გახადოს. კომისია და ელექტრობაზარი უფლებამოსილნი არიან ჩაატარონ მრიცხველების ინსპე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ლექტროენერგიის საბითუმო ყიდვა-გაყიდვა (გარდა პირდაპირი ხელშეკრულებებით განხორციელებული ყიდვა-გაყიდვისა) ხორციელდება მხოლოდ ელექტრობაზარზე, შემდეგ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წარმოების ლიცენზიატი ყიდის ელექტროენერგიას ელექტრობაზარზე, ან/და განაწილების ან/და ექსპორტის ლიცენზიატებზე ან/და პირდაპირ მომხმარებელზე; ბ. განაწილების ლიცენზიატი ყიდულობს ელექტროენერგიას ელექტრობაზარზე, ან/და წარმოების ან/და იმპორტის ლიცენზიატებისაგან და ყიდის მომხმარებ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მპორტის ლიცენზიატი ყიდულობს ელექტროენერგიას საქართველოს ფარგლებს გარეთ და ყიდის ელექტრობაზარზე, ან/და განაწილების ან/და ექსპორტის ლიცენზიატებზე ან/და პირდაპირ მომხმარებელზე; დ. ექსპორტის ლიცენზიატი ყიდულობს ელექტროენერგიას ელექტრობაზარზე ან/და წარმოების ლიცენზიატისაგან და ყიდის საქართველოს ფარგლებს 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5. 29-ე მუხლში სიტყვის „ელექტროენერგიით“ შემდეგ დაემატოს სიტყვები „და ბუნებრივი გა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32-ე მუხლის: ა) პირველ პუნქტში სიტყვა „ფიზიკურ“ შეიცვალოს სიტყვებით „ინდივიდუალურ მეწარმეს“, სიტყვების „დისპეტჩერიზაციის ლიცენზიატის“ შემდეგ დაემატოს სიტყვები „,იმპორტის ლიცენზიატის, ექსპორტის ლიცენზიატის“, ხოლო სიტყვების „განაწილების ლიცენზიატის“ შემდეგ - სიტყვები „აგრეთვე ბუნებრივი გაზის მიწოდების ლიცენზიატის, ტრანსპორტირების ლიცენზიატისა და განაწილების ლიცენზია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2 პუნქტის პირველი წინადადებიდან ამოღებულ იქნეს სიტყვები „ფიზიკური ან იურიდიული“, „ა“ ქვეპუნქტს დასაწყისში დაემატოს სიტყვები „ამ კანონით ლიცენზირებადი“, ხოლო „გ“ ქვეპუნქტს ბოლოში - სიტყვები „საკუთრების ან/და ორგანიზაციულ-სამართლებრივი ფორმების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33-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 პუნქტში სიტყვა „ფიზიკურ“ შეიცვალოს სიტყვებით „ინდივიდუალურ მეწარმ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3 პუნქტის „ა“ ქვეპუნქტში სიტყვა „ფიზიკური“ შეიცვალოს სიტყვებით „ინდივიდუალური მეწარმე“, ხოლო „გ“ ქვეპუნქტში სიტყვის „აკმაყოფილებდეს“ შემდეგ დაემატოს სიტყვები „საბაზრო წესების, ტექნიკური სტანდარტების, ელექტრობაზ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34-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ი პუნქტიდან ამოღებულ იქნეს სიტყვები „ფიზიკურ ან“; </w:t>
      </w:r>
    </w:p>
    <w:p>
      <w:pPr>
        <w:pStyle w:val="Normal"/>
        <w:spacing w:lineRule="auto" w:line="360"/>
        <w:jc w:val="both"/>
        <w:rPr>
          <w:rFonts w:ascii="Sylfaen" w:hAnsi="Sylfaen" w:cs="Sylfaen"/>
          <w:lang w:val="ka-GE"/>
        </w:rPr>
      </w:pPr>
      <w:r>
        <w:rPr>
          <w:rFonts w:cs="Sylfaen" w:ascii="Sylfaen" w:hAnsi="Sylfaen"/>
          <w:lang w:val="ka-GE"/>
        </w:rPr>
        <w:t xml:space="preserve">ბ) მე-6 პუნქტის „ა“ ქვე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 უზრუნველყოს გადამცემი ქსელის ფუნქციონირება ტექნიკური სტანდარტების, საბაზრო წესების, წარმოების, განაწილების, იმპორტისა და ექსპორტის ლიცენზიატებისა და პირდაპირი მომხმარებლის კანონიერი მოთხოვნ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9. 35-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ი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 კომისიის მიერ გაცემული დისპეტჩერიზაციის ლიცენზია იურიდიულ პირს უფლებას აძლევს განახორციელოს საქართველოს ელექტროენერგეტიკული სისტემის მართვა ცენტრალური და რეგიონალური სადისპეტჩერო სამსახურებ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3 პუნქტის „ა“, „ბ“ და „გ“ ქვეპუნქტებ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 უზრუნველყოს ელექტროენერგეტიკული სისტემის საიმედო ფუნქციონირება, დააკმაყოფილოს ყველა შესაბამისი ლიცენზიატისა და პირდაპირი მომხმარებლის მოთხოვნები მინიმალური ღირებულების პრინციპის შესაბამისად. თუ ლიცენზიატი ან პირდაპირი მომხმარებელი ხელშეკრულებას დებს წარმოების ან იმპორტის ლიცენზიატთან და ამ ხელშეკრულებით მთლიანად ან ნაწილობრივ აკმაყოფილებს თავის მოთხოვნას ელექტროენერგიაზე, ანდა ხელშეკრულებას დებს გადაცემის ლიცენზიატთან, დისპეტჩერიზაციის ლიცენზიატი არ არის პასუხისმგებელი ელექტროენერგიით (სიმძლავრით) სარეზერვო მომსახურებაზე, გარდა იმ შემთხვევებისა, როდესაც განაწილების ან ექსპორტის ლიცენზიატი ან პირდაპირი მომხმარებელი იხდის კომისიის მიერ დამტკიცებულ ამგვარი მომსახურების საფასუ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დაამონტაჟოს და ექსპლუატაცია გაუწიოს ყველა საშუალებას, რომელიც აუცილებელია ენერგოსისტემის ოპერატიული მართვისა და ელექტრული მდგრადობის უზრუნველყოფისათვის, დაამუშაოს რეჟიმები და გამოიყენოს სათანადო სადისპეტჩერო ოქმები, რომლებიც ხელს შეუწყობს ელექტრობაზრის ეფექტიან ფუნქციონირებას და განაწილების, იმპორტისა და ექსპორტის ლიცენზიატებისა და პირდაპირი მომხმარებლის მოთხოვნების სრულ დაკმაყოფ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ხელმძღვანელოს ელექტრობაზრის მითითებებით, მათ შორის, საბაზრო წესების მოთხოვნების დამრღვევთა მიმართ ელექტროენერგიის მიწოდების შეზღუდვისა და შეწყვეტ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ინდივიდუალურ მეწარმეს“, სიტყვის „გაანაწილოს“ შემდეგ დაემატოს სიტყვები „და გაყიდოს“, ხოლო სიტყვის „რეგიონის“ შემდეგ - სიტყვები „ან კონკრეტული გამანაწილებელი ქსე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3 პუნქტს დაემატოს შემდეგი შინაარსის „ა“, „ბ“ და „გ“ ქვე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 საგანგებო პერიოდებში უზრუნველყოს ელექტროენერგიის გამოყოფილი ლიმიტების, დადგენილი რეჟიმების დაცვა, განსაკუთრებული მნიშვნელობის მქონე ობიექტების უპირატესი ენერგომომარაგება, მათ მიერ ელექტროენერგიის საფასურის გადახდის პი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უზრუნველყოს მიღებული ელექტროენერგიისა და მომსახურების ღირებულების დროული, სრული და გარანტირებული ანაზღაურება საბაზრო წესების შესაბამისად. ამ დებულების დამრღვევ განაწილების ლიცენზიატს პასუხისმგებლობა ეკისრება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ბაზრო წესების შესაბამისად ელექტრობაზრის მოთხოვნის შემთხვევაში დადგენილი წესით გახსნას ბანკში აკრედიტ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ე-3 პუნქტის „ა“-„ზ“ ქვეპუნქტები ჩაითვალოს შესაბამისად „დ“-„კ“ ქვეპუნქ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ე-3 პუნქტის „ე“ ქვეპუნქტში სიტყვის „წარმოების“ შემდეგ დაემატოს სიტყვები „ან/და იმპორტის“, სიტყვები „სხვა ადგილობრივი ან უცხოელი ფიზიკური ან იურიდიული პირებისაგან“ ამოღებულ იქნეს, ხოლო სიტყვა „გადამცემ“ შეიცვალოს სიტყვით „გასანაწილებელ“;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ე-3 პუნქტის „ვ“ და „ი.ბ“ ქვეპუნქტებიდან ამოღებულ იქნეს სიტყვები „უფლების შეძენისა და გაუქმების, აგრეთ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მე-6 თავს დაემატოს შემდეგი შინაარსის 37-ე - 41-ე მუხლ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7. იმპორტის ლიცენზ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ის მიერ გაცემული იმპორტის ლიცენზია იურიდიულ პირს ან ინდივიდუალურ მეწარმეს უფლებას აძლევს განახორციელოს ელექტროენერგიის იმპორტი საქართველოს ფარგლებს გარეთ არსებული ელექტროენერგიის წყაროებიდან. </w:t>
      </w:r>
    </w:p>
    <w:p>
      <w:pPr>
        <w:pStyle w:val="Normal"/>
        <w:spacing w:lineRule="auto" w:line="360"/>
        <w:jc w:val="both"/>
        <w:rPr>
          <w:rFonts w:ascii="Sylfaen" w:hAnsi="Sylfaen" w:cs="Sylfaen"/>
          <w:lang w:val="ka-GE"/>
        </w:rPr>
      </w:pPr>
      <w:r>
        <w:rPr>
          <w:rFonts w:cs="Sylfaen" w:ascii="Sylfaen" w:hAnsi="Sylfaen"/>
          <w:lang w:val="ka-GE"/>
        </w:rPr>
        <w:t xml:space="preserve">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t xml:space="preserve">3. იმპორტის ლიცენზიატი, ლიცენზიის პირობების თანახმად, ვალდებულია ლიცენზიის მოქმედების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იმოქმედოს ელექტროენერგიის იმპორტის თაობაზე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ოორდინირებულად და მჭიდროდ ითანამშრომლოს ელექტრობაზართან, გადაცემისა და დისპეტჩერიზაციის ლიცენზიატებთან საბაზრო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ხელმძღვანელოს მხოლოდ კომისიის მიერ დამტკიცებული ტარიფებითა და მომსახურების პირობებით; დ. საზოგადოებისათვის ხელმისაწვდომი გახა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 ლიცენზია და დამტკიცებული ტარიფები; დ.ბ. ლიცენზიატის მომსახურების დამტკიცებული ვადები, მომსახურების მიღებისა და შეწყვეტის პროცედურები; დ.გ. მომსახურების მიწოდების სტანდარტების აღ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38. ექსპორტის ლიცენზ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ის მიერ გაცემული ექსპორტის ლიცენზია იურიდიულ პირს ან ინდივიდუალურ მეწარმეს უფლებას აძლევს განახორციელოს ელექტროენერგიის ექსპორტი საქართველოს ფარგლებს გარეთ განლაგებულ მიღების პუნქტ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ექსპორტის ლიცენზიატი, ლიცენზიის პირობების თანახმად, ვალდებულია ლიცენზიის მოქმედების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იმოქმედოს ელექტროენერგიის ექსპორტის თაობაზე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ოორდინირებულად და მჭიდროდ ითანამშრომლოს ელექტრობაზართან, გადაცემისა და დისპეტჩერიზაციის ლიცენზიატებთან საბაზრო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ხელმძღვანელოს მხოლოდ კომისიის მიერ დამტკიცებული ტარიფებითა და მომსახურების პირობებით; დ. საზოგადოებისათვის ხელმისაწვდომი გახადოს: </w:t>
      </w:r>
    </w:p>
    <w:p>
      <w:pPr>
        <w:pStyle w:val="Normal"/>
        <w:spacing w:lineRule="auto" w:line="360"/>
        <w:jc w:val="both"/>
        <w:rPr>
          <w:rFonts w:ascii="Sylfaen" w:hAnsi="Sylfaen" w:cs="Sylfaen"/>
          <w:lang w:val="ka-GE"/>
        </w:rPr>
      </w:pPr>
      <w:r>
        <w:rPr>
          <w:rFonts w:cs="Sylfaen" w:ascii="Sylfaen" w:hAnsi="Sylfaen"/>
          <w:lang w:val="ka-GE"/>
        </w:rPr>
        <w:t xml:space="preserve">დ.ა. ლიცენზია და დამტკიცებული ტარი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ბ. ლიცენზიატის მომსახურების დამტკიცებული ვადები, მომსახურების მიღებისა და შეწყვეტის პროცედურები; დ.გ. მომსახურების მიწოდების სტანდარტების აღ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საბაზრო წესების შესაბამისად უზრუნველყოს მიღებული ელექტროენერგიისა და მომსახურების საფასურის სრული და გარანტირებული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9. ბუნებრივი გაზის მიწოდების ლიცენზია (მიწოდების ლიცენზ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ის მიერ გაცემული ბუნებრივი გაზის მიწოდების ლიცენზია იურიდიულ პირს ან ინდივიდუალურ მეწარმეს უფლებას აძლევს იყიდოს ან/და გაყიდოს ბუნებრივი გაზი სხვა მიწოდების ლიცენზიატებზე ან მომხმარებლ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იწოდების ლიცენზიატი, ლიცენზიის პირობების თანახმად, ვალდებულია ლიცენზიის მოქმედების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დაგეგმოს და განახორციელოს ბუნებრივი გაზის საიმედო მიწოდება და უზრუნველყოს მისი ტრანსპორტირება, დააკმაყოფილოს მომხმარებლის მოთხოვნები უმცირესი ღირებულების პრინციპ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დაამუშაოს განსაკუთრებულ ღონისძიებათა გეგმები საგანგებო სიტუაციებში ასამოქმედებლად ან აწარმოოს შესაბამისი მოლაპარაკებები და შეთანხმებები სხვა პირებთან ასეთ შემთხვევებში ბუნებრივი გაზის მიღ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ომსახურებისათვის მოითხოვოს მხოლოდ ის საფასური და დაადგინოს მხოლოდ ის ვადები და პირობები, რომლებიც შემუშავებული და დამტკიცებულია კომისი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ნებისმიერ შემთხვევაში, როდესაც ლიცენზიატი დებს ხელშეკრულებას ბუნებრივი გაზის იმპორტზე, კომისიას უფლება აქვს მოითხოვოს ინფორმაცია გადასაზიდი მოცულობის, გადასახადებისა და ტარიფების შესახებ, რომლებიც განსაზღვრული ან გადახდილია შესაბამისი ხელშეკრულების მიხედვით, აგრეთვე სხვა საჭირო ინფორმაცია. კომისიას შეუძლია ასეთი ინფორმაციის გამოყენება იმპორტირებული ბუნებრივი გაზის საქართველოს ფარგლებში ტრანსპორტირების მომსახურების ტარიფების დადგე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40. ბუნებრივი გაზის ტრანსპორტირების ლიცენზია (ტრანსპორტირების ლიცენზ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კომისიის მიერ გაცემული ბუნებრივი გაზის ტრანსპორტირების ლიცენზია იურიდიულ პირს უფლებას აძლევს განახორციელოს ბუნებრივი გაზის ტრანსპორტირება ტრანსპორტირების სისტ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ლიცენზიატმა უნდა განსაზღვროს შემოთავაზებული მომსახურებისათვის გამოსაყენებელი მარშრუტი, მილსადენები და სხვა მოწყობილობა, მიღებისა და მიწოდების პუნქტების ჩათვლით, რომლებიც გამოყენებული იქნება მ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როდესაც ახალ მილსადენზე ან სხვა სატრანსპორტო მოწყობილობაზე არსებობს მოთხოვნა, მასზე განმცხადებელმა მხარეებმა უნდა გააკეთონ განაცხადი ტრანსპორტირების ლიცენზიაზე, ხოლო ტრანსპორტირების ლიცენზიის ქონების შემთხვევაში   არსებული ლიცენზიის მოდიფიცირებაზე. თუ ასეთი განაცხადის შეტანისა და დადგენილი წესით საკითხის განხილვის შედეგად კომისია მიიჩნევს, რომ ახალი მილსადენი ან მოწყობილობა საჭიროა, შეძლებისდაგვარად ამცირებს უარყოფით ზემოქმედებას მოცემულ ტერიტორიაზე, შეესაბამება სახელმწიფო პოლიტიკას და ამ კანონის მოთხოვნებს, იგი იღებს გადაწყვეტილებას, გასცეს ბუნებრივი გაზის ტრანსპორტირების ახალი ან მოდიფიცირებული ლიცენზია, რომელიც მოიცავს ახალ მილსადენს ან მოწყობილობას და დამტკიცებულ მარშრუტზე მისი მშენებლობის უფ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თუ ამ მუხლის მე 3 პუნქტის შესაბამისად ტრანსპორტირების ლიცენზიატს უფლება მიეცემა, დამტკიცებულ მარშრუტზე ააშენოს ახალი მილსადენი ან სხვა მოწყობილობა, იგი უფლებამოსილია დადგენილი წესით მიიღოს ნებართვა ასეთი მილსადენის ან მოწყობილობის მშენებლობისათვის საჭირო მიწების გამოყე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ტრანსპორტირების ლიცენზიატი, ლიცენზიის პირობების თანახმად, ვალდებულია ლიცენზიის მოქმედების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ნავითაროს და შეაკეთოს ბუნებრივი გაზის ტრანსპორტირების სისტემა ისე, რომ დააკმაყოფილოს ბუნებრივი გაზის მიწოდების ლიცენზიატის მოთხოვნები; ბ. შეიმუშაოს და წარუდგინოს კომისიასა და საზოგადოებას საინვესტიციო პროგრ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შეიმუშაოს და განახორციელოს ყველა შესაბამისი მითითება ტრანსპორტირების სისტემისა და მასთან დაკავშირებული მოწყობილობების უსაფრთხო, საიმედო და შეუზღუდავი გამოყე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ომსახურებისათვის მოითხოვოს მხოლოდ ის საფასური და დაადგინოს მხოლოდ ის ვადები და პირობები, რომლებიც შემუშავებული და დამტკიცებულია კომისიის მიერ ამ კანონის მე 6 თავის შესაბამისად; ე.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1. ბუნებრივი გაზის განაწილების ლიცენზია (განაწილების ლიცენზ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ომისიის მიერ გაცემული ბუნებრივი გაზის განაწილების ლიცენზია იურიდიულ პირს უფლებას აძლევს ექსპლუატაცია გაუწიოს გამანაწილებელ ქსელს და გაანაწილოს ბუნებრივი გაზი განსაზღვრული ადმინისტრაციული ან გეოგრაფიული ზონის ან კონკრეტული გამანაწილებელი ქსელ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ლიცენზია გაიცემა განსაზღვრული ვადით. კომისია უფლებამოსილია ჩამოართვას იგი მფლობელს ლიცენზიის პირობების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განაწილების ლიცენზიატი, ლიცენზიის პირობების თანახმად, ვალდებულია ლიცენზიის მოქმედების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უწიოს მომხმარებელს გამანაწილებელი მომსახურება დარგობრივი ნორმატიული აქტების, კომისიის მიერ დადგენილი წესებისა და ლიცენზიატის საინვესტიციო პროგრამ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შეიმუშაოს და კომისიას დასამტკიცებლად წარუდგინოს მომსახურების, აღრიცხვის, ანგარიშის მომზადებისა და დაგზავნის, აგრეთვე მომხმარებლის მიერ ბუნებრივი გაზის საფასურის გადახდის პროცედ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შეიმუშაოს და წარუდგინოს კომისიასა და საზოგადოებას საინვესტიციო პროგრ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ომსახურებისათვის მოითხოვოს მხოლოდ ის საფასური და დაადგინოს მხოლოდ ის პირობები, რომლებიც დამტკიცებულია კომისი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თავის სამუშაო ადგილზე უზრუნველყოს საზოგადოებისათვის შემდეგი დოკუმენტაციისა და ინფორმაციის ხელმისაწვდო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ა. ლიცენზია და დამტკიცებული ტარი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ბ. მომსახურების დამტკიცებული პირობები, რომლებიც შეიცავს მომსახურების უფლების შეძენისა და გაუქმების, აღრიცხვის, ანგარიშის მომზადებისა და დაგზავნის და მომხმარებლის მიერ ბუნებრივი გაზის საფასურის გადახდის პროცედ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გ. ლიცენზიატის ფუნქციონირების სტანდარტების აღწერა, რომელიც შეიცავს ახალი მომხმარებლების მიერთების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დროულად გადაიხადოს კომისიის მიერ დადგენილი რეგულირების საფასური და დააკმაყოფილოს ლიცენზიის სხვა მოთხოვნები.“, ხოლო მომდევნო მუხლები შესაბამისად გადაინომ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42 ე მუხლ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2. კომისიის უფლებამოსილება ტარიფის დადგენა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ას აქვს პროდუქციისა და მომსახურების ფასებისა და ტარიფების, ვადებისა და პირობების დადგენის შესახებ ლიცენზიატის მიერ წარდგენილი განაცხადის განხილვის, გადაწყვეტილების მიღებისა და დამტკიცების, მოდიფიკაციის ან უარყოფის უფლება, გარდა ამ კანონის 33 ე მუხლის მე 3 პუნქტის „ა“ ქვეპუნქტ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ომისია უფლებამოსილია ლიცენზიატების ან/და მომხმარებლების ინტერესების დაცვის მიზნით, ამ კანონის 43 ე მუხლში მოცემული ტარიფის დადგენის პრინციპების გათვალისწინებით და ენერგეტიკის, ენერგეტიკული უსაფრთხოების, ეკონომიკის, ბუნების დაცვის, სოციალურ და სხვა სფეროებ  ში სახელმწიფო პოლიტიკის შესაბამისად, საკუთარი ინიციატივით, დადგენილი წესით შეიტანოს ცვლილებები ელექტროენერგიის მოქმედ ტარიფ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3. 43 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 პუნქტში სიტყვები „კომისიის მიერ დადგენილი ელექტროენერგეტიკული მომსახურების ტარიფი“ შეიცვალოს სიტყვებით „კომისიის მიერ დადგენილი ფასები და ტარიფ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ირველი პუნქ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 „ბ“ ქვეპუნქტიდან ამოღებულ იქნეს სიტყვები „მომსახურების გაწე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ბ. „დ“ ქვეპუნქტში სიტყვა ,,ელექტროენერგეტიკაში” შეიცვალოს სიტყვებით ,,ელექტროენერგეტიკისა და ბუნებრივი გაზის სექტორში”, ხოლო სიტყვა „ასახვით“ სიტყვით „დადგ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გ. „ე“ ქვეპუნქტში სიტყვები „სალიცენზიო გადასახდელები“ შეიცვალოს სიტყვებით „რეგულირების საფასური“, ხოლო ქვეპუნქტს ბოლოში დაემატოს სიტყვები „აგრეთვე ტარიფის დადგენის საფასური და ხარჯები, რომლებიც დაკავშირებულია ელექტრობაზრის წევრ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დ. „ვ“ ქვეპუნქტს სიტყვის „ელექტროენერგიის“ შემდეგ დაემატოს სიტყვები „და ბუნებრივი გაზ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ე 2 პუნქტში სიტყვები „ელექტროენერგეტიკული მომსახურების გაწევის“ შეიცვალოს სიტყვებით „ლიცენზიატის მიერ გაწეული მომსახურ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44 ე მუხლში სიტყვის „კომისია“ წინ დაემატოს შემდეგი წინადადება: „კომისია, ამ კანონის მე-12 მუხლის შესაბამისად, ტარიფის დადგენის საკითხების განხილვისას ატარებს ღია სხდომებს.“; ამავე მუხლს ბოლოში დაემატოს შემდეგი წინადადება: „ტარიფის დადგენაზე ან/და ტარიფში ცვლილების შეტანაზე კომისიაში განაცხადის წარდგენის უფლება აქვს ლიცენზიატს ან/და პირდაპირ მომხმა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45-ე მუხლში სიტყვები „150 დღის შემდეგ“ შეიცვალოს სიტყვებით „150 დღის განმავლობაში“, ხოლო სიტყვა „ლიცენზიატი“   სიტყვებით „სატარიფო განაცხადის შემტ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48 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 4 პუნქტში სიტყვა „23-ე“ შეიცვალოს სიტყვით „25-ე“, ხოლო სიტყვები „31-34-ე ე”   სიტყვებით „33 -36 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5 პუნქტში სიტყვა ,,42 -ე“ შეიცვალოს სიტყვით „49-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I. „პროდუქციის და მომსახურების სერტიფიკაციის შესახებ“ საქართველოს კანონში (პარლამენტის უწყებანი, N22-23, 17 ოქტომბერი, 1996) შეტანილ იქნეს შემდეგი დამატებები და ცვლილ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მე-6 მუხლის პირველ პუნქტს სიტყვის „ხელისუფლების“ შემდეგ დაემატოს სიტყვები „ან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ე-8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ე-2 პუნქტში სიტყვების „აღმასრულებელი ხელისუფლების“ შემდეგ დაემატოს სიტყვა „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ე-3 პუნქტში სიტყვები „საქსტანდარტი ან აღმასრულებელი ხელისუფლების უფლებამოსილი სახელმწიფო ორგანო“ შეიცვალოს სიტყვებით „საქსტანდარტი, აღმასრულებელი ხელისუფლების უფლებამოსილი ორგანო ან სხვა სახელმწიფო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ე-4 პუნქტში სიტყვები „საქსტანდარტი და აღმასრულებელი ხელისუფლების სახელმწიფო ორგანოები“ შეიცვალოს სიტყვებით „საქსტანდარტი, საქართველოს აღმასრულებელი ხელისუფლების ორგანოები და საქართველოს ენერგეტიკის მარეგულირებელი ეროვნული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ე-9 მუხლის მე-2 აბზაცში სიტყვები „საქსტანდარტი, საქართველოს აღმასრულებელი ხელისუფლების უფლებამოსილი სახელმწიფო ორგანოები“ შეიცვალოს სიტყვებით „საქსტანდარტი, საქართველოს აღმასრულებელი ხელისუფლების ორგანოები და საქართველოს ენერგეტიკის მარეგულირებელი ეროვნული კომისია“, ხოლო მე-3 აბზაცში სიტყვები „აღმასრულებელი ხელისუფლების უფლებამოსილი სახელმწიფო ორგანოების მიერ“ სიტყვებით „აღმასრულებელი ხელისუფლების ორგანოების ან საქართველოს ენერგეტიკის მარეგულირებელი ეროვნული კომისი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10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თაური ჩამოყალიბდეს შემდეგი რედაქციით: აღმასრულებელი ხელისუფლების ორგანოებისა და საქართველოს ენერგეტიკის მარეგულირებელი ეროვნული კომისი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პირველ აბზაცში სიტყვები “საქსტანდარტი და აღმასრულებელი ხელისუფლების სხვა სახელმწიფო ორგანო“ შეიცვალოს სიტყვებით „საქსტანდარტი, საქართველოს აღმასრულებელი ხელისუფლების ორგანოები და საქართველოს ენერგეტიკის მარეგულირებელი ეროვნული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ე 11 მუხლის „ბ“ ქვეპუნქტში სიტყვები „აცნობებს საქსტანდარტს და აღმასრულებელი ხელისუფლების სხვა სახელმწიფო ორგანოებს“ შეიცვალოს სიტყვებით „აცნობებს საქსტანდარტს, საქართველოს აღმასრულებელი ხელისუფლების ორგანოებს და საქართველოს ენერგეტიკის მარეგულირებელ ეროვნულ კომი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II. საქართველოს ადმინისტრაციულ სამართალდარღვევათა კოდექსში (საქართველოს სსრ უმაღლესი საბჭოს უწყებები, 1984 წ., N12, მუხ. 421) შეტანილ იქნეს შემდეგი ცვლილებები და დამატ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921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თაურსა და პირველ აბზაცში სიტყვა „ელექტროენერგეტიკის“ შეიცვალოს სიტყვით „ენერგეტიკის“; პირველ სტრიქონში სიტყვა „ელექტროენერგეტიკული“ შეიცვალოს სიტყვით „ელექტროენერგეტიკის“, ხოლო სიტყვის „ლიცენზიატის“ შემდეგ დაემატოს სიტყვები „ან ბუნებრივი გაზის მიწოდების, ტრანსპორტირების ან განაწილების ლიცენზია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პირველი აბზაციდან ამოღებულ იქნეს სიტყვები „რამაც ზიანი მიაყენა ელექტროენერგეტიკული დარგის სხვა ლიცენზიატს ან მომხმა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239-ე მუხლის მე 9 ნაწილში სიტყვა „ელექტროენერგეტიკის“ შეიცვალოს სიტყვით „ენერგეტი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V. „ნორმატიული აქტების შესახებ“ საქართველოს კანონში (პარლამენტის უწყებანი, 19 ნოემბერი, 1996) შეტანილ იქნეს შემდეგი ცვლილ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მე-4 მუხლის პირველ პუნქტში, მე-5 მუხლის მე-2 პუნქტში, 151 მუხლის პირველ პუნქტში, მე-16 მუხლის პირველ და მე-2 პუნქტებში, მე-19 მუხლის პირველი პუნქტის „ზ“ ქვეპუნქტში და 28-ე მუხლის მე-3 პუნქტში სიტყვა „ელექტროენერგეტიკის“ შეიცვალოს სიტყვით „ენერგეტიკ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151 მუხლის მე-2 პუნქტში სიტყვები „ელექტროენერგეტიკის შესახებ“ შეიცვალოს სიტყვებით „ელექტროენერგეტიკისა და ბუნებრივი გაზ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V. საქართველოს სამოქალაქო საპროცესო კოდექსის (საქართველოს სსრ უმაღლესი საბჭოს უწყებები, 1964 წ.,  N 36, მუხ.662) 253-ე მუხლის მე-10 პუნქტში, 323 თავის სათაურში და 2917 მუხლში სიტყვა „ელექტროენერგეტიკის“ შეიცვალოს სიტყვით „ენერგეტიკი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VI. „საჯარო სამსახურში ინტერესთა შეუთავსებლობისა და კორუფციის შესახებ” საქართველოს კანონის (პარლამენტის უწყებანი, N44, 11. 11. 1997) მე-2 მუხლში სიტყვა „ელექტროენერგეტიკის“ შეიცვალოს სიტყვით „ენერგეტიკი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VII. „საბიუჯეტო სისტემისა და საბიუჯეტო უფლებამოსილებათა შესახებ” საქართველოს კანონის (პარლამენტის უწყებანი,  N17, ივლისი, 1996) 21  295-ე მუხლის მე-3 პუნქტის „ა“ ქვეპუნქტს ბოლოში დაემატოს სიტყვები „გარდა ელექტროენერგეტიკისა და ბუნებრივი გაზის შესახებ“ საქართველოს კანონით დაწესებული ტარიფის დადგენისა და რეგულირების საფასურისა, რომელიც გამოიყენება შესაბამისი საკანონმდებლო აქტით განსაზღვრული წეს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i/>
          <w:iCs/>
          <w:lang w:val="ka-GE"/>
        </w:rPr>
        <w:t xml:space="preserve">VIII. „ფასებისა და ფასწარმოქმნის საფუძვლების შესახებ“ საქართველოს კანონში (საქართველოს პარლამენტის უწყებები, 1993, N9, მუხ. 189) შეტანილ იქნეს შემდეგი ცვლილება და დამატ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ზოგადი დებულებანი“ ს პირველი აბზაც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ქართველოს კანონმდებლობა ფასებისა და ფასწარმოქმნის სფეროში მოიცავს ამ კანონს, საქართველოს სხვა საკანონმდებლო აქტებს და მათ საფუძველზე მიღებულ აფხაზეთისა და აჭარის ავტონომიური რესპუბლიკების საკანონმდებლო აქტებს ფასწარმოქმნის შესახებ.” 2. მე 2 მუხლის „ბ“ ქვეპუნქტში სიტყვის „აგრეთვე“ წინ დაემატოს სიტყვები „საქართველოს ენერგეტიკის მარეგულირებელი ეროვნული კომისია, რომელსაც კანონმდებლობით მინიჭებული აქვს ტარიფების დადგენისა და რეგულირების ფუნ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ე-7 მუხლს დაემატოს შემდეგი შინაარს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2. ელექტროენერგეტიკისა და ბუნებრივი გაზის სექტორში ფასების (ტარიფების) დადგენას და მათი რეგულირების წესს განსაზღვრავს და ახორციელებს საქართველოს ენერგეტიკის მარეგულირებელი ეროვნული კომისია შესაბამისი საკანონმდებლო აქტ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ე 13 მუხლის პირველი პუნქტის „ა“ ქვეპუნქტში სიტყვის „შესათანხმებლად“ შემდეგ დაემატოს სიტყვები „გარდა ამ კანონის მე 7 მუხლის მე 2 პუნქტით გათვალისწინებული შემთხვევებისა“, ხოლო ამავე მუხლს დაემატოს შემდეგი შინაარსის „გ“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გ) საქართველოს ენერგეტიკის მარეგულირებელი ეროვნული კომისიის უფლებები და მოვალეობები განისაზღვრება შესაბამისი საკანონმდებლო ა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X. საქართველოს აღმასრულებელმა ხელისუფლებამ ამ კანონს შეუსაბამოს კანონქვემდებარე ნორმატიული აქტ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X.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i/>
          <w:i/>
          <w:iCs/>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1999 წლის 30 აპრილი.</w:t>
        <w:br/>
        <w:t>N1934 IIს 296</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პროდუქციის და მომსახურების სერტიფიკაცი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ეს კანონი ადგენს საქართველოში პროდუქციის, მომსახურების, სხვა ობიექტების (შემდგომ პროდუქცია) სავალდებულო და ნებაყოფლობითი სერტიფიკაციის სამართლებრივ საფუძვლებს, აგრეთვე სერტიფიკაციის მონაწილეთა უფლებებს, ვალდებულებებს და პასუხისმგებლობა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 xml:space="preserve">ზოგადი დებულ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 xml:space="preserve">მუხლი 1. ძირითადი ცნებები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lang w:val="ka-GE"/>
        </w:rPr>
        <w:t xml:space="preserve">კანონში გამოყენებული ძირითადი ცნ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 პროდუქციის სერტიფიკაცია (შემდგომ სერტიფიკაცია) დადგენილ მოთხოვნებთან პროდუქციის შესაბამისობის დადასტ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შესაბამისობის სერტიფიკატი (სერტიფიკატი) სერტიფიკაციის სისტემის წესების შესაბამისად გაცემული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ერტიფიკაციის სისტემა სისტემა, რომელსაც აქვს სერტიფიკაციის ჩასატარებლად საჭირო პროცედურისა და მართვის საკუთარი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ერთგვაროვანი პროდუქციის სერტიფიკაციის სისტემა სერტიფიკაციის სისტემა, რომელიც მოიცავს განსაზღვრულ პროდუქციას და რომლისთვისაც გამოიყენება ერთი და იგივე კონკრეტული სტანდარტები და პროცედ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სერტიფიკაციის სისტემის ცენტრალური ორგანო სერტიფიკაციის ორგანო, რომელიც ახდენს ერთგვაროვანი პროდუქციის სერტიფიკაციის სისტემის სამუშაოთა ორგანიზებასა და კოორდინ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სერტიფიკაციის სქემა სერტიფიკაციის ორგანოს მოქმედება და თანამიმდევრობა სერტიფიკაციის ჩატარ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აკრედიტაცია სერტიფიკაციის ორგანოებისა და საგამოცდო ლაბორატორიების (ცენტრების) უფლების ოფიციალური აღიარება მოახდინონ სერტიფი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აკრედიტებული საგამოცდო ლაბორატორია (ცენტრი) საგამოცდო ლაბორატორია (ცენტრი), რომელიც უფლებამოსილია ჩაატაროს კონკრეტული გამოცდა ან გამოცდის კონკრეტული ტიპი და გასცეს გამოცდის ოქმი სერტიფიკაც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სერტიფიკაციის ორგანო საწარმო, ორგანიზაცია ან დაწესებულება, საზოგადოებრივი გაერთიანება, რომელსაც აქვს უფლება ჩაატაროს სერტიფიკაცია და გასცეს სერტიფიკა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განმცხადებელი ფიზიკური ან იურიდიული პირი, რომელიც სერტიფიკაციის ორგანოს მიმართავს განცხადებით ჩაუტაროს სერტიფ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 შესაბამისობის ნიშანი დადგენილი წესით დაცული ნიშანი, რომელსაც ადებენ პროდუქციას იმის საჩვენებლად, რომ მან გაიარა სერტიფიკაცი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 სერტიფიკაციის მიზ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ერტიფიკაციის მიზნები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lang w:val="ka-GE"/>
        </w:rPr>
      </w:pPr>
      <w:r>
        <w:rPr>
          <w:rFonts w:cs="Sylfaen" w:ascii="Sylfaen" w:hAnsi="Sylfaen"/>
          <w:lang w:val="ka-GE"/>
        </w:rPr>
        <w:t xml:space="preserve">ა) შეუქმნას ფიზიკურ და იურიდიულ პირებს საქართველოს ერთიან სასაქონლო ბაზარზე საქმიანობის, აგრეთვე საერთაშორისო ეკონომიკური, სამეცნიეროტექნიკური თანამშრომლობისა და საერთაშორისო ვაჭრობაში მონაწილეობის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დაეხმაროს მომხმარებელს პროდუქციის არჩ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დაიცვას მომხმარებელი პროდუქციის დამამზადებლის (გამყიდველის, შემსრულებლის) არაკეთილსინდისიერ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გააკონტროლოს პროდუქციის უსაფრთხოება ადამიანის სიცოცხლის, ჯანმრთელობის, ქონების და გარემო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დაადასტუროს დამამზადებლის მიერ განცხადებული პროდუქციის ხარისხის მაჩვენებლები. სერტიფიკაცია შეიძლება იყოს სავალდებულო ან ნებაყოფილობით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3. ურთიერთობა სერტიფიკაციის სფერო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 სერტიფიკაციის სფეროში რეგულირდება ამ კანონით დ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 საერთაშორისო ხელშეკრულ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თუ საქართველოს კანონმდებლობით დადგენილი წესები არ შეესაბამება საქართველოს საერთაშორისო ხელშეკრულებით დადგენილს, უპირატესობა ენიჭება საერთაშორისო ხელშეკრულებით დადგენილ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5. საქართველოს სტანდარტიზაციის, მეტროლოგიისა და სერტიფიკაციის სახელმწიფო დეპარტამენტის უფლებამოსი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სტანდარტიზაციის, მეტროლოგიისა და სერტიფიკაციის სახელმწიფო დეპარტამენტი (შემდგომ საქსტანდარტი) ამ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ონაწილეობს სერტიფიკაციის სახელმწიფო პოლიტიკის შემუშავებაში და ახდენს მისი რეალიზების ორგანიზაციას, ადგენს საქართველოს ტერიტორიაზე სერტიფიკაციის ჩატარების საერთო წესებს, აქვეყნებს ოფიციალურ ინფორმაციას სერტიფიკაცი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ხელმწიფო რეგისტრაციაში ატარებს საქართველოში მოქმედ სერტიფიკაციის სისტემებს და შესაბამისობის ნიშნებ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აქვეყნებს ოფიციალურ ინფორმაციას საქართველოს მოქმედი სერტიფიკაციის სისტემების და შესაბამისობის ნიშნების შესახებ და წარადგენს მათ სერტიფიკაციის საერთაშორისო (რეგიონალურ) ორგანიზაციებში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შეიმუშავებს სერტიფიკაციის საერთაშორისო (რეგიონალურ) სისტემებთან შეერთების წინადად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დებს საერთაშორისო (რეგიონალურ) ორგანიზაციებთან სერტიფიკაციის შედეგების ურთიერთაღიარებისა და სერტიფიკაციის დადგენილი წესების ურთიერთშეთანწყობის ხელშეკრულებებს; სერტიფიკაციის ეროვნულ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ატარებს სერტიფიკაციის სამუშა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6. სერტიფიკაციის სისტე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ერტიფიკაციის სისტემას აქვს პროცედურების და მართვის თავისი სპეციალური წესები სერტიფიკაციის ჩასატ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ერტიფიკაციის სისტემას ქმნიან აღმასრულებელი ხელისუფლების სახელმწიფო ორგანოები და იურიდიული პირები. ეს არის ერთობლიობა სერტიფიკაციის მონაწილეებისა, რომლებიც თავის სისტემაში დადგენილი წესებით ახორციელებენ სერტიფიკაციას ამ კანონის შესაბამისად. სერტიფიკაციის სისტემაში შეიძლება შედიოდეს ერთგვაროვანი პროდუქციის სერტიფიკაციის რამდენიმე სისტემა. სერტიფიკაციის სისტემაში შეიძლება იყოს ერთგვაროვანი პროდუქციის რამდენიმე ორგანო და საგამოცდო ლაბორატორია, თუ ისინი აკმაყოფილებენ სისტემით დადგენილ აკრედიტაცი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ერტიფიკაციის სისტემა უნდა გატარდეს სახელმწიფო რეგისტრაციაში საქსტანდარტის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7. სერტიფიკატი და შესაბამისობის ნიშ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დადგენილ მოთხოვნებთან სერტიფიცირებული პროდუქციის შესაბამისობას ადასტურებს შესაბამისობის სერტიფიკატი (შემდგომ-სერტიფიკატი)-დოკუმენტი, რომელიც გაიცემა სერტიფიკაციის სისტემ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ადგენილ მოთხოვნებთან ნიშანდებული პროდუქციის შესაბამისობას ადასტურებს შესაბამისობის ნიშანი. შესაბამისობის ნიშნის გამოყენების და სახელმწიფო რეგისტრაციის წესებს ადგენს საქ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სავალდებულო სერტიფიკ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8. სავალდებულო სერტიფიკ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ვალდებულო სერტიფიკაცია ტარდება საქართველოს კანონმდებლობით გათვალისწინებულ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ვალდებულო სერტიფიკაციის ორგანიზება და სამუშაოთა ჩატარება ეკისრება საქსტანდარტს, ხოლო პროდუქციის ცალკეულ სახეობათა მიმართ სავალდებულო სერტიფიკაცია შეიძლება დაეკისროთ აღმასრულებელი ხელისუფლების სხვა სახელმწიფო ორგანოებსა და იურიდიულ პირებს მათი საკუთრების ფორმის განურჩე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პროდუქციის სავალდებულო სერტიფიკაციის სქემას ადგენს საქსტანდარტი ან აღმასრულებელი ხელისუფლების უფლებამოსილი სახელმწიფო ორგანო საერთაშორისო ორგანიზაციებისა და საზღვარგარეთის პრაქტიკ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ვალდებულო სერტიფიკაციას დაქვემდებარებული პროდუქციის ნუსხას თავიანთი კომპეტენციის ფარგლებში განსაზღვრავენ საქსტანდარტი და აღმასრულებელი ხელისუფლების სახელმწიფო ორგანოები, რომელთაც საქართველოს კანონმდებლობით ეკისრებათ სავალდებულო სერტიფიკაციის სამუშაოთა ორგანიზება და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განმცხადებელს უფლება აქვს სავალდებულო სერტიფიკაციის ორგანოსაგან მოითხოვოს და მიიღოს აუცილებელი ინფორმაცია პროდუქციის სერტიფიკაციის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შესაბამისობის სერტიფიკატის გარეშე აკრძალულია სავალდებულო სერტიფიკაციას დაქვემდებარებული პროდუქციის რეკლამ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9. სავალდებულო სერტიფიკაციის მონაწილე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ალდებულო სერტიფიკაციის სამუშაოებში მონაწილეობენ: საქსტანდარტი, საქართველოს აღმასრულებელი ხელისუფლების უფლებამოსილი სახელმწიფო ორგანოები, სერტიფიკაციის ორგანოები, საგამოცდო ლაბორატორიები (ცენტრები), იურიდიული პირები, აგრეთვე სერტიფიკაციის სისტემების ცენტრალური ორგანოები, რომელთაც ეკისრებათ ერთგვაროვანი პროდუქციის სერტიფიკაციის სისტემების სამუშაოთა ორგანიზება და კოორდინაცია. სავალდებულო სერტიფიკაციის სამუშაოთა ჩატარებაში მონაწილეობა შეუძლიათ საკუთრების ნებისმიერი ფორმის რეგისტრირებულ არაკომერციულ (არამომგებიან) გაერთიანებებს, კავშირებსა და ორგანიზაციებს, თუ ისინი აკრედიტებული არიან აღმასრულებელი ხელისუფლების უფლებამოსილი სახელმწიფო ორგან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0. აღმასრულებელი ხელისუფლების სახელმწიფო ორგანოებ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სტანდარტი და აღმასრულებელი ხელისუფლების სხვა სახელმწიფო ორგანო, რომელთაც საქართველოს კანონმდებლობით ეკისრებათ სავალდებულო სერტიფიკაციის სამუშაოთა ორგანიზება, თავიანთი კომპეტენ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ქმნიან ერთგვაროვანი პროდუქციის სერტიფიკაციის სისტემებს, ადგენენ 300 ამ სისტემებში სერტიფიკაციის ჩატარების პროცედურის და მართვ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შეარჩევენ ნორმატიული დოკუმენტების მოთხოვნებთან პროდუქციის შესაბამისობის დადასტურების ხერხებს (სერტიფიკაციის სქ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ადგენენ სავალდებულო სერტიფიკაციის ჩასატარებლად აკრედიტაციისა და ნებართვის (ლიცენზიის) გაცემის წესებს; დ) ახდენენ სერტიფიკაციის ორგანოების, საგამოცდო ლაბორატორიების (ცენტრების) აკრედიტაციას და გასცემენ სამუშაოთა განსაზღვრული სახეობების ჩატარების ნებართვას (ლიცენზიას); ე) აწარმოებენ სერტიფიკაციის მონაწილეთა და ობიექტების სახელმწიფო რეესტრს; ვ) ადგენენ სერტიფიკატების, შესაბამისობის ნიშნების და გამოცდების შედეგების აღიარების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ახორციელებენ სახელმწიფო კონტროლს და ზედამხედველობას, ადგენენ სერტიფიკაციის წესების დაცვის და სერტიფიცირებული პროდუქციის საინსპექციო კონტროლის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განიხილავენ აპელაციებს სერტიფიკაცი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გასცემენ სერტიფიკატებს და ლიცენზიებს შესაბამისობის ნიშნის გამოსაყ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კ) განსაზღვრავენ სერტიფიკაციის სისტემების ცენტრალურ ორგანოებს და მათ უფლება-მოვალეობებ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1. სერტიფიკაციის ორგანოს ვალდებულ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ერტიფიკაციის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ხდენს პროდუქციის სერტიფიკაციას, გასცემს სერტიფიკატებს და ლიცენზიებს შესაბამისობის ნიშნის გამოსაყ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შეაჩერებს ან აუქმებს თავისი გაცემული სერტიფიკატის მოქმედებას და ამის შესახებ დაუყოვნებლივ აცნობებს საქსტანდარტს და აღმასრულებელი ხელისუფლების სხვა სახელმწიფო ორგანოებს, რომელთაც საქართველოს კანონმდებლობით ევალებათ სავალდებულო სერტიფიკაციის სამუშაოთა ორგანიზ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წარუდგენს განმცხადებელს (მისი თხოვნით) საჭირო ინფორმაციას თავისი კომპეტენ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2. საგამოცდო ლაბორატორია (ცენტ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ერტიფიკაციის შესაბამის სისტემაში დადგენილი წესით აკრედიტებული ლაბორატორია (ცენტრი) ცდის კონკრეტულ პროდუქციას და გასცემს გამოცდის ოქმს სერტიფიცი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3. დამამზადებელი (გამყიდველი, შემსრულებ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ტერიტორიაზე პროდუქციის რეალიზაციისას სავალდებულო სერტიფიკაციას დაქვემდებარებული პროდუქციის დამამზადებელი (გამყიდველი, შემსრულებელი) ვალდ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მ პროდუქციის რეალიზაცია მოახდინოს მხოლოდ უფლებამოსილი ორგანოს მიერ გაცემული ან აღიარებული შესაბამისობის სერტიფიკა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უზრუნველყოს სარეალიზაციო პროდუქციის შესაბამისობა ნორმატიული დოკუმენტების იმ მოთხოვნებთან, რომელთა შესაბამისობის დასადასტურებლად იყო ეს პროდუქცია სერტიფიცირებული და დადგენილი წესით ნიშანდებული შესაბამისობის ნიშნით; </w:t>
      </w:r>
    </w:p>
    <w:p>
      <w:pPr>
        <w:pStyle w:val="Normal"/>
        <w:spacing w:lineRule="auto" w:line="360"/>
        <w:jc w:val="both"/>
        <w:rPr/>
      </w:pPr>
      <w:r>
        <w:rPr>
          <w:rFonts w:cs="Sylfaen" w:ascii="Sylfaen" w:hAnsi="Sylfaen"/>
          <w:lang w:val="ka-GE"/>
        </w:rPr>
        <w:t xml:space="preserve">გ) პროდუქციის თანმხლებ ტექნიკურ დოკუმენტაციაში შეიტანოს სერტიფიკაციის და იმ ნორმატიული დოკუმენტაციის ცნობები, რომელთაც უნდა შეესაბამებოდეს პროდუქცია, უზრუნველყოს მომხმარებლისათვის (გამყიდველის, შემსრულებლისათვის) ამ ინფორმაციის მი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შეაჩეროს ან შეწყვიტოს სერტიფიცირებული პროდუქციის რეალიზაცია, თუ პროდუქცია არ პასუხობს ნორმატიული დოკუმენტების იმ მოთხოვნებს, რომელთაც შესაბამისობის დამადასტურებელი სერტიფიკატი აქვთ, სერტიფიკატის მოქმედების ვადა გასულია, შეჩერებულია (ან გაუქმებულია) სერტიფიკაციის ორგანო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დაეხმაროს თავიანთი მოვალეობის შეუფერხებელ შესრულებაში იმ ორგანოს თანამდებობის პირებს, რომლებიც ახორციელებენ სავალდებულო სერტიფიკაციას და სერტიფიცირებული პროდუქციის კონტროლს. დამამზადებელმა (შემსრულებელმა) დაუყოვნებლივ უნდა აცნობოს სერტიფიკაციის ორგანოს სერტიფიცირებული პროდუქციის ტექნიკურ დოკუმენტაციაში ან წარმოების ტექნოლოგიურ პროცესში შეტანილი ცვლილებები.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14. იმპორტული პროდუქციის შემოტანის პირობ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ში მოსაწოდებელი პროდუქციის კონტრაქტის (ხელშეკრულების) პირობებში გათვალისწინებული უნდა იქნეს დადგენილ მოთხოვნებთან პროდუქციის შესაბამისობის დამადასტურებელი სერტიფიკატის და შესაბამისობის ნიშნის არსებობა, თუ ეს პროდუქცია საქართველოში ექვემდებარება სავალდებულო სერტიფიკაციას. ამ სერტიფიკატს და შესაბამისობის ნიშანს ან აღიარების დოკუმენტს გასცემს საქართველოს შესაბამისი უფლებამოსილ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როდუქციის შემოტანის დროს ნებართვის მისაღებად საქართველოს მთელ ტერიტორიაზე საბაჟო დეკლარაციასთან ერთად აუცილებელია სერტიფიკატი ან აღიარების მოწმობა, რომელიც წარედგინება საბაჟო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ვალდებულო სერტიფიკაციას დაქვემდებარებული პროდუქციის საქართველოს ტერიტორიაზე შემოტანის წესს ადგენენ საქართველოს საბაჟო დეპარტამენტი და საქსტანდარტი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5. სავალდებულო სერტიფიკაციის წესების დაცვისა და სერტიფიცირებული პროდუქციის კონტროლი და ზედამხედველ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მოცდო ლაბორატორიასა (ცენტრში) და სერტიფიკაციის ორგანოში სავალდებულო სერტიფიკაციის წესების დაცვას სახელმწიფო კონტროლს და ზედამხედველობას უწევენ საქსტანდარტი და აღმასრულებელი ხელისუფლების სპეციალურად უფლებამოსილი სხვა სახელმწიფო ორგანოები თავიანთი კომპეტენ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კრედიტებული სერტიფიკაციის ორგანოები აკონტროლებენ და ზედამხედველობას უწევენ თავიანთ სერტიფიცირებულ პროდუ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დუქციის სერტიფიკატთან შეუსაბამობისას სანქციას უფარდებს საქსტანდარტი და სპეციალურად უფლებამოსილი სხვა სახელმწიფო ორგანო. პროდუქციის სერტიფიკატთან შეუსაბამობისას სერტიფიკაციის შესაბამის ორგანოს შეუძლია შეაჩეროს ან გააუქმოს სერტიფიკატი და შესაბამისობის ნიშნის მოქმე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პროდუქცია საშიშროებას უქმნის ადამიანის (მომხმარებლის) სიცოცხლესა და ჯანმრთელობას, საქსტანდარტს უფლება აქვს სერტიფიკაციის შესაბამის ორგანოებთან ერთად მიიღოს კანონით გათვალისწინებული ზ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6. სერტიფიკაციის სამუშაოების დაფინანს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ხელმწიფო ბიუჯეტიდან ფინანს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ერტიფიკაციის განვითარების პროგნოზები, მისი ჩატარების წესებისა და რეკომენდაციების შემუშავება, ოფიციალური ინფორმაციით სერტიფიკაცი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ერტიფიკაციის საერთაშორისო (რეგიონალური) ორგანიზაციების მუშაობაში მონაწილეობა და ერთობლივი სამუშაოები საზღვარგარეთის ქვეყნების სერტიფიკაციის ეროვნულ ორგანო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ერტიფიკაციის საერთაშორისო (რეგიონალური) წესების და რეკომენდაციების შემუშავება და (ან) შემუშავებაში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ერტიფიკაციის განხრით საერთო-სახელმწიფოებრივი მნიშვნელობის სამეცნიერო-კვლევითი და სხვა სამუშაოების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ერტიფიკაციის წესების დაცვისა და სერტიფიცირებული პროდუქციის სახელმწიფო კონტროლი და ზედამხედვ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სერტიფიკაციის და აკრედიტაციის სახელმწიფო რეესტრის წარმოება, სერტიფიკაციის სისტემების და შესაბამისობის ნიშნის სახელმწიფო რეგისტრაციის მასალების არქივში შენ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საქართველოს კანონმდებლობით განსაზღვრული სავალდებულო სერტიფიკაციის სხვა სამუშა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ერტიფიკაციასთან დაკავშირებული სამუშაოს ღირებულებას ანაზღაურებს განმცხად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მცხადებლის მიერ პროდუქციის სერტიფიკაციისათვის გაწეული ხარჯები შედის პროდუქციის თვითღირ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თავი III</w:t>
        <w:br/>
        <w:t>ნებაყოფლობითი სერტიფიკ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7. ნებაყოფლობითი სერტიფიკ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პროდუქციას, რომელიც საქართველოს კანონმდებლობით არ ექვემდებარება სავალდებულო სერტიფიკაციას, აგრეთვე მოთხოვნებს, რომელთა შესაბამისობაზე საქართველოს კანონმდებლობით არ არის გათვალისწინებული სავალდებულო სერტიფიკაცია, იურიდიული პირების და მოქალაქეების ინიციატივით შეიძლება ჩაუტარდეს ნებაყოფლობითი სერტიფიკაცია განმცხადებელსა და სერტიფიკაციის ორგანოს შორის დადებული ხელშეკრ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8. ნებაყოფლობითი სერტიფიკაციის ორგანიზ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ნებაყოფლობითი სერტიფიკაცია შეიძლება განახორციელოს ნებისმიერმა იურიდიულმა პირმა, რომელიც საქსტანდარტის დადგენილი წესით კისრულობს სერტიფიკაციის ორგანოს ფუნქციებს, დაარეგისტრირებს სერტიფიკაციის სისტემას და შესაბამისობის ნიშანს და მიიღებს შესაბამის უფლებებს. ნებაყოფლობითი სერტიფიკაციის ჩატარება აღნიშნული პირობების დაცვით შეუძლიათ აგრეთვე სავალდებულო სერტიფიკაციის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რტიფიკაციის სისტემაში სამუშაოთა ჩატარების და მათი ანაზღაურების წესს ადგენს ნებაყოფლობითი სერტიფიკაციის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9. განმცხადებლის უფლ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ნებაყოფლობითი სერტიფიკაციის ორგანოსთან სერტიფიკაციის ჩატარების თაობაზე ხელშეკრულების დადებისას განმცხადებელს უფლება აქვს მოითხოვოს და მიიღოს აუცილებელი ინფორმაცია პროდუქციის სერტიფიკაციის წესების შესახებ, აგრეთვე განსაზღვროს სერტიფიკაციის სქ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პასუხისმგებლობა სერტიფიკაციის</w:t>
        <w:br/>
        <w:t>კანონმდებლობის დარღვევ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0. პასუხისმგებლობა სერტიფიკაციის კანონმდებლობის დარღვევ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ერტიფიკაციის კანონმდებლობის დარღვევისათვის პასუხისმგებლობა განისაზღვრება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iCs/>
          <w:lang w:val="ka-GE"/>
        </w:rPr>
        <w:t xml:space="preserve">1996 წლის 6 სექტემბერი. </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კანონი „პროდუქციის და მომსახურების სერტიფიკაციის შესახებ“ საქართველოს კანონში ცვლილებების შეტანის თაობაზე</w:t>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I. „პროდუქციის და მომსახურების სერტიფიკაციის შესახებ“ საქართველოს კანონში (პარლამენტის უწყებანი, N22-23, 17 ოქტომბერი, 1996) შეტანილ იქნეს შემდეგი ცვლილ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მე-10 მუხლის „დ“ ქვეპუნქტიდან ამოღებულ იქნეს სიტყვები „და გასცემენ სამუშაოთა განსაზღვრული სახეობების ჩატარების ნებართვას (ლიცენ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ე-10 მუხლის „ი“ ქვეპუნქტიდან და მე-11 მუხლის „ა“ ქვეპუნქტიდან ამოღებულ იქნეს სიტყვები “და ლიცენზ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I. ეს კანონი ამოქმედდეს 1999 წლის 1 ივლისიდან. საქართველოს პრეზიდენტი ედუარდ შევარდნაძე თბილისი, 1999 წლის 28 მაისი. N 2029-I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აქართველოს კანონი რეკლამის შესახებ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iCs/>
          <w:lang w:val="ka-GE"/>
        </w:rPr>
      </w:pPr>
      <w:r>
        <w:rPr>
          <w:rFonts w:cs="Sylfaen" w:ascii="Sylfaen" w:hAnsi="Sylfaen"/>
          <w:i/>
          <w:iCs/>
          <w:lang w:val="ka-GE"/>
        </w:rPr>
        <w:t xml:space="preserve">(1999 წლის 1 დეკემბრის მდგომარეობით) </w:t>
        <w:br/>
        <w:t xml:space="preserve">(საქართველოს 1998 წლის 24 დეკემბრის, </w:t>
        <w:br/>
        <w:t xml:space="preserve">1999 წლის 22 ივნისისა და 1999 წლის </w:t>
        <w:br/>
        <w:t xml:space="preserve">9 სექტემბრის კანონთა რედაქცი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 საქართველოს კანონმდებლობა რეკლამ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ანონმდებლობა რეკლამის შესახებ შედგება საქართველოს კონსტიტუციის, საერთაშორისო ხელშეკრულებებისა და შეთანხმებების, ამ კანონისა და საქართველოს სხვა საკანონმდებლო და ნორმატიული აქტებისაგან.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 კანონის მიზანი და გამოყენების სფერ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ეს კანონი არეგულირებს საქართველოს სასაქონლო (სამუშაოთა, მომსახურების) და საფინანსო ბაზრებზე (ფასიანი ქაღალდების ბაზრის ჩათვლით) რეკლამის წარმოების, განთავსებისა და გავრცელების დროს წარმოქმნილ სამართლებრივ ურთიერთ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ანონის მიზანია რეკლამის სფეროში ჯანსაღი კონკურენციის განვითარება, საზოგადოებრივი ინტერესების, რეკლამის სუბიექტებისა და მომხმარებელთა უფლებების დაცვა, არასათანადო რეკლამის თავიდან აცილება და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ანონი ვრცელდება საქართველოსა და უცხო ქვეყნების ფიზიკურ და იურიდიულ პირებზე, რომლებიც დადგენილი წესით რეგისტრაციის საფუძველზე აწარმოებენ, განათავსებენ და ავრცელებენ რეკლამას საქართვე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ანონი გამოიყენება იმ შემთხვევაშიც, როდესაც საქართველოს ფარგლებს გარეთ საქართველოს ფიზიკურ და იურიდიულ პირთა ქმედება რეკლამის სფეროში იწვევს (შეიძლება გამოიწვიოს) შესაბამის უარყოფით შედეგებს (კონკურენციის შეზღუდვა, სხვა ფიზიკურ და იურიდიულ პირთა შეცდომაში შეყვანა) საქართველო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ანონი არ ვრცელდება პოლიტიკურ რეკლა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კანონი არ ვრცელდება ფიზიკურ პირთა იმ განცხადებებზე, რომლებიც უშუალოდ არ არის დაკავშირებული სამეწარმეო საქმიან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 კანონში გამოყენებული ტერმი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რეკლამა - საქონელზე, მომსახურებასა და სამუშაოზე (შემდგომში - საქონელ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რასათანადო რეკლამა - არაკეთილსინდისიერი, არასარწმუნო, არაეთიკური, აშკარად ყალბი ან სხვა რეკლამა, რომელშიც დარღვეულია მისი შინაარსის, დროის, ადგილის ან გავრცელების წესის შესახებ საქართველოს კანონმდებლობით დადგენილ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რაკეთილსინდისიერი რეკლამა - რეკლამა, რომელიც შეიცავს რეკლამირებადი საქონლის არაკორექტულ შედარებებს სხვა ფიზიკურ და იურიდიულ პირთა საქონელთან, კონკურენტის ან მესამე პირის სახელის, ღირსებისა და რეპუტაციის შემლახავ გამოთქმებს, ახდენს იმ ფიზიკურ და იურიდიულ პირთა დისკრედიტირებას, რომლებიც არ სარგებლობენ რეკლამირებადი საქონლით, აგრეთვე რომელსაც ფიზიკურ პირთა ნდობის ანდა მათი ცოდნისა და გამოცდილების უკმარისობის ბოროტად გამოყენებით შეცდომაში შეჰყავს მომხმარებელი რეკლამირებადი საქონლის თვის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რასარწმუნო რეკლამა - რეკლამა, რომელიც შეიცავს სინამდვილესთან შეუსაბამო მონაცემებს რეკლამის დამკვეთის, საქონლის თვისებების, შემადგენლობის, დამზადების ადგილის, წესის, თარიღის, დანიშნულების, სამომხმარებლო თვისებების, გამოყენების პირობების, სერტიფიკატის ნიშნების, სახელმწიფო სტანდარტებთან შესაბამისობის, რაოდენობის, ბაზარზე საქონლის არსებობის, მისი აღნიშნული რაოდენობით მითითებულ ადგილზე და ვადაში შეძენის შესაძლებლობის, რეკლამის გავრცელებისას საქონლის ღირებულების (ფასის), ანაზღაურების დამატებითი პირობების, საქონლის მიტანის, დაბრუნების, შეკეთების, საგარანტიო ვალდებულებების, ვარგისიანობის ვადის, სახელმწიფო სიმბოლიკის (დროშა, გერბი, ჰიმნი) გამოყენების უფლების, ოფიციალური აღიარების (მადლობის, პრიზების, დიპლომებისა და სხვა ჯილდოების მიღება), გამოკვლევისა და გამოცდის შედეგების, საქონელზე მოთხოვნის ფაქტობრივი მოცუ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რაეთიკური რეკლამა -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შკარად ყალბი რეკლამა - რეკლამა, რომლის მეშვეობითაც რეკლამის დამკვეთს (რეკლამის მწარმოებელს, რეკლამის გამავრცელებელს) განზრახ შეჰყავს შეცდომაში რეკლამის მომხმა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ნტრრეკლამა - არასათანადო რეკლამის უარყოფის გავრც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რეკლამის დამკვეთი - ფიზიკური ან იურიდიული პირი, რომელიც წარმოადგენს სარეკლამო ინფორმაციის წყაროს მისი შემდგომი წარმოების, განთავსებისა და გავრცე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რეკლამის მწარმოებელი - ფიზიკური ან იურიდიული პირი, რომელიც სარეკლამო ინფორმაციას მზა სახეს აძლევს განთავსებისა და გავრცე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რეკლამის გამავრცელებელი - ფიზიკური ან იურიდიული პირი, რომელიც განათავსებს და/ან ავრცელებს რეკლამას ქონების (მათ შორის, რადიო- და ტელემაუწყებლობის ტექნიკური საშუალებების, კავშირგაბმულობის არხების, საეთერო დროის და სხვა საშუალებებ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რეკლამის მომხმარებელი - ფიზიკური ან იურიდიული პირი, რომლის საყურადღებოდ და/ან რომელზე შესაბამისი ზეგავლენის მოსახდენადაც ვრცელდება სარეკლამო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თამბაქოს ნაწარმის რეკლამა - რეკლამა, რომელიც შეიცავს თამბაქოს ნაწარმის ან თამბაქოს ნაწარმის მწარმოებელი ფირმის სასაქონლო ნიშანს, ლოგოტიპს, თამბაქოს ნაწარმის, მისი კოლოფის, ყუთის, მოხმარების პროცესის ან მასთან დაკავშირებული ქმედების დემონსტრ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ალკოჰოლიანი სასმელის რეკლამა - რეკლამა, რომელიც შეიცავს ალკოჰოლიანი სასმელის ან ალკოჰოლიანი სასმელის მწარმოებელი ფირმის სასაქონლო ნიშანს, ლოგოტიპს, ალკოჰოლიანი სასმელის, მისი ტარის, მოხმარების პროცესის ან მასთან დაკავშირებული ქმედების დემონსტრ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მაგარი სპირტიანი სასმელის რეკლამა - ალკოჰოლიანი სასმელის რეკლამა, რომლის შემადგენლობაში სპირტის შემცველობა აღემატება 14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ზოგადი და სპეციალური მოთხოვნები რეკლამისადმ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 ზოგადი მოთხოვნები რეკლამისადმ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რეკლამა მისი წარდგენის მომენტშივე გასაგები უნდა იყოს სპეციალური ცოდნისა და ტექნიკური საშუალებების გამოუყენებლად, როგორც უშუალოდ რეკლ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ეკლამა საქართველოს მთელ ტერიტორიაზე ვრცელდება სახელმწიფო ენაზე. ეს მოთხოვნა არ ეხება იმ გადაცემებსა და გამოცემებს, რომლებიც ვრცელდება სხვა ენაზე, ხოლო საქართველოში განთავსებული, სხვა ენაზე რეგისტრირებული სასაქონლო (მომსახურების) ნიშნის (ლოგოტიპის) მფლობელს ევალება მისი ტრანსლიტერაციის წესით გადმოცემა ქართულ 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უცხო ენაზე შესრულებული წარწერა ზომით და რაოდენობით არ უნდა აღემატებოდეს სახელმწიფო ენაზე შესრულებულ (ტრანსლიტერირებულ) ფორ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ორენოვანი მანათობელი წარწერის გამოყენების შემთხვევაში აუცილებელია ობიექტზე გაკეთებული ყველა წარწერა (ქართულიც და უცხოურიც) იყოს ერთნაირად განათებული და კითხვ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რეკლამაში ენობრივი ნორმების დაცვის საკითხები რეგულირდ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დაუშვებელია იმ საქონლის რეკლამირება, რომლის წარმოება და რეალიზაციაც აკრძალულია საქართველოს კანონმდებლობით ან საჭიროებს სპეციალურ ნებართვას (ლიცენზიას), მაგრამ ასეთი ნებართვა არ არის მიღებული; აგრეთვე იმ ეკონომიკური აგენტის რეკლამირება, რომლის საქმიანობაც საჭიროებს სპეციალურ ნებართვას (ლიცენზიას), მაგრამ ასეთი ნებართვა არ არის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იმ საქონლის რეკლამას, რომლის სერტიფიცირებაც აუცილებელია, უნდა ახლდეს აღნიშვნა “სერტიფიცი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აკრძალულია არასათანადო რეკლამის განთავსება და გავრცელება. იგი ჩადენილი ქმედების, საზოგადოებრივი საშიშროების ხარისხისა და ხასიათის შესაბამისად იწვევს საქართველოს კანონმდებლობით დადგენილ პასუხისმგ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აკრძალულია რეკლამაში ფიზიკური პირის გამოსახულების ან სახელის გამოყენება მისი ნებართვ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რეკლამაში განსაკუთრებული უფლებების ობიექტების (ინტელექტუალური საკუთრების) გამოყენება შეიძლება საქართველოს კანონმდებლობით გათვალისწინებ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რეკლამა არ უნდა უბიძგებდეს მოქალაქეებს ძალადობის, აგრესიისა და ქაოსისაკენ, არ უნდა მოუწოდებდეს მათ საშიში ქმედებისაკენ, რომელსაც შეუძლია ზიანი მიაყენოს ადამიანის ჯანმრთელობას ან დაემუქროს მის უსაფრთხ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აკრძალულია რეკლამის გადასახდელის დიფერენცირება რეკლამირებადი საქონლის სახე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უცხო ქვეყნიდან საქართველოში გავრცელებული (ტრანსლირებული) რეკლამა, რომელიც ეწინააღმდეგება საქართველოს კანონმდებლობას რეკლამის შესახებ, უნდა აღიკვეთოს საქართველოს კანონმდებლობისა და საერთაშორისო ხელშეკრ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iCs/>
          <w:lang w:val="ka-GE"/>
        </w:rPr>
      </w:pPr>
      <w:r>
        <w:rPr>
          <w:rFonts w:cs="Sylfaen" w:ascii="Sylfaen" w:hAnsi="Sylfaen"/>
          <w:i/>
          <w:iCs/>
          <w:lang w:val="ka-GE"/>
        </w:rPr>
        <w:t xml:space="preserve">(საქართველოს 1999 წლის 22 ივნისის კანონ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b/>
          <w:bCs/>
          <w:lang w:val="ka-GE"/>
        </w:rPr>
        <w:t>მუხლი 5. რეკლამა მასობრივი ინფორმაციის საშუალებებ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რასარეკლამო რადიო, ტელე, ვიდეო, აუდიო- და კინოპროდუქციაში, აგრეთვე ბეჭდვით გამოცემებში აკრძალულია რეკლამის მომხმარებელთა ყურადღების ერთდროული აქცენტირება საქონლის კონკრეტულ მარკაზე (მოდელზე, არტიკულზე), დამამზადებელზე, შემსრულებელზე ან გამყიდველზე, იმ წინასწარი მითითების გარეშე, რომ ეს არის რეკლ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კრძალულია ქვემოთ ჩამოთვლილი რადიო და ტელეგადაცემების რეკლამით შეწყვ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ბავშვო და რელიგიური გად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ქართველოს პრეზიდენტის გამოსვლა, საქართველოს პარლამენტის პლენარული სხდომები, ოფიციალური სახელმწიფო ღონისძიებები, სახელმწიფო პირთა ოფიციალური გამოს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გადაცემები, რომელთა ხანგრძლივობა 15 წუთზე ნაკ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განმანათლებლო გადაცემები რეკლამით შეიძლება შეწყდეს არა უმეტეს 15 წუთში ერთხელ და არა უმეტეს 45 წამით, ხოლო გადაცემები, რომელთა ხანგრძლივობა 1 საათზე ნაკლებია, - არა უმეტეს 3-ჯერ ტრანსლაციის განმავლობაში (გადაცემები, რომელთა ხანგრძლივობაა 15 წუთიდან 30 წუთამდე - ერთჯერ, 30 წუთიდან 45 წუთამდე - 2-ჯერ, 45 წუთიდან 1 საათამდე  - 3-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დაფარვის სახით რეკლამირებისას, მათ შორის, „მოძრავი სტრიქონის“ გამოყენებით, მისი ზომა არ უნდა აღემატებოდეს კადრის ფართის 7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რადიო და ტელეგადაცემებში რეკლამა დღე-ღამის განმავლობაში არ უნდა აღემატებოდეს მაუწყებლობის საერთო მოცულობის 15 პროცენტს, ხოლო ყოველი ერთი საათი საეთერო დროის განმავლობაში - 20 პროცენტს, გარდა სოციალური რეკლამისა და სპეციალიზებული სარეკლამო რადიო და ტელეგადაცემებისა, რომლებიც რეგისტრირებულია, როგორც სარეკლამო გად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კრძალულია კინო- და ვიდეომომსახურებაში ფილმის დემონსტრირების შეწყვეტა რეკლამით, გარდა სერიებს (ნაწილებს) შორის შესვენებ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უფასო საცნობარო სატელეფონო მომსახურებისას რეკლამა აბონენტს შეიძლება მიეწოდოს მხოლოდ მის მიერ მოთხოვნილი ინფორმაციის შეტყობინ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სატელეფონო, საკომპიუტერო და სხვა ფასიანი საცნობარო მომსახურებისას რეკლამა აბონენტს შეიძლება მიეწოდოს მხოლოდ მისი თანხმობით. ასეთი რეკლამის ღირებულება არ უნდა შევიდეს აბონენტის მიერ მოთხოვნილი ინფორმაციის ღირ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აკრძალულია ტელექსით ან ფაქსით რეკლამის გავრცელება აბონენტის წინასწარი თანხმობის გარეშე.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გარე რეკლა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რეკლამის გავრცელება საქართველოს ქალაქებში, სოფლებში და სხვა ადმინისტრაციულ- ტერიტორიული ერთეულების ტერიტორიაზე შეიძლება პლაკატების, სტენდების, შუქფირნიშების, სტაბილური ტერიტორიული განთავსების სხვა ტექნიკური საშუალებების (გარე რეკლამა) გამოყენების იმ წესით, რომელიც გათვალისწინებულია ამ მუხლის მე-2 -8 პუნ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რე რეკლამა არ უნდა ჰგავდეს საგზაო ნიშნებსა და მაჩვენებლებს; მან არ უნდა გააუარესოს ამ ნიშნების, მაჩვენებლებისა და გზის ხილვადობა, საფრთხე არ უნდა შეუქმნას ტრანსპორტისა და ქვეითად მოსიარულეთა მოძრაობას. შენობა-ნაგებობებზე გავრცელებული რეკლამა არ უნდა აუარესებდეს მათ არქიტექტურულ იერსახეს და კონსტრუქციულად მდგრადი უნდა იყოს. ნებისმიერი სახით გავრცელებული გარე რეკლამა არ უნდა ამახინჯებდეს ეროვნულ და მსოფლიო კულტურულ საგანძურში შემავალ ისტორიულ და არქიტექტურულ ძეგ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გარე რეკლამის განთავსებასა და გავრცელებაზე ნებართვას გასცემენ ადგილობრივი თვითმმართველობისა და მმართველობის ორგანოები წერილობითი ფორმით, რეკლამის შინაარსში ჩაურე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დგილობრივი თვითმმართველობისა და მმართველობის ორგანოებს უნდა ჰქონდეთ გარე რეკლამის გავრცელების გეგმა (რეკლამის ზომის, ფორმისა და მიზანშეწონილობის გათვალისწინებით), რომელიც წინასწარ უნდა იყოს შეთანხმებულ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ავტომობილო გზათა მმართველობის სათანადო ორგანოსთან და საგზაო პოლიციის ტერიტორიულ ქვედანაყოფთან  - რეკლამის გავრცელების ტერიტორიის საავტომობილო გზების კუთვნილ ან მის მომიჯნავე ზოლში მდებარეობისას (დასახლებული პუნქტების საზღვრებს 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გზაო პოლიციის ტერიტორიულ ქვედანაყოფთან - საქალაქო და სასოფლო დასახლებების ტერიტორ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რკინიგზის მმართველობის სათანადო ორგანოსთან - რეკლამის გავრცელების ტერიტორიის რკინიგზის ტერიტორიის კუთვნილ ზოლში მდებარეობისას; დ) საქართველოს ისტორიისა და კულტურის ძეგლთა დაცვისა და გამოყენების მთავარ სამეცნიერო - საწარმოო სამმართველოსთან ან მისდამი დაქვემდებარებულ სტრუქტურებთან რეგიონებში - ბუნების, ისტორიისა და კულტურის დაცვით ზონებში, ნაკრძალებსა და ეროვნულ პარკ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გარე რეკლამის გავრცელებაზე ნებართვის მისაღებად მოსაკრებლის შემოღების წესი და ოდენობა განისაზღვრება საქართველოს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გარე რეკლამის გავრცელება ტერიტორიაზე (მათ შორის, კულტურის ძეგლების, სარიტუალო ობიექტების, დაცულ ტერიტორიაზე), შენობა-ნაგებობებზე (ან მათ მიმდებარე ტერიტორიაზე) და სხვა ობიექტებზე, აგრეთვე ამ რეკლამის გავრცელებისათვის გადასახდელის ოდენობა და გადახდის წესი დგინდება მესაკუთრესთან (ან პირთან, რომელსაც აქვს ქონების ფლობის უფლება) დადებული ხელშეკრულების საფუძველზე, თუ კანონით ან ხელშეკრულებით სხვა რამ არ არის გათვალისწინებული. ამასთან, აუცილებელია ამ მუხლის მე-3 პუნქტით გათვალისწინებული ნებართვის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გარე რეკლამაზე მითითებული უნდა იყოს ადგილობრივი თვითმმართველობისა და მმართველობის ორგანოს მიერ რეკლამის გამავრცელებელზე გაცემული ნებართვის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ადგილობრივი თვითმმართველობისა და მმართველობის ორგანოს მიერ გაცემული ნებართვის ასლი 5 დღის ვადაში უნდა გადაეცეს საქართველოს სახელმწიფო ანტიმონოპოლიური სამსახურის ადგილობრივ ორგანო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7. რეკლამა სატრანსპორტო საშუალებებ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ტრანსპორტო საშუალებებზე რეკლამის გავრცელება ხდება შესაბამისი სატრანსპორტო საშუალების მესაკუთრესთან (ან პირთან, რომელსაც აქვს სატრანსპორტო საშუალების ფლობის უფლება) დადებული ხელშეკრულების საფუძველზე, თუ კანონით ან ხელშეკრულებ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ოძრაობის უსაფრთხოების დაცვის მიზნით სატრანსპორტო საშუალებებზე რეკლამის გავრცელების შეზღუდვისა და აკრძალვის შემთხვევებს განსაზღვრავს საქართველოს შინაგან საქმეთა სამინისტროს შესაბამის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8. ალკოჰოლიანი სასმელებისა და თამბაქოს ნაწარმის რეკლამ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ლკოჰოლიანი სასმელებისა და თამბაქოს ნაწარმის რეკლამა, გავრცელების წესის მიუხედავად, არ უნდა ქმნიდეს შთაბეჭდილებას, რომ ალკოჰოლის ან თამბაქოს გამოყენება ხელს უწყობს ფიზიკური და ფსიქიკური მდგომარეობის გაუმჯობესებას, საზოგადოებრივ თუ სპორტულ სარბიელზე წარმატების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ეკლამა არ უნდა ახდენდეს ალკოჰოლის ან თამბაქოს გამოყენებისაგან თავის შეკავების დისკრედიტირებას. ამასთან, იგი არ უნდა შეიცავდეს ინფორმაციას მათი დადებითი სამკურნალო თვის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კრძალულია მაგარი სპირტიანი სასმელებისა და თამბაქოს ნაწარმის რეკლამის ნებისმიერი სახით გავრცელება ქალაქებისა და სხვა დასახლებული პუნქტების გამზირებზე, ხიდებზე, მოედნებზე (და მათ მიმდებარე ტერიტორიაზე 20 მეტრის ფარგლებში) და სატრანსპორტო საშუა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კრძალულია ალკოჰოლიანი სასმელებისა და თამბაქოს ნაწარმის რეკლამის მიმართვა უშუალოდ არასრულწლოვნებისადმი, აგრეთვე ასეთი რეკლამის ნებისმიერი სახით გავრცელება არასრულწლოვანთათვის გათვალისწინებულ კინოდა ვიდეომომსახურებაში, რადიო- და ტელეგადაცემებში, ბეჭდვით გამოცე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კრძალულია ალკოჰოლიანი სასმელებისა და თამბაქოს ნაწარმის რეკლამის გავრცელება საბავშვო, სასწავლო და სამედიცინო დაწესებულებებში, კულტურისა და სპორტის ორგანიზაციებში, აგრეთვე მათგან 100 მეტრის რადიუ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ლკოჰოლიანი სასმელებისა და თამბაქოს ნაწარმის რეკლამა არ უნდა შეიცავდეს ასეთი სასმელებისა და ნაწარმის მოხმარების პროცესის დემონსტრირებას, მოწოდებებს მათი გამოყენების შესახებ, თამბაქოს ნაწარმის კოლოფის, ყუთის და ალკოჰოლიანი სასმელების ტარის გახსნილ მდგომარეობაში დემონსტრირებას, აგრეთვე არ უნდა არღვევდეს საყოველთაოდ აღიარებულ ჰუმანურ, ეთიკურ და ეთნოფსიქოლოგიაში დამკვიდრებულ ზნეობრივ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აკრძალულია მაგარი სპირტიანი სასმელებისა და თამბაქოს ნაწარმის რეკლამის გავრცელება რადიოსა და ტელევიზიის საშუალებით, გაზეთების კაბადონებზე, ჟურნალების გარეკ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თამბაქოს ნაწარმის რეკლამის გავრცელებას (გარდა რადიოსა და ტელევიზიის საშუალებით) უნდა ახლდეს გაფრთხილება თამბაქოს მოწევის მავნებლობის შესახებ. თამბაქოს ნაწარმის რეკლამა, კერძოდ, უნდა შეიცავდეს დიდი შავი ასოებით თეთრ ფონზე გარკვევით დაწერილ ტექსტს: „ჯანდაცვის სამინისტრო გაფრთხილებთ: მოწევა მავნებელია თქვენი ჯანმრთელობისათვის“. ამ რეკლამაში აგრეთვე უნდა ფიგურირებდეს ერთ-ერთი შემდეგი განცხადებათაგანი: „მოწევა იწვევს კიბოს“, „მოწევა იწვევს გულის დაავადებებს“, „მოწევა იწვევს ნაადრევ სიკვდილს“, „მოწევა ორსულობის დროს საფრთხეს უქმნის ნაყოფის ჯანმრთელობას“, „პასიური მოწევა საშიშია ჯანმრთელობისათვის“. ამგვარი ინფორმაცია უნდა ავსებდეს რეკლამის მთელი მოცულობის არანაკლებ 10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 სამედიცინო ნაწარმის (მომსახურების) რეკლა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აკრძალულია სამკურნალო საშუალებების, სამედიცინო დანიშნულების ნაკეთობათა და სამედიცინო ტექნიკის რეკლამის გავრცელება, თუ მათ წარმოებაზე და/ან რეალიზაციაზე არ არის გაცემული ნებართვა; აგრეთვე მკურნალობის, პროფილაქტიკის, დიაგნოსტიკისა და რეაბილიტაციის მეთოდების რეკლამის გავრცელება, თუ ასეთ მომსახურებაზე არ არის საქართველოს ჯანმრთელობის დაცვის ორგანოების მიერ გაცემული სპეციალური ნებართვა, აღნიშნულ სფეროში გამოგონებაზე პატენტის მიღების შემთხვევაშიც 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კრძალულია წამლის შესახებ ისეთი რეკლამის გავრცელება, რომელიც არწმუნებს მომხმარებელს, რომ მისი გამოყენებისათვის საჭირო არ არის ექიმის კონსულტაცია, არა აქვს თანმხლები მოვლენები, მისი გამოყენება საგრძნობლად გააუმჯობესებს ჯანმრთელობას, ხოლო გამოუყენებლობა გააუარესებს მას, რომ წამლები შეიძლება გამოყენებულ იქნეს, როგორც კვების პროდუქტები, კოსმეტიკური საშუალებები ან მოხმარების სხვა სა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კრძალულია საქართველოში არარეგისტრირებული სამკურნალო საშუალებების, აგრეთვე იმ სამკურნალწამლო საშუალებების რეკლამის გავრცელება, რომლებიც გაიცემა მხოლოდ ექიმის რეცეპტით და/ან შეიცავს ნარკოტიკულ, ფსიქოტროპიულ, შხამშემცველ ან რადიაქტიურ ნივთიერ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მედიცინო დანიშნულების ნაკეთობათა და სამედიცინო ტექნიკის რეკლამის გავრცელება, რომელთა გამოყენება მოითხოვს სპეციალურ მომზადებას, შეიძლება იმ ბეჭდვით გამოცემებში, რომლებიც განკუთვნილია სამედიცინო და ფარმაცევტული დარგის მუშაკებისათვის (ამ მუხლის პირველი პუნქტ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კრძალულია სავაჭრო ობიექტების აბრებზე დიაბეტისა და სხვა დაავადებების ხსენება. (საქართველოს 1998 წლის 24 დეკემბრი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 იარაღის რეკლა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კრძალულია საბრძოლო იარაღის რეკლამის გავრცელება. ყველა სხვა სახის, მათ შორის, სანადირო, სპორტული იარაღის რეკლამის გავრცელება შეიძლება სპეციალური ნებართვის საფუძველზე, რომელსაც გასცემს საქართველოს შინაგან საქმეთა შესაბამისი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 ფასიანი ქაღალდების რეკლა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ს გამოშვებისა და განთავსების შესახებ რეკლამის გავრცელების მიზანია ინფორმატიულობა. ფასიანი ქაღალდების შეთავაზება და მიწოდება ხდება მხოლოდ მათი ემისიის პროსპექტ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ფასიანი ქაღალდების შესახებ რეკლამაში მითითებ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ემიტენტის დასახ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ნდერრაიტერის დასახელება და მისამა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განთავსებისათვის პასუხისმგებელი პირების ვინაობა და მისამა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დ და ვისთან შეუძლია პოტენციურ ინვესტორს შეიძინოს ემისიის პროსპექტი ან გაეცნო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ლიცენზიის ნომერი და იმ ორგანოს დასახელება, რომელმაც გასცა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ასიანი ქაღალდების შესახებ რეკლამის გავრცელებისას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ფასიანი ქაღალდების რეკლამის გავრცელება მათი ემისიის პროსპექტის სახელმწიფო რეგისტრაცი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ემისიის პროსპექტში აღნიშნულის გარდა რაიმე სხვა ინფორმაციის გავრც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ქმიანობის მომავალი ეფექტიანობის (მომგებიანობის) შესახებ ნებისმიერი გარანტიის, დაპირების ან ვარაუდის განცხადება, მათ შორის, ფასიანი ქაღალდების საკურსო ღირებულების გაზრდ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ჩვეულებრივ აქციებზე დივიდენდების გარანტირებული სიდიდის ჩვ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ემიტენტის მიერ საკუთარი ფასიანი ქაღალდების თვითკვოტირების ნებისმიერი ცდა და გამოვლ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2. სოციალური რეკლა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ოციალური რეკლამა წარმოადგენს საზოგადოებრივი და სახელმწიფო ინტერესების საგანს, მიმართულია საქველმოქმედო მიზნების მისაღწევად, მოსახლეობის სიცოცხლის, ჯანმრთელობისა და ქონების, აგრეთვე გარემოს დასაცავად. სოციალური რეკლამის განთავსებასა და გავრცელებაზე ნებართვას, რეკლამის ხასიათიდან გამომდინარე, გასცემენ შესაბამისი სახელმწიფო და ადგილობრივი თვითმმართველობისა და მმართველობის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ოციალურ რეკლამაში არ უნდა იყოს მოხსენიებული კომერციული ორგანიზაციები და ინდივიდუალური მეწარმეები, მათი საქონლის კონკრეტული მარკები (მოდელები, არტიკულები), აგრეთვე იმ საქონლის კონკრეტული მარკები (მოდელები, არტიკულები), რომელიც წარმოადგენს არაკომერციული ორგანიზაციების დამხმარე სამეწარმეო საქმიანობის შედე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ფიზიკური და იურიდიული პირების სოციალური რეკლამის წარმოებისა და გავრცელებისათვის უსასყიდლო საქმიანობა, აგრეთვე ამ პირთა მიერ საკუთარი ქონების, მათ შორის, ფულადი სახსრების, სხვა ფიზიკური და იურიდიული პირებისათვის ამ მიზნით გადაცემა ითვლება საქველმოქმედო საქმიანობად, რომლისთვისაც საქართველოს კანონმდებლობით გათვალისწინებულია შეღავა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რეკლამის გამავრცელებელი ორგანიზაციები, რომელთა საქმიანობაც მთლიანად ან ნაწილობრივ ფინანსდება სახელმწიფო ბიუჯეტიდან, ვალდებულნი არიან უფასოდ განათავსონ სახელმწიფო ორგანოს მიერ წარმოდგენილი სოციალური რეკლამა წლიური სარეკლამო დროის (ბეჭდვითი ფართის) არანაკლებ 5 პროცენტ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3. სპონსორ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ანონის მიხედვით, სპონსორობად ითვლება ფიზიკური ან იურიდიული პირის (სპონსორის) მიერ სხვა ფიზიკური ან იურიდიული პირის საქმიანობაში წვლილის (ქონების, ინტელექტუალური მოღვაწეობის შედეგების, მომსახურების გაწევის და სამუშაოს შესრულების სახით) უსასყიდლოდ შეტანა. სპონსორს უფლება არა აქვს ჩაერიოს რეკლამის მწარმოებლისა და გამავრცელებლის საქმიანობაში. რეკლამის მწარმოებელსა და გამავრცელებელს უფლება არა აქვთ სპონსორის დასახელებისა და სასაქონლო ნიშნის გარდა ისეთი ინფორმაცია გაავრცელონ, რომელიც წარმოადგენს სპონსორის მიერ წარმოებული საქონლის (გაწეული მომსახურების) რეკლამას. ტელეგადაცემების სპონსორობა ეკრძალებათ იმ პირებს, რომელთა ნაწარმის ან საქმიანობის რეკლამის გავრცელებაც აკრძალულია ამ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4. არასრულწლოვანთა დაც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რეკლამის წარმოების, განთავსებისა და გავრცელების დროს რეკლამის წარმოების, განთავსებისა და გავრცელების დროს არასრულწლოვანთა გულუბრყვილობისა და გამოუცდელობის ბოროტად გამოყენებისაგან მათი დაცვის მიზნით აკრძალ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რასრულწლოვანთათვის შთაგონება - დაარწმუნონ მშობლები ან სხვა პირები რეკლამირებადი საქონლის შეძე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არასრულწლოვანთა ყურადღების მიპყრობა იმაზე, რომ რეკლამირებადი საქონლის ფლობა უპირატესობას ანიჭებს მათ სხვა არასრულწლოვანთა მიმართ, ხოლო მისი უქონლობა იწვევს საწინააღმდეგო ეფე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რეკლამაში ისეთი ტექსტის, აუდიო და ვიდეოინფორმაციის მოთავსება, რომლებიც აჩვენებს არასრულწლოვნებს საშიშ ადგილას და ვითა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არასრულწლოვანთათვის საქონლის გამოსაყენებლად საჭირო ჩვევების აუცილებელი დონის გაუთვალისწინებლობა. ამასთან, თუ საქონლის გამოყენების შედეგები ნაჩვენები ან აღწერილია, რეკლამა უნდა იძლეოდეს ინფორმაციას იმის შესახებ, რისი მიღწევაც რეალურად შესაძლებელია იმ ასაკობრივი ჯგუფის არასრულწლოვანთათვის, რომლისთვისაც განკუთვნილია ეს საქო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არასრულწლოვანთათვის საქონლის ღირებულებაზე (ფასზე) არარეალური  (დამახინჯებული) წარმოდგენის შექმნა, კერძოდ, სიტყვების „მხოლოდ“, „სულ რაღაც“ და მათ მსგავსთა გამოყენებით, აგრეთვე პირდაპირი ან ირიბი მითითებით იმაზე, რომ რეკლამირებადი საქონელი ხელმისაწვდომია ყველა ოჯახის ბიუჯეტ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bCs/>
          <w:lang w:val="ka-GE"/>
        </w:rPr>
        <w:t>თავი III</w:t>
        <w:br/>
        <w:t>რეკლამის დამკვეთის, მწარმოებლისა და</w:t>
        <w:br/>
        <w:t xml:space="preserve">გამავრცელებლის უფლება-მოვალეო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 xml:space="preserve">მუხლი15. სარეკლამო მასალის შენახვის ვადები </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რეკლამის დამკვეთი, მწარმოებელი და გამავრცელებელი ვალდებულნი არიან შეინახონ სარეკლამო მასალები ან მათი ასლები, მათში შემდგომში შეტანილი ყველა ცვლილების ჩათვლით, რეკლამის უკანასკნელად გავრცელების დღიდან 2 თვის განმავლობაში, ხოლო თუ სარეკლამო მასალა სადავო გახდა - შესაბამისი ორგანოების მიერ ამ დავის გადაწყვეტამდ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6. აღმასრულებელი ხელისუფლების შესაბამისი ორგანოებისათვის ინფორმაციის წარდგენ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რეკლამის დამკვეთი, მწარმოებელი და გამავრცელებელი ვალდებულნი არიან საქართველოს სახელმწიფო ანტიმონოპოლიურ სამსახურსა და მის ტერიტორიულ ორგანოებს, რომელთაც ევალებათ რეკლამის შესახებ საქართველოს კანონმდებლობის შესრულების კონტროლი, ამ უკანასკნელთა მოთხოვნით, დადგენილ ვადაში წარუდგინონ უტყუარი საბუთები, წერილობითი ახსნა-განმარტებები და ინფორმაცია, რომლებიც აუცილებელია ამ კანონით მინიჭებულ უფლებამოსილებათა განხორციე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სახელმწიფო კონტროლი რეკლამის სფერო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7. საქართველოს სახელმწიფო ანტიმონოპოლიური სამსახურის უფლებამოსილებანი რეკლამის სფერო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1. საქართველოს სახელმწიფო ანტიმონოპოლიური სამსახური </w:t>
      </w:r>
      <w:r>
        <w:rPr>
          <w:rFonts w:cs="Sylfaen" w:ascii="Sylfaen" w:hAnsi="Sylfaen"/>
          <w:lang w:val="ka-GE"/>
        </w:rPr>
        <w:t xml:space="preserve">(შემდგომში ანტიმონოპოლიური სამსახური) თავისი კომპეტენციის ფარგლებში არეგულირებს სარეკლამო საქმიანობას საქართველოს ტერიტორიაზე და ახორციელებს რეკლამის შესახებ საქართველოს კანონმდებლობის დაცვის სახელმწიფო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ნტიმონოპოლიური სამსახური „მონოპოლიური საქმიანობისა და კონკურენციის შესახებ” საქართველოს კანონის მე-5 თავის შესაბამისად ახორციელებს გამაფრთხილებელ ღონისძიებებს და აღკვეთს არასათანადო რეკლამას; რეკლამის დამკვეთებს, მწარმოებლებსა და გამავრცელებლებს უგზავნის მიწერილობებს რეკლამის შესახებ საქართველოს კანონმდებლობის დარღვევის შეწყვეტის თაობაზე და გადაწყვეტილებებს კონტრრეკლამის განხორციე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ნტიმონოპოლიური სამსახურის უფლებამოსილ პირებს უფლება აქვთ რეკლამის შესახებ საქართველოს კანონმდებლობის დამრღვევს კანონით დადგენილი წესით დააკისრონ ადმინისტრაციული სახდ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რეკლამის შესახებ საქართველოს კანონმდებლობის დარღვევისათვის ჯარიმის სახით საქართველოს ბიუჯეტში ჩარიცხული მთელი თანხის 30 პროცენტი გადაირიცხება ანტიმონოპოლიური სამსახურის ანგარიშზე და მოხმარდება ამ სამსახურის მატერიალურ-ტექნიკური ბაზის განმტკიცებას, სამსახურის მუშაკთა მატერიალურ წახალისებას და სხვა ღონისძი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ანტიმონოპოლიური სამსახური უფლებამოსილია თავისი კომპეტენციის ფარგლებში მიმართოს შესაბამის ორგანოებს სისხლის სამართლის საქმის აღძვრ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ნტიმონოპოლიური სამსახური უფლებამოსილია სასამართლოში შეიტანოს სარჩელი, მათ შორის, რეკლამის მომხმარებელთა განუსაზღვრელი წრის სასარგებლოდ, რეკლამის დამკვეთთა, მწარმოებელთა და გამავრცელებელთა მიერ რეკლამის შესახებ საქართველოს კანონმდებლობის დარღვევის გამო და არასათანადო რეკლამასთან დაკავშირებულ ხელშეკრულებათა ბათილად ცნო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ანტიმონოპოლიურ სამსახურს, რომელიც საქართველოს კანონმდებლობის შესაბამისად უფლებამოსილია დაიცვას მომხმარებელთა უფლებები და აღკვეთოს არასათანადო რეკლამა, უფლება აქვს დადოს ხელშეკრულებები რეკლამის დამკვეთთან, მწარმოებელთან და გამავრცელებელთან, ამ უკანასკნელთა მიერ სარეკლამო პრაქტიკაში მიღებული წესების შესრულებისა და დაცვ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ანტიმონოპოლიური სამსახური ახორციელებს სოციალური რეკლამის რეგულირებასა და კონტროლს ამ კანონით დადგენილი ლიმიტ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8. ინფორმაციის მიღების უფ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ნტიმონოპოლიურ სამსახურს მაკონტროლებელი ფუნქციის განსახორციელებლად უფლება აქვს შეუფერხებლად მიიღოს რეკლამის დამკვეთთა, მწარმოებელთა და გამავრცელებელთაგან ნებისმიერი ინფორმაცია „მონოპოლიური საქმიანობისა და კონკურენციის შესახებ“ საქართველოს კანონის მე-5 თავით მინიჭებული უფლებამოსილებე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კრძალულია იმ მონაცემების გახმაურება, რომლებიც კომერციულ საიდუმლოებას შეიცავს და მიღებულია ამ მუხლის პირველ პუნქტში მითითებული პირ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ომერციული საიდუმლოების შემცველი მონაცემების გახმაურებისას ანტიმონოპოლიურ სამსახურს ევალება მიყენებული ზიანის ანაზღაურება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ორგანიზაციებში, რომელთა საქმიანობა დაკავშირებულია სახელმწიფო საიდუმლოების შემცველი მონაცემების გამოყენებასთან, ამ მუხლის პირველ პუნქტში მითითებული პირები დაიშვებიან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w:t>
        <w:br/>
        <w:t>კონტრრეკლამა და პასუხისმგებლობა</w:t>
        <w:br/>
        <w:t>არასათანადო რეკლამ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9. კონტრრეკლა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ნტიმონოპოლიური სამსახური უფლებამოსილია მიიღოს გადაწყვეტილება კონტრრეკლამის განხორციელებაზე ეკონომიკური აგენტის მიერ რეკლამის შესახებ საქართველოს კანონმდებლობის დარღვევის ფაქტის აღიარების შემთხვევაში. დამრღვევი ვალდებულია გაავრცელოს კონტრრეკლამა ანტიმონოპოლიური სამსახურის მიერ დადგენილ ვადაში და აანაზღაუროს მასთან დაკავშირებული ყველა ხარჯი, წინააღმდეგ შემთხვევაში საქმე განსახილველად გადაეცემა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შეთანხმების დარღვევის შემთხვევაში, თუ დამრღვევმა არ გაავრცელა კონტრრეკლამა დადგენილ ვადაში, ანტიმონოპოლიური სამსახური უფლებამოსილია მიიღოს გადაწყვეტილება დამრღვევის რეკლამის სრულად ან ნაწილობრივ შეჩერების შესახებ. ამასთან, იგი ვალდებულია დაუყოვნებლივ აცნობოს ამის თაობაზე დამრღვევთან რეკლამის წარმოებაზე, განთავსებასა და გავრცელებაზე დადებული ხელშეკრულების ყველა მონაწი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ონტრრეკლამა უნდა გავრცელდეს იმავე საშუალებებით და მათი თანამიმდევრობის, სივრცისა და ადგილის იმავე მახასიათებლების გამოყენებით, როგორც არასათანადო რეკლამა. კონტრრეკლამის შინაარსი უნდა შეუთანხმდეს ანტიმონოპოლიურ სამსახურს. ანტიმონოპოლიური სამსახურის გადაწყვეტილებით შეიძლება კონტრრეკლამის გავრცელების საშუალებათა თანამიმდევრობის, სივრცისა და ადგილის მახასიათებლების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0. რეკლამის დამკვეთის, მწარმოებლისა და გამავრცელებლის პასუხისმგებ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კლამის დამკვეთი პასუხს აგებს რეკლამის შესახებ საქართველოს კანონმდებლობის დარღვევისათვის რეკლამის შესაქმნელად წარდგენილი ინფორმაციის შინაარსზე, თუ არ დამტკიცდა, რომ ეს დარღვევა მოხდა რეკლამის მწარმოებლის ან გამავრცელებლის მიზე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რეკლამის მწარმოებელი პასუხს აგებს რეკლამის შესახებ საქართველოს კანონმდებლობის დარღვევისათვის იმ ნაწილში, რომელიც ეხება რეკლამის გაფორმებას, წარმოებას ან მომზა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რეკლამის გამავრცელებელი პასუხს აგებს რეკლამის შესახებ საქართველოს კანონმდებლობის დარღვევისათვის იმ ნაწილში, რომელიც ეხება რეკლამის გავრცელების დროს, ადგილს ან საშუა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1. პასუხისმგებლობა რეკლამის შესახებ საქართველოს კანონმდებლობის დარღვევ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რეკლამის შესახებ საქართველოს კანონმდებლობის დარღვევისათვის ფიზიკურ და იურიდიულ პირებს (რეკლამის დამკვეთებს, მწარმოებლებსა და გამავრცელებლებს) ეკისრებათ პასუხისმგებლობა საქართველოს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მე-6 მუხლით გათვალისწინებული მოთხოვნების შესრულებაზე პასუხისმგებელნი არიან ადგილობრივი თვითმმართველობისა და მმართველობის ორგან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პირებს, რომელთა უფლებები და ინტერესები დარღვეულია არასათანადო რეკლამის შედეგად, უფლება აქვთ დადგენილი წესით, სარჩელით მიმართონ სასამართლოს ჯანმრთელობისა და ქონებისათვის, სახელის, ღირსებისა და საქმიანი რეპუტაციისათვის მიყენებული ზიანის კომპენსაციის თაობაზე და მოითხოვონ არასათანადო რეკლამის საჯაროდ უარ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პასუხისმგებლობის დაკისრება რეკლამის დამკვეთს, მწარმოებელსა და გამავრცელებელს არ ათავისუფლებს რეკლამის შესახებ საქართველოს კანონმდებლობის დარღვევის აღკვეთისაგან და კონტრრეკლამის განხორციელების თაობაზე გადაწყვეტილების შესრუ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რეკლამის დამკვეთს, მწარმოებელსა და გამავრცელებელს უფლება აქვთ, საქართველოს კანონმდებლობის შესაბამისად, სასამართლოს მიმართონ განცხადებით ანტიმონოპოლიური სამსახურის გადაწყვეტილების სრულად ან ნაწილობრივ ბათილად ცნ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ღნიშნული განცხადების სასამართლოში შეტანა არ აჩერებს ანტიმონოპოლიური სამსახურის გადაწყვეტილების შესრულებას, თუ სასამართლომ არ გამოიტანა გადაწყვეტილება მისი შეჩე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 xml:space="preserve"> გარდამავალი და დასკვნითი დებულებანი მუხ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22. გარდამავალი დებუ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1999 წლის 31 დეკემბრამდე აკრძალულია მაგარი სპირტიანი სასმელებისა და თამბაქოს ნაწარმის რეკლამის გავრცელება გაზეთების კაბადონებზე, ჟურნალების გარეკანზე, აგრეთვე რადიოსა და ტელევიზიის საშუალებით 06.00 საათიდან 23.00 საათამდე. რადიოსა და ტელევიზიის საშუალებით თამბაქოს ნაწარმის რეკლამის ხანგრძლივობა ამ მუხლით განსაზღვრულ დროში, ყოველი ერთი საათი საეთერო დროის განმავლობაში არ უნდა აღემატებოდეს 3 წუთს. ასეთ რეკლამას დამთავრებისთანავე უნდა ახლდეს ანტირეკლამა (გაფრთხილება თამბაქოს მოწევის მავნებ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მე-8 მუხლის მე-8 პუნქტის სიტყვები „(გარდა რადიოსა და ტელევიზიის საშუალებით)“ მოქმედებს 1999 წლის 31 დეკემბ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 კანონის მე-12 მუხლის მე-3 პუნქტი ამოქმედდეს საქართველოს საგადასახადო კოდექსში შესაბამისი ცვლილების ძალაში შესვლ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დაევალოთ ადგილობრივი თვითმმართველობისა და მმართველობის ორგანოებს, გაატარონ ღონისძიებანი კანონის ამოქმედებიდან ორი თვის ვადში ამ კანონის მოთხოვნებთან გარე რეკლამის შესაბამისო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ეთხოვოს საქართველოს პრეზიდენტს, ამ კანონის ამოქმედებიდან ოთხი თვის ვადაში წარუდგინოს საქართველოს პარლამენტს საქართველოს კანონის პროექტი საქართველოს ტერიტორიაზე ტელე და რადიოტრანსლაცი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შეჩერდეს უცხო ქვეყნის ტელე-რადიომაუწყებლობის საქართველოში ტრანსლაციის დროს რეკლამის ჩანაცვლება „საქართველოს ტერიტორიაზე ტელედა რადიოტრანსლაციის შესახებ“ საქართველოს კანონ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iCs/>
          <w:lang w:val="ka-GE"/>
        </w:rPr>
        <w:t xml:space="preserve">(საქართველოს 1998 წლის 24 დეკემბრის კანონ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b/>
          <w:bCs/>
          <w:lang w:val="ka-GE"/>
        </w:rPr>
        <w:t xml:space="preserve">მუხლი 23. კანონის ამოქმედება და გასაუქმებელი ნორმატიული აქტ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ეს კანონი ამოქმედდეს გამოქვეყნებისთანავე. </w:t>
      </w:r>
    </w:p>
    <w:p>
      <w:pPr>
        <w:pStyle w:val="Normal"/>
        <w:spacing w:lineRule="auto" w:line="360"/>
        <w:jc w:val="both"/>
        <w:rPr/>
      </w:pPr>
      <w:r>
        <w:rPr>
          <w:rFonts w:cs="Sylfaen" w:ascii="Sylfaen" w:hAnsi="Sylfaen"/>
          <w:lang w:val="ka-GE"/>
        </w:rPr>
        <w:t xml:space="preserve">2. ამ კანონის მე-8 მუხლის მე-7 პუნქტი ამოქმედდეს 2000 წლის 1 იანვრიდან. </w:t>
      </w:r>
    </w:p>
    <w:p>
      <w:pPr>
        <w:pStyle w:val="Normal"/>
        <w:spacing w:lineRule="auto" w:line="360"/>
        <w:jc w:val="both"/>
        <w:rPr/>
      </w:pPr>
      <w:r>
        <w:rPr>
          <w:rFonts w:cs="Sylfaen" w:ascii="Sylfaen" w:hAnsi="Sylfaen"/>
          <w:lang w:val="ka-GE"/>
        </w:rPr>
        <w:t xml:space="preserve">3. ამ კანონის ამოქმედების დღიდან ძალადაკარგულად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ართველოს სახელმწიფოს მეთაურის 1995 წლის 10 მარტის 60 ბრძანებულება „არაკეთილსინდისიერი რეკლამისაგან მომხმარებელთა დაც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ქართველოს რესპუბლიკის მინისტრთა კაბინეტის 1995 წლის 27 მარტის 160 დადგენილება „არაკეთილსინდისიერი რეკლამისაგან მომხმარებელთა დაცვის გადაუდებელ ღონისძიებათა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საქართველოს პრეზიდენტი</w:t>
        <w:br/>
      </w:r>
      <w:r>
        <w:rPr>
          <w:rFonts w:cs="Sylfaen" w:ascii="Sylfaen" w:hAnsi="Sylfaen"/>
          <w:b/>
          <w:bCs/>
          <w:i/>
          <w:iCs/>
          <w:lang w:val="ka-GE"/>
        </w:rPr>
        <w:t xml:space="preserve">ედუარდ შევარდნაძე </w:t>
      </w:r>
    </w:p>
    <w:p>
      <w:pPr>
        <w:pStyle w:val="Normal"/>
        <w:spacing w:lineRule="auto" w:line="360"/>
        <w:jc w:val="right"/>
        <w:rPr>
          <w:rFonts w:ascii="Sylfaen" w:hAnsi="Sylfaen" w:cs="Sylfaen"/>
          <w:lang w:val="ka-GE"/>
        </w:rPr>
      </w:pPr>
      <w:r>
        <w:rPr>
          <w:rFonts w:cs="Sylfaen" w:ascii="Sylfaen" w:hAnsi="Sylfaen"/>
          <w:i/>
          <w:iCs/>
          <w:lang w:val="ka-GE"/>
        </w:rPr>
        <w:t xml:space="preserve">თბილისი, </w:t>
        <w:br/>
        <w:t xml:space="preserve">1998 წლის 18 თებერვალი.  </w:t>
        <w:br/>
        <w:t xml:space="preserve">1228-IIს 320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ბუღალტრული აღრიცხვისა და ანგარიშგების რეგულირ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 კანონის მიზანი ამ კანონის მიზან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ქართველოში ბუღალტრული აღრიცხვის რეფორმის განხორციელების ხელშეწყ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ბუღალტრული აღრიცხვისა და ანგარიშგების სახელმწიფო რეგულირებისა და თვითრეგულირების სფეროებ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ბუღალტრული აღრიცხვის საერთაშორისო სტანდარტების დამკვიდ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ბუღალტრული აღრიცხვის სტანდარტების კომისიის შექმნა.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ტერმინთა განმარტება კანონში გამოყენებულ ტერმინებს აქვთ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ბუღალტრული აღრიცხვის საერთაშორისო სტანდარტები - ბუღალტრული აღრიცხვის საერთაშორისო სტანდარტების კომიტეტის მიერ დამტკიცებული ბუღალტრული აღრიცხვის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ბუღალტრული აღრიცხვისა და ანგარიშგების სახელმწიფო რეგულირება - სახელმწიფო ორგანოების მიერ საკანონმდებლო და კანონქვემდებარე ნორმატიული აქტების მიღებით ბუღალტრული აღრიცხვისა და ანგარიშგების წესებისა და ნორმე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ბუღალტრული აღრიცხვისა და ფინანსური ანგარიშგების თვითრეგულირება - ბუღალტერთა დამოუკიდებელი პროფესიული ორგანიზაციების მიერ კერძო სამართლის სუბიექტების ბუღალტრული აღრიცხვის სრულყოფა ბუღალტრული აღრიცხვის საერთაშორისო სტანდარტების შესაბამისად, ბუღალტრული აღრიცხვის სტანდარტების კომისიის მიერ დამტკიცებული სტანდარტების ინტერპრეტაციების, დროებითი სტანდარტებისა და მეთოდური მითითებების პრაქტიკაში დამკვიდრებ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ტანდარტების ინტერპრეტაცია - ბუღალტრული აღრიცხვის საერთაშორისო სტანდარტების დებულებებისა და ტერმინების გაგების მიზნით შემუშავებული ახსნა-განმარტ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ბუღალტრული აღრიცხვის დროებითი სტანდარტები - საქართველოს პარლამენტთან არსებული ბუღალტრული აღრიცხვის სტანდარტების კომისიის მიერ დამტკიცებული ბუღალტრული აღრიცხვის დროებითი წესები, დადგენილი იმ სააღრიცხვო ობიექტებისათვის, რომელთა ბუღალტრული აღრიცხვა და ანგარიშგება არ რეგულირდება საქართველოს კანონმდებლობითა და ბუღალტრული აღრიცხვის საერთაშორისო სტანდარ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 ბუღალტრული აღრიცხვის საერთაშორისო სტანდარტ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 აღიარებს ბუღალტრული აღრიცხვის საერთაშორისო სტანდარტებ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 ბუღალტრული აღრიცხვისა და ანგარიშგების მარეგულირებელი ნორმატიული აქტ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ბუღალტრული აღრიცხვა და ანგარიშგება რეგულირდება „მეწარმეთა შესახებ“ საქართველოს კანონით, ამ კანონითა და სხვა საკანონმდებლო და კანონქვემდებარე ნორმატიული ა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ბუღალტრული აღრიცხვისა და ანგარიშგების სახელმწიფო მარეგულირებელი ორგან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ბუღალტრული აღრიცხვისა და ანგარიშგების სფეროში სახელმწიფო მარეგულირებელი ორგანო არის საქართველოს ფინანსთა სამინისტრო, რომლის კომპეტენციაა საჯარო სამართლის იურიდიული პირებისათვის ბუღალტრული აღრიცხვის ნორმებისა და წესების დამტკიცება, შესაბამისი ინსტრუქციების, მითითებების გამოცემა და მათი პრაქტიკაში დამკვიდ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ქართველოს ფინანსთა სამინისტრო ბუღალტრული აღრიცხვისა და ანგარიშგების საკითხებთან დაკავშირებით თანამშრომლობს საქართველოს პარლამენტთან არსებული ბუღალტრული აღრიცხვის სტანდარტების კომისიასთან და ბუღალტერთა დამოუკიდებელ პროფესიულ ორგანიზაცი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ბუღალტრული აღრიცხვისა და ფინანსური ანგარიშგების თვითრეგულ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კერძო სამართლის სუბიექტებისათვის ბუღალტრული აღრიცხვისა და ფინანსური ანგარიშგების თვითრეგულირებას ახორციელებენ ბუღალტერთა დამოუკიდებელი პროფესიული ორგანიზაციები და საქართველოს პარლამენტთან არსებული ბუღალტრული აღრიცხვის სტანდარტების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 ბუღალტერთა დამოუკიდებელი პროფესიული ორგანიზაციების კომპეტენ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ბუღალტერთა დამოუკიდებელი პროფესიული ორგანიზაციების კომპეტენციას განეკუთ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ბუღალტრული აღრიცხვის საერთაშორისო სტანდარტების ინტერპრეტაციების შე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ბუღალტრული აღრიცხვის დროებითი სტანდარტების შე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ბუღალტერთა კვალიფიკაციის ამაღლება და პროფესიული სერტიფი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 საქართველოს პარლამენტთან არსებული ბუღალტრული აღრიცხვის სტანდარტების კომის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პარლამენტთან იქმნება ბუღალტრული აღრიცხვის სტანდარტების კომისია, რომელიც აერთიანებს ბუღალტრული აღრიცხვის, ფინანსების, ბიზნესის, ეკონომიკისა და სამართლის სფეროს წარმომადგენლებს. კომისიის შემადგენლობა, რომელშიც შედის საქართველოს ფინანსთა სამინისტროსა და საქართველოს ფასიანი ქაღალდების კომისიის თითო წარმომადგენელი, განისაზღვრება 9 წევ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უღალტრული აღრიცხვის სტანდარტების კომისიის წევრებს საქართველოს პარლამენტის საფინანსო-საბიუჯეტო კომიტეტის წარდგინებით, 3 წლის ვადით ამტკიცებს საქართველოს პარლამენტის ბიუ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ბუღალტრული აღრიცხვის სტანდარტების კომისიის დებულებას ამტკიცებს საქართველოს პარ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 საქართველოს პარლამენტთან არსებული ბუღალტრული აღრიცხვის სტანდარტების კომისიის ფუნქც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პარლამენტთან არსებული ბუღალტრული აღრიცხვის სტანდარტების კომისიის ფუნქ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ქართულ ენაზე თარგმნილი ბუღალტრული აღრიცხვის საერთაშორისო სტანდარტების სამოქმედოდ შემო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ბუღალტრული აღრიცხვის საერთაშორისო სტანდარტების ინტერპრეტაციების სამოქმედოდ შემო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ბუღალტრული აღრიცხვის დროებითი სტანდარტების და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ბუღალტრული აღრიცხვის საერთაშორისო სტანდარტებიდან გამომდინარე ბუღალტრული აღრიცხვის ანგარიშთა გეგმის სტრუქტურის და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ქართველოს პარლამენტთან არსებული ბუღალტრული აღრიცხვის სტანდარტების კომისია თავისი ფუნქციების განხორციელებისას თანამშრომლობს საქართველოს სახელმწიფო ორგანოებთან და ბუღალტერთა დამოუკიდებელ პროფესიულ ორგანიზაცი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 ბუღალტრული აღრიცხვისა და ფინანსური ანგარიშგების წარმო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ერძო სამართლის იურიდიული პირი (მცირე საწარმოსა და არაკომერციული იურიდიული პირის გარდა) ვალდებულია ბუღალტრული აღრიცხვა და ფინანსური ანგარიშგება აწარმოოს ბუღალტრული აღრიცხვის საერთაშორისო სტანდარტებისა და ბუღალტრული აღრიცხვის დროებითი სტანდარტ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ინდივიდუალურ მეწარმეს, მცირე საწარმოსა და არაკომერციულ იურიდიულ პირს უფლება აქვთ ბუღალტრული აღრიცხვა და ფინანსური ანგარიშგება აწარმოონ ბუღალტრული აღრიცხვის საერთაშორისო სტანდარტებისა და ბუღალტრული აღრიცხვის დროებითი სტანდარტ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 გარდამავალი დებუ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სასწავლო დაწესებულებებმა ბუღალტრული აღრიცხვის სასწავლო პროგრამები გადაამუშაონ ბუღალტრული აღრიცხვის საერთაშორისო სტანდარტებითა და ბუღალტრული აღრიცხვის სტანდარტების კომისიის მიერ მიღებული ნორმატიული აქტებით დადგენილი წესებისა და ნორმ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ს მე-10 მუხლის პირველი პუნქტი ამოქმედ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აქციო საზოგადოებების მიმართ 2000 წლის 1 იანვ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შეზღუდული პასუხისმგებლობის საზოგადოებების, კომანდიტური საზოგადოებების, სოლიდარული პასუხისმგებლობის საზოგადოებებისა და კოოპერატივების მიმართ 2001 წლის 1 იანვ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 კანონთან შესაბამისობაში მოყვანილ იქნეს საქართველოს პრეზიდენტის 1998 წლის 6 თებერვლის 70 ბრძანებულება „საქართველოში ბუღალტრული აღრიცხვისა და ანგარიშგების შესახებ დებულების დამტკიც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 დასკვნითი დებუ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ეს კანონი ამოქმედდეს გამოქვეყნებიდან მე-15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ანონის ამოქმედებასთან დაკავშირებით ძალადაკარგულად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ართველოს ფინანსთა სამინისტროს 1997 წლის 24 აპრილის N120 ბრძანება საწარმოს განკარგულებაში დარჩენილი მოგებიდან და სხვა საკუთარი სახსრებიდან დასაფარავი ხარჯების შემადგენლობის შესახებ დებულების დამტკიცების თაობაზე“ ამ კანონის ამოქმედ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ქართველოს ფინანსთა სამინისტროსა და საქართველოს სოციალურეკონომიკური ინფორმაციის სახელმწიფო დეპარტამენტის 1996 წლის 11 ივლისის ერთობლივი “მეთოდური მითითებანი მცირე საწარმოებში საბუღალტრო აღრიცხვისა და ანგარიშგების გამარტივებული ფორმების შესახებ“ 2000 წლის 1 იანვ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ქართველოს ფინანსთა სამინისტროს 1992 წლის 21 დეკემბრის N30 ბრძანება „აწარმოთა საფინანსო-სამეურნეო საქმიანობის ბუღალტრული აღრიცხვის ანგარიშთა გეგმის დამტკიცების თაობაზე“ 2001 წლის 1 იანვ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 xml:space="preserve">თბილისი, </w:t>
        <w:br/>
        <w:t xml:space="preserve">1999 წლის 5 თებერვალი. </w:t>
        <w:br/>
        <w:t xml:space="preserve">N1796-IIს 324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სასაქონლო ბირჟებისა და საბირჟო ვაჭრო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 xml:space="preserve">ეს კანონი აწესრიგებს საქართველოს ტერიტორიაზე სასაქონლო ბირჟების შექმნის, საქმიანობისა და სასაქონლო საბირჟო ვაჭრობასთან დაკავშირებულ სამართლებრივ ურთიერთობებს და უზრუნველყოფს მათ გარანტ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 xml:space="preserve">ზოგადი დებულებანი </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 xml:space="preserve">მუხლი 1. კანონმდებლობა სასაქონლო ბირჟებისა და საბირჟო ვაჭრობ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ეს კანონი და მის საფუძველზე გამოცემული კანონქვემდებარე აქტები აწესრიგებენ სასაქონლო ბირჟების (მათი ფილიალების) საქმიანობასა და სასაქონლო საბირჟო ვაჭრობასთან დაკავშირებულ ურთიერთობებს და უზრუნველყოფენ მათ გარანტ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ს კანონი არ ვრცელდება საფონდო და სავალუტო ბირჟებზე, აგრეთვე ნებისმიერი ბირჟის საფონდო და სავალუტო სექციების (განყოფილებების, განაყოფების) საქმია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 ტერმინთა განმარტ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ში გამოყენებულ ტერმინებს აქვთ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კრედიტაცია - ბირჟის მიერ იურიდიული ან/და ფიზიკური პირისათვის ბირჟის შუამავლის რწმუნების მი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ბირჟის წევრი (ბირჟის პარტნიორი, აქციონერი) - ბირჟის დამფუძნებელი ან ბირჟის შუამავალი, ან იურიდიული ან ფიზიკურ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ბირჟის შუამავალი - „მეწარმეთა შესახებ“ საქართველოს კანონის საფუძველზე შექმნილი საბროკერო კომპანია ან დამოუკიდებელი ბროკ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გარანტია  - თავდებობა, სამართლებრივი პრინციპებისა და საშუალებების ერთობლიობა, რაც უზრუნველყოფს ვალდებულებათა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დამოუკიდებელი ბროკერი - საქართველოს კანონმდებლობის შესაბამისად რეგისტრირებული ინდივიდუალური მეწარმე, რომელიც სავაჭრო შუამავლობას ეწევა სასაქონლო ბირჟაზე გამყიდველსა და მყიდველს შორის გარიგებათა დადებით, მოქმედებს კლიენტის დავალებით და კლიენტის ხარჯით, აგრეთვე თავისი სახელით და კლიენტის ხარჯით, კლიენტის სახელით და თავისი ხარჯ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დილერი - შუამავალი (იურიდიული ან ფიზიკური პირი), რომელიც სასაქონლო ბირჟაზე მოქმედებს თავისი სახელითა და თავისი ხარჯ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კლირინგი - მოთხოვნისა და ვალდებულებების ურთიერთჩათვლაზე დაფუძნებული საშინაო და საერთაშორისო უნაღდო ანგარიშსწორების სისტემა სავაჭრო და სხვა ოპერაცი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კონტრაქტი - რეგისტრირებული საბირჟო გარიგება მოლაპარაკებულ მხარეებს - კონტრაგენტებს შორის, რომელშიც განსაზღვრულია მხარეთა უფლებები და ვალდებულებები, მათი შესრულების პირობები, ვადები და პასუხისმგებლობა კონტრაქტის შეუსრულებ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კონოსამენტი  - გემის მფლობელის მიერ გაცემული ხელწერილი (დოკუმენტი), რომელიც ტვირთის მფლობელს (გამგზავნს) ეძლევა იმის დასადასტურებლად, რომ ტვირთი მიღებულია საზღვაო გზით გადასაზიდად (სხვა საბირჟო საქონელთან და კონტრაქტებთან ერთად კონოსამენტი შესაძლებელია გახდეს ბირჟაზე ვაჭრობის საგანი და იქცეს საქონელგანმანაწილებელ დოკუმენ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ოფციური გარიგება - მომავალში კონტრაქტების დადების უფლების ყიდვასთან დაკავშირებული გარიგება, რომლის თანახმადაც ერთ-ერთ მხარეს კონტრაქტით დადგენილი ფასით და დროის განსაზღვრულ მონაკვეთში საქონლის ყიდვა-გაყიდვის უფლება ენიჭ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 რეალური საქონელი - სახეზე (საწყობში) არსებული საქონელი, რომლის მიწოდება ბითუმად ყიდვა-გაყიდვით შესაძლებელია დაუყოვნებლივი მოთხოვნით და აქვს შესაბამისი სასაქონლო თვის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 საბირჟო საქონელი - ბირჟის მიერ დადგენილი წესით საბირჟო ვაჭრობაზე დაშვებული, ბრუნვაში მყოფი, გარკვეული სახეობისა და ხარისხის სტანდარტული საქონელი, მათ შორის, ამ საქონლის სტანდარტული კონტრაქტი და კონოს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 საბროკერო კომპანია - სავაჭრო შუამავალი (იურიდიული პირი), სასაქონლო ბირჟაზე გამყიდველსა და მყიდველს შორის გარიგებათა დადებისას, რომელიც მოქმედებს კლიენტის დავალებითა და კლიენტის ხარჯით, აგრეთვე თავისი სახელით და კლიენტის ხარჯით, ან კლიენტის სახელით და თავისი ხარჯ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 სტანდარტული საქონელი  - ბირჟაზე მხოლოდ ერთი სტანდარტის ანუ კონკრეტული ხარისხის, გარკვეული საზომი ერთეულის თუ სხვა განუსაზღვრელი მახასიათებლის მქონე, სტანდარტიზაციას დაქვემდებარებული საქონელი, რაც შესაძლებლობას იძლევა გაიყიდოს ერთი კონტრაქტით სხვადასხვა ქვეყანაში ან რეგიონში წარმოებული საქონელი, თუ ის აკმაყოფილებს სტანდარტულ კონტრაქტში ასახულ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 სტანდარტული კონტრაქტი - საქართველოს სამოქალაქო კოდექსის 342-348-ე მუხლებით განსაზღვრული კონტრაქტის სტანდარტული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ჟ) ფასების კოტირება - საბირჟო ფასების (კურსის) დადგენა მოთხოვნამიწოდების საფუძველზე საბირჟო ვაჭრობის დროს, დღის განმავლობაში დადებული გარიგებ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 ფორვარდული გარიგება - საბირჟო გარიგება, რომელიც იდება როგორც რეალურ საქონელზე, ისე განსაზღვრულ ვადაში (მომავალში) დასამზადებელ საქონელზე ხელშეკრულების დადებისას შეთანხმებული და ხელშეკრულებაში მითითებული ფას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 ფიუჩერსული გარიგება - გარიგება საბირჟო საქონლის მიწოდების სტანდარტულ კონტრაქტებზე, საქონლის მიწოდების შესახებ კონტრაქტების ყიდვაზე, რომლის აუცილებელი პირობა ითვალისწინებს საქონლის რეალიზაციას კონტრაქტში მითითებული ფასით, გარიგების დადებიდან განსაზღვრული ვადის გა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 სასაქონლო ბირჟა 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ქონლო ბირჟა (შემდგომში-ბირჟა) არის საბირჟო ვაჭრობის მოწყობისა და რეგულირების მიზნით შექმნილი ორგანიზებული საბითუმო ბაზარი, სადაც ვაჭრობა ხორციელდება საჯაროდ, წინასწარ დადგენილი წესით, განსაზღვრულ ადგილზე და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ირჟის ამოცანაა თავისი წევრების ინტერესების დაკმაყოფილება. „მეწარმეთა შესახებ“ საქართველოს კანონის შესაბამისად, იგი უნდა დაფუძნდეს როგორც შეზღუდული პასუხისმგებლობის საზოგადოება ან სააქციო საზოგადოება. მუხლი 4. ბირჟის საქმიანობის სფე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ირჟა უფლებამოსილია განახორციელოს საბირჟო ვაჭრობის მოწყობასა და რეგულირებასთან დაკავშირებული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ირჟას შეუძლია მხოლოდ უზრუნველყოს საბირჟო ვაჭრობასთან დაკავშირებული სავაჭრო და სავაჭრო-საშუამავლო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ირჟა უფლებამოსილი არ არის შეიძინოს იმ ორგანიზაციებისა და საწარმოების წილი (პაი) და აქციები, რომლებიც არ ეწევიან ამ მუხლის პირველი პუნქტით გათვალისწინებულ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სიტყვების „სასაქონლო ბირჟა“ გამოყენების შეზღუდვა საწარმოების, დაწესებულებებისა და ორგანიზაციების სახელწოდებებ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იმ საწარმოებმა, დაწესებულებებმა და ორგანიზაციებმა, რომელთა საქმიანობა დაკავშირებულია სასაქონლო ბირჟების საქმიანობის სფეროსთან თავიანთ სახელწოდებებში, რეკლამაში ან სხვა რაიმე საქმიანობაში არც ქართულად და არც სხვა რომელიმე ენაზე არ უნდა გამოიყენონ სიტყვები “სასაქონლო ბირჟა” ან მათგან წარმოებული სხვა სიტყვები და მათი კომბინაცია, რომელიც შინაარსობრივად ამგვარ საქმიანობას გამოხატავ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6. საბირჟო გარიგ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საბირჟო გარიგება იდება მხოლოდ საბირჟო საქონ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ბირჟო გარიგებად ითვლება ბირჟის მიერ რეგისტრაციაში გატარებული ხელშეკრულება (შეთანხმება), რომელიც საბირჟო ვაჭრობის მონაწილეთა შორის საბირჟო საქონელზე და საბირჟო ვაჭრობის დროს დადებულია საჯა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ბირჟო საქონლად არ ითვლება უძრავი ქონება და ინტელექტუალური საკუთრების ობიექტი, აგრეთვე მათთან დაკავშირებული სხვა გარიგ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გარიგება, რომელიც განხორციელდა ბირჟაზე, მაგრამ არ შეესაბამება ამ მუხლის მე-2 და მე-3 პუნქტების მოთხოვნებს, არ ჩაითვლება საბირჟო გარიგებად. ასეთი გარიგება არ შეიძლება განხორციელდეს ბირჟის სახელითა და სახსრებით და მასზე ბირჟის გარანტიები არ ვრც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7. საბირჟო გარიგების სახეო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მ კანონის თანახმად საბირჟო ვაჭრობის მონაწილეებს შეუძლიათ განახორციელონ ფორვარდული, ფიუჩერსული და ოფციური გარიგებები, აგრეთვე გარიგებები რეალურ საქონ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ბირჟო ვაჭრობის მონაწილეებს შეუძლიათ აგრეთვე განახორციელონ საბირჟო ვაჭრობის წესებით დადგენილი საბირჟო საქონლის, კონტრაქტების ან უფლებების სხვა გარიგ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8. საბირჟო შუამავლობა სასაქონლო ბირჟ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ბირჟო შუამავლები საბირჟო ვაჭრობას ახორციელებენ საბირჟო გარიგებების დადებით კლიენტის სახელითა და კლიენტის ხარჯზე, კლიენტის სახელით და საბირჟო შუამავლის ხარჯზე, საბირჟო შუამავლის სახელით და კლიენტის ხარჯზე (საბროკერო საქმიანობა), აგრეთვე საბირჟო საქმიანობის წარმოებით თავისი სახელით და თავის ხარჯზე ბირჟაზე შემდგომი გაყიდვის მიზნით (სადილერო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ბირჟო შუამავლობას საბირჟო ვაჭრობაში ეწევიან მხოლოდ საბირჟო შუამა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სასაქონლო ბირჟის დაფუძნება,</w:t>
        <w:br/>
        <w:t>საქმიანობა და მისი შეწყვეტის წეს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9. ბირჟის დაფუძ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მ კანონის მე-3 მუხლის პირველი პუნქტის შესაბამისად დაფუძნებული ბირჟა საქართველოს ვაჭრობისა და საგარეო-ეკონომიკური ურთიერთობების სამინისტროს ერთი თვის ვადაში წარუდგენს დაფუძნების სარეგისტრაციო მონაცემებს. მონაცემების მიუწოდებლობა იწვევს პასუხისმგებლობას საქართველოს კანონმდებლობით დადგენილი წესით. </w:t>
      </w:r>
    </w:p>
    <w:p>
      <w:pPr>
        <w:pStyle w:val="Normal"/>
        <w:spacing w:lineRule="auto" w:line="360"/>
        <w:jc w:val="both"/>
        <w:rPr/>
      </w:pPr>
      <w:r>
        <w:rPr>
          <w:rFonts w:cs="Sylfaen" w:ascii="Sylfaen" w:hAnsi="Sylfaen"/>
          <w:lang w:val="ka-GE"/>
        </w:rPr>
        <w:t xml:space="preserve">2. ბირჟის დაფუძნების უფლება აქვს ყველა ფიზიკურ და იურიდიულ პირს, გ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ხელმწიფო აღმასრულებელი ხელისუფლების უმაღლესი და ადგილობრივი ორგანოების, სახელმწიფო დაწესებულებებისა (ორგანიზაციებისა), რომელთა დაფინანსება ხდება სახელმწიფო ბიუჯე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ბანკო და საკრედიტო ორგანიზაცი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დაზღვევო და საინვესტიციო კომპანიებისა (საწარმო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ზოგადოებრივი, რელიგიური და საქველმოქმედო ფონდებისა და კავშირებისა (ორგანიზაცი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ფიზიკური პირებისა, რომლებსაც საქართველოს კანონმდებლობით ეკრძალებათ სამეწარმეო საქმიანო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ირჟის თითოეული დამფუძნებლის ან წევრის წილი საწესდებო კაპიტალში არ უნდა აღემატებოდეს 25 პროც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ირჟის საწესდებო კაპიტალი არ უნდა იყოს 100 ათას ლარზე ნაკ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0. ბირჟის წევ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ბირჟის წევრობა წარმოშობა ბირჟის წესდებით დადგენილი წესით. 2. ბირჟის წევრი არ შეიძლე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ხვა სასაქონლო ბირჟის ადმინისტრაციის თანამშრო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ხვა საწარმო, ორგანიზაცია ან დაწესებულება, თუ მისი ხელმძღვანელი (პასუხისმგებელი თანამდებობის პირი) არის ბირჟის ადმინისტრაციის თანამშრო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ბანკი ან საკრედიტო დაწესებულება, რომელსაც დადგენილი წესით მიღებული აქვს ლიცენზია საბანკო ოპერაციათა განსახორციელებლად, სადაზღვევო და საინვესტიციო კომპანია და ფონ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ზოგადოებრივი, რელიგიური და საქველმოქმედო გაერთიანება, ფონდი, კავშირი (ორგან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ფიზიკური პირი, რომელსაც საქართველოს კანონმდებლობით ეკრძალება სამეწარმეო საქმიანო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ირჟის წევრი უფლებამოსილია მონაწილეობა მიიღ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ბირჟო ვაჭრ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ბირჟის წევრთა საერთო კრების გადაწყვეტილებათა მიღებაში, აგრეთვე ბირჟის მმართველობის სხვა ორგანოების საქმიანობაში ბირჟის წესდებათა და ბირჟაზე დადგენილი სხვა წეს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ირჟის წევრობის გაუქმება, აგრეთვე წევრობის უფლებამოსილების შეწყვეტა ან ნაწილობრივი დათმობა განისაზღვრება ბირჟის მიერ ამ მუხლის მე-6 და მე-7 პუნქტების მოთხოვნათა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დაუშვებელია საბირჟო ვაჭრობაში მონაწილეობის უფლების დათმობა საწესდებო კაპიტალის წილზე მოწმობის (ტიტულის) გადაცემის ან მიყიდვის და ბირჟის მართვაში უფლების გადაცემის გარეშე, გარდა ამ კანონ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მ კანონის თანახმად ბირჟის წევრს უფლება აქვს საბირჟო ვაჭრობაში მონაწილეობაზე თავისი უფლებამოსილება და ვალდებულება, დადგენილი წესით, იჯარით გადასცეს მხოლოდ ერთ ფიზიკურ ან იურიდიულ პირს. ხელშეკრულება ექვემდებარება ბირჟაზე რეგისტრაციას. საბირჟო ვაჭრობაში მონაწილეობის ქვეიჯარა (გადაცემული უფლების სხვისთვის გადაცემა)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ბირჟის მიერ ბირჟის წევრად დამტკიცებაზე უარის თქმა, აგრეთვე მისი გადაწყვეტილება ბირჟის წევრის გარიცხვის ან წევრობის შეჩერების შესახებ ბირჟის წესდებით გაუთვალისწინებელი მიზეზით, შეიძლება გასაჩივრდეს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1. სასაქონლო ბირჟის წევრთა კატეგორიები ბირჟაზე შეიძლება იყოს ბირჟის წევრთა შემდეგი კატეგორი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ა) სრული წევრები, რომლებსაც უფლება აქვთ მონაწილეობა მიიღონ საბირჟო ვაჭრობის ყველა სექციაში (განყოფილებაში, განაყოფში), აგრეთვე ბირჟის წევრთა და ბირჟის სექციის წევრთა საერთო კრებაში ბირჟის წესდებით განსაზღვრული ხმათა რა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ბირჟის არასრული წევრები, რომლებსაც უფლება აქვთ მონაწილეობა მიიღონ საბირჟო ვაჭრობის შესაბამის სექციაში (განყოფილებაში, განაყოფ- ში), აგრეთვე ბირჟის წევრთა და ბირჟის სექციის წევრთა საერთო კრებაში ბირჟის წესდებით განსაზღვრული ხმათა რა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2. ბირჟის წევრთა საერთო კ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ბირჟის მართვის უმაღლეს ორგანოს წარმოადგენს ბირჟის წევრთა საერთო კრება, რომელიც უზრუნველყოფს ბირჟისა და მისი წევრების უფლება-მოვალეობათა 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3. ბირჟის წესდ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ბირჟის წესდებაში განსაზღვრ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ბირჟის მართვის სტრუქტურა და მაკონტროლებელი ორგანოები, მათი უფლება-მოვალეობანი, გადაწყვეტილების მიღ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წესდებო კაპიტალის 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კუთარი კაპიტალის სტრუქტურის ფორმი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ბირჟის წევრთა მაქსიმალური რა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ბირჟის წევრთა და საბირჟო ვაჭრობის სხვა მონაწილეთა უფლებამოვალეო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ბირჟის წევრად მიღების, წევრობის შეჩერებისა და შეწყვეტ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ბირჟის ძირითადი სტრუქტურული ქვედანაყოფების ჩამონათვალი და მათი ფუნქ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ირჟის წესდება არ ითვალისწინებს მოგების განაწილებას ბირჟის წევ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4. საბირჟო ვაჭრობის წეს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ბირჟო ვაჭრობის წესებში განსაზღვრ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ბირჟო ვაჭრობის წარმო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ბირჟო გარიგების სახ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ბირჟო გარიგებათა შესაბამისად ანგარიშსწორებისა და საქონლის მიწოდებ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ბირჟო რისკების მართვ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ბირჟო საქონლის სტანდარტების დადგენ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საგარანტიო ფონდების ფორმი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ბირჟის სექციების დასახ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სამომავლო საბირჟო ვაჭრობის შესახებ საბირჟო ვაჭრობის მონაწილეთა ინფორმი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საბირჟო გარიგებათა რეგისტრაციისა და აღრიცხვ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საბირჟო საქონელზე ფასების კოტი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 სამომავლო საბირჟო ვაჭრობაზე საბირჟო გარიგებების შესახებ, მათ შორის, საბირჟო გარიგებების ფასებზე და საბირჟო ფასების კოტირების თაობაზე საბირჟო ვაჭრობის მონაწილეთა ინფორმი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ბირჟებისა და საბაზრო საქონლის კონიუნქტურის შესახებ ბირჟის წევრთა და საბირჟო ვაჭრობის სხვა მონაწილეთა ინფორმი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 საბირჟო გარიგებების დადებისას ბირჟის წევრთა და საბირჟო ვაჭრობის სხვა მონაწილეთა ურთიერთანგარიშსწორ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 ბირჟაზე ფასწარმოქმნის პროცესებზე მონიტორინგი, რათა არ იქნეს დაშვებული ხელოვნურად ფასების დონის მკვეთრი დღიური მომატება ან შემცირება, ფასების ჯგუფური შეთანხმებები, განზრახ მომატება ან შემცირება, ფასებზე ზემოქმედების მიზნით ყალბი ხმების გავრც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 ზომები, რომლებიც საბირჟო ვაჭრობაზე უზრუნველყოფენ წესრიგს და დისციპლინას, აგრეთვე ამ ზომების გამოყენ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 ზომები, რომლებიც უზრუნველყოფენ ბირჟის წევრთა და საბირჟო ვაჭრობის სხვა მონაწილეთა მიერ საბირჟო საქმიანობასთან დაკავშირებული კანონმდებლობის, ბირჟის სადამფუძნებლო დოკუმენტების, საბირჟო ვაჭრობის წესების, ბირჟის წევრთა საერთო კრებისა და ბირჟის მართვის სხვა ორგანოების გადაწყვეტილებე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 იმ დარღვევათა ჩამონათვალი, რომელთათვისაც ბირჟა საბირჟო ვაჭრობის მონაწილეებს აკისრებს ჯარიმებს, აგრეთვე ამ ჯარიმების ოდენობა და ამოღებ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 გადარიცხვების, ტარიფებისა და სხვა შენატანების ოდენობა და ბირჟის მიერ მათი ამოღების წესი. 2. საბირჟო ვაჭრობის წესებს ამტკიცებს ბირჟის წევრთა საერთო კ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საბირჟო ვაჭრობის მოწყობა და მისი მონაწილე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5. საბირჟო ვაჭრობის მონაწილე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მ კანონის თანახმად საბირჟო ვაჭრობის მონაწილეებად ითვლებიან მხოლოდ ბირჟის წევრები. 2. ფიზიკურ და იურიდიულ პირებს, რომლებიც არ არიან ბირჟის წევრები, საბირჟო ვაჭრობაში მონაწილეობის მიღება შეუძლიათ მხოლოდ ბირჟის წევრების - საბირჟო შუამავლებ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6. საბირჟო ვაჭრობაში ბირჟის იმ წევრების მონაწილეობა, რომლებიც არ არიან საბირჟო შუამავლ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ბირჟის წევრები, რომლებიც არ არიან საბირჟო შუამავლები, საბირჟო ვაჭრობაში მონაწილე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ხოლოდ რეალური საქონლით ვაჭრობისას უშუალოდ თავისი სახელით და თავის ხარჯზე, საბირჟო შუამავლობის უფლ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ხელშეკრულების საფუძველზე, რომელიც დადებული აქვთ იმ საბროკერო კომპანიებთან და დამოუკიდებელ ბროკერებთან, რომლებიც თავიანთ საქმიანობას ახორციელებენ ამ ბირჟ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7. საბირჟო საქმიანობის რეგულ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ბირჟო საქმიანობასთან დაკავშირებულ მარეგულირებელ კანონქვემდებარე აქტებს, მათ შორის, საბირჟო შუამავლების აკრედიტაციის წესს ადგენს საქართველოს ვაჭრობისა და საგარეო-ეკონომიკური ურთიერთობებ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8. საბირჟო შუამავლების მიერ საბირჟო გარიგების აღრიცხ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ბირჟო შუამავლები ვალდებულნი არიან აღრიცხონ საბირჟო ვაჭრობაზე წარმოებული საბირჟო გარიგება თითოეული კლიენტის მიხედვით და გარიგების მასალები შეინახონ მათი წარმოების დღიდან 5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2. საბირჟო შუამავლები ვალდებულნი არიან საქართველოს ვაჭრობისა და საგარეო-ეკონომიკური ურთიერთობების სამინისტროს მოთხოვნისთანავე წარუდგინონ აღნიშნული მასალ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9. ურთიერთობა საბირჟო შუამავლებსა და მათ კლიენტებს შორ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ურთიერთობა საბირჟო შუამავლებსა და მათ კლიენტებს შორის განისაზღვრება ხელშეკრუ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ბირჟის ადმინისტრაცია არ ერევა კლიენტისა და საბირჟო შუამავლის ურთიერთობაში. ამასთან, ბირჟის ადმინისტრაციას, თავისი უფლებამოსილების ფარგლებში, შეუძლია დადგენილი წესით გამოიყენოს სანქციები იმ საბირჟო შუამავლების მიმართ, რომლებიც დაარღვევენ საბირჟო შუამავლებსა და მათ კლიენტებს შორის ურთიერთობის დადგენილ წ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ბირჟო შუამავლები უფლებამოსილნი არიან კლიენტებს მოსთხოვონ საგარანტიო შენატანების შეტანა თავის ანგარიშზე, რომელიც გახსნილი აქვთ საანგარიშსწორებო დაწესებულებებში (ბანკებში), ასევე მიანიჭონ მათ უფლება, საბირჟო შუამავლების სახელით განკარგონ ეს თანხები მათთვის მიცემული დავალების შესაბამისად.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20. სასაქონლო ექსპერტიზა ბირჟ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ბირჟო ვაჭრობის მონაწილეთა მოთხოვნით ბირჟა ვალდებულია ორგანიზება გაუწიოს საბირჟო ვაჭრობაზე გასაყიდი რეალური საქონლის ხარისხის ექსპერტიზ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1. გარანტიები საბირჟო ვაჭრობაზე ფორვარდული, ფიუჩერსული და ოფციური გარიგებების წარმოებისა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ფორვარდული, ფიუჩერსული, ოფციური გარიგებების წარმოების საანგარიშსწორებო მომსახურების უზრუნველსაყოფად ბირჟა ვალდებულია დადგენილი წესით დადოს შესაბამისი ხელშეკრულება ბანკთან ან თვითონ შექმნას კლირინგული ცენ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ლირინგული ცენტრი უფლებამოსილია: </w:t>
      </w:r>
    </w:p>
    <w:p>
      <w:pPr>
        <w:pStyle w:val="Normal"/>
        <w:spacing w:lineRule="auto" w:line="360"/>
        <w:jc w:val="both"/>
        <w:rPr>
          <w:rFonts w:ascii="Sylfaen" w:hAnsi="Sylfaen" w:cs="Sylfaen"/>
          <w:lang w:val="ka-GE"/>
        </w:rPr>
      </w:pPr>
      <w:r>
        <w:rPr>
          <w:rFonts w:cs="Sylfaen" w:ascii="Sylfaen" w:hAnsi="Sylfaen"/>
          <w:lang w:val="ka-GE"/>
        </w:rPr>
        <w:t>აქამდე+</w:t>
      </w:r>
    </w:p>
    <w:p>
      <w:pPr>
        <w:pStyle w:val="Normal"/>
        <w:spacing w:lineRule="auto" w:line="360"/>
        <w:jc w:val="both"/>
        <w:rPr>
          <w:rFonts w:ascii="Sylfaen" w:hAnsi="Sylfaen" w:cs="Sylfaen"/>
          <w:lang w:val="ka-GE"/>
        </w:rPr>
      </w:pPr>
      <w:r>
        <w:rPr>
          <w:rFonts w:cs="Sylfaen" w:ascii="Sylfaen" w:hAnsi="Sylfaen"/>
          <w:lang w:val="ka-GE"/>
        </w:rPr>
        <w:t xml:space="preserve">ა) გამოვიდეს, როგორც საბირჟო გარიგებების უნიფიცირებული მხარე საბირჟო გარიგებების თითოეული კონტრაგენტის წინაშე მხარეებს შორის საბირჟო გარიგებების შესრულების გარანტიის, ნეტო ვალდებულებების, მოთხოვნების განსაზღვრის და შესრულების უზრუნველყოფ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დაადგინოს შენატანების სახეები, ოდენობა, ამოღების წესი, რამაც უნდა უზრუნველყოს ფორვარდული, ფიუჩერსული, ოფციური გარიგებების შესრულება და იმ ზარალის ანაზღაურება, რომელიც წარმოიშობა ამ გარიგებით აღებული ვალდებულებების მთლიანი ან ნაწილობრივი შეუსრულებლობისას, აგრეთვე განსაზღვროს ამ გარიგებების მონაწილეთა სხვა საფინანსო ვალდებუ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დადგენილი წესით აწარმოოს ფორვარდული, ფიუჩერსული, ოფციური გარიგებების მონაწილეთა დაკრედიტება და სავალდებულო დაზღვევა იმ ფარგლებში, რომლებიც აუცილებელია ამ გარიგებების გარანტიებისათვის, აგრეთვე მათი შეუსრულებლობით გამოწვეული ზარალის ასანაზღა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2. თავისუფალი ფასების გარანტია საბირჟო ვაჭრობა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ბირჟას შეუძლია დამოუკიდებლად დაადგ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ნარიცხები საკომისიოდან, რომლებიც მიღებულია ბირჟის ბროკერის მიერ ბირჟაზე ჩატარებული საშუამავლო ოპერაციის ასანაზღა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ტარიფები და სხვა შენატანები, რომლებიც ამოიღება ბირჟის სასარგებლოდ მისი წევრებიდან და საბირჟო ვაჭრობის სხვა მონაწილეებისაგან, ბირჟისა და მისი ქვედანაყოფების მიერ გაწეული მომსახუ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ჯარიმები, რომლებიც ამოიღება ბირჟის წესდების, საბირჟო ვაჭრობის წესებისა და ბირჟის შიდა დოკუმენტებით დადგენილი სხვა წესების დარ- 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ირჟას ეკრძალება დაადგ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ბირჟო ვაჭრობაზე საბირჟო საქონლის ფასების ზღვარი და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ნაზღაურების ოდენობა, რომელიც ამოიღება საბირჟო შუამავლების სასარგებლოდ საბირჟო გარიგებებში გაწეული შუამავ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23. დავის გადაწყვეტა ბირჟ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ბირჟო გარიგებებთან დაკავშირებული დავა განიხილება ბირჟის საარბიტრაჟო კომისიაში, რომელიც ბირჟაზე იქმნება როგორც მხარეთა მორიგების ორგა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ებულებას ბირჟის საარბიტრაჟო კომისიისა და დავის განხილვის წესის შესახებ ამტკიცებს ბირჟ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ბირჟის საარბიტრაჟო კომისიის გადაწყვეტილება დაინტერესებული მხარის მიერ დადგენილი წესით შეიძლება გასაჩივრდეს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4. ბირჟის მოსამსახურე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საქონლო ბირჟის მოსამსახურეებად (ბირჟის ადმინისტრაციის წევრებად)  ითვლებიან ფიზიკური პირები, რომლებიც მონაწილეობენ მის საქმიანობაში შრომითი ხელშეკრულების (კონტრაქტის) საფუძველზე,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ირჟის მოსამსახურეთა შრომის პირობები რეგულირდება შრომითი ხელშეკრულებ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ბირჟის მოსამსახურეებს ეკრძალებათ მონაწილეობა მიიღონ საბირჟო გარიგებებში, შექმნან საკუთარი საბროკერო კომპანიები, ასევე გამოიყენონ სამსახურებრივი ინფორმაცია პირადი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ბირჟის მოსამსახურეები ვალდებულნი არიან დაიცვან სამეცნიერო, ტექნიკური, კომერციული ხასიათის მონაცემები, რომელთა გამჟღავნებამ შეიძლება ზარალი მიაყენოს ბირჟას ან მის წევრებსა და კლი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5. ბირჟების თვითმმართველობის გარანტ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ხელმწიფო ხელისუფლების ორგანოების ჩარევა ბირჟის საქმიანობაში დაუშვებელია, გარდა იმ შემთხვევისა, როდესაც ირღვევა ეს კანონი და სხვა ნორმატიული ა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ხელმწიფო ხელისუფლების ორგანოების გადაწყვეტილება, რომელსაც შეუძლია გამოიწვიოს (ან გამოიწვია) ბირჟაზე გარიგებების შეუსრულებლობა ან/და ზარალი მიაყენა გარიგებებში მონაწილე მხარეებს, შეიძლება გასაჩივრდეს სასამართლოში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6. ბირჟის ლიკვიდ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ირჟის ლიკვიდაცია შეიძლება მოხდეს ბირჟის მართვის უმაღლესი ორგანოს - ბირჟის წევრთა საერთო კრების გადაწყვეტილებით, აგრეთვე სასამართლოს მიერ,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7. გარდამავალი დებუ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უკვე შექმნილი სასაქონლო ბირჟების საქმიანობა ამ კანონთან შესაბამისობაში იქნეს მოყვანილი მისი ამოქმედებიდან სამი თვ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8. დასკვნითი დებუ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lang w:val="ka-GE"/>
        </w:rPr>
        <w:t xml:space="preserve">ეს კანონი ამოქმედდეს გამოქვეყნებისთანავე.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23 ივნისი. </w:t>
        <w:br/>
        <w:t xml:space="preserve">N2153-IIს 335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ფასიანი ქაღალდების ბაზრ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ანონ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საჯარო ვაჭრობის ღია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I </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 გამოყენების სფერ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ფასიან ქაღალდებთან დაკავშირებულ ურთიერთობებს აწესრიგებს ეს კანონი, საქართველოს სამოქალაქო კოდექსი და საქართველოს სხვა საკანონმდებლო ა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სახელმწიფოს სახელით სამთავრობო ფასიანი ქაღალდების ემისიისა და საჯარო შეთავაზების, აგრეთვე ამ ფასიანი ქაღალდებით საბანკო არასაბირჟო ვაჭრობის წესები ცალკე განისაზღ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ხელმწიფო საკუთრების გასხვისების წესები განსაზღვრულია „სახელმწიფო ქონების პრივატიზების შესახებ“ საქართველოს კანონ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ეს კანონი აწესრიგებს ფასიანი ქაღალდების საჯარო შეთავაზებასა და მიმოქცევასთან დაკავშირებულ ურთიერთობებს, განსაზღვრავს ფასიანი ქაღალდების ბაზარზე საფონდო ბირჟების, ცენტრალური დეპოზიტარის, სხვა თვითრეგულირებადი ორგანიზაციების, ფასიანი ქაღალდების რეგისტრატორების, საბროკერო კომპანიების, ბროკერების საქმიანობის წესებსა და პასუხისმგებლობას, აგრეთვე დამატებით მოთხოვნებს იმ საწარმოთა საქმიანობის წესისა და პასუხისმგებლობის მიმართ, რომელთა ფასიანი ქაღალდების საჯარო შეთავაზება და გაყიდვაც ხორცი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ქართველოს ფასიანი ქაღალდების კომისიის შექმნის წესი და უფლებამოსილებანი განისაზღვრება ამ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 ტერმინთა განმარტ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ამ კანონში გამოყენებულ ტერმინებს აქვთ შემდეგი მნიშვნე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ნგარიშვალდებული საწარმო - საწარმო, რომლის საქმიანობაც რეგულირდება ამ კანონის მესამე თავ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რსებითი (ფაქტი ან მოვლენა)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უდიტორი - „აუდიტორული საქმიანობის შესახებ“ საქართველოს კანონის შესაბამისად რეგულირებადი დამოუკიდებელი აუდიტორი. აუდიტორი ან ნებისმიერი აუდიტორული კომპანია, რომელთანაც იგი არის აფილირებული. (დამოუკიდებელი უნდა იყოს ამ კანონის 21-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ანკი - საბანკო დაწესებულება, რომელიც ორგანიზებულია „მეწარმეთა შესახებ“, ხოლო ლიცენზირებულია “კომერციული ბანკების საქმიანობის შესახებ” საქართველოს კანონ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ბენეფიციარი მესაკუთრე - ნებისმიერი პირი, რომელიც აკმაყოფილებს ერთ–ერთ შემდეგ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ა) არის ფასიანი ქაღალდების რეგისტრირებული მესაკუთ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ნებას რთავს ნომინალურ მფლობელს, წერილობითი შეთანხმების საფუძველზე, იმოქმედოს მისი სა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იღებს ფულად მოგებას როგორც ფასიანი ქაღალდის მესაკუთ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აქვს ფასიან ქაღალდთან დაკავშირებული ხმის განკარგვ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აქვს უფლება გახდეს ამა თუ იმ ფასიანი ქაღალდის ბენეფიციარი მესაკუთრე, მაგრამ არ გულისხმობს ნომინალურ მფლობელს ან მეურვეს, რომლის ურთიერთობაც ფასიანი ქაღალდების რეგისტრირებულ მესაკუთრესთან განსაზღვრულია წერილობითი შეთანხ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ბროკერი -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გაზეთი - ნებისმიერი გაზეთი, რომელსაც ამ კანონის მიზნებისათვის ასეთად მიიჩნევს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გათვითცნობიერებული ინვესტორი - პირი, რომელიც გათვითცნობიერებულია ინვესტირების თეორიისა და პრაქტიკის საკითხებში, თუ კომისიის წესებ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გაყიდვა - ხელშეკრულება ფასიანი ქაღალდების გაყიდვის ან სხვაგვარი გასხვი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გენერალური ლიცენზია - საბროკერო კომპანიისა თუ ბროკერისათვის მიცემული ლიცენზია, რომელიც ნებას რთავს მათ განახორციელონ ფასიანი ქაღალდების საჯარო ვაჭრობასთან დაკავშირებული, ამ კანონის 23-ე და 25-ე მუხლებით განსაზღვრული ყველა საქმი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დაკავშირებული პირები - საქართველოს საგადასახადო კოდექსის 24-ე მუხლის მიხედვით განსაზღვრული პირები, თუ კომისიის წესებ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ემისიის პროსპექტი - წერილობითი შეტყობინება ან შეტყობინება ელექტრონული თუ ბეჭდვითი საინფორმაციო საშუალებებით, რომლის მიზანია ფასიანი ქაღალდის გასაყიდად შეთავაზ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წინასწარი პროსპექტი - ემისიის პროსპექტი, რომელიც წარედგინა კომისიას, მაგრამ ჯერ არ დამტკიც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დამტკიცებული პროსპექტი - ემისიის პროსპექტი, რომელიც დამტკიცებულია კომისი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 საბოლოო პროსპექტი - ემისიის პროსპექტი, რომელიც დამტკიცებულია კომისიის მიერ და შეიცავს შესათავაზებელი ფასიანი ქაღალდების ზუსტ რაოდენობასა და ზუსტ ფასს; ხოლო თუ საბროკერო კომპანია/კომპანიები თანახმა არიან ფასიანი ქაღალდების გაყიდვაზე ემიტენტის ან/და ფასიანი ქაღალდების მფლობელების სახელით, - აგრეთვე ინფორმაციას ფასიანი ქაღალდების შეთავაზების ხელშეკრულ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 ემიტენტი - საჯარო ან კერძო სამართლის იურიდიული პირი, რომელიც უშვებს ფასიან ქაღალ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 თვითრეგულირებადი ორგანიზაცია (თრო) - საფონდო ბირჟა, ცენტრალური დეპოზიტარი და სხვა ორგანიზაციები, რომლებიც ამ კანონის 41-ე მუხლის მიხედვით შეიმუშავებენ და ახორციელებენ კომისიის მიერ მოწონებულ წესებს აღნიშნული ორგანიზაციის მონაწილეთა თუ წევრთა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კანონმდებლობა ფასიანი ქაღალდების შესახებ - ეს კანონი, აგრეთვე სხვა კანონები და კანონქვემდებარე აქტები, რომელთა შესრულებაზეც ზედამხედველობას ახორციელებს კომისია თავისი კომპეტენ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 კომისია - საქართველოს ფასიანი ქაღალდების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 კონტროლი -- თუ კონტექსტი სხვა რამეს არ იძლევა, ვითარება, როცა პირი ან ურთიერთდაკავშირებულ პირთა წრე საწარმოში ფლობს ხმების 5%-ზე მ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 მეორადი საჯარო ვაჭრობა - ფასიანი ქაღალდის იმგვარი ყიდვა ან გაყიდვა, რომელიც: ა) არ ხორციელდება ემიტენტის სახელით ან არ წარმოადგენს ამ კანონის მე-3, მე-4, მე-5, მე-6, მე-7, მე-8 მუხლების მიხედვით საჯარო შეთავაზების ნაწ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ღიაა პირდაპირი ან წარმომადგენლის საშუალებით მონაწილეობისათვის არანაკლებ 100 პირისათვის ან პირთა წინასწარ დაუზუსტებელი წ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მმართველი ორგანო -- დადგენილი წესით არჩეული ან დანიშნული დირექტორები ან/და სამეთვალყურეო საბჭ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3. პირი - იურიდიული ან ფიზიკურ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რეგისტრირებული მფლობელი - ფასიანი ქაღალდების მესაკუთრე ან ნომინალური მფლობელი, რომელიც რეგისტრირებულია ფასიანი ქაღალდების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რეკლამა -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ების გავრცელებით და ნებისმიერი სხვა მსგავსი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საბროკერო კომპანია - პირი (რომელიც არ არის ფასიანი ქაღალდების შესახებ საქართველოს კანონმდებლობის მიხედვით რეგულირებადი საინვესტიციო ფონდი), ჩაბმული ერთ ან რამდენიმე საქმიანობაში, რომლებიც დაკავშირებულია ფასიანი ქაღალდების საჯარო ყიდვა-გაყიდვასთან და რომლებიც ჩამოთვლილია ამ კანონის 23-ე მუხლში, გარდა 23-ე მუხლის მე-5 პუნქტის მიხედვით გამონაკლისი პირებისა ან ბანკის თუ ლიცენზირებული ცენტრალური დეპოზიტარისა, რომელიც ეწევა 23-ე მუხლის პირველი პუნქტის „ვ“ ქვეპუნქტში აღნიშნულ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სამეურნეო წელი - დროის პერიოდი ყოველი წლის 1 იანვრიდან 31 დეკემბრ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სამთავრობო ფასიანი ქაღალდი - საქართველოს სახელმწიფოს მიერ გამოშვებული ფასიანი ქაღალ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9. საფონდო ბირჟა - ფასიანი ქაღალდების ორგანიზებული ბაზარი, რომელიც უზრუნველყოფს მექანიზმებს, რომელთა მეშვეობითაც შესაძლებელი ხდება ფასიანი ქაღალდების ყიდვა-გაყიდვის შესახებ წინადადებების შეგროვება, უზრუნველყოფს ვაჭრობის ორგანიზებას დადგენილი წესებისა და პროცედურების შესაბამისად და ავრცელებს დადებულ გარიგებათა შესახებ და ფასებთან დაკავშირებულ სხვა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0. სპეციალური ლიცენზია - ლიცენზია, რომელიც ეძლევა საბროკერო კომპანიას ან ბროკერს და განსაზღვრავს მათ კონკრეტულ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 უხეში დარღვევა - დარღვევა, რომელიც არ არის ტექნიკური ხასიათისა და წარმოადგენს ფასიან ქაღალდებთან დაკავშირებული კანონების ან თვითრეგულირებადი ორგანიზაციის წესების მოთხოვნათა განზრახ უგულებ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ფასიანი ქაღალდი (ფასიანი ქაღალდები) - მიმოქცევადი ფინანსური ინსტრუმენტები და უფლებები, რომელთა საჯარო შეთავაზებაც შესაძლებელია წილობრივი თუ სასესხო ფასიანი ქაღალდების სახით, ან რომლებიც შეიძლება გარდაიქმნას ასეთებად, ან რომლებიც არიან ასეთებზე ხელმოწერისა თუ შეძენის უფლების მატარებლები, საინვესტიციო ხელშეკრულებები და ფასიან ქაღალდებთან დაკავშირებული სხვა ინსტრუმენტები და  უფლებები. ამ კანონით შემდეგი ინსტრუმენტები არ განიხილება და არ რეგულირდება როგორც ფასიანი ქაღალ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ბანკების ვალდებულებები, დაკავშირებული დეპოზიტებთან ან სხვა ფიქსირებულ ვადიან ფინანსირებასთან, რომლებსაც წარმოქმნის კლიენტთა პირდაპირი, შუამავლების გარეშე მომსახურება და რომლებისთვისაც არ არის დამახასიათებელი საჯარო მიმოქც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ნებისმიერი სადაზღვევო პოლისი ან ენუიტური კონტრაქტი, გამოშვებული დაზღვევის შესახებ კანონმდებლობის შესაბამისად მოქმედი იურიდიული პირ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ჩეკები (რეგულირდება საქართველოს კანონით „ჩეკ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კომისიის წესებით განსაზღვრული გამონაკლისი ხელშეკრულებები ან ფინანსური ინსტრუმენტები, რომელთა რეგულირებაც შესაბამისად ხორციელდება ამ ან სხვა კანო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 არამატერიალიზებული ფასიანი ქაღალდი - ფასიანი ქაღალდი, რომელიც არ არსებობს ქაღალდის ფორმით, მაგრამ არსებობს ჩანაწერის სახით ფასიანი ქაღალდების რეესტრში ან ცენტრალურ დეპოზიტარში ბენეფიციარი მესაკუთრის ან ნომინალური მფლობელის სახ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 საინვესტიციო ხელშეკრულება - ხელშეკრულება, რომლის მიხედვითაც ინვესტორი აძლევს სხვა პირს ფულს ან სხვა უფლებას საკუთრებაზე ეკონომიკურ საქმიანობაში დასაბანდებლად, შესაძლო შემოსავლის მიღ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 სასესხო ფასიანი ქაღალდი - ფასიანი ქაღალდი, რომელიც ადასტურებს უფლებას განსაზღვრული ძირითადი თანხის პროცენტით ან უპროცენტოდ მიღებაზე; არ მოიცავს სამთავრობო ფასიან ქაღალდებს, თუ სხვა რამ არ არის საგანგებოდ აღ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6. საჯარო ფასიანი ქაღალდები - ფასიანი ქაღალდები, რომლებიც დაშვებულია სავაჭროდ საფონდო ბირჟაზე ან/და რომლებსაც „ჩანაწერით ფლობს“ 100- ზე მეტი ფასიანი ქაღალდის მფლობელი ამ კანონის მე-9 მუხლის მე-2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ფასიანი ქაღალდების ემისია (გამოშვება) - პროცედურა, რომლის საშუალებითაც ემიტენტი განათავსებს ფასიან ქაღალ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 ფასიანი ქაღალდების კლასი - ემიტენტის ყველა ის ფასიანი ქაღალდი, რომლებიც, კომისიის წესების შესაბამისად ადასტურებს იდენტურ უფლებამოვალე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 წილობრივი ფასიანი ქაღალდი - ფასიანი ქაღალდი, რომელიც ადასტურებს მესაკუთრის წილს საწარმ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0. ფასიანი ქაღალდების ბაზრის მონაწილე - ინვესტორი, ემიტენტი, ფასიანი ქაღალდების ბაზრის რეგულირებადი მონაწილე, აუდიტორი.  </w:t>
      </w:r>
    </w:p>
    <w:p>
      <w:pPr>
        <w:pStyle w:val="Normal"/>
        <w:spacing w:lineRule="auto" w:line="360"/>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41. ფასიანი ქაღალდების ბაზრის რეგულირებადი მონაწილე - საფონდო ბირჟა, ცენტრალური დეპოზიტარი, სხვა თრო, ფასიანი ქაღალდების რეგისტრატორი, ფასიანი ქაღალდების ბაზრის შუამ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2. ფასიანი ქაღალდების ბაზრის შუამავალი - საბროკერო კომპანია, ბროკერი ან სხვა შუამავალი, რომლის საქმიანობასაც ზედამხედველობას უწევს კომისია დადგენილი წეს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3. ფასიანი ქაღალდის ნომინალური მფლობელი - იურიდიული პირი, რომელიც არის ფასიანი ქაღალდების ბაზრის შუამავალი, ბანკი ან ცენტრალური დეპოზიტარი და რომელსაც ბენეფიციარი მესაკუთრე წერილობითი ხელშეკრულებით ანიჭებს უფლებას ფასიანი ქაღალდები თავის სახელზე შეიტანოს რეესტრში და ჩაებას ამ ფასიან ქაღალდებთან დაკავშირებულ სხვა ოპერაციებში (მაგ., ბენეფიციარი მესაკუთრეებისათვის ინფორმაციის მიწოდება) ბენეფიციარი მესაკუთრის ან სხვა ნომინალური მფლობელის სა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4. ფასიანი ქაღალდების რეგისტრატორი - პირი, რომელიც აწარმოებს ემიტენტის ფასიანი ქაღალდების რეესტრს და ასრულებს სხვა ისეთ ფუნქციებს, რომლებიც განსაზღვრულია ხელშეკრულებაში ემიტენტსა და ფასიანი ქაღალდების რეგისტრატორს შორის, არ არის ემიტენტის ან ამ კანონის 29-ე მუხლის მიხედვით ლიცენზირებული პირის თანამშრომ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 ფასიანი ქაღალდების რეესტრი - რეესტრი, რომელსაც აწარმოებს ემიტენტი ან ფასიანი ქაღალდების რეგისტრატორი და რომელშიც მოცემულია ფასიანი ქაღალდების რეგისტრირებული მფლობელებისა და მათ საკუთრებაში არსებული ფასიანი ქაღალდების რაოდენობა, კლასი, აგრეთვე მათთან დაკავშირებული სხვა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 ფასიანი ქაღალდების შეთავაზების ხელშეკრულება - ხელშეკრულება ფასიანი ქაღალდების შეთავაზების განმახორციელებელ ემიტენტსა და ერთ ან რამდენიმე საბროკერო კომპანიას შორის, რომლის მიხედვითაც საბროკერო კომპანია/კომპანიები კისრულობენ განათავსონ ფასიანი ქაღალდები გარანტირებულ ან არაგარანტირებულ საფუძველზე,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ფასიანი ქაღალდების მთელი ემისიის შესყიდვას, თავიანთ საკუთრებაში მისი დატოვების ან შემდგომი გადაყიდვის პი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არაგარანტირებული საფუძველი ფასიანი ქაღალდების შეთავაზების ხელშეკრულებასთან დაკავშირებით გულისხმობს საბროკერო კომპანიების მიერ ფასიანი ქაღალდების ემიტენტისაგან ფასიანი ქაღალდების ემისიის პირობით შესყიდვას იმ გარანტიის გარეშე, რომ ისინი დაიტოვებენ ან გადაყიდიან მთელ ემი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7. შეთავაზება -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ი ცდა. იგი არ გულისხმობს საბროკერო კომპანიისათვის ან საბროკერო კომპანიის მიერ შეთავაზებულ წინადადებას მიიღოს მონაწილეობა ფასიანი ქაღალდის ან მასზე საკუთრების უფლების შეთავაზების ხელშეკრ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8. შეთავაზების განაცხადი - ამ კანონის მე-4 მუხლის მე-2 პუნქტის მიხედვით კომისიაში წარდგენილი განაცხადი. რომელიც გულისხმობს მის ნებისმიერ შესწორებას და ნებისმიერ ემისიის პროსპექტს, ანგარიშს ან დოკუმენტს, რომელიც ამ განაცხადის ნაწილია  - უშუალოდ ან ჩართული მასზე მითითებ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9. ჩანაწერი - ნებისმიერი ინფორმაცია, წარმოდგენილი ანგარიშის, კორესპონდენციის, მაგნიტურ ფირსა და კომპიუტერის დისკზე ჩანაწერებისა თუ სხვა სახით, რომელთა წაკითხვაც შესაძლებელია ჩვეულებრივ ან რაიმე ტექნიკური საშუა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0. ცენტრალური დეპოზიტარი (დეპოზიტარი) - პირი, რომელიც ნომინალური მფლობელის დავალებით უზრუნველყოფს ფასიანი ქაღალდების ცენტრალურ კლირინგსა და ანგარიშსწორებას ან ეწევა კომისიის წესებით განსაზღვრულ სხვა მომსახ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1. წერილობითი ფორმა - კომუნიკაციის ნაბეჭდი, ლითოგრაფიული ან ნებისმიერი გრაფიკული ფო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II</w:t>
        <w:br/>
        <w:t>ფასიანი ქაღალდების საჯარო შეთავაზ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 ფასიანი ქაღალდების საჯარო შეთავაზების ც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გაყიდვის შესახებ არანაკლებ 100 პირისათვის ან პირთა წინასწარ დაუზუსტებელი რაოდენობისათვის. საჯარო შეთავაზებად ჩაითვლება აგრეთვე არაანგარიშვალდებული საწარმოს ფასიან ქაღალდებთან დაკავშირებით წამოყენებული ამგვარი წინადადება იმ პირის სახელით, რომელიც არ არის ემიტენტი. არაემიტენტი პირის საჯარო შეთავაზება ბათილია, გარდა ამ კანონითა და კომისიის წესებით გათვალისწინებულ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მიტენტს უფლება აქვს საბროკერო კომპანიასთან დადოს ფასიანი ქაღალდების შეთავაზების ხელშეკრულება ფასიანი ქაღალდების განთავ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მ ემიტენტის ფასიანი ქაღალდების მფლობელს, რომელიც ფასიანი ქაღალდების საჯარო შეთავაზებას ახორციელებს ამ კანონის მე-5 მუხლის მიხედვით, უფლება აქვს წინადადებით მიმართოს ემიტენტს, დადგენილი წესით საჯარო შეთავაზებაში შეიტანოს მის მფლობელობაში არსებული ფასიანი ქაღალ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ჯარო შეთავაზება არასამთავრობო ემიტენტების, მათ შორის ადგილობრივი თვითმმართველობისა და მმართველობის მიერ ხორციელდება ამ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საინვესტიციო ფონდის ფასიანი ქაღალდების საჯარო შეთავაზებისა და გასხვისების წესები განისაზღვრება ამ კანონით, თუ საქართველოს კანონმდებლობით ფასიანი ქაღალდების შესახებ სხვა რამ არ არის და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ფასიანი ქაღალდების შეთავაზება და მიყიდვა მხოლოდ გათვითცნობიერებული ინვესტორებისათვის, რაც განისაზღვრება და წესრიგდება კომისიის წესებით, ამ თავის მიხედვით არ განიხილება როგორც საჯარო შეთავაზ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 მოთხოვნები ემისიის პროსპექტისადმ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ჯარო შეთავაზება ხორციელდება მხოლოდ ემიტენტის მიერ ამ კანონისა და კომისიის წესების მოთხოვნათა დაცვით მომზადებული და დამტკიცებული პროსპექტის გამოქვეყნებისთანავე ან შემდეგ. თუ წინასწარი პროსპექტი, რომელიც გავრცელებული იყო ინვესტორებს შორის ამ კანონის მე-6 მუხლის მიხედვით, არსებითი ფაქტებით განსხვავდება დამტკიცებული პროსპექტისაგან, ემიტენტმა დამტკიცებული პროსპექტი უნდა გაავრცელოს იმავე წესით, რა წესითაც წინასწარი პროსპექტი გავრცელდა, თუ კომისიის წესებ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მიტენტი საჯარო შეთავაზებისათვის განკუთვნილი ფასიანი ქაღალდების შესახებ პროსპექტის დასამტკიცებლად მიმართავს კომისიას და წარადგენს შემდეგ დოკუმენტებს, რომლებიც ჩაითვლება საჯარო შეთავაზების განაცხად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ნაცხადი კომისიის წესების მიერ განსაზღვრული ფორმ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წინასწარი პროსპექტის სამი ასლი, ხელმოწერილი ემიტენტის სამეთვალყურეო საბჭოს თავმჯდომარისა და წევრთა უმრავლესობის, უფროსი აღმასრულებელი პირის მიერ, როცა ემიტენტი საწარმოა, ხოლო სხვა ემიტენტების შემთხვევაში - ხელმოწერილი იმ პირების მიერ, რომლებიც კანონის მიხედვით აღიარებულნი არიან როგორც პასუხისმგებელნი ემიტენტის მართვაზე (პასუხისმგებელი პირები). წინასწარი პროსპექტი, კომისიის წესების შესაბამისად, შე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 ინფორმაციას ემიტენტის შესახებ, კერძოდ, მისი სახელის, რეგისტრირებული მისამართისა და მისი ძირითადი ოფისის ადგილმდებარეობის მითითების ჩათვლით, დაარსების თარიღსა და დეტალებს, საქმიანობის მიზნებს, მიმოქცევაში მყოფი მისი ფასიანი ქაღალდების რაოდენობასა და სახეობას და მათ მიერ მინიჭებულ უფლებებს; ინფორმაციას ემიტენტის საკუთრებაში მყოფი ფასიანი ქაღალდების შესახებ; ყოველი მფლობელის სახელს, რომელიც აკონტროლებს ემიტენტს; საწარმოს სამეთვალყურეო საბჭოს წევრთა და მთავარ აღმასრულებელ პირთა სახელებს, საჭიროებისამებრ - ემიტენტის მიერ არჩეული ფასიანი ქაღალდების რეგისტრატორის სახელს, ზემოხსენებული პირების შესაძლო ინტერესთა კონფლიქტსა და ამ კანონის მე-10 მუხლის მე-5 პუნქტით გათვალისწინებულ სხვა ინფორმაციას, რომელიც სხვაგვარად არ ყოფილა გასაჯარო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გ) ემიტენტის კომერციული საქმიანობის დახასიათებას უკანასკნელი 2 წლის განმავლობაში და ამ საქმიანობასთან დაკავშირებულ შესაძლო ძირითად რისკ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დ) სამომავლო ანგარიშებს, დასაბუთებულ დაგეგმვათა ჩათვლით, რომლებიც შეეხება მოსალოდნელ შემოსავალს, მოგებასა და სხვა ფინანსურ საკითხებს, შეიძლება წარმოდგენილ იქნეს მხოლოდ ნათლად გამოხატულ შესაბამის ფაქტებზე დაყრდნობით. შეიძლება გაკეთდეს ანგარიშები როგორც ემიტენტის მმართველი ორგანოს გეგმებსა და მიზნებზე, ასევე მომავალ ოპერაციებზე, დაფინანსებასა და წილების შეძენაზე; </w:t>
      </w:r>
    </w:p>
    <w:p>
      <w:pPr>
        <w:pStyle w:val="Normal"/>
        <w:spacing w:lineRule="auto" w:line="360"/>
        <w:jc w:val="both"/>
        <w:rPr/>
      </w:pPr>
      <w:r>
        <w:rPr>
          <w:rFonts w:cs="Sylfaen" w:ascii="Sylfaen" w:hAnsi="Sylfaen"/>
          <w:lang w:val="ka-GE"/>
        </w:rPr>
        <w:t xml:space="preserve">ბ.ე) დამოუკიდებელი აუდიტორის მიერ დამოწმებულ და კომისიის წესებით განსაზღვრულ ფინანსურ ანგარიშებს უკანასკნელი 2 სამეურნეო წლისათვის და მსგავს ინფორმაციას იმ იურიდიული პირების შესახებ, რომლებშიც ემიტენტის წილი 50%-ს აღემატება; მოითხოვება დამოუკიდებელი აუდიტორის წერილი იმის თაობაზე, რომ მან შეამოწმა ემიტენტის ანგარიშები და მისი თანხმობა, რომ მის მიერ მომზადებული დასკვნები გამოყენებულ იქნეს ემისიის პროსპექ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ვ) ინფორმაციას ფასიანი ქაღალდების შესახებ,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ვ.ა) გამოსაშვები ფასიანი ქაღალდების სახეობასა და მათ მესაკუთრეთა უფლებებს ემიტენტის სხვა ფასიანი ქაღალდების მესაკუთრეებ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ვ.ბ) ფასიანი ქაღალდების შეთავაზების მთლიან ფასს (ასეთი მთლიანი შეთავაზებული ფასი უნდა შეიცავდეს გამოსაშვები ფასიანი ქაღალდების საორიენტაციო ან მიახლოებით რაოდენობასა და ამ ქაღალდების საორიენტაციო ან მიახლოებით ფა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ვ.გ) ხელმოწერის პროცედურის დეტალებს ან, თუ საბროკერო კომპანიამ ხელი მოაწერა შეთავაზების კონტრაქტს და დათანხმდა შეესყიდა მთელი ემისიის ყველა ფასიანი ქაღალდი ან მათი ნაწილი,  - ასეთი გარიგების დაახლოებით დეტა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ვ.დ) ხდება თუ არა ფასიანი ქაღალდების მფლობელთა სახელით ფასიანი ქაღალდების შეთავაზება და ასეთი შეთავაზების შემთხვევაში  - მათ სახელებსა და თითოეულის მიერ შეთავაზებული ფასიანი ქაღალდების რაოდე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ვ.ე) სასესხო ფასიანი ქაღალდებისათვის პროცენტის რაოდენობასა და მისი გაანგარიშების მეთოდს, თუ ფასიანი ქაღალდი პროცენტიანია; ფასიანი ქაღალდის ვადასა და ნებისმიერი ნებადართული დაფარვის პირობებს; ბ.ვ.ვ) შეთავაზების შედეგად მიღებული შემოსავლების სავარაუდო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ემიტენტის პირველი საჯარო შეთავაზებისათვის - ნოტარიუსის მიერ დამოწმებული და სამეწარმეო რეესტრში რეგისტრირებული სადამფუძნებლო დოკუმენტების ასლები ან, თუ ემიტენტს უკვე გამოცემული აქვს საბოლოო პროსპექტი ამ მუხლის მიხედვით, - უკანასკნელი საბოლოო პროსპექტის შემდეგ სადამფუძნებლო დოკუმენტებში შეტანილ ცვლილებათა ასლები, რომლებიც ასევე დადასტურებულია ნოტარიუსის მიერ და რეგისტრირებულია საქართველოს სამეწარმეო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გადაწყვეტილებათა ასლები ფასიანი ქაღალდების გამოშვების შესახებ ემიტენტის სახელით ან/და როცა შეთავაზება კეთდება ემიტენტის ფასიანი ქაღალდების მფლობელის ინტერესებისათვის; იმ გადაწყვეტილებათა ასლები, რომლებიც უფლებამოსილს ხდის ასეთი ფასიანი ქაღალდების ჩართვას საჯარო შეთავაზ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წარმოს რეორგანიზაციის ამსახველი დოკუმენტები, თუ ეს ცვლილებები გახდა ფასიანი ქაღალდების ემისიის მიზე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იმ ექსპერტთა დასკვნების ხელმოწერილი ასლები, რომლებმაც მოამზადეს ან დაამოწმეს ემისიის პროსპექტში მოცემული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ბანკები, რომლებიც აპირებენ მათ მიერ გამოსაშვები ფასიანი ქაღალდების საჯარო შეთავაზებას, კომისიას შეთავაზების განაცხადს, ამ მუხლის მიხედვით, აბარებენ მხოლოდ მას შემდეგ, რაც მიიღებენ საექსპერტო შეფასების ანგარიშს საქართველოს ეროვნული ბანკიდან. ამ ანგარიშის დასკვნა ემისიის პროსპექტში უნდა შევიდეს. საექსპერტო შეფასების ანგარიშის ასლი წარდგენილ უნდა იქნეს როგორც შეთავაზების განაცხადის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წინასწარ დამტკიცებული წესების შესაბამისად, კომისიას შეუძლია დააწესოს სხვადასხვა მოთხოვნა ინფორმაციის მოწოდებაზე, გამოშვებული თუ გამოსაშვები ფასიანი ქაღალდების სახეობებისა და ემიტენტის მიხედვით (მაგ., არარეზიდენტი ემიტენტი, საინვესტიციო ფონდი (კომპანია) როგორც ემიტენტი, ემიტენტი, რომელიც არ არის საწარმო) და, საჭიროების შემთხვევაში, სასესხო ფასიანი ქაღალდის ვადიან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წესების შესაბამისად, კომისიას შეუძლია განსაზღვროს ამ მუხლის მიხედვით წარსადგენი ფინანსური ანგარიშების ფორმა და შინაარსი და ამ ანგარიშების მომზადებისას გამოსაყენებელი საბუღალტრო აღრიცხვის პრინციპები და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თუ ემიტენტი არის ანგარიშვალდებული საწარმო და მას წარდგენილი აქვს ყველა აუცილებელი ანგარიში უკანასკნელი 2 წლის განმავლობაში, კომისიას შეუძლია, წინასწარ დამტკიცებული წესების მიხედვით, არ მოითხოვოს სრული ემისიის პროსპექტის წარმოდგენა ან მოითხოვოს ემისიის პროსპექტისათვის საჭირო ინფორმაციის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თუ ემისიის პროსპექტისათვის აუცილებელი ინფორმაცია უკვე წარედგინა კომისიას, იგი შეიძლება ჩაერთოს პროსპექტში მითითების სახით ამ კანონის მე-11 მუხლის მე-8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შეთავაზების განაცხადის კომისიაში ჩაბარებიდან 30 დღის განმავლობაში კომისია განიხილავს ამ დოკუმენტებს დ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იიჩნევს, რომ წარდგენილი წინასწარი პროსპექტი არ შეესაბამება ამ კანონსა და კომისიის წესებს, ან/და, თუ ტექსტი გასაგები და თანამიმდევრული არ არის, ემიტენტს მიაწვდის წერილობით პასუხს მისგან დამატებითი ინფორმაციის მოთხოვნით, რომელიც საჭიროა მოწოდებული ინფორმაციის განმარტებისა და დაზუსტებისათვის, ან/და მოსთხოვს ემიტენტს წარადგინოს წინასწარ პროსპექტში მოყვანილი ინფორმაციის სისწორის დამადასტურებელი საბუთები. მითითებულ ნაკლოვანებათა გამოსწორების შემდეგ ემიტენტს შეუძლია წარადგინოს შეთავაზების განაცხადის შესწორებები, რომლებიც ხელახლა იქნება განხი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ემიტენტი მოითხოვს წერილობითი ფორმით, მიაწოდებს მას წერილობით თანხმობას ემისიის პროსპექტის 30 დღეში დამტკიც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კომისია მიიჩნევს, რომ წარდგენილი ინფორმაცია არ შეესაბამება ამ კანონს ან კომისიის წესებს, ანდა, თუ ემიტენტი უარს ამბობს წარადგინოს დოკუმენტები, მონაცემები ან ახსნა-განმარტებები, რომელთაც ეს მუხლი მოითხოვს, მაშინ კომისიამ შეიძლება, დასაბუთებული გადაწყვეტილების საფუძველზე, წერილობითი ფორმით უარი განაცხადოს ემისიის პროსპექტის დამტკიც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ემიტენტი არ იქნა ინფორმირებული წერილობითი ფორმით - ამ პუნქტის „ა“, „ბ“ ან „გ“ ქვეპუნქტების მიხედვით, მაშინ 30 დღის გასვლის შემდეგ პროსპექტი დამტკიცებულად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ემისიის საბოლოო პროსპექტში მიმდინარე ფინანსური ინფორმაცია არ უნდა იყოს 9 თვეზე უფრო ადრინდელი. ტექსტში მოყვანილი აღწერები უნდა შეესაბამებოდეს უახლეს შესაძლო თარიღ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5 დღის ან კომისიის წესებით განსაზღვრული დროის განმავლობაში, მას შემდეგ, რაც ემისიის პროსპექტი კომისიის მიერ დამტკიცებულად ჩაითვლება, ემიტენტმა კომისიას უნდა წარუდგინოს საბოლოო პროსპექტის 3 ეგზემპლარი, შესათავაზებელი ფასიანი ქაღალდების ზუსტი რაოდენობისა და ზუსტი ფასის პირველ გვერდზე მითითებით, ხოლო როცა საბროკერო კომპანიები ყიდიან ფასიან ქაღალდებს ემიტენტის ან/და ემიტენტის ფასიანი ქაღალდების მფლობელთა სახელით, - ფასიანი ქაღალდების შეთავაზების ხელშეკრულების პირობები. საბოლოო პროსპექტი, ამ კანონის მე-4 მუხლის მე-13 პუნქტის გათვალისწინებით, გამოყენებულ უნდა იქნეს საჯარო შეთავაზებით გათვალისწინებული ფასიანი ქაღალდების საჯაროდ გასაყიდ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კომისიისათვის საბოლოო პროსპექტის წარდგენა არ უნდა ჩაითვალოს მე-4 მუხლის მე-8 პუნქტის „ა“ ქვეპუნქტის მიხედვით შეტანილ ცვლილებებად; თუ მთლიანი შესათავაზებელი ფასი ან ერთი ფასიანი ქაღალდის ფასი იცვლება 20%-ზე მეტად კომისიის მიერ დამტკიცებულ პროსპექტში მოცემულ საორიენტაციო ფასთან შედარებით, საბოლოო პროსპექტი განიხილება როგორც დამტკიცებულ პროსპექტზე დართული ცვლილება და იგი წარდგენილ უნდა იქნეს ამ კანონის მე-4 მუხლის მე-8 პუნქტის „ა“ ქვეპუნქტში მოცემული პროცედ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კომისიის მიერ ემისიის პროსპექტის დამტკიცება ადასტურებს, რომ ემიტენტის მიერ მოწოდებული ინფორმაცია ფორმალურად შეესაბამება ამ კანონსა და მიღებულ წესებს, მაგრამ ეს არ ადასტურებს გაცხადებული ინფორმაციის სისწორეს და, ამასთანავე, იგი არ უნდა იქნეს განხილული როგორც კომისიის რეკომენდაცია. ყოველი წინასწარი, დამტკიცებული და საბოლოო პროსპექტის წინა გვერდზე მკაფიოდ უნდა ჩანდეს შემდეგი სიტყვები: „კომისიის მიერ პროსპექტის დამტკიცება შეეხება პროსპექტის ფორმას და იგი არ შეიძლება განხილულ იქნეს როგორც დასკვნა მისი შინაარსის სისწორის ან აქ აღწერილი ინვესტიციების ღირებუ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გარდა ამ კანონის მე-4 მუხლის მე-14 პუნქტში მოყვანილი შემთხვევებისა, საბოლოო პროსპექტში არსებითი მოვლენის არასწორად გადმოცემის, გაუცხადებლობის ან შეცდომაში შემყვანი ინფორმაციისათვის, ამ კანონის 55-ე მუხლითა და ადმინისტრაციულ სამართალდარღვევათა კოდექსით, პასუხისმგებლობა შეიძლება დაეკისროთ შემდეგ პ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ემიტენტს, უფროს აღმასრულებელ პირს, სამეთვალყურეო საბჭოს თავმჯდომარესა და ყველა წევრს, რომლებმაც პროსპექტს ხელი მოაწერეს სოლიდარ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ყოველ საბროკერო კომპანიასა და ბროკერს, რომლებიც მოქმედებენ ემიტენტის სახელით, ფასიანი ქაღალდების შეთავაზების ხელშეკრუ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ყოველ აუდიტორსა თუ სხვა ექსპერტს, რომელმაც განაცხადა თანხმობა მისი, როგორც ემისიის პროსპექტის ნაწილის, ავტორის მოხსენიებაზე, ემისიის პროსპექტის მის მიერ მომზადებულ ნაწილში არსებითი მოვლენის არასწორად გადმოცემისა თუ გამოტოვ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არც ერთი პირი, გარდა ემიტენტისა, არ იქნება პასუხისმგებელი ამ კანონის მე-4 მუხლის მე-13 პუნქტის მიხედვით, თუ მას შეუძლია დაამტკიცო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ბოლოო პროსპექტის ძალაში შესვლამდე იგი გადადგა ან შეწყვიტა ის ურთიერთობები, რომლებიც მოცემულია საბოლოო პროსპექტში მისი საქმიანობის ან საქმიანობაზე თანხმობის შესახებ, და ამის თაობაზე მან წინასწარ წერილობით შეატყობინა კომისიასა და ემიტ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თუ პროსპექტის ეს ნაწილი ძალაში შევიდა მასთან შეთანხმების გარეშე, ამ ფაქტის აღმოჩენისთანავე ის დაუყოვნებლივ ატყობინებს კომისიას ამის შესახებ ამ კანონის მე-4 მუხლის მე-14 პუნქტის „ა“ ქვეპუნქტის მიხედვით და აქვეყნებს წერილობით განცხადებას გაზეთში, რომ საბოლოო პროსპექტის ეს ნაწილი ძალაში შევიდა მასთან შეუთანხმებლად; გ) საბოლოო პროსპექტის ამა თუ იმ ნაწილთან დაკავშირებით, სათანადო გამოკვლევის შემდეგ, მას ჰქონდა საფუძველი მიეჩნია და ამიტომ მიიჩნია კიდეც, რომ საბოლოო პროსპექტის ძალაში შესვლისას მასში მოცემული მონაცემები სწორი იყო, ან რომ საბოლოო პროსპექტის ეს ნაწილი სწორად არ ასახავს ასეთი პირის განცხადებას, ანდა არ წარმოადგენს მის მიერ მომზადებული ანგარიშის ზუსტ ასლსა თუ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ამ კანონის მე-3 მუხლის მე-3 პუნქტის გათვალისწინებით, ბათილია ხელშეკრულება, რომელიც ზღუდავს აქ დასახელებულ პირთა პასუხისმგებლობას, თუ ემისიის პროსპექტში დაშვებული არსებითი მოვლენის შეცდომით გადმოცემისა თუ გამოტოვების გამო დაზარალდა აქციის მფლობელი. ემიტენტი, ამ კანონის მე-5 მუხლის მე-2 და მე-3 პუნქტების მიხედვით,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 ან საბოლოო პროსპექტში არსებითი მოვლენის არაზუსტად გადმოცემით ან გაუცხადებლობით. ამ კანონის მე-4 მუხლის მე-13 პუნქტის „ა“-„გ“ ქვეპუნქტებში ჩამოთვლილი სხვა პირები, ანალოგიურად, პასუხისმგებელნი იქნებიან ასეთივე მყიდველთა წინაშე იმ ზარალისათვის, თუ მათ დაეკისრებათ პასუხისმგებლობა მე-4 მუხლის მე-13 პუნქტის მიხედვით. იმ ფასიანი ქაღალდების გაყიდვა, რომელთა შეთავაზებაც მოხდა მე-4 მუხლის პირველი ან მე-5 მუხლის პირველი პუნქტების მოთხოვნათა დარღვევით, შეიძლება გაუქმდეს მყიდველის მოთხოვნით, რაც დაექვემდებარება ისეთ პროცედურულ და დროით შეზღუდვებს, რომლებიც განისაზღვრება კომისი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ემისიის პროსპექტის დამტკიცების შემდეგ ფასიანი ქაღალდების ემისიას კომისიამ უნდა მიანიჭოს ეროვნული საიდენტიფიკაციო ნომერი კომისიის წესებით დადგენილი პროცედ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შეთავაზების პროცედურ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ბოლოო პროსპექტი მიეწოდება ინვესტორებს საჯაროდ შეთავაზებული ფასიანი ქაღალდების გაყიდვის დაწყებამდე ან დაწყ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ჯარო შეთავაზების პერიოდში ამა თუ იმ არსებითი მოვლენის, კერძოდ, პროსპექტში ემიტენტის მიერ ფასიანი ქაღალდების ოდენობის, ფასის, შეთავაზების ბოლო ვადის ან სხვა არსებითი ფაქტის შეცვლის აუცილებლობის შემთხვევაში ემიტენტი მიმართავს შემდეგ პროცედუ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მ კანონის მე-4 მუხლის მე-8 პუნქტის „ა“ ქვეპუნქტის მიხედვით კომისიას წარუდგენს პროსპექტში შესწორებას, რომელშიც განიმარტება მასში შეტანილი ყველა ცვლ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ქვეყნებს შეტყობინებას გაზეთში ან კომისიის წესებით განსაზღვრული სხვა საშუალებით; აცხადებს არსებული ფორმით შეთავაზების გაუქმების შესახებ და ახორციელებს შეთავაზებას მითითებულ თარიღამდე ფასიანი ქაღალდების გაყიდვაზე ყველა ხელშეკრულების გაუქმების თაობაზე ყოველგვარი ფასდაკლების გარეშე, ამ კანონის მე-5 მუხლის მე-3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განუსაზღვრავს მყიდველებს 30 დღის ვადას გაუქმებაზე რეაგირებისათვის, რის შემდეგაც უფლებამოსილია განახორციელოს შეცვლილი საჯარო შეთავაზება. თუ ემიტენტს წარმოადგენს ბანკი, პროსპექტში შესატანი ცვლილებების წარდგენა ხორციელდება საქართველოს ეროვნულ ბანკთან შეთანხ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უ პროსპექტში შესწორება შეაქვთ ამა თუ იმ არსებით მოვლენასთან დაკავშირებით ამ კანონის მე-5 მუხლის მე-2 პუნქტის მიხედვით, ხელმომწერებს უფლება ეძლევათ უარი თქვან შესყიდულ ფასიან ქაღალდებზე, ხოლო ემიტენტი მოვალეა უკან დააბრუნოს ფასიანი ქაღალდების საფასური გამოუქვითავად ხელმომწერთა მიერ უარის განცხადებიდან 10 დღის განმავლობაში. ხელმომწერნი, რომლებიც უარს არ განაცხადებენ შესყიდულ ფასიან ქაღალდებზე, ექვემდებარებიან შეთავაზების ახალ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საჯარო შეთავაზების დაწყების შემდეგ კომისია შეიტყობს, რომ პროსპექტში ესა თუ ის არსებითი მოვლენა არასწორადაა ასახული ან გამოტოვებულია, იგი უფლებამოსილია მოსთხოვოს ემიტენტს ამ კანონის მე-5 მუხლის მე-2 და მე-3 პუნქტებით გათვალისწინებული პროცედურ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თუ პროსპექტში მითითებული სხვა ინფორმაცია საჯარო შეთავაზების პროცესში შეიცვალა, ემიტენტი მოვალეა კომისიას წარუდგინოს ამ ახალი ინფორმაციის (ცვლილების) ამსახველი დოკუმენტის ასლი, ვიდრე მოცემულ ცვლილებას პროსპექტში შეიტანდეს კომისიის წესებით დადგენილი პროცედ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შეთავაზების საჯაროობა კომისიის მიერ ემისიის პროსპექტის დამტკიცებამდ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აში წარდგენილი პროსპექტის კომისიის მიერ დამტკიცებამდე წინასწარი პროსპექტი შეიძლება დაიგზავ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ემიტენტისა და მისი სახელით მოქმედი საბროკერო კომპანიის მიერ საწარმოსა და მისი იმ ფასიანი ქაღალდებით საზოგადოების დაინტერესების მიზნით, რომელთა ემისიაც დაიწყება კომისიის მიერ პროსპექტის დამტკიც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ოტენციური ინვესტორებისათვის იმ პირობით, რომ კომისიის მიერ ემისიის პროსპექტის დამტკიცებამდე არ მოხდება ამ ფასიანი ქაღალდების გაყიდვის შეთავაზება და თანხმობა მათი შესყიდვის თაობაზე. პოტენციურ ინვესტორებს არ უნდა მიეწოდოს ისეთი ინფორმაცია, რომელიც არ არის წინასწარ პროსპექ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კრძალულია შეთავაზების წინასწარი პროსპექტის წარდგენამდე მონაწილეთა მიერ შეთავაზებისადმი საჯარო ინტერესის გამოწვევის ყოველგვარი მცდ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კრძალულია კომისიისათვის პროსპექტის წარდგენიდან მის ოფიციალურ დამტკიცებამდე ემიტენტის ან მისი სახელით მოქმედი საბროკერო კომპანიის მიერ სათანადო ფასიანი ქაღალდის გაყიდვის შეთავაზება ან ამ პირთა მიერ სხვა ნებისმიერი პირისაგან სათანადო ფასიანი ქაღალდის შესყიდვაზე თანხმობ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წინასწარი პროსპექტი, რომელიც გავრცელებულია ამ მუხლის მიხედვით, უნდა შეიცავდეს პირველ გვერდზე გამორჩეული შრიფტით შესრულებულ შემდეგ განცხადებას: „ამ წინასწარი პროსპექტით არ ხდება ფასიანი ქაღალდების შეთავაზება. პროსპექტი ამ ფასიანი ქაღალდების შესახებ დასამტკიცებლად წარედგინა საქართველოს ფასიანი ქაღალდების კომისიას და გამოქვეყნდება დამტკიცების შემდეგ. აღნიშნული ფასიანი ქაღალდების შეთავაზება ან გაყიდვა ემისიის პროსპექტის დამტკიცებამდე აკრძალულია და ისჯება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7. დამტკიცებული პროსპექტის მოქმედების შეჩერება და გაუქმ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თუ ემიტენტი ან მისი სახელით საბროკერო კომპანია არღვევს ამ კანონის მე-4 -მე-6 მუხლების მოთხოვნებს, ან ემისიის პროსპექტში მათ მიერ წარდგენილი ინფორმაცია არსებითად არასწორი ან არასრულია, კომისია უფლებამოსილია შეაჩეროს დამტკიცებული პროსპექტის მოქმედება და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მაშინ კომისიას შეუძლია დამტკიცებული პროსპექტის მოქმედების გაუ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უ კომისია შეაჩერებს ან გააუქმებს ემისიის დამტკიცებული პროსპექტის მოქმედებას, ფასიანი ქაღალდების საჯარო შეთავაზება აკრძალულია და მყიდველებს უფლება აქვთ უარი თქვან თავიანთ შესყიდვებზე ამ კანონის მე-4 მუხლის მე-15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 ფასიანი ქაღალდების ემისიის ანგარიში და სხვა ანგარიშები, რომელთა წარდგენაც მოეთხოვებათ ემიტენტებ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ს საჯარო შეთავაზების დასრულებიდან 1 თვის განმავლობაში ემიტენტი კომისიას წარუდგენს ანგარიშს ემისიისა და ფასიანი ქაღალდების განთავ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თუ ემიტენტი საბანკო/საკრედიტო დაწესებულებაა, ანგარიში წარედგინება კომისიასა და საქართველოს ეროვნულ ბანკ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ნგარიშის წარსადგენად საჭირო დოკუმენტების ნუსხა და მათი შედგენის პროცედურა განისაზღვრება კომისი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კომისია წარდგენილ ანგარიშს განიხილავს მისი მიღებიდან 14 კალენდარული დღის განმავლობაში. კომისია უფლებამოსილია მოითხოვოს წარდგენილი ინფორმაციის განმარტება ან ცვლილებების შეტანა, რომლებიც უნდა მოამზადოს და წარმოადგინოს ემიტენტ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თუ ემისიით გამოსაშვები ფასიანი ქაღალდები სრულად არ არის გან- თავსებული, ემიტენტი წარადგენს ანგარიშს ფაქტობრივად განთავსებული ფასიანი ქაღალდების შესახებ და დოკუმენტებს რეალურად განთავსებული ემისიის დასამტკიც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მიტენტი, თუ ის არ წარმოადგენს საწარმოს და მის რომელიმე კლასის ფასიან ქაღალდებს „ჩანაწერით ფლობს“ 100-ზე მეტი მფლობელი მე-9 მუხლის მე-2 პუნქტით განსაზღვრული წესით, ყოველ სამეურნეო წელს, როცა მოცემული ფასიანი ქაღალდები მიმოქცევაშია, ამზადებს და კომისიას წარუდგენს, აქვეყნებს ან ავრცელებს ფასიანი ქაღალდების მფლობელებისათვის ანგარიშს, რომელიც მოიცავს ფინანსურ და სხვა ინფორმაციას კომისიის წესების შესაბამისად, ემიტენტის საჯარო შეთავაზების პირველივე სამეურნეო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ანგარიშვალდებული საწარმო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 რეგულირების სფერ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წარმო, გარდა ამ კანონის მე-9 მუხლის მე-3 პუნქტით გათვალისწინებული პირებისა, თუ მას გამოშვებული აქვს რომელიმე კლასის საჯარო ფასიანი ქაღალდები, ჩაითვლება ანგარიშვალდებულ საწარმ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ომისია უფლებამოსილია, ამ მუხლის მიზნებისათვის, კომისიის წესებით განსაზღვროს ტერმინი „ჩანაწერით ფლობა“, ამ კანონის მე-9 მუხლის მოთხოვნათა შესრულებისაგან თავის არიდების აცი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ნგარიშვალდებულ საწარმოებს არ წარმოადგენენ საფონდო ბირჟა, ცენტრალური დეპოზიტარი, ფასიანი ქაღალდების რეგისტრატორი, რომელთა საქმიანობაც, ამ კანონის მიხედვით, წესრიგდება კომისი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ის წესების შესაბამისად, კომისია უფლებამოსილია გაათავისუფლოს ანგარიშვალდებული საწარმო ამ კანონის მე-11 მუხლის პირველი პუნქტის, მე-14, მე-15 და მე-17 მუხლების მოთხოვნათა შესრულებისაგან, თუ საწარმოს მიერ ასეთი ანგარიშების მოსამზადებლად გასაწევი ხარჯები, საწარმოს საკუთარი კაპიტალისა (კომისიის წესებით განსაზღვრულისა) და ფასიანი ქაღალდების მფლობელთა ოდენობის გათვალისწინებით, შეუსაბამობაში აღმოჩნდება აღნიშნული მუხლებით დაცულ საჯარო ინტერ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 საჯარო ფასიანი ქაღალდ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ჯარო ფასიანი ქაღალდები ექვემდებარება დემატერიალიზაციას. დემატერიალიზაციას არ დაექვემდებარება ამ კანონის ძალაში შესვლამდე გამოშვებული ფასიანი ქაღალდები, ვიდრე მათი გადაცემა არ აღინუსხება ფასიანი ქაღალდების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წარმო, ანგარიშვალდებულ საწარმოდ ჩათვლის შემდეგ 60 დღის განმავლობაში ირჩევს ფასიანი ქაღალდების ლიცენზირებულ რეგისტრატორს, რომელიც ახორციელებს საჯარო ფასიან ქაღალდებზე რეგისტრირებული მფლობელობის ჩანაწერთა აღრიც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ჯარო ფასიან ქაღალდებზე საკუთრების უფლების დასტურად ჩაითვლება ფასიანი ქაღალდების რეგისტრატორთან არსებული სათანადო ჩანაწერები ან ნომინალური მფლობელის ჩანაწერები, თუ ფასიანი ქაღალდები ნომინალურ მფლობელთან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ფასიანი ქაღალდების რეგისტრატორის შერჩევისას ანგარიშვალდებული საწარმო და ფასიანი ქაღალდების რეგისტრატორი დებენ წერილობით ხელშეკრულებას კომისიის წესებით განსაზღვრული ფორმით. ხელშეკრულების დადებიდან 15 დღის განმავლობაში ანგარიშვალდებული საწარმო ფასიანი ქაღალდების რეგისტრატორს გადასცემს ფასიანი ქაღალდების რეესტრის საწარმოებლად ყველა საჭირო დოკუმენტსა და ინფორმაციას კომისიის წესების შესაბამისად. ანგარიშვალდებული საწარმო შეწყვეტს ხელშეკრულებას, თუ ამის აუცილებლობას მას აცნობებს კომისია ან ფასიანი ქაღალდების რეგისტრატორი, რეგისტრატორის ლიცენზიის ვადის გასვლ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ნგარიშვალდებული საწარმო დაუყოვნებლივ ატყობინებს კომისიას ფასიანი ქაღალდების რეგისტრატორის შერჩევის შესახებ. შეტყობინებაში მითითებ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ნგარიშვალდებული საწარმოს სახელწოდება, მისამართი და ტელეფონის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ფასიანი ქაღალდების რეგისტრატორის სახელი, მისამართი და ტელეფონის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ფასიანი ქაღალდების რეგისტრატორის შერჩევის თარი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ანგარიშვალდებული საწარმოს რეგისტრაციის ნომერი, რეგისტრაციის თარიღი და ადგ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ანგარიშვალდებული საწარმოს საწესდებო კაპიტალი, ფასიანი ქაღალდების ნომინალური ღირებულება, სახე და ოდე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ანგარიშვალდებული საწარმოს იმ წარმომადგენლის სახელი, რომელიც პასუხს აგებს ფასიანი ქაღალდების რეგისტრატორთან ურთიერთ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ნგარიშვალდებული საწარმო ატყობინებს კომისიასა და ფასიანი ქაღალდების რეგისტრატორს ამ მუხლის მიხედვით წარდგენილ ნებისმიერ ინფორმაციაში ცვლილების შესახებ ამ ცვლილებიდან 7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ლიცენზირებული ფასიანი ქაღალდების რეგისტრატორის მოვალეობები განსაზღვრულია ამ კანონის მე-40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1. პერიოდული საანგარიშგებო მოთხოვ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ყველა ანგარიშვალდებული საწარმო მოვალეა მოამზადოს და კომისიას წარუდგინოს, გამოაქვეყნოს ან რეგისტრირებულ მესაკუთრეებს მიაწო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წლიური ანგარიში; ბ) ნახევარი წლის ანგარ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გ) მიმდინარე ანგარიშ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წლიური ანგარიში დგება ყოველი სამეურნეო წლისათვის და შეიცავს ინფორმაციას ემიტენტის, მისი საქმიანობის, მმართველი ორგანოს წევრთა და იმ პირთა შესახებ, რომლებიც აქციონერთა კრებაზე ფლობენ ან აკონტროლებენ ხმების 5%-ზე მეტს; დამოუკიდებელი აუდიტორის მიერ დადასტურებულ ფინანსურ ანგარიშებს; კომისიის წესებით განსაზღვრული ფორმით მოცემულ სხვა ინფორმაციას. ასეთი ანგარიშების მომზადება აუცილებელია პირველივე სამეურნეო წლიდან, მას შემდეგ, რაც საწარმო ანგარიშვალდებულ საწარმოდ ითვლება. პირველი ასეთი ანგარიში წარდგენილ უნდა იქნეს 90 დღის განმავლობაში იმ სამეურნეო წლის დამთავრებიდან, რომელშიც საწარმო გახდა ანგარიშვალდებული საწარმო. შემდგომში ანგარიში წარდგენილ უნდა იქნეს სამეურნეო წლის დამთავრებიდან 9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მეურნეო წლის პირველი 6 თვის შესახებ დგება ნახევარწლიური ანგარიშები. თუ საწარმო გახდა ანგარიშვალდებული საწარმო სამეურნეო წლის პირველი 6 თვის განმავლობაში, მაშინ იმ ნახევარი წლის ანგარიში, რომელიც მოიცავს ამ 6-თვიან პერიოდს, წარედგინება კომისიას ამ პერიოდის დამთავრებიდან 45 დღის განმავლობაში. შემდგომში ნახევარწლიური ანგარიში წარედგინება კომისიას 6-თვიანი პერიოდის დამთავრებიდან 45 დღის განმავლობაში. ნახევარწლიური ანგარიში უნდა მოიცავდეს ანგარიშვალდებული საწარმოს ფინანსურ ანგარიშებს, ინფორმაციას საანგარიშგებო პერიოდში მომხდარი არსებითი მოვლენების შესახებ; კომისიის წესებით განსაზღვრული ფორმით მოცემულ სხვა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მიმდინარე ანგარიშის წარდგენა აუცილებელია კომისიის წესებით განსაზღვრულ არსებით მოვლენასთან დაკავშირებით, რომელიც მოხდა მას შემდეგ, რაც საწარმო გახდა ანგარიშვალდებული. მიმდინარე ანგარიშის წარდგენა ხდება ანგარიშში ასახული მოვლენის დადგომიდან 15 დღის განმავლობაში და მას უნდა ჰქონდეს ისეთი ფორმა და შეიცავდეს ისეთ ინფორმაციას, როგორსაც მოითხოვს კომისი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 უფლებამოსილია თავისი წესებით განსაზღვროს ამ მუხლის მიხედვით წარსადგენი ფინანსური ანგარიშების ფორმა და შინაარსი და მათ მოსამზადებლად გამოსაყენებელი საბუღალტრო აღრიცხვის პრინციპები და სტანდარტები. 6. თუ საწარმოს საჯარო ფასიანი ქაღალდები ყიდვა-გაყიდვის საგანია საფონდო ბირჟაზე, მაშინ საწარმო წარუდგენს ამ მუხლში განსაზღვრულ ანგარიშებს ერთდროულად როგორც კომისიას, ასევე საფონდო ბირჟ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მისიას უფლება აქვს ნებისმიერ დროს მოითხოვოს დამატებითი ინფორმაცია საწარმოს შესახებ ან ამ მუხლის მიხედვით წარსადგენი ანგარიშის თაობაზე. ინფორმაცია შეიძლება მოთხოვნილ იქნეს ანგარიშში ინფორმაციის ღიაობის გადასამოწმებლად, ჩანაწერის განსამარტავად ან ანგარიშთან დაკავშირებული ახალი ინფორმაციის მისაღებად. წარდგენილ დამატებით დოკუმენტებში მოცემული ინფორმაციის ასახვის მიზნით კომისიას შეუძლია აგრეთვე მოითხოვოს ამ დოკუმენტის შესწო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ამ მუხლით განსაზღვრული ინფორმაცია შეიძლება ჩართულ იქნეს კომისიისათვის უკვე წარდგენილი ნებისმიერი სხვა დოკუმენტიდან მასზე მითითების გზით, თუ კომისიის წესებით სხვა რამ არ არის დადგენილი. გარკვევით უნდა მიეთითოს ჩართული ინფორმაციის წარმომავლობა, წყარო, გვერდი, აბზაცი ან რაიმე სხვა დახასიათება. ძნელად მისაწვდომი ინფორმაცია უშუალოდ უნდა იქნეს წარ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ამ მუხლის მიხედვით წარდგენილ ნებისმიერ ანგარიშს საწარმოს სახელით ხელს აწერენ საწარმოს მთავარი აღმასრულებელი პირი, ფინანსური დირექტორი და სამეთვალყურეო საბჭოს წევრთა (სამეთვალყურეო საბჭოს არარსებობის შემთხვევაში - დირექტორთა) უმრავლე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ამ კანონის მე-16 მუხლის მე-3 პუნქტის მიხედვით, ყოველი პირი, რომელიც ხელს აწერს ამ მუხლის მიხედვით წარდგენილ ანგარიშს, პასუხისმგებელია მასში არსებითი ინფორმაციის გამოტოვებისა თუ არასწორად გადმოცემ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2. ანგარიშვალდებული საწარმოს მმართველი ორგანოს წევრების მიერ მათ საკუთრებაში არსებული ამ საწარმოს ფასიანი ქაღალდების ფლობის შესახებ ინფორმაციის ღია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ანგარიშვალდებული საწარმოს მმართველი ორგანოს წევრი კომისიას წარუდგენს ანგარიშს ამ საწარმოს იმ ფასიანი ქაღალდების პროცენტული ოდენობის შესახებ, რომელთა ბენეფიციარი მესაკუთრეც ის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უ ანგარიშვალდებული საწარმოს ფასიანი ქაღალდები ყიდვა-გაყიდვის საგანია საფონდო ბირჟაზე, მაშინ ანგარიში წარედგინება საფონდო ბირჟ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ომისიას (საფონდო ბირჟას) წარედგინება აგრეთვე ანგარიში მე-12 მუხლის პირველი პუნქტით გათვალისწინებული მონაცემების ცვლილებათა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ნგარიშის ფორმა და შინაარსი განისაზღვრება კომისიის წესებით. 5. ანგარიში წარდგენილ უნდა იქნეს არა უგვიანეს 10 დღისა იმ დროიდან, რო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წარმო გახდა ანგარიშვალ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ირი გახდა მმართველი ორგანოს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3. კონფიდენციალური ინფორმაცია ანგარიშვალდებული საწარმო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ანგარიშვალდებულ საწარმოს შეუძლია არ შეიტანოს კომისიისათვის წარდ354 გენილ ანგარიშებში მის მიერ კონფიდენციალურად მიჩნეული ინფორმაცია მე-13 მუხლის მე-2 პუნქტის მიხედვით. ამ კანონითა და კომისიის წესებით კომისიამ შეიძლება მოითხოვოს ანგარიშვალდებული საწარმოს მიერ კონფიდენციალურად მიჩნეული ინფორმაციის გახსნა, რომელიც არ იქნება შემოფარგლული ვაჭრობის საიდუმლოებებით, სპეციალისტების მიერ საწარმოში ან საწარმოს გარეთ მომზადებული სტრატეგიული დანიშნულების ფინანსური ან კომერციული ინფორმ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წარმო კომისიას ცალკე, კონფიდენციალობის მითითებით წარუდგენს ანგარიშს, რომელიც ძირითად ანგარიშთან ერთად დამატებით მოიცავს კონფიდენციალურ ინფორმაციას. კომისია დაიცავს წარდგენილი ინფორმაციის კონფიდენციალობას. კომისია უფლებამოსილია სპეციალური ანგარიშის მიღებიდან ერთი კვირის განმავლობაში წესების შესაბამისად გადაწყვიტოს წარმოდგენილი ინფორმაციის კონფიდენციალობის საკითხი. ამასთან,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კომისია წესების შესაბამისად ჩათვლის, რომ ინფორმაცია არასწორად იყო ამოღებული წარდგენილი ანგარიშიდან, ანგარიშვალდებულ საწარმოს, დამატებით ფაქტორებზე დაყრდნობით, შეუძლია წერილობითი ფორმით სთხოვოს კომისიას გადასინჯოს თავისი გადაწყვეტილება. ასეთი წერილობითი თხოვნის მიღებიდან 15 დღის განმავლობაში კომისიამ უნდა გადაამოწმოს თავისი ბოლო გადაწყვეტილება. კომისიას გადაწყვეტილების გადამოწმება მხოლოდ ერთხელ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ომისია მიიღებს საბოლოო გადაწყვეტილებას, რომ ინფორმაცია არასწორად იყო ამოღებული წარდგენილი ანგარიშიდან, მაშინ ანგარიშვალდებული საწარმო, რომელმაც წარადგინა დოკუმენტები, ვალდებულია წარადგინოს შესწორებული დოკუმენტები, რომლებშიც ჩართული იქნება ადრე ამოღებული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4. ანგარიშვალდებული საწარმოს ფასიანი ქაღალდების მნიშვნელოვანი შენაძენის საჯარო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ი ან პირთა ჯგუფი, კომისიის წესებით დადგენილი ფორმით, ფასიანი ქაღალდების მნიშვნელოვანი შენაძენის შესახებ აცნობებს კომისიას, ფასიანი ქაღალდების ემიტენტსა და საფონდო ბირჟას, სადაც ხდება ამ ფასიანი ქაღალდების ყიდვა-გაყი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ნიშვნელოვან შენაძენად ჩაითვლება ანგარიშვალდებული საწარმოს ხმის უფლების მქონე ფასიანი ქაღალდების 5%-ის ან მეტის ბენეფიციარული მესაკუთრეობა, აგრეთვე ასეთი მესაკუთრეობის ცვლილება 5%-ით ან მე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ნიშვნელოვანი შენაძენის შესახებ შეტყობინება უნდა მოხდეს ამ ფაქტის დადგომიდან 15 დღის ვადაში, თუ კომისიის წესებით უფრო მოკლე ვადა არ არის და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ჯგუფად ჩაითვლებიან პირები, თუ მათ შორის არის შეთანხ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ნგარიშვალდებული საწარმოს საჯარო მიმოქცევაში მყოფი ფასიანი ქაღალდების შეძენის, ფლობისა და განკარგვის საერთო პოლიტიკის წარმო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მ ფასიან ქაღალდებთან მიმართებით მესაკუთრის ნებისმიერი უფლების, მათ შორის, ხმის უფლების გამოყ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სეთი შეთანხმების არსებობა ანგარიშვალდებული საწარმოს მმართველი ორგანოს წევრებს შორის იგულისხმება წერილობითი დადასტურების გარეშ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ჯგუფი კომისიის წინაშე პასუხისმგებელია შეასრულოს ამ კანონითა და კომისიის წესებით დადგენილი ვალდებუ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თუ კომისია ან საფონდო ბირჟა აღმოაჩენს, რომ პირმა არ შეატყობინა კომისიას, ემიტენტს ან შესაბამის საფონდო ბირჟას მნიშვნელოვანი შენაძენის შესახებ, მაშინ პარტნიორთა უახლოეს კრებაზე ის კარგავს შესაბამისი ფასიანი ქაღალდების ხმ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5. სატენდერო შეთავაზ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ს, რომელიც აპირებს ანგარიშვალდებული საწარმოს ფასიანი ქაღალდების შეძენას იმ რაოდენობით, რომელმაც შეიძლება გამოიწვიოს კონტროლი საწარმოზე, ეს შეუძლია გააკეთოს სატენდერო შეთავაზების საშუალებით, რაც ნიშნავს განცხადების გაკეთებას საწარმოს ფასიანი ქაღალდების სწრაფ შეძენაზე კონტროლის მოპოვების მიზნით, თუ კომისიის წესებით სხვა რამ არ არის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შემთავაზებელი პირისათვის აკრძალულია სატენდერო შეთავაზება ნებისმიერი კლასის საჯარო ფასიან ქაღალდებზე, თუ ამის შემდეგ ეს პირი გახდება ამ კლასის ფასიანი ქაღალდების 10%-ზე მეტის ბენეფიციარი მესაკუთრე, გარდა იმ შემთხვევებისა, რო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შეთავაზების ასლების ან თხოვნის პირველ გამოქვეყნებამდე, ან ფასიანი ქაღალდების მფლობელთათვის მათ გაგზავნამდე აღნიშნული პირი კომისიას წარუდგენს განცხადებას კომისიის წესებით მოთხოვნილი ფორმითა და ინფორმ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ეს პირი გამოაქვეყნებს ინფორმაციას სატენდერო შეთავაზების შესახებ გაზეთში, კომისიის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ნებისმიერი წინადადება ან რეკომენდაცია ფასიანი ქაღალდების მფლობელთათვის სატენდერო შეთავაზების უარყოფის ან თანხმობის შესახებ, აგრეთვე სატენდერო მიწვევა უნდა გაკეთდეს კომისიის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ტენდერო შეთავაზების პირობები და შემთავაზებლის მიერ მიწოდებული ინფორმაცია ერთნაირი უნდა იყოს სათანადო ფასიანი ქაღალდების ყველა მესაკუთ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ფასიანი ქაღალდების მფლობელს, რომელიც დათანხმდა შეთავაზების პირობებს, გაცხადებული შეთავაზების პერიოდში უფლება აქვს გააუქმოს თავისი თანხმობა შეთავაზების პირველად გამოქვეყნების ან/და მასში შესწორების შეტ356 ანის შემდეგ ნებისმიერ დროს, თუ ეს სხვაგვარად არ არის აღნიშნული კომისიის წეს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თუ შემთავაზებელი მიიღებს უფრო მეტი ფასიანი ქაღალდის გაყიდვის თანხმობას, ვიდრე ეს აღნიშნული იყო სატენდერო შეთავაზებაში, იგი შეიძენს ფასიან ქაღალდებს პროპორციული გადანაწილების საფუძველზე. ეს მოთხოვნა ეხება აგრეთვე იმ თანხმობებსაც, რომლებიც მიღებულია ფასიანი ქაღალდების მფლობელთათვის შეთავაზებული თანხის გაზრდის თაობაზე გაკეთებული განცხადების პირველად გამოქვეყნების შემდეგ, ამ კანონის მე-15 მუხლის მე-7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თუ პირი ცვლის სატენდერო შეთავაზების პირობებს შეთავაზების დამთავრებამდე და ფასიანი ქაღალდების მფლობელებს სთავაზობს გაზრდილ თანხას, იგი მოვალეა ეს თანხა გადაუხადოს ყოველ მფლობელს, რომელმაც თანხმობა განაცხადა სატენდერო შეთავაზების პირობებზე, მიუხედავად იმისა, მოხდა თუ არა ეს ცვლილების გამოქვეყნებამდე თუ გამოქვეყნ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სატენდერო შეთავაზების პერიოდში შემთავაზებელს ან მასთან დაკავშირებულ პირს არ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ტენდერო შეთავაზების გარდა, სხვა ნებისმიერი გზით შეიძინოს, ან აწარმოოს მოლაპარაკება სატენდერო შეთავაზებაში განხილული ფასიანი ქაღალდების ან ისეთი ფასიანი ქაღალდების შესახებ, რომლებიც შეიძლება კონვერტირებულ იქნეს შეთავაზებაში განხილულ ფასიან ქაღალ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გაყიდოს სატენდერო შეთავაზებაში აღნიშნული ემიტენტის ფასიანი ქაღალ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კომისიის წესებით შეიძლება დადგენილ იქნეს სხვა მოთხოვნებიც სატენდერო შეთავაზებათა მომზადების, განხორციელების, შემთავაზებელთა ქმედების, შემთავაზებლისათვის ფასიანი ქაღალდების რეგისტრატორის მიერ სამიზნე საწარმოს ფასიანი ქაღალდების მფლობელებისათვის ინფორმაციის მიწოდ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6. ანგარიშვალდებული საწარმოს მმართველი ორგანოს წევრების პასუხისმგებლობა ფასიანი ქაღალდების მფლობელების წინაშ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ანგარიშვალდებული საწარმოს მმართველი ორგანოს წევრები თავიანთი უფლებამოვალეობების განხორციელებისას უ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ოქმედებდნენ კეთილსინდისიე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ოქმედებდნენ იმ რწმენით, რომ მათი ეს მოქმედება ყველაზე უკეთესია საწარმოსა და მისი ფასიანი ქაღალდების მფლობელთა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მუხლის მიხედვით, ფასიანი ქაღალდების მფლობელთა უფლებებისა და მათ მიმართ ვალდებულებების გარკვეულობისათვის კომისია იღებ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გარდა ამ კანონის მე-4 მუხლის მე-14 პუნქტში, მე-16 მუხლის მე-3 პუნქტსა და სხვა კანონებში მოცემული შემთხვევებისა, ანგარიშვალდებული საწარმოს მმართველი ორგანოს წევრები, რომლებმაც მხარი დაუჭირეს ისეთ გადაწყვეტილებას, რომელსაც შედეგად მოჰყვა ამ მუხლით გათვალისწინებულ ვალდებულებათა დარღვევა, სოლიდარულად აგებენ პასუხს საწარმოსათვის მიყენებული ზარალ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ავის მოვალეობათა შესრულებისას მმართველი ორგანოს წევრი შეიძლება დაეყრდნოს ინფორმაციას, მოსაზრებებს, ანგარიშებს, მათ შორის, ფინანსურ ანგარიშებსა და სხვა ფინანსურ მონაცემებს, თუ ისინი მომზადებულია ან წარდგენ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წარმოს ერთი ან რამდენიმე თანამდებობის პირის ან თანამშრომლების მიერ, რომლებზედაც, მმართველი ორგანოს წევრის კეთილგონივრული მოსაზრებით, შეიძლება დაყრდნობა და რომლებიც კომპეტენტურნი არიან შესაბამის საკითხ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ურიდიული მრჩევლის, აუდიტორებისა თუ სხვა პირების მიერ იმ საკითხებზე, რომლებშიც, მმართველი ორგანოს წევრის კეთილგონივრული მოსაზრებით, ეს პირები პროფესიონალები არიან და ეს საკითხები მათი კომპეტენციის ფარგლებშია, ამასთან, მმართველი ორგანოს წევრის მოქმედება არ ჩაითვლება კეთილსინდისიერად, მას აქვს ინფორმაცია შესაბამის საკითხთან დაკავშირებით, რაც გაუმართლებელს ხდის ექსპერტებსა თუ სხვა პირებზე დაყრდ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თუ კომისია აღმოაჩენს, რომ მმართველი ორგანოს რომელიმე წევრი ეწევა ისეთ საქმიანობას, რომელიც აკრძალულია კომისიის წესებით და რომლისგანაც მან ნახა მოგება ანგარიშვალდებული საწარმოს აქციონერების ხარჯზე, მაშინ კომისია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უკრძალოს ასეთ პირს გარკვეული დროით იყოს ანგარიშვალდებული საწარმოს ან ფასიანი ქაღალდების ბაზრის რეგულირებადი მონაწილის მმართველი ორგანოს წევ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მართოს სასამართლოს ყველა შესაბამისი გარიგების გაუქმ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თუ ასეთი მოქმედება გამოიწვევს საწარმოს ან მისი ფასიანი ქაღალდების მფლობელთა ფინანსურ ზარალს, მოსთხოვოს ამ პირს კომპენსაცია მიყენებული ზარალისათვის საწარმოსა და მისი ფასიანი ქაღალდების მფლობელთა სასარგებ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ნგარიშვალდებული საწარმოს ფასიანი ქაღალდის მფლობელს ამ მუხლით გათვალისწინებულ ვალდებულებათა დარღვევის გამო უფლება აქვს სარჩელი აღძრას ამ საწარმოს მმართველი ორგანოს წევრ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7. მინდობილობათა გაცემ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ი, რომელიც ითხოვს ან თანახმაა მისი სახელით ითხოვონ ანგარიშვალდებული საწარმოს საჯარო ფასიანი ქაღალდების მფლობელთაგან ამ ფასიან ქაღალდებთან დაკავშირებული მინდობილობები (ხმის უფლება, თანხმობა ან უფლებამოსილება), მოქმედებს კომისიის წესების მიხედვით. ფასიანი ქაღალდების რეგისტრატორებმა და ნომინალურმა მფლობელებმა ხელმისაწვდომი უნდა გახადონ აქციონერებთან დაკავშირებული აუცილებელი ინფორმაცია,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პირს, რომელიც ითხოვს მინდობილობათა გადაცემას და ხელი არ მიუწვდება ფასიანი ქაღალდების მფლობელთა მიმდინარე სიაზე, უფლება აქვს მოსთხოვოს ეს ინფორმაცია ანგარიშვალდებული საწარმოს ფასიანი ქაღალდების რეგისტრატორს წერილობითი ფორმით. ანგარიშვალდებული საწარმოს ფასიანი ქაღალდების რეგისტრატორი, კომისიის წესების შესაბამისად, მიაწვდის ასეთ პირს ფასიანი ქაღალდების მფლობელთა მიმდინარე სიას, ან დათანხმდება აღნიშნული პირის ხარჯზე დაუყოვნებლივ გადაუგზავნოს ფოსტით თავისი ფასიანი ქაღალდების მფლობელებს ინფორმაცია მინდობილობათა გადაცემის თხო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ფასიანი ქაღალდებით საჯარო ვაჭრ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8. გარიგებანი საფონდო ბირჟ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თ მეორადი საჯარო ვაჭრობის ორგანიზატორია მხოლოდ საფონდო ბირჟა. გამონაკლისები განისაზღვრება კომისიის წესებით ბაზრის გამჭვირვალეობის, ლიკვიდურობისა და კონკურენტულობის უზრუნველყოფის, მიწოდებისა და მოთხოვნის ფასების ზუსტად ასახვის, გარიგებათა უსაფრთხო და ზუსტი ანგარიშსწორების შეთანხმებული პირობ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ფონდო ბირჟაზე სავაჭროდ შეიძლება წარმოდგენილ იქ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ქართველოსა და უცხოელი ემიტენტების ფასიანი ქაღალდები, რომელთა მიმოქცევაც დაშვებულია საქართველოში კომისიის მიერ დამტკიცებული პროცედურ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ფასიანი ქაღალდები, რომლებიც ასახავს სახელმწიფოს ვალს ან/და გამოშვებულია საქართველოს ეროვნული ბანკის მიერ, მათ შორის, სახელმწიფო ვალის შესახებ საქართველოს კანონმდებლობით გათვალისწინებული მოკლევადიანი სამთავრობო ფასიანი ქაღალდები, თუ მათი ყიდვა-გაყიდვა არ ეწინააღმდეგება კანონმდებლობას ამ ფასიანი ქაღალდების ემისიისა და მიმოქცე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ასიანი ქაღალდებით საჯარო ვაჭრობა საფონდო ბირჟაზე ხორციელდება ამ კანონის, კომისიისა და შესაბამისი საფონდო ბირჟის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ბროკერო კომპანია, რომელიც აპირებს დადოს გარიგება საფონდო ბირჟაზე, თავისი სახელით წარადგენს განაცხადს და გარიგების მეორე მხარისათვის უზრუნველყოფს გარიგების ანგარიშსწორების დღეს ფასიანი ქაღალდების საფასურის გადახდას ან მათ მიწოდება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9. გარიგებანი საჯარო ფასიან ქაღალდებ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საჯარო ფასიანი ქაღალდების ყოველგვარი ყიდვა-გაყიდვა ხორციელდება ლიცენზირებული საბროკერო კომპანიის მეშვეობით, გარდა ფასიანი ქაღალდების შესახებ კანონმდებლობით ან/და კომისიის წესებით განსაზღვრული სხვა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ჯარო ფასიანი ქაღალდებით ვაჭრობა, რომელთა ყიდვა-გაყიდვა ხორციელდება საფონდო ბირჟაზე, გარდა კომისიის წესებით დაშვებული გამონაკლისებისა (სატენდერო შეთავაზება, ჩუქება, მემკვიდრეობა, აქციათა მსხვილი პაკეტის გაყიდვა და სხვა), უნდა განხორციელდეს მხოლოდ ერთი სახის ბირჟაზე - საფონდო ბირჟაზე; ფასიანი ქაღალდები შეიძლება იყიდებოდეს ერთზე მეტ საფონდო ბირჟ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ხელშეკრულება საჯარო მფლობელობაში მყოფ, ფასიანი ქაღალდების ყიდვაგაყიდვის შესახებ დადებულად ჩაითვლება, თუ იგი ხორციელდება საფონდო ბირჟაზე, თუკი კანონმდებლობით სხვა რამ არ არის დადგენილი. საკუთრების უფლება გადაცემულად ჩაითვლება მყიდველის სახელზე ამ კანონის მე-10 მუხლის მე-3 პუნქტის მიხედვით რეგისტრირებ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w:t>
        <w:br/>
        <w:t>ლიცენზი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0. ლიცენზირების მოთხოვნ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ლიცენზირება სავალდებულოა პირისათვის, რომელიც ახორციელებს ან აპირებს განახორციელოს, ანდა ისე იქცევა, თითქოს ჩაბმ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ბროკერო კომპანი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ფონდო ბირჟ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ფასიანი ქაღალდების რეგისტრატ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ცენტრალური დეპოზიტარის საქმიანობაში, ამ კანონის 24-ე, 25-ე, 27-ე, 28-ე ან 29-ე მუხლის მიხედვით, ვალდებულია აიღოს კომისიის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1. არასწორი ან შეცდომაში შემყვანი განცხადებ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ლიცენზიო განაცხადში დაუშვებელია პირის მიერ სალიცენზიო განაცხადში არსებითი ფაქტის შესახებ განზრახ არასწორი ინფორმაციის შეტანა, გამოტოვება ან დამალვა ისე, რომ განაცხადში მოყვანილი ინფორმაცია შეცდომაში შემყვანად იქ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2. ზოგადი სალიცენზიო პროცედურ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ანდიდატებმა ლიცენზიის მისაღებად კომისიას უნდა წარუდგინონ ამ კანონის 24-ე, 25-ე, 27-ე, 28-ე ან 29-ე მუხლით გათვალისწინებული ინფორმაცია კომისიის წესებით განსაზღვრული პროცედურითა და ფორ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რდა ამ კანონის 22-ე მუხლის მე-3 და მე-4 პუნქტებში მოყვანილი შემთხვევებისა, საბროკერო კომპანიის, ბროკერისა და ფასიანი ქაღალდების რეგისტრატორის ლიცენზიაზე განაცხადებისა და საჭირო დოკუმენტების მიღებიდან 30 დღის განმავლობაში, ხოლო საფონდო ბირჟისა და ცენტრალური დეპოზიტარის შემთხვევაში  - 60 დღის განმავლობაში, კომისიამ უნდა გასცეს ლიცენზია ან მოსთხოვოს კანდიდატს წერილობითი ახსნაგანმარტებანი და შესწორებანი, ან წერილობითვე წარუდგინოს კანდიდატს დასაბუთებული უარი. თუ ზემოაღნიშნულ პერიოდში კომისია წერილობით არ უპასუხებს კანდიდატს, მაშინ კანდიდატი ლიცენზირებულად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ომისიის მიერ განაცხადში შესწორებებისა და ახსნა-განმარტებების მოთხოვნისას განსახილველი პერიოდის ათვლა ხელახლა იწყება სათანადო შესწორებათა და ახსნა-განმარტებათა წარდგენ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კომისია უარს ამბობს ლიცენზიის გაცემაზე სალიცენზიო განაცხადსა და საჭირო დოკუმენტებში ხარვეზების არსებობის გამო, მაშინ კომისიამ ამის შესახებ წერილობით უნდა აცნობოს კანდიდატს და განსაზღვროს დრო (არანაკლებ 30 დღისა) აღნიშნული ხარვეზების გამოსასწორებლად. თუ კანდიდატი დადგენილ პერიოდში ვერ მოახერხებს არსებული ხარვეზების გამოსწორებას, მაშინ კომისია დასაბუთებულ უარს განაცხადებს ლიცენზიის გაცე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 უარს აცხადებს ლიცენზიის გაცემაზე,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ნაცხადში არსებული ინფორმაცია არასრული ან მცდ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ესა თუ ის წარდგენილი დოკუმენტი არ შეესაბამება ამ კანონს, საქართველოს კანონმდებლობასა და კომისი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არ დაკმაყოფილებულა ამ კანონის 24-ე, 25-ე, 27-ე, 28-ე ან 29-ე მუხლით გათვალისწინებულ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კომისია უფლებამოსილია, წესების შესაბამისად, მოითხოვოს სალიცენზიო განაცხადში მოცემული ინფორმაციის განახლება ლიცენზიის გაცემის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3. საბროკერო კომპანიის საქმი</w:t>
      </w:r>
      <w:r>
        <w:rPr>
          <w:rFonts w:cs="Sylfaen" w:ascii="Sylfaen" w:hAnsi="Sylfaen"/>
          <w:lang w:val="ka-GE"/>
        </w:rPr>
        <w:t xml:space="preserve">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წყისი საკუთარი კაპიტალისა და ამ კანონის 24-ე მუხლით განსაზღვრული სხვა სალიცენზიო მოთხოვნების დაკმაყოფილების შემთხვევაში საბროკერო კომპანიას, ამ კანონისა და კომისიის წესების შესაბამისად, მიეცემა ლიცენზია ერთი ან რამდენიმე საქმია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დაპირი კონსულტაციები გაუწიოს ინვესტორებს...ინვესტიციებთან დაკავშირებით, მათ შორის, ფასიანი ქაღალდების ფასის, ფასიან ქაღალდებში ინვესტიციების განხორციელების, ფასიანი ქაღალდების ყიდვა-გაყიდვისა და მათთან დაკავშირებულ უცხოური ვალუტის გარიგ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ონსულტაცია გაუწიოს ემიტენტებს ფასიანი ქაღალდების გამოშვებისა და ინვესტიციების მოზიდვის თაობაზე; </w:t>
      </w:r>
    </w:p>
    <w:p>
      <w:pPr>
        <w:pStyle w:val="Normal"/>
        <w:spacing w:lineRule="auto" w:line="360"/>
        <w:jc w:val="both"/>
        <w:rPr>
          <w:rFonts w:ascii="Sylfaen" w:hAnsi="Sylfaen" w:cs="Sylfaen"/>
          <w:lang w:val="ka-GE"/>
        </w:rPr>
      </w:pPr>
      <w:r>
        <w:rPr>
          <w:rFonts w:cs="Sylfaen" w:ascii="Sylfaen" w:hAnsi="Sylfaen"/>
          <w:lang w:val="ka-GE"/>
        </w:rPr>
        <w:t xml:space="preserve">გ) მოამზადოს და განახორციელოს ემიტენტის ფასიანი ქაღალდების განთავსება არაგარანტირებულ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იიღოს და გადასცეს კლიენტის დავალებები ფასიან ქაღალდებთან დაკავშირებით, განახორციელოს კლიენტების სახსრებით ფასიანი ქაღალდებით გარიგება მათივე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ართოს კლიენტების საინვესტიციო პორტფელები და ფასიანი ქაღალდებით ოპერაციებისათვის გამოყოფილი სახს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აწარმოოს კლიენტების საინვესტიციო სახსრების ან/და ფასიანი ქაღალდების შენახვა და აღრიცხვა, აგრეთვე ფასიანი ქაღალდების ნომინალური მფლობელის მო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განახორციელოს საკუთარი სახსრებით ფასიანი ქაღალდებით გარიგება თავისივე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მოამზადოს და განახორციელოს ემიტენტის ფასიანი ქაღალდების განთავსება გარანტირებულ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იიღოს მონაწილეობა კომისიის წესებით განსაზღვრულ „მოკლე გაყიდ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რთი პირი შეიძლება იყოს მესაკუთრე (აქციონერი) ან თანამშრომელი მხოლოდ ერთი საბროკერო კომპანიისა და ეს შეზღუდვა მესაკუთრეობაზე არ ეხება იმ საბროკერო კომპანიას, რომელიც არის ან ხდება ანგარიშვალდებული საბროკერო კომპანია. თუ პირი ხდება რამდენიმე არაანგარიშვალდებული საბროკერო კომპანიის პარტნიორი ამა თუ იმ სახის რეორგანიზაციულ ქმედებათა შედეგად ან სხვა მიზეზით, მან დაუყოვნებლად წერილობით უნდა აცნობოს კომისიას ამის შესახებ და მიიღოს ზომები ვითარების გამოსასწორებლად. სანამ აღნიშნული ვითარება არ გამოსწორდება, პირმა არ შეიძლება მიიღოს მონაწილეობა ერთზე მეტი საბროკერო კომპანიის მართვასა და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ეს კანონი უშვებს ბანკების მონაწილეობას ფასიანი ქაღალდების ბაზარზე მხოლოდ მათი შვილობილი საწარმოების (საბროკერო კომპანიების) მეშვეობით, „კომერციული ბანკების საქმიანობის შესახებ“ საქართველოს კანონის მე-10 მუხლის მე-2 პუნქტის შესაბამისად, რაც არ ზღუდავს ბანკების საქმიანობას ამ კანონის პირველი მუხლის მე-2 პუნქტ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წარმო, რომელიც არ წარმოადგენს ბანკს და რომლის საქმიანობაც დაკავ- შირებულია მხოლოდ სამთავრობო ფასიან ქაღალდებთან ამ კანონის 23-ე მუხლის პირველი პუნქტის ფარგლებში, ექვემდებარება რეგულირებას ამ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ს შეუძლია წესებით განსაზღვროს 23-ე მუხლის პირველ პუნქტში ჩამოთვლილი საქმიანობები, რომელთა შესრუ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საბროკერო კომპანიებმა არ უნდა აწარმოონ საქმიანობა, რომელიც ამ მუხლით არ არის გათვალისწინებული, გარდა სამთავრობო ფასიან ქაღალდებთან დაკავშირებით ზემოაღნიშნულ საქმიანობებში მონაწილე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4. საბროკერო კომპანიის ლიცენზი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ი, რომელიც კომისიას მიმართავს საბროკერო კომპანიის ლიცენზიის მოსაპოვებლად, უნდა აკმაყოფილებდე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რეგისტრირებულია როგორც შეზღუდული პასუხისმგებლობის საზოგადოება ან სააქციო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ღიარებულია თვითრეგულირებადი ორგანიზაციის ან საფონდო ბირჟის პირობით წევ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წყისი საკუთარი კაპიტალისა და ნასესხები სახსრების მოცულობა აკმაყოფილებს კომისიის წესებით განსაზღვრულ ნორმატი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წარმოს ერთი დირექტორი მაინც ლიცენზირებულია როგორც ბროკერი, ამ კანონის 25-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საბროკერო კომპანიის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ყველა თანამშრომელი, რომელსაც საქმე ექნება კლიენტებთან ან შესაძლო კლიენტებთან ამ კანონის 23-ე მუხლის პირველ პუნქტში მოცემულ საქმიანობებთან დაკავშირებით და იმოქმედებს კანდიდატი საწარმოს სახელით, არის ლიცენზირებული ბროკ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წარმო, რომელიც საბროკერო კომპანიის ლიცენზიის მისაღებად მიმართავს კომისიას, წერილობით წარადგენს განაცხადს კომისიის წესებით განსაზღვრული ფორმით და დაურთავს შემდეგ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ბროკერო კომპანიის სახელწოდებას და იურიდიულ მისამა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მ პირთა სრულ სახელს, რომელთა საკუთრებაშია საბროკერო კომპანიის 5%-ზე მეტი, მათ მისამართებს, წილს საწესდებო კაპიტალში და ხმათა რაოდენობას, ინფორმაციას სხვა საწარმოების საქმიანობასა და კონტროლ- ში მონაწილე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ქმიანობის სახეს, რომლისთვისაც კანდიდატს სურს ლიცენზი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წყისი საკუთარი კაპიტალისა და ნასესხები კაპიტალის ოდენობას, რომელიც გამიზნულია ლიცენზიაში აღნიშნული საქმიანობის განსახორციელებლად, აგრეთვე კაპიტალის სესხების წყა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წესდებას, სასამართლოში რეგისტრირებულ და ნოტარიუსის მიერ დადასტურებულ სადამფუძნებლო დოკუმ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ბოლო წლის ან ბოლო ნახევარი წლის ბალანსს (იმისდა მიხედვით, რომელია უფრო ახალი), დამოწმებულს დამოუკიდებელი აუდიტორ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კლიენტთან გასაფორმებელი ხელშეკრულების ნიმუშს, რომელიც შედგენილია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სხვა ისეთ ინფორმაციას და დოკუმენტებს, რომლებიც შეიძლება მოითხოვოს კომისიამ თავისი წესების მიხედვით ინვესტორთა უფლებების დაც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ომისიას შეუძლია დააწესოს ამ კანონის 24-ე მუხლის მე-2 პუნქტის „დ“ ქვეპუნქტით გათვალისწინებული მოთხოვნები კანდიდატის საწყისი საკუთარი კაპიტალისა (დაფუძნებულისა საქმიანობის იმ სახეებზე, რომლებშიც საბროკერო კომპანიას უფლება აქვს ჩაებას თავისი ლიცენზიის მიხედვით, და რისკთან დაკავშირებულ მოსაზრებებზე) და ნასესხები კაპიტალის მაქსიმუ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ის წესებით განსაზღვრული საწყისი კაპიტალის მოთხოვნების საფუძველზე, კომისიას შეუძლია გასცეს გენერალური ლიცენზია, რომლის მიხედვითაც საბროკერო კომპანიას უფლება აქვს ჩაებას ყველა ნებადართულ საქმიანობაში, ან სპეციალური ლიცენზიები, რომლებიც საბროკერო კომპანიებს აძლევს ამ კანონის 23-ე მუხლის პირველ პუნქტში აღნიშნული მხოლოდ ზოგიერთი საქმიანობის უფლებას, მათ შორის, ფასიანი ქაღალდების შესაძენად ფულადი სახსრების მიღების, კლიენტებისათვის ფულადი ანგარიშის გახსნისა და საკუთარი სახსრებით სავაჭრო ოპერაციების განხორციელების უფლებათა ჩათვლით. სპეციალური ლიცენზიები შეიძლება გაიცეს თვით საბროკერო კომპანიის მოთხოვნის საფუძველზე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როდესაც საბროკერო კომპანიას მიეცემა სპეციალური ლიცენზია, მან თავის მასალებში, კლიენტებთან დადებულ ხელშეკრულებებსა და სარეკლამო მასალებში გარკვევით უნდა განაცხადოს იმ საქმიანობის შესახებ, რომლის ლიცენზიაც აქვს. სალიცენზიო სერტიფიკატში ასევე გარკვევით უნდა აღინიშნოს საქმიანობები, რომლებისთვისაც საბროკერო კომპანიას ლიცენზია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პირებს, რომელთაც არ გააჩნიათ საბროკერო კომპანიის ლიცენზია, უფლება არა აქვთ საქმიანობასა და რეკლამირებაში გამოიყენონ საფირმო სახელწოდება სიტყვებით „ფასიანი ქაღალდების საბროკერო კომპანია“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5. ბროკერების ლიცენზ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ამ ფიზიკურ პირს შეიძლება მისცეს ლიცენზია საბროკერო საქმიანობისათვის. კომისიამ შეიძლება გასცეს გენერალური ლიცენზია, რომელიც მისი დამქირავებელი საბროკერო კომპანიის სახელით მოქმედ კანდიდატს ფასიანი ქაღალდების ყიდვა-გაყიდვის, ფასიანი ქაღალდებით ვაჭრობაზე კონსულტაციებისა და საინვესტიციო პორტფელის მართვის უფლებებს მიანიჭებს. კომისიამ შეიძლება აგრეთვე გასცეს სპეციალური ლიცენზია, რომელიც კანდიდატს მიანიჭებს მხოლოდ ერთი ან რამდენიმე ამგვარი საქმიანობის განხორციელების უფლებას, რაც დამოკიდებულია კანდიდატის მონაცემებსა და კვალიფიკა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როკერის ლიცენზიის კანდიდატი აკმაყოფილებ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ბოლო 10 წლის განმავლობაში არ ყოფილა ნასამართლევი ეკონომიკური დანაშაულისათვის, ან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ჩაბარებული აქვს კომისიის მიერ ორგანიზებული ან კომისიის მიერ აღიარებული სხვა საკვალიფიკაციო გამოცდა განაცხადის ჩაბარებიდან 3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ბროკერის ლიცენზიის კანდიდატი კომისიას აბარებს განაცხადს შემდეგი ინფორმაციისა და დოკუმენტების წარდგენით: ა) კანდიდატის სახელი და მისამა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მ საქმიანობათა დასახელება, რომლებისთვისაც კანდიდატი მოითხოვს ლიცენ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ხვა ინფორმაცია, რომელიც კომისიამ შეიძლება მოითხოვოს საკუთარი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კომისიის მიერ ორგანიზებული ან აღიარებული სხვა საკვალიფიკაციო გამოცდის ჩაბარების დოკუმენტ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სპეციალური ლიცენზია მიეცემა ბროკერს, კომისია გასცემს სალიცენზიო სერტიფიკატს, სადაც გარკვევით იქნება აღნიშნული ყოველი საქმიანობა, რომლის წარმართვაც ბროკერს შეეძლება მიღებული ლიცენზი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 უარს ამბობს ლიცენზიის გაცემაზე, თუ პირი ვერ აკმაყოფილებს ამ მუხლში აღნიშნულ პირობებს, ან მისი განაცხადი ვერ აკმაყოფილებს ამ მუხლში მითითებუ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ლიცენზირებულ ბროკერს უფლება აქვს მონაწილეობდეს საბროკერო საქმიანობაში მხოლოდ მისი დამქირავებელი საბროკერო კომპანიის სა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მისიამ შეიძლება მიიღოს გადაწყვეტილება ბროკერის კვალიფიკაციის გადასინჯვის შესახებ კლიენტების მიერ დასაბუთებული საჩივრების, ასევე საფონდო ბირჟისა თუ სხვა თვითრეგულირებადი ორგანიზაციის ანგარიშების, მოკვლევებისა და სხვა დოკუმენტების საფუძველზე, რომლებმაც შეიძლება დაადასტურონ ბროკერის კვალიფიკაციის არაადეკვატურობა. კვალიფიკაციის გადასინჯვისა და შემოწმების შედეგად შესაძლოა შემცირდეს ბროკერის ლიცენზირებულ საქმიანობათა რაოდენობა და, თუ დადასტურდე365 ბა, რომ ბროკერი აღარ არის სათანადოდ კვალიფიცირებული, მისი ლიცენზია გამოითხოვება ამ კანონის 30-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პირებს, რომელთაც არ გააჩნიათ ბროკერის ლიცენზია ან/და არ მუშაობენ ამა თუ იმ ლიცენზირებულ საბროკერო კომპანიაში, უფლება არა აქვთ საქმიანობასა და რეკლამირებაში გამოიყენონ სახელწოდება სიტყვებით „ფასიანი ქაღალდების ბროკერი“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6. ცვლილებები საბროკერო კომპანიის ან ბროკერის ლიცენზია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რებულ საბროკერო კომპანიებსა და ბროკერებს შეუძლიათ ნებისმიერ დროს განცხადებით მიმართონ კომისიას, მისი წესებით განსაზღვრული ფორმით, ცვლილებები შეიტანონ ლიცენზიაში მათი საქმიანობათა სახეების ოდენობის გაზრდისა თუ შემცირ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სეთი განცხადების მიღებისას კომისიამ უნდა განიხილოს იგი და, თუ საჭიროდ მიიჩნევს, მოითხოვოს დამატებითი ინფორმაცია ან დაზუსტება და შეატყობინოს განმცხადებელს მიღებული გადაწყვეტილების შესახებ განცხადების ან მასთან დაკავშირებული ნებისმიერი ცვლილების მიღებიდან არა უგვიანეს 3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მისიას შეუძლია ცვლილებები შეიტანოს საბროკერო კომპანიის ლიცენზიაში, საბროკერო კომპანიის გარკვეულ საქმიანობათა უფლების შეზღუდვის მიზნით, საბროკერო კომპანიის უუნარობიდან გამომდინარე, დააკმაყოფილოს მოთხოვნები კაპიტალზე ან კომისიის წესებით განსაზღვრული სხვა მოთხოვნები.</w:t>
      </w:r>
    </w:p>
    <w:p>
      <w:pPr>
        <w:pStyle w:val="Normal"/>
        <w:spacing w:lineRule="auto" w:line="360"/>
        <w:jc w:val="both"/>
        <w:rPr>
          <w:rFonts w:ascii="Sylfaen" w:hAnsi="Sylfaen" w:cs="Sylfaen"/>
          <w:lang w:val="ka-GE"/>
        </w:rPr>
      </w:pPr>
      <w:r>
        <w:rPr>
          <w:rFonts w:cs="Sylfaen" w:ascii="Sylfaen" w:hAnsi="Sylfaen"/>
          <w:lang w:val="ka-GE"/>
        </w:rPr>
        <w:t>აქამდე+</w:t>
      </w:r>
    </w:p>
    <w:p>
      <w:pPr>
        <w:pStyle w:val="Normal"/>
        <w:spacing w:lineRule="auto" w:line="360"/>
        <w:jc w:val="both"/>
        <w:rPr>
          <w:rFonts w:ascii="Sylfaen" w:hAnsi="Sylfaen" w:cs="Sylfaen"/>
          <w:lang w:val="ka-GE"/>
        </w:rPr>
      </w:pPr>
      <w:r>
        <w:rPr>
          <w:rFonts w:cs="Sylfaen" w:ascii="Sylfaen" w:hAnsi="Sylfaen"/>
          <w:lang w:val="ka-GE"/>
        </w:rPr>
        <w:t xml:space="preserve">2. გარდა ამ კანონის 22-ე მუხლის მე-3 და მე-4 პუნქტებში მოყვანილი შემთხვევებისა, საბროკერო კომპანიის, ბროკერისა და ფასიანი ქაღალდების რეგისტრატორის ლიცენზიაზე განაცხადებისა და საჭირო დოკუმენტების მიღებიდან 30 დღის განმავლობაში, ხოლო საფონდო ბირჟისა და ცენტრალური დეპოზიტარის შემთხვევაში - 60 დღის განმავლობაში, კომისიამ უნდა გასცეს ლიცენზია ან მოსთხოვოს კანდიდატს წერილობითი ახსნაგანმარტებანი და შესწორებანი, ან წერილობითვე წარუდგინოს კანდიდატს დასაბუთებული უარი. თუ ზემოაღნიშნულ პერიოდში კომისია წერილობით არ უპასუხებს კანდიდატს, მაშინ კანდიდატი ლიცენზირებულად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ომისიის მიერ განაცხადში შესწორებებისა და ახსნა-განმარტებების მოთხოვნისას განსახილველი პერიოდის ათვლა ხელახლა იწყება სათანადო შესწორებათა და ახსნა-განმარტებათა წარდგენ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კომისია უარს ამბობს ლიცენზიის გაცემაზე სალიცენზიო განაცხადსა და საჭირო დოკუმენტებში ხარვეზების არსებობის გამო, მაშინ კომისიამ ამის შესახებ წერილობით უნდა აცნობოს კანდიდატს და განსაზღვროს დრო (არანაკლებ 30 დღისა) აღნიშნული ხარვეზების გამოსასწორებლად. თუ კანდიდატი დადგენილ პერიოდში ვერ მოახერხებს არსებული ხარვეზების გამოსწორებას, მაშინ კომისია დასაბუთებულ უარს განაცხადებს ლიცენზიის გაცე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 უარს აცხადებს ლიცენზიის გაცემაზე,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ნაცხადში არსებული ინფორმაცია არასრული ან მცდ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ესა თუ ის წარდგენილი დოკუმენტი არ შეესაბამება ამ კანონს, საქართველოს კანონმდებლობასა და კომისი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არ დაკმაყოფილებულა ამ კანონის 24-ე, 25-ე, 27-ე, 28-ე ან 29-ე მუხლით გათვალისწინებულ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კომისია უფლებამოსილია, წესების შესაბამისად, მოითხოვოს სალიცენზიო განაცხადში მოცემული ინფორმაციის განახლება ლიცენზიის გაცემის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3. საბროკერო კომპანიის საქმი</w:t>
      </w:r>
      <w:r>
        <w:rPr>
          <w:rFonts w:cs="Sylfaen" w:ascii="Sylfaen" w:hAnsi="Sylfaen"/>
          <w:lang w:val="ka-GE"/>
        </w:rPr>
        <w:t xml:space="preserve">ა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წყისი საკუთარი კაპიტალისა და ამ კანონის 24-ე მუხლით განსაზღვრული სხვა სალიცენზიო მოთხოვნების დაკმაყოფილების შემთხვევაში საბროკერო კომპანიას, ამ კანონისა და კომისიის წესების შესაბამისად, მიეცემა ლიცენზია ერთი ან რამდენიმე საქმიან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დაპირი კონსულტაციები გაუწიოს ინვესტორებს...ინვესტიციებთან დაკავშირებით, მათ შორის, ფასიანი ქაღალდების ფასის, ფასიან ქაღალდებში ინვესტიციების განხორციელების, ფასიანი ქაღალდების ყიდვა-გაყიდვისა და მათთან დაკავშირებულ უცხოური ვალუტის გარიგ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ონსულტაცია გაუწიოს ემიტენტებს ფასიანი ქაღალდების გამოშვებისა და ინვესტიციების მოზიდვის თაობაზე; </w:t>
      </w:r>
    </w:p>
    <w:p>
      <w:pPr>
        <w:pStyle w:val="Normal"/>
        <w:spacing w:lineRule="auto" w:line="360"/>
        <w:jc w:val="both"/>
        <w:rPr>
          <w:rFonts w:ascii="Sylfaen" w:hAnsi="Sylfaen" w:cs="Sylfaen"/>
          <w:lang w:val="ka-GE"/>
        </w:rPr>
      </w:pPr>
      <w:r>
        <w:rPr>
          <w:rFonts w:cs="Sylfaen" w:ascii="Sylfaen" w:hAnsi="Sylfaen"/>
          <w:lang w:val="ka-GE"/>
        </w:rPr>
        <w:t xml:space="preserve">გ) მოამზადოს და განახორციელოს ემიტენტის ფასიანი ქაღალდების განთავსება არაგარანტირებულ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იიღოს და გადასცეს კლიენტის დავალებები ფასიან ქაღალდებთან დაკავშირებით, განახორციელოს კლიენტების სახსრებით ფასიანი ქაღალდებით გარიგება მათივე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ართოს კლიენტების საინვესტიციო პორტფელები და ფასიანი ქაღალდებით ოპერაციებისათვის გამოყოფილი სახს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აწარმოოს კლიენტების საინვესტიციო სახსრების ან/და ფასიანი ქაღალდების შენახვა და აღრიცხვა, აგრეთვე ფასიანი ქაღალდების ნომინალური მფლობელის მო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განახორციელოს საკუთარი სახსრებით ფასიანი ქაღალდებით გარიგება თავისივე ინტერეს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მოამზადოს და განახორციელოს ემიტენტის ფასიანი ქაღალდების განთავსება გარანტირებულ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იიღოს მონაწილეობა კომისიის წესებით განსაზღვრულ „მოკლე გაყიდ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რთი პირი შეიძლება იყოს მესაკუთრე (აქციონერი) ან თანამშრომელი მხოლოდ ერთი საბროკერო კომპანიისა და ეს შეზღუდვა მესაკუთრეობაზე არ ეხება იმ საბროკერო კომპანიას, რომელიც არის ან ხდება ანგარიშვალდებული საბროკერო კომპანია. თუ პირი ხდება რამდენიმე არაანგარიშვალდებული საბროკერო კომპანიის პარტნიორი ამა თუ იმ სახის რეორგანიზაციულ ქმედებათა შედეგად ან სხვა მიზეზით, მან დაუყოვნებლად წერილობით უნდა აცნობოს კომისიას ამის შესახებ და მიიღოს ზომები ვითარების გამოსასწორებლად. სანამ აღნიშნული ვითარება არ გამოსწორდება, პირმა არ შეიძლება მიიღოს მონაწილეობა ერთზე მეტი საბროკერო კომპანიის მართვასა და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ეს კანონი უშვებს ბანკების მონაწილეობას ფასიანი ქაღალდების ბაზარზე მხოლოდ მათი შვილობილი საწარმოების (საბროკერო კომპანიების) მეშვეობით, „კომერციული ბანკების საქმიანობის შესახებ“ საქართველოს კანონის მე-10 მუხლის მე-2 პუნქტის შესაბამისად, რაც არ ზღუდავს ბანკების საქმიანობას ამ კანონის პირველი მუხლის მე-2 პუნქტ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წარმო, რომელიც არ წარმოადგენს ბანკს და რომლის საქმიანობაც დაკავ- შირებულია მხოლოდ სამთავრობო ფასიან ქაღალდებთან ამ კანონის 23-ე მუხლის პირველი პუნქტის ფარგლებში, ექვემდებარება რეგულირებას ამ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ს შეუძლია წესებით განსაზღვროს 23-ე მუხლის პირველ პუნქტში ჩამოთვლილი საქმიანობები, რომელთა შესრუ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საბროკერო კომპანიებმა არ უნდა აწარმოონ საქმიანობა, რომელიც ამ მუხლით არ არის გათვალისწინებული, გარდა სამთავრობო ფასიან ქაღალდებთან დაკავშირებით ზემოაღნიშნულ საქმიანობებში მონაწილე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4. საბროკერო კომპანიის ლიცენზი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ი, რომელიც კომისიას მიმართავს საბროკერო კომპანიის ლიცენზიის მოსაპოვებლად, უნდა აკმაყოფილებდე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რეგისტრირებულია როგორც შეზღუდული პასუხისმგებლობის საზოგადოება ან სააქციო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ღიარებულია თვითრეგულირებადი ორგანიზაციის ან საფონდო ბირჟის პირობით წევ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წყისი საკუთარი კაპიტალისა და ნასესხები სახსრების მოცულობა აკმაყოფილებს კომისიის წესებით განსაზღვრულ ნორმატი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წარმოს ერთი დირექტორი მაინც ლიცენზირებულია როგორც ბროკერი, ამ კანონის 25-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საბროკერო კომპანიის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ყველა თანამშრომელი, რომელსაც საქმე ექნება კლიენტებთან ან შესაძლო კლიენტებთან ამ კანონის 23-ე მუხლის პირველ პუნქტში მოცემულ საქმიანობებთან დაკავშირებით და იმოქმედებს კანდიდატი საწარმოს სახელით, არის ლიცენზირებული ბროკ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წარმო, რომელიც საბროკერო კომპანიის ლიცენზიის მისაღებად მიმართავს კომისიას, წერილობით წარადგენს განაცხადს კომისიის წესებით განსაზღვრული ფორმით და დაურთავს შემდეგ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ბროკერო კომპანიის სახელწოდებას და იურიდიულ მისამა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მ პირთა სრულ სახელს, რომელთა საკუთრებაშია საბროკერო კომპანიის 5%-ზე მეტი, მათ მისამართებს, წილს საწესდებო კაპიტალში და ხმათა რაოდენობას, ინფორმაციას სხვა საწარმოების საქმიანობასა და კონტროლ- ში მონაწილე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ქმიანობის სახეს, რომლისთვისაც კანდიდატს სურს ლიცენზიის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წყისი საკუთარი კაპიტალისა და ნასესხები კაპიტალის ოდენობას, რომელიც გამიზნულია ლიცენზიაში აღნიშნული საქმიანობის განსახორციელებლად, აგრეთვე კაპიტალის სესხების წყა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წესდებას, სასამართლოში რეგისტრირებულ და ნოტარიუსის მიერ დადასტურებულ სადამფუძნებლო დოკუმ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ბოლო წლის ან ბოლო ნახევარი წლის ბალანსს (იმისდა მიხედვით, რომელია უფრო ახალი), დამოწმებულს დამოუკიდებელი აუდიტორ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კლიენტთან გასაფორმებელი ხელშეკრულების ნიმუშს, რომელიც შედგენილია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სხვა ისეთ ინფორმაციას და დოკუმენტებს, რომლებიც შეიძლება მოითხოვოს კომისიამ თავისი წესების მიხედვით ინვესტორთა უფლებების დაც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კომისიას შეუძლია დააწესოს ამ კანონის 24-ე მუხლის მე-2 პუნქტის „დ“ ქვეპუნქტით გათვალისწინებული მოთხოვნები კანდიდატის საწყისი საკუთარი კაპიტალისა (დაფუძნებულისა საქმიანობის იმ სახეებზე, რომლებშიც საბროკერო კომპანიას უფლება აქვს ჩაებას თავისი ლიცენზიის მიხედვით, და რისკთან დაკავშირებულ მოსაზრებებზე) და ნასესხები კაპიტალის მაქსიმუ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ის წესებით განსაზღვრული საწყისი კაპიტალის მოთხოვნების საფუძველზე, კომისიას შეუძლია გასცეს გენერალური ლიცენზია, რომლის მიხედვითაც საბროკერო კომპანიას უფლება აქვს ჩაებას ყველა ნებადართულ საქმიანობაში, ან სპეციალური ლიცენზიები, რომლებიც საბროკერო კომპანიებს აძლევს ამ კანონის 23-ე მუხლის პირველ პუნქტში აღნიშნული მხოლოდ ზოგიერთი საქმიანობის უფლებას, მათ შორის, ფასიანი ქაღალდების შესაძენად ფულადი სახსრების მიღების, კლიენტებისათვის ფულადი ანგარიშის გახსნისა და საკუთარი სახსრებით სავაჭრო ოპერაციების განხორციელების უფლებათა ჩათვლით. სპეციალური ლიცენზიები შეიძლება გაიცეს თვით საბროკერო კომპანიის მოთხოვნის საფუძველზე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როდესაც საბროკერო კომპანიას მიეცემა სპეციალური ლიცენზია, მან თავის მასალებში, კლიენტებთან დადებულ ხელშეკრულებებსა და სარეკლამო მასალებში გარკვევით უნდა განაცხადოს იმ საქმიანობის შესახებ, რომლის ლიცენზიაც აქვს. სალიცენზიო სერტიფიკატში ასევე გარკვევით უნდა აღინიშნოს საქმიანობები, რომლებისთვისაც საბროკერო კომპანიას ლიცენზია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პირებს, რომელთაც არ გააჩნიათ საბროკერო კომპანიის ლიცენზია, უფლება არა აქვთ საქმიანობასა და რეკლამირებაში გამოიყენონ საფირმო სახელწოდება სიტყვებით „ფასიანი ქაღალდების საბროკერო კომპანია“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5. ბროკერების ლიცენზ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ამ ფიზიკურ პირს შეიძლება მისცეს ლიცენზია საბროკერო საქმიანობისათვის. კომისიამ შეიძლება გასცეს გენერალური ლიცენზია, რომელიც მისი დამქირავებელი საბროკერო კომპანიის სახელით მოქმედ კანდიდატს ფასიანი ქაღალდების ყიდვა-გაყიდვის, ფასიანი ქაღალდებით ვაჭრობაზე კონსულტაციებისა და საინვესტიციო პორტფელის მართვის უფლებებს მიანიჭებს. კომისიამ შეიძლება აგრეთვე გასცეს სპეციალური ლიცენზია, რომელიც კანდიდატს მიანიჭებს მხოლოდ ერთი ან რამდენიმე ამგვარი საქმიანობის განხორციელების უფლებას, რაც დამოკიდებულია კანდიდატის მონაცემებსა და კვალიფიკა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ბროკერის ლიცენზიის კანდიდატი აკმაყოფილებ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ბოლო 10 წლის განმავლობაში არ ყოფილა ნასამართლევი ეკონომიკური დანაშაულისათვის, ან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ჩაბარებული აქვს კომისიის მიერ ორგანიზებული ან კომისიის მიერ აღიარებული სხვა საკვალიფიკაციო გამოცდა განაცხადის ჩაბარებიდან 3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ბროკერის ლიცენზიის კანდიდატი კომისიას აბარებს განაცხადს შემდეგი ინფორმაციისა და დოკუმენტების წარდგენით: ა) კანდიდატის სახელი და მისამა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მ საქმიანობათა დასახელება, რომლებისთვისაც კანდიდატი მოითხოვს ლიცენზ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ხვა ინფორმაცია, რომელიც კომისიამ შეიძლება მოითხოვოს საკუთარი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კომისიის მიერ ორგანიზებული ან აღიარებული სხვა საკვალიფიკაციო გამოცდის ჩაბარების დოკუმენტ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სპეციალური ლიცენზია მიეცემა ბროკერს, კომისია გასცემს სალიცენზიო სერტიფიკატს, სადაც გარკვევით იქნება აღნიშნული ყოველი საქმიანობა, რომლის წარმართვაც ბროკერს შეეძლება მიღებული ლიცენზი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 უარს ამბობს ლიცენზიის გაცემაზე, თუ პირი ვერ აკმაყოფილებს ამ მუხლში აღნიშნულ პირობებს, ან მისი განაცხადი ვერ აკმაყოფილებს ამ მუხლში მითითებუ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ლიცენზირებულ ბროკერს უფლება აქვს მონაწილეობდეს საბროკერო საქმიანობაში მხოლოდ მისი დამქირავებელი საბროკერო კომპანიის სახე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მისიამ შეიძლება მიიღოს გადაწყვეტილება ბროკერის კვალიფიკაციის გადასინჯვის შესახებ კლიენტების მიერ დასაბუთებული საჩივრების, ასევე საფონდო ბირჟისა თუ სხვა თვითრეგულირებადი ორგანიზაციის ანგარიშების, მოკვლევებისა და სხვა დოკუმენტების საფუძველზე, რომლებმაც შეიძლება დაადასტურონ ბროკერის კვალიფიკაციის არაადეკვატურობა. კვალიფიკაციის გადასინჯვისა და შემოწმების შედეგად შესაძლოა შემცირდეს ბროკერის ლიცენზირებულ საქმიანობათა რაოდენობა და, თუ დადასტურდე365 ბა, რომ ბროკერი აღარ არის სათანადოდ კვალიფიცირებული, მისი ლიცენზია გამოითხოვება ამ კანონის 30-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პირებს, რომელთაც არ გააჩნიათ ბროკერის ლიცენზია ან/და არ მუშაობენ ამა თუ იმ ლიცენზირებულ საბროკერო კომპანიაში, უფლება არა აქვთ საქმიანობასა და რეკლამირებაში გამოიყენონ სახელწოდება სიტყვებით „ფასიანი ქაღალდების ბროკერი“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6. ცვლილებები საბროკერო კომპანიის ან ბროკერის ლიცენზია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რებულ საბროკერო კომპანიებსა და ბროკერებს შეუძლიათ ნებისმიერ დროს განცხადებით მიმართონ კომისიას, მისი წესებით განსაზღვრული ფორმით, ცვლილებები შეიტანონ ლიცენზიაში მათი საქმიანობათა სახეების ოდენობის გაზრდისა თუ შემცირ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სეთი განცხადების მიღებისას კომისიამ უნდა განიხილოს იგი და, თუ საჭიროდ მიიჩნევს, მოითხოვოს დამატებითი ინფორმაცია ან დაზუსტება და შეატყობინოს განმცხადებელს მიღებული გადაწყვეტილების შესახებ განცხადების ან მასთან დაკავშირებული ნებისმიერი ცვლილების მიღებიდან არა უგვიანეს 3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მისიას შეუძლია ცვლილებები შეიტანოს საბროკერო კომპანიის ლიცენზიაში, საბროკერო კომპანიის გარკვეულ საქმიანობათა უფლების შეზღუდვის მიზნით, საბროკერო კომპანიის უუნარობიდან გამომდინარე, დააკმაყოფილოს მოთხოვნები კაპიტალზე ან კომისიის წესებით განსაზღვრული სხვა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ას შეუძლია კლიენტის საჩივრების საფუძველზე, ან თუ ბროკერი ვერ ჩააბარებს შესაბამის საკვალიფიკაციო გამოცდას, შეიტანოს ცვლილებები ბროკერის ლიცენზიაში ამ მუხლის მიხედვით და შეუზღუდოს ბროკერს გარკვეულ საქმიანობათა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ის მიერ ლიცენზიაში აღნიშნული ცვლილებების მიღების შემდეგ გაიცემა ახალი ლიცენზიის სერტიფიკატი. მასში მიეთითება საქმიანობები, რომლებისთვისაც ლიცენზია მიეცა საბროკერო კომპანიასა თუ ბროკერს - იმის გათვალისწინებით, რომ საბროკერო კომპანიები, რომელთა ლიცენზიაც შეიცვალა, უნდა დაექვემდებარონ იმ მოთხოვნებს მათთვის ნებადართულ საქმიანობათა რეკლამირებისა და გამოქვეყნების შესახებ, რომლებიც მოცემულია ამ კანონის 24-ე მუხლის მე-5 პუნქ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7. საფონდო ბირჟის ლიცენზ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ფონდო ბირჟის ლიცენზიის კანდიდატი აკმაყოფილებ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ფონდო ბირჟა რეგისტრირებულია, როგორც შეზღუდული პასუხისმგებლობის საზოგადოება ან სააქციო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ყველა პარტნიორი (აქციონერი) უნდა იყოს საფონდო ბირჟის პირობითი მესაკუთრე-წევრი მაინც ამ კანონის 34-ე მუხლის მე-3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სი მართვა და გაუქმება ხორციელდება ამ კანონის 37-ე მუხლითა და „მეწარმეთა შესახებ“ საქართველოს კანონით დადგენილი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ესაკუთრე-წევრებს დამტკიცებული აქვთ ფასიანი ქაღალდების ვაჭრობაზე დაშვების, ვაჭრობისა და სხვა წესები ამ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ჩაბმულია მხოლოდ საფონდო ბირჟის საქმიანობაში; ზ) მისი წესდება, შინაგანაწესი და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ა) ნებას რთავს მხოლოდ პარტნიორებს (აქციონერებს), გახდნენ წევრები, და შეიცავს ამ კანონის 34-ე მუხლში ჩამოთვლილ შეზღუდვებს საფონდო ბირჟის წევრ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ბ) ადგენს ამ კანონით გათვალისწინებულ საფონდო ბირჟის მიზნებსა და ამოც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გ) კრძალავს მესაკუთრე-წევრებისათვის მოგების განაწილებ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დ) მოითხოვს სამართლიან, კეთილგონივრულ და თანასწორუფლებიან დამოკიდებულებას საფონდო ბირჟის ყველა მესაკუთრე-წევრისა თუ მესაკუთრე-წევრობის კანდიდატ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 განსაზღვრავს საფონდო ბირჟის მართვის ორგანოებს ამ კანონის 35-ე მუხლის შესაბამისად; ზ.ვ) ლიკვიდაციის პირობები და პროცედურა შეესაბამება ამ კანონის 37-ე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მისი საკუთარი კაპიტალი არ უნდა იყოს ნაკლები კომისიის წესებით განსაზღვრულ სიდიდ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მისი წესები, ორგანიზაციული სტრუქტურა, ტექნიკური საშუალებები და თანამშრომელთა შტატი შესაბამისობაშია კომისიის წესებთან, რათა ზიანი არ მიადგეს საქართველოში ფასიანი ქაღალდების ლიკვიდური, კონკურენტუნარიანი და გამჭვირვალე ბაზრების განვითარებას ან ამ ბაზრებზე გარიგებათა ანგარიშსწორ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ნაცხადი შეიცავს შემდეგ ინფორმაციას და დოკუმ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ფონდო ბირჟის სახელწოდებას და იურიდიულ მისამა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ფონდო ბირჟის პირობითი მესაკუთრე-წევრების სახ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ფონდო ბირჟის მიერ დაგეგმილი საქმიანობის სახ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ფონდო ბირჟის მესაკუთრე-წევრთა მიერ მიღებულ საფონდო ბირჟის წესდებას, შინაგანაწესსა და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ფინანსურ ანგარიშებს კომისიის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საფონდო ბირჟის მმართველი ორგანოს წევრთა სახელებს, მისამართებსა და მონაცემებს მათი სათანადო პროფესიული გამოცდი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ინფორმაციას საფონდო ბირჟის ტექნიკური აღჭურვილობისა და მისი კუთვნი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არანაკლებ 10 საბროკერო კომპანიის სახელს, რომლებმაც გამოთქვეს მზადყოფნა გახდნენ საფონდო ბირჟის მესაკუთრე-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საფონდო ბირჟის ყველა წესის ასლებს, კერძოდ, მესაკუთრე-წევრობის, სავაჭრო, სავაჭროდ დასაშვები, უთანხმოებათა მოგვარებისა და სხვა წესების ასლებს, რომლებიც მოითხოვება ამ კანონისა და კომისიის წესებთან შესაბამის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სხვა ინფორმაციას, რომელიც შეიძლება მოითხოვოს კომისიამ თავის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ფონდო ბირჟის სავაჭრო წესები განსაზღვ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ფონდო ბირჟაზე განხორციელებულ გარიგებებთან დაკავშირებული დავების მოგვარების მეთოდებსა და პროცედ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ფონდო ბირჟაზე ფასიანი ქაღალდებით ვაჭრობის პროცედურებსა და კონკრეტული ფასიანი ქაღალდებით ვაჭრობის დროებით ან მუდმივად შეწყვეტის პირობებს ამ კანონის 36-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ფონდო ბირჟაზე სავაჭრო სესიების დღეებსა და საა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ბირჟო ვაჭრობის მონაწილე პირთა უფლება-მოვალეობებსა და ჯარიმებს ამ მოთხოვნათა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კოტირებისა და გამოცხადების პროცედურას, ასევე კოტირების ფორმასა და შინაარსს და ფასიანი ქაღალდებით ვაჭრობასთან დაკავშირებულ საბაზრო მონაცემებს. (წესები უნდა ემსახურებოდეს სამართლიან და ინფორმაციულ კოტირებათა წარმოქმნას, არ უშვებდეს შეცდომაში შემყვან და ცრუ კოტირებას და ხელს უწყობდეს კოტირებათა შეგროვებისა და გავრცელების მოწესრიგებულ პროცედუ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საფონდო ბირჟის საინფორმაციო საშუა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ფონდო ბირჟაზე დადებული გარიგებების აღრიცხვის წესებს, რომლებიც აუცილებელია მესაკუთრე-წევრებს შორის დადებულ გარიგებათა ჩანაწერების შექმნისა და შემდგომი ანგარიშსწო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სავაჭრო ოპერაციების განსახორციელებლად - ბროკერების საფონდო ბირჟაზე დაშვების პროცედურას, მათ შორის, საკვალიფიკაციო/საგამოცდო მოთხოვნებს, ბროკერთა საქმიანობაზე ზედამხედველობისა და მათი სავაჭროდ დაშვების დროებით ან სამუდამოდ გაუქმების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უზრუნველყოფს გაყალბებისა და მანი პულირების თავიდან ასაცილებელ მექანიზმებს; ხელს უწყობს სამართლიანი და თანასწორუფლებიანი ვაჭრობის პრინციპების დამკვიდრებას და, აგრეთვე, რეგულირებაში, კლირინგში, ანგარიშსწორებასა და ინფორმაციის დამუშავებაში ჩართული პირების კოორდინაციისა და თანამშრომლობის განვითარებას, ფასიანი ქაღალდებით გარიგებებისათვის ხელშეწყო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კრძალავს კლიენტებს, ემიტენტებს, საბროკერო კომპანიებსა და ბროკერებს შორის დისკრიმინ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ფონდო ბირჟის სხვა წესები განსაზღვრ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ფონდო ბირჟის მომსახურების სახეებსა და ამ მომსახურების ფა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საკუთრე-წევრთა კლიენტების საჩივართა მოგვარების პროცედურას იმ საკითხებთან დაკავშირებით, რომლებიც საფონდო ბირჟის წესებ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პასუხისმგებლობას ამ კანონისა და შესაბამისი წესებისა თუ საფონდო ბირჟის წესების დარღვევისათვის მათი გარიცხვის, საქმიანობისა და ფუნქციების შეჩერებისა და შეზღუდვის, საყვედურის გამოცხადების, დაჯარიმებისა და სხვა სათანადო სანქციებ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ესაკუთრე-წევრებისა და თანამშრომლებისაგან მაღალეთიკური სტანდარტებისა და ნორმების დაცვის მოთხოვნას საქმიანობის განხორციელ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აღნიშნულ სტანდარტებსა და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პირებს, რომელთაც არ გააჩნიათ საფონდო ბირჟის ლიცენზია, უფლება არა აქვთ საქმიანობასა და რეკლამირებაში გამოიყენონ სახელწოდება სიტყვებით „საფონდო ბირჟა“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8. ფასიანი ქაღალდების ცენტრალური დეპოზიტარის ლიცენზ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ცენტრალური დეპოზიტარი, ამ კანონის 29-ე მუხლის მიხედვით, შეიძლება აგრეთვე ლიცენზირებულ იქნეს როგორც ფასიანი ქაღალდების რეგისტრატორი, ორმაგი ლიცენზირების შესახებ კომისიის წესებით განსაზღვრული პირობ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ცენტრალური დეპოზიტარის ლიცენზიის მისაღებად კანდიდატი უნდა აკმაყოფილებდე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რეგისტრირებულია როგორც შეზღუდული პასუხისმგებლობის საზოგადოება ან სააქციო საზოგადოება „მეწარმეთა შესახებ“ საქართველოს კანონ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მისი წესები შედგენილია ამ კანონის 28-ე მუხლის მე-3 პუნქტის, 38-ე და 39-ე მუხლებისა და კომისიის წეს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მისი წესდება, შინაგანაწესი და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ცენტრალურ დეპოზიტარს უკრძალავს ნებისმიერ სხვა საქმიანობას, გარდა, ამ კანონის მიხედვით, ცენტრალური დეპოზიტარის, ფასიანი ქაღალდების რეგისტრატორისა და მათთან დაკავშირებული კომისიის წესებით განსაზღვრული სხვა საქმიანობ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ბ) კრძალავს მესაკუთრეებისათვის მოგების განაწ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გ) თუ საკუთრების უფლებას აძლევს მხოლოდ ლიცენზირებულ საფონდო ბირჟას, ფასიანი ქაღალდების რეგისტრატორსა და პირებს, რომელთაც 28-ე მუხლის მე-3 პუნქტის თანახმად უფლება აქვთ გახდნენ მონაწილეები, ოღონდ იმ პირობის გათვალისწინებით, რომ ასეთ მონაწილესა და მათთან დაკავშირებულ პირებს არა აქვთ უფლება ფლობდნენ ცენტრალური დეპოზიტარის 10%-ზე მ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დ) ადგენს მონაწილეთა უფლება-მოვალე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 მოითხოვს სამართლიან და არადისკრიმინაციულ მოპყრობას მონაწილეებისა და მონაწილეობის კანდიდატებ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ვ) მოითხოვს, რომ ცენტრალური დეპოზიტარის სახელწოდება შეიცავდეს სიტყვებს „ფასიანი ქაღალდების ცენტრალური დეპოზიტარი“, თუ კომისიამ სხვაგვარად არ გადაწყვი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განაცხადი უნდა შეიცავდეს შემდეგ ინფორმაციასა და დოკუმენტებს, კომისიის წესებით განსაზღვრული ფორმით: ე.ა) ცენტრალური დეპოზიტარის სახელწოდება და იურიდიული მისამა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ბ) მესაკუთრეთა სახ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გ) ხელმძღვანელი პირების სახელები და მისამართები, სათანადო პროფესიული გამოცდილება; ე.დ) ინფორმაცია დეპოზიტარის ტექნიკურ საშუალებათა შესახებ; ე.ე) მისი წესდების, შინაგანაწესისა და წესების ას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 იმ თანამშრომელთა სახელები, რომლებიც პასუხისმგებელნი არიან ამ კანონის, კომისიის წესებისა და ცენტრალური დეპოზიტარის მიერ მიღებული წესების დაცვის ზედამხედვე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ზ) სხვა ინფორმაცია, რომელიც შესაძლოა მოითხოვოს კომისიამ თავისი წესებ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მისი საკუთარი კაპიტალი არ უნდა იყოს ნაკლები კომისიის წესებით განსაზღვრულ სიდიდ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მას, კომისიის წესების შესაბამისად, უნდა ჰყავდეს თანამშრომელთა პერსონალი, უნდა ჰქონდეს ტექნიკური საშუალებები და ორგანიზაციული სტრუქტურა, რათა უზრუნველყოს ფასიან ქაღალდებთან დაკავშირებულ გარიგებათა სწრაფი, ეფექტიანი და საიმედო ანგარიშსწორ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დეპოზიტარის წესები უზრუნველყო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ფონდო ბირჟების, ბანკების, სადაზღვევო კომპანიების, ემიტენტების, საინვესტიციო კომპანიებისა და საბროკერო კომპანიების შესაძლებლობას გახდნენ მონაწილენი, დეპოზიტარის მიერ მიღებულ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საკუთრეთა სამართლიან წარმომადგენლობას მენეჯმენტის შერჩევისას და მათი საქმიანობის განხორციელ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წევროებისა და სხვა გადასახადების სამართლიან დაკისრებას მის მონაწილე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დეპოზიტარის პასუხისმგებლობას ფასიანი ქაღალდებით გარიგებათა დროული და ზუსტი კლირინგისა და ანგარიშსწო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დეპოზიტარის წესების დარღვევისათვის მონაწილეთა გარიცხვის, მათი საქმიანობისა და ფუნქციების შეჩერებისა და შეზღუდვის, საყვედურის გამოცხადების, დაჯარიმებისა და სხვა შესაბამისი სანქციების გამოყენების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წევრებისა და მათი თანამშრომლების მიერ ქცევის მაღალეთიკური სტანდარტებისა და ნორმების დაცვას, აღნიშნული სტანდარტებისა და ნორმების განსაზღვ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ცენტრალური დეპოზიტარის სამეთვალყურეო საბჭოში შეიძლება შედიოდნენ ფასიანი ქაღალდების ბაზრის ნებისმიერ მონაწილეთა წარმომადგენ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პირებს, რომელთაც არ გააჩნიათ ცენტრალური დეპოზიტარის ლიცენზია, უფლება არა აქვთ საქმიანობასა და რეკლამირებაში გამოიყენონ სიტყვები „ფასიანი ქაღალდების ცენტრალური დეპოზიტარი“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9. ფასიანი ქაღალდების რეგისტრატორის ლიცენზ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ანდიდატი, ფასიანი ქაღალდების რეგისტრატორის ლიცენზიის მისაღებად, აკმაყოფილებ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ქვს კომისიის წესების შესაბამისი ტექნიკური საშუალებები, ორგანიზაციული სტრუქტურა და თანამშრომელთა შტატი ფასიანი ქაღალდების რეესტრის საწარმოებლად, რათა უზრუნველყოფილ იქნეს ფასიანი ქაღალდების მესაკუთრეობისა და მასში მომხდარი ცვლილებების ნათელი, სწრაფი და საიმედო ჩანაწერებ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ისი წესები შემუშავებულია ამ მუხლისა და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არც ფასიანი ქაღალდების რეგისტრატორი და არც მისი მმართველი ორგანოს წევრები არ არიან იმ ემიტენტის ფასიანი ქაღალდების ბენეფიციარი მესაკუთრეები, რომლისთვისაც ფასიანი ქაღალდების რეგისტრატორი აწარმოებს რეესტრს. ამასთან, ფასიანი ქაღალდების რეგისტრატორის მმართველი ორგანოს წევრებს კომისიამ, თავისი წესების შესაბამისად, შეიძლება ნება დართოს ამგვარი ფასიანი ქაღალდების შეზღუდული რაოდენობის ბენეფიციარული მესაკუთრეობისა - იმ პირობით, რომ სათანადო პროცედურები უზრუნველყოფს რეესტრის დაცულობასა და მის წესიერ წარმოებას, აგრეთვე იმის გათვალისწინებით, რომ რეგისტრატორის მიერ მისი მოვალეობის, როგორც ცენტრალური დეპოზიტარის, შესრულებისას მის მფლობელობაში მყოფი ფასიანი ქაღალდები გამონაკლის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მისი წესდება, შინაგანაწესი და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 ფასიანი ქაღალდების რეგისტრატორს, თუ ის ამ კანონის 28-ე მუხლის მიხედვით არ არის ლიცენზირებული როგორც ცენტრალური დეპოზიტარი, უკრძალავს ყოველგვარ საქმიანობას, გარდა ფასიანი ქაღალდების რეგისტრატორობისა, რომლის მიხედვითაც ის მოქმედებს როგორც ემიტენტთა აგ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ბ) უკრძალავს მის წილთა 10%-ზე მეტის ფლობას ან მის ეკონომიკურ საქმიანობაზე სხვაგვარი ზეგავლენის მოხდენას ფასიანი ქაღალდების ბაზრის რეგულირებად მონაწილეებს (გარდა ლიცენზირებული საფონდო ბირჟებისა, ცენტრალური დეპოზიტარისა ან ფასიანი ქაღალდების რეგისტრატორისა, რომელიც ამავე დროს ლიცენზირებულია როგორც ცენტრალური დეპოზიტარი), ასევე ემიტენტებს, რომელთა ფასიანი ქაღალდების რეესტრს აწარმოებს ამ ფასიანი ქაღალდების რეგისტრატორი, აგრეთვე მათთან დაკავშირებულ პ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გ) უკრძალავს ნებისმიერ სახელმწიფო ორგანიზაციას, ინდივიდუალურად ან კოლექტიურად, ფლობდეს ფასიანი ქაღალდების რეგისტრატორის წილის 10%-ზე მე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მისი საკუთარი კაპიტალი არ უნდა იყოს ნაკლები კომისიის წესებით განსაზღვრულ სიდიდ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ნაცხადი კეთდება კომისიის წესებით განსაზღვრული ფორმით და შეიცავს შემდეგ ინფორმაციას: </w:t>
      </w:r>
    </w:p>
    <w:p>
      <w:pPr>
        <w:pStyle w:val="Normal"/>
        <w:spacing w:lineRule="auto" w:line="360"/>
        <w:jc w:val="both"/>
        <w:rPr>
          <w:rFonts w:ascii="Sylfaen" w:hAnsi="Sylfaen" w:cs="Sylfaen"/>
          <w:lang w:val="ka-GE"/>
        </w:rPr>
      </w:pPr>
      <w:r>
        <w:rPr>
          <w:rFonts w:cs="Sylfaen" w:ascii="Sylfaen" w:hAnsi="Sylfaen"/>
          <w:lang w:val="ka-GE"/>
        </w:rPr>
        <w:t xml:space="preserve">ა) ფასიანი ქაღალდების რეგისტრატორის საფირმო სახელწოდებას და იურიდიულ მისამა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რეგისტრატორის პარტნიორების (აქციონერთა) სახელებსა და თითოეული მათგანის საკუთრებითი წილის ოდენობას; საქმიანობას (დამქირავებლის გვარს, ტიტულს და ა.შ.), ადრინდელ საქმიანობებს (ბოლო 5 წლის განმავლობაში) და ინფორმაციას ანგარიშვალდებულ საწარმოებში ფასიანი ქაღალდების ფ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თანამდებობის პირთა სახელს, მისამართსა და სათანადო გამოცდილების აღწე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ონაცემებს შევსებული საწესდებო კაპიტალისა და მისი სტრუქტურ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ონაცემებს შენობა-ნაგებობებისა და ტექნიკური აღჭურვი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კომისიის წესების მიხედვით მომზადებული ფასიანი ქაღალდების რეგისტრატორსა და ემიტენტს შორის დადებული ხელშეკრულების ნიმუშის ას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მისი წესების ას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იმ თანამშრომლის სახელს, რომელიც პასუხისმგებელია ამ კანონის, მისი შესაბამისი წესებისა და ფასიანი ქაღალდების რეგისტრატორის მიერ მიღებული წესების დაცვის ზედამხედვე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სხვა ისეთ ინფორმაციას, რომელიც კომისიამ შეიძლება მოითხოვო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ასიანი ქაღალდების რეგისტრატორ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ნსაზღვრავს, თუ რა ინფორმაცია უნდა იყოს ფასიანი ქაღალდების რეესტრში ყოველი ემიტენტის შესახებ, რომლის ფასიანი ქაღალდებიც რეგისტრირებულია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განსაზღვრავს წესებს გარიგებათა აღიარებისა და ფასიანი ქაღალდების რეესტრში ჩანაწერების შეტანის, მათთან დაკავშირებული საჭირო ინფორმაციისა და ჩანაწერების გაკეთების დროის შესახებ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განსაზღვრავს, თუ რა სახის ინფორმაცია უნდა იყოს მითითებული ფასიანი ქაღალდების მფლობელთა ან ნომინალურ მფლობელთა სახელზე გახსნილ ყოველი ფასიანი ქაღალდის ანგარიშში, იმის გათვალისწინებით, რომ ანგარიშის მფლობელებმა დაუყოვნებლივ წერილობით უნდა აცნობონ ფასიანი ქაღალდების რეგისტრატორს ადრე წარდგენილ ინფორმაციაში ნებისმიერი ცვლილების შესახებ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t xml:space="preserve">დ) მოითხოვს თანამშრომლებისაგან, დაიცვან ქცევის ნორმები,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ფასიანი ქაღალდების რეგისტრატორის თანამშრომლებსა და მმართველ პირებს ეკრძალებათ მიაწოდონ ვინმეს, გარდა კომისიისა, არასაჯარო კონფიდენციალური ინფორმაცია, მიღებული ფასიანი ქაღალდების რეგისტრატორად მუშაობისას ან გამოიყენონ ეს ინფორმაცია ფასიანი ქაღალდებით ვაჭრ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პირებს, რომელთაც არ გააჩნიათ ფასიანი ქაღალდების რეგისტრატორის ლიცენზია, უფლება არა აქვთ საქმიანობასა და რეკლამირებაში გამოიყენონ სიტყვები „რეგისტრატორი ან ფასიანი ქაღალდების რეგისტრატორი“, ან სხვა სიტყვები თუ მათი კომბინაცია, რომლებიც შინაარსობრივად ამგვარ საქმიანობას გამოხატ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0. საბროკერო კომპანიებისა და ბროკერებისათვის ლიცენზიების მოქმედების შეჩერება და ლიცენზიების გამოთხო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ა უფლებამოსილია შეაჩეროს ბროკერის ლიცენზია, თუ ბროკერი აღარ მუშაობს საბროკერო კომპანიაში 6 თვეზე მეტი დროის განმავლობაში. თუ შემდგომი 6 თვის განმავლობაში ბროკერი არ დაიწყებს მუშაობას სხვა საბროკერო კომპანიაში, კომისია უფლებამოსილია გააგრძელოს ლიცენზიის მოქმედების შეჩერება ან გამოითხოვოს იგი ამ კანონის 30-ე მუხლის მე-4 პუნქტის მიხედვით. თუ ბროკერი ლიცენზიის მოქმედების შეჩერების პერიოდში მუშაობას დაიწყებს საბროკერო კომპანიაში და ამის შესახებ ინფორმაციას წერილობით მიაწვდის კომისიას (მუშაობის დაწყების თარიღი, დამქირავებელი საბროკერო კომპანიის სახელი), კომისია გააუქმებს ლიცენზიის შეჩ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ომისიას შეუძლია შეაჩეროს საბროკერო კომპანიის ან/და ბროკერის ლიცენზია 3 თვემდე ვადით, თუ მის ბროკერს ან სხვა თანამშრომელს პასუხისმგებლობა დაეკისრა უხეში დარღვევისათვის. სხვა დარღვევების შემთხვევაში კომისიას შეუძლია ნება დართოს საბროკერო კომპანიას ან/და ბროკერს, გამოასწოროს დარღვევით გამოწვეული ზიანი ამ კანონის 55-ე მუხლის მიხედვით, იმ საშუალებებით, რომელთაც კომისია საჭიროდ მიიჩნევს, ამ კანონსა და კომისიის წესებთან შესაბამისობაში მოყვანის ან უბრალოდ ამ დარღვევათა შეწყვეტ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ბროკერო კომპანიის საქმიანობაზე ლიცენზიის შეჩერების პერიოდში კომისია იღებს გადაწყვეტილებას, გააუქმოს თუ განაახლოს ლიცენზია. საბროკერო კომპანიის ანგარიშები შეიძლება შეჩერდეს საქმიანობის შეჩერების პერიოდში და ამ კანონის 30-ე მუხლის მე-8 პუნქტის მიხედვით დაინიშნოს ადმინისტ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ა უფლებამოსილია შეაჩეროს ან გააუქმოს საბროკერო კომპანიის ან ბროკერის საქმიანობის ლიცენზია, თუ ლიცენზიის მფლო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წერილობით მოითხოვს მისი ლიცენზიის გაუქმებას, კომისიის წესებით დამტკიცებული ფორმითა და პროცედ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ვერ შეძლებს ლიცენზირებული საქმიანობის დაწყებას 12 თვის განმავლობაში ან შეაჩერებს მსგავს საქმიანობას 12 თვეზე მეტ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იღებს ლიცენზიას ყალბი ინფორმაციის წარდგენით ან სხვა უკანონო საშუა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აღარ აკმაყოფილებს იმ მოთხოვნებს, რომელთა საფუძველზედაც გაიცა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არის საბროკერო კომპანია, რომელიც ვერ აკმაყოფილებს საწესდებო კაპიტალთან დაკავშირებულ მოთხოვნებს ან არ შეუძლია კრედიტორებისადმი საკუთარ ვალდებულებათა შესრულება, განსაკუთრებით, მინდობილი ქონების უსაფრთხო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თუ ლიცენზია შეჩერებულია და საწარმო ვერ აკმაყოფილებს ამ კანონის 30-ე მუხლის მე-2 პუნქტის მიხედვით შეჩერების მოსახსნელად საჭირო პირობებს 3 თვ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არღვევს ამ კანონს ან კომისი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ის მიერ განკარგულების გაცემა ამ კანონის 30-ე მუხლის მე-2 პუნქტის მიხედვით არ შეიძლება გახდეს ამ კანონის დარღვევისათვის ბროკერის ან საბროკერო კომპანიის პასუხისმგებლობის საბა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ლიცენზიის შეჩერების ან გამოთხოვის შესახებ გადაწყვეტილების მიღებამდე კომისიამ ამის თაობაზე უნდა შეატყობინოს საბროკერო კომპანიას ან ბროკერს და მისცეს მათ ან მათ წარმომადგენელს ახსნა-განმარტების წარმოდგენ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ლიცენზიის შეჩერების ან გამოთხოვის შედეგად ბროკერი კარგავს პროფესიული საქმიანობის გაგრძელების უფლებას, იმ შემთხვევებშიც კი, თუ საფუძველი სადავოა. ბროკერის ლიცენზიის შეჩერება ან გამოთხოვა გამოიწვევს იმ საბროკერო კომპანიის ლიცენზიის შეჩერებასა და გამოთხოვას, რომელშიც ბროკერი მუშაობს, მხოლოდ იმ შემთხვევაში, თუ საწარმო აღარ აკმაყოფილებს მიღებული ლიცენზი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საბროკერო კომპანიის საქმიანობაზე ლიცენზიის შეჩერების შემთხვევაში კომისია უფლებამოსილია ლიცენზიის შეჩერების პერიოდში დანიშნოს ადმინისტრატორი, რომელიც ზედამხედველობას გაუწევს საწარმოს საქმიანობას. ადმინისტრატორის დანიშვნის შემდეგ საწარმოს მენეჯერები და ბროკერები საწარმოს საქმიანობასთან დაკავშირებულ ყველა გადაწყვეტილებას იღებენ ადმინისტრატორთან შეთანხმებით. ადმინისტრატორის სხვა უფლება- მოვალეობები განისაზღვრება კომისი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საბროკერო კომპანიის ლიცენზიის გამოთხოვა ძალაში შედის გადაწყვეტილების მიღებისთანავე, იმ შემთხვევაშიც კი, თუ საფუძველი სადავ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ლიცენზიის გამოთხოვის შემთხვევაში საბროკერო კომპანია ლიკვიდირებული იქნება ან მოხდება მისი რეორგანიზაცია „მეწარმეთა შესახებ“ საქართველოს კანონისა და კომისიის მიერ შემუშავებული ფასიანი ქაღალდების განკარგვისა და ფულადი ანგარიშების მართვ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1. საფონდო ბირჟების, ცენტრალური დეპოზიტარისა და ფასიანი ქაღალდების რეგისტრატორებისათვის ლიცენზიების გამოთხოვ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ამ კანონის 31-ე მუხლის მე-3 პუნქტით დადგენილი წესით, კომისია უფლებამოსილია გამოითხოვოს საფონდო ბირჟის, ცენტრალური დეპოზიტარის ან ფასიანი ქაღალდების რეგისტრატორისათვის (შემდგომში „ლიცენზირებული პირი“) მიცემული ლიცენზი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ლიცენზია გაიცა ყალბი ინფორმაციის საფუძველზე, ან ლიცენზირებული პირი აღარ აკმაყოფილებს იმ პირობებს, რომელთა საფუძველზედაც გაიცა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რ დაკმაყოფილებულა ან განმეორებით დაირღვა ამ კანონის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ამ კანონის 41-ე მუხლის მე-11 პუნქტის მიხედვით, კომისია აღმოაჩენს, რომ საფონდო ბირჟა ან ცენტრალური დეპოზიტარი ჯეროვან ზედამხედველობას ვერ უწევდა ამ კანონის, კომისიის წესების ან საფონდო ბირჟისა თუ ცენტრალური დეპოზიტარის წეს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კომისია დაადგენს, რომ უგულებელყოფილ იქნა ფასიანი ქაღალდების რეგისტრატორის მართვისა და კონტროლის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ს 31-ე მუხლის პირველი პუნქტით გათვალისწინებული დარღვევების აღმოჩენის შემთხვევაში კომისია აფრთხილებს ლიცენზირებულ პირს და უწესებს მას ვადას, არანაკლებ 30 დღისა, რომლის განმავლობაშიც ამ უკანასკნელმა უნდა აღმოფხვრას ნაკლოვან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უ ლიცენზირებული პირი ვერ შეძლებს ნაკლოვანებათა აღმოფხვრას ამ კანონის 31-ე მუხლის მე-2 პუნქტის მიხედვით, კომისიამ სათანადოდ დასაბუთებული გადაწყვეტილების საფუძველზე შეიძლება გამოითხოვოს ლიცენზია და დანიშნოს ადმინისტ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ფონდო ბირჟის ლიცენზიის გამოთხოვის შესახებ გადაწყვეტილების მიღებიდან იკრძალება ყოველგვარი ოპერაციის ჩატარება, გარდა იმ შემთხვევებისა, როდესაც ეს აუცილებელია ინვესტორთა ინტერეს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31-ე მუხლის მე-3 პუნქტის მიხედვით დანიშნული ადმინისტრატორი ახორციელებს მართვასა და ყველა საჭირო ქმედებას ინვესტორთა ინტერესების დასაცავ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ფასიანი ქაღალდების ბაზრის რეგულირებადი მონაწილ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32. ფინანსური ანგარიშგება, ჩანაწერები, ანგარიშები და მათი შემოწმ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ყოველი ლიცენზირებული საფონდო ბირჟა, საბროკერო კომპანია და ფასიანი ქაღალდების რეგისტრატორი მოვალეა აწარმოოს კომისიის წესებით დადგენილი ჩანაწერები და მათი ასლები, მოამზადოს და გაავრცელოს ანგარიშები. შენახვის ვადა განისაზღვრება კომისი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ლიცენზირებული ცენტრალური დეპოზიტარი მოვალეა აწარმოოს და შეინახოს დოკუმენტები, მათი ასლები და გაავრცელოს ანგარიშები. დოკუმენტებისა და ანგარიშების ნუსხა და შენახვის ვადა, ცენტრალური დეპოზიტარის კონტროლისა და მეურვეობის ქვეშ მყოფი ფასიანი ქაღალდებისა და სახსრების დაცვის აუცილებლობის გათვალისწინებით, განისაზღვრება კომისი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ასიანი ქაღალდების ნომინალურ მფლობელებთან დაკავშირებით კომისია თავისი წესებით განსაზღვრავს ჩანაწერების, ანგარიშებისა და ნომინალური მფლობელის საქმიანობის წარმოების პროცედურას. ამ წესების შესრულებას ბანკების მიერ, რომლებიც არ ექვემდებარებიან კომისიის მხრივ ლიცენზირებას, უზრუნველყოფს საქართველოს ეროვნული ბან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მ კანონის 52-ე მუხლის მიხედვით, მოცემულ მუხლში აღნიშნულ პირთა ყველა ჩანაწერი ექვემდებარება, კომისიის წესების შესაბამისად, ნებისმიერ დროს დასაბუთებულ, პერიოდულ, სპეციალურ ან სხვა სახის შემოწმებას კომისიის უფლებამოსილი თანამშრომლების მიერ, თუ კომისია ამას საჭიროდ მიიჩნევს ამ კანონთან შესაბამისობის და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კომისია უფლებამოსილია თავისი წესებით განსაზღვროს ამ მუხლში მოხსენიებული ფინანსური ანგარიშების ფორმა და მათ მოსამზადებლად საჭირო საბუღალტრო პრინციპები და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3. საბროკერო კომპანიათა და ბროკერთა მოვალეო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ს ყიდვა-გაყიდვის, ამ ფასიანი ქაღალდებით ვაჭრობის საკითხებზე კონსულტაციისა და საინვესტიციო პორტფელის მართვის მომსახურების დროს საბროკერო კომპანია უნდა წარმოადგინოს ლიცენზირებულმა ბროკე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ბროკერო კომპანიამ, თავისი აქტივების კლიენტების ფასიანი ქაღალდებისა და ფულადი სახსრებისაგან გამიჯვნის მიზნით, უნდა იქონიოს განცალკევებული ანგარიშები. კომისია ადგენს ამ ანგარიშების მართვ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ყველა ხელშეკრულება საბროკერო კომპანიასა და მის კლიენტებს შორის ფორმდება წერილობით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ის წესების საფუძველზე, საბროკერო კომპანიები და ბროკერები უზრუნველყოფენ ბაზარზე არსებული საუკეთესო პირობების შესაბამისად თავიანთი კლიენტების დავალების შესრულების პრიორიტეტს: მათ არ უნდა გაუწიონ კონკურენცია თავიანთი კლიენტის დავალებას, არ უნდა მოახდინონ კლიენტის დავალების შესრულების მანიპულირება, ან არ გადაწყვიტონ კლიენტის დავალების შესრულება ისეთი ფასითა და დავალების შესრულების ხარჯებით, რომლებიც ნაკლებად ხელსაყრელია კლიენტისათვის ამ საქმეში მონაწილე ფასიანი ქაღალდების ბაზრის შუამავალთან შედარებით. თუ რამდენიმე კლიენტი ახდენს ერთი და იმავე ფასის შეთავაზებას, პრიორიტეტი უნდა მიეცეს იმ განხორციელებად განკარგულებებს, რომლებიც პირველად გამოიგზავნა, თუკი იმ საფონდო ბირჟის სავაჭრო წესები, სადაც იგზავნება განკარგულება, არ მოითხოვს სხვაგვარად 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ბროკერს, კომპანიის სახელით, ეკრძალება კლიენტებისათვის შეგნებულად შეცდომაში შემყვანი რეკომენდაციებისა და ინფორმაციის მიცემა. საბროკერო კომპანია კომისიის წესების შესაბამისად იძლევა ინფორმაციას, ინვესტიციების ვარგისობის, საბროკერო კომპანიის ან ბროკერისათვის ინტერესთა პოტენციური კონფლიქტისა და საბროკერო კომპანიის ფინანსური მდგომარე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საბროკერო კომპანია მოვალეა დაიცვას კომისიის წესებით განსაზღვრული მოთხოვნები კაპიტალზე, აწარმოოს საბუღალტრო აღრიცხვა და სხვა დოკუმენტები ამ კანონის 32-ე მუხლისა და კომისიის წესების მიხედვით, წარუდგინოს თავის კლიენტებს ფასიანი ქაღალდებით გარიგებათა დამადასტურებელი დოკუმენტები, პირად ანგარიშთა ამონაწერები და ანგარიშები მათ ფინანსურ მდგომარეობაზე, მოამზადოს წლიური და პერიოდული ანგარიშები თავის საქმიანობასა და ფინანსურ მდგომარეობაზე კომისიის წესებ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მისიის წესების შესაბამისად, საბროკერო კომპანიამ ყოველი სამუშაო დღის ბოლოს რეგისტრაციაში უნდა გაატაროს ფასიანი ქაღალდებით გარიგებები მათი განხორციელების თანამიმდევრობის მიხედვით, გარიგებაში მონაწილე თითოეული მხარის სახელი, ასევე გარიგების დრო და კომისიის წესებით დადგენილი სხვა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საბროკერო კომპანიები, რომლებსაც ლიცენზიით ნება ეძლევათ აწარმოონ ამ კანონის 23-ე მუხლის პირველი პუნქტის „ე“ და „ი“ ქვეპუნქტებით განსაზღვრული საქმიანობები, ექვემდებარებიან კომისი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32-ე მუხლით გათვალისწინებულ მოვალეობათა გარდა, საბროკერო კომპანია შესაბამისი მოვლენის დადგომიდან ან გადაწყვეტილების მიღებიდან (რომელიც უფრო ადრე იყო) არა უგვიანეს 7 დღისა მოვალეა წერილობით აცნობოს კომის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ფილიალების გახსნა ან დახურ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თუ ეს გონივრულობის ფარგლებშია, იმ პირის სახელი, საქართველოს მოქალაქის პირადობის მოწმობის (პასპორტის) სარეგისტრაციო ნომერი და სხვა მონაცემები, რომელმაც პირადად ან მასთან დაკავშირებული პირების მეშვეობით შეიძინა საბროკერო კომპანიის ხმის უფლების მქონე აქციათა 5% -ზე მეტი, ან მისი სხვა რაიმე სამეწარმეო საქმიანობაში მონაწილეობა, რაც პირს მისცემს საშუალებას კონტროლი გაუწიოს საბროკერო კომპანიას, ასევე ამ პირის შემდგომი შენაძ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ცვლილებები საბროკერო კომპანიის მართვის ორგანოების პირთა სიაში, იმ ბროკერთა სახელებში, რომლებიც მუშაობენ საბროკერო კომპანიისათვის, აგრეთვე ყოველი ბროკერის განთავისუფლების მიზე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ცვლილებები იმ დოკუმენტებში, რომელთა საფუძველზედაც მიეცა ლიცენზია საბროკერო კომპან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ცვლილებები ლიცენზირებული საწარმოს სახ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საბროკერო კომპანიამ უნდა მიიღოს კომისიის წინასწარი თანხმობა საქმიანობის ფორმის შეცვლასთან (რეორგანიზაციასთან) დაკავშირებით. კომისიამ შეიძლება არ მისცეს თანხმობა საბროკერო კომპანიას მის რეორგანიზაციაზე, თუ რეორგანიზაციის შემდეგ საწარმო არ დააკმაყოფილებს კაპიტალთან დაკავშირებულ მოთხოვნებს, რომლებიც განსაზღვრულია ამ კანონითა და კომისიის წესებით, ან თუ აღნიშნული რეორგანიზაცია საფრთხეს შეუქმნის საბროკერო კომპანიისათვის მინდობილ კლიენტის ფულად სახსრებს ან/და კლიენტის ფასიან ქაღალ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საბროკერო კომპანიამ წერილობით უნდა ჩამოაყალიბოს, შეინარჩუნოს და განახორციელოს გონივრული პოლიტიკა, რომელიც, ამგვარი საბროკერო კომპანიების საქმიანობის ბუნების გათვალისწინებით, ეცდება თავიდან აიცილოს ამ კანონისა და შესაბამისი წესების დარღვევა, ასევე იმ თვითრეგულირებადი ორგანიზაციის წესების დარღვევა, რომლის წევრიც არის აღნიშნული საბროკერო კომპანია. კომისიას შეუძლია ამ კანონის განსახორციელებლად მიიღოს წესები, რომლებიც მოითხოვს სპეციფიკური პოლიტიკისა და პროცედურების ჩამოყალიბებას ამ კანონის დარღვევებ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34. საფონდო ბირჟის მესაკუთრე-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ხოლოდ ლიცენზირებული საბროკერო კომპანიები შეიძლება იყვნენ საფონდო ბირჟის მესაკუთრე-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ბროკერო კომპანია შეიძლება იყოს ერთზე მეტი საფონდო ბირჟის მესაკუთრე - წევრი. საფონდო ბირჟის არც ერთ მესაკუთრე-წევრს უფლება არა აქვს პირდაპირ ან დაკავშირებული პირების მეშვეობით ფლობდეს საფონდო ბირჟის ხმათა 10%-ზე მეტს. საფონდო ბირჟაზე იმ საბროკერო კომპანიების (მესაკუთრე-წევრების) ხმათა ჯამური რაოდენობა, რომელთა საწესდებო კაპიტალის 50%-ზე მეტის მესაკუთრეთა სპეციალური საქმიანობაც ლიცენზირებულია ერთი და იმავე ორგანოს მიერ, გარდა კომისიისა, არ უნდა აღემატებოდეს საფონდო ბირჟაზე ხმათა საერთო რაოდენობის ნახე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ფონდო ბირჟა უფლებამოსილია უარი განაცხადოს ყველა იმ პირის მესაკუთრე- წევრობაზე, რომელთაც არა აქვთ საბროკერო კომპანიის ლიცენზია. თუ ამ პირს შეტანილი აქვს განაცხადი ლიცენზიის მისაღებად, იგი შეიძლება მიღებულ იქნეს პირობით მესაკუთრე-წევრად ამ ლიცენზი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ფონდო ბირჟა უარს ეტყვის ნებისმიერ პირს ან პირობითს გახდის ნებისმიერი პირის საფონდო ბირჟის მესაკუთრე-წევრობას, კომისიის წესების მიხედვით დაწესებული კაპიტალის მოთხოვნების დაკმაყოფილების შესაბამისად, ან თუ ბროკერი, რომელმაც საფონდო ბირჟაზე უნდა ივაჭროს განმცხადებლის სახელით, არ აკმაყოფილებს განათლების დონით, გამოცდილები- თა და კომპეტენტურობით იმ სტანდარტებს, რომლებიც საფონდო ბირჟის წესებით განისაზღვრება. საფონდო ბირჟა არ დაუშვებს იმ საბროკერო კომპანიის მესაკუთრე-წევრობას, რომელიც წერილობით არ დათანხმდება თავისი ჩანაწერებისა და დავთრების შემოწმებაზე, ნებისმიერი მოწოდებული ინფორმაციის სიზუსტის დადგ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ბროკერო კომპანიამ უარი მესაკუთრე-წევრად მიღებაზე შეიძლება გაასაჩივროს კომი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საფონდო ბირჟა შეწყვეტს საბროკერო კომპანიის საფონდო ბირჟის მესაკუთრე-წევრობის უფლებამოსილებას ამ კანონის 34-ე მუხლის მე-10 -11 პუნქტების შესაბამისად, თუ კომისია გააუქმებს საბროკერო კომპანიის ლიცენზიას. </w:t>
      </w:r>
    </w:p>
    <w:p>
      <w:pPr>
        <w:pStyle w:val="Normal"/>
        <w:spacing w:lineRule="auto" w:line="360"/>
        <w:jc w:val="both"/>
        <w:rPr>
          <w:rFonts w:ascii="Sylfaen" w:hAnsi="Sylfaen" w:cs="Sylfaen"/>
          <w:lang w:val="ka-GE"/>
        </w:rPr>
      </w:pPr>
      <w:r>
        <w:rPr>
          <w:rFonts w:cs="Sylfaen" w:ascii="Sylfaen" w:hAnsi="Sylfaen"/>
          <w:lang w:val="ka-GE"/>
        </w:rPr>
        <w:t xml:space="preserve">7. საფონდო ბირჟის წევრები მოქმედებენ ამ კანონისა და საფონდო ბირჟ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საფონდო ბირჟის წევრის მიერ საფონდო ბირჟის საქმიანობის მომწესრიგებელი წესების დარღვევის შემთხვევაში საფონდო ბირჟას უფლება აქვს 3 თვემდე ვადით შეაჩეროს საფონდო ბირჟის ვაჭრობებში მისი მონაწილეობის უფლება. საფონდო ბირჟის სავაჭრო წესებში მოცემული უნდა იყოს ამგვარ დარღვევათა სია. თუ საფონდო ბირჟის წევრი, რომელმაც დაარღვია საფონდო ბირჟის საქმიანობის წესები, მონაწილეობს საფონდო ბირჟის მართვაში (თვითონ ან თავისი წარმომადგენლის მეშვეობით), საფონდო ბირჟის საბჭოს შეუძლია შეაჩეროს მისი უფლებები ზემოხსენებული პერიოდით ან გადააყენოს წევრი მმართველი ორგანოს წევრო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თუ საფონდო ბირჟის წევრი განმეორებით არღვევს ამ კანონის მოთხოვნებს, საფონდო ბირჟას შეუძლია წამოაყენოს მესაკუთრე-წევრთა საერთო კრებაზე ასეთი მესაკუთრე-წევრის საფონდო ბირჟიდან გარიცხვის საკითხი და შეაჩეროს მისი ვაჭრობებში მონაწილეობის უფლება საერთო კრების გადაწყვეტილ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თუ საბროკერო კომპანია გარიცხულია საფონდო ბირჟიდან, მისი მესაკუთრეწევრობის უფლება უნდა მიეყიდოს სხვა საბროკერო კომპანიას. მიღებული თანხები, გარდა კლიენტებისა და საფონდო ბირჟის წინაშე ვალდებულებების დასაფარავად საჭირო თანხისა, უბრუნდება გარიცხულ საბროკერო კომპან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საფონდო ბირჟის მესაკუთრე-წევრმა თავისი, როგორც საბროკერო კომპანიის, საქმიანობის შეწყვეტის შემდეგ არა უგვიანეს 30 დღის განმავლობაში უნდა მიჰყიდოს საფონდო ბირჟის მესაკუთრე-წევრობის უფლება სხვა პირს, რომელსაც უფლება აქვს გახდეს საფონდო ბირჟის მესაკუთრე-წევრი. თუკი საბროკერო კომპანია ვერ მოახერხებს მესაკუთრე-წევრობის უფლების გასხვისებას ზემოაღნიშნულ პერიოდში, მან უნდა მიმართოს საფონდო ბირჟას, რომელიც დაეხმარება მას მესაკუთრე-წევრობის უფლების გაყიდვაში ამ დროისათვის შესაფერის საბაზრო ფა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საფონდო ბირჟის მესაკუთრე-წევრს შეუძლია მიმართოს სასამართლოს საფონდო ბირჟის საბჭოსა და საერთო კრების მიერ მისი მესაკუთრეწევრობის შეჩერებასა და გაუქმებასთან დაკავშირებით მიღებული გადაწყვეტილების გასასაჩივ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5. საფონდო ბირჟის მმართველი ორგან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ფონდო ბირჟის სამეთვალყურეო საბჭოს შემადგენლობაში შეიძლება შედიოდეს ფასიანი ქაღალდების ბაზრის ყოველი მონაწილი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ფონდო ბირჟის მმართველი ორგანო მოვალ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იიღოს, უარყოს ან შეასწოროს საფონდო ბირჟის წესები ამ კანონის 42-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გასცეს შესაბამისი განკარგულებები და მიიღოს გადაწყვეტ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უზრუნველყოს ამ კანონის, თავისი შინაგანაწესის, წესდებისა და საფონდო ბირჟის წესების დაცვა და აღნიშნულის გათვალისწინებით შეამოწმოს საფონდო ბირჟის მესაკუთრე-წევრების საქმიანობა და ფინანსური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ოახდინოს უფლებამოსილების დელეგირება მისი მმართველი ორგანოს წევრების, თანამშრომლებისა თუ სტრუქტურული ერთეულებისათვის - იმ პირობით, რომ მხარეს, რომელსაც ამგვარი გადაწყვეტილება შეეხება, შეუძლია მოსთხოვოს საფონდო ბირჟის მმართველ ორგანოს გადაწყვეტილების ხელმეორედ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განმარტოს საფონდო ბირჟის წესები. ყველა ამგვარი განმარტება საბოლოოა; ვ) დაუშვას სავაჭროდ გარკვეული ფასიანი ქაღალდები, დროებით ან საერ- თოდ შეაჩეროს ზოგიერთი ფასიანი ქაღალდით ვაჭ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დაუშვას მესაკუთრე-წევრები საფონდო ბირჟაზე საქმიანობისათვის, საფონდო ბირჟის წესებისა და ამ კანონის 34-ე მუხლის მიხედვით, და დროებით ან საერთოდ აუკრძალოს დარბაზში ვაჭრობა საბროკერო ფირმის ბროკერებს საფონდო ბირჟ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უზრუნველყოს კანონიერი და სწორი საქმიანობა და კოტირებების, ფასებისა და მათთან დაკავშირებული საბაზრო ინფორმაციის გამოქვეყ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 ყოველდღიურად მიაწოდოს საფონდო ბირჟის მესაკუთრე-წევრებს ან მათ მიერ ამორჩეულ სტრუქტურას დადებულ გარიგებათა 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 გამოიყენოს სანქციები მისი მესაკუთრე-წევრების მიმართ ამ კანონის, კომისიის წესების, საფონდო ბირჟის წესდების, შინაგანაწესისა და წესების დარღვე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 გამოიყენოს სხვა ნებისმიერი უფლება, რომელიც მას მინიჭებული აქვს ამ კანონით, მისი წესდებით, შინაგანაწესითა და საფონდო ბირჟ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 აირჩიოს საფონდო ბირჟის მთავარი აღმასრულებელი პირი, რომელიც იქნება: პასუხისმგებელი და ანგარიშვალდებული მმართველი ორგანოს სხვა წევრების წინაშე მათი გადაწყვეტილებების განხორციელებისა და მოქმედების გამო; საფონდო ბირჟის ოფიციალური წარმომადგენელი მის ყველა საზოგადოებრივ საქმეში. მან უნდა დანიშნოს საფონდო ბირჟის თანამშრომლები და ექსპერტები თუ მრჩევლები და იმავდროულად განსაზღვროს მათი მოვალეობანი, პასუხისმგებლობა, სამუშაო პირობები და ვად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36. ვაჭრობის რეგულირება საფონდო ბირჟა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ფონდო ბირჟა უფლებამოსილია შეაჩეროს ბირჟაზე სავაჭროდ დაშვებული ფასიანი ქაღალდებით ვაჭრობ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ოცემული ფასიანი ქაღალდებით ვაჭრობა საფონდო ბირჟაზე არ გამართულა 6 თვ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ფასიანი ქაღალდების ემიტენტი აღარ აკმაყოფილებს საფონდო ბირჟაზე სავაჭროდ დასაშვები ფასიანი ქაღალდებისადმი მოთხოვნებს, იმის გათვალისწინებით, რომ საფონდო ბირჟამ არსებული ხარვეზების შესახებ წერილობით აცნობა ემიტენტს და ამ უკანასკნელმა შეტყობინების მიღებიდან 60 დღის განმავლობაში არ გამოასწორა აღნიშნული ხარვეზები; გ) საფონდო ბირჟა ან კომისია გადაწყვეტს, რომ საჭიროა ვაჭრობის შეჩერება ინვესტორთა დაც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ფასიანი ქაღალდებით ვაჭრობის შეჩერების შემთხვევაში საფონდო ბირჟამ იმავე დღეს უნდა აცნობოს ამის შესახებ კომისიასა და მოცემული ფასიანი ქაღალდების ემიტენტს. ვაჭრობა უნდა განახლდეს, როდესაც საფონდო ბირჟას დაუსაბუთებენ, რომ ვაჭრობის შეჩერების მიზეზები აღმოფხვრილია. თუ მიზეზები არ იქნება აღმოფხვრილი ვაჭრობის შეჩერების დღიდან 3 თვის განმავლობაში, საფონდო ბირჟას შეუძლია ვაჭრობიდან მოხსნას აღნიშნული ფასიანი ქაღალ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ფონდო ბირჟამ ამ მუხლის შესაბამისად წერილობით უნდა აცნობოს კომისიას ფასიანი ქაღალდებით ვაჭრობის განახლების ან/და ვაჭრობიდან მათი მოხს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ფონდო ბირჟამ ყოველ სავაჭრო დღეს საჯაროდ უნდა გამოაცხადოს ვაჭრობის სრული დღიური ბრუნვა, ფასები და გაყიდული ფასიანი ქაღალდებით ვაჭრობასთან დაკავშირებული სხვა საბაზრო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37. საფონდო ბირჟის რეორგანიზაცია და ლიკვიდ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დაუშვებელია ლიცენზირებული საფონდო ბირჟის რეორგანიზაცია ან ლიკვიდაცია კომისიის წინასწარი თანხმო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ფონდო ბირჟის რეორგანიზაცია ან ლიკვიდაცია უნდა განხორციელდეს „მეწარმეთა შესახებ“ საქართველოს კანონის, ამ კანონის, კომისიის წესების, საფონდო ბირჟის წესდებით, შინაგანაწესითა და წესებით განსაზღვრული პროცედ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ფონდო ბირჟისათვის კომისიის მიერ საბირჟო საქმიანობის ლიცენზიის ჩამორთმევა ამ კანონის 31-ე მუხლის მიხედვით, წარმოადგენს მისი ლიკვიდაციის ან რეორგანიზაციის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ფონდო ბირჟა, რომელიც მიიღებს გადაწყვეტილებას თვითლიკვიდაციის ან საბირჟო საქმიანობის შეჩერების შესახებ, დაუყოვნებლივ წერილობით აცნობებს კომისიას აღნიშნული გადაწყვეტილ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ფონდო ბირჟის ერთი ლიკვიდატორი მაინც ინიშნება კომისიის მიერ.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38. ცენტრალური დეპოზიტარის მოვალეობ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ცენტრალური დეპოზიტარის ფუნქ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გახსნას, ამოქმედოს და დახუროს მონაწილეთა ფასიანი ქაღალდების ანგარიშები მის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ოამზადოს და დანერგოს ღონისძიებები, რომლებიც უზრუნველყოფს ამ კანონის 39-ე მუხლის მიხედვით მიღებული დეპოზიტარის წესებით განსაზღვრული ფასიანი ქაღალდების აღრიცხვის სისტემის მთლიანობასა და უსაფრთხ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შეამოწმოს, იცავენ თუ არა მონაწილენი ფასიანი ქაღალდების აღრიცხვის ინსტრუქციებსა და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უზრუნველყოს სხვა მომსახურება მონაწილეთა ფასიანი ქაღალდების ანგარიშების მომსახუ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ისცეს მონაწილეს ამონაწერი ფასიანი ქაღალდების ანგარიშების მდგომარეობის შესახებ მის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ხელი შეუწყოს ფასიანი ქაღალდებით გარიგებათა ანგარიშსწორებას ფასიანი ქაღალდების სერტიფიკატების ფიზიკური მიწოდების გარეშე, რისთვისაც უზრუნველყოფს ტექნიკურ საშუალებებს ფასიანი ქაღალდებით გარიგებათა ანგარიშსწორების პირობებთან დაკავშირებულ მონაცემთა შედ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კომისიის მიერ დამტკიცებული ცენტრალური დეპოზიტარის წესების შესაბამისად, ცენტრალურ დეპოზიტარს შეუძლია დაუყოვნებლივ შეაჩეროს ან დახუროს იმ მონაწილის ანგარი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რომლის საქმიანობაც შეჩერებულია ამა თუ იმ თვითრეგულირებადი ორგანიზაციის მიერ; ბ) რომელსაც არ შეუსრულებია აღებული ვალდებულება ფასიანი ქაღალდების ან ფინანსური სახსრების მიწოდ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რომელიც განიცდის ისეთ ფინანსურ ან საოპერაციო სიძნელეებს, რომ ცენტრალური დეპოზიტარი იღებს გადაწყვეტილებას და აცნობებს კომისიას, რომ ანგარიშების ასეთი შეჩერება და დახურვა აუცილებელია დეპოზიტარის, მისი მონაწილეების, კრედიტორების ან ინვესტორ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9. ფასიანი ქაღალდების ანგარიშები ცენტრალურ დეპოზიტარ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 დეპოზიტარში მონაწილეები ხსნიან, მართავენ და ხურავენ ფასიანი ქაღალდების ანგარიშებს დეპოზიტარის წესებ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40. ფასიანი ქაღალდების რეგისტრატორის მოვალეობ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ს რეგისტრატორმა უნდა უზრუნველყოს კომისიისა და თავისი წესებ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ფასიანი ქაღალდების რეგისტრატორს უფლება არა აქვს უარი განაცხადოს დაკისრებული მოვალეობის შესრულებაზე, თუ წარმოდგენილი დოკუმენტები შეესაბამება ემიტენტის წესდებასა და შინაგანაწესში განსაზღვრულ დებულებებს, ამ კანონს, კომისიის წესებსა და ფასიანი ქაღალდების რეგისტრატორის წესების მოთხოვნებს. ყოველი ასეთი უარი შეიძლება გასა- ჩივრდეს კომი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ასიანი ქაღალდების რეგისტრატორს ემიტენტთან უნდა ჰქონდეს სახელშეკრულებო ურთიერთობა, რომელიც დამყარებულია კომისიის წესების მიხედვით შედგენილი წერილობითი შეთანხმების პირობებზე. ასეთი შეთანხმება, როგორც მინიმუმი, უნდა მოითხოვდეს, რომ ფასიანი ქაღალდების რეგისტრატორმა დროულად უზრუნველყოს ემიტენტი ყოველი ემისიის რეგისტრირებულ მფლობელთა მიმდინარე აკურატული სიით, რომელიც გამიზნულია ყოველწლიური და რიგგარეშე კრებებისათვის, დივიდენდების განაწილების, პროცენტების გადახდისა და სესხის ძირითადი ნაწილის დაბრუნების, აგრეთვე ამ კანონის მე-15 და მე-17 მუხლების მიზნებისა და სხვა ნებადართული კორპორაციული ქმედებებისათვის. საფასური ასეთი სახის მომსახურებებზე უნდა იყოს სამართლიანი, ზომიერი და არადისკრიმინაციული და უნდა შეესაბამებოდეს კომისიის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ფასიანი ქაღალდების რეგისტრირებული მესაკუთრის შესაბამისი წერილობითი მოთხოვნისას ფასიანი ქაღალდების რეგისტრატორმა ასეთ რეგისტრირებულ მესაკუთრეს უნდა მიაწოდოს მისი ანგარიშის ამონაწერ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ფასიანი ქაღალდების რეგისტრატორის მიერ მიწოდებული ამონაწერი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კაფიო მითითებას, რომ მოცემული ამონაწერი არ არის ფასიანი ქაღალდი, არ საჭიროებს წარდგენას რეგისტრატორისათვის და მხოლოდ ჩანაწერია იმის შესახებ, რომ ამონაწერში ხსენებული პირი არის ამ ფასიანი ქაღალდების რეგისტრირებული მფლობელი მასში მითითებული თარიღ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ნგარიშის მფლობელის/მფლობელების სახელს, ამონაწერის გაცემის დღესა და დროს, ფასიანი ქაღალდების ემიტენტის სახელს, ემიტენტის იურიდიულ მისამართს, ფასიანი ქაღალდის კლასის საიდენტიფიკაციო ნომერს, ანგარიშზე არსებული ფასიანი ქაღალდების რაოდენობას, ფასიან ქაღალდებთან დაკავშირებულ შესაბამის მოვალეობებს ან შეზღუდვებს და ნებისმიერ სხვა საჭირო ინფორმაციას, რომელსაც მოითხოვს რეგისტრატორისა და კომისი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ფასიანი ქაღალდების რეგისტრატორებმა ანგარიშის მფლობელებს შეიძლება მოსთხოვონ გარკვეული ანაზღაურება ამონაწერის დამატებითი ასლების მიწოდებისათვის. რეგისტრატორების მიერ დაწესებული შესაბამისი ტარიფები უნდა იყოს სამართლიანი, ზომიერი და არადისკრიმინაციული უნდა ასახავდეს რეალურ დანახარჯებს და წინასწარ ცნობილი უნდა იყოს კომისი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41. თვითრეგულირებად ორგანიზაციად აღია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ლიცენზირებული საფონდო ბირჟა და ლიცენზირებული ცენტრალური დეპოზიტარი, ამ კანონის მიხედვით, აღიარებული უნდა იქნენ თვითრეგულირებად ორგანიზაცი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ფასიანი ქაღალდების ბაზრის მონაწილეთა ნებისმიერმა ჯგუფმა, რომელიც ჩამოყალიბებულია იურიდიულ პირად „მეწარმეთა შესახებ“ საქართველოს კანონის ან საქართველოს სამოქალაქო კოდექსის შესაბამისად, შეიძლება მოითხოვოს თვითრეგულირებად ორგანიზაციად აღიარება ამ კანონის 41-ე მუხლის მე-4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გვარი თვითრეგულირებადი ორგანიზაციის ძირითადი მიზნ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წესების მომზადება თავისი წევრებისათვის და ამ წესების დაცვისა და შესრულების კონტრ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შინაგანაწესსა და წესებში ან წესდებაში მოცემული სანქციების გამოყენება თავისი წევრების მიმართ ორგანიზაციის წესების დარღვევ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ანდიდატი თვითრეგულირებად ორგანიზაციად აღიარებისათვის უნდა აკმაყოფილებდეს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სმა მესაკუთრეებმა მიიღეს წესები, რომლ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 უზრუნველყოფს უთანხმოებათა მოგვ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ბ) უზრუნველყოფს ფასიანი ქაღალდების შესახებ კანონმდებლობისა და თვითრეგულირებადი ორგანიზაციის წესების დარღვევისათვის წევრების სათანადო პასუხისმგებლობას მათი გარიცხვის, საქმიანობისა და ფუნქციების შეჩერებისა და შეზღუდვის, საყვედურის გამოცხადების, დაჯარიმებისა და სხვა შესაბამისი სანქციების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გ) მოითხოვს წევრებისაგან მაღალეთიკური სტანდარტებისა და ნორმების დაცვას მათი საქმიანობის განხორციელ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დ) იძლევა რჩევებსა და დახმარებას აღნიშნული სტანდარტებისა და ნორმების განსაზღვრ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სი წესდება, შინაგანაწესი და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 განსაზღვრავს თვითრეგულირებადი ორგანიზაციის მიზნებსა და ამოცანებს; გ.ბ) არ აძლევს მესაკუთრეებს მოგების განაწილებ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გ) მოითხოვს სამართლიან, კეთილგონივრულ და თანასწორუფლებიან დამოკიდებულებას ყველა წევრ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ორგანიზაციამ თვითრეგულირებად ორგანიზაციად აღიარებისათვის უნდა წარადგინოს განაცხადი კომისიის მიერ დადგენილი ფორმით. განაცხადი შეიცავს შემდეგ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ხელწოდებას და იურიდიულ მისამა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წევრთა სახ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სი წესდების, შინაგანაწესისა და წესების ას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ხვა ინფორმაციას, რომელიც შეიძლება მოითხოვოს კომისიამ თავისი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ორგანიზაცია არ იქნება აღიარებული თვითრეგულირებად ორგანიზაციად, თუ კომისია არ დაადგენ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ორგანიზაციის წევრთა რაოდენობის, გეოგრაფიული განაწილებისა და მათი გარიგებების მასშტაბებიდან გამომდინარე, ის შეძლებს თავისი ფუნქციების 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ორგანიზაცია ჩამოყალიბებულია და აქვს შესაძლებლობა განახორციელოს თავისი ფუნქციები ამ კანონის შესაბამისად; უზრუნველყოფს თავისი წევრების შესაბამისობას თავის წესებსა და ფასიანი ქაღალდების შესახებ კანონმდებლ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არ არსებობს სხვა აღიარებული თვითრეგულირებადი ორგანიზაცია, რომელიც ასრულებს იმავე როლს, და არსებობს ეკონომიკური საფუძველი ასეთი ორგანიზაციის არსებო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ამ კანონის 22-ე მუხლში მოცემული პროცედურა გამოიყენება ამ მუხლის მიხედვით თვითრეგულირებად ორგანიზაციად აღიარების განაცხადის განხილვ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ორგანიზაციის წევრობის პირობები და პროცედურა განისაზღვრება მისი წესდებით. ორგანიზაციის წესდებასა და მასში შემავალ ცვლილებებს ადასტურებს კომისია ორგანიზაციის თვითრეგულირებად ორგანიზაციად აღიარ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ორგანიზაციამ შეიძლება მიიღოს გადაწყვეტილება არსებული თვითრეგულირებადი ორგანიზაციის წესების აღიარებისა და მათი შესრუ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თვითრეგულირებადმა ორგანიზაციამ შესაძლოა დააკისროს ჯარიმები და სხვა პასუხისმგებლობა თავისი წესების დარღვევების გამო. მან ყოველი უხეში დარღვევისა და დაკისრებული ჯარიმის შესახებ უნდა აცნობოს კომისიას. კომისიამ თავისი წესებით შეიძლება მოითხოვოს უფრო დეტალური ანგარიშები და უზრუნველყოს პროცედურა, რომლის მიხედვითაც მოხდება დაკისრებული პასუხისმგებლობის გასაჩივრება კომი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კომისიამ შეიძლება შეაჩეროს ან გამოითხოვოს გადაწყვეტილება მის მიერ ორგანიზაციის, მათ შორის, საფონდო ბირჟისა და ცენტრალური დეპოზიტარის თვითრეგულირებად ორგანიზაციად აღიარების შესახებ, თუ იგი აღმოაჩენს, რომ აღნიშნული ორგანიზ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რღვევენ ამ კანონის 42-ე მუხლ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თანადოდ ვერ აკონტროლებენ ამ კანონის, კომისიის წესებისა და თვითრეგულირებადი ორგანიზაციის საკუთარი წესების შესრულება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42. აღიარებული თვითრეგულირებადი ორგანიზაციის წეს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ღიარებული თვითრეგულირებადი ორგანიზაციის წესები, წესდება და შინაგანაწესი (ერთობლიობაში „წესები“), რომლებიც კომისიის მიერ არის დამტკიცებული, არ შეიძლება შეიცვალოს ან გაუქმდეს კომისიის წინასწარი დასტურ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ღიარებულმა თვითრეგულირებადმა ორგანიზაციამ არ უნდა მიიღოს რაიმე ახალი წესი კომისიის წინასწარი დასტურის გარეშე. კომისიას შეუძლია ახალ წესად ჩათვალოს ამა თუ იმ წესის ყოველგვარი განმარტება, რომელიც არსებითად განსხვავდება იმისაგან, რაც კომისიის მიერ ადრე იყო დადასტუ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როდესაც აღიარებული თვითრეგულირებადი ორგანიზაცია გადაწყვეტს მიიღოს ან შეცვალოს თავისი რომელიმე წესი, მან წერილობით უნდა აცნობოს კომისიას ამგვარი წესის მიღების, შეცვლისა თუ გაუქმ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კომისიამ, ამ კანონის 42-ე მუხლის მე-3 პუნქტის მიხედვით, თვითრეგულირებადი ორგანიზაციისგან შეტყობინების მიღებიდან 30 დღის განმავლობაში წერილობით უნდა აცნობოს აღნიშნულ ორგანიზაციას ამგვარი წესისა თუ ცვლილების ნებადაურთველობის თაობაზე ამ გადაწყვეტილების გამამართლებელი მიზეზების განმარტებით, ან აღიაროს ასეთი წესი თუ ცვლილება. თუკი ზემოაღნიშნულ დროის მონაკვეთში კომისია არ განაცხადებს უარს წესისა თუ ცვლილების აღიარებაზე, მაშინ ამგვარი წესი თუ ცვლილება ნებადართულად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თუ თვითრეგულირებადი ორგანიზაცია არ მიიღებს წერილობით შეტყობინებას, ამ კანონის 42-ე მუხლის მე-4 პუნქტის მიხედვით, ზემოთ მითითებული 30 დღის გასვლის შემდეგ ის აამოქმედებს აღნიშნულ წესებსა თუ ცვლ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მ კანონის 42-ე მუხლის პირველი პუნქტის მიუხედავად, ზოგიერთი ცვლილება თვითრეგულირებადი ორგანიზაციის წესებში, რომლებიც შესაძლებელია განისაზღვროს კომისიის წესებით მას შემდეგ, რაც ამის შესახებ, ამ კანონის 42-ე მუხლის მე-3 პუნქტის მიხედვით, წერილობით ეცნობება კომისიას, შეიძლება დაუყოვნებლივ შევიდეს ძალაში, იმ პირობის გათვალისწინებით, რომ კომისიამ, ამ კანონის 42-ე მუხლის მე-4 პუნქტის მიხედვით, შესაძლოა ამ ცვლილების ძალაში შესვლიდან 30 დღის განმავლობაში უარყოს და არ მიიღოს აღნიშნული წესები თუ ცვლი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კომისიის მიერ დადგენილი წესების მიღების პროცედურის დარღვევისათვის კომისიას შეუძლია გააუქმოს შესაბამისი წესი ან ცვლილება და მასთან დაკავშირებული ნებისმიერი გარიგება, საჯარო ინტერეს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 xml:space="preserve">მუხლი 43. კომისიის დამატებითი უფლებამოსილება </w:t>
        <w:br/>
        <w:t xml:space="preserve">თვითრეგულირებადი ორგანიზაციების მიმარ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კრიტიკულ სიტუაციაში კომისია უფლებამოსილია შეცვალოს, დაამატოს, შეაჩეროს ან დააკისროს ახალი მოთხოვნები თუ შეზღუდვები ნებისმიერ საკითხთან ან ქმედებასთან დაკავშირებით, რომელიც, ამ კანონის მიხედვით, კომისიის წესების ან თვითრეგულირებადი ორგანიზაციის წესების რეგულირების სფეროშია, თუკი ამ კანონის თანახმად, აღნიშნულს საჭიროდ ჩათვლის კომისია იმისათვი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შეინარჩუნოს ან აღადგინოს სამართლიანი და მოწესრიგებული საჯარო ფასიანი ქაღალდების ბაზ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უზრუნველყოს ფასიანი ქაღალდებით გარიგებათა სწრაფი, ზუსტი და უსაფრთხო კლირინგი და ანგარიშსწო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მუხლის მიხედვით გაცემული განკარგულება ძალაში იქნება კომისიის მიერ განსაზღვრული პერიოდისათვის, მაგრამ კომისიის ამგვარი ქმედება არ უნდა გაგრძელდეს 30 დღეზე უფრო მეტ ხანს ან საქართველოს პრეზიდენტის მიერ დადგენილ უფრო მოკლე ვადაზე მეტ ხ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VII</w:t>
        <w:br/>
        <w:t>ფასიანი ქაღალდების გარიგებებში</w:t>
        <w:br/>
        <w:t>გაყალბებებისა და მანიპულაციე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4. გაყალბება და მანიპულა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აკრძალულია ყოველგვარი საჯარო ფასიანი ქაღალდებით ვაჭრობის ან ორგანიზებულ ბაზართან დაკავშირებული საქმიანობის მოჩვენებითი აქტივობის შექმ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ფასიანი ქაღალდებით ისეთი გარიგებების დადება, რომლებიც არ იწვევს ცვლილებებს ბენეფიციარულ მესაკუთრ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ისეთი ფასიანი ქაღალდების შეძენის ან გაყიდვის შესახებ ბრძანების გაცემა, როდესაც მონაწილისათვის ცნობილია, რომ შესაბამისი საწინააღმდეგო ბრძანება გაცემულია ან გაიცემა მის ან სხვა მონაწილე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კრძალულია ნებისმიერი ტიპის ფასიანი ქაღალდების, მათ შორის, ფასიანი ქაღალდების ბაზრის შუამავლის საშუალებით სამთავრობო ფასიანი ქაღალდების ყიდვა-გაყიდვასთან დაკავშირებით მანიპულირება ან მოტყუებითი ქმედება, მიმართული კომისიის წესების მოთხოვნათა წინააღმდეგ, რომელიც იცავს ინვესტორთა ინტერესებს. კომისიას შეუძლია თავის წესებში აღნიშნოს, თუ როდის და რა პირობებში წარმოიშობა ვალდებულება კანონის დარღვევით დაზარალებული პირების მიმართ, გარდა ამ კანონით გათვალისწინებული შემთხვევებისა. </w:t>
      </w:r>
    </w:p>
    <w:p>
      <w:pPr>
        <w:pStyle w:val="Normal"/>
        <w:tabs>
          <w:tab w:val="clear" w:pos="708"/>
          <w:tab w:val="left" w:pos="703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5. ინსაიდერული ინფორმაცია და მისი ბოროტად გამოყენ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ინსაიდერული ინფორმაცია ნიშნავს არასაჯარო, არსებით ინფორმაციას, რომელიც დაკავშირებულია ერთ ან რამდენიმე ანგარიშვალდებულ საწარმოსთან ან მათ საჯარო ფასიან ქაღალდ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ნსაიდერად ჩაითვლება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ნსაიდერს ან პირს, რომელიც შეგნებულად მიიღებს ინსაიდერისაგან შიდა ინფორმაციას, ეკრძ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თავისთვის ან მესამე პირის ინტერესებისათვის, პირდაპირი ან არაპირდაპირი გზით შეიძინოს ან გაყიდოს იმ ანგარიშვალდებული საწარმოს ან საწარმოების საჯარო ფასიანი ქაღალდები, რომელთა ინსაიდერულ ინფორმაციასაც ის ფ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იაწოდოს მესამე პირს ინსაიდერული ინფორმაცია, თუ ეს ქმედება არ არის გამოწვეული მისი საქმიანობის, პროფესიული ან სამსახურებრივი მოვალეობის შესრულების მიზნით; გ) ინსაიდერულ ინფორმაციაზე დაყრდნობით, ურჩიოს მესამე პირს ან მონახოს მესამე პირი საჯარო ფასიანი ქაღალდების შესაძენად ან გასასხვის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II</w:t>
        <w:br/>
        <w:t>ფასიანი ქაღალდების ბაზრის ზედამხედვე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6. ფასიანი ქაღალდების კომისიის შექმნ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ს ფასიანი ქაღალდების ბაზარს აწესრიგებს საქართველოს ფასიანი ქაღალდების კომისია. კომისია არის საჯარო სამართლის იურიდიული პირი, რომელიც თავის საქმიანობაში დამოუკიდებელია სხვა სახელმწიფო უწყებებისა და ორგანიზაციებისაგან და მოქმედებს საქართველოს კონსტიტუციის, ამ კანონისა და სხვა საკანონმდებლო აქტების შესაბამისად. კომისიას სისხლის სამართლის საპროცესო კანონმდებლობით დადგენილი წესით შეიძლება დაეკისროს მოკვლევის ორგანო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ომისია სარგებლობს საქართველოს სახელმწიფო სიმბოლოებით, აქვს საკუთარი ბეჭედი, საბანკო ანგარიში, ემბლემა და სატიტულო ფურც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ომისიის ადგილსამყოფელია ქ. თბილ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7. დაფინანს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კომისიას აფინანსებს სახელმწიფო ბიუჯ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8. წევრ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კომისია შედგება თავმჯდომარისა და ოთხი წევრისაგან. თავმჯდომარესა და წევრებს უნდა ჰქონდეთ საჯარო სამსახურში მუშაობის ან იურიდიული, ან საფინანსო ან სამეწარმეო საქმიანობის პრაქტიკული გამოცდილება, ანდა წარმოადგენდნენ ექსპერტებს ამ სფეროში. მათ თანამდებობაზე ნიშნავს და თანამდებობიდან ათავისუფლებს საქართველოს პრეზიდენტი და ამტკიცებს საქართველოს პარლ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ომისიის თავმჯდომარე და წევრები ინიშნებიან 5 წლის ვადით. ერთი და იგივე პირი კომისიის წევრად შეიძლება დაინიშნოს მხოლოდ ორი ვადით. თუ წევრი არასრული ვადით არის დანიშნული, იგი შეიძლება დაინიშნოს 5-წლიანი ვადით მხოლოდ ერთხელ, არასრული ვადის გასვლ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 კანონის 51-ე მუხლის მე-6 პუნქტის გათვალისწინებით, თანამდებობაზე ყოფნის პერიოდში კომისიის თავმჯდომარე და წევრები თანამდებობებიდან თავისუფლდებიან: </w:t>
      </w:r>
    </w:p>
    <w:p>
      <w:pPr>
        <w:pStyle w:val="Normal"/>
        <w:spacing w:lineRule="auto" w:line="360"/>
        <w:jc w:val="both"/>
        <w:rPr>
          <w:rFonts w:ascii="Sylfaen" w:hAnsi="Sylfaen" w:cs="Sylfaen"/>
          <w:lang w:val="ka-GE"/>
        </w:rPr>
      </w:pPr>
      <w:r>
        <w:rPr>
          <w:rFonts w:cs="Sylfaen" w:ascii="Sylfaen" w:hAnsi="Sylfaen"/>
          <w:lang w:val="ka-GE"/>
        </w:rPr>
        <w:t xml:space="preserve">ა) ამ მუხლის შესაბამისად, საკუთარი წერილობითი განცხადების საფუძველზე; </w:t>
      </w:r>
    </w:p>
    <w:p>
      <w:pPr>
        <w:pStyle w:val="Normal"/>
        <w:spacing w:lineRule="auto" w:line="360"/>
        <w:jc w:val="both"/>
        <w:rPr/>
      </w:pPr>
      <w:r>
        <w:rPr>
          <w:rFonts w:cs="Sylfaen" w:ascii="Sylfaen" w:hAnsi="Sylfaen"/>
          <w:lang w:val="ka-GE"/>
        </w:rPr>
        <w:t xml:space="preserve">ბ) დანაშაულის ჩადენის შემთხვევაში - სასამართლოს გადაწყვეტი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ამ კანონის 51-ე მუხლით გათვალისწინებული კომისიის წევრთა და თანამშრომელთა მიერ ქცევის წესების (ეთიკის წესები) მოთხოვნების მნიშვნელოვანი დარღვევ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როცა ისინი ვერ შეძლებენ თავიანთი მოვალეობის შესრულებას 6 თვეზე მეტი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თუ კომისიის თავმჯდომარე ან კომისიის წევრი, ამ კანონის 48-ე მუხლის მე- 3 პუნქტით გათვალისწინებული საფუძვლებით, ვადაზე ადრე წყვეტს თავის უფლებამოსილებას, საქართველოს პრეზიდენტი ნიშნავს და საქართველოს პარლამენტი ამტკიცებს სხვა პირს არსებულ ვაკანტურ თანამდებობაზე დარჩენილ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კომისიის წევრს არ შეიძლება ეკავოს სხვა თანამდებობა და ეწეოდეს სხვა საქმიანობას, გარდა საგანმანათლებლო ან შემოქმედებითი საქმიანობისა. იგი არ უნდა იღებდეს სხვა ანაზღაურებას, გარდა კომისიის წევრის ხელფასისა და საგანმანათლებლო ან შემოქმედებითი საქმიანობისთვის მიღებული შემოსავ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კომისიის წევრი, პირდაპირი ან არაპირდაპირი გზით, არ უნდა იღებდეს მონაწილეობას ფასიანი ქაღალდების ბაზარზე განხორციელებულ იმ ოპერაციებსა თუ გარიგებებში, რომლებიც რეგულირდება კომისიის მიერ ამ კანონ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კომისიის წევრმა, რომელიც პირდაპირ ან არაპირდაპირ დაინტერესებულია კომისიის მიერ ამა თუ იმ საკითხზე მისაღები გადაწყვეტილებით, ამგვარი დაინტერესების შესახებ უნდა განაცხადოს კომისიის სხდომაზე, რომელზედაც მიიღება გადაწყვეტილება. ეს განცხადება ფიქსირდება სხდომის ოქმში და ამ წევრს არა აქვს უფლება მონაწილეობა მიიღოს მოცემულ საკითხზე კომისიის გადაწყვეტილების მომზადებასა და მიღებაში და დაესწროს ასეთ სხდომას ამ გადაწყვეტილების მიღ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49. კომისიის ფუნქცი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მ კანონის მიზნებისათვის კომისიის ფუნქციებია: ა) მოამზადოს, მიიღოს, შეიტანოს ცვლილებები და გააუქმოს კომისიის წესები მოცემული კანონის მიხედვით და ზედამხედველობა გაუწიოს ამგვარი წესე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დაამტკიცოს ემისიის პროსპექტები ფასიანი ქაღალდების საჯარო შეთავაზებისათვის და უზრუნველყოს ემიტენტთა მიერ მასში მოცემული პირობებისა და მოვალეობებ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წარადგინოს ოფიციალური განმარტებები და რეკომენდაციები საქართველოში ფასიანი ქაღალდების ბაზართან დაკავშირებულ საკითხებზე; რჩევა მისცეს და კონსულტაცია გაუწიოს საქართველოს პრეზიდენტს, საქართველოს პარლამენტს, საქართველოს ეროვნულ ბანკს, სხვა სახელმწიფო ორგანოებსა და დაწესებულებებს საქართველოში ფასიანი ქაღალდების ბაზრის ყველა საკითხზე; წარადგინოს წინადადებები კანონმდებლობასა და მასში შესატან ცვლილებებთან დაკავშირებით, რაც ხელს შეუწყობს საქართველოში ფასიანი ქაღალდების ბაზრის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გასცეს, შეცვალოს, შეაჩეროს ან გამოითხოვოს ლიცენზიები ფასიანი ქაღალდების ბაზრის რეგულირებადი მონაწილე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განახორციელოს მონიტორინგი, შემოწმებები, გამოკვლევები და ზედამხედველობა გაუწიოს ფასიანი ქაღალდების ბაზრის რეგულირებადი მონაწილეების საქმიანობას, მისი ფასიანი ქაღალდების შესახებ კანონმდებლობასთან შესაბამისობაში მოსაყვა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თავისი უფლებების ფარგლებში უზრუნველყოს კომისიის საქმიანობის უშიშროება და თანამშრომლების დაცვა მათ მიერ თავიანთ ოფიციალურ მოვალეობათა განხორციელების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მიიღოს და გამოითხოვოს გადაწყვეტილება იურიდიული პირის თვითრეგულირებად ორგანიზაციად აღია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რეკომენდაცია გაუწიოს ფასიანი ქაღალდების ბაზრისათვის საჭირო სააღრიცხვო სტანდარტებს, ასეთი სტანდარტების ჩამომყალიბებელ ინსტიტუტებთან კონსულტაციებ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მოიწონოს ან უარყოს თვითრეგულირებადი ორგანიზაციების მიერ მიღებული წესები და შესწორ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დადგენილი წესით გამოიყენოს სანქციები ფასიანი ქაღალდების შესახებ კანონმდებლობის დარღვევისათვის, გამოაქვეყნოს ინფორმაცია ასეთი დარღვევებისა და მათზე პასუხისმგებ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 ორგანიზაცია გაუწიოს სასწავლო კურსებს, გამოსცეს ან მონაწილეობა მიიღოს ლიტერატურის გამოცემაში, რომელიც შინაარსობრივად ზოგადი ხასიათისაა ან კონკრეტულად შეეხება საქართველოში ფასიანი ქაღალდების ფუნქციონირებასა და რეგულ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მოაწყოს გამოცდები და საკვალიფიკაციო ტესტები ბროკერების ცოდნისა და კომპეტენტურობის შეფას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 გასწიოს დახმარება ანგარიშვალდებული საწარმოების, ფასიანი ქაღალდების ბაზრის მონაწილეებისა და ფასიანი ქაღალდების ბაზრის ფუნქციონირების შესახებ საჭირო საინფორმაციო ბაზის შესაქმნ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 ხელი შეუწყოს ინვესტორების დასაცავად სპეციალური სადაზღვევო ფონდის შექმნა-განვითარებას, თუ ფასიანი ქაღალდების ბაზრის რეგულირებად მონაწილეს არ შეუძლია შეასრულოს თავისი ვალდებულებანი ინვესტორი კლიენტების დასაკმაყოფ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 გამოიყენოს არასახელმწიფო საპენსიო უზრუნველყოფის შესახებ კანონმდებლობითა და სხვა იმ კანონმდებლობით გათვალისწინებული უფლებები, რომლებიც ეხება ინვესტიციებს, ფასიან ქაღალდებს ან ფასიანი ქაღალდების მფლობელთა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 პერიოდულად გამოსცეს ბიულეტე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 განავითაროს ურთიერთობები უცხოეთის ფასიანი ქაღალდების ბაზრის მარეგულირებელ ორგანოებთან ურთიერთგაგების მემორანდუმისა და შეთანხმების საფუძველზე, ინფორმაციის ურთიერთგაზიარ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 გამოავლინოს, თავიდან აიცილოს და აღკვეთოს დარღვევები ფასიანი ქაღალდების გამოშვებისა და მიმოქცევის სფეროში და ამ მიზნით ჩაატაროს შემოწმებები კომისიის წეს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 მონაწილეობა მიიღოს ფასიანი ქაღალდების ბაზრის რეგულირების საერთაშორისო სტანდარტების განვითარებასა და მათ საქართველოს კანონმდებლობაში ჩართ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ომისია საქართველოს პრეზიდენტს, საქართველოს პარლამენტსა და საზოგადოებრიობას წარუდგენს წლიურ ანგარიშს საქართველოში ფასიანი ქაღალდების ბაზარზე და სამეურნეო წელს მომხდარი ძირითადი მოვლ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50. კომისიის საქმიანობის ორგანიზ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ომისიის საქმიანობას ხელმძღვანელობს თავმჯდომარე, ხოლო მისი არყოფნისას - თავმჯდომარის მოადგილე. 2. კომისიის თავმჯდო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უზრუნველყოფს კომისიის სხდომების რეგულარულ მოწვევას, სხდომებზე განსახილველი საკითხების განსაზღვრას, კომისიის საქმიანობის შესახებ ანგარიშების მომზადებას, სხდომებს შორის პერიოდში წევრებისათვის მითითება-განკარგულებათა გაცემასა და მათი შესრულები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ხელმძღვანელობს კომისიის აპარატს, განსაზღვრავს კომისიის სტრუქტურასა და მის საშტატო განრიგს, თანამდებობაზე ნიშნავს და თანამდებობიდან ათავისუფლებს კომისიის აპარატის თანამშრომ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ხელმოწერით ადასტურებს კომისიის გადაწყვეტ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წარმოადგენს კომისიას სხვა პირებთან ურთიერთ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უზრუნველყოფს კომისიის გადაწყვეტილებათა შესრულები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ომისიის სხდომები ტარდება დადგენილი წესით. კომისია ატარებს ღია და დახურულ სხდომებს. კომისიის წევრებისა და თანამშრომლების გარდა, დახურულ სხდომებს, კომისიის წევრის მოთხოვნით, შეიძლება დაესწრონ სხვა პირებიც. საკითხები, რომლებიც ამ კანონის ან კომისიის წესების დარღვევასა და ანგარიშვალდებული საწარმოს ინფორმაციის კონფიდენციალობაზე გადაწყვეტილების გადასინჯვასთანაა დაკავშირებული, განიხილება დახურულ სხდომებზე. სხვა საკითხები, რომლებიც ბაზრის ერთი მონაწილის ინტერესებს ეხება, განიხილება დახურულ სხდომებზე, დამსწრე წევრ- თა მინიმუმ ორი მესამედის გადაწყვეტილებით. დანარჩენი საკითხები განიხილება ღია სხდომ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კომისიის სხდომა უფლებამოსილია შედგეს, თუ მას ესწრება 3 წევრი მაინც. გადაწყვეტილებები მიიღება დამსწრე წევრთა ხმების უბრალო უმრავლესობით, გარდა იმ შემთხვევებისა, როდესაც მიიღება, იცვლება ან უქმდება კომისიის წესი. ამ შემთხვევებში გადაწყვეტილება მიღებულად ჩაითვლება, თუ მას ხმას მისცემს არანაკლებ 3 წევრი. კომისიის წევრებს ხმის თანაბარი უფლება აქვთ. ხმების თანაბარი გადანაწილების შემთხვევაში თავმჯდომარეს აქვს გადამწყვეტი ხმის უფლება. კომისიის თუნდაც მხოლოდ ერთი წევრის მოთხოვნით შეიძლება მოეწყოს ღია კენჭისყრა. კომისიის გადაწყვეტილებას ხელს აწერს თავმჯდომარე, ხოლო მისი არყოფნისას - მოადგილე. კომისიის წევრებს აქვთ უფლება მათი ინდივიდუალური მოსაზრებები აისახოს სხდომის ოქმ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კომისიის წესების შესაბამისად, კომისია რეგულარულად აქვეყნებს თავის საბოლოო გადაწყვეტ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51. კომისიის წევრთა და თანამშრომელთა მოვალეო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ინტერესთა კონფლიქტის თავიდან აცილების მიზნით, კომისია შეიმუშავებს კომისიის წევრთა და თანამშრომელთა ქცევის წესებს, რომლებიც მოაწესრიგებს მოქმედ თუ ყოფილ წევრთა და თანამშრომელთა საქმიანობას ფასიანი ქაღალდების შესახებ კანონმდებლობის შესაბამისად. ეს წესები ძალაში შედის კომისიის მიერ მათი მიღ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ქმედ თუ ყოფილ წევრებსა და თანამშრომლებს უფლება არა აქვთ პირადი ინტერესებისათვის გამოიყენონ ან გაავრცელონ კომისიაში მუშაობის პერიოდში მიღებული კონფიდენციალური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გვარი ინფორმაცია, კომისიის წესების შესაბამისად, შეიძლება გაუმჟღავნდეს მხო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კომისიის წევრებსა და თანამშრომლებს - მათ მიერ სამსახურებრივი მოვალეობის შესრუ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თვითრეგულირებადი ორგანიზაციის თანამდებობის პირებს - მათ მიერ ფასიანი ქაღალდების კანონმდებლობის მოთხოვნათა განსახორცი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მართალდამცავ ორგანოებს - სამართალდამრღვევთა მხილების მიზნით; დ) სასამართლ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ზღვარგარეთის ქვეყნების ფასიანი ქაღალდების ბაზრის მომწესრიგებელ ორგანოებს, ურთიერთგაგების მემორანდუმის ან საერთაშორისო ხელშეკრულებათა შესაბამისად. 4. პირი, რომელსაც ამ კანონის მიხედვით უფლება აქვს მიიღოს კონფიდენციალური ინფორმაცია კომისიის წევრებისა თუ თანამშრომლებისაგან, ვალდებულია დაიცვას ამ კანონის 51-ე მუხლის პირველი, მე-2 და მე-3 პუნქტების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მოქმედმა წევრებმა და თანამშრომლებმა კომისიას უნდა მიაწოდონ ინფორმაცია მათ მფლობელობაში არსებული ფასიანი ქაღალდების შესახებ კომისიის მიერ განსაზღვრული ფორმით, რათა თავიდან აიცილონ ინტერესთა კონფლიქტი კომისი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კომისიის წევრთა და თანამშრომელთა მიერ თავიანთი სამსახურებრივი მოვალეობის შეუსრულებლობა ან არასათანადოდ შესრულება იწვევს პასუხისმგებლობას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კომისიის წევრთა და თანამშრომელთა უკანონო ქმედებით ფასიანი ქაღალდების ბაზრის მონაწილისთვის მიყენებული ზარალი ანაზღაურდება სახელმწიფო ბიუჯეტიდან სასამართლო გადაწყვეტი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52. შემოწმ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ომისია უფლებამოსილია შეამოწმოს ფასიანი ქაღალდების ბაზრის მონაწილეთა საქმიანობა ფასიანი ქაღალდების შესახებ კანონმდებლობის მოთხოვნათა დაცვ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შემოწმების ჩატარებისას კომისიის წესებისა და საქართველოს კანონმდებლობის შესაბამისად ოფიციალური მოწმობის წარდგენის შემდეგ კომისიის თანამშრომელს შეუძლია შეამოწმოს ფასიანი ქაღალდების ბაზრის რეგულირებადი მონაწილის ამ საქმიანობასთან დაკავშირებული დავთრები და ჩანაწერები მათი განთავსების ადგილას, გადაიღოს ასლები, მოსთხოვოს მონაწილეს გამოითხოვოს ბანკიდან ამ ჩანაწერების ასლები და მიიღოს ინფორმაცია მონაწილის თანამდებობის პირებისა და სხვა თანამშრომლებისაგან, ზეპირი და წერილობითი ახსნა-განმარტებანი წამოჭრილ საკითხებთან დაკავშირებით. 3. თუ შემოწმების პერიოდში კომისიამ აღმოაჩინა ფასიანი ქაღალდების შესახებ კანონმდებლობის დარღვევა, იგი უფლებამოს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ოსთხოვოს ფასიანი ქაღალდების ბაზრის რეგულირებად მონაწილეს  აღმოფხვრას ასეთი დარღვევა და ამ მიზნით გასცეს ბრძანებები (მითითებები) და დირექტივები და ზედამხედველობა გაუწიოს მათ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დარღვევების შესახებ შეადგინოს ოქმი და იმ პირებს, რომელთაც დაარღვიეს კანონმდებლობა ფასიანი ქაღალდების შესახებ, დააკისროს ადმინისტრაციული პასუხისმგებლობა ფასიანი ქაღალდების შესახებ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კანონით განსაზღვრულ შემთხვევებში აწარმოოს მოკვლევა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შემოწმების პროცესში ფასიანი ქაღალდების ბაზრის რეგულირებადი მონაწილის მიერ კომისიის მოთხოვნების შეუსრულებლობა შეიძლება გახდეს მისი ლიცენზიის შეჩერების ან გამოთხოვ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თუ ფასიანი ქაღალდების ბაზრის რეგულირებადი მონაწილის საქმიანობის შემოწმების შედეგად კომისია დაადგენს, რომ ქმედება შეიცავს დანაშაულის ნიშნებს, კომისია შემოწმების მასალებს გადაუგზავნის მოკვლევის ან წინასწარი გამოძიების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კომისია უფლებამოსილია შემოწმების მასალები ქვემდებარეობის შესაბამისად გადასცეს სხვა უფლებამოსილ სახელმწიფო ორგა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53. უფლებამოსილებათა დელეგირ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კომისია უფლებამოსილია მიიღოს გადაწყვეტილება მისი წევრის ან თანამ- შრომლისთვის უფლებამოსილების მინიჭების თაობაზე კომისიის ნებისმიერი ფუნქციის შესასრულებლად, გარდა კომისიის წესების მიღების, შეცვლის, შეჩერებისა თუ გაუქმებისა, ანგარიშვალდებული საწარმოს მიერ წარდგენილი გარკვეული ინფორმაციის არაკონფიდენციალურად ჩათვლის შესახებ მის მიერ მიღებული გადაწყვეტილების გადასინჯვისა და ამ კანონით გათვალისწინებული პასუხისმგებლობის დაკისრ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ომისია უფლებამოსილია გადასინჯოს ან შეასწოროს ნებისმიერი დელეგირებული ქმედება. კომისიის ერთი წევრის ხმაც კი საკმარისია იმისათვის, რათა ამგვარი ქმედება კომისიას წარედგინოს განსახილველად. თუ კომისია უარს იტყვის აღნიშნული ქმედების განხილვაზე ან არ განიხილავს მას კომისიის წესებით განსაზღვრულ ვადაში, მაშინ იმ პირის ქმედება, რომლისთვისაც დელეგირებული იყო კომისიის უფლებამოსილება, ჩაითვლება კომისიის მიერ განხორციელებულ ქმედ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54. საჯარო ჩანაწერების წარმოება და კომისიის მიერ მიღებული </w:t>
      </w:r>
    </w:p>
    <w:p>
      <w:pPr>
        <w:pStyle w:val="Normal"/>
        <w:spacing w:lineRule="auto" w:line="360"/>
        <w:jc w:val="both"/>
        <w:rPr>
          <w:rFonts w:ascii="Sylfaen" w:hAnsi="Sylfaen" w:cs="Sylfaen"/>
          <w:lang w:val="ka-GE"/>
        </w:rPr>
      </w:pPr>
      <w:r>
        <w:rPr>
          <w:rFonts w:cs="Sylfaen" w:ascii="Sylfaen" w:hAnsi="Sylfaen"/>
          <w:b/>
          <w:bCs/>
          <w:lang w:val="ka-GE"/>
        </w:rPr>
        <w:t xml:space="preserve">ზომების გამოქვეყ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ომისია მოვალეა აწარმოოს საჯარო ჩანაწერები და შეინახ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ყველა დოკუმენტი, წარდგენილი იმ ანგარიშვალდებულ საწარმოთა მიერ, რომლებმაც დამტკიცებული პროსპექტები გამოუშვეს ან რომელთა ფასიანი ქაღალდებიც საჯარო მიმოქცევა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დოკუმენტები, წარდგენილი ანგარიშვალდებულ საწარმოთა მიერ ღიაობის მოთხოვნების უზრუნველსაყოფად, ემისიის პროსპექტების, ფასიანი ქაღალდების მფლობელთათვის დარიგებული აქციონერთა კრებებთან დაკავშირებული მასალების (მინდობილობების მასალების) და პერიოდული ფინანსური ანგარიშების ჩათვლით; ამ კანონის მე-12, მე-14 და მე-15 მუხლებით გათვალისწინებული დოკუმე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ყველა დოკუმენტი, წარდგენილი ლიცენზიის მოსაპოვებლად ფასიანი ქაღალდების ბაზრის მონაწილეთა მიერ, რომლებიც განსაზღვრავენ საჭირო კვალიფიკაციას, აგრეთვე ადასტურებენ კომისიის წესებთან მათ შესაბამის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მისია უზრუნველყოფს ინფორმაციის ხელმისაწვდომობას. ყველა დაინტერესებულ პირს უფლება აქვს გაეცნოს მასალებს და დოკუმენტებს, გადაიღოს მათი ასლები სამუშაო საათების განმავლობაში კომისიის ადგილსამყოფელ შ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მისია უზრუნველყოფს, თავისი წესებით დადგენილი პროცედურის დაცვით, ამ კანონის მეცხრე თავში მითითებული სამართალდარღვევებისა და შესაბამისი პასუხისმგებლობის ზომების გამოქვეყ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X</w:t>
        <w:br/>
        <w:t>პასუხისმგებლობა ფასიანი ქაღალდების შესახებ</w:t>
        <w:br/>
        <w:t>კანონმდებლობის დარღვევისათვ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pPr>
      <w:r>
        <w:rPr>
          <w:rFonts w:cs="Sylfaen" w:ascii="Sylfaen" w:hAnsi="Sylfaen"/>
          <w:b/>
          <w:bCs/>
          <w:lang w:val="ka-GE"/>
        </w:rPr>
        <w:t xml:space="preserve">მუხლი 55. ადმინისტრაციული პასუხისმგებლობა ფასიანი </w:t>
        <w:br/>
        <w:t xml:space="preserve">ქაღალდების შესახებ კანონმდებლობის დარღვევ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ფასიანი ქაღალდების შესახებ საქართველოს კანონმდებლობის დარღვევის სახეები, სახდელები და ადმინისტრაციული პასუხისმგებლობის დაკისრების წესი განისაზღვრება საქართველოს ადმინისტრაციულ სამართალდარღვევა- თა კოდექ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პირის მიერ ამ კანონის, კომისიის წესების, ფასიანი ქაღალდების შესახებ კანონმდებლობის მოთხოვნათა დარღვევის ან მისი შესაძლო ქმედებით ინვესტორთა ინტერესებისათვის საფრთხის შექმნის შემთხვევაში, კომისია უფლებამოსილია თავისი განკარგ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ოსთხოვოს სამართალდამრღვევ პირებსა და მათ თანამონაწილეებს მიიღონ საჭირო ზომები თავიანთი საქმიანობის კანონმდებლობის მოთხოვნებთან შესაბამისობაში მოსაყვანად კომისიის მიერ დადგენილ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შეატყობინოს საზოგადოებრიობას სამართალდარღვევებისა და მათ გამო დაკისრებული პასუხისმგებლობის ზომ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შეაჩეროს 6 თვემდე, ან მუდმივი ვადით, ფასიანი ქაღალდების გაყიდვა ან გარიგებანი, რომლებიც ეწინააღმდეგება ამ კანონ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უარი განაცხადოს ფასიანი ქაღალდების ახალი ემისიის პროსპექტის დამტკიცებაზე; შეაჩეროს დამტკიცებული პროსპექტის მოქმედება ან გააუქმოს გადაწყვეტილება მისი დამტკიც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ოსთხოვოს ფასიანი ქაღალდების ბაზრის რეგულირებად მონაწილეებს, მუდმივი ან დროებითი ვადით თანამდებობიდან გაათავისუფლოს ამ მონაწილის მართვაზე ან წარმომადგენლობაზე უფლებამოსილი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შეიტანოს ცვლილებები კომისიის მიერ საბროკერო კომპანიაზე თუ ბროკერზე გაცემულ ლიცენზ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შეაჩეროს ან მთლიანად ან ნაწილობრივ გააუქმოს კომისიის მიერ გაცემული ლიცენზ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ფასიანი ქაღალდების ბაზარზე მონაწილეობა დროის გარკვეული პერიოდით; </w:t>
      </w:r>
    </w:p>
    <w:p>
      <w:pPr>
        <w:pStyle w:val="Normal"/>
        <w:spacing w:lineRule="auto" w:line="360"/>
        <w:jc w:val="both"/>
        <w:rPr>
          <w:rFonts w:ascii="Sylfaen" w:hAnsi="Sylfaen" w:cs="Sylfaen"/>
          <w:lang w:val="ka-GE"/>
        </w:rPr>
      </w:pPr>
      <w:r>
        <w:rPr>
          <w:rFonts w:cs="Sylfaen" w:ascii="Sylfaen" w:hAnsi="Sylfaen"/>
          <w:lang w:val="ka-GE"/>
        </w:rPr>
        <w:t xml:space="preserve">ი) გამოითხოვოს გადაწყვეტილება თვითრეგულირებადი ორგანიზაციის აღიარების შესახებ ამ კანონის მიხედვით. კ) დააკისროს ადმინისტრაციულ სამართალდარღვევათა კოდექსით გათვალისწინებული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X</w:t>
        <w:br/>
        <w:t>გარდამავალ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6. უფლებამონაცვლეობა, კომისიისა და ფასიანი ქაღალდების ბაზრის მონაწილეთა საქმიანობის წესი ამ კანონის ძალაში შესვლასთან დაკავშირებულ გარდამავალ პერიოდ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ფასიანი ქაღალდების კომისია იქმნება საქართველოს ფინანსთა სამინისტროსთან არსებული ფასიანი ქაღალდების და საფონდო ბირჟების ინსპექციის ბაზაზე და წარმოადგენს მის უფლებამონაცვ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ს 46-ე და 48-ე მუხლებით გათვალისწინებული წესით საქართველოს ფასიანი ქაღალდების კომისიის პირველი შემადგენლობის შექმნამდე, საქართველოს ფინანსთა სამინისტროსთან არსებული ფასიანი ქაღალდების და საფონდო ბირჟების ინსპექცია თავის საქმიანობას ახორციელებს საქართველოს ფინანსთა მინისტრის მიერ დამტკიცებული დებულ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ქართველოს ფასიანი ქაღალდების კომისიის პირველი შემადგენლობის საქმიანობის პერიოდში კომისიის თავმჯდომარის უფლებამოსილება განისაზღვრება 5 წლის ვადით, ხოლო კომისიის სხვა წევრები ინიშნებიან შესაბამისად 4, 3, 2, 1 წლის ვადით. კომისიის თავმჯდომარის მოადგილეს ნიშნავს კომისიის თავმჯდომარე კომისიის შემადგენლო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ემიტენტებმა, რომლებიც ახორციელებენ ფასიანი ქაღალდების საჯარო შეთავაზებას, ამ კანონის მე-3-8 მუხლების მოთხოვნები უნდა დააკმაყოფილონ ამ კანონის ამოქმედებიდან 6 თვის ვადაში, ამასთან, ბოლო 2 წლის ფინანსური ანგარიშები, დადასტურებული დამოუკიდებელი აუდიტორის მიერ დადგენილი წესით, წარდგენილ უნდა იქნეს ამ კანონის ამოქმედებიდან 18 თვ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მ კანონის მე-10 მუხლის, მე-11 მუხლის მე-2 პუნქტის „ა“ ქვეპუნქტის, მე- 11 მუხლის მე-3 პუნქტისა და მე-16 მუხლების მოთხოვნები პირებმა უნდა დააკმაყოფილონ კანონის ამოქმედებიდან 6 თვის ვადაში, ამ კანონის მე-11 მუხლის მე-4 პუნქტის, მე-12, მე-13, მე-14 და მე-15 მუხლების მოთხოვნები - კანონის ამოქმედებიდან 3 თვის ვადაში, ხოლო ამ კანონის მე-17 მუხლის მოთხოვნები - კანონის ამოქმედებიდან 1 წლ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საფონდო ბირჟა, საბროკერო კომპანია თუ ბროკერი, რომელიც ლიცენზირებულია ამ კანონის ამოქმედებამდე, ამ კანონის ამოქმედებიდან 1 წლის განმავლობაში ექვემდებარება ხელახალ ლიცენზირებას ამ კანონის მოთხოვნათა შესაბამისად. ბანკს, რომელსაც ამ კანონის მიღებამდე აქვს ფასიანი ქაღალდების ბაზრის ინსტიტუციონალური მონაწილის ლიცენზია, უფლება ეძლევა საქართველოს ფასიანი ქაღალდების კომისიის იურისდიქციის ქვეშ გააგრძელოს ამ ლიცენზიით ნებადართული საქმიანობა ლიცენზიით გათვალისწინებული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ფასიანი ქაღალდების რეგისტრატორი ექვემდებარება ხელახალ ლიცენზირებას ამ კანონის მიღებიდან 6 თვ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თუ ამ კანონის ამოქმედებამდე ლიცენზირებულ საფონდო ბირჟას სურს შეინარჩუნოს ლიცენზია, მისმა მესაკუთრეებმა, რომლებიც არ აკმაყოფილებენ ამ კანონის 27-ე მუხლში მოცემულ მოთხოვნებს, 1 წლის განმავლობაში უნდა აიღონ საბროკერო კომპანიის ლიცენზია ან გაასხვისონ თავისი საკუთრების უფლება იმ პირებზე, რომლებიც აკმაყოფილებენ ამგვარ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XI</w:t>
        <w:br/>
        <w:t>დასკვნით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7. დასკვნითი დებუ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ეს კანონი ამოქმედდეს გამოქვეყნებიდან მე-15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ს ამოქმედებისთანავე ძალადაკარგულად ჩაითვალოს საქართველოს პრეზიდენტის 1997 წლის 9 აგვისტოს N412 ბრძანებულება „სააქციო საზოგადოებების აქციათა რეგისტრაციის სისტემის ჩამოყალიბების ზოგიერთ ორგანიზაციულ ღონისძიებათა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ქართველოს ფასიანი ქაღალდების კომისიის მიერ აქციათა რეესტრის წარმოების წესების მიღებისთანავე ძალადაკარგულად ჩაითვალოს „აქციათა რეესტრის წარმოების შესახებ დროებითი დებულება“ და საქართველოს პრეზიდენტის 1998 წლის 18 ივნისის N375 ბრძანებულება „აქციათა რეესტრის წარმოების შესახებ დროებითი დებულ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rFonts w:ascii="Sylfaen" w:hAnsi="Sylfaen" w:cs="Sylfaen"/>
          <w:i/>
          <w:i/>
          <w:iCs/>
          <w:lang w:val="ka-GE"/>
        </w:rPr>
      </w:pPr>
      <w:r>
        <w:rPr>
          <w:rFonts w:cs="Sylfaen" w:ascii="Sylfaen" w:hAnsi="Sylfaen"/>
          <w:i/>
          <w:iCs/>
          <w:lang w:val="ka-GE"/>
        </w:rPr>
        <w:t>თბილისი,</w:t>
        <w:br/>
        <w:t xml:space="preserve">1998 წლის 24 დეკემბერი. </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კანონი „ფასიანი ქაღალდების ბაზრის შესახებ“ საქართველოს კანონში ცვლილებებისა და დამატებების შეტანის შესახებ</w:t>
      </w:r>
    </w:p>
    <w:p>
      <w:pPr>
        <w:pStyle w:val="Normal"/>
        <w:spacing w:lineRule="auto" w:line="360"/>
        <w:jc w:val="both"/>
        <w:rPr/>
      </w:pPr>
      <w:r>
        <w:rPr>
          <w:rFonts w:cs="Sylfaen" w:ascii="Sylfaen" w:hAnsi="Sylfaen"/>
          <w:b/>
          <w:bCs/>
          <w:lang w:val="ka-GE"/>
        </w:rPr>
        <w:t>საქართველოს პარლამენტი ადგენ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 „ფასიანი ქაღალდების ბაზრის შესახებ“ საქართველოს კანონში (საქართველოს საკანონმდებლო მაცნე, 1(8), 1999 წელი) შეტანილ იქნეს შემდეგი ცვლილებები და დამატ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ველი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2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2. ამ კანონით არ განისაზღვრება საქართველოს სახელმწიფოს სახელით სამთავრობო ფასიანი ქაღალდების ემისიისა და საჯარო შეთავაზების, აგრეთვე ამ ფასიანი ქაღალდებით საფონდო ბირჟის გარეთ საბანკო ვაჭრობის წ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5 პუნქტში სიტყვის „ქაღალდების“ შემდეგ დაემატოს სიტყვა „ეროვ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ე-2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19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9. კომისია  - საქართველოს ფასიანი ქაღალდების ეროვნული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36-ე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საჯარო ფასიანი ქაღალდები  - ფასიანი ქაღალდები, რომლებიც დაშვებულია სავაჭროდ საფონდო ბირჟაზე ან/და რომლებსაც „ჩანაწერით ფლობს“ ფასიანი ქაღალდების 100-ზე მეტი მფლობელი ამ კანონის მე-9 მუხლის მე- 2 პუნქტ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46-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თაურ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უხლი 46. ფასიანი ქაღალდების ეროვნული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ირველი პუნქტის პირველი წინადადება ჩამოყალიბდეს შემდეგი რედაქციით: „საქართველოს ფასიანი ქაღალდების ბაზარს ამ კანონის მიხედვით აწესრიგებს საქართველოს ფასიანი ქაღალდების ეროვნული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პირველი პუნქტის შემდეგ დაემატოს შემდეგი შინაარსის მე-2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2. არავის არ აქვს უფლება მოახდინოს კომისიაზე რაიმე ზეგავლენა ან ჩაერიოს მის საქმიანობაში გადაწყვეტილების მიღებაზე ზეგავლენის მიზნით.“, ხოლო მე-2 და მე-3 პუნქტები შესაბამისად ჩაითვალოს მე-3 და მე-4 პუნქ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47-ე მუხლ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უხლი 47. კომისიის დაფინან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ის დაფინანსება ხდება საქართველოს სახელმწიფო ბიუჯეტიდან,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48-ე მუხლს დაემატოს შემდეგი შინაარსის მე-6 პუნქტი: „6. კომისიის წევრების შრომის ანაზღაურების ოდენობა განისაზღვრება საქართველოს პრეზიდენტის ბრძანებულებით.“, ხოლო მე-6 და მე-7 პუნქტები შესაბამისად ჩაითვალოს მე-7 და მე-8 პუნქ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50-ე მუხლის მე-2 პუნქტის „ბ“ ქვე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ბ) ხელმძღვანელობს კომისიის აპარატს, განსაზღვრავს კომისიის აპარატის სტრუქტურას და მის საშტატო განრიგს, თანამდებობაზე ნიშნავს და თანამდებობიდან ათავისუფლებს კომისიის აპარატის თანამშრომ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56-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პირველ პუნქტში სიტყვის „ქაღალდების“ შემდეგ დაემატოს სიტყვა „ეროვ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ე-5 პუნქტიდან ამოღებულ იქნეს სიტყვები „ა“ ქვეპუნქტ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I.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30 აპრილი. </w:t>
        <w:br/>
        <w:t xml:space="preserve">N1929-IIს </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კანონი „ფასიანი ქაღალდების ბაზრის შესახებ“ საქართველოს კანონში დამატებების შეტანის თაობაზე</w:t>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ფასიანი ქაღალდების ბაზრის შესახებ“ საქართველოს კანონის (საქართველოს საკანონმდებლო მაცნე,  -</w:t>
      </w:r>
      <w:r>
        <w:rPr>
          <w:rFonts w:cs="Sylfaen" w:ascii="Sylfaen" w:hAnsi="Sylfaen"/>
          <w:lang w:val="en-US"/>
        </w:rPr>
        <w:t xml:space="preserve"> </w:t>
      </w:r>
      <w:r>
        <w:rPr>
          <w:rFonts w:cs="Sylfaen" w:ascii="Sylfaen" w:hAnsi="Sylfaen"/>
          <w:lang w:val="ka-GE"/>
        </w:rPr>
        <w:t xml:space="preserve">1(8), 1999 წელი) მე-10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ე-3 პუნქტს დაემატოს შემდეგი შინაარსის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კომისია უფლებამოსილია თავისი წესებით მოახდინოს „მეწარმეთა შესახებ“ საქართველოს კანონით გათვალისწინებულ აქციათა მესაკუთრეობიდან გამომდინარე უფლებათა გადაცემა და მოვალეობათა დაკისრება იმ პირებზე, რომლებიც ფლობენ საჯარო ფასიან ქაღალდებს ნომინალური მფლობელობის ერთი ან მეტი საფეხურ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ე-7 პუნქტის შემდეგ დაემატოს შემდეგი შინაარსის მე-8-9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8. კომისია უფლებამოსილია თავისი წესებით დაუშვას საჯარო ფასიან ქაღალდებზე საკუთრების უფლების სააღრიცხვო თარიღის დაწესება მესაკუთრეობიდან გამომდინარე უფლებების განხორციელების მიზ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კომისია უფლებამოსილია თავისი წესებით შეზღუდოს იმ საჯარო ფასიანი ქაღალდების გადაცემა, რომელთა ღირებულება ემიტენტისთვის სრულად არ არის გადახდილი, აგრეთვე ანგარიშვალდებულ საწარმოთათვის მოაწესრიგოს „მეწარმეთა შესახებ“ საქართველოს კანონის 3.3-3.7 და 531 მუხლებით გათვალისწინებული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კანონი ამოქმედდეს 1999 წლის 1 სექტემბ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lang w:val="ka-GE"/>
        </w:rPr>
        <w:t xml:space="preserve">საქართველოს პრეზიდენტი </w:t>
        <w:br/>
      </w:r>
      <w:r>
        <w:rPr>
          <w:rFonts w:cs="Sylfaen" w:ascii="Sylfaen" w:hAnsi="Sylfaen"/>
          <w:lang w:val="ka-GE"/>
        </w:rPr>
        <w:t xml:space="preserve">ედუარდ შევარდნაძე </w:t>
        <w:br/>
      </w:r>
      <w:r>
        <w:rPr>
          <w:rFonts w:cs="Sylfaen" w:ascii="Sylfaen" w:hAnsi="Sylfaen"/>
          <w:i/>
          <w:iCs/>
          <w:lang w:val="ka-GE"/>
        </w:rPr>
        <w:t xml:space="preserve">თბილისი, </w:t>
        <w:br/>
        <w:t xml:space="preserve">1999 წლის 9 ივნისი. </w:t>
        <w:br/>
        <w:t xml:space="preserve">N2075-IIს </w:t>
      </w:r>
    </w:p>
    <w:p>
      <w:pPr>
        <w:pStyle w:val="Normal"/>
        <w:tabs>
          <w:tab w:val="clear" w:pos="708"/>
          <w:tab w:val="left" w:pos="1770" w:leader="none"/>
        </w:tabs>
        <w:spacing w:lineRule="auto" w:line="360"/>
        <w:jc w:val="center"/>
        <w:rPr>
          <w:rFonts w:ascii="Sylfaen" w:hAnsi="Sylfaen" w:cs="Sylfaen"/>
          <w:lang w:val="ka-GE"/>
        </w:rPr>
      </w:pPr>
      <w:r>
        <w:rPr>
          <w:rFonts w:cs="Sylfaen" w:ascii="Sylfaen" w:hAnsi="Sylfaen"/>
          <w:b/>
          <w:bCs/>
          <w:lang w:val="ka-GE"/>
        </w:rPr>
        <w:t>საქართველოს კანონი „ფასიანი ქაღალდების ბაზრის შესახებ“ საქართველოს კანონში ცვლილებებისა და დამატებების შეტანის თაობაზე</w:t>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I. „ფასიანი ქაღალდების ბაზრის შესახებ“ საქართველოს კანონში (საქართველოს საკანონმდებლო მაცნე, N1(8), 1999 წელი) შეტანილ იქნეს შემდეგი ცვლილებები და დამატ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23-ე მუხლს დაემატოს შემდეგი შინაარს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3. ბირჟის, რეგისტრატორის ან ცენტრალური დეპოზიტარის ის თანამშრომელი, რომელსაც ხელი მიუწვდება კონფიდენციალურ ინფორმაციაზე, არ შეიძლება იმავდროულად საბროკერო კომპანიაში ეწეოდეს ისეთ საქმიანობას, რომლისთვისაც საჭიროა ბროკერის ლიცენზია, და პირიქით.“, ხოლო მე-3-6 პუნქტები შესაბამისად ჩაითვალოს მე-4-7 პუნქ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24-ე მუხლის პირველი პუნქტის „ბ“ ქვეპუნქტში სიტყვა „აღიარებულია“ შეიცვალოს სიტყვებით „კომისიის მიერ განცხადების განხილვის პერიოდში აღიარებული უნდა იქ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28-ე მუხლის მე-2 პუნქტის „დ.გ“ ქვეპუნქტიდან ამოღებულ იქნეს სიტყვ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48-ე მუხლის პირველი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 კომისია შედგება ხუთი წევრისაგან, რომელთაც უნდა ჰქონდეთ საჯარო სამსახურში მუშაობის, იურიდიული ან სამეწარმეო საქმიანობის პრაქტიკული გამოცდილება, ანდა წარმოადგენდნენ ექსპერტებს ამ სფეროში. კომისიის ხუთივე წევრს, აგრეთვე მათგან ერთ-ერთს კომისიის თავმჯდომარედ თანამდებობაზე ნიშნავს და თანამდებობიდან ათავისუფლებს საქართველოს პრეზიდენტი და ამტკიცებს საქართველოს პარლამენტი. კომისიის თავმჯდომარის მოადგილეს კომისიის წევრთაგან ნიშნავს კომისიის თავმჯდომ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52-ე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ე-2 და მე-5 პუნქტებში სიტყვების „ფასიანი ქაღალდების ბაზრის რეგულირებადი მონაწილის” შემდეგ დაემატოს სიტყვები „ან ანგარიშვალდებული საწარმ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მე-3 პუნქტში სიტყვების „ფასიანი ქაღალდების ბაზრის რეგულირებად მონაწილეს” შემდეგ დაემატოს სიტყვები „ან ანგარიშვალდებულ საწარმ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55-ე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თაურში სიტყვის „ადმინისტრაციული“ შემდეგ დაემატოს სიტყვები „და სისხლისსამართლებ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დაემატოს შემდეგი შინაარს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3. ფასიანი ქაღალდების ბაზრის წესების დამამძიმებელ გარემოებებში დარღვევისათვის შეიძლება დადგენილ იქნეს სისხლისსამართლებრივი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56-ე მუხლის მე-3 პუნქტი ჩამოყალიბდეს შემდეგი რედაქ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3. კომისიის სამი წევრის უფლებამოსილება განისაზღვრება შესაბამისად 5, 4 და 3 წლის ვადით. კომისიის ფუნქციონირების დაწყების მიზნით კომისიის პირველი შემადგენლობის სრულ ფორმირებამდე კომისიის თავმჯდომარის მოვალეობას ასრულებს 5 წლის ვადით დანიშნული კომისიის წევრი. კომისია მუშაობას იწყებს ამ სამი წევრის დანიშვნისთანავე”, ხოლო მუხლს დაემატოს შემდეგი შინაარსის მე-4 და მე-5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4. კომისიის პირველ შემადგენლობაში კომისიის ორ წევრად, შესაბამისად არა უმეტეს 1 და 2 წლის ვადით, საქართველოს პრეზიდენტს უფლება აქვს, დროებითი ღონისძიების სახით, თანამდებობაზე პირდაპირ დანიშნოს მაღალგანვითარებული ფინანსური და საფონდო ბაზრის რეგულირების სფეროში მუშაობის არანაკლებ 5 წლის გამოცდილების მქონე და კონკურსის საფუძველზე შერჩეული უცხო ქვეყნის ორი მოქალაქ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კომისიის ხუთივე წევრის დანიშვნისთანავე კომისია იღებს გადაწყვეტილებას კომისიის წევრთაგან კომისიის თავმჯდომარის არჩევის შესახებ, რომელსაც ამტკიცებს საქართველოს პრეზიდენტი.“; მე-4 -8 პუნქტები შესაბამისად ჩაითვალოს მე-6 -10 პუნქ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I.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rFonts w:ascii="Sylfaen" w:hAnsi="Sylfaen" w:cs="Sylfaen"/>
          <w:i/>
          <w:i/>
          <w:iCs/>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9 წლის 20 ივლისი. </w:t>
        <w:br/>
        <w:t xml:space="preserve">N2255-რ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ძვირფასი ლითონებისა და ძვირფასი ქვების სახელმწიფო კონტროლის, ანალიზისა და დადამღვ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iCs/>
          <w:lang w:val="ka-GE"/>
        </w:rPr>
        <w:t xml:space="preserve">(საქართველოს 1999 წლის 13 მაისის კანონი) </w:t>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ეს კანონი აწესებს ერთიან სახელმწიფო სასინჯ კონტროლს ძვირფას ლითონებთან, ძვირფას ქვებთან და მათი გამოყენებით დამზადებულ ნაწარმთან დაკავშირებულ საქმიანობაზე, არეგულირებს ამ საქმიანობით დაკავებულ პირთა უფლებამოვალეობებსა და პასუხისმგებლობას; მისი მიზანია ძვირფას ლითონებსა და ძვირფას ქვებთან დაკავშირებული საქმიანობის სამართლებრივი რეგულირება და მწარმოებლის, რეალიზატორისა და მომხმარებლის ინტერეს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ში გამოყენებულ ტერმინებს აქვს შემდეგ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ძვირფასი ლითონები - ნებისმიერი სახის ოქრო, ვერცხლი, პლატინა და პალადიუმი ნებისმიერ მდგომარეობაში (ნედლეული, შენადნობები, ნახევარფაბრიკატები, ლაბორატორიული ჭურჭელი და ინსტრუმენტები, ქიმიური ნაერთები, ჯართი და ნარჩ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ძვირფასი ქვები - ბუნებრივი ალმასი, ლალი, ზურმუხტი, საფირონი, ალექსანდრიტი, ორგანოგენური წარმონაქმნი მარგალიტი როგორც ნედლეულის, ასევე გადამუშავებული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იდენტიფიკაცია - ძვირფასი ქვების მინერალური სახის განსაზღვრა, კლასიფიკაციური და კომერციული სახელწოდების დადგენა, სინთეზური, გაკეთილშობილებული, შედგენილი ძვირფასი ქვებისა და მათი იმიტაციებ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შეფასება - ძვირფასი ქვების მახასიათებლების: მასის, ფერის, სიწმინდის, ფორმისა და თლილ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აფინაჟი - ტექნოლოგიური პროცესი, რომლის შედეგადაც მიიღება რაფინირებული (ქიმიურად სუფთა) ძვირფასი ლით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დეფორმირება - ნაწარმის სასაქონლო სახის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ორგანოგენური წარმონაქმნი - ცხოველური ან მცენარეული წარმოშობის ბუნებრივი პროდუ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კლასიფიკაციური და კომერციული სახელწოდება - არსებული ნომენკლატურით ძვირფასი ქვებისათვის მინიჭებული მინერალური სახეები, სახესხვაობები და მათი სახელწოდ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 სანახელაო ქვები - დეკორატიული, სურათოვანი და ფერადი გაუმჭვირვალე მინერალური ქანები და აგრეგა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 საარბიტრო ანალიზი - შესაბამისი სტანდარტების დაცვით შესრულებული საარბიტრო სინჯის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 სახელმწიფო დამღა - კონკრეტული ლითონის და სინჯის აღმნიშვნელი დადგენილი კონფიგურაციის დამღა, რომელიც დამზადებულია სპეციალური დაკვეთით ტექნიკური პირობების დაცვით და რომელსაც იყენებს საქართველოს ფინანსთა სამინისტროს სასინჯი ზედამხედველობის ინსპექცია ძვირფასი ლითონების ნაწარმის სინჯით მონიშვ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 ძირითადი დამღა - დამოუკიდებელი მნიშვნელობის დამღა, რომლითაც დასტურდება ძვირფასი ლითონების ნაწარმის ამ კანონის მოთხოვნებთან შესაბამის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 დამატებითი დამღა - დამღა, რომელსაც დამოუკიდებელი მნიშვნელობა არა აქვს, დადამღვის ტექნოლოგიის შესაბამისად გამოიყენება მხოლოდ ძირითად დამღასთან ერთად და ნაწარმზე დამატებით ინფორმაცი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 სახელობითი დამღა - დამღა, რომლის გამოყენების უფლება აქვს შესაბამისი ლიცენზიის მქონე პ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 საკონტროლო ანალიზი - სათანადო ეტალონების ან აპარატურის გამოყენებით (არადესტრუქციული ანალიზი) მიღებული შედეგების გადამოწმება საქართველოში არსებული სტანდარტით გათვალისწინებული დესტრუქციული ანალი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ძვირფასი ლითონების და ძვირფასი ქვების გამოყენებით დამზადებულ ნაწარმად (შემდგომ - ნაწარმი)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ძვირფასი ლითონებისა და ძვირფასი ქვების გამოყენებით დამზადებული მედლები, ორდენები, საიუველირო, საყოფაცხოვრებო და სხვა ოქრომჭედლური ნაწარმი, აგრეთვე ძვირფასი და არაძვირფასი ლითონების შენადნობებთან სინთეზური, საიუველირო და სანახელაო ქვების, მარგალიტების, მინანქრის, მარჯნის, შუშის და სხვა არალითონური მასალების კომბინირებით დამზადებული ნაკეთო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მ პუნქტის „ა“ ქვეპუნქტით განსაზღვრული ნაწარმის დასამზადებლად და შესაკეთებლად განკუთვნილი ძვირფასი ლითონების შენადნობები ზოდებისა და ნახევარფაბრიკატ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კბილის პროთეზირებისთვის განკუთვნილი ძვირფასი ლითონების შენადნობები ნახევარფაბრიკატების სახით (შემდგომ-სტომატოლოგიური ძვირფასი ლით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ძვირფასი ლითონებისგან ან ძვირფას ლითონებთან არაძვირფასი ლითონების შენადნობებისგან დამზადებული საქართველოს მონე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ოქროსა და ვერცხლის ვარაყი (ფურცლოვანი ოქრო და ვერც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ძვირფასი ლითონებისა და ძვირფასი ქვების გამოყენებით დამზადებულ ნაწარმად არ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375-ზე ნაკლები სინჯის ოქროს ნაწარმი; </w:t>
      </w:r>
    </w:p>
    <w:p>
      <w:pPr>
        <w:pStyle w:val="Normal"/>
        <w:spacing w:lineRule="auto" w:line="360"/>
        <w:jc w:val="both"/>
        <w:rPr>
          <w:rFonts w:ascii="Sylfaen" w:hAnsi="Sylfaen" w:cs="Sylfaen"/>
          <w:lang w:val="ka-GE"/>
        </w:rPr>
      </w:pPr>
      <w:r>
        <w:rPr>
          <w:rFonts w:cs="Sylfaen" w:ascii="Sylfaen" w:hAnsi="Sylfaen"/>
          <w:lang w:val="ka-GE"/>
        </w:rPr>
        <w:t xml:space="preserve">ბ) 830-ზე ნაკლები სინჯის ვერცხლის ნაწარმი; </w:t>
      </w:r>
    </w:p>
    <w:p>
      <w:pPr>
        <w:pStyle w:val="Normal"/>
        <w:spacing w:lineRule="auto" w:line="360"/>
        <w:jc w:val="both"/>
        <w:rPr>
          <w:rFonts w:ascii="Sylfaen" w:hAnsi="Sylfaen" w:cs="Sylfaen"/>
          <w:lang w:val="ka-GE"/>
        </w:rPr>
      </w:pPr>
      <w:r>
        <w:rPr>
          <w:rFonts w:cs="Sylfaen" w:ascii="Sylfaen" w:hAnsi="Sylfaen"/>
          <w:lang w:val="ka-GE"/>
        </w:rPr>
        <w:t xml:space="preserve">გ) 950-ზე ნაკლები სინჯის პლატინის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500-ზე ნაკლები სინჯის პალადიუმის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არაძვირფასი ლითონით, ინერტული მასით მთლიანად დაფარული ან შეღებილი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ძვირფას ლითონებთან, ძვირფას ქვებთან და ნაწარმთან დაკავშირებულ საქმიანობ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ყიდვა-გაყიდვა - საკრედიტო დაწესებულებების და ლომბარდების მიერ ძვირფასი ლითონების, ძვირფასი ქვების და ნაწარმის ყიდვა-გაყიდვა, აგრეთვე ფიზიკური და იურიდიული პირებისგან ნაწარმის, ჯართისა და ნარჩენების შესყიდვა და მათი შემდგომი რეალიზაცია; </w:t>
      </w:r>
    </w:p>
    <w:p>
      <w:pPr>
        <w:pStyle w:val="Normal"/>
        <w:spacing w:lineRule="auto" w:line="360"/>
        <w:jc w:val="right"/>
        <w:rPr>
          <w:rFonts w:ascii="Sylfaen" w:hAnsi="Sylfaen" w:cs="Sylfaen"/>
          <w:i/>
          <w:i/>
          <w:iCs/>
          <w:lang w:val="ka-GE"/>
        </w:rPr>
      </w:pPr>
      <w:r>
        <w:rPr>
          <w:rFonts w:cs="Sylfaen" w:ascii="Sylfaen" w:hAnsi="Sylfaen"/>
          <w:i/>
          <w:iCs/>
          <w:lang w:val="ka-GE"/>
        </w:rPr>
        <w:t xml:space="preserve">(საქართველოს 1999 წლის 13 მაისის კანონ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ბ) დამუშავება - ძვირფასი ლითონებისა და ძვირფასი ქვებისაგან საიუველირო და საყოფაცხოვრებო ნაკეთობების დამზადება, შეკეთება და რესტავ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ძვირფასი ქვების საექსპერტო-შეფასებითი სამუშაოები - ფიზიკური და იურიდიული პირების მომსახურება ძვირფასი ქვების იდენტიფიკაციის, ექსპერტიზის, შეფასებისა და სერტიფიკაცი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ვაჭრობა - ნაწარმით საკომისიო, საცალო და საბითუმო ვაჭ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გადამუშავება და აფინაჟი - მადნიდან, ჯართიდან, ნარჩენებიდან და სხვა მასალებიდან ძვირფასი ლითონებისა და ძვირფასი ქვების რეგენერაცია მათი ამოღების მიზნით, აგრეთვე ძვირფასი ქვების მოწახნა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გამოყენება - ძვირფასი ლითონების, ძვირფასი ქვების და მათი გამოყენებით დამზადებული ინსტრუმენტების საწარმოო და სამეცნიერო-კვლევითი მიზნებით მო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მედიცინო მომსახურება - სტომატოლოგიური ძვირფასი ლითონებისაგან კბილის პროთეზების დამზადება, შეკეთება და რესტავრ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ძვირფას ლითონებთან, ძვირფას ქვებთან და ნაწარმთან დაკავშირებულ საქმიანობად არ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ძვირფასი ლითონების შემცველი ელექტრონული ტექნიკის, ავტომატური მოწყობილობების, გამშვებ-მარეგულირებელი და სხვა დეტალების, კვანძების, მოწყობილობებისა და დანადგარების ნებისმიერი მიზნით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ვერცხლის შემცველი კინო, ფოტო და რენტგენის მასალ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ინთეზური ალმასით და მისი გამოყენებით დამზადებული ინსტრუმენტებით ოპერაციებ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 xml:space="preserve">დ) საკრედიტო დაწესებულებების და ლომბარდების მიერ ძვირფასი ლითონების, ძვირფასი ქვების და ნაწარმის გარანტად მიღება, შენახვა და დამგირავებლისათვის დაბრუნება. </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iCs/>
          <w:lang w:val="ka-GE"/>
        </w:rPr>
      </w:pPr>
      <w:r>
        <w:rPr>
          <w:rFonts w:cs="Sylfaen" w:ascii="Sylfaen" w:hAnsi="Sylfaen"/>
          <w:i/>
          <w:iCs/>
          <w:lang w:val="ka-GE"/>
        </w:rPr>
        <w:t xml:space="preserve">(საქართველოს 1999 წლის 13 მაისის კანონ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ძვირფასი ლითონების შენადნობების ხარისხი, რომლისგანაც დამზადებულია ნაწარმი, განისაზღვრება სინჯით, რომელიც გამოხატავს ძვირფასი ლითონის წონითი ერთეულის რაოდენობას შენადნობის ათასეულ წონით ერთეუ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ნაწარმისათვის საქართველოში დგინდება შემდეგი სინ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იუველირო და საყოფაცხოვრებო ნაკეთობ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პლატინა ---------------------- 95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პლატინა ---------------------- 999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375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585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75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958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999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ვერცხლი---------------------- 83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ვერცხლი---------------------- 875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ვერცხლი---------------------- 925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ვერცხლი---------------------- 96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ვერცხლი---------------------- 999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პალადიუმი -------------------- 50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პალადიუმი -------------------- 85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პალადიუმი -------------------- 99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ოქროსა და ვერცხლის ვარაყისათვის: 910, 920, 930, 940, 950, 960, 970, 980, 990, 10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ტომატოლოგიური ძვირფასი ლითო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585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750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ოქრო - 900 და 9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საქართველოს მონეტებისათვის სინჯი დგინდება საქართველოს ეროვნული ბანკისა და ფინანსთა სამინისტროს ერთობლივი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 მუხლის მე-2 პუნქტით დადგენილი სინჯების რემედიუმი (დასაშვები ქვედა ზღვარი) დგინდება სტანდარ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w:t>
        <w:br/>
        <w:t>ძვირფასი ლითონებისა და ძვირფასი ქვების კონტროლი,</w:t>
        <w:br/>
        <w:t>ანალიზი და დადამღვა. სასინჯი კონტროლი (ზედამხედვე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ძვირფასი ლითონებისა და ძვირფასი ქვების სასინჯი კონტროლი გულისხმობს: ძვირფასი ლითონების შემცველობის დასადგენად საარბიტრო და საკონტროლო ანალიზების ჩატარებას, ძვირფასი ქვების იდენტიფიკაციას, ექსპერტიზასა და შეფასებას, აგრეთვე ნაწარმის სინჯისა და მახასიათებლების და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ინჯი კონტროლის შედეგია ნაწარმის მონიშვნა შესაბამისი სინჯის აღმნიშვნელი სახელმწიფო დამღით ან სათანადო წესით დადგენილი სხვა ხერხით (ელექტრორკალური, ლაზერული), აგრეთვე საექსპერტო დასკვნა, ცნობა ან სხვა წერილობითი დოკუმენტი, რომელშიც დეტალურადაა ასახული ძვირფასი ლითონების, ძვირფასი ქვებისა და ნაწარმის სინჯი, წონა, რაობა, ხარისხი, ფერი და სიწმინ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ვალდებულო სასინჯ კონტროლს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ქართველოს ტერიტორიაზე დამზადებული ნაწარმი, რომელიც განკუთვნილია გასაყიდად ან შესრულებულია დაკვეთით; </w:t>
      </w:r>
    </w:p>
    <w:p>
      <w:pPr>
        <w:pStyle w:val="Normal"/>
        <w:spacing w:lineRule="auto" w:line="360"/>
        <w:jc w:val="both"/>
        <w:rPr>
          <w:rFonts w:ascii="Sylfaen" w:hAnsi="Sylfaen" w:cs="Sylfaen"/>
          <w:lang w:val="ka-GE"/>
        </w:rPr>
      </w:pPr>
      <w:r>
        <w:rPr>
          <w:rFonts w:cs="Sylfaen" w:ascii="Sylfaen" w:hAnsi="Sylfaen"/>
          <w:lang w:val="ka-GE"/>
        </w:rPr>
        <w:t xml:space="preserve">ბ) საქართველოში გასაყიდად შემოტანილი უცხოური ნაწარმი; </w:t>
      </w:r>
    </w:p>
    <w:p>
      <w:pPr>
        <w:pStyle w:val="Normal"/>
        <w:spacing w:lineRule="auto" w:line="360"/>
        <w:jc w:val="both"/>
        <w:rPr>
          <w:rFonts w:ascii="Sylfaen" w:hAnsi="Sylfaen" w:cs="Sylfaen"/>
          <w:lang w:val="ka-GE"/>
        </w:rPr>
      </w:pPr>
      <w:r>
        <w:rPr>
          <w:rFonts w:cs="Sylfaen" w:ascii="Sylfaen" w:hAnsi="Sylfaen"/>
          <w:lang w:val="ka-GE"/>
        </w:rPr>
        <w:t xml:space="preserve">გ) 1950 წლამდე დამზადებული ნაწარმი, თუ იგი ვაჭრობის ან ყიდვაგაყიდვის საგა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შეკეთებული და რესტავრირებული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ვალდებულო სასინჯ კონტროლს არ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ქართველოს ტერიტორიაზე ტრანზიტით გამავალი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ნანქრით ან სხვა ინერტული მასით მთლიანად დაფარული, აგრეთვე შეღებილი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ნაწარმი, რომელშიც ძვირფასი ლითონის მასას მასში გამოყენებულ დანარჩენ მასალასთან შედარებით მეორეხარისხოვანი მნიშვნელო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ნაწარმი, რომლის მასაც ძალიან მცირეა და ოქროს, პლატინის და პალადიუმის ნაწარმისათვის არ აღემატება 0,2 გრამს, ვერცხლის ნაწარმისათვის კი - 0,3 გრ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ზა სტომატოლოგიური ნაწარმი (კბილის პროთეზი, გვირგვინი, ხი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საქართველოს სახელმწიფო მუზეუმებში დაცული მხატვრული ან კულტურულ- ისტორიული ღირებულების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საკრედიტო დაწესებულებების და ლომბარდების მიერ გარანტად (გირაოში) მიღებული და შენახული ნაწარმი, რომელიც ექვემდებარება დამგირავებლისათვის დაბრუ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iCs/>
          <w:lang w:val="ka-GE"/>
        </w:rPr>
      </w:pPr>
      <w:r>
        <w:rPr>
          <w:rFonts w:cs="Sylfaen" w:ascii="Sylfaen" w:hAnsi="Sylfaen"/>
          <w:i/>
          <w:iCs/>
          <w:lang w:val="ka-GE"/>
        </w:rPr>
        <w:t xml:space="preserve">(საქართველოს 1999 წლის 13 მაისის კანონ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ახლად დამზადებულ, შეკეთებულ ან რესტავრირებულ ნაწარმს სასინჯ კონტროლზე წარადგენს დამამზადებელი და/ან შემკეთებელი (რესტავრა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უცხოურ ნაწარმს სასინჯ კონტროლზე წარადგენს მეწარმე სუბი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ფიზიკური პირი სასინჯ კონტროლზე თავისი სურვილით წარადგენს მხოლოდ იმ ნაწარმს, რომელიც დამზადებულია ამ კანონის მიღებამდე ან დადამღულია სსრკ-ის დროინდელი ან „ზოლოტნიკის“ სისტემის დამღით და სურს მასზე საქართველოს სახელმწიფო დამღის დას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1950 წლამდე დამზადებულ ნაწარმს, რომელიც ვაჭრობის, გირავნობის ან შესყიდვის საგანია, სასინჯ კონტროლზე წარადგენს ის პირი, რომელსაც აქვს ნაწარმით ვაჭრობისა და მისი ყიდვა-გაყიდვ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ყოველი ძვირფასი ლითონისა და მისგან დამზადებული ნაწარმის სინჯისათვის საქართველოს ფინანსთა სამინისტრო ადგენს სინჯის აღმნიშვნელი ძირითადი და დამატებითი სახელმწიფო დამღების სურათს, კონტურს, სასინჯი ზედამხედველობის ინსპექციისა და მისი რეგიონალური სამსახურების შიფრებსა და საკონტროლო ნიშ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ინჯის აღმნიშვნელი სახელმწიფო დამღის გამოყენების უფლება აქვს მხოლოდ სასინჯი ზედამხედველობის ინსპე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ის ნაწარმი, რომლის სინჯიც ამ კანონით დადგენილ ნორმებს არ შეესაბამება, მაგრამ ამ კანონის მე-3 მუხლის მე-2 პუნქტით დადგენილ ნორმაზე მეტია, მასთან ყველაზე ახლოს მდგომი დაბალი სინჯის დამღით იდამ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კანონით გათვალისწინებული ორი ან მეტი სინჯის ერთი და იმავე ძვირფასი ლითონისაგან დამზადებული ნაწარმი იდამღება მათ შორის ყველაზე დაბალი სინჯის აღმნიშვნელი ძირითადი დამღ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ორი ან მეტი ძვირფასი ლითონის შენადნობისაგან დამზადებული ნაწარმი იდამღება იმ ძვირფასი ლითონის შესაბამისი სინჯის ძირითადი დამღით, რომლის ხვედრითი წილიც აღემატება დანარჩენი ლითონების ხვედრით წ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ხვა ძვირფასი ლითონით დაფარული ნაწარმი იდამღება ძირითადი ლითონის შენადნობის შესაბამისი სინჯის აღმნიშვნელი დამღ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ნაწარმი, რომლის დადამღვა ტექნიკურად შეუძლებელია მისი სიძველის ან მაღალმხატვრული შესრულების გამო და დადამღვა მის დაზიანებას გამოიწვევს, იდამღება დაკიდებული პლომბით ან გაიცემა სათანადო აღწერილობითი 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თუ უცხოურ ნაწარმზე აღნიშნული სინჯი მის ფაქტობრივ სინჯს არ შეესაბამება, იმპორტიორის თანხმობით ამ დამღის ანაბეჭდი წაიშლება და ნაწარმი დაიდამღება ფაქტობრივი სინჯის აღმნიშვნელი დამღით ამ მუხლის პირველი პუნქტის შესაბამისად. წინააღმდეგ შემთხვევაში ნაწარმი საბაჟო კონტროლით გატანილი უნდა იქნეს საქართველოს ტერიტორიიდან ან იმპორტიორის სურვილით მოხდეს მისი გადამუშავება საბაჟო ტერიტორიაზე ან საბაჟო ტერიტორიის გარეთ საქართველოს საბაჟო კოდექს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თუ შეკეთებულ ან რესტავრირებულ ნაწარმზე აღნიშნული სინჯი მის ფაქტობრივ სინჯს არ შეესაბამება, ამ დამღის ანაბეჭდი წაიშლება და ნაწარმი დაიდამღება ფაქტობრივი სინჯის აღმნიშვნელი დამღით ამ მუხლის პირველი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ნაწარმი, რომელიც შეიცავს არაძვირფასი ლითონის ნაწილებს და ამ ნაწილებზე არა აქვს ნიშნის - „მეტალი“ ანაბეჭდი, არ დაიდამღება. იგი დეფორმირდება (ფიზიკური პირის კუთვნილი ნაწარმის გ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თუ ნაწარმის მეორეხარისხოვანი და დამატებითი ნაწილები არ შეესაბამება ნაკეთობის ძირითადი ნაწილის სინჯს, ან მას მირჩილული აქვს არაძვირფასი ლითონის ნაწილი, რომელზეც შეუძლებელია ანაბეჭდის - „მეტალი“ დადება, ყველა ასეთი ნაწილი უნდა შეიცვალოს. წინააღმდეგ შემთხვევაში ასეთი ნაწარმი დეფორმირდება (ფიზიკური პირის კუთვნილი ნაწარმის გ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თუ ნაწარმი ან მისი ცალკეული ნაწილები არ შეესაბამება მასზე აღნიშნულ სინჯს და დასაშვებ ქვედა ზღვარს სცილდება, შესწორების უფლებით სარგებლობისას იდამღება დამღით  - აშს (არ შეესაბამება სინჯს). წინააღმდეგ შემთხვევაში ნაწარმი დეფორმირდება (ფიზიკური პირის კუთვნილი ნაწარმის გ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ფიზიკური პირის კუთვნილი ნაწარმი, რომლის სინჯიც არ შეესაბამება ამ კანონით დადგენილ ნორმებს, მისი თანხმობით იდამღება ამ მუხლის პირველი პუნქტის შესაბამისად. წინააღმდეგ შემთხვევაში იგი მფლობელს დაუდამღავად უბრუ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მონეტებს სასინჯ კონტროლზე წარადგენს მონეტების დამამზადებელი (საქართველოს ეროვნული ზარაფხანა) ან იმპორტიორი. სასინჯი კონტროლის შედეგად მონეტები სინჯის აღმნიშვნელი სახელმწიფო დამღით არ იდამღება. მათში ძვირფასი ლითონების შემცველობაზე გაიცემა სათანადო ცნობა. საიუბილეო ან საკოლექციო მონეტებისათვის საქართველოს ფინანსთა სამინისტროსა და ეროვნული ბანკის თანხმობით სასინჯი ზედამხედველობის ინსპექციამ შესაძლებელია განსაზღვროს სასინჯი კონტროლის განხორციელების სხვა პირობ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ომატოლოგიურ ძვირფას ლითონებს სასინჯ კონტროლზე წარადგენს დამამზადებელი ან მომხმარებელი (სტომატოლოგიური დაწესებულება, ორგანიზაცია, კბილის საპროთეზო კაბინეტი), იმპორტის შემთხვევაში კი - იმპორტიორი. სტომატოლოგიური ძვირფასი ლითონების სინჯის აღმნიშვნელი სახელმწიფო დამღით დადამღვა შესაძლებელია წარმდგენის მოთხოვნით. სხვა შემთხვევებში მათში ძვირფასი ლითონების შემცველობაზე გაიცემა სათანადო 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4</w:t>
      </w:r>
      <w:r>
        <w:rPr>
          <w:rFonts w:cs="Sylfaen" w:ascii="Sylfaen" w:hAnsi="Sylfaen"/>
          <w:lang w:val="ka-GE"/>
        </w:rPr>
        <w:t xml:space="preserve"> მეტალურგიული და ქიმიური დამუშავების შედეგად მიღებულ ძვირფასი ლითონების ზოდებს, მათ შენადნობებს ან სხვა ნახევარფაბრიკატებს სასინჯ კონტროლზე წარადგენს დამამზადებელი, მათი იმპორტის შემთხვევაში კი - იმპორტიორი. ზოდების დადამღვა სინჯის აღმნიშვნელი სახელმწიფო დამღით ხორციელდება იმ შემთხვევაში, როდესაც ისინი სრულად აკმაყოფილებენ მათთვის დაწესებულ სტანდარტებს ან ტექნიკურ პირობებს. სხვა შემთხვევებში მათში ძვირფასი ლითონების შემცველობაზე გაიცემა სათანადო 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5</w:t>
      </w:r>
      <w:r>
        <w:rPr>
          <w:rFonts w:cs="Sylfaen" w:ascii="Sylfaen" w:hAnsi="Sylfaen"/>
          <w:lang w:val="ka-GE"/>
        </w:rPr>
        <w:t xml:space="preserve"> ოქროსა და ვერცხლის ვარაყს (ფურცლოვანი ოქრო და ვერცხლი) სასინჯ კონტროლზე წიგნის სახით წარადგენს ამ ნაწარმის დამზადებით, იმპორტით ან ვაჭრობით დაკავებული პირი. თუ ოქროსა და ვერცხლის ვარაყის სინჯი ემთხვევა წიგნის ყდაზე აღნიშნულ სინჯს, წიგნის ყდა იდამღება სასინჯი ზედამხედველობის ინსპექციის შესაბამისი საკონტროლო ნიშ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16 </w:t>
      </w:r>
      <w:r>
        <w:rPr>
          <w:rFonts w:cs="Sylfaen" w:ascii="Sylfaen" w:hAnsi="Sylfaen"/>
          <w:lang w:val="ka-GE"/>
        </w:rPr>
        <w:t xml:space="preserve">ძვირფასი ლითონებისა და ძვირფასი ქვების შემცველი სხვა ნაკეთობების,  ნივთების, ქიმიური ნაერთების და ა.შ. სასინჯი კონტროლი გულისხმობს ექსპერტიზისა და ანალიზის ჩატარებას, შეფასებას, აგრეთვე ხარისხისა და სხვა მახასიათებლების და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7</w:t>
      </w:r>
      <w:r>
        <w:rPr>
          <w:rFonts w:cs="Sylfaen" w:ascii="Sylfaen" w:hAnsi="Sylfaen"/>
          <w:lang w:val="ka-GE"/>
        </w:rPr>
        <w:t xml:space="preserve"> სავალდებულო სასინჯ კონტროლს დაქვემდებარებული ნაწარმისა და სხვა მასალების იმპორტისას საბაჟო ორგანოები ახდენენ მათ თავისუფალ მიმოქცევაში გაშვებას (საბაჟო გაფორმებას) სასინჯი ზედამხედველობის ინსპექციის დასკვნის (დადამღვის ან წერილობითი ცნო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III</w:t>
        <w:br/>
        <w:t>სასინჯი კონტროლის (ზედამხედველობის)</w:t>
        <w:br/>
        <w:t>განმახორციელებელ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8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lang w:val="ka-GE"/>
        </w:rPr>
        <w:t>1.</w:t>
      </w:r>
      <w:r>
        <w:rPr>
          <w:rFonts w:cs="Sylfaen" w:ascii="Sylfaen" w:hAnsi="Sylfaen"/>
          <w:b/>
          <w:bCs/>
          <w:lang w:val="ka-GE"/>
        </w:rPr>
        <w:t xml:space="preserve"> </w:t>
      </w:r>
      <w:r>
        <w:rPr>
          <w:rFonts w:cs="Sylfaen" w:ascii="Sylfaen" w:hAnsi="Sylfaen"/>
          <w:lang w:val="ka-GE"/>
        </w:rPr>
        <w:t xml:space="preserve">საქართველოს ტერიტორიაზე სახელმწიფო სასინჯ კონტროლს ახორციელებს საქართველოს ფინანსთა სამინისტრო სასინჯი ზედამხედველობის ინსპექციის მეშვეობით, რომელიც საქართველოს ფინანსთა სამინისტროს სტრუქტურული ქვედანაყოფ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ინჯი ზედამხედველობის ინსპექციის სტრუქტურასა და საშტატო ოდენობას განსაზღვრავს საქართველოს ფინანსთა მინისტ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სინჯი ზედამხედველობის ინსპექციის ფუნქცი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ძვირფასი ლითონებისა და ძვირფასი ქვების გამოყენებით დამზადებული ნაწარმის გასინჯვა, ძვირფასი ლითონების შემცველობის ანალიზი, ძვირფასი ქვების მახასიათებლების განსაზღვრა და საქართველოში მოქმედი სინჯების დამადასტურებელი სახელმწიფო დამღით მისი დადამღ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ძვირფასი ლითონების შემცველობის დადგენისა და ძვირფასი ქვების მახასიათებლების განსაზღვრის მიზნით საარბიტრო, საკონტროლო ანალიზებისა და ტექნიკური ექსპერტიზის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სასინჯი რეაქტივებისა და ქვების დამზადება იმ ფიზიკური და იურიდიული პირებისათვის, რომლებიც სათანადო ლიცენზიის საფუძველზე ეწევიან ძვირფას ლითონებთან, ძვირფას ქვებთან და ნაწარმთან დაკავშირებულ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ლაბორატორიულ პირობებში ძვირფასი ლითონების დნობა და აფინაჟი ანალიზ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სინჯის განმსაზღვრელი სახელმწიფო დამღისა და სახელობითი დამღების ანაბეჭდების ექსპერტი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ძვირფასი ლითონების და ძვირფასი ქვების გასინჯვის, ანალიზის, დადამ- ღვის, ექსპერტიზისა და შეფასების სამუშაოთა წარმოების გადასახდელთა გადახდევინება საქართველოს კანონმდებლობით დადგენილი ნიხრ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 ამ კანონის მე-4 მუხლით განსაზღვრული საქმიანობის განხორციელებისას ძვირფასი ლითონების, ძვირფასი ქვების და ნაწარმის აღრიცხვის, შენახვისა და ხარჯვის კონტრ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 კვალიფიკაციის ასამაღლებელი კურსებისა და სემინარების მოწყობა იმ პირებისათვის, რომლებიც ეწევიან ძვირფას ლითონებთან, ძვირფას ქვებთან და ნაწარმთან დაკავშირებულ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ინსპექცია უფლებამოსილია შესამოწმებლად და საანალიზოდ ამოიღოს ძვირფასი ლითონები, ძვირფასი ქვები და ნაწარმი, რომელ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არ გაუვლიათ სასინჯი კონტროლი და არა აქვთ საქართველოში მოქმედი სინჯის აღმნიშვნელი სახელმწიფო დამღის ანაბეჭ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ქვთ საქართველოში მოქმედი სინჯის აღმნიშვნელი სახელმწიფო დამღის ანაბეჭდი, მაგრამ იგი ეჭვს იწვევს გაურკვეველი რელიეფის გამო, რაც გამოწვეულია ნაკეთობის დაზიანებით, ანაბეჭდის წაშლით ან სხვა მიზე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ირჩილული აქვთ სინჯის აღმნიშვნელი დამღა ან მათი დადამღვა დადგენილი წესების დარღვევით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მირჩილვის ადგილები ამოვსებულია ზედმეტი რაოდენობის სარჩილით ან არაძვირფასი ლითონით, რაც იწვევს სინჯის დაწევას დადგენილზე დაბ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მათი მახასიათებლები  - რაობა, წონა, ხარისხი, ფერი და სიწმინდე ეჭვს 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სინჯი ზედამხედველობის ინსპექცია არ ადგენს ძვირფასი ლითონების შემცველობას და არ ამოწმებს ძვირფას ქვებს, თუ მას ამ ოპერაციების ჩასატარებლად არა აქვს სახელმწიფო სტანდარტებით გათვალისწინებული ტექნიკური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სინჯი ზედამხედველობის ინსპექცია უფლებამოსილია ინსპექციაში წარმოდგენილი ნაწარმის სინჯის დასადგენად ჩაატაროს საკონტროლო ქიმიური ანალიზი,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ნაწარმი დამზადებულია არასტანდარტული და არარეგისტრირებული შენადნო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ნაწარმზე ჩატარებული არადესტრუქციული ანალიზი (სასინჯ ქვაზე გასინჯვა ეტალონების გამოყენებით) დამაჯერებელ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წარმოდგენილია სერიული ნაწარმი - ერთი ნაკეთობისა, შერჩევით, ნორმატივით განსაზღვრული რაოდენობიდან.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ინჯი ზედამხედველობის ინსპექცია პასუხისმგ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ის მიერ შესრულებული სამუშაოს უტყუა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იყენებული ზიანის ანაზღაურებაზე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ეწარმე სუბიექტების, სახელმწიფო მნიშვნელობის სამეწარმეო ან კომერციული საქმიანობის კონფიდენციალურობის დაც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1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ინჯი ზედამხედველობის ინსპექცია მიყენებულ ზიანზე პასუხს არ აგებს,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ნაწარმი დაზიანდა იმ ქიმიური ანალიზის შედეგად, რომელიც ინსპექციამ დადგენილი წესების დაცვით ჩაატარა და რომლის უფლებაც ჰქონდა ამ კანონის მე-19 მუხლის მე-4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მ კანონის შესაბამისად მოახდინა ნაწარმის დეფორმ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ძვირფას ლითონებთან, ძვირფას ქვებთან და</w:t>
        <w:br/>
        <w:t>ნაწარმთან დაკავშირებით დასაქმებულ პირთა ვალდებუ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2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მ კანონის მე-4 მუხლით განსაზღვრულ საქმიანობაზე ერთიანი სახელმწიფო პოლიტიკის გატარებისა და მომხმარებელთა ინტერესების დაცვის მიზნით ფიზიკურ და იურიდიულ პირებზე ლიცენზიას გასცემს საქართველოს ფინანსთა სამინისტრო საქართველოს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ითოეული სახის საქმიანობაზე ლიცენზია გაიცემა ცალკ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 xml:space="preserve">მუხლი 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პირები, რომლებიც დაკავებულნი არიან ძვირფასი ლითონებისა და ძვირფასი ქვების გამოყენებით ნაწარმის დამზადებით, შეკეთებით ან რესტავრაციით, ლიცენზიის მიღ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სინჯი ზედამხედველობის ინსპექციაში იღებენ სახელობითი დამღის ნიშანს, რომლით სარგებლობის უფლებასაც კარგავენ საქმიანობის შეწყვეტ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ყოველწლიურად ატარებენ რეგისტრაციაში სახელობითი დამღის ანაბეჭდის ტვიფრს სასინჯი ზედამხედველობის ინსპექ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ხელობითი დამღით დამღავენ როგორც გასაყიდად განკუთვნილ, ისე სახელმწიფო ან კერძო დაკვეთით დამზადებულ ნაწარ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რულად წარადგენენ სასინჯ კონტროლზე მათ მიერ დამზადებულ ნაწარმს, რომელიც მზად უნდა იყოს იმ მდგომარეობამდე, რომ მისი სინჯის აღმნიშვნელი სახელმწიფო დამღით დადამღვის შემდეგ საწარმოო პროცესში გამორიცხული იყოს დამღის ანაბეჭდის დაზიანება, შეცვლა ან მოშო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ამზადებენ ნაწარმს საქართველოში მოქმედი სტანდარტებით ან ტექნიკური პირობებით განსაზღვრული შენადნობებით; სათანადო ნებართვის შემთხვევაში ნაწარმის დასამზადებლად არასტანდარტული შენადნობების გამოყენებისას აცხადებენ გამოყენებულ ლითონთა სახეობებისა და შენადნობებში მათი პროცენტული შემცვე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ნაწარმის დამზადებისას უზრუნველყოფენ მათზე სინჯის აღმნიშვნელი სახელმწიფო დამღის ანაბეჭდის დასმის ადგ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ნაწარმის რჩილვისას იყენებენ მხოლოდ იგივე ლითონის (პლატინის გამოყენებით დამზადებული ნაწარმის გარდა) და იგივე სინჯის (ვერცხლის გამოყენებით დამზადებული ნაწარმის გარდა) საქართველოში მოქმედი სტანდარტით დადგენილ სარჩილს. პლატინის ნაწარმის რჩილვისას იყენებენ იმავე სინჯის ოქროს სარჩილს, ხოლო ვერცხლის ნაწარმის რჩილვისას - არანაკლებ 650 სინჯის ვერცხლის სარჩილს, ამასთან უზრუნველყოფენ ნაწარმის საერთო სინჯ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წარმით ვაჭრობით, მისი ყიდვა-გაყიდვითა და გამოყენებით დაკავებული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ოპერაციებს აწარმოებენ მხოლოდ იმ ნაწარმით (მათ შორის, უცხო ქვეყნებიდან შემოტანილი), რომელიც დადამღულია საქართველოში მოქმედი სინჯის აღმნიშვნელი სახელმწიფო დამღ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ვაჭრო ორგანიზაციაში, ლომბარდში ან საკრედიტო დაწესებულებაში ფიზიკური პირის კუთვნილი ნაწარმის მიღებისას, რომელსაც არა აქვს სინჯის აღმნიშვნელი სახელმწიფო დამღა, ფიზიკური პირის თანხმობით ნაწარმს წარადგენენ სასინჯ კონტრო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ირფას ლითონებთან, ძვირფას ქვებთან და ნაწარმთან დაკავშირებით დასაქმებული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წარმოებენ ძვირფასი ლითონების, ძვირფასი ქვების და ნაწარმის, აგრეთვე წარმოების პროცესში წარმოქმნილი ჯართისა და ნარჩენების რაოდენობისა და წონის აღრიცხ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ძვირფასი ლითონებისა და ძვირფასი ქვების წონისა და ხარისხის აღრიცხვისას იყენებენ საქართველოში მოქმედი სტანდარტებით დადგენილ საზომ ერთე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იყენებენ იმ გამზომ ხელსაწყო-მოწყობილობებსა და აპარატურას, რომელთა წონისა და სხვა მახასიათებლების განსაზღვრის სიზუსტე შეესაბამება საქართველოში მოქმედი სტანდარტებით გათვალისწინებუ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ვირფასი ლითონების, ძვირფასი ქვების და ნაწარმის გასინჯვის, ანალიზის, დადამღვის, ექსპერტიზისა და შეფასების სამუშაოთა წარმოების გადასახდელთა ოდენობა განისაზღვრ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27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პასუხისმგებლობა სინჯის აღმნიშვნელი სახელმწიფო დამღების დამზადების ან გამოყენების წესების დარღვევისათვის განისაზღვრება საქართველოს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V</w:t>
        <w:br/>
        <w:t>გარდამავალ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ანონის ამოქმედების შემდეგ მიმოქცევის უფლებით სარგებლობს აგრეთვე სსრკ-ის დროინდელი სინჯის აღმნიშვნელი დამღით დადამღული ნაწარ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მბარდები სალაროს ოპერაციებს ახორციელებენ საქართველოს ეროვნული ბანკის შესაბამისი ნორმატიული აქტების საფუძველზე. (საქართველოს 1999 წლის 13 მაისი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ფინანსთა სამინისტრომ, საქართველოს პარლამენტის საფინანსოსაბიუჯეტო და ეკონომიკური პოლიტიკისა და რეფორმების კომიტეტებთან შეთანხმებით 4 თვის ვადაში შეიმუშაოს ძვირფასი ლითონების, ძვირფასი ქვების და ნაწარმის სასინჯ კონტროლზე მიღების, გასინჯვის, დადამღვის, შენახვისა და აღრიცხვის შესახებ შემდეგი ნორმატიული ა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ძვირფასი ლითონების, ძვირფასი ქვების და მათი გამოყენებით დამზადებული ნაწარმის სასინჯი კონტროლის (ზედამხედველობის) განხორციე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ძვირფასი ლითონების, ძვირფასი ქვების და მათი გამოყენებით დამზადებული ნაწარმის აპრობირებისა და დადამღვის გადასახდელთა ტარიფ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ძვირფასი ლითონების ნაკეთობათა დადამღვის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ძვირფას ლითონებთან, ძვირფას ქვებთან და მათი გამოყენებით დამზადებულ ნაწარმთან დაკავშირებული ცალკეული სახის საქმიანობის ლიცენზირების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წარმო-დაწესებულებებსა და ორგანიზაციებში სასინჯი კონტროლის (ზედამხედველობის) მოთხოვნების დაცვის შემოწმების ჩატარების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 „სინჯის აღმნიშვნელი ყალბი დამღის ან მისი ანაბეჭდის გამოვლენისა და შემდგომი რეაგირების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ძვირფასი ქვებისა და მათი გამოყენებით დამზადებული ნაწარმის შესაფასებელი სამუშაოების ჩატარების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ტანდარტიზაციის, მეტროლოგიისა და სერტიფიკაციის სახელმწიფო დეპარტამენტმა 6 თვის ვადაში შეიმუშაოს შემდეგი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ძვირფასი ლითონები და მათი შენადნობები - სახეობები და ტექნიკური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ძვირფასი ლითონების ზოდები - ტექნიკური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ძვირფასი ლითონები - ანალიზი, საერთო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შენადნობებსა და სხვა ნაერთებში ძვირფასი ლითონებ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ძვირფასი ქვები  - ფერი, სიწმინდე, შეფასების ნორმები და ტექნიკური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დასკვნითი დებულებ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32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საქართველოს ფინანსთა სამინისტროს მიერ ამ კანონის 30-ე მუხლით გათვალისწინებული ნორმატიული აქტების გამოცემის შემდეგ ძალადაკარგულად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ქართველოს რესპუბლიკის ტერიტორიაზე სახელმწიფო სასინჯი ზედამხედველობის შესახებ“ საქართველოს რესპუბლიკის მთავრობის 1992 წლის 24 აპრილის - 465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ქართველოს რესპუბლიკის ტერიტორიაზე ძვირფასი ქვებით ოპერაციების წარმოების, ვაჭრობის, მომსახურების და მათი კონტროლის სფეროებში საქმიანობის მოწესრიგების შესახებ“ საქართველოს რესპუბლიკის მინისტრთა კაბინეტის 1995 წლის 5 ოქტომბრის - 618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ინჯის აღმნიშვნელი სახელმწიფო დამღების შემოღების შესახებ“ საქართველოს პრეზიდენტის 1996 წლის 9 დეკემბრის 799 ბრძანებულებ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ხელმწიფო სასინჯი ზედამხედველობის შესახებ დებულების ნაწილობრივ შეცვლის თაობაზე“ საქართველოს რესპუბლიკის მთავრობის 1992 წლის 31 აგვისტოს - 875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მ კანონის ამოქმედებისთანავე ძალადაკარგულად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ძვირფასი ლითონებისა და ძვირფასი ქვების სახელმწიფო ფონდის შექმნის დაჩქარების ზოგიერთი ღონისძიების შესახებ“ საქართველოს სახელმწიფოს მეთაურის 1995 წლის 7 ოქტომბრის 409 ბრძან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ქართველოს ეროვნულ ფასეულობათა სახელმწიფო ფონდის შექმნის შესახებ“ საქართველოს რესპუბლიკის უზენაესი საბჭოს 1991 წლის 12 აპრილის  -282/6 დადგენილება;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გ) „ძვირფასი ლითონებისა და მისი ჯართის, ასევე ძვირფასი ქვების ნაკეთობათა მოსახლეობისაგან შესყიდვის წესების შესახებ“ საქართველოს ეკონომიკისა და საქართველოს ფინანსთა მინისტრების 1996 წლის 19 დეკემბრის 136/331 ბრძანების პირველი კარის მე-6 და მე-7 პუნ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ქართველოს რესპუბლიკის ფინანსთა სამინისტროსთან არსებული ეროვნულ ფასეულობათა სახელმწიფო ფონდის მიერ ძვირფასი ლითონებისა და ძვირფასი ქვების სახელმწიფო მარაგის შევსების ღონისძიებათა შესახებ“ საქართველოს რესპუბლიკის მინისტრთა კაბინეტის 1993 წლის 28 ივნისის 510-34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საქართველოს პრეზიდენტი</w:t>
      </w:r>
      <w:r>
        <w:rPr>
          <w:rFonts w:cs="Sylfaen" w:ascii="Sylfaen" w:hAnsi="Sylfaen"/>
          <w:i/>
          <w:iCs/>
          <w:lang w:val="ka-GE"/>
        </w:rPr>
        <w:t xml:space="preserve"> </w:t>
        <w:br/>
      </w:r>
      <w:r>
        <w:rPr>
          <w:rFonts w:cs="Sylfaen" w:ascii="Sylfaen" w:hAnsi="Sylfaen"/>
          <w:lang w:val="ka-GE"/>
        </w:rPr>
        <w:t>ედუარდ შევარდნაძე</w:t>
      </w:r>
    </w:p>
    <w:p>
      <w:pPr>
        <w:pStyle w:val="Normal"/>
        <w:spacing w:lineRule="auto" w:line="360"/>
        <w:jc w:val="right"/>
        <w:rPr/>
      </w:pPr>
      <w:r>
        <w:rPr>
          <w:rFonts w:eastAsia="Sylfaen" w:cs="Sylfaen" w:ascii="Sylfaen" w:hAnsi="Sylfaen"/>
          <w:i/>
          <w:iCs/>
          <w:lang w:val="ka-GE"/>
        </w:rPr>
        <w:t xml:space="preserve"> </w:t>
      </w:r>
      <w:r>
        <w:rPr>
          <w:rFonts w:cs="Sylfaen" w:ascii="Sylfaen" w:hAnsi="Sylfaen"/>
          <w:i/>
          <w:iCs/>
          <w:lang w:val="ka-GE"/>
        </w:rPr>
        <w:t xml:space="preserve">თბილისი, </w:t>
        <w:br/>
        <w:t xml:space="preserve">1998 წლის 17 სექტემბერი. </w:t>
        <w:br/>
        <w:t xml:space="preserve">1569-რ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ჩეკის შესახებ“ საქართველოს რესპუბლიკის კანონში ცვლილებების შეტანის თაობაზ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საქართველოს პარლამენტი ადგენ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i/>
          <w:iCs/>
          <w:lang w:val="ka-GE"/>
        </w:rPr>
        <w:t xml:space="preserve">I. „ჩეკის შესახებ“ საქართველოს რესპუბლიკის 1995 წლის 19 აპრილის კანონში (საქართველოს „პარლამენტის უწყებები“, 1994-1995 წწ., -27- 30, მუხ. 597) შეტანილ იქნეს შემდეგი ცვლილებ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 სათაურში სიტყვები „საქართველოს რესპუბლიკის კანონი“ შეიცვალოს სიტყვებით „საქართველო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უ მუხლი შედგება რამდენიმე აბზაცისგან, ისინი დაინომროს თანმიმდევრობით, არაბული ციფრებით, პუნქტებად, ხოლო პუნქტების აბზაცების თანმიმდევრობა აღინიშნოს ანბანის მიხედვით და ჩაითვალოს ქვეპუნქტ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II. ეს კანონი ამოქმედდეს გამოქვეყნებისთანავ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7 წლის 30 სექტემბერი. </w:t>
        <w:br/>
        <w:t xml:space="preserve">880-Iს 418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მომხმარებელთა უფლებების დაცვ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კანონი განსაზღვრავს საქართველოს ტერიტორიაზე მომხმარებელთა უფლებების დაცვის სამართლებრივ, ეკონომიკურ და სოციალურ საფუძვ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ში გამოყენებული ძირითადი ცნ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ომხმარებელი“ - პირადი საჭიროებისათვის საქონლის (სამუშაოს, მომსახურების) გამომყენებელი, შემძენი, შემკვეთი ან ასეთი განზრახვის მქონე მოქალაქ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დამამზადებელი“ - რეალიზაციის ან გაცვლის მიზნით პროდუქციის მწარმოებელი საწარმო, ორგანიზაცია, დაწესებულება ან მოქალაქე-მეწარ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შემსრულებელი“ - სამუშაოთა შემსრულებელი ან მომსახურების გამწევი საწარმო, ორგანიზაცია, დაწესებულება ან მოქალაქე-მეწარ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პროდუქცია“ - საქონელი, მომსახურება, სამუშ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გამყიდველი“ - ყიდვა-გაყიდვის ხელშეკრულებით პროდუქციის გამსაღებელი საწარმო, ორგანიზაცია, დაწესებულება ან მოქალაქ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ხელშეკრულება“ - ზეპირი ან წერილობითი შეთანხმება გამყიდველსა და მყიდველს შორის ხარისხზე, ფასზე, ვადებსა და სხვა პირობებზე, რომლითაც ხორციელდება ყიდვა-გაყიდვის აქტი. ხელშეკრულება შეიძლება გაფორმდეს ქვითრით, სასაქონლო ჩეკით ან სხვა წერილობითი დოკუმენ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ტანდარტი“ - სტანდარტი, სანიტარიული ნორმები და წესები, სამშენებლო ნორმები და წესები და სხვა დოკუმენტები, რომლებიც საქართველოს კანონმდებლობის შესაბამისად განსაზღვრავს (ადგენს) პროდუქციის ხარისხისადმი სავალდებულო მოთხოვნებს; „სავალდებულო სერტიფიკაცია“- სტანდარტის სავალდებულო მოთხოვნებთან პროდუქციის შესაბამისობის დადასტურება სათანადო რწმუნების მქონე ორგან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ნაკლოვანება“ - საქონლის მახასიათებელთა ცალკეულ შეუსაბამობანი სტანდარტის სავალდებულო მოთხოვნებთან, ხელშეკრულების პირობებთან, აგრეთვე დამამზადებლის (შემსრულებლის, გამყიდველის) მიერ საქონელზე წარმოდგენილ ინფორმაცი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არსებითი ნაკლოვანება“ - ნაკლოვანება, რომელიც დაუშვებელს ან შეუძლებელს ხდის პროდუქციის გამოყენებას მისი მიზნობრივი დანიშნულებით ან როდესაც შეუძლებელია მისი აღმოფხვრა ან რომლის აღმოფხვრას სჭირდება შრომისა და დროის დიდი დანახარჯები ან რომელიც თავს იჩენს ნაკლოვანების აღმოფხვრის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w:t>
        <w:br/>
        <w:t>ზოგადი დებუ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 კანონმდებლობა მომხმარებელთა უფლებების დაცვ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კანონმდებლობა მომხმარებელთა უფლებების დაცვის შესახებ შედგება ამ კანონის, „ანტიმონოპოლიური საქმიანობისა და კონკურენციის შესახებ“ კანონის და მათ შესაბამისად გამოცემული სხვა ნორმატიული აქ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2.</w:t>
      </w:r>
      <w:r>
        <w:rPr>
          <w:rFonts w:cs="Sylfaen" w:ascii="Sylfaen" w:hAnsi="Sylfaen"/>
          <w:lang w:val="ka-GE"/>
        </w:rPr>
        <w:t xml:space="preserve"> </w:t>
      </w:r>
      <w:r>
        <w:rPr>
          <w:rFonts w:cs="Sylfaen" w:ascii="Sylfaen" w:hAnsi="Sylfaen"/>
          <w:b/>
          <w:bCs/>
          <w:lang w:val="ka-GE"/>
        </w:rPr>
        <w:t xml:space="preserve">მომხმარებლის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ყველა მომხმარებელს უფლება აქვს მოითხოვოს: საქონლის, სამუშაოს, სავაჭრო და სხვა სახის მომსახურების სტანდარტთან შესაბამისი სათანადო ხარის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დუქციის უსაფრთხ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ნდო ინფორმაცია პროდუქციის რაოდენობაზე, ხარისხსა და ასორტიმენ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თანადო ხარისხის მქონე და/ან მომხმარებლის სიცოცხლისა და ჯანმრთელობისათვის, აგრეთვე მისი ქონებისათვის საზიანო პროდუქციით მიყენებული ზარალის ანაზღაურება; საკუთარი უფლებების დაცვა სასამართლოსა და შესაბამისი რწმუნების მქონე სახელმწიფო ორგან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ხმარებელთა კავშირებში და საზოგადოებებში გაერთიანება.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 მომხმარებლის უფლება პროდუქციის ხარისხ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გამყიდველი (დამამზადებელი, შემსრულებელი) ვალდებულია მიჰყიდოს მომხმარებელს სტანდარტით გათვალისწინებული მოთხოვნების, ხელშეკრულების პირობების, აგრეთვე პროდუქციის შესახებ გამყიდველის (დამამზადებლის, შემსრულებლის) მიერ წარმოდგენილი ინფორმაციის შესაბამისი ხარისხის პროდუ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ამზადებელი (შემსრულებელი) ვალდებულია უზრუნველყოს პროდუქციის დანიშნულებისამებრ გამოყენების შესაძლებლობა მის მიერვე დადგენილ ან მომხმარებელთან შეთანხმებულ ვადაში. დამამზადებელი ვალდებულია უზრუნველყოს საქონლის შეკეთებისა და/ან ტექნიკური მომსახურების შესაძლებლობა მისი წარმოების მთელი ვადის განმავლობაში, ხოლო საქონლის წარმოებიდან მოხსნის შემთხვევაში - ამ მუხლში მითითებულ ვა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მხმარებელს უფლება აქვს მოითხოვოს, რომ პროდუქცია მისი შენახვის, ტრანსპორტირებისა და გამოყენების ჩვეულებრივ პირობებში იყოს უსაფრთხო მისი სიცოცხლის, ჯანმრთელობისა და გარემოსათვის, აგრეთვე არ აყენებდეს ზიანს მის ქო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ტანდარტით განისაზღვრება სავალდებულო მოთხოვნები, რომლებმაც უნდა უზრუნველყოს მომხმარებელთა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პროდუქციის ცალკეული ჯგუფების მიხედვით, აღნიშნული მოთხოვნები განისაზღვრება საქართველოს საკანონმდებლო აქტებით. პროდუქციის უსაფრთხოებისადმი სავალდებულო მოთხოვნების შემცველი სტანდარტის არარსებობის შემთხვევაში პროდუქციის იმ სახეობათა მიმართ, რომელთა გამოყენებამაც შესაძლებელია ზიანი მიაყენოს გარემოს, მომხმარებლის სიცოცხლეს, ჯანმრთელობას, აგრეთვე მის ქონებას, სახელმწიფო მმართველობის შესაბამისი ორგანოები ვალდებულნი არიან უზრუნველყონ ასეთი სტანდარტების დაუყოვნებლივ შემუშავება და ამოქმედება, აუცილებლობის შემთხვევაში კი შეაჩერონ პროდუქციის რეალ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პროდუქციაზე, რომლის გამოყენებაც გარკვეული ვადის გასვლის შემდეგ საფრთხეს უქმნის მომხმარებელს ან საზიანოა მისი ქონებისათვის, უნდა დაწესდეს ვარგისიანობის ვადები. ამასთან, მომხმარებელი გაფრთხილებული უნდა იყოს ამ ვადების ამოწურვის შემდეგ აუცილებელ ღონისძიებაზე და მათი განუხორციელებლობის შემთხვევაში მოსალოდნელ შედეგ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დამამზადებელი ვალდებულია უზრუნველყოს პროდუქციის უსაფრთხოება მისი ვარგისიანობის დადგენილი ვადის განმავლობაში. ამ მოთხოვნის დარღვევის შედეგად, მომხმარებლისათვის მიყენებული ზარალი ექვემდებარება ანაზღაურებას ამ კანონის მე-10 მუხ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თუ პროდუქციის გამოყენების, შენახვის, ტრანსპორტირებისა და უტილიზაციის უსაფრთხოებისათვის აუცილებელია სპეციალური წესების დაცვა, დამამზადებელი (შემსრულებელი) ვალდებულია შეიმუშაოს ეს უკანასკნელი, ხოლო გამყიდველი ვალდებულია მიაწოდოს მათ შესახებ ინფორმაცია მომხმა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პროდუქცია, რომელზეც საკანონმდებლო აქტებითა და სტანდარტით განსაზღვრულია მოთხოვნები, რომლებმაც უნდა უზრუნველყონ მომხმარებლის სიცოცხლისა და ჯანმრთელობის, გარემოს უსაფრთხოება, აგრეთვე მომხმარებლის ქონებისათვის ზიანის მიყენების თავიდან აცილების აუცილებელი პირობები, ექვემდებარება სავალდებულო სერტიფიკ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კრძალება საქონლის (მათ შორის იმპორტულის) რეალიზება, სამუშაოთა შესრულება და მომსახურების გაწევა ამ პუნქტის პირველ აბზაცში მითითებული მოთხოვნებისადმი შესაბამისობის დამადასტურებელი სერტიფიკატის გარეშე. საქართველოს ტერიტორიაზე საქონლის შემოსატანად ნებართვის საფუძველია საბაჟო ორგანოებში წარდგენილი სერტიფიკატი, რომელსაც გასცემს ან ცნობს საქართველოს სათანადო რწმუნების მქონე ორგანო. პასუხისმგებლობა პროდუქციის უსაფრთხოების ამ პუნქტით გათვალისწინებული მოთხოვნების დარღვევისათვის, აგრეთვე სერტიფიკატის დაუსაბუთებელი გაცემისათვის განისაზღვრება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თუ დადგენილია, რომ მომხმარებლის მიერ პროდუქციის შენახვის, ტრანსპორტირების ან გამოყენების წესების დაცვის შემთხვევაში ისინი აყენებენ ან შეუძლიათ მიაყენონ ზიანი გარემოს, მომხმარებლის სიცოცხლეს, ჯანმრთელობას და კუთვნილ ქონებას, დამამზადებელი (შემსრულებელი, გამყიდველი) ვალდებულია დაუყოვნებლივ შეაჩეროს მათი წარმოება (რეალიზება) მათი გამომწვევი მიზეზების აღმოფხვრამდე. საჭიროების შემთხვევაში კი მიიღოს ზომები მათი ხმარებიდან ამოღებისა და მომხმარებლისაგან გამოთხო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ზემოთ ჩამოთვლილი მიზეზების აღმოფხვრა შეუძლებელია, დამამზადებელი (შემსრულებელი) ვალდებულია შეწყვიტოს აღნიშნული პროდუქციის წარმოება. დამამზადებლის მხრიდან აღნიშნული ვალდებულების შეუსრულებლობის შემთხვევაში, პროდუქცია ხმარებიდან ამოიღება პროდუქციის უსაფრთხოების მაკონტროლებელი სახელმწიფო მმართველობის ორგანოების განკარგულების საფუძველზე. პროდუქციის მომხმარებლისაგან გამოთხოვასთან დაკავშირებულ ზარალს სრული მოცულობით ანაზღაურებს დამამზადებელი (შემსრუ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4. მომხმარებლის უფლება ინფორმაცი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ონლის გაყიდვის ან მომსახურების გაწევისას, გამყიდველი (დამამზადებელი) ვალდებულია მომხმარებელს მოთხოვნისამებრ მიაწოდოს ინფორმაცია რეალიზებად საქონელზე და მომსახურებაზე. ყალბი ინფორმაციის მიწოდებისათვის გამყიდველი (დამამზადებელი) პასუხს აგებს კანონმდებლობით გათვალისწინებ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5. ინფორმაცია დამამზადებლის (შემსრულებლის, გამყიდველის) შესახე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დამამზადებელი ვალდებულია მიაწოდოს მომხმარებელს ინფორმაცია თავისი საწარმოს ადგილმდებარეობის და სრული დასახელების შესახებ. აღნიშნული ინფორმაცია უნდა აისახოს საფირმო ნიშანში ან წარედგინოს მომხმარებელს სხვა მოქმედი კანონმდებლობის შესაბამისი საშუა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ვაჭრო, საყოფაცხოვრებო და სხვა სახის მომსახურების საწარმოები ვალდებული არიან:  ჰქონდეთ მათი საქმიანობის პროფილისა და ორგანიზაციის ფორმების, საწარმო სახელწოდების და მუშაობის რეჟიმზე ინფორმაციის შემცველი აბ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აწოდონ მომხმარებელს ინფორმაცია პროდუქციის რეალიზების მათ მიერ გამოყენებული წეს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 მუხლის მეორე პუნქტით დადგენილი წესები გამოიყენება ვაჭრობის, საყოფაცხოვრებო და სხვა სახის მომსახურების განხორციელებისას დროებით სათავსოებში, ბაზრობებზე, ჯიხურებში, აგრეთვე იმ შემთხვევაშიც, თუ ვაჭრობა და მომსახურება ხდება სავაჭრო, საყოფაცხოვრებო და სხვა სახის მომსახურების საწარმოს მუდმივი ადგილსამყოფელის 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6. ინფორმაცია პროდუქციის შესახებ</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დამამზადებელი (შემსრულებელი, გამყიდველი) ვალდებულია დროულად მიაწოდოს მომხმარებელს აუცილებელი და უტყუარი ინფორმაცია პროდუქციის შესახებ, რომელიც უზრუნველყოფს სწორი არჩევანის შესაძ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როდუქციის შესახებ ინფორმაცია უნდა მო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ნდარტის დასახელებას, რომლის მოთხოვნებსაც უნდა შეესაბამებოდეს პროდუ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ონლის ძირითადი სამომხმარებლო თვისებების ნუსხას, აგრეთვე საკვები პროდუქტების შემადგენლობას (მათი დამზადების პროცესში გამოყენებული კვების სხვა პროდუქტების და დანამატების ნუსხის ჩათვლით), წონას, მოცულობას, კალორიულობას, ჯანმრთელობისათვის მავნე ნივთიერებათა შემცველობას და შესაძლო უკუჩვენებებს ცალკეული სახეობის დაავადებათა დროს გამოყენ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ოდუქციის ფასს და შეძენის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ამზადებლის (შემსრულებლის) საგარანტიო ვალ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ონლის ეფექტიანი და უსაფრთხო გამოყენების წესებსა და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ონლის (სამუშაოთა შედეგების) ვარგისიანობის ვადებს და ცნობებს ამ ვადების ამოწურვის შემთხვევაში მომხმარებლის აუცილებელ ქმედებებზე, აგრეთვე მითითებული ღონისძიებების შეუსრულებლობის შემთხვევაში მოსალოდნელ შედეგ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ამზადებლის (შემსრულებლის, გამყიდველის) და მის მიერ მომხმარებელთა პრეტენზიის მისაღებად უფლებამოსილი საწარმოს, აგრეთვე შეკეთებისა და ტექნიკური მომსახურების საწარმოთა მისამარ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ალდებულო სერტიფიკაციას დაქვემდებარებულ პროდუქციასთან დაკავშირებით მომხმარებელს უნდა მიეწოდოს ინფორმაცია მათი სერტიფიცი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საქონელზე, რომელთა სამომხმარებლო თვისებები უარესდება დროთა განმავლობაში (კვების პროდუქტები, პარფიუმერულ-კოსმეტიკური საქონელი, მედიკამენტები, საყოფაცხოვრებო ქიმიის ნაწარმი და სხვა საქონელი უნდა მიეთითოს ვარგისიანობის ვ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უშაოთა (მომსახურების) შესახებ მომხმარებელს უნდა მიეწოდოს ინფორმაცია მათი შესრულების წეს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 მუხლის მეორე პუნქტში გათვალისწინებული ინფორმაცია, აისახება საქონელზე თანდართულ ტექნიკურ დოკუმენტაციაში, ეტიკეტზე მარკირებით, გამოშვების ვადის ჩვენებით ან ცალკეული სახეობის საქონლის და მომსახურების სფეროებისათვის მიღებული სხვა ხერ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მოქალაქე, რომელიც ეწევა სამეწარმეო საქმიანობას, ვალდებულია წარმოადგინოს ინფორმაცია მისი რეგისტრაციის, მარეგისტრირებელი ორგანოს და იმ სტანდარტის შესახებ, რომლის სავალდებულო მოთხოვნები ვრცელდება მის მიერ რეალიზებად პროდუქციაზე, აგრეთვე ცნობები მათ სერტიფიკა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7. პასუხისმგებლობა არასათანადო ინფორმაცი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თუ არასარწმუნო ან არასრული ინფორმაციის მიწოდებამ, როგორც პროდუქციის, ასევე დამამზადებლის შესახებ, გამოი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ძენა ისეთი საქონლისა, რომელიც არ აკმაყოფილებს სამომხმარებლო მოთხოვნებს; შეძენილი საქონლის დანიშნულებისამებრ გამოყენების შეუძლებლობა. მომხმარებელი უფლებამოსილია მოითხოვოს უმოკლეს ვადაში სათანადო ინფორმაციის მიწოდება. თუ ასეთი ინფორმაცია დათქმულ ვადაში არ იქნა მიწოდებული, მომხმარებელს უფლება აქვს დაარღვიოს ხელშეკრულება და მოითხოვოს მიღებული ზარალის ანაზღაურება მის მფლობელობაში არსებულ ი ბუნების ობიექტებისადმი მიყენებული ზარალ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8. გამყიდველის მუშაობის რეჟიმ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მხმარებელი უფლებამოსილია მოითხოვოს, რომ გამყიდველის მუშაობის რეჟიმი შეესაბამებოდეს წინასწარ გამოცხადებულ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9. გამყიდველის (დამამზადებლის, შემსრულებლის) პასუხისმგებლ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მხმარებლის უფლებების შელახვისათვის გამყიდველი (დამამზადებელი, შემსრულებელი) პასუხს აგებს ამ კანონით, საქართველოს მოქმედი კანონმდებლობით ან მომხმარებელსა და გამყიდველს (შემსრულებელს) შორის დადებული ხელშეკრულებით. მომხმარებელთა (მომხმარებელთა საზოგადოებრივი გაერთიანებების) ამ კანონით გათვალისწინებული მოთხოვნების დაკმაყოფილებისას სასამართლო უფლებამოსილია გამოიტანოს გადაწყვეტილება გამყიდველისათვის (დამამზადებლისათვის, შემსრულებლისათვის) ჯარიმის დაკისრების შესახებ. საჯარიმო თანხა განისაზღვრება მომხმარებლის მოთხოვნების დაკმაყოფილების ნებაყოფლობითი წესის დაუცველობისათვის სარჩელის ფასის ოდენო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0. ქონებრივი პასუხისმგებლ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მომხმარებლისათვის საქონლის კონსტრუქციული, საწარმოო და რეცეპტული ნაკლოვანებით მიყენებული ზარალი ექვემდებარება სრული მოცულობით ანაზღაურებას, თუ საქართველოს საკანონმდებლო აქტებით გათვალისწინებული არ არის პასუხისმგებლობის უფრო მაღალი ზ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მხმარებლის სიცოცხლის, ჯანმრთელობის და ქონებისათვის მიყენებული ზარალი ექვემდებარება ანაზღაურებას საქონლის ვარგისიანობის დადგენილ ვადებში, ხოლო თუ ასეთი ვადა განსაზღვრული არ არის, მაშინ საქონლის დამზადებიდან 10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პროდუქციის ნაკლოვანების შედეგად მიყენებული ზარალი, რომელიც გამოვლინდა ვარგისიანობის ვადაში, ხოლო თუ ეს უკანასკნელი დადგენილი არ არის, ამ კანონის მე-14 მუხლის პირველი პუნქტით და 24-ე მუხლის მეორე პუნქტით დადგენილ ან ხელშეკრულებით გათვალისწინებულ უფრო ხანგრ- ძლივ ვადებში ექვემდებარება ანაზღაურებას გამყიდველის ან დამამზადებლ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დამამზადებელი (შემსრულებელი, გამყიდველი) თავისუფლდება პასუხისმგებლობისაგან, თუ დამტკიცდება, რომ ზარალი გამოწვეულია დაუძლეველი ძალის ზემოქმედების ან მომხმარებლის მიერ საქონლის შენახვის ან სარგებლობის წესების დარღვევ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11. შეღავათებითა და უპირატესობებით სარგებლობ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მხმარებელი უფლებამოსილია მოითხოვოს თავისთვის შეღავათები და უპირატესობები, თუ იგი გათვალისწინებულია საქართველოს საკანონმდებლო აქტებ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12. მომხმარებელთა ინტერესების დაცვა სასამართლოს მიერ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მხმარებელთა კანონმდებლობით გათვალისწინებულ უფლებებს იცავს სასამართლო. სასამართლოში სარჩელის წარდგენა ხდება სამოქალაქო საპროცესო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bCs/>
          <w:lang w:val="ka-GE"/>
        </w:rPr>
        <w:t>თავი II</w:t>
        <w:br/>
        <w:t>მომხმარებელთა უფლებები და მათი დაცვა</w:t>
        <w:br/>
        <w:t>საქონლის გაყიდვის, სამუშაოთა შესრულების და მომსახურების გაწ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3. ნაკლოვანების მქონე პროდუქციის გაყიდვის შედეგ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ომხმარებელი, რომელმაც შეიძინა ნაკლოვანების მქონე საქონელი, უფლებამოსილია თავისი შეხედულებისამებრ მოითხოვოს გამყიდვე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ქონლის ნაკლოვანების აღმოფხვრა ან ნაკლოვანებათა აღმოსაფხვრელად გაწეული ხარჯებ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შესასყიდი ფასის შესაბამისი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ყიდვა-გაყიდვის ხელშეკრულების დარღვევა და ზარალ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ანალოგიური მარკის (მოდელის, არტიკულის) საქონელზე გა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იმავე სახის სხვა მარკის საქონლით შეცვლა ფასის გადაანგარიშებით. ეს უფლება არ ვრცელდება საცალო საკომისიო მაღაზიებზე. </w:t>
      </w:r>
    </w:p>
    <w:p>
      <w:pPr>
        <w:pStyle w:val="Normal"/>
        <w:spacing w:lineRule="auto" w:line="360"/>
        <w:jc w:val="both"/>
        <w:rPr>
          <w:rFonts w:ascii="Sylfaen" w:hAnsi="Sylfaen" w:cs="Sylfaen"/>
          <w:lang w:val="ka-GE"/>
        </w:rPr>
      </w:pPr>
      <w:r>
        <w:rPr>
          <w:rFonts w:cs="Sylfaen" w:ascii="Sylfaen" w:hAnsi="Sylfaen"/>
          <w:lang w:val="ka-GE"/>
        </w:rPr>
        <w:t xml:space="preserve">2. ამ მუხლის პირველი პუნქტით დადგენილი მოთხოვნების წარდგენა ხდება მომხმარებლის არჩევანით - საქონლის შესყიდვის ადგილის ან მომხმარებლის ადგილსამყოფელის მიხედვით, თუ გამყიდველის მიერ იქ შექმნილია სავაჭრო საწარმოები, რომლებიც ყიდიან მომხმარებლის მიერ შეძენილი საქონლის ანალოგიურ საქონ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ყიდველი და დამამზადებელი ვალდებული არიან მომხმარებელს მიაწოდონ ინფორმაცია იმ საწარმოების შესახებ, რომლებიც მომხმარებლის ადგილსამყოფელის მიხედვით ასრულებენ ამ მუხლის 1-ლი და მე-3 პუნქტებით დადგენილ მოთხოვნებს. აღნიშნული ინფორმაციის წარუდგენლობის შემთხვევაში გამყიდველს (დამამზადებელს) ეკისრება ამ კანონის მე-7 მუხლით გათვალისწინებული პასუხისმგებლობა. დამამზადებელსა და სავაჭრო საწარმოს შორის ამ მუხლით გათვალისწინებული ურთიერთობა რეგულირდება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ომხმარებელს უფლება აქვს წარუდგინოს საქონლის დამამზადებელს ან მის მიერ ამ მიზნისათვის შექმნილ საწარმოებს მოთხოვნა დამამზადებელთან ხელშეკრულების საფუძველზე ნაკლოვანებათა უსასყიდლოდ აღმოსაფხვრელად. ან მათი აღმოფხვრისათვის გაწეული ხარჯების ასანაზღაურებლად, ან საქონლის შესაცვლელად. ამ მოთხოვნების წარდგენის ნაცვლად, მომხმარებელს უფლება აქვს დაუბრუნოს დამამზადებელს უხარისხო საქონელი და მოითხოვოს მასში გადახდილი თანხის დაბრუ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მომხმარებლის მიერ უხარისხო საქონლის შეძენის შემთხვევაში, გამყიდველი ვალდებულია შეცვალოს იგი სათანადო ხარისხის საქონლით ან დაუბრუნოს მყიდველს გადახდილი თან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მომხმარებლის პრეტენზიები განიხილება მომხმარებლის მიერ სასაქონლო (საკასო) ქვითრის, ხოლო საქონელზე, რომელზეც დადგენილია საგარანტიო ვადები, ტექნიკური პასპორტის ან მისი შემცვლელი დოკუმენტის წარდგენის შემთხვევაში. გამყიდველი ვალდებულია გასცეს სასაქონლო ქვითარი ან ყიდვის ფაქტის დამადასტურებელი სხვა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ლის მიერ ტექნიკური პასპორტის ან მისი შემცვლელი სხვა  დოკუმენტის დაკარგვის შემთხვევაში, მათი აღდგენა ხდება საქართველოს სამოქალაქო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ყიდველი (დამამზადებელი) ვალდებულია მიიღოს მომხმარებლისაგან უხარისხო საქონელი და დააკმაყოფილოს მისი მოთხოვნები იმ შემთხვევაში, თუ ვერ დაამტკიცებს, რომ ნაკლოვანებები წარმოიშვა მომხმარებლის მიერ სარგებლობისა და შენახვის წესების დარღვევის, მესამე პირთა ან დაუძლეველი ძალების მოქმედების შედეგად. მომხმარებელს აქვს საქონლის ხარისხის შემოწმებაში მონაწილე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მსხვილგაბარიტიანი საქონლისა და 5 კგ-ზე მეტი წონის საქონლის მიტანა შესაცვლელად, შესაკეთებლად, ჩამოსაფასებლად და მათი მომხმარებლისათვის დაბრუნება უსასყიდლოდ ხორციელდება გამყიდველის (დამამზადებლის) ხარჯ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ვალდებულების შეუსრულებლობის შემთხვევაში, აგრეთვე გამყიდველის (დამამზადებლის)არყოფნის შემთხვევაში, მომხმარებელს შეუძლია მისი ადგილსამყოფელის მიხედვით საქონლის მიტანა და ან დაბრუნება. ამ შემთხვევაში გამყიდველი (დამამზადებელი) ვალდებულია აუნაზღაუროს მას საქონლის მიტანისა და დაბრუნებასთან დაკავშირებული ხარჯ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4. საქონლის ნაკლოვანებებთან დაკავშირებული მოთხოვნის წარდგენის ვად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ომხმარებელს უფლება აქვს წარმოადგინოს ამ კანონის მე-13 მუხლით დადგენილი მოთხოვნები, თუ საქონლის ნაკლოვანებანი აღმოჩენილია დამამზადებლის მიერ დადგენილი საგარანტიო ვადის განმავლობაში. იმ საქონელზე, რომელზედაც საგარანტიო ვადები დადგენილი არ არის, მომხმარე ბელს უფლება აქვს წარუდგინოს დამამზადებელს აღნიშნული მოთხოვნები, თუ ნაკლოვანებები აღმოჩენილია 6 თვის განმავლობაში, ხოლო უძრავი ქონების მიმართ - არა უგვიანეს 1 წლის განმავლობაში მისი მომხმარებლისათვის გადაცემის დღიდან, თუ უფრო ხანგრძლივი ვადები არ არის დადგენილი ხელშეკრულებით ან კანონმდ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იმ საქონელზე, რომლის სამომხმარებლო თვისებები შესაძლებელია გაუარესდეს დროთა განმავლობაში ან რომელმაც გარკვეული პერიოდის გასვლის შემდეგ შეიძლება საფრთხე შეუქმნას მომხმარებლის სიცოცხლეს, ჯანმრთელობას, ქონებას, აგრეთვე გარემოს (კვების პროდუქტები, საპარფიუმერიოკოსმეტიკური საქონელი) მედიკამენტები, საყოფაცხოვრებო ქიმიის ნაწარმი და სხვა) დგინდება ვარგისიანობის ვა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დაგადაცილებული საქონლის გაყიდვა აკრძალ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საქონლის მიმართ, ამ კანონის მე-13 მუხლით დადგენილი მომხმარებლის მოთხოვნები ექვემდებარება დაკმაყოფილებას. თუ ნაკლოვანებანი აღმოჩენილია ვარგისიანობის ვა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 მუხლის პირველი პუნქტით გათვალისწინებული ვადები და აგრეთვე საქონლის საგარანტიო ვადები იანგარიშება მომხმარებლისათვის მისი მიყიდვის დღიდან. თუ გაყიდვის დღის დადგენა არ ხერხდება, ეს ვადები იანგარიშება დამზადებ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ონლის გაყიდვისას ნიმუშით, ფოსტით, აგრეთვე იმ შემთხვევაში, როდესაც ყიდვა-გაყიდვის ხელშეკრულების დადების მომენტი და მომხმარებლისათვის საქონლის გადაცემის მომენტი ერთმანეთს არ ემთხვევა, ეს ვადები იანგარიშება მომხმარებელთან საქონლის მიტანის დღიდან, ხოლო თუ საქონელი საჭიროებს სპეციალურ დამონტაჟებას (მიერთებას) ან აწყობას - აღნიშნულ სამუშაოთა წარმოებ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ქონლის მიტანის, დამონტაჟების (მიერთების), აწყობის და აგრეთვე უძრავი ქონების გადაცემის ვადების დადგენა შეუძლებელია ან თუ იგი მომხმარებელთან იმყოფებოდა ყიდვა-გაყიდვის ხელშეკრულების დადებამდე, ეს ვადები იანგარიშება ყიდვა-გაყიდვის ხელშეკრულების გაფორმებ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ონლის ვარგისიანობის ვადა იანგარიშება მისი დამზადების დღიდან. ვარგისიანობის ვადა განისაზღვრება ან დროის იმ პერიოდით, რომლის განმავლობაშიც საქონელი გამოსაყენებლად ვარგისია ან თარიღით, რომლის დადგომამდეც საქონელი ვარგისია გამოსაყე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გარანტიო ვადები შეიძლება დაუდგინდეს ძირითადი საქონლის ცალკეულ შემადგენელ მაკომპლექტებელ ნაკეთობებს და შემადგენელ ნაწილებს. მაკომპლექტებელი ნაკეთობებისა და შემადგენელი ნაწილების საგარანტიო ვადები იანგარიშება იმავე წესით, როგორც ძირითადი ნაკეთობის საგარანტიო ვ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მ მუხლში მითითებული ვადები ამ კანონის მე-6 მუხლის შესაბამისად მიეწოდება მომხმარებელს ინფორმაცი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თუ საქონელში გამოვლენილი იყო დამამზადებლის მიზეზით დაშვებული არსებითი ნაკლოვანებანი, მომხმარებელს უფლება აქვს წარუდგინოს დამამზადებელს საქონლის ნაკლოვანების უსასყიდლოდ აღმოფხვრის მოთხოვნა საგარანტიო ვადების გასვლამდე ან ხელშეკრულებით გათვალისწინებული ვადის განმავლობაში. თუ ეს მოთხოვნა არ დაკმაყოფილდა მე-15 მუხლით გათვალისწინებულ ვადებში, მომხმარებელს უფლება აქვს საკუთარი არჩევანით წარუდგინოს დამამზადებელს ამ კანონის მე-13 მუხლით გათვალისწინებული სხვ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ამ კანონის მე-13 მუხლით დადგენილი მომხმარებლის მოთხოვნები უნდა წარედგინოს გამყიდველს (დამამზადებელს) ამ მუხლით გათვალისწინებული ვადების გასვლიდან არა უგვიანეს 10 დღის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5. საქონლის ნაკლოვანებათა აღმოფხვ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ონლის ნაკლოვანებებთან დაკავშირებული პრეტენზიებით მომხმარებელს შეუძლია მიმართოს გამყიდველს ან უშუალოდ დამამზადებელს. საქონელში აღმოჩენილი ნაკლოვანებანი უნდა აღმოიფხვრას დამამზადებლის მიერ 10 დღის, ხოლო გამყიდველის (მისი ფუნქციების შემსრულებელი საწარმოს) მიერ - 20 დღის ვადაში მომხმარებლის მიერ შესაბამისი მოთხოვნის წამოყენებ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ონლის ნაკლოვანებათა აღმოფხვრის შემთხვევაში, საგარანტიო ვადა გრძელდება იმ დროით, რომლის განმავლობაშიც საქონელი არ გამოიყენებოდა. აღნიშნული ვადა იანგარიშება ნაკლოვანებათა აღმოფხვრის მოთხოვნით მომხმარებლის მიმართვ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კლოვანებათა აღმოფხვრისას საქონლის იმ მაკომპლექტებელი დეტალების ან შემადგენელი ნაწილების შეცვლის გზით, რომელზეც დადგენილია საგარანტიო ვადები, ახალ მაკომპლექტებელ დეტალებსა და შემადგენელ ნაწილებზე საგარანტიო ვადები იანგარიშება შეკეთებული საქონლის გაცემ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6. ნაკლოვანების მქონე საქონლის შეცვლ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ლის მიერ საქონლის ნაკლოვანებათა აღმოჩენის შემთხვევაში, გამყიდველი (დამამზადებელი) ვალდებულია დაუყოვნებლივ შეცვალოს იგი, ხოლო გამყიდველის (დამამზადებლის) მიერ საქონლის ხარისხის დამატებითი შემოწმების აუცილებლობის შემთხვევაში - მომხმარებლის მიერ მოთხოვნის წამოყენების მომენტიდან 20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გამყიდველს, დამამზადებელს (მათი ფუნქციების შემსრულებელ საწარმოს) შესაბამისი მოთხოვნის წამოყენების მომენტში არ აღმოაჩნდა საჭირო საქონელი, მან უნდა შეცვალოს იგი 1 თვ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ონლის შეცვლისას საგარანტიო ვადა იანგარიშება მომხმარებლისათვის მისი ხელახალი გადაცემის დღ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7. პასუხისმგებლობა მომხმარებლის მოთხოვნათა </w:t>
      </w:r>
    </w:p>
    <w:p>
      <w:pPr>
        <w:pStyle w:val="Normal"/>
        <w:spacing w:lineRule="auto" w:line="360"/>
        <w:jc w:val="both"/>
        <w:rPr>
          <w:rFonts w:ascii="Sylfaen" w:hAnsi="Sylfaen" w:cs="Sylfaen"/>
          <w:b/>
          <w:b/>
          <w:bCs/>
          <w:lang w:val="ka-GE"/>
        </w:rPr>
      </w:pPr>
      <w:r>
        <w:rPr>
          <w:rFonts w:cs="Sylfaen" w:ascii="Sylfaen" w:hAnsi="Sylfaen"/>
          <w:b/>
          <w:bCs/>
          <w:lang w:val="ka-GE"/>
        </w:rPr>
        <w:t xml:space="preserve">შესრულების ვადის გადაცილებ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ის მე-15 და მე-16 მუხლებით გათვალისწინებული ვადების ყოველი გადაცილებული დღისათვის გამყიდველი, შემსრულებელი (მათი ფუნქციების შემსრულებელი საწარმო) ამ კანონის მე-9 მუხლით დადგენილი წესით მომხმარებელს უხდის პირგასამტეხლოს საქონლის ღირებულების 1%-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ანონის მე-15 და მე-16 მუხლებით გათვალისწინებულ მოთხოვნათა შეუსრულებლობის შემთხვევაში, მომხმარებელს უფლება აქვს წაუყენოს შემსრულებელს ამ კანონის მე-13 მუხლით დადგენილი სხვ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bCs/>
          <w:lang w:val="ka-GE"/>
        </w:rPr>
        <w:t xml:space="preserve">მუხლი 18. ანგარიშსწორება მომხმარებელთან ნაკლოვანების მქონე </w:t>
        <w:br/>
        <w:t>საქონლის შეძენის შემთხვევა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კლოვანების მქონე საქონლის იმავე მარკის (მოდელის, არტიკულის) საქონლით შეცვლისას, ფასის ცვლილების შემთხვევაში, ღირებულების გადაანგარიშება არ ხდება.  ხელშეკრულების დარღვევისას, მომხმარებელთან ანგარიშსწორება ხდება საქონელზე ფასის გაზრდის შემთხვევაში, შესაბამისი მოთხოვნის წარმოდგენის მომენტისათვის საქონლის ღირებულებიდან გამომდინარე. ხოლო ფასის შემცირების შემთხვევაში - ყიდვის მომენტში საქონლის ღირებულ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იდვა-გაყიდვის ხელშეკრულების დარღვევის შემთხვევაში მომხმარებელს, რომელსაც მიეყიდა საქონელი კრედიტით, უბრუნდება ფულადი თანხა საქონლის დაბრუნების მომენტისათვის, კრედიტის დაფარული ნაწილის ოდენობით, აგრეთვე უნაზღაურდება კრედიტის აღებისათვის გაწეული ხარ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9. მომხმარებლის უფლება შეძენილი საქონლის სათანადო ხარისხის საქონლით შეცვლ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მომხმარებელს უფლება აქვს გაცვალოს შეძენილი საქონელი ანალოგიურზე იმ სავაჭრო დაწესებულებაში, სადაც იგი შეიძ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ელს 14 დღის განმავლობაში უფლება აქვს შეცვალოს შეძენილი საქონელი სათანადო ხარისხის საქონლით, ყიდვის დღის ჩაუთვლ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ძენილი საქონლის სათანადო ხარისხის მქონე საქონლით შეცვლა შეიძლება იმ შემთხვევაში, თუ იგი არ უხმარიათ, შენარჩუნებული აქვს სასაქონლო სახე, სამომხმარებლო თვისებები, პლომბი, საფაბრიკო იარლიყი (ეტიკეტი), აგრეთვე სასაქონლო ან საკასო ჩეკი, რომელიც გაყიდულ საქონელთან ერთად მიეცა მომხმარ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ონლის ნუსხას, რომელიც არ ექვემდებარება შეცვლას, ამტკიცებს საქართველოს ვაჭრობისა და საგარეო-ეკონომიკური ურთიერთობ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იმ შემთხვევაში, თუ გამყიდველისადმი მომხმარებლის მიმართვის მომენტში ანალოგიური საქონელი არ არის გაყიდვაში, მომხმარებელს უფლება აქვს საკუთარი არჩევანით დაარღვიოს ხელშეკრულება და მოითხოვოს საქონელში გადახდილი ფულადი თანხის დაბრუ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0. შესაძენი საქონლის ღირებულების გადახდის ფორმა და წეს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ძენი საქონლის ღირებულების გადახდის ფორმა (ნაღდი და უნაღდო ანგარიშსწორებით) განისაზღვრება მომხმარებელსა და გამყიდველს შორის შეთანხ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1. შემსრულებლის ვალდებულება სამუშაოს (მომსახურების) შესრულების შესახებ ხელშეკრულების გაფორმები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ბაზარზე დომინირებული მდგომარეობის მქონე შემსრულებელი ვალდებულია დადოს მომხმარებელთან ხელშეკრულება სამუშაოს (მომსახურების) შესრულებაზე. გარდა იმ შემთხვევებისა, როდესაც მათი შესრულება სცილდება მისი საწესდებო საქმიანობის ფარგლებს ან საწარმოო შესაძლებლობებს. ამასთან, მან ისე უნდა მოაწყოს თავისი საწარმო ან სხვა სამეურნეო საქმიანობა, რათა სათანადოდ და შეუფერხებლად დააკმაყოფილოს მოქალაქეთ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2. სამუშაოს (მომსახურების) შესრულების ვად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სრულებელი ვალდებულია შეასრულოს სამუშაო ხელშეკრულებით დადგენილ ვად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3. სამუშაოს (მომსახურების) შესრულების ვადების დარღვევის შედეგ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თუ შემსრულებელი დროულად არ შეუდგება სამუშაოს (მომსახურების) შესრულებას ან თუ მისი შესრულებისას აღმოჩნდა, რომ იგი ვერ სრულდება დროულად, აგრეთვე სამუშაოს (მომსახურების) შესრულების ვადების გადაცილების შემთხვევაში, მომხმარებელს უფლება აქვს თავისი არჩევა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უდგინოს შემსრულებელს ახალი ვადა, რომლის განმავლობაშიც იგი უნდა შეუდგეს სამუშაოს (მომსახურების) შესრულებას და შეასრულოს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ავალოს სამუშაოს (მომსახურების) შესრულება სხვა პირს შემსრულებლ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ითხოვოს სამუშაოს (მომსახურების) ანაზღაურების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არღვიოს ხელშეკრულება და მოითხოვოს ზარალ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ხელშეკრულებაში უნდა აღინიშნოს მომხმარებლის მიერ დადგენილი ახალი ვადები, რომლის ერთ თვეზე მეტი ხნით გადაცილების შემთხვევაში, მომხმარებელს უფლება აქვს წარმოადგინოს ამ მუხლის I პუნქტით გათვალისწინებული ახალ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ხელშეკრულების დარღვევის ისეთ შემთხვევაში, როდესაც შემსრულებელი დროულად არ შეუდგა სამუშაოს (მომსახურების) შესრულებას ან, როდესაც მისი შესრულება ჭიანურდება, რის გამოც სამუშაოს (მომსახურების) დროულად შესრულება შეუძლებელი ხდება, შემსრულებელს არა აქვს უფლება მოითხოვოს სამუშაოს (მომსახურების) პროცესში გაწეული თავისი დანახარჯების ანაზღაურება, აგრეთვე უკვე შესრულებული სამუშაოს (მომსახურების) საზღაურ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rPr>
          <w:rFonts w:ascii="Sylfaen" w:hAnsi="Sylfaen" w:cs="Sylfaen"/>
          <w:b/>
          <w:b/>
          <w:bCs/>
          <w:lang w:val="ka-GE"/>
        </w:rPr>
      </w:pPr>
      <w:r>
        <w:rPr>
          <w:rFonts w:cs="Sylfaen" w:ascii="Sylfaen" w:hAnsi="Sylfaen"/>
          <w:b/>
          <w:bCs/>
          <w:lang w:val="ka-GE"/>
        </w:rPr>
        <w:t xml:space="preserve">მუხლი 24. მომხმარებლის უფლებები შესრულებულ </w:t>
        <w:br/>
        <w:t xml:space="preserve">სამუშაოში (მომსახურებაში) ნაკლოვანებათა აღმოჩენის შემთხვევა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ნაკლოვანებათა აღმოჩენის შემთხვევაში მომხმარებელს უფლება აქვს მოითხოვ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რულებულ სამუშაოში (მომსახურებაში) ნაკლოვანებათა უსასყიდლოდ აღმოფხ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უშაოს (მომსახურების) შესრულებისათვის ანაზღაურების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გვაროვანი მასალისაგან, საფასურის გარეშე, იგივე თვისებების მქონე სხვა საგნის დამზადება ან სამუშაოს (მომსახურების) ხელახლა შესრულება ან მის მიერ გაწეული ხარჯებ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ელს უფლება აქვს დაარღვიოს ხელშეკრულება და მოითხოვოს ზარალის ანაზღაურება, თუ აღმოჩენილი ნაკლოვანებანი დადგენილ ვადებში არ იქნა აღმოფხვრილი შემსრულებლის მიერ ან ადგილი ექნება სხვა არსებით გადახრებს ხელშეკრულების პირობ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მუხლის პირველი პუნქტით დადგენილი მოთხოვნების წაყენება შემსრულებლისადმი შეიძლება სამუშაოს (მომსახურების) მიღების დროს ან სამუშაოთა (მომსახურებათა) შესრულების პროცესში, ხოლო იმ შემთხვევა- ში, როდესაც ნაკლის აღმოჩენა შეუძლებელია სამუშაოს (მომსახურების ) მიღებისას - მთელი საგარანტიო პერიოდის განმავლობაში. ამ უკანასკნელის არარსებობის შემთხვევაში კი - სამუშაოს (მომსახურების) მიღებიდან ექვსი თვის განმავლობაში. ნაგებობათა ან სხვა უძრავი ქონების იმ ნაკლოვანებებთან დაკავშირებული მოთხოვნები, რომელთა შემჩნევა შეუძლებელი იყო სამუშაოს (მომსახურების) მიღებისას, შესაძლებელია წაყენებული იქნეს მთელი საგარანტიო პერიოდის განმავლობაში, ხოლო თუ ასეთი პერიოდი განსაზღვრული არ არის - სამუშაოს მიღებიდან 2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ომხმარებელს უფლება აქვს მოითხოვოს ნაკლოვანებათა უსასყიდლოდ აღმოფხვრა საგარანტიო ვადის დამთავრების შემდეგაც, თუ საგარანტიო პერიოდში (ამ უკანასკნელის არარსებობის შემთხვევაში - სამუშაოს მიღებიდან 10 წლის განმავლობაში) აღმოჩენილი იქნა შემსრულებლის მიზეზით დაშვებული არსებითი ხარვეზები. თუ აღნიშნული მოთხოვნა არ დაკმაყოფილდა ამ კანონის 25-ე მუხლით დადგენილ ვადებში, მომხმარებელს უფლება აქვს სურვილისამებრ მოითხოვ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რულებული სამუშაოსათვის საზღაურის სათანადო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ს მიერ საკუთარი სახსრებით ან მესამე პირის მიერ ნაკლოვანებათა აღმოფხვრაზე გაწეული დანახარჯების ანაზღაურება, ხელშეკრულების დარღვევა და ზარალის ანაზღა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მ მუხლის პირველი პუნქტით დადგენილი მოთხოვნების წარდგენა შეიძლება საგარანტიო ვადების გასვლიდან არა უგვიანეს 10 დღ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5. სამუშაოს (მომსახურების) ნაკლოვანებათა აღმოფხვრის ვად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რულებულ სამუშაოში (მომსახურებაში) აღმოჩენილი ნაკლოვანებანი უნდა აღმოიფხვრას 14 დღის განმავლობაში, თუ უფრო მოკლე ვადა დადგენილი არ არის ხელშეკრულებით (მხარეთა შეთანხმებით) ან ცალკეული სახეობის სამუშაოს (მომსახურების) შესრულებ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კლოვანებათა აღმოფხვრის ვადები აღინიშნება ხელშეკრულებაში ან მხარეთა მიერ ხელმოწერილ სხვა დოკუმენ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უხლით გათვალისწინებული ვადების დარღვევისათვის შემსრულებელი ვალდებულია გადაიხადოს პირგასამტეხლო ხელშეკრულებით გათვალისწინებული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26. მომხმარებლის მიერ სამუშაოს (მომსახურების) შესრულებაზე</w:t>
      </w:r>
    </w:p>
    <w:p>
      <w:pPr>
        <w:pStyle w:val="Normal"/>
        <w:spacing w:lineRule="auto" w:line="360"/>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 xml:space="preserve">დადებული ხელშეკრულების დარღვევის უფლ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ელს უფლება აქვს ნებისმიერ დროს დაარღვიოს ხელშეკრულება სამუშაოს (მომსახურების) შესრულებაზე, რისთვისაც გადაუხდის შემსრულებელს საზღაურს შესრულებული სამუშაოსათვის და აუნაზღაურებს მას ხელშეკრულების დარღვევით გამოწვეულ ზარ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7. შესრულებული სამუშაოს (მომსახურების) ხარჯთა ნუსხ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შეკრულებით გათვალისწინებულ შესასრულებელ სამუშაოებზე (მომსახურებაზე) შესაძლებელია ზუსტი ან მიახლოებითი ხარჯთა ნუსხის შედგენა. შემსრულებელს არა აქვს ზუსტ ხარჯთა ნუსხაში გაუთვალისწინებელ სამუშაო- თა ანაზღაურების მოთხოვნის უფლება, თუ მათ შესრულებაზე არ ჰქონია შემკვეთის თანხმობა ან დავალება. თუ წარმოიშვა ხარჯების გადასინჯვის აუცილებლობა, შემსრულებელი ვალდებულია ამის შესახებ დაუყოვნებლივ აცნობოს მომხმარებელს, რომელიც თავის მხრივ, უფლებამოსილია უარი თქვას ხელშეკრულებაზე, აანაზღაუროს შემსრულებლის მიერ გაწეული ხარჯები განსაზღვრული ხარჯთა ნუსხის მიხედვით. წინააღმდეგ შემთხვევაში, თუ შემსრულებელმა არ გააფრთხილა მომხმარებელი ხარჯების მოსალოდნელი გადიდების შესახებ, იგი ვალდებულია შეასრულოს სამუშაო ხარჯთა ნუსხით გაუთვალისწინებელი ხარჯების ანაზღაურების მოთხოვნის გარეშე.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8. სამუშაოს შესრულება შემსრულებლის მასალ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სრულებელი ვალდებულია შეასრულოს შეკვეთა თავისი მასალით, თუ მომხმარებელი არ ითხოვს სამუშაოს საკუთარი მასალით შესრულებას. ასეთ შემთხვევაში შემსრულებელი პასუხისმგებელია მასალის სათანადო ხარისხზე. შემსრულებლის მასალის საფასურის გადახდა ხდება მომხმარებლის მიერ ხელშეკრულების გაფორმებისას, ცალკეული სახეობის სამუშაოთა შესრულებისათვის დადგენილი წესები ან ხელშეკრულებაში მითითებული ფასებით ან სამუშაოს მიღებისას ან მხარეთა შეთანხმებით წინასწარ არ არის განსაზღვრული ანგარიშსწორების სხვა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29. სამუშაოთა შესრულება მომხმარებლის მასალ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იმ შემთხვევაში, როდესაც სამუშაო სრულდება (მთლიანად ან ნაწილობრივ) მომხმარებლის მასალით, შემსრულებელი პასუხს აგებს მასალის შენახვისა და მისი სწორი გამოყენებისათვი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ლისაგან მიღებული მასალის სრული ან ნაწილობრივი დაკარგვის (დაზიანების) შემთხვევაში, შემსრულებელი ვალდებულია ხუთი დღის ვადაში შეცვალოს იგი ანალოგიური თვისებების მქონე ერთგვაროვანი მასალით ან ორმაგად აუნაზღაუროს მომხმარებელს დაკარგული მასალის ღირებულება, აგრეთვე მომხმარებლის მიერ გაწეული ხარ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ალის სრული ან ნაწილობრივი დაკარგვის შემთხვევაში, შემსრულებელი ვალდებულია განაახლოს ხელშეკრულება და დაამზადოს ნაკეთობა ერთგვაროვანი მასალისაგან, ტექნიკურად შესაძლებელ უმოკლე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სრულებელი თავისუფლდება მასალის დანაკარგთან ან დაზიანებასთან დაკავშირებული პასუხისმგებლობისაგან იმ შემთხვევაში, თუ მომხმარებელი წინასწარ იყო გაფრთხილებული შემსრულებლის მიერ მასალის იმ განსაკუთრებული თვისებების შესახებ, რომლებმაც შეიძლება გამოიწვიონ დანაკარგი. მითითებული თვისებების არცოდნა არ ათავისუფლებს შემსრულებელს პასუხისმგებლო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მსრულებლისათვის მომხმარებლის მიერ გადაცემული მასალის ღირებულება განისაზღვრება ხელშეკრულებით ან მისი გაფორმების დამადასტურებელი სხვა დოკუმენტებით (შეკვეთა, ქვით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მომხმარებელთა უფლებების სახელმწიფოებრივი</w:t>
        <w:br/>
        <w:t>და საზოგადოებრივი დაც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0. საქართველოს ანტიმონოპოლიური ორგანოს უფლებამოსი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საქართველოს ანტიმონოპოლიური ორგანო მომხმარებელთა უფლებების დაც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ორციელებს მომხმარებელთა უფლებების დაცვის შესახებ საქართველოს კანონმდებლობის შესრულების სახელმწიფო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ომხმარებლო საქონლის ბაზრებზე აღკვეთს არაკეთილსინდისიერ კონკურენციას და მეურნე სუბიექტების მონოპოლიურ საქმიან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გზავნის მიწერილობებს დამამზადებლებს (შემსრულებლებს, გამყიდველებს) მომხმარებელთა უფლებების დარღვევის შეწყვეტის აუცილებ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ხმარებელთა უფლებების დარღვევის შემთხვევებში დამამზადებლის (შემსრულებლის, გამყიდველის) მიმართ წარადგენს სარჩელს სასამართლოში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31. პროდუქციის უსაფრთხოების მაკონტროლებელი სახელმწიფო მმართველობის ორგანოების უფლებამოსილებ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დუქციის უსაფრთხოების უზრუნველყოფის მიზნით, საქართველოს სტანდარტიზაციის, მეტროლოგიისა და სერტიფიკაციის დეპარტამენტი, სანიტარიულ-ეპიდემიოლოგიური ზედამხედველობის სამსახური, გარემოსა და ბუნების დაცვის სამინისტრო და სახელმწიფო მმართველობის სხვა ორგანოები, თავიანთი კომპეტენცი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ორციელებენ პროდუქციის უსაფრთხოები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გენენ სავალდებულო მოთხოვნებს პროდუქციის უსაფრთხოებისადმი და ახორციელებენ ამ მოთხოვნების დაცვი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გზავნიან მიწერილობებს პროდუქციის უსაფრთხოებაზე მოთხოვნების დარღვევათა აღმოფხვრის, მათი წარმოებიდან მოხსნის, გამოშვებისა და რეალიზაციის შეწყვეტის შესახებ მომხმარებლისათვის ინფორმაციის მიწოდ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32. მომხმარებელთა უფლებების დაცვის ადგილობრივი ორგანო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ავტონომიურ რესპუბლიკებსა და ადმინისტრაციულ-ტერიტორიულ ერთეულებში მომხმარებელთა უფლებების დაცვას ახორციელებენ საქართველოს ანტიმონოპოლიური ორგანოსა და პროდუქციის უსაფრთხოების მაკონტროლებელი სახელმწიფო მმართველობის ორგანოები და შესაბამისი ადგილობრივი სამსახ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მომხმარებელთა უფლებების დაცვის ადგილობრივი ორგანოები განიხილავენ მომხმარებელთა საჩივრებს. მომხმარებლის მიერ პროდუქციის ნაკლის აღმოჩენის ან საშიში პროდუქციის გამოვლენის შემთხვევაში, იღებენ შესაბამის ზო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3. მომხმარებელთა საზოგადოებრივი გაერთიანებები და მათი უფლებამოსილებ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ქართველოს მოქალაქეებს უფლება აქვთ ნებაყოფლობით გაწევრიანდნენ მომხმარებელთა საზოგადოებრივ გაერთიანებებში, რომლებიც თავის საქმიანობას ახორციელებენ წესდებისა და საქართველოს მოქმედი კანონმდებლო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მომხმარებელთა საზოგადოებრივი გაერთიანებები უფლებამოსილნ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ნაწილეობა მიიღონ პროდუქციის უსაფრთხოების მოთხოვნათა, აგრეთვე ამ მოთხოვნათა შესაბამისი სტანდარტების შემუშა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აწყონ პროდუქციის ხარისხისა და უსაფრთხოების დამოუკიდებელი ექსპერტიზა; </w:t>
      </w:r>
    </w:p>
    <w:p>
      <w:pPr>
        <w:pStyle w:val="Normal"/>
        <w:spacing w:lineRule="auto" w:line="360"/>
        <w:jc w:val="both"/>
        <w:rPr/>
      </w:pPr>
      <w:r>
        <w:rPr>
          <w:rFonts w:cs="Sylfaen" w:ascii="Sylfaen" w:hAnsi="Sylfaen"/>
          <w:lang w:val="ka-GE"/>
        </w:rPr>
        <w:t xml:space="preserve">შეიტანონ ანტიმონოპოლიურ ორგანოში წინადადებები საწარმოებში, ორგანიზაციებსა და დაწესებულებებში მომხმარებლის სიცოცხლის, ჯანმრთელობის, მისი ქონებისა და გარემოსათვის საზიანო პროდუქციის ხარისხის ამაღლების, წარმოებიდან მოხსნისა და საქონელბრუნვიდან ამოღ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ბამის ორგანოებთან ერთად მონაწილეობა მიიღონ რეგულირებადი ფასების გამოყენების კონტროლის განხორციე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bCs/>
          <w:lang w:val="ka-GE"/>
        </w:rPr>
        <w:t xml:space="preserve">მუხლი 34. მომხმარებელთა ინტერესების დაცვა მომხმარებელთა </w:t>
        <w:br/>
        <w:t xml:space="preserve">საზოგადოებრივი გაერთიანებების მიერ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ომხმარებელთა საზოგადოებრივი გაერთიანებები უფლებამოსილნი არიან წარადგინონ სასამართლოში სარჩელი გამყიდველის, დამამზადებლის, შემსრულებლის მოქმედების არამართლზომიერად ცნ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სარჩელის დაკმაყოფილების შემთხვევაში სამართალდამრღვევი ვალდებულია სასამართლოს მიერ დადგენილ ვადაში აცნობოს მომხმარებელს სასამართლო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 xml:space="preserve">1996 წლის 20 მარტი. </w:t>
        <w:br/>
        <w:t xml:space="preserve">N151-I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ანონი გაკოტრების საქმეთა წარმო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b/>
          <w:bCs/>
          <w:lang w:val="ka-GE"/>
        </w:rPr>
        <w:t xml:space="preserve">მუხლი 1. კანონის მიზან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გაკოტრების საქმეთა წარმოების შესახებ საქართველოს კანონის მიზანია კერძო ვალაუვალი მოვალის ეკონომიკური და ფინანსური სირთულეების საფუძვლიანი გადაწყვეტა სასამართლოსმიერი სანაციის და სასამართლოსმიერი ლიკვიდაციის საშუალებით. ლიკვიდაცია გაკოტრების საფუძველზე დაუშვებელია სანაციის გამოყენების შესაძლებლობათა წინასწარ შეუმოწმებლად. ამასთან, აუცილებელი ლიკვიდაცია არ უნდა დააბრკოლოს გაუმართლებელმა და არარეალურმა სანაცი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I </w:t>
        <w:br/>
        <w:t>გაკოტრების საქმის წარმოების გახს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2. გაკოტრების საქმის წარმოების საფუძვლ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კოტრების საქმის წარმოების წესი გამოიყენება კერძო სამართლის ფიზიკური ან იურიდიული პირის გადახდისუუნარობისას. იურიდიული პირის მიმართ გაკოტრების საქმის წარმოება გამოიყენება აგრეთვე მისი დავალიან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დახდისუუნარობად ჩაითვლება მოვალის მიერ დადგენილ ვადაში ვალდებულებათა შესრულების უუნარობა. მოვალის მიერ ვალების გადახდის შეწყვეტა ჩაითვლება გადახდისუუნარობად. მოსალოდნელი ან დროებითი გადახდისუუნარობა არ შეიძლება იყოს გაკოტრების საქმის წარმო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დავალიანებად ჩაითვლება, როდესაც მოვალის ქონება (აქტივები) ვეღარ ფარავს მის ვალდებულებებს (პასივებს). მოვალის ქონების შეფასების საფუძველია საწარმოს საქმიანობის გაგრძელების შესაძლებლობა (სანაცია), თუ ეს უფრო გამართლებულია, ვიდრე ლიკვიდაცია. გაკოტრების საქმის განმხილველმა სასამართლომ სანაციის ან ლიკვიდაციის საფუძვლიანობაზე უნდა იმსჯელოს იურიდიული პირის უკანასკნელი ბალანსისა და სხვა მნიშვნელოვანი ფაქტ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3. სასამართლო განსჯადო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კოტრების საქმეს სასამართლო (გაკოტრების საქმეთა განმხილველი სასამართლო) განიხილავს მოვალის საცხოვრებელი ადგილის ან მისი ადგილსამყოფელის მიხედვით.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4. სასამართლოში გაკოტრების საქმის განხილვის წეს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ში გაკოტრების საქმის წარმოებისათვის გამოიყენება საქართველოს სამოქალაქო საპროცესო კანონმდებლობით დადგენილი წესი. გარდა ამ კანონით გათვალისწინებული გამონაკლის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5. გაკოტრების მას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გაკოტრების საქმის წარმოება მოიცავს ვალაუვალი მოვალის ქონებას, რომელიც მას ეკუთვნის საქმის წარმოების გახსნის მომენტისათვის საქართველოში და საზღვარგარეთ, იმ ნივთებისა და მოთხოვნების გამოკლებით, რომლებიც საქართველოს სამოქალაქო საპროცესო კანონმდებლობისა და სხვა საკანონმდებლო აქტების შესაბამისად დამოუკიდებელ იძულებით აღსრულებას არ ექვემდებარება (გაკოტრების მა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6. განცხადება გაკოტრებ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კოტრების საქმის წარმოება შეიძლება გაიხსნას მხოლოდ განცხადების საფუძველზე. განცხადების შეტანის უფლება აქვს მოვალეს, აგრეთვე ნებისმიერ კრედიტორს (გაკოტრების კრედიტორი), რომელსაც გაკოტრების საქმის წარმოების გახსნის მომენტისათვის მოვალის მიმართ აქვს დასაბუთებული ქონებრივი პრეტენზიები. გაკოტრების კრედიტორმა თავის განცხადებაში უნდა დაასაბუთოს მოვალის გადახდისუუნარობა ან დავალიანება. გაკოტრების შესახებ განცხადება მოვალეს უნდა ჩაბარდეს სამოქალაქო საპროცესო კანონმდებლობით სარჩელის წარდგენისათვის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ამართლომ განცხადების მიღებიდან ერთ თვეში უნდა შეამოწმოს გაკოტრების საქმის წარმოების გახსნის საკითხი, გამოარკვიოს გაკოტრების საქმის წარმოებისათვის მნიშვნელოვანი ყველა გარემოება, კერძოდ, დაკითხოს მოწმეები და ექსპერტები და მოუსმინოს მოვალეს. სასამართლო უფლებამოსილია გადაწყვეტილება მიიღოს საქმის ზეპირი გარჩევის გარეშ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სამართლოს შეუძლია მიიღოს გადაწყვეტილება გაკოტრების მასის დაცვის წინასწარი უზრუნველყოფის ღონისძიებების შესახებ, კერძოდ, დანიშნოს გაკოტრების დროებითი მმართ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მოვალის წინააღმდეგ დაწყებული იძულებითი აღსრულების სხვა ღონისძიებები ჩაითვლება დროებით შეჩერ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მ მუხლის მე-2, მე-3 და მე-4 პუნქტებში მითითებული ღონისძიებების განხორციელებისას, სასამართლოს შეუძლია გაითვალისწინოს ვალაუვალი მოვალის სამეწარმეო საქმიანობის გაგრძელების ან მესამე პირისათვის მისი საწარმოს გადაცემ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7. მოვალის ვალდებულებ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ოვალემ გაკოტრების საქმის განმხილველ სასამართლოს უნდა წარუდგინოს თავი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ქონების სრული ნუსხა ცალკეული ობიექტების შეფასებითი ღირებულებ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კრედიტორების ნუსხა, არსებული ვალდებულებების, აგრეთვე კრედიტორების სახელებისა და მისამართებ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ოვალეების ნუსხა, არსებული მოთხოვნების, აგრეთვე მოვალეების სახელებისა და მისამართებ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ოვალემ უნდა დაადასტუროს მის მიერ სასამართლოსთვის წარდგენილი ნუსხების სისწორე და სისრულე; მოვალე ფიზიკურ პირებს და მოვალე იურიდიულ პირთა ხელმძღვანელებს უნდა განემარტოთ, რომ შეგნებულად ცრუ ჩვენების მიცემისათვის დაეკისრებათ სისხლის სამართლის პასუხისმ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8. გადაწყვეტილება გაკოტრების საქმის წარმოების თაობ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გაკოტრების საქმის წარმოების გახსნის ან გახსნაზე უარის, ან გახსნის გადავადების შესახებ გადაწყვეტილების მიღების წინ უნდა მოუსმინოს ვალაუვალ მოვალეს. სასამართლოს შეუძლია საქმის წარმოების გახსნისათვის მოუსმინოს სახელმწიფო ქონების მართვის სამინისტროს, იმ პალატის წარმომადგენლებს, რომლის წევრიც არის მოვალე, აგრეთვე ბანკის წარმომადგენელს, რომელთანაც ვალაუვალ მოვალეს აქვს მუდმივი საქმიანი ურთი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9. უარი საქმის წარმოების გახსნაზ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მის წარმოების გახსნაზე შეიძლება უარი ითქვას, თუ მოვალის ქონება იმდენად მცირეა, რომ შეუძლებელია დაიფაროს ამ კანონის მე-19 მუხლით გათვალისწინებული მოთხოვნები. გაკოტრების საქმის წარმოების გახსნაზე უარი ითქმება მაშინაც, როცა განცხადების შეტანის შემდეგ აღმოფხვრილი იქნება გადახდისუუნარობა ან დავალიანება. 2. მოვალესა და განმცხადებელ კრედიტორს უნდა ჩაბარდეს სასამართლოს გადაწყვეტილება გაკოტრების საქმის წარმოების გახსნაზე უარის შესახებ.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მუხლი 10. გადაწყვეტილება საქმის წარმოების გახსნის გადავადების შესახებ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სამართლოს შეუძლია მოსთხოვოს მოვალეს სანაციის გეგმის წარ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უ მოვალე სანაციის გეგმას წარადგენს სასამართლოს მიერ დაწესებულ ვადაში, რომელიც არ უნდა იყოს ექვს კვირაზე ნაკლები და სამ თვეზე მეტი, სასამართლოს შეუძლია საქმის წარმოების გახსნა გადადოს არა უმეტეს სამი თვით, რათა მოვალეს მისცეს სასამართლოს გარეშე სანაციის გამოყენების შესაძლებლობა. გადავადება დაიშვება, თუ მოვალე შეძლებს თავის სანაციის გეგმაში გარანტიის მიმცემის დასახელებას, რომელიც თავის მხრივ მოითხოვს გადავა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უ მოვალე გადავადების პერიოდში წარადგენს სანაციის ხელშეკრულებას ან ყველა კრედიტორთან დადებულ შეთანხმებას სანაციის თაობაზე, შემდგომი პროცედურა შეჩერდება, ყველა სხვა შემთხვევაში გაიხსნება გაკოტრების საქმის წარმო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1. საქმის წარმოების გახსნის გადაწყვეტი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კოტრების საქმის წარმოება გახსნილად მიიჩნევა, თუ სასამართლოს მიერ მიღებულია შესაბამისი გადაწყვეტილება (საქმის წარმოების გახსნის გადაწყვეტილება). ამ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ვალაუვალი მოვალე გამოცხადდება გაკოტრ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ვალაუვალ მოვალეს აეკრძალება თავისი ქონების განკა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ოწესრიგდება ვალაუვალი მოვალის ქონების მართვის საკითხი და დაინიშნება გაკოტრების მმართ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ვალაუვალი მოვალის ყველა კრედიტორს დაევალება სასამართლოს მიერ დადგენილ ვადაში (მოთხოვნათა წაყენების ვადა) წარუდგინონ სასამართლოს თავიანთი მოთხოვნები შესაბამის ვალუტაში თანხისა და ვალის საფუძვლის  ჩვენებით; აგრეთვე ეცნობებათ, რომ ამ ვადის გასვლის შემთხვევაში განაწილება მოხდება მათი მოთხოვნების გაუთვალისწი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ყველა ების გახსნის გადაწყვეტილების თაობაზე დაუყოვნებლივ აცნობებს ყველა იმ ბანკს, რომელთანაც ვალაუვალ მოვალეს აქვს საქმიანი ურთიერ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2. საქმის წარმოების გახსნის გადაწყვეტილების გამოცხადება, საქვეყნო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მის წარმოების გახსნის გადაწყვეტილება ქვეყნდება სასამართლოს დაფაზე განცხადებით ან სასამართლოს ოფიციალურ ბიულეტენში გამოქვეყნებით, აგრეთვე ნაბეჭდი ან ელექტრონული ინფორმაციის საშუალებებში გავრცელებით. ერთ-ერთი ამ ღონისძიების განხორციელებიდან ორი დღის შემდეგ გამოქვეყნდება ძალამოსილია ყველა მონაწილის მიმართ. საჭიროების შემთხვევაში სასამართლო მოვალეა მიიღოს ზომები საქმის წარმოების გახსნის გადაწყვეტილების გამოსაქვეყნებლად საზღვარგარეთის იმ ქვეყნებშიც, სადაც იმყოფებიან გაკოტრების საქმესთან დაკავშირებული იურიდიული და ფიზიკური პირები ან არის გაკოტრების მასის კუთვნილი ქონება ან ქონების ნაწ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ქართველოს საჯარო თუ კერძო ინფორმაციის საშუალებებმა სახელშეკრულებო საფუძველზე უნდა გამოაქვეყნონ საქმის წარმოების გახსნის გადაწყვეტილება, იუსტიციის მინისტრი უფლებამოსილია თავისი განკარგულებით მოაწესრიგოს გამოქვეყნებასთან დაკავშირებული და ამ ორგანოებისათვის ხარჯების ანაზღაურე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გადაწყვეტილება საქმის წარმოების გახსნის შესახებ, გარდა მე-8 მუხლში მითითებული პირებისა და ორგანოებისა, უნდა გაეგზავ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კავშირგაბმულობის შესაბამის განყოფ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მარეგისტრირებელ უწყებებს იმის მოთხოვნით, რომ საქმის წარმოების გახსნა შეიტანონ შესაბამის რეესტრში, კერძოდ, საადგილმამულო წიგნში (საჯარო რეესტრში) და სამეწარმეო რეესტ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სასამართლომ საქმის წარმოების გახსნის გადაწყვეტილება უნდა გაუგზავნოს მათ, რომლებმაც მოთხოვნათა წაყენების ვადის გასვლამდე განაცხადეს, რომ ვალაუვალი მოვალისადმი აქვს მოთხოვნები და სხვა უფლებები, ანდა მოვალენი არიან შეასრულონ ვალდებულებები ვალაუვალი მოვალ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 xml:space="preserve">თავი II </w:t>
        <w:br/>
        <w:t>გაკოტრების საქმის წარმო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მუხლი 13. საგაკოტრებო შეზღუდვ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კოტრების საქმის წარმოების გახსნის შესახებ გადაწყვეტილების მიღებისთანავე ვალაუვალი მოვალე კარგავს გაკოტრების მასის განკარგვისა და მართვის უფლებას. თუ გადაწყვეტილებაში არ არის მითითებული საქმის წარმოების გახსნის დრო, მაშინ გახსნის მომენტად ჩაითვლება გადაწყვეტილების მიღების დღის 12 სა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კოტრების მმართველმა უნდა მართოს და განკარგოს გაკოტრების მასა და მოვალის მფლობელობაში ან სარგებლობაში არსებული მოძრავი ქონება, მიწის ნაკვეთები ან შენ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გაკოტრების საქმის წარმოების გახსნისთანავე ძალას კარგავს ვალაუვალი მოვალის წინააღმდეგ ცალკეულ კრედიტორთა სასარგებლოდ დაწყებული, მაგრამ დაუსრულებელი იძულებითი აღსრულების ღონისძიებები. იძულები- თი სააღსრულებო წარმოება გადაეცემა გაკოტრების საქმის განმხილვე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გაკოტრების საქმის წარმოების გახსნის გადაწყვეტილების გამოქვეყნების შემდეგ ვალაუვალი მოვალის მიმართ ვალდებულების შესრულება ბათილია, თუ შემდეგი არ შევა გაკოტრების მასაში. ვალდებულება ჩაითვლება შესრულებულად, თუ კრედიტორი დაამტკიცებს, რომ მან არ იცოდა გაკოტრების საქმის წარმოების გახს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თუ გაკოტრების საქმის წარმოების გახსნის მომენტისათვის მოხდა მოთხოვნათა გაქვითვა საქართველოს სამოქალაქო საპროცესო კანონმდებლობით დადგენილი წესით, მაშინ შეიძლება ასეთი გაქვითვის შესახებ ჯერ კიდევ გაკოტრების საქმის წარმოების დროს განაცხადოს გაკოტრების მმართველმა ან კრედიტორმა გაკოტრების მმართველის მიმართ. თუ კრედიტორს მოთხოვნა ისეთ გარემოებებში წარმოეშვა, რომლებშიც სადავოდ შეიძლებოდა გამხდარიყო უზრუნველყოფის საშუალებების შეძენა ამ კანონის მე-17 მუხლის 1- ლი პუნქტის მიხედვით, მაშინ მოთხოვნის გაქვითვა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4. უზრუნველყოფის განსაკუთრებული ღონისძიებ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სამართლოს შეუძლია, ამ კანონის მე-6 მუხლში მითითებული საერთო ღონისძიებების გარდა, ვალაუვალი მოვალის მიმართ განახორციელოს უზრუნველყოფის შემდეგი განსაკუთრებული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იძულებითი მოყვანა და დაპატიმრება საპროცესო კანონმდებლობით დადგენილი წესით (თუ მოვალე ფიზიკური პი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საფოსტო და სატელეგრაფო გზავნილების დაკავება. კრედიტორთა მოთხოვნების შემოწმების შემდეგ სასამართლოს შეუძლია გადასცეს ისინი გაკოტრების მართ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მოვალის მიმართ საპროცესო კანონმდებლობით დადგენილი წესით ზომების მიღება, საჭიროების შემთხვევაში მისი დაკავებითაც, რათა მან მისცეს წერილობითი თანხმობა და მინდობილობები გადასცეს უფლებამოსილებანი, განახორციელოს სხვა, მათ შორის პირადი მოქმედებები, საზღვარგარეთ არსებული მისი ქონების წილის გაკოტრების მასის სასარგებლოდ რეალიზაცი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ცალკეულ შემთხვევებში უზრუნველყოფის განსაკუთრებული ღონისძიებების მიღება შეიძლება უშუალოდ საქმის წარმოების გახსნ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5. გაკოტრების მმართველის ფუნქცი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კოტრების საქმის განმხილველი სასამართლოს მიერ დასანიშნი გაკოტრების მმართველი უნდა იყოს გამოცდილი და ვალაუვალი მოვალისა და კრედიტორებისაგან დამოუკიდებელი ფიზიკური პირი. გაკოტრების მმართველს გადაეცემა დანიშვნის დოკუმენტი, რომელიც მისი თანამდებობრივი უფლებამოსილების დასრულების შემდეგ უბრუნდება სასამართლოს. ამ დოკუმენტში მითითებულია გაკოტრების მმართველის უფლებამოსილებანი. გაკოტრების მმართველი პასუხისმგებელია მასზე დაკისრებული მოვალეობების შესრულებისათვის. მას ეკისრება ზარალის სრული ოდენობით ანაზღაურება, თუ ვერ დაამტკიცებს, რომ ზარალი მისი ბრალით არ იყო გამოწვ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კოტრების მმართველი უფლებამოსილი და ვალდებულია დაუყოვნებლივ მიიღოს თავის მმართველობაში გაკოტრების მასა და კეთილსინდისიერად მართოს და განკარგოს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გაკოტრების მმართველს შეუძლია გარკვეული დროით მთლიანად ან ნაწილობრივ გააგრძელოს საწარმოს საქმიანობა. სასამართლოს პირველ სხდომამდე გაკოტრების მმართველს არ აქვს უფლება განახორციელოს ისეთი ღონისძიებები, რომლებიც გაართულებს ან დააბრკოლებს საწარმოს საქმიანობის შემდგომ გაგრძელებას ან სამართავად მის გადაცემას მესამე პი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გაკოტრების მმართველმა დანიშვნისთანავე უნდა აღწეროს ქონება, და შეადგინოს ბალანსი და ორივე დოკუმენტი წარუდგინოს გაკოტრების საქმის განმხილვე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გაკოტრების მმართველის საქმიანობას ზედამხედველობას უწევს გაკოტრების საქმის განმხილველი სასამართლო. სასამართლოს შეუძლია მნიშვნელოვანი საფუძვლების არსებობისას გამოიწვიოს გაკოტრების მმართველი და დანიშნოს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6. ორმხრივი ხელშეკრულების შესრუ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თუ გაკოტრების საქმის წარმოების გახსნის მომენტისათვის ორმხრივი ხელშეკრულება მოვალისა და სხვა მხარის მიერ შეუსრულებელია ან ნაწილობრივ არის შესრულებული, გაკოტრების მმართველს შეუძლია შეასრულოს ხელშეკრულება ან უარი თქვას მასზე და უარის შემთხვევაში მეორე მხარეს არ უნდა ჰქონდეს პრივილეგირებული მოთხო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ვალაუვალი მოვალის საწარმოში არსებული შრომითი ურთიერთობები, განურჩევლად მათი შეწყვეტის შეთანხმებული ვადისა, შეიძლება შეწყვიტოს გაკოტრების მმართველმა ან მუშაკმა ორკვირიანი ვადის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ვალაუვალი მოვალის ქირავნობის ან საიჯარო ურთიერთობები ძალაში რჩება. თუ მოვალე დამქირავებელი ან მოიჯარეა, მაშინ გაკოტრების მმართველს შეუძლია კანონით დაწესებული ვადის დაცვით შეწყვიტოს ეს ურთიერთობები მათი შეწყვეტის შეთანხმებული ვადის მიუხედ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ხლი 17. იურიდიული ქმედების გასაჩივ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აკოტრების მმართველს შეუძლია სარჩელის შეტანით გაასაჩივროს ვალაუვალი მოვალის იურიდიული ქმედება, თუ: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იგი ჩადენილი იყო კრედიტორისათვის ზარალის მიყენების მიზნით და ეს მიზანი ცნობილი იყო მესამე პი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ამ ქმედებით ვალაუვალმა მოვალემ დავალიანებათა წარმოშობის შემდეგ კრედიტორთა საზარალოდ გადაუხადა ფული თავის ახლო გარემოცვაში მყოფ პირებს, თუ ეს უკანასკნელნი ვერ დაამტკიცებენ, რომ მათთვის ცნობილი არ იყო კრედიტორებისათვის ზარალის მიყენების განზრა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ეს ქმედება დავალიანებების წარმოშობის მომენტიდან განხორციელდა და ითვალისწინებდა ქონებრივი ფასეულობების გადაცემას ვალაუვალი მოვალის ახლო გარემოცვაში მყოფ პირთ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ეს ქმედება მოვალემ განახორციელა ფულის გადახდის ვალდებულების შეწყვეტის ან გაკოტრების საქმის წარმოების გახსნაზე განცხადების შეტანის შემდეგ, იმ პირების მიმართ, რომლებისთვისაც ქმედების განხორციელებისას, მოვალის გადახდისუუნარობა და განცხადების შეტანის ფაქტი ცნობილი იყო ან გარემოებებიდან გამომდინარე, ცნობილი უნდა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რჩელის შეტანა შეიძლება გაკოტრების საქმის წარმოების გახსნიდან მხოლოდ სამი წლ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თუ იურიდიული ქმედების ნამდვილობისათვის საჭიროა მისი რეესტრში შეტანა, კერძოდ, საადგილმამულო წიგნში (საჯარო რეესტრში), აღნიშნული ქმედება განხორციელებულად ითვლება იმ დროისათვის,  როდესაც მისი ნამდვილობისათვის საჭიროა მისი რეესტრსი შეტანა, კერძოდ, საადგილმამულო წიგნში (საჯარო რეესტრში) აღნიშნული ქმედება განხორციელებულად ითლება იმ დროისათვის, როდესაც მისი ნამდვილობისათვის სხვა დანარჩენი წინაპირობები შესრულებულია ვალაუვალი მოვალის ნების გამოხატვა სავალდებულო გახდა რეესტრში შესატანად და მეორე მხარე ითხოვს შეტა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18. გაკოტრების ტაბულ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გაკოტრების საქმის განმხილველმა სასამართლომ უნდა შეადგინოს განცხადებული მოთხოვნების ცხრილი (გაკოტრების ტაბულა) მოთხოვნების დაკმაყოფილების შემდეგი რიგით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კოტრების საქმის წარმოების გახსნამდე სამი თვის ხელფასისა და ხელფასის განაკვეთების მოთხოვნები, თუ ეს მოთხოვნები პირველ რიგში არ უნდა დაკმაყოფილდეს მე-19 მუხ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არაუზრუნველყოფილი მოთხოვნები, მათ შორის ბანკების მოთხოვნები ინვესტირებული ფულადი კრედიტების დასაბრუნებლად და საქონლის მიმწოდებლის მოთხოვნები საწარმო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ოციალური დაზღვევის ორგანოს, საპენსიო და სამედიცინო ფონდების, აგრეთვე უმუშევრობის დაზღვევის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ქმის წარმოების გახსნამდე, გადასახდელი გადასახადები და მოსაკრებლები, აგრეთვე საერთაშორისო ორგანიზაციების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ხვა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რთი რიგის მოთხოვნები დაკმაყოფილდება მათი მოცულობის პროპორცი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რედიტორთა მოთხოვნების შესამოწმებლად სხდომაზე ყოველი წარდგენილი მოთხოვნა განიხილება ცალ-ცალკე მისი მოცულობისა და რიგის მიხედვით და გაკოტრების ყოველ კრედიტორს და გაკოტრების მმართველს ეძლევათ თავისი აზრის გამოხატვისა და დავის შესაძლებლობა. მოვალემ განმარტება უნდა მისცეს მოთხოვნების ირგვლივ. სასამართლომ ყოველი მოთხოვნის შემოწმების შემდეგ შემოწმების შედეგი უნდა შეიტანოს გაკოტრების ტაბუ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დავო მოთხოვნის მქონე კრედიტორს შეუძლია წარადგინოს მოთხოვნა შემდავებლის წინააღმდეგ მხოლოდ საჩივრის შეტანით. თუ სადავო მოთხოვნა ეფუძნება სააღსრულებო დოკუმენტს, მაშინ გაკოტრების მმართველმა ან თავად მოდავე კრედიტორმა უნდა აღძრას სარჩელი, რომელსაც განიხილავს სასამართლო კანონით დადგენილი წესი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19. პირველ რიგში დასაკმაყოფილებელი მოთხოვნ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კოტრების მმართველმა, სასამართლოს თანხმობით, არსებული სახსრებიდან პირველ რიგში და შემდეგი თანამიმდევრობით უნდა გადაიხა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გაკოტრების საქმის განმხილველი სასამართლოს სპეციალური ნებართვით ვალაუვალი მოვალის ოჯახის წევრებისა და მის კმაყოფაზე მყოფი პირებისათვის გაკოტრების მასიდან გასაცემი მინიმალურად აუცილებელი შესანახი თან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ქონების მართვის, მათ შორის ხელშეკრულების მოშლის ან შესრულების, ან ვალაუვალი მოვალის მოთხოვნებისა და უფლებების განხორციელების, აგრეთვე გირავნობის უფლებების გამოყენების შედეგად წარმოქმნილი ხარ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სამართლო ხარჯები საქმის წარმოებისათვის, მათ შორის სასამართლოს მიერ დადგენილი გაკოტრების მმართველის გასამრჯელო, აგრეთვე კრედიტორთა კომიტეტის წევრთა გასამრჯელო, თუ ამას დაადგენს სასამართლ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0. საკუთრების ან გირავნობის უფლების მქონე მესამე პირ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განი, რომელიც მესამე პირს ეკუთვნის არა მხოლოდ უზრუნველყოფის მიზნით, გაკოტრების მმართველმა უნდა დაუბრუნოს უფლებამოსილ პირს. თუ გაკოტრების მმართველი უარს იტყვის დაბრუნებაზე, უფლებამოსილ პირს შეუძლია აღძრას სარჩელი და მოითხოვოს ნივთის დაბრუნება ან თავისი უფლების დადასტურება ამ კანონის მე-18 მუხლის მე-4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განი, რომელიც მესამე პირს ეკუთვნის უზრუნველყოფის მიზნით, აგრეთვე საგანი, რომელიც გირავნობის უფლებით არის დატვირთული, შეიძლება გაყიდოს გაკოტრების მმართველმა. რეალიზაციის შედეგად მიღებული ამონაგებიდან, თუ იგი საკმარისი იქნება, დაკმაყოფილდება მესამე პირის, როგორც გაკოტრების კრედიტორს მიკუთვნებული მოთხოვნა არა უმეტეს 3/4-ის ოდენობით, თუ ამ კანონით სხვა რამ არ არის გათვალისწინებული; დანარ- ჩენი თანხა შენატანის სახით გამოიყენება რეალიზაციისა და გაკოტრების  წარმოების ხარჯების დასაფარავად (პროცესის შენატანი). თუ გაკოტრების მმართველი გაასაჩივრებს უფლების არსებობას, უფლებამოსილ პირს შეუძლია აღძრას სარჩელი მე-20 მუხლის 1-ლი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მ ნივთის რეალიზაცია, რომლის მიმართაც პრეტენზია აქვს მესამე პირს, უნდა გადაიდოს საკუთრების ან გირავნობის უფლების არსებობის შესახებ გადაწყვეტილების მიღებამდე.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1. დაგვიანებით გაცხადებული მოთხოვნ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გაკოტრების საქმის განმხილველმა სასამართლომ გაკოტრების ტაბულაში უნდა ჩაწეროს ის გაცხადებული მოთხოვნებიც, რომლებიც შემოვა მოთხოვნათა წაყენების ვადის გასვლის შემდეგ. ისინი უნდა შემოწმდეს კრედიტორთა მოთხოვნების შესამოწმებელ დამატებით სხდომაზე. 27-ე მუხლის 1-ლი პუნქტის მიხედვით საბოლოო სიის დამტკიცების შემდეგ დაუშვებელია დაგვიანებით გაცხადებული მოთხოვნების შემოწმება და აღი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აგვიანებით გაცხადებული და ცნობილი მოთხოვნების დოკუმენტები უნდა დაბრუნდეს იმის მითითებით, რომ ეს მოთხოვნები გაკოტრების საქმის წარმოების დამთავრების შემდეგ შეიძლება წაუყენონ ვალაუვალ მოვალეს 27-ე მუხლის მე-2 პუნქტის შესაბამისად.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2. კრედიტორთა კრება და კრედიტორთა კომიტე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კრედიტორთა კრება მოიწვევა გაკოტრების მმართველის, კრედიტორთა კომიტეტის ან იმ კრედიტორთა მოთხოვნით, რომლებსაც, გაცხადებული მოთხოვნების თანახმად, ეკუთვნით თანხის არანაკლებ მეხუთედი მაინ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ენჭისყრაში მონაწილეობის უფლებას იძლევა შემოწმებული და აღიარებული მოთხოვნები. შემოწმების დროს მხარეებთან ერთად განიხილება, მიეცეს თუ არა სადავო მოთხოვნას ხმის უფლება და რა ოდენობით. თანხმობის მიუღწევლობის შემთხვევაში, გადაწყვეტილებას იღებს გაკოტრების საქმის განმხილველი სასამართლო. სასამართლომ შეიძლება შეცვალოს გადაწყვეტილება რომელიმე მხარის დამატებითი განცხადების შედეგად. იმას, თუ კრედიტორთა კრებაზე კენჭისყრაში მონაწილეობისათვის რა უფლებას და რა ოდენობით იძლევა შეუმოწმებელი მოთხოვნები, გადაწყვეტს სასამართლო ერთ-ერთი კრედიტორის ან გაკოტრების მმართველის შეგებებული სარჩელის საფუძველზე. ეს გადაწყვეტილება გასაჩივრებას არ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რედიტორთა კრებას შეუძლია გაკოტრების კრედიტორებიდან აირჩიოს კრედიტორთა კომიტეტი. წევრებად შეიძლება აირჩიონ აგრეთვე სხვა კომპეტენტური პირებიც. გაკოტრების საქმის განმხილველ სასამართლოს, საჭიროების შემთხვევაში, შეუძლია არჩევნებამდე დანიშნოს კრედიტორთა დროებითი კომ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კრედიტორთა პირველ კრებას, რომელიც ირჩევს გაკოტრების მმართველს, ამ უკანასკნელმა უნდა მოახსენოს ვალაუვალი მოვალის გადახდისუუნარობის წარმოშობის, საქმის მდგომარეობისა და მანამდე განხორციელებული ღონისძიებების შესახებ. გაკოტრების მმართველის მიერ ანგარიშის შემდგომი წარდგენის თაობაზე გადაწყვეტილებას იღებს გაკოტრების საქმის განმხილველი სასამართლო. კრედიტორთა პირველ კრებაზე შეიძლება აირჩიონ სხვა მმართველიც, რომელიც ასევე უნდა დანიშნოს სასამართლომ. სასამართლომ მნიშვნელოვანი საფუძვლების გამო შეიძლება უარი თქვას არჩეული მმართველის დანიშვნაზე. მნიშვნელოვან საფუძვლად, კერძოდ, მიიჩნევა გაკოტრების მმართველის კანდიდატის არაკომპეტენტუ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კრედიტორთა კრება იმართება გაკოტრების საქმის განმხილველი სასამართლოს ხელმძღვანელობით. კრებაზე ყოველ კრედიტორს აქვს თავისი მოთხოვნის პროპორციული რაოდენობის ხმა. გადაწყვეტილებები მიიღება დამსწრე კრედიტორების ხმათა უბრალო უმრავლესობით, რომლის მისაღებად საჭიროა მოთხოვნათა მოცულობის თანხის ნახევარზე მეტი. ხმათა თანაბარი რაოდენობისას გადაწყვეტილებას იღებენ გაკოტრების დამსწრე კრედი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კრედიტორთა კრება განიხილავს ვალაუვალი მოვალის საწარმოს საქმიანობის გაგრძელების ან დახურვის საკითხს, აგრეთვე მსჯელობს საგაკოტრებო მორიგების თაობაზე. საწარმოს საქმიანობის გაგრძელების გადაწყვეტილებას იღებს გაკოტრების საქმის განმხილველი სასამართლო დადგენილ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გაკოტრების საქმის განმხილველმა სასამართლომ, გაკოტრების მმართველის ან უმცირესობაში მყოფი ერთ-ერთი კრედიტორის განცხადების საფუძველზე, უარი უნდა თქვას კრედიტორთა კრების მიერ მიღებული გადაწყვეტილების აღსრულებაზე, თუ ეს გადაწყვეტილება ეწინააღმდეგება გაკოტრების საქმის წარმოების მიზანს ან გაკოტრების კრედიტორთა საერთო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კრედიტორთა კომიტეტი უნდა დაეხმაროს და კონტროლი გაუწიოს გაკოტრების მმართველს თავისი საქმიანობის წარმართვისას. იგი უფლებამოსილია მოსთხოვოს გაკოტრების მმართველს მოხსენებისა და საფინანსო ანგარიშის წარდგენა. მას შეუძლია წარსადგენ საკითხებს უშუალო კონტროლი გაუწიოს. გაკოტრების მმართველის იურიდიული ქმედებები, როგორიცაა კრედიტის მიღება, ვალდებულებების აღება, მიწის ნაკვეთების შეძენა ან გასხვისება, გაკოტრების მასისათვის პროცესების წარმართვა და სხვა, რომლებსაც დიდი გავლენა აქვთ სამართავი ქონების მდგომარეობაზე და გამოწვეულია საწარმოს საქმიანობის გაგრძელებით, საჭიროებს კრედიტორთა კომიტეტის თანხმობას და მიიღება დამსწრე წევრების ხმათა უბრალო უმრავლეს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II</w:t>
        <w:br/>
        <w:t>სასამართლოსმიერი სან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3. სამომრიგებლო ინიციატივა და წინადადებ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გაკოტრების საქმის წარმოება შეიძლება დასრულდეს სასამართლოსმიერი სანაციის საფუძველზე, კერძოდ, საგაკოტრებო მორი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გაკოტრებო მორიგების თაობაზე გაკოტრების საქმის განმხილველ სასამართლოში განცხადების შეტანის უფლება აქვს ვალაუვალ მოვალეს, გაკოტრების ყოველ კრედიტორს, კრედიტორთა კრებას ან კრედიტორთა კომიტეტს, ყოველ პარტნიორს ან კაპიტალის მფლობელს, აგრეთვე გაკოტრების მმართველს. სამომრიგებლო წინადადების შემუშავება ეკისრება გაკოტრების მმართველს, რაც არ უშლის სხვა ნებისმიერი განმცხადებლის მიერ განსხვავებული წინადადების წარდგენას. ამას გარდა, სასამართლოს შეუძლია თავადაც შეიმუშავოს წინად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მომრიგებლო წინადადებაში უნდა მიეთითოს, თუ როგორ უნდა დააკმაყოფილონ კრედიტორები, მოხდეს თუ არა მათი უზრუნველყოფა და რა სახით. ამასთან, უზრუნველყოფილი და პრივილეგირებული კრედიტორები უნდა დაკმაყოფილდნენ არა ნაკლებ ორი მესამედით მაინც. ერთი რიგის ყველა კრედიტორს მიენიჭება თანაბარი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მომრიგებლო წინადადება, კერძოდ, შეიძლება ითვალისწინებდეს ვალაუვალი მოვალის მიერ საწარმოს საქმიანობის გაგრძელებას სარეორგანიზაციო ღონისძიებებით ან მის გარეშე, ან მესამე პირისათვის გადაცემით საწარმოს საქმიანობის შემდგომი გაგრძე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24.</w:t>
      </w:r>
      <w:r>
        <w:rPr>
          <w:rFonts w:cs="Sylfaen" w:ascii="Sylfaen" w:hAnsi="Sylfaen"/>
          <w:lang w:val="ka-GE"/>
        </w:rPr>
        <w:t xml:space="preserve"> </w:t>
      </w:r>
      <w:r>
        <w:rPr>
          <w:rFonts w:cs="Sylfaen" w:ascii="Sylfaen" w:hAnsi="Sylfaen"/>
          <w:b/>
          <w:bCs/>
          <w:lang w:val="ka-GE"/>
        </w:rPr>
        <w:t>საგაკოტრებო მორიგების დად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მომრიგებლო წინადადების კენჭისყრისათვის კრედიტორთა მოთხოვნების შესამოწმებელი ძირითადი სხდომის გამართვის შემდეგ და საბოლოო განაწილებაზე ნებართვის გადაცემამდე უნდა გაიმართოს კრედიტორთა კრება (სამომრიგებლო სხდომა). შესამოწმებელი და სამომრიგებლო სხდომები შეიძლება ჩატარდეს ერთად. წინადადება ეცნობება ყველა მონაწილეს არაუგვიანეს სამომრიგებლო სხდომაზე მიწვე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მომრიგებლო წინადადების მისაღებად საჭიროა შესაბამისად როგორც უზრუნველყოფილი და პრივილეგირებული კრედიტორების ჯგუფის, აგრეთვე არაპრივილეგირებული კრედიტორების ჯგუფის ხმათა უბრალო უმრავლესობა. თანხმობის მიმცემმა კრედიტორებმა უზრუნველყოფილ და პრივილეგირებულ კრედიტორთა ჯგუფში უნდა მოაგროვონ მოთხოვნათა მოცულობის 2/3 მაინც, ხოლო არაპრივილეგირებულ კრედიტორთა ჯგუფში კი - არანაკლებ 3/4. წერილობითი თანხმობა უთანაბრდება დასწრების განაცხადს, თუ იგი კენჭისყრის დასაწყისში იქნება წარ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გაკოტრებო მორიგება უნდა დამტკიცდეს სასამართლოს გადაწყვეტილებით. გადაწყვეტილების მიღებამდე უნდა მოუსმინონ ვალაუვალ მოვალეს. დამტკიცებაზე უარი ითქმება, თუ მორიგება არღვევს საყოველთაოდ აღიარებულ ნორმებს, კერძოდ, იგი არაკეთილსინდისიერი გზით არის დადებული, კრედიტორთა ნაწილს აყენებს გაუმართლებელ ზარალს ან სხვა მნიშვნელოვანი საფუძვლების გამო.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5. საგაკოტრებო მორიგების შედეგ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დამტკიცებული და ძალაში შესული მორიგება მოქმედებს აგრეთვე გაკოტრების იმ კრედიტორთა მიმართ, რომლებიც არ მონაწილეობდნენ საქმის წარმოებასა ან კენჭისყრაში, ანდა ხმა მისცეს მორიგ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ამტკიცებული მორიგების ძალაში შესვლის შემდეგ გაკოტრების მმართველმა წესისამებრ და რაც შეიძლება სწრაფად უნდა გაყიდოს გაკოტრების მასა და ამონაგები წარმართოს საგაკოტრებო მორიგების შესაბამისად. ქონების რეალიზაცია შეიძლება გამოიხატოს აგრეთვე 23-ე მუხლის მე-4 პუნქტის გათვალისწინებულ ღონისძი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ძალაში შესული მორიგებიდან გამომდინარე, მისი დამტკიცების შესახებ გადაწყვეტილების ასლისა და გაკოტრების ტაბულიდან ამონაწერის შედგენის საფუძველზე ხორციელდება დამოუკიდებელი იძულებითი აღსრულება. ამასთან, კრედიტორის განცხადების საფუძველზე კრედიტორებს მიეცემათ სააღსრულებო ფურცელი გაკოტრების ტაბულიდან, აგრეთვე მორიგებისა და მისი დამტკიცების შესახებ გადაწყვეტილებ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თავდაპირველი მოთხოვნის შესაბამისად სარჩელის აღძვრა აღარ შეიძ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IV</w:t>
        <w:br/>
        <w:t>გაკოტრების საქმის წარმოების დამთავ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6. ქონების რეალიზაცია და მოთხოვნების შესრუ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უ შეუძლებელი გახდა სასამართლოსმიერი სანაციის გამოყენება, კერძოდ, გაკოტრების საქმის განმხილველმა სასამართლომ უარი თქვა საგაკოტრებო მორიგების დამტკიცებაზე ან გააუქმა დამტკიცებული მორიგება, გაკოტრების მმართველმა წესისამებრ და რაც შეიძლება სწრაფად უნდა გაყიდოს გაკოტრების მასა და ამონაგები წარმართოს გასანაწილებლად საბოლოო ცხრი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აკოტრების საქმის განმხილველი სასამართლოს გადაწყვეტილების საფუძველზე ქონების რეალიზაცია შეიძლება გარკვეული ვადით გადაიდოს ან შეწყდეს გაკოტრების მმართველის ან რომელიმე მონაწილის განცხადებით. ეს ვადა სასამართლოს გადაწყვეტილებით შეიძლება გაგრძელდეს ამ მუხლის პირველი პუნქტის წინაპირობების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რეალიზაციის დამთავრების შემდეგ, გაკოტრების მმართველმა უნდა შეადგინოს საბოლოო ცხრილი გაკოტრების ტაბუ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თავისი თანამდებობრივი მოვალეობების დასრულებისას, გაკოტრების მმართველმა კრედიტორთა კრებას უნდა წარუდგინოს საბოლოო ანგარიში. მოცემული ანგარიში შესაბამის დოკუმენტებთან ერთად, ხოლო თუ დანიშნულია კრედიტორთა კომიტეტი, მის შენიშვნებთან ერთად, უნდა წარედგინოს გაკოტრების საქმის განმხილველ სასამართლოს მონაწილეთათვის გასაცნობად სასამართლო სხდომამდე არა უგვიანეს სამი დღისა. ვალაუვალ მოვალესა და ნებისმიერ კრედიტორს უფლება აქვთ აღძრან შეგებებული სარჩელი საბოლოო ანგარიშის წინააღმდეგ. თუ შეგებებული სარჩელი არ აღიძვრება სხდომაზე, ანგარიში ჩაითვლება მოწონებულად და აღიარებულ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27. განაწი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ბოლოო ცხრილი უნდა განიხილონ კრედიტორთა უკანასკნელ კრებაზე კრედიტორებთან და გაკოტრების მმართველთან ერთად. კრებაზე უნდა შესწორდეს საბოლოო ცხრილი, შევიდეს მასში ცვლილებები ან დამატებები და ამის შემდეგ დაამტკიცოს სასამართლომ თავისი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ბოლოო ცხრილის დამტკიცების შემდეგ, გაკოტრების მმართველმა უნდა გაანაწილოს ამონაგები და იმ კრედიტორს, რომლის მოთხოვნა მთლიანად ან ნაწილობრივ არ შესრულდა, აცნობოს, რომ დაუკმაყოფილებელი მოთხოვნა ვალაუვალი მოვალის მიმართ შეიძლება წარედგინოს იძულებითი აღსრულების გზით. კრედიტორებს მიეცემათ სააღსრულებო ფურცლის ასლები გაკოტრების ტაბულიდან. ტაბულის ამონაწერიდან აღსრულებების სანაცვლოდ სასამართლოს შეუძლია ცალკეულ შემთხვევაში თავისი გადაწყვეტილებით უზრუნველყოს ვალაუვალი მოვალის სააღსრულებო დაცვა ამ უკანასკნელის განცხადებით ერთი წლის განმავლობაში საქართველოს სამოქალაქო საპროცესო კანონმდებლობ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ნივთი, რომელიც ვერ გაიყიდა, შეიძლება შეფასებითი ღირებულებით გადაეცეს კრედიტორებს აღიარებული მოთხოვნების ჩათვლის სახით. სხვა შემთხვევაში იგი დაუბრუნდება მოვა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განაწილების შემდეგ, გაკოტრების მმართველმა უნდა შეადგინოს ამის შესახებ საბოლოო ანგარიში, რომელიც უნდა შეამოწმოს სასამართლომ.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8. დამატებითი განაწი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უ საბოლოო განაწილების დასრულების შემდეგ გაკოტრების მასაში დარჩენილი თანხა თავისუფალია იმავე მასის მიმართ, ან გაკოტრების მასიდან გაცემული თანხა მასვე დაუბრუნდა, გაკოტრების მმართველი სასამართლოს მითითებით დამატებით გაანაწილებს მათ საბოლოო ცხრილის საფუძველზე. ასეთი თანხების მართვის და განაწილების შესახებ წარსადგენი ანგარიში უნდა შეამოწმოს სასამართლ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იგივე წესი მოქმედებს, თუ საბოლოო განაწილების ან საქმის წარმოების დამთავრების შემდეგ აღმოჩნდება გაკოტრების მასას მიკუთვნებული ქონების ობიექტებ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29. განაწილების შედეგ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უ განაწილების, მათ შორის დამატებითი განაწილების შემდეგ, გაკოტრების მასაში აღარ დარჩება თავისუფალი თანხა, გაკოტრების საქმის განმხილველი სასამართლო იღებს გადაწყვეტილებას გაკოტრების საქმის წარმოების დამთავრების და მოვალის ლიკვიდაციის (იურიდიული პირისა) ან მისი ვალებისაგან გათავისუფლების შესახებ (ფიზიკური პირ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იურიდიული პირის ლიკვიდაციის გადაწყვეტილებას სასამართლო უგზავნის მოვალის მარეგისტრირებულ ან შესაბამის ორგანოს, ხოლო ფიზიკური პირი შეჰყავს გაკოტრებულ პირთა რეესტრშ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w:t>
        <w:br/>
        <w:t>სხვა ზოგადი წეს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30. გაკოტრების საქმის წარმოების შეწყვეტ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გაკოტრების საქმის წარმოება უნდა შეწყ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ამონაგების განაწილების და გაკოტრების მმართველის საბოლოო ანგარიშისა და საბოლოო მოხსენების სასამართლო შემოწმ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იმ გადაწყვეტილების ძალაში შესვლისთანავე, რომელმაც უნდა დაამტკიცოს საგაკოტრებო მორი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თუ საქმის წარმოების დროს აღმოჩნდება, რომ გაკოტრების საქმის წარმოების ხარჯები ვერ დაიფ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თუ მოვალე საქმის წარმოების მიმდინარეობისას მოითხოვს მის შეწყვეტას და ყველა კრედიტორი დაეთანხ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თუ საქმის წარმოების მიმდინარეობისას გაუქმდება გაკოტრების საქმეთა წარმო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ადაწყვეტილება საქმის წარმოების შეწყვეტის შესახებ უნდა ჩაბარდეს მოვალეს და გაკოტრების მმართველს და საჯაროდ უნდა გამოქვეყნდეს. შესაბამისად გამოიყენება მე-12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გადაწყვეტილება გასაჩივრებას არ ექვემდებარება, თუ გაკოტრების საქმის წარმოება შეწყდა მე-30 მუხლის 1-ლი პუნქტის „ა“ და „ბ“ ქვეპუნქტ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bCs/>
          <w:lang w:val="ka-GE"/>
        </w:rPr>
      </w:pPr>
      <w:r>
        <w:rPr>
          <w:rFonts w:cs="Sylfaen" w:ascii="Sylfaen" w:hAnsi="Sylfaen"/>
          <w:b/>
          <w:bCs/>
          <w:lang w:val="ka-GE"/>
        </w:rPr>
        <w:t>მუხლი 31. საჩივა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ვალაუვალ მოვალესა და ყველა დაინტერესებულ პირს შეუძლია დადგენილი წესით გაასაჩივროს გაკოტრების საქმის განმხილველი სასამართლოს გადაწყვეტილება, თუ კანონით სხვა რამ არ არის განსაზღვრ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ჩივარი ერთ თვეში უნდა იქნეს შეტანილი გაკოტრების საქმის განმხილველ სასამართლოში. ვადის ათვლა იმ გადაწყვეტილებებისათვის, რომლებიც საჭიროებს გამოქვეყნებას ან ჩაბარებას, იწყება გამოქვეყნების ან ჩაბარების დღიდან, ხოლო სხვა გადაწყვეტილებისათვის - მათი მიღების დღიდან. საჩივარი წერილობით შეიტანება. საჩივარი შეიძლება ეფუძნებოდეს აგრეთვე ახალ ფაქტებსა და მტკიც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აჩივრის შესახებ გადაწყვეტილებას იღებს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ჩივრის შეტანის გადავადება არ შეიძლება. ზემდგომ სასამართლოს კანონით დადგენილი წესით აქვს დროებითი გადაწყვეტილების მიღ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გაკოტრების საქმის განმხილველი სასამართლო საჩივარს დააკმაყოფილებს, თუ მას დასაბუთებულად მიიჩნევს. სხვა შემთხვევაში იგი განსახილველად უნდა წარედგინოს ზემდგომ სასამართლო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2. სასამართლო ხარჯ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სამართლო ხარჯები საქართველოს სამოქალაქო საპროცესო კანონმდებლობის შესაბამისად შედგება სახელმწიფო ბაჟისა და საქმის წარმოებასთან დაკავშირებული ხარჯ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ხელმწიფო ბაჟი, როგორც წესი, გამოიანგარიშება გაკოტრების საქმის წარმოებისათვის აღძრული სარჩელის ფასიდან. სარჩელის ფასი გამოიანგარიშება გაკოტრების მასის თანხიდან, საქმის წარმოების დამთავრების მომენტისათვის გირავნობის და უზრუნველყოფის უფლებების ღირებულების გამოკლებით. სახელმწიფო ბაჟი შეადგენს სარჩელის ფასის 2 პროცენტს. ბაჟის მინიმალური ოდენობა შეადგენს 30 ლარს. სარჩელის ფასი განისაზღვრება გაკოტრების საქმის განმხილველი სასამართლო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ბაჟი სრული ოდენობით გადაი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ზოგადად გაკოტრების საქმის განმხილველი სასამართლოს მიერ საქმის წარმოების წარმართ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გაკოტრების საქმის წარმოების გახსნის ან გახსნაზე უარ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კრედიტორთა მოთხოვნების შესამოწმებლად ყოველ სხდომამდე განხორციელებულ სამუშაოთა წარმ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ქმის წარმოების დამთავრებისათვის საგაკოტრებო მორიგებით ან საქმის წარმოების დამთავრებით საბოლოო განაწილ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საჩივრის განხილვის ყოველი წარმ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ბაჟი ნახევარი ოდენობით გადაი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მე-10 მუხლის შესაბამისად სასამართლოს გარეშე სანაციის შესახებ გადაწყვეტილების მიღ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ფიზიკური პირის გაკოტრების საქმის წარმ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ხარჯები წარმოადგენს მხოლოდ გაკოტრების საქმის განმხილველი სასამართლოს ხარჯებს. იგი, როგორც წესი, განისაზღვრება საქართველოს სამოქალაქო საპროცესო კანონმდებლობით. ამ ხარჯებს არ მიეკუთვნება მე-19 მუხლის „ბ“ ქვეპუნქტში დასახელებული ხარჯ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3.</w:t>
      </w:r>
      <w:r>
        <w:rPr>
          <w:rFonts w:cs="Sylfaen" w:ascii="Sylfaen" w:hAnsi="Sylfaen"/>
          <w:lang w:val="ka-GE"/>
        </w:rPr>
        <w:t xml:space="preserve"> </w:t>
      </w:r>
      <w:r>
        <w:rPr>
          <w:rFonts w:cs="Sylfaen" w:ascii="Sylfaen" w:hAnsi="Sylfaen"/>
          <w:b/>
          <w:bCs/>
          <w:lang w:val="ka-GE"/>
        </w:rPr>
        <w:t>გაკოტრების მმართველის გასამრჯელ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გაკოტრების მმართველს აქვს შესაბამისი გასამრჯელოსა და თავისი ხარჯების ანაზღაურების მოთხოვნის უფლება. გასამრჯელოსა და ხარჯების ოდენობას ადგენს გაკოტრების საქმის განმხილველი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რედიტორთა კომიტეტის წევრების გასამრჯელოსა და ხარჯების ანაზღაურების საკითხი გადაწყდება სასამართლოს შეხედულებით. სხვა შემთხვევაში გამოიყენება 33-ე მუხლის 1-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თავი VI</w:t>
        <w:br/>
        <w:t>გაკოტრების საქმის განსაკუთრებული წარმო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მუხლი 34. უცხოეთში განხილული გაკოტრების საქმის წარმოების ცნობა და საქართველოში გაკოტრების საქმის პარტიკულარული წარმოებ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უცხოეთში განხილული გაკოტრების საქმე, ან საგაკოტრებო მორიგების წარმოება, მიუხედავად საერთაშორისო ხელშეკრულების არსებობისა, ცნობილ უნდა იქნეს მთელი თავისი შედეგებით საქართველოში არსებულ უძრავ ქონებასა და კრედიტორებთან დაკავშირებით, გარდა იმ შემთხვევებისა, როდე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სასამართლო, რომელმაც უცხოეთში გაკოტრების საქმე განიხილა, არ არის კომპეტენტური საქართველოს კანონმდებლ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უცხოეთში გაკოტრების საქმის წარმოება ეწინააღმდეგება საქართველოს კანონმდებლობის არსებით პრინციპებს, კერძოდ კი - პირთა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უ ვალაუვალი მოვალე, რომლის ქონებაზეც უცხოეთში გახსნილია 34-ე მუხლის 1-ლი პუნქტით გათვალისწინებული წარმოება, უძღვება საქართველოში ფილიალს, რომლის საქმეებიც დასრულებულია, ან სასოფლო-სამეურნეო პროდუქციის მწარმოებელ ობიექტს, მაშინ უცხოეთში გაკოტრების საქმის წარმოების ცნობა არ გამორიცხავს იმას, რომ საქართველოშიც გაიხსნას გაკოტრების საქმის განცალკევებული წარმოება, რომელიც მოიცავს ვალაუვალი მოვალის მხოლოდ ქვეყნის შიგნით არსებულ უძრავ ქონებას და მასში მონაწილეობის უფლება აქვთ მხოლოდ იმ კრედიტორებს, რომელთა მოთხოვნებიც წარმოიშვა უშუალოდ ფილიალის ან სასოფლო-სამეურნეო პროდუქციის მწარმოებელი ობიექტის საქმიანობიდან (გაკოტრების საქმის პარტიკულარული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გაკოტრების საქმის გახსნის შესახებ განცხადების შეტანის უფლება ვალაუვალი მოვალის ნაცვლად, აქვს პირადად გაკოტრების მმართველს, რომელიც დანიშნულია უცხოეთში გაკოტრების საქმის წარმოებაში. კრედიტორს შეუ- ძლია შეიტანოს განცხადება, თუ იგი ამ კანონის 34-ე მუხლის მე-2 პუნქტში დასახელებული პირია, და თუ დაასაბუთებს თავის ინტერესს გაკოტრების პარტიკულარული წარმოებისადმი. გაკოტრების საქმის წარმოების საფუძვლის დასაბუთება ან შემოწმება საჭირო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უცხოეთში გაკოტრების საქმის წარმოებაში მონაწილე კრედიტორებს საზღვარგარეთ ამ საქმის წარმოების დროს თავისი მოთხოვნების დაუკმაყოფილებელი ნაწილის გამო მხოლოდ მაშინ შეუძლიათ მონაწილეობა საქართველოს გაკოტრების საქმის პარტიკულარულ წარმოებაში, თუ ისინი დაასაბუთებენ თავიანთი განსაკუთრებული ინტერესის არსებ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გაკოტრების საქმის პარტიკულარული წარმოებისათვის უნდა დაინიშნოს გაკოტრების ადგილობრივი მმართველი. მას მჭიდრო საქმიანი ურთიერთობა უნდა ჰქონდეს გაკოტრების მმართველთან, რომელიც დანიშნულია უცხოეთში გაკოტრების საქმის წარმოებაში. გაკოტრების უცხოელი მმართველი გაკოტრების საქმის პარტიკულარულ წარმოებაში მონაწილეობს, როგორც უცხოეთში საქმის წარმოების ინტერესების წარმომადგენელი და, როგორც ასეთს, შეუძლია შეიტანოს საქმისათვის სასარგებლო ნებისმიერი განცხადება, განსაკუთრებით კი - სამომრიგებლო წინადად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დარჩენილი ქონება უბრუნდება გაკოტრების უცხოელ მმართველ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35. გაკოტრების საქმის წარმოება სამკვიდრო ქონებაზ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მკვიდროს დამტოვებლის სამკვიდრო ქონებაზე კრედიტორის სასარგებლოდ (სამკვიდროს კრედიტორი) გაკოტრების საქმის დამოუკიდებელი წარმოება შეიძლება განხორციელდეს ისე, თითქოს სამკვიდროს დამტოვებელი ცოცხალი იყოს. განცხადების შეტანის უფლება აქვს აგრეთვე მემკვიდრეს ან ანდერძის აღმსრულ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თუ გაკოტრების საქმეთა წარმოება მიმდინარეობს მემკვიდრის მიერ მიღებული ქონების მიმართ, მაშინ მემკვიდრის კრედიტორები გამოირიცხებიან საქმის წარმოებიდან და ისინი შეზღუდული არიან მოთხოვნათა წაყენ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6. გაკოტრების საქმის წარმო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ცერნის ტიპის საწარმოებისათვის კონცერნს მიკუთვნებული ან კონცერნზე დამოკიდებული იურიდიული პირის სტატუსის მქონე საზოგადოებების გაკოტრების საქმის წარმოებისათვის ამ კანონით არ არის გათვალისწინებული რაიმე განსაკუთრებული წესები, გარდა ქვემოთ მოცემულის, კერძოდ, გაკოტრების საფუძვლად განიხილება მხოლოდ მოვალის ურთიერთობები, მხედველობაში არ მიიღება სხვა საწარმოს მონაწილეობა ან მისი გაბატონებული გავლენა არაძირითად საწარმოზე. საქმის წარმოება დამოუკიდებლად ხორცი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უხლი 37. საკრედიტო დაწესებულების გაკოტრების საქმის წარმო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ქართველოს ეროვნული ბანკი, როგორც საქართველოს სახელმწიფოს წარმომადგენელი და საზედამხედველო ორგანო, ვალდებულია ყველა ბანკსა და სხვა საკრედიტო დაწესებულებებზე მუდმივი ზედამხედველობით უზრუნველყოს მათი ლიკვიდურობა და გადახდისუნარიანობა. სახელმწიფო ვალდებულია აგრეთვე უზრუნველყოს ანაბრების საგარანტიო ფონდის შექმნა. ამ ვალდებულების შესრულებისათვის სახელმწიფო უშუალოდ აგებს პასუხს კერძო პირებ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გაკოტრების შესახებ განცხადების შეტანის უფლება აქვს მხოლოდ საზედამხედველო ორგანოს, თუმცა გაკოტრების საქმის განმხილველი სასამართლო არ არის შეზღუდული მხოლოდ ამ განცხადებით. საჩივრის გამო აღძრული წარმოება ექვემდებარება ამ კანონის 31-ე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კერძო მეანაბრეები თავიანთი საანაბრო მოთხოვნების გამო, რომლებიც არ აღემატება არადამოუკიდებელი საქმიანობიდან მიღებული წლიური შემოსავლის ნახევარს, ან დამოუკიდებელი მეწარმეობის შემთხვევაში - საქმის წარმოების გახსნამდე ნახევარი წლის მოგებას, მიიღებენ მე-18 მუხლის პირველი პუნქტის „ა“, „ბ“, „გ“ და „დ“ ქვეპუნქტებში ჩამოთვლილ მოთხოვნებთან შედარებით უფრო მაღალ რიგს. ეს რიგი შენარჩუნდება მანამ, სანამ მეანაბრეს ანაბრების საგარანტიო ფონდიდან არ გადაუხდიან თანხას მითითებული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სანაციასთან დაკავშირებული ყველა ღონისძიება, მათ შორის საგაკოტრებო მორიგება, საჭიროებს საზედამხედველო ორგანოს თანხმობას.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მუხლი 38. გაკოტრების საქმის წარმოება სადაზღვევო საწარმოსათვის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სადაზღვევო საწარმოს, აგრეთვე დაზღვევის საზედამხედველო ორგანოს უფლებამოსილება განისაზღვრება ამ კანონის 37-ე მუხლის 1, 2, 4 პუნქტების წ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იცოცხლის დამზღვევი საწარმოს გაკოტრების საქმის წარმოებისას დამზღვევი სარეზერვო ფონდის მიმართ ყოველ დაზღვეულ პირს აქვს უპირატესი დაკმაყოფილების მოთხოვნის უფლება თავისი დაკარგული წილ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ზარალისაგან დამზღვევი საწარმოს ყოველ დაზღვეულ პირს აქვს უპირატესი დაკმაყოფილების მოთხოვნის უფლება (მე-18 მუხლის 1-ლი პუნქტი) გაკოტრების საქმის წარმოების გახსნის შედეგად სადაზღვევო ურთიერთობების შეწყვეტის შემდეგ გადახდილი სადაზღვევო შენატანის დაბრუნ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მუხლი 39. გაკოტრების საქმის წარმოება საკომლო (გლეხური, ფერმერული) </w:t>
      </w:r>
    </w:p>
    <w:p>
      <w:pPr>
        <w:pStyle w:val="Normal"/>
        <w:spacing w:lineRule="auto" w:line="360"/>
        <w:jc w:val="both"/>
        <w:rPr/>
      </w:pPr>
      <w:r>
        <w:rPr>
          <w:rFonts w:cs="Sylfaen" w:ascii="Sylfaen" w:hAnsi="Sylfaen"/>
          <w:b/>
          <w:bCs/>
          <w:lang w:val="ka-GE"/>
        </w:rPr>
        <w:t xml:space="preserve">მეურნეობის მიმართ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1. კანონით გათვალისწინებულ განსხვავებულ მოწესრიგებამდე საკომლო (გლეხური, ფერმერული) მეურნეობა გაკოტრებას არ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კომლო (გლეხურ, ფერმერულ) მეურნეობებს 39-ე მუხლის 1-ლი პუნქტის შესაბამისად, სოფლის მეურნეობის ნაწარმის მიწოდებიდან გამომდინარე მოთხოვნების გამო ენიჭებათ უპირატესობა მე-18 მუხლის 1-ლი პუნქტის „ბ” ქვეპუნქტის შესაბამისად. </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უხლი 40. გაკოტრების საქმის წარმოება საერთო საქმიანობის დრო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მეურნეო მიზნით ერთობლივად მოქმედ პირთა შემთხვევაში, რომლებიც არ არიან გაერთიანებული „მეწარმეთა შესახებ“ კანონით გათვალისწინებული არც ერთი ფორმით, შესაძლებელია აგრეთვე გაიხსნას გაკოტრების საქმის წარმოება. გაკოტრების მასად ჩაითვლება ქონების ყველა ობიექტი, რომელიც მხოლოდ სამეურნეო საქმიანობას ემსახურებოდა, იმისდა მიუხედავად, თუ რომელ მონაწილეს ეკუთვნის იგი. მოგებაში მონაწილე ერთად მომუშავე პირები ერთობლივი მუშაობიდან გამომდინარე მოთხოვნებთან მიმართებაში არ მიიჩნევიან გაკოტრების კრედიტორებად მე-18 მუხლის 1-ლი პუნქტის „ა“ ქვე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 xml:space="preserve">2. თუ ვალდებულებების (გაკოტრების მასის) საერთო თანხა ათას ლარზე მეტი არ არის, მაშინ გაკოტრების საქმის განმხილველ სასამართლოს შეუძლია მიიღოს გადაწყვეტილება გაკოტრების საქმის გამარტივებული წარმოების შესახებ. გადაწყვეტილებას აღასრულებს მმართველი დამოუკიდებლად, სასამართლოს ზედამხედველობით. გაკოტრების მმართველი შესაბამისად წარადგენს დასამტკიცებლად მის მიერ შედგენილ გაკოტრების ტაბულას, მიღწეულ საგაკოტრებო მორიგებებს. საქმის გამარტივებული წარმოება შეიძლება განხორციელდეს აგრეთვე „მეწარმეთა შესახებ“ კანონით გათვალისწინებული საწარმოების მიმართაც.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უხლი 41. სუბიექტები, რომლებიც არ ექვემდებარებიან გაკოტრებ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კოტრებას არ ექვემდებარება სახელმწიფო, მისი ადმინისტრაციულ-ტერიტორიული ერთეულები, აგრეთვე საჯარო-სამართლებრივად მოწყობილი ორგანიზ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bCs/>
          <w:i/>
          <w:iCs/>
          <w:lang w:val="ka-GE"/>
        </w:rPr>
        <w:t xml:space="preserve">საქართველოს პრეზიდენტი </w:t>
        <w:br/>
      </w:r>
      <w:r>
        <w:rPr>
          <w:rFonts w:cs="Sylfaen" w:ascii="Sylfaen" w:hAnsi="Sylfaen"/>
          <w:lang w:val="ka-GE"/>
        </w:rPr>
        <w:t xml:space="preserve">ედუარდ შევარდნაძე </w:t>
      </w:r>
    </w:p>
    <w:p>
      <w:pPr>
        <w:pStyle w:val="Normal"/>
        <w:spacing w:lineRule="auto" w:line="360"/>
        <w:jc w:val="right"/>
        <w:rPr/>
      </w:pPr>
      <w:r>
        <w:rPr>
          <w:rFonts w:cs="Sylfaen" w:ascii="Sylfaen" w:hAnsi="Sylfaen"/>
          <w:i/>
          <w:iCs/>
          <w:lang w:val="ka-GE"/>
        </w:rPr>
        <w:t xml:space="preserve">თბილისი, </w:t>
        <w:br/>
        <w:t>1996 წლის 25 ივნისი.</w:t>
        <w:br/>
        <w:t xml:space="preserve">N286-II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1906" w:h="16838"/>
      <w:pgMar w:left="90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Mfn">
    <w:name w:val="mfn"/>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20">
    <w:name w:val="ti2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38:00Z</dcterms:created>
  <dc:creator>khdavituri</dc:creator>
  <dc:description/>
  <cp:keywords/>
  <dc:language>en-US</dc:language>
  <cp:lastModifiedBy>khdavituri</cp:lastModifiedBy>
  <dcterms:modified xsi:type="dcterms:W3CDTF">2019-08-22T09:35:00Z</dcterms:modified>
  <cp:revision>15</cp:revision>
  <dc:subject/>
  <dc:title/>
</cp:coreProperties>
</file>