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&lt;Metadata name=”Title”&gt; ნაწილი I – სოციალური ინტეგრაცია: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ევროპის საბჭოს პრიორიტეტ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</w:t>
      </w: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ძლებ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ანასწო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უმ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ვა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არ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დამხმ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წრაფ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.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აბუ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ტენ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იდრ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რი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ილება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რმავ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ლოდნ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ტეგრ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უქ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ანი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გამდიდ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ოფ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ეძებ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აბულ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ლა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ანასწო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ცი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ფარ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დგენ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რმ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ბილურო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.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კე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რაფვ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უნ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იფიცირ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ითო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ონასწო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ებ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ონასწო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ალება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რგ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ქნოლოგ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არიბ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ლიდარ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უმ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ყვა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არიბ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წ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მარებლ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ვენ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ლ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0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ღე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ლან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ვე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ლად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ხსენიე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რთ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Sylfaen" w:ascii="Sylfaen" w:hAnsi="Sylfaen"/>
          <w:lang w:val="en-US"/>
        </w:rPr>
        <w:t>. 21-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რგ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ა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ა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კარგ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6.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ვითცნობიე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ტენც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უქრ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ვლი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რად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უ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ალა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რი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ც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ძლიერ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ზოგ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ძლავ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მყოფ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რგ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დ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ვ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არი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მუნიკ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ქნოლოგ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ვატ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წყ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ლექტროენერ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</w:t>
      </w:r>
      <w:r>
        <w:rPr>
          <w:rFonts w:cs="Sylfaen" w:ascii="Sylfaen" w:hAnsi="Sylfaen"/>
          <w:lang w:val="en-US"/>
        </w:rPr>
        <w:t xml:space="preserve">.) </w:t>
      </w:r>
      <w:r>
        <w:rPr>
          <w:rFonts w:cs="Sylfaen" w:ascii="Sylfaen" w:hAnsi="Sylfaen"/>
        </w:rPr>
        <w:t>არა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7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უქრ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8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ად</w:t>
      </w:r>
      <w:r>
        <w:rPr>
          <w:rFonts w:cs="Sylfaen" w:ascii="Sylfaen" w:hAnsi="Sylfaen"/>
          <w:lang w:val="en-US"/>
        </w:rPr>
        <w:t xml:space="preserve">. 1997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ქტომბ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სბურგ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ვედრ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აურ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გაფართო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ვე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[...]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en-US"/>
        </w:rPr>
        <w:t xml:space="preserve"> 45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ოგრაფ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ჭ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ინენტ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ცი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ორსიჩქა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ე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ყოფ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ორსიჩქა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ყ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9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მოკრატ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ლა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Sylfaen" w:ascii="Sylfaen" w:hAnsi="Sylfaen"/>
          <w:lang w:val="en-US"/>
        </w:rPr>
        <w:t xml:space="preserve"> 1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0.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მენტ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რუნველყ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ხრ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ს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ტილ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1.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ნიშნ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იხ</w:t>
      </w:r>
      <w:r>
        <w:rPr>
          <w:rFonts w:cs="Sylfaen" w:ascii="Sylfaen" w:hAnsi="Sylfaen"/>
          <w:lang w:val="en-US"/>
        </w:rPr>
        <w:t>. 1-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ი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ანასწო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უმ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ვა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არ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თილდღ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დისკრიმინაც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ლტურა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აზრ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ს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ზრუ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ძილზე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ფასოვ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მ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2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რი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ინტეგრაცი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ყა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ყენ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ფუძ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ლმოქმე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ბ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რ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ნაირ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3.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წეო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არადოქ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ჭირ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რგებ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4. </w:t>
      </w:r>
      <w:r>
        <w:rPr>
          <w:rFonts w:cs="Sylfaen" w:ascii="Sylfaen" w:hAnsi="Sylfaen"/>
        </w:rPr>
        <w:t>ქა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კაც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ვშ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ხვი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ევ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ოქმედ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დე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დ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5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ყ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ალ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უქრ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ც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ან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cs="Sylfaen" w:ascii="Sylfaen" w:hAnsi="Sylfaen"/>
        </w:rPr>
        <w:t>ბავშვ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ა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თ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დგ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ხ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ტაბილ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ხ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უც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ხ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უც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6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უძნ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სკრიმინ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ც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ხვი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წე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გმატ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სკ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რე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მარე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მ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კი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ისრი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7.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ზრუნვ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20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დ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თილდღ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ზ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წლე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ობალიზ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ჩვე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ფერ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კე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წრაფ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იზ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ი</w:t>
      </w:r>
      <w:r>
        <w:rPr>
          <w:rFonts w:cs="Sylfaen" w:ascii="Sylfaen" w:hAnsi="Sylfaen"/>
          <w:lang w:val="en-US"/>
        </w:rPr>
        <w:t xml:space="preserve"> («</w:t>
      </w:r>
      <w:r>
        <w:rPr>
          <w:rFonts w:cs="Sylfaen" w:ascii="Sylfaen" w:hAnsi="Sylfaen"/>
        </w:rPr>
        <w:t>კეთილდღ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»)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ცი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</w:rPr>
        <w:t>ა</w:t>
      </w:r>
      <w:r>
        <w:rPr>
          <w:rFonts w:cs="Sylfaen" w:ascii="Sylfaen" w:hAnsi="Sylfaen"/>
          <w:b/>
          <w:i/>
          <w:lang w:val="en-US"/>
        </w:rPr>
        <w:t xml:space="preserve">) </w:t>
      </w:r>
      <w:r>
        <w:rPr>
          <w:rFonts w:cs="Sylfaen" w:ascii="Sylfaen" w:hAnsi="Sylfaen"/>
          <w:b/>
          <w:i/>
        </w:rPr>
        <w:t>სახელმწიფო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ხვ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ახელმწიფო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უწყებებ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ძირეუ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როლ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ზუსტებ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შესრუ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8.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ფე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უსტ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ასტურ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9. </w:t>
      </w:r>
      <w:r>
        <w:rPr>
          <w:rFonts w:cs="Sylfaen" w:ascii="Sylfaen" w:hAnsi="Sylfaen"/>
        </w:rPr>
        <w:t>უპირველ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ყ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0.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წილებაშ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ებ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ნაწი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ეგვ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მენტ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ლიდარ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ყ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თავ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ჩნე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თვალისწინ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ინანს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ნდ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1.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დამი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იზნ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ც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სკების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თათვის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ა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2.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ად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რჩ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კვ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ლეგ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ხატ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ავრ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უნ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ლო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ალ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იფიცი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ა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ხ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რ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ო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ფი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უქტურ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დაუ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ც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3. </w:t>
      </w:r>
      <w:r>
        <w:rPr>
          <w:rFonts w:cs="Sylfaen" w:ascii="Sylfaen" w:hAnsi="Sylfaen"/>
        </w:rPr>
        <w:t>მმ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ფცი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</w:t>
      </w:r>
      <w:r>
        <w:rPr>
          <w:rFonts w:cs="Sylfaen" w:ascii="Sylfaen" w:hAnsi="Sylfaen"/>
          <w:lang w:val="en-US"/>
        </w:rPr>
        <w:t xml:space="preserve">- </w:t>
      </w:r>
      <w:r>
        <w:rPr>
          <w:rFonts w:cs="Sylfaen" w:ascii="Sylfaen" w:hAnsi="Sylfaen"/>
        </w:rPr>
        <w:t>სოლუ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ჭურ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ვლ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თანხმ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ად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</w:rPr>
        <w:t>ბ</w:t>
      </w:r>
      <w:r>
        <w:rPr>
          <w:rFonts w:cs="Sylfaen" w:ascii="Sylfaen" w:hAnsi="Sylfaen"/>
          <w:b/>
          <w:i/>
          <w:lang w:val="en-US"/>
        </w:rPr>
        <w:t xml:space="preserve">) </w:t>
      </w:r>
      <w:r>
        <w:rPr>
          <w:rFonts w:cs="Sylfaen" w:ascii="Sylfaen" w:hAnsi="Sylfaen"/>
          <w:b/>
          <w:i/>
        </w:rPr>
        <w:t>სოციალურ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პარამეტრებ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ინტეგრირებ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ეკონომიკურ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ცხოვრებაშ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4. </w:t>
      </w:r>
      <w:r>
        <w:rPr>
          <w:rFonts w:cs="Sylfaen" w:ascii="Sylfaen" w:hAnsi="Sylfaen"/>
        </w:rPr>
        <w:t>ეკონომ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ო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ღმოფხვ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არიბ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ოჰანესბურ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ბი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ინდელ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5.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კრო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წყვ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ს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ძღვა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ს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დიდ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ანასწორ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ანასწო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ნსხვავ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ბ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ისწო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შისაც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ვილეგ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რძნ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უმჯობეს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ღარი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ფანგ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ბმ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უ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ა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თავაზ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ანაბ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6. </w:t>
      </w:r>
      <w:r>
        <w:rPr>
          <w:rFonts w:cs="Sylfaen" w:ascii="Sylfaen" w:hAnsi="Sylfaen"/>
        </w:rPr>
        <w:t>გლობალი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ქვეყ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კრო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ბი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ამცი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ღიარ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ჯ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ბი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რად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ნ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ვესტიცი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ჯ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ვირთ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7.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ტაბილურ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ზნ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აყრ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ხარჯ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ი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იღარიბ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რ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ზნესისთვისა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8.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ცხოვ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საზღვ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არი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ონენტებ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ს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აცვ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დი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სრულ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აც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აეხმ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დაინაცვ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ისაკ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ოდ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ყა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ვესტ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დ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ვესტ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პექტ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ი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კლევად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ჰყვ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29. </w:t>
      </w:r>
      <w:r>
        <w:rPr>
          <w:rFonts w:cs="Sylfaen" w:ascii="Sylfaen" w:hAnsi="Sylfaen"/>
        </w:rPr>
        <w:t>პოსტინდუსტრ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ვ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ნტე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ზნ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რდ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უშ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მენტ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გა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ც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ერტიფიცი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ღავათები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0.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ვ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ვ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ებისად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ე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ისთვ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მარ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ზო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1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ებნ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ხმარებ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ზიდვე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იცოცხ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ებ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ე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რთ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</w:rPr>
        <w:t>გ</w:t>
      </w:r>
      <w:r>
        <w:rPr>
          <w:rFonts w:cs="Sylfaen" w:ascii="Sylfaen" w:hAnsi="Sylfaen"/>
          <w:b/>
          <w:i/>
          <w:lang w:val="en-US"/>
        </w:rPr>
        <w:t xml:space="preserve">) </w:t>
      </w:r>
      <w:r>
        <w:rPr>
          <w:rFonts w:cs="Sylfaen" w:ascii="Sylfaen" w:hAnsi="Sylfaen"/>
          <w:b/>
          <w:i/>
        </w:rPr>
        <w:t>სოციალურ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პასუხისმგებლობ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ახალ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ეთიკურ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პრინციპებ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შემუშავ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2.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იღებ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რიგ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რ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ნდივ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იარ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დღეობ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იჭ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ურენც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გულებელ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კეთ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ნტრ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უნვისა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იძგებ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დ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სწავლ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3. </w:t>
      </w:r>
      <w:r>
        <w:rPr>
          <w:rFonts w:cs="Sylfaen" w:ascii="Sylfaen" w:hAnsi="Sylfaen"/>
        </w:rPr>
        <w:t>ყვე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ურთიერთდამოკი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ვითა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ავ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რდ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ლ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ვითარ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ნსტრირ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ო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იზნეს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თვითცნობიერო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ბანკ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ინან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ვეს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4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დ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ის</w:t>
      </w:r>
      <w:r>
        <w:rPr>
          <w:rFonts w:cs="Sylfaen" w:ascii="Sylfaen" w:hAnsi="Sylfaen"/>
          <w:lang w:val="en-US"/>
        </w:rPr>
        <w:t xml:space="preserve">, 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ი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ლა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სიუმერ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პულარიზ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ი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ი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ხ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ლიდარ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ვლ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ელო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</w:rPr>
        <w:t>დ</w:t>
      </w:r>
      <w:r>
        <w:rPr>
          <w:rFonts w:cs="Sylfaen" w:ascii="Sylfaen" w:hAnsi="Sylfaen"/>
          <w:b/>
          <w:i/>
          <w:lang w:val="en-US"/>
        </w:rPr>
        <w:t xml:space="preserve">) </w:t>
      </w:r>
      <w:r>
        <w:rPr>
          <w:rFonts w:cs="Sylfaen" w:ascii="Sylfaen" w:hAnsi="Sylfaen"/>
          <w:b/>
          <w:i/>
        </w:rPr>
        <w:t>ოჯახებ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ხმარებ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ოჯახურ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ოლიდარობ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ხელშეწყ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5.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რეალიზ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უხებ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ნომი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ლახ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ლიდა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ერთიან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6.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გრძნ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მწყვე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შ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ხმარ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ა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უც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ი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ჭირ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ანცი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ღირებულებ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ნ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ნი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უ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ა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შო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დ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ვ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აზ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წო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იტრალიზ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უშა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რმონიზ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უე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ი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7. </w:t>
      </w:r>
      <w:r>
        <w:rPr>
          <w:rFonts w:cs="Sylfaen" w:ascii="Sylfaen" w:hAnsi="Sylfaen"/>
        </w:rPr>
        <w:t>საზოგადო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ის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ზრუნვ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უ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ზრუნ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რადი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რუნ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ტერნ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</w:rPr>
        <w:t>ე</w:t>
      </w:r>
      <w:r>
        <w:rPr>
          <w:rFonts w:cs="Sylfaen" w:ascii="Sylfaen" w:hAnsi="Sylfaen"/>
          <w:b/>
          <w:i/>
          <w:lang w:val="en-US"/>
        </w:rPr>
        <w:t xml:space="preserve">) </w:t>
      </w:r>
      <w:r>
        <w:rPr>
          <w:rFonts w:cs="Sylfaen" w:ascii="Sylfaen" w:hAnsi="Sylfaen"/>
          <w:b/>
          <w:i/>
        </w:rPr>
        <w:t>სამოქალაქო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აზოგადოებაშ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მონაწილეობის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ხელშეწყ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8. </w:t>
      </w:r>
      <w:r>
        <w:rPr>
          <w:rFonts w:cs="Sylfaen" w:ascii="Sylfaen" w:hAnsi="Sylfaen"/>
        </w:rPr>
        <w:t>ინდივი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ავშირ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წრაფ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აკ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ერთია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სელ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ქველმოქმედ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პორ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ოციაც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ბავშვ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გაზრდ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მაშ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ყოფ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თავ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თავრობ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აყ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საწყობ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ინან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ფე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39.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წყ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II: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0.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პირველე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ახალის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მენტ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ავრობათაშო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არა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ნერგ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1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განხორციელ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კის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თა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1998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ტკი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მდ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ელმძღვანელებ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2. </w:t>
      </w:r>
      <w:r>
        <w:rPr>
          <w:rFonts w:cs="Sylfaen" w:ascii="Sylfaen" w:hAnsi="Sylfaen"/>
        </w:rPr>
        <w:t>აღი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დ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რლამ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ა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გრ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ავრობათაშო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დგენ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ყარ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რთიერთ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თეს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ვაწ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თა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ომის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ც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3.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ინსტიტუ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წლე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თავ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ებ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4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არიბის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ფხვრ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ქმ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ჯან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წვდომ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ჭი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ტკიც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ქ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ძღვან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მომც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რთვ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5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ის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ნიტორინ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შესრ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მზად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ცირების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ოსალოდნ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წა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დ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ცირე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ც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ვი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ი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ტიფიცი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იჭ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ორდინაცი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წე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6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რო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ა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უ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საზღვ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მენ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MISSCEO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მხ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ზე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ორდინი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MISSOC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თ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ორმხ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ფორმ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ზე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7. </w:t>
      </w:r>
      <w:r>
        <w:rPr>
          <w:rFonts w:cs="Sylfaen" w:ascii="Sylfaen" w:hAnsi="Sylfaen"/>
        </w:rPr>
        <w:t>ბავშვ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</w:t>
      </w:r>
      <w:r>
        <w:rPr>
          <w:rFonts w:cs="Sylfaen" w:ascii="Sylfaen" w:hAnsi="Sylfaen"/>
          <w:lang w:val="en-US"/>
        </w:rPr>
        <w:t xml:space="preserve"> -  </w:t>
      </w:r>
      <w:r>
        <w:rPr>
          <w:rFonts w:cs="Sylfaen" w:ascii="Sylfaen" w:hAnsi="Sylfaen"/>
        </w:rPr>
        <w:t>ბავშვ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უმ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ორუ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ერთ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ქტ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სწავ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ებ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ვშ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ბუდს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ხლახ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წ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ნტრირ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შვ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ემოკრა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8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მუშაო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ქმედ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მენ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ისათვ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ედგი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კატ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ძღვანელ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ჟა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ოლო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ჩ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ებ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49. </w:t>
      </w:r>
      <w:r>
        <w:rPr>
          <w:rFonts w:cs="Sylfaen" w:ascii="Sylfaen" w:hAnsi="Sylfaen"/>
        </w:rPr>
        <w:t>კომიტე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უ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ასპექტ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ელობისათვის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უმ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ა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უმ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ლობალი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ზ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Sylfaen" w:hAnsi="Sylfaen" w:eastAsia="Arial Unicode MS" w:cs="Sylfaen"/>
          <w:lang w:val="en-US"/>
        </w:rPr>
      </w:pPr>
      <w:r>
        <w:rPr>
          <w:rFonts w:eastAsia="Arial Unicode MS" w:cs="Sylfaen" w:ascii="Sylfaen" w:hAnsi="Sylfaen"/>
          <w:lang w:val="en-US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2003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უმ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ფრთხოებ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ასუხ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ც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ექტ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და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წლი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ყ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სვლ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ნიშვნელოვ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ვეწ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ფც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0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თაშო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მუშ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მხ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ებ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ვრც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თავრე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ვალისწი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რეგიო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ჩე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ბილ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ქ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იციატივ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რეთაღმოსავლ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დერაც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კრაინ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კა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ხვი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ხელმისაწვდომო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შვი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ჩ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უც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რუნვ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ჭიროება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1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არი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მარგინა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ლ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დე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ნტირე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ებზე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2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თავ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აშ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კოლე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რატიფიც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თაშო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ებშ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</w:rPr>
        <w:t>ა</w:t>
      </w:r>
      <w:r>
        <w:rPr>
          <w:rFonts w:cs="Sylfaen" w:ascii="Sylfaen" w:hAnsi="Sylfaen"/>
          <w:b/>
          <w:i/>
          <w:lang w:val="en-US"/>
        </w:rPr>
        <w:t xml:space="preserve">. </w:t>
      </w:r>
      <w:r>
        <w:rPr>
          <w:rFonts w:cs="Sylfaen" w:ascii="Sylfaen" w:hAnsi="Sylfaen"/>
          <w:b/>
          <w:i/>
        </w:rPr>
        <w:t>სოციალურ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დაცვ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გრძ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დექ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ეა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ნდარ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იტორინგ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ორმ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ლებ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სრუ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ლახ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</w:rPr>
        <w:t>ბ</w:t>
      </w:r>
      <w:r>
        <w:rPr>
          <w:rFonts w:cs="Sylfaen" w:ascii="Sylfaen" w:hAnsi="Sylfaen"/>
          <w:b/>
          <w:i/>
          <w:lang w:val="en-US"/>
        </w:rPr>
        <w:t xml:space="preserve">. </w:t>
      </w:r>
      <w:r>
        <w:rPr>
          <w:rFonts w:cs="Sylfaen" w:ascii="Sylfaen" w:hAnsi="Sylfaen"/>
          <w:b/>
          <w:i/>
        </w:rPr>
        <w:t>სოციალური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სამსახურ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შა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ზრდ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ლექ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კმაყოფილ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ცდ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უქრება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</w:rPr>
        <w:t>გ</w:t>
      </w:r>
      <w:r>
        <w:rPr>
          <w:rFonts w:cs="Sylfaen" w:ascii="Sylfaen" w:hAnsi="Sylfaen"/>
          <w:b/>
          <w:i/>
          <w:lang w:val="en-US"/>
        </w:rPr>
        <w:t xml:space="preserve">. </w:t>
      </w:r>
      <w:r>
        <w:rPr>
          <w:rFonts w:cs="Sylfaen" w:ascii="Sylfaen" w:hAnsi="Sylfaen"/>
          <w:b/>
          <w:i/>
        </w:rPr>
        <w:t>დასაქმ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აგრძ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ჯობეს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ვენ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ფხ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თავ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</w:rPr>
        <w:t>დ</w:t>
      </w:r>
      <w:r>
        <w:rPr>
          <w:rFonts w:cs="Sylfaen" w:ascii="Sylfaen" w:hAnsi="Sylfaen"/>
          <w:b/>
          <w:i/>
          <w:lang w:val="en-US"/>
        </w:rPr>
        <w:t xml:space="preserve">. </w:t>
      </w:r>
      <w:r>
        <w:rPr>
          <w:rFonts w:cs="Sylfaen" w:ascii="Sylfaen" w:hAnsi="Sylfaen"/>
          <w:b/>
          <w:i/>
        </w:rPr>
        <w:t>საცხოვრებელი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en-US"/>
        </w:rPr>
      </w:pPr>
      <w:r>
        <w:rPr>
          <w:rFonts w:cs="Sylfaen" w:ascii="Sylfaen" w:hAnsi="Sylfaen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ფართო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ნტ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ბლ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ვ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3. </w:t>
      </w:r>
      <w:r>
        <w:rPr>
          <w:rFonts w:cs="Sylfaen" w:ascii="Sylfaen" w:hAnsi="Sylfaen"/>
        </w:rPr>
        <w:t>გაგრძ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ჯახ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ნტ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ფას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არმონ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ფ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ფექტ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ზრდ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4.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ნტრ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უცთა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ჭიროებ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გავლე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ჭ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ებიც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5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გრძ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ებ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ძი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ონ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ო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ძ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თა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ებ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თ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დაც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გრ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არ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დე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ნიორ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ნარჩუ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ძლიე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არლამენ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მბლე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მ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გრ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i/>
        </w:rPr>
        <w:t>გამოყენებულ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იქნე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სოციალურ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ინტეგრაცი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სტრატეგი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შედეგებ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წევრ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ქვეყნებში</w:t>
      </w:r>
      <w:r>
        <w:rPr>
          <w:rFonts w:cs="Sylfaen" w:ascii="Sylfaen" w:hAnsi="Sylfaen"/>
          <w:i/>
          <w:lang w:val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აღნიშ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თაშო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ალე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იყე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კომენდაც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სცად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ით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ებ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ნკ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შრომ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ექ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ფინანსებისათვ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i/>
        </w:rPr>
        <w:t>გაგრძელდე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სოციალურ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ინტეგრაცი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კონცეფცი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შემუშავება</w:t>
      </w:r>
      <w:r>
        <w:rPr>
          <w:rFonts w:cs="Sylfaen" w:ascii="Sylfaen" w:hAnsi="Sylfaen"/>
          <w:i/>
          <w:lang w:val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მინ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ს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დომ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ემოგრაფ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ლე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ცეფტ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ვეწ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ართო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იფიცი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ვატო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გო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რთ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გრძელ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იზნეს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ინანს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ქტო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ისრ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ა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i/>
        </w:rPr>
        <w:t>გაგონილ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იქნე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მარგინალიზებულ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დამიანებ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ხმა</w:t>
      </w:r>
      <w:r>
        <w:rPr>
          <w:rFonts w:cs="Sylfaen" w:ascii="Sylfaen" w:hAnsi="Sylfaen"/>
          <w:i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რი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გინალიზ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ჩვ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წე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ტან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უშ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შა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ც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წ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წილე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i/>
        </w:rPr>
        <w:t>მოხდე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სოციალურ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ინტეგრაცი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ევროპულ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მიდგომ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გაზიარებ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დანარჩენ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მსოფლიოსთან</w:t>
      </w:r>
      <w:r>
        <w:rPr>
          <w:rFonts w:cs="Sylfaen" w:ascii="Sylfaen" w:hAnsi="Sylfaen"/>
          <w:i/>
          <w:lang w:val="en-US"/>
        </w:rPr>
        <w:t>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ძი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ძლებლო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ნაწი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ანამშრომ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ავრობათა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გიო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წ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თ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ორე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6.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მოწმებ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პრიორ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აფა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სვ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ინჯ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მუშა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დად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ებ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ათა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ამ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ქსიმუ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უ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ლიწად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ტე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ინჯ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გა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ი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color w:val="0000FF"/>
          <w:lang w:val="en-US"/>
        </w:rPr>
        <w:t>&lt;!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color w:val="0000FF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color w:val="0000FF"/>
          <w:lang w:val="en-US"/>
        </w:rPr>
      </w:pPr>
      <w:r>
        <w:rPr>
          <w:rFonts w:cs="Sylfaen" w:ascii="Sylfaen" w:hAnsi="Sylfaen"/>
          <w:color w:val="0000FF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  <w:b/>
        </w:rPr>
        <w:t>სოციალუ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ნტეგრაცი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ფასე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57. </w:t>
      </w:r>
      <w:r>
        <w:rPr>
          <w:rFonts w:cs="Sylfaen" w:ascii="Sylfaen" w:hAnsi="Sylfaen"/>
        </w:rPr>
        <w:t>მო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ოდოლოგიური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კატ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ყოფლ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ერგ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გ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რუმენტები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დანართ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გამოცემ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ებ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color w:val="FF0000"/>
          <w:lang w:val="ka-GE"/>
        </w:rPr>
      </w:pPr>
      <w:r>
        <w:rPr>
          <w:rFonts w:cs="Sylfaen" w:ascii="Sylfaen" w:hAnsi="Sylfaen"/>
          <w:color w:val="FF0000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</w:rPr>
        <w:t>მრავალფეროვნებ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დ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ერთობა</w:t>
      </w:r>
      <w:r>
        <w:rPr>
          <w:rFonts w:cs="Sylfaen" w:ascii="Sylfaen" w:hAnsi="Sylfaen"/>
          <w:i/>
          <w:lang w:val="en-US"/>
        </w:rPr>
        <w:t xml:space="preserve">: </w:t>
      </w:r>
      <w:r>
        <w:rPr>
          <w:rFonts w:cs="Sylfaen" w:ascii="Sylfaen" w:hAnsi="Sylfaen"/>
          <w:i/>
        </w:rPr>
        <w:t>იმიგრანტთ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დ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უმცირესობათ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ინტეგრაცი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ახალი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i/>
        </w:rPr>
        <w:t>ამოცა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ესენი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ივლისი</w:t>
      </w:r>
      <w:r>
        <w:rPr>
          <w:rFonts w:cs="Sylfaen" w:ascii="Sylfaen" w:hAnsi="Sylfaen"/>
          <w:lang w:val="en-US"/>
        </w:rPr>
        <w:t>, 2000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>., ISBN 92-871-4345-5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i/>
        </w:rPr>
        <w:t>ინოვაციურ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სოციალურ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სტრატეგიებ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ქალაქში</w:t>
      </w:r>
      <w:r>
        <w:rPr>
          <w:rFonts w:cs="Sylfaen" w:ascii="Sylfaen" w:hAnsi="Sylfaen"/>
          <w:i/>
          <w:lang w:val="en-US"/>
        </w:rPr>
        <w:t xml:space="preserve">, </w:t>
      </w:r>
      <w:r>
        <w:rPr>
          <w:rFonts w:cs="Sylfaen" w:ascii="Sylfaen" w:hAnsi="Sylfaen"/>
          <w:i/>
        </w:rPr>
        <w:t>სამეცნიერო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ნაშრომი</w:t>
      </w:r>
      <w:r>
        <w:rPr>
          <w:rFonts w:cs="Sylfaen" w:ascii="Sylfaen" w:hAnsi="Sylfaen"/>
          <w:i/>
          <w:lang w:val="en-US"/>
        </w:rPr>
        <w:t xml:space="preserve">. 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</w:rPr>
        <w:t>ოს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ფერენცია</w:t>
      </w:r>
      <w:r>
        <w:rPr>
          <w:rFonts w:cs="Sylfaen" w:ascii="Sylfaen" w:hAnsi="Sylfaen"/>
          <w:lang w:val="en-US"/>
        </w:rPr>
        <w:t xml:space="preserve">, 22-24 </w:t>
      </w:r>
      <w:r>
        <w:rPr>
          <w:rFonts w:cs="Sylfaen" w:ascii="Sylfaen" w:hAnsi="Sylfaen"/>
        </w:rPr>
        <w:t>ივნისი</w:t>
      </w:r>
      <w:r>
        <w:rPr>
          <w:rFonts w:cs="Sylfaen" w:ascii="Sylfaen" w:hAnsi="Sylfaen"/>
          <w:lang w:val="en-US"/>
        </w:rPr>
        <w:t>, 2000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>., 1-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2 </w:t>
      </w:r>
      <w:r>
        <w:rPr>
          <w:rFonts w:cs="Sylfaen" w:ascii="Sylfaen" w:hAnsi="Sylfaen"/>
        </w:rPr>
        <w:t>ტომ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ცემა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ივლის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2001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მა</w:t>
      </w:r>
      <w:r>
        <w:rPr>
          <w:rFonts w:cs="Sylfaen" w:ascii="Sylfaen" w:hAnsi="Sylfaen"/>
          <w:lang w:val="en-US"/>
        </w:rPr>
        <w:t xml:space="preserve"> 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Sylfaen" w:ascii="Sylfaen" w:hAnsi="Sylfaen"/>
          <w:vertAlign w:val="superscript"/>
          <w:lang w:val="en-US"/>
        </w:rPr>
        <w:t>1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a-GE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ISBN </w:t>
      </w:r>
      <w:r>
        <w:rPr>
          <w:rFonts w:cs="Sylfaen" w:ascii="Sylfaen" w:hAnsi="Sylfaen"/>
          <w:lang w:val="en-US"/>
        </w:rPr>
        <w:t>92-871-4985-2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</w:rPr>
        <w:t>სხვ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კმაყოფაზე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მყოფ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მოხუცთ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ცხოვრებ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ხარის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</w:rPr>
        <w:t>გაუმჯობესება</w:t>
      </w:r>
      <w:r>
        <w:rPr>
          <w:rFonts w:cs="Sylfaen" w:ascii="Sylfaen" w:hAnsi="Sylfaen"/>
          <w:i/>
          <w:lang w:val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სტ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(CS-QV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ები</w:t>
      </w:r>
      <w:r>
        <w:rPr>
          <w:rFonts w:cs="Sylfaen" w:ascii="Sylfaen" w:hAnsi="Sylfaen"/>
          <w:lang w:val="en-US"/>
        </w:rPr>
        <w:t xml:space="preserve"> – (2002 </w:t>
      </w:r>
      <w:r>
        <w:rPr>
          <w:rFonts w:cs="Sylfaen" w:ascii="Sylfaen" w:hAnsi="Sylfaen"/>
        </w:rPr>
        <w:t>წ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ვისტო</w:t>
      </w:r>
      <w:r>
        <w:rPr>
          <w:rFonts w:cs="Sylfaen" w:ascii="Sylfaen" w:hAnsi="Sylfaen"/>
          <w:lang w:val="en-US"/>
        </w:rPr>
        <w:t>) I</w:t>
      </w:r>
      <w:r>
        <w:rPr>
          <w:rFonts w:cs="Sylfaen" w:ascii="Sylfaen" w:hAnsi="Sylfaen"/>
          <w:lang w:val="en-US" w:eastAsia="en-US"/>
        </w:rPr>
        <w:t xml:space="preserve">SBN </w:t>
      </w:r>
      <w:r>
        <w:rPr>
          <w:rFonts w:cs="Sylfaen" w:ascii="Sylfaen" w:hAnsi="Sylfaen"/>
          <w:lang w:val="en-US"/>
        </w:rPr>
        <w:t>92-871-5000-1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eastAsia="Arial Unicode MS" w:cs="Arial Unicode MS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</w:rPr>
        <w:t>კონფერენცი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სოციალურ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უფლებებ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ხელმისაწვდომობ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საკითხებზე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(14-15 </w:t>
      </w:r>
      <w:r>
        <w:rPr>
          <w:rFonts w:cs="Sylfaen" w:ascii="Sylfaen" w:hAnsi="Sylfaen"/>
        </w:rPr>
        <w:t>ნოემბერი</w:t>
      </w:r>
      <w:r>
        <w:rPr>
          <w:rFonts w:cs="Sylfaen" w:ascii="Sylfaen" w:hAnsi="Sylfaen"/>
          <w:lang w:val="en-US"/>
        </w:rPr>
        <w:t>, 2002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, </w:t>
      </w:r>
      <w:r>
        <w:rPr>
          <w:rFonts w:cs="Sylfaen" w:ascii="Sylfaen" w:hAnsi="Sylfaen"/>
        </w:rPr>
        <w:t>სან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იულ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ლტა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კუმენ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ვლის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2003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en-US"/>
        </w:rPr>
      </w:pPr>
      <w:r>
        <w:rPr>
          <w:rFonts w:cs="Sylfaen" w:ascii="Sylfaen" w:hAnsi="Sylfaen"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რ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ა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>(</w:t>
      </w:r>
      <w:r>
        <w:rPr>
          <w:rFonts w:cs="Sylfaen" w:ascii="Sylfaen" w:hAnsi="Sylfaen"/>
        </w:rPr>
        <w:t>მარკ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ინე</w:t>
      </w:r>
      <w:r>
        <w:rPr>
          <w:rFonts w:cs="Sylfaen" w:ascii="Sylfaen" w:hAnsi="Sylfaen"/>
          <w:lang w:val="en-US"/>
        </w:rPr>
        <w:t>, 2003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). </w:t>
      </w:r>
      <w:r>
        <w:rPr>
          <w:rFonts w:cs="Sylfaen" w:ascii="Sylfaen" w:hAnsi="Sylfaen"/>
          <w:lang w:val="en-US" w:eastAsia="en-US"/>
        </w:rPr>
        <w:t xml:space="preserve">ISBN </w:t>
      </w:r>
      <w:r>
        <w:rPr>
          <w:rFonts w:cs="Sylfaen" w:ascii="Sylfaen" w:hAnsi="Sylfaen"/>
          <w:lang w:val="en-US"/>
        </w:rPr>
        <w:t>92-871-5328-0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ყ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განტები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-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წყ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უსეთ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ფედე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ქ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ინისტრო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ძღვანელო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გლის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ბზე</w:t>
      </w:r>
      <w:r>
        <w:rPr>
          <w:rFonts w:cs="Sylfaen" w:ascii="Sylfaen" w:hAnsi="Sylfaen"/>
          <w:lang w:val="en-US"/>
        </w:rPr>
        <w:t>)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ხელმძღვან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ტ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სკარსონი</w:t>
      </w:r>
      <w:r>
        <w:rPr>
          <w:rFonts w:cs="Sylfaen" w:ascii="Sylfaen" w:hAnsi="Sylfaen"/>
          <w:lang w:val="en-US"/>
        </w:rPr>
        <w:t xml:space="preserve"> (2003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ცხოვრე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ს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ჩშ</w:t>
      </w:r>
      <w:r>
        <w:rPr>
          <w:rFonts w:cs="Sylfaen" w:ascii="Sylfaen" w:hAnsi="Sylfaen"/>
          <w:lang w:val="en-US"/>
        </w:rPr>
        <w:t xml:space="preserve">-LO), </w:t>
      </w:r>
      <w:r>
        <w:rPr>
          <w:rFonts w:cs="Sylfaen" w:ascii="Sylfaen" w:hAnsi="Sylfaen"/>
          <w:lang w:val="en-US" w:eastAsia="en-US"/>
        </w:rPr>
        <w:t xml:space="preserve">CDCS </w:t>
      </w:r>
      <w:r>
        <w:rPr>
          <w:rFonts w:cs="Sylfaen" w:ascii="Sylfaen" w:hAnsi="Sylfaen"/>
          <w:lang w:val="en-US"/>
        </w:rPr>
        <w:t>(2001)61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ს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en-US"/>
        </w:rPr>
        <w:t xml:space="preserve"> (CS-PS), CDCS (2001)62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დასა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(CS-EM), CDCS </w:t>
      </w:r>
      <w:r>
        <w:rPr>
          <w:rFonts w:cs="Sylfaen" w:ascii="Sylfaen" w:hAnsi="Sylfaen"/>
          <w:lang w:val="en-US"/>
        </w:rPr>
        <w:t>(2001)63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i/>
        </w:rPr>
        <w:t>ანგარიში</w:t>
      </w:r>
      <w:r>
        <w:rPr>
          <w:rFonts w:cs="Sylfaen" w:ascii="Sylfaen" w:hAnsi="Sylfaen"/>
          <w:i/>
          <w:lang w:val="en-US"/>
        </w:rPr>
        <w:t xml:space="preserve">: </w:t>
      </w:r>
      <w:r>
        <w:rPr>
          <w:rFonts w:cs="Sylfaen" w:ascii="Sylfaen" w:hAnsi="Sylfaen"/>
          <w:i/>
        </w:rPr>
        <w:t>ექსპერტთ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გამოხმაურებ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სოციალურ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განვითარების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გზებზე</w:t>
      </w:r>
      <w:r>
        <w:rPr>
          <w:rFonts w:cs="Sylfaen" w:ascii="Sylfaen" w:hAnsi="Sylfaen"/>
          <w:i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8-30 </w:t>
      </w:r>
      <w:r>
        <w:rPr>
          <w:rFonts w:cs="Sylfaen" w:ascii="Sylfaen" w:hAnsi="Sylfaen"/>
        </w:rPr>
        <w:t>მაისი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/>
        </w:rPr>
        <w:t xml:space="preserve">2001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 xml:space="preserve">., </w:t>
      </w:r>
      <w:r>
        <w:rPr>
          <w:rFonts w:cs="Sylfaen" w:ascii="Sylfaen" w:hAnsi="Sylfaen"/>
        </w:rPr>
        <w:t>პორტუგალ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ორგანიზ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კ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პარტამენტ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-3 </w:t>
      </w:r>
      <w:r>
        <w:rPr>
          <w:rFonts w:cs="Sylfaen" w:ascii="Sylfaen" w:hAnsi="Sylfaen"/>
        </w:rPr>
        <w:t>გენერალურ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ირექტორატთ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ტეგრაცი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რდილო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ამხ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თან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თანამშრომლობით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>●</w:t>
      </w:r>
      <w:r>
        <w:rPr>
          <w:rFonts w:eastAsia="Sylfaen" w:cs="Sylfaen" w:ascii="Sylfaen" w:hAnsi="Sylfaen"/>
          <w:lang w:val="en-US"/>
        </w:rPr>
        <w:t xml:space="preserve">  </w:t>
      </w:r>
      <w:r>
        <w:rPr>
          <w:rFonts w:cs="Sylfaen" w:ascii="Sylfaen" w:hAnsi="Sylfaen"/>
          <w:i/>
        </w:rPr>
        <w:t>ანგარიში</w:t>
      </w:r>
      <w:r>
        <w:rPr>
          <w:rFonts w:cs="Sylfaen" w:ascii="Sylfaen" w:hAnsi="Sylfaen"/>
          <w:i/>
          <w:lang w:val="en-US"/>
        </w:rPr>
        <w:t xml:space="preserve">: </w:t>
      </w:r>
      <w:r>
        <w:rPr>
          <w:rFonts w:cs="Sylfaen" w:ascii="Sylfaen" w:hAnsi="Sylfaen"/>
          <w:i/>
        </w:rPr>
        <w:t>სემინარ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ოჯახში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ბავშვთა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ფიზიკურ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</w:rPr>
        <w:t>დასჯაზე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  <w:lang w:val="en-US" w:eastAsia="en-US"/>
        </w:rPr>
        <w:t>CS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ფორუმი</w:t>
      </w:r>
      <w:r>
        <w:rPr>
          <w:rFonts w:cs="Sylfaen" w:ascii="Sylfaen" w:hAnsi="Sylfaen"/>
          <w:lang w:val="en-US"/>
        </w:rPr>
        <w:t xml:space="preserve"> (2002)13 </w:t>
      </w:r>
      <w:r>
        <w:rPr>
          <w:rFonts w:cs="Sylfaen" w:ascii="Sylfaen" w:hAnsi="Sylfaen"/>
        </w:rPr>
        <w:t>დანართ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1 </w:t>
      </w:r>
      <w:r>
        <w:rPr>
          <w:rFonts w:cs="Sylfaen" w:ascii="Sylfaen" w:hAnsi="Sylfaen"/>
        </w:rPr>
        <w:t>ხელმისაწვდომია</w:t>
      </w:r>
      <w:r>
        <w:rPr>
          <w:rFonts w:cs="Sylfaen" w:ascii="Sylfaen" w:hAnsi="Sylfaen"/>
          <w:lang w:val="en-US"/>
        </w:rPr>
        <w:t xml:space="preserve"> 17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ომხ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სნიურ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ბულგარუ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რვატიულ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ჩეხ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ოლანდიურ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ინგლის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რანგულ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გერმანუ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ტალიურ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ლატვი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ტვურ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ოლდოვუ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რტუგალიურ</w:t>
      </w:r>
      <w:r>
        <w:rPr>
          <w:rFonts w:cs="Sylfaen" w:ascii="Sylfaen" w:hAnsi="Sylfaen"/>
          <w:lang w:val="en-US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რუმინუ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ულ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პა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ებ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გამოცემ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კლი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გ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ნდენციებ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 xml:space="preserve">სოციალურ მარგინალიზაციაზე პოლიტიკური დებატების ხელშეწყობის კომპარატივისტული ხედვა, ტომი №1, დეკემბერი, 2001წ., ევროპის საბჭო, </w:t>
      </w:r>
      <w:r>
        <w:rPr>
          <w:rFonts w:cs="Sylfaen" w:ascii="Sylfaen" w:hAnsi="Sylfaen"/>
          <w:lang w:val="ka-GE" w:eastAsia="en-US"/>
        </w:rPr>
        <w:t xml:space="preserve">ISBN </w:t>
      </w:r>
      <w:r>
        <w:rPr>
          <w:rFonts w:cs="Sylfaen" w:ascii="Sylfaen" w:hAnsi="Sylfaen"/>
          <w:lang w:val="ka-GE"/>
        </w:rPr>
        <w:t>92-871 4920-8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 xml:space="preserve">მოხუცებულობის პენსიისა და ჯანდაცვის დაფინანსების ტენდენციები და განვითარება 1990 წლების ევროპაში, ტომი №2, მარტი, 2002წ., ევროპის საბჭო, </w:t>
      </w:r>
      <w:r>
        <w:rPr>
          <w:rFonts w:cs="Sylfaen" w:ascii="Sylfaen" w:hAnsi="Sylfaen"/>
          <w:lang w:val="ka-GE" w:eastAsia="en-US"/>
        </w:rPr>
        <w:t xml:space="preserve">ISBN </w:t>
      </w:r>
      <w:r>
        <w:rPr>
          <w:rFonts w:cs="Sylfaen" w:ascii="Sylfaen" w:hAnsi="Sylfaen"/>
          <w:lang w:val="ka-GE"/>
        </w:rPr>
        <w:t xml:space="preserve">92-871-4921-6. სოციალური დახმარების გამოყენება სიღარიბისა და სოციალური მარგინალიზაციის წინააღმდეგ ბრძოლაში – შესაძლებლობებისა და პრობლემების კომპარატივისტული ხედვა. მატი ჰეიკილა და სიუზან კუივალაინენი, ტომი №3, სექტემბერი, 2002წ., ევროპის საბჭო, </w:t>
      </w:r>
      <w:r>
        <w:rPr>
          <w:rFonts w:cs="Sylfaen" w:ascii="Sylfaen" w:hAnsi="Sylfaen"/>
          <w:lang w:val="ka-GE" w:eastAsia="en-US"/>
        </w:rPr>
        <w:t xml:space="preserve">ISBN </w:t>
      </w:r>
      <w:r>
        <w:rPr>
          <w:rFonts w:cs="Sylfaen" w:ascii="Sylfaen" w:hAnsi="Sylfaen"/>
          <w:lang w:val="ka-GE"/>
        </w:rPr>
        <w:t>92-871-4937-2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 xml:space="preserve">ახალი სოციალური მოთხოვნები: მმართველობის ამოცანები, ტომი № 4, ნოემბერი, 2002წ., </w:t>
      </w:r>
      <w:r>
        <w:rPr>
          <w:rFonts w:cs="Sylfaen" w:ascii="Sylfaen" w:hAnsi="Sylfaen"/>
          <w:lang w:val="ka-GE"/>
        </w:rPr>
        <w:t xml:space="preserve">ევროპის საბჭო, </w:t>
      </w:r>
      <w:r>
        <w:rPr>
          <w:rFonts w:cs="Sylfaen" w:ascii="Sylfaen" w:hAnsi="Sylfaen"/>
          <w:lang w:val="ka-GE" w:eastAsia="en-US"/>
        </w:rPr>
        <w:t xml:space="preserve">ISBN </w:t>
      </w:r>
      <w:r>
        <w:rPr>
          <w:rFonts w:cs="Sylfaen" w:ascii="Sylfaen" w:hAnsi="Sylfaen"/>
          <w:lang w:val="ka-GE"/>
        </w:rPr>
        <w:t>92-871-5012-5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 xml:space="preserve">სიღარიბის დაძლევა და სოციალური უფლებების ხელმისაწვდომობა სამხრეთ კავკასიის ქვეყნებში: ტერიტორიული მიდგომა, </w:t>
      </w:r>
      <w:r>
        <w:rPr>
          <w:rFonts w:cs="Sylfaen" w:ascii="Sylfaen" w:hAnsi="Sylfaen"/>
          <w:lang w:val="ka-GE"/>
        </w:rPr>
        <w:t xml:space="preserve">ტომი №5, მარტი, 2003წ., ევროპის საბჭო, </w:t>
      </w:r>
      <w:r>
        <w:rPr>
          <w:rFonts w:cs="Sylfaen" w:ascii="Sylfaen" w:hAnsi="Sylfaen"/>
          <w:lang w:val="ka-GE" w:eastAsia="en-US"/>
        </w:rPr>
        <w:t xml:space="preserve">ISBN </w:t>
      </w:r>
      <w:r>
        <w:rPr>
          <w:rFonts w:cs="Sylfaen" w:ascii="Sylfaen" w:hAnsi="Sylfaen"/>
          <w:lang w:val="ka-GE"/>
        </w:rPr>
        <w:t>92 871-5096-6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 xml:space="preserve">სახელმწიფო და ახალი სოციალური პასუხისმგებლობები გლობალიზებად სამყაროში, </w:t>
      </w:r>
      <w:r>
        <w:rPr>
          <w:rFonts w:cs="Sylfaen" w:ascii="Sylfaen" w:hAnsi="Sylfaen"/>
          <w:lang w:val="ka-GE"/>
        </w:rPr>
        <w:t xml:space="preserve">ტომი №6, ივნისი, 2003წ., ევროპის საბჭო, </w:t>
      </w:r>
      <w:r>
        <w:rPr>
          <w:rFonts w:cs="Sylfaen" w:ascii="Sylfaen" w:hAnsi="Sylfaen"/>
          <w:lang w:val="ka-GE" w:eastAsia="en-US"/>
        </w:rPr>
        <w:t xml:space="preserve">ISBN </w:t>
      </w:r>
      <w:r>
        <w:rPr>
          <w:rFonts w:cs="Sylfaen" w:ascii="Sylfaen" w:hAnsi="Sylfaen"/>
          <w:lang w:val="ka-GE"/>
        </w:rPr>
        <w:t>92-871-5168-7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  <w:t xml:space="preserve">სამოქალაქო საზოგადოება და ეთიკურ პრინციპებზე დამყარებული ახალი სოციალური ვალდებულებები, </w:t>
      </w:r>
      <w:r>
        <w:rPr>
          <w:rFonts w:cs="Sylfaen" w:ascii="Sylfaen" w:hAnsi="Sylfaen"/>
          <w:lang w:val="ka-GE"/>
        </w:rPr>
        <w:t xml:space="preserve"> ტომი №7, ნოემბერი, 2003წ., ევროპის საბჭო, </w:t>
      </w:r>
      <w:r>
        <w:rPr>
          <w:rFonts w:cs="Sylfaen" w:ascii="Sylfaen" w:hAnsi="Sylfaen"/>
          <w:lang w:val="ka-GE" w:eastAsia="en-US"/>
        </w:rPr>
        <w:t xml:space="preserve">ISBN </w:t>
      </w:r>
      <w:r>
        <w:rPr>
          <w:rFonts w:cs="Sylfaen" w:ascii="Sylfaen" w:hAnsi="Sylfaen"/>
          <w:lang w:val="ka-GE"/>
        </w:rPr>
        <w:t>92-871-5309-4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ელექტრონული ბიულეტენი</w:t>
      </w:r>
      <w:r>
        <w:rPr>
          <w:rFonts w:cs="Sylfaen" w:ascii="Sylfaen" w:hAnsi="Sylfaen"/>
          <w:i/>
          <w:lang w:val="ka-GE"/>
        </w:rPr>
        <w:t xml:space="preserve"> „სოციალური ინტეგრაცია: ცვლილებები“ </w:t>
      </w:r>
      <w:r>
        <w:rPr>
          <w:rFonts w:cs="Sylfaen" w:ascii="Sylfaen" w:hAnsi="Sylfaen"/>
          <w:lang w:val="ka-GE"/>
        </w:rPr>
        <w:t>გამოიცემა 2000 წლის ბოლოდან – 11 სტანდარტული გამოცემა და 3 სპეციალური გამოცემა (მიგრაცია, დასაქმება, უნარშეზღუდული ადამიანები).</w:t>
      </w:r>
    </w:p>
    <w:p>
      <w:pPr>
        <w:pStyle w:val="Normal"/>
        <w:spacing w:lineRule="auto" w:line="360"/>
        <w:jc w:val="both"/>
        <w:rPr>
          <w:rFonts w:ascii="Sylfaen" w:hAnsi="Sylfaen" w:cs="Sylfaen"/>
          <w:i/>
          <w:i/>
          <w:lang w:val="ka-GE"/>
        </w:rPr>
      </w:pPr>
      <w:r>
        <w:rPr>
          <w:rFonts w:cs="Sylfaen" w:ascii="Sylfaen" w:hAnsi="Sylfaen"/>
          <w:i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ევრო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ტი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(უკანასკნელი გამოცემების კრებული)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დასკვნები XVI-2</w:t>
      </w:r>
      <w:r>
        <w:rPr>
          <w:rFonts w:cs="Sylfaen" w:ascii="Sylfaen" w:hAnsi="Sylfaen"/>
          <w:lang w:val="ka-GE"/>
        </w:rPr>
        <w:t xml:space="preserve"> – ევროპის სოციალური ქარტია, სოციალური უფლებების ევროპული კომიტეტი, ტომი №1, 2003წ., </w:t>
      </w:r>
      <w:r>
        <w:rPr>
          <w:rFonts w:cs="Sylfaen" w:ascii="Sylfaen" w:hAnsi="Sylfaen"/>
          <w:lang w:val="ka-GE" w:eastAsia="en-US"/>
        </w:rPr>
        <w:t xml:space="preserve">ISBN </w:t>
      </w:r>
      <w:r>
        <w:rPr>
          <w:rFonts w:cs="Sylfaen" w:ascii="Sylfaen" w:hAnsi="Sylfaen"/>
          <w:lang w:val="ka-GE"/>
        </w:rPr>
        <w:t xml:space="preserve">92-871-5243-8 და ტომი №2, 2003წ., </w:t>
      </w:r>
      <w:r>
        <w:rPr>
          <w:rFonts w:cs="Sylfaen" w:ascii="Sylfaen" w:hAnsi="Sylfaen"/>
          <w:lang w:val="ka-GE" w:eastAsia="en-US"/>
        </w:rPr>
        <w:t xml:space="preserve">ISBN </w:t>
      </w:r>
      <w:r>
        <w:rPr>
          <w:rFonts w:cs="Sylfaen" w:ascii="Sylfaen" w:hAnsi="Sylfaen"/>
          <w:lang w:val="ka-GE"/>
        </w:rPr>
        <w:t>92-871-5245 4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დასკვნები 2003</w:t>
      </w:r>
      <w:r>
        <w:rPr>
          <w:rFonts w:cs="Sylfaen" w:ascii="Sylfaen" w:hAnsi="Sylfaen"/>
          <w:lang w:val="ka-GE"/>
        </w:rPr>
        <w:t xml:space="preserve"> – ევროპის სოციალური ქარტია (შესწორებული), სოციალური უფლებების ევროპული კომიტეტი, ტომი №1, 2003წ., </w:t>
      </w:r>
      <w:r>
        <w:rPr>
          <w:rFonts w:cs="Sylfaen" w:ascii="Sylfaen" w:hAnsi="Sylfaen"/>
          <w:lang w:val="ka-GE" w:eastAsia="en-US"/>
        </w:rPr>
        <w:t xml:space="preserve">ISBN </w:t>
      </w:r>
      <w:r>
        <w:rPr>
          <w:rFonts w:cs="Sylfaen" w:ascii="Sylfaen" w:hAnsi="Sylfaen"/>
          <w:lang w:val="ka-GE"/>
        </w:rPr>
        <w:t xml:space="preserve">92-871-5338-8 და ტომი №2, 2003წ., </w:t>
      </w:r>
      <w:r>
        <w:rPr>
          <w:rFonts w:cs="Sylfaen" w:ascii="Sylfaen" w:hAnsi="Sylfaen"/>
          <w:lang w:val="ka-GE" w:eastAsia="en-US"/>
        </w:rPr>
        <w:t xml:space="preserve">ISBN </w:t>
      </w:r>
      <w:r>
        <w:rPr>
          <w:rFonts w:cs="Sylfaen" w:ascii="Sylfaen" w:hAnsi="Sylfaen"/>
          <w:lang w:val="ka-GE"/>
        </w:rPr>
        <w:t>92-871-5341-8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კოლექტიური საჩივრების პროცედურა</w:t>
      </w:r>
      <w:r>
        <w:rPr>
          <w:rFonts w:cs="Sylfaen" w:ascii="Sylfaen" w:hAnsi="Sylfaen"/>
          <w:lang w:val="ka-GE"/>
        </w:rPr>
        <w:t xml:space="preserve"> – გადაწყვეტილებები მიღებაზე, 1998-2003, სოციალური უფლებების ევროპული კომიტეტი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კოლექტიური საჩივრების პროცედურა</w:t>
      </w:r>
      <w:r>
        <w:rPr>
          <w:rFonts w:cs="Sylfaen" w:ascii="Sylfaen" w:hAnsi="Sylfaen"/>
          <w:lang w:val="ka-GE"/>
        </w:rPr>
        <w:t xml:space="preserve"> – გადაწყვეტილებები კრიტერიუმებზე, ტომი №1 (1999-2000) და ტომი №2 (2001-2003), სოციალური უფლებების ევროპული კომიტეტი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მინისტ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იტეტის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  <w:t>რეკომენდაციები წევრი ქვეყნებისათვის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i/>
          <w:i/>
          <w:lang w:val="ka-GE"/>
        </w:rPr>
      </w:pPr>
      <w:r>
        <w:rPr>
          <w:rFonts w:cs="Sylfaen" w:ascii="Sylfaen" w:hAnsi="Sylfaen"/>
          <w:b/>
          <w:i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რეკომენდაცია (99)9</w:t>
      </w:r>
      <w:r>
        <w:rPr>
          <w:rFonts w:cs="Sylfaen" w:ascii="Sylfaen" w:hAnsi="Sylfaen"/>
          <w:lang w:val="ka-GE"/>
        </w:rPr>
        <w:t xml:space="preserve"> სოციალური ინტეგრაციის ხელშეწყობაში სპორტის მნიშვნელობაზე, 22/04/99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რეკომენდაცია (2001)1</w:t>
      </w:r>
      <w:r>
        <w:rPr>
          <w:rFonts w:cs="Sylfaen" w:ascii="Sylfaen" w:hAnsi="Sylfaen"/>
          <w:lang w:val="ka-GE"/>
        </w:rPr>
        <w:t xml:space="preserve"> სოციალურ მუშაკებზე, 17/01/2001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რეკომენდაცია (2001)12</w:t>
      </w:r>
      <w:r>
        <w:rPr>
          <w:rFonts w:cs="Sylfaen" w:ascii="Sylfaen" w:hAnsi="Sylfaen"/>
          <w:lang w:val="ka-GE"/>
        </w:rPr>
        <w:t xml:space="preserve"> მარგინალურ გარემოში მცხოვრები ადამიანების ჯანდაცვის მომსახურების მოთხოვნებთან ჯანდაცვის სამსახურების მისადაგებაზე, 10/10/2001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რეკომენდაცია (2002)8</w:t>
      </w:r>
      <w:r>
        <w:rPr>
          <w:rFonts w:cs="Sylfaen" w:ascii="Sylfaen" w:hAnsi="Sylfaen"/>
          <w:lang w:val="ka-GE"/>
        </w:rPr>
        <w:t xml:space="preserve"> დღის განმავლობაში ბავშვთა მოვლაზე, 18/09/2002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რეკომენდაცია (2003)2</w:t>
      </w:r>
      <w:r>
        <w:rPr>
          <w:rFonts w:cs="Sylfaen" w:ascii="Sylfaen" w:hAnsi="Sylfaen"/>
          <w:lang w:val="ka-GE"/>
        </w:rPr>
        <w:t xml:space="preserve"> ქალაქის ღარიბ უბნებში პირველად მომსახურებაზე, 13/02/2003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რეკომენდაცია (2003)19</w:t>
      </w:r>
      <w:r>
        <w:rPr>
          <w:rFonts w:cs="Sylfaen" w:ascii="Sylfaen" w:hAnsi="Sylfaen"/>
          <w:lang w:val="ka-GE"/>
        </w:rPr>
        <w:t xml:space="preserve"> სოციალური უფლებების ხელმისაწვდომობის გაუმჯობესებაზე, 24/09/2003.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ები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საოჯახო საკითხებზე პასუხისმგებელი ევროპელი მინისტრების კონფერენცია. ბავშვებისათვის ხელსაყრელი გარემოსაკენ. სტოკჰოლმი, 14-16 ივნისი, 1999წ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კონფერენცია: ყველა ადამიანის სოციალური განვითარებისაკენ: თანამშრომლობასა და პარტნიორობაზე დამყარებული ევროპული სტრატეგია. ირლანდიის პრეზიდენტობა/ევროპის საბჭო, 17-18 იანვარი, 2000 წ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ფერენცია: ინოვაციური სოციალური პოლიტიკა ქალაქში, ოსლო, 22-24 ივნისი, 2000წ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კონფერენცია: პროგრამა ბავშვებისათვის. ბავშვები ახალი ათასწლეულის გარიჟრაჟზე, კვიპროსი, 27-29 ნოემბერი, 2000წ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საოჯახო საკითხებზე პასუხისმგებელი ევროპელი მინისტრების კონფერენცია. ურთიერთშეთანხმებული მუშაობა და საოჯახო ცხოვრება. პორტოროზი (სლოვენია), 21-22 ივნისი, 2001წ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ფორუმი 2001</w:t>
      </w:r>
      <w:r>
        <w:rPr>
          <w:rFonts w:cs="Sylfaen" w:ascii="Sylfaen" w:hAnsi="Sylfaen"/>
          <w:lang w:val="ka-GE"/>
        </w:rPr>
        <w:t xml:space="preserve"> „ახალი სოციალური მოთხოვნები და მმართველობა“, სტრასბურგი, 18-19 ოქტომბერი, 2001წ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კონფერენცია სოციალური მომსახურების როლზე მდგრად სოციალურ განვითარებაში, ბერლინი, 25-26 ოქტომბერი, 2001წ. (ორგანიზებულია გერმანიის ხელისუფლებასთან ერთად)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სოციალურ უზრუნველყოფაზე პასუხისმგებელი ევროპელი მინისტრების მე-8 კონფერენცია - შრომითი მიგრაციის ზემოქმედება სოციალური უზრუნველყოფის სისტემებზე ევროპის ქვეყნებში, - ბრატისლავა, 21-23 მაისი, 2002წ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ფორუმი 2002</w:t>
      </w:r>
      <w:r>
        <w:rPr>
          <w:rFonts w:cs="Sylfaen" w:ascii="Sylfaen" w:hAnsi="Sylfaen"/>
          <w:lang w:val="ka-GE"/>
        </w:rPr>
        <w:t xml:space="preserve"> „ახალი სოციალური პასუხისმგებლობები გლობალიზებად მსოფლიოში: სახელმწიფოს, ბაზრისა და სამოქალაქო საზოგადოების როლი“, სტრასბურგი, 2-3 ოქტომბერი, 2002წ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ფერენცია სოციალური უფლებების ხელმისაწვდომობაზე, მალტა, 14-15 ნოემბერი, 2002წ.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ka-GE"/>
        </w:rPr>
        <w:t>ფორუმი 2003</w:t>
      </w:r>
      <w:r>
        <w:rPr>
          <w:rFonts w:cs="Sylfaen" w:ascii="Sylfaen" w:hAnsi="Sylfaen"/>
          <w:lang w:val="ka-GE"/>
        </w:rPr>
        <w:t xml:space="preserve"> „სოციალური ინტეგრაცია თუ საზოგადოების უსაფრთხოება: როგორ უნდა უპასუხოს ევროპამ დაუცველობის კოლექტიურ განცდას?“ – სტრასბურგი, 23-24 ოქტომბერი, 2003წ.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ka-GE"/>
        </w:rPr>
        <w:t>სამხრეთ-აღმოსავლეთ ევროპაში დასაქმებაზე პასუხისმგებელი ევროპელი მინისტრების კონფერენცია, ბუქარესტი, რუმინეთი, 30-31 ოქტომბერი, 2003წ.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3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1:00Z</dcterms:created>
  <dc:creator>Automat</dc:creator>
  <dc:description/>
  <cp:keywords/>
  <dc:language>en-US</dc:language>
  <cp:lastModifiedBy>Activated User</cp:lastModifiedBy>
  <dcterms:modified xsi:type="dcterms:W3CDTF">2017-02-28T06:41:00Z</dcterms:modified>
  <cp:revision>5</cp:revision>
  <dc:subject/>
  <dc:title/>
</cp:coreProperties>
</file>