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lang w:val="ka-GE"/>
        </w:rPr>
        <w:t>„</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w:t>
      </w:r>
      <w:r>
        <w:rPr>
          <w:rFonts w:cs="Sylfaen" w:ascii="Sylfaen" w:hAnsi="Sylfaen"/>
          <w:lang w:val="ka-GE"/>
        </w:rPr>
        <w:t>“</w:t>
      </w:r>
      <w:r>
        <w:rPr>
          <w:rFonts w:cs="Sylfaen" w:ascii="Sylfaen" w:hAnsi="Sylfaen"/>
          <w:lang w:val="en-US"/>
        </w:rPr>
        <w:t xml:space="preserve"> (</w:t>
      </w:r>
      <w:r>
        <w:rPr>
          <w:rFonts w:cs="Sylfaen" w:ascii="Sylfaen" w:hAnsi="Sylfaen"/>
        </w:rPr>
        <w:t>სტუდენტ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ნარკოტიკების მო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ab/>
      </w:r>
    </w:p>
    <w:p>
      <w:pPr>
        <w:pStyle w:val="Normal"/>
        <w:spacing w:lineRule="auto" w:line="360"/>
        <w:jc w:val="both"/>
        <w:rPr/>
      </w:pP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გასაუმჯობეს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ქიმ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ტექნოლოგი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ძვ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აწყ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ამკრძალავ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მოკიდებულებისგან</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უასაუკუნებშ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აუკუნე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ფიოდორ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რომან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აღმოუჩენდნენ</w:t>
      </w:r>
      <w:r>
        <w:rPr>
          <w:rFonts w:cs="Sylfaen" w:ascii="Sylfaen" w:hAnsi="Sylfaen"/>
          <w:lang w:val="en-US"/>
        </w:rPr>
        <w:t xml:space="preserve">, </w:t>
      </w:r>
      <w:r>
        <w:rPr>
          <w:rFonts w:cs="Sylfaen" w:ascii="Sylfaen" w:hAnsi="Sylfaen"/>
        </w:rPr>
        <w:t>მანამადე</w:t>
      </w:r>
      <w:r>
        <w:rPr>
          <w:rFonts w:cs="Sylfaen" w:ascii="Sylfaen" w:hAnsi="Sylfaen"/>
          <w:lang w:val="en-US"/>
        </w:rPr>
        <w:t xml:space="preserve"> </w:t>
      </w:r>
      <w:r>
        <w:rPr>
          <w:rFonts w:cs="Sylfaen" w:ascii="Sylfaen" w:hAnsi="Sylfaen"/>
        </w:rPr>
        <w:t>აწამებ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მბაქოთი</w:t>
      </w:r>
      <w:r>
        <w:rPr>
          <w:rFonts w:cs="Sylfaen" w:ascii="Sylfaen" w:hAnsi="Sylfaen"/>
          <w:lang w:val="en-US"/>
        </w:rPr>
        <w:t xml:space="preserve"> </w:t>
      </w:r>
      <w:r>
        <w:rPr>
          <w:rFonts w:cs="Sylfaen" w:ascii="Sylfaen" w:hAnsi="Sylfaen"/>
        </w:rPr>
        <w:t>მოვაჭრ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სახელებდ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ზიანის შემცირების პრინციპ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ია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ნარკოტიკ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w:t>
      </w:r>
      <w:r>
        <w:rPr>
          <w:rFonts w:cs="Sylfaen" w:ascii="Sylfaen" w:hAnsi="Sylfaen"/>
          <w:lang w:val="en-US"/>
        </w:rPr>
        <w:t>-</w:t>
      </w:r>
      <w:r>
        <w:rPr>
          <w:rFonts w:cs="Sylfaen" w:ascii="Sylfaen" w:hAnsi="Sylfaen"/>
        </w:rPr>
        <w:t>ბრივ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თან</w:t>
      </w:r>
      <w:r>
        <w:rPr>
          <w:rFonts w:cs="Sylfaen" w:ascii="Sylfaen" w:hAnsi="Sylfaen"/>
          <w:lang w:val="en-US"/>
        </w:rPr>
        <w:t xml:space="preserve"> (HIV)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ექც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კეთილგანწყ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ალად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ინტეგრი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გამოიღ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ია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შიდ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HIV)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ზიანის შემცირება პრაქტიკ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ია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შპრიცებ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ნარკოტ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იდ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ერიულ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ია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აკავშირებ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u w:val="single"/>
          <w:lang w:val="en-US"/>
        </w:rPr>
        <w:t>(</w:t>
      </w:r>
      <w:r>
        <w:rPr>
          <w:rFonts w:cs="Sylfaen" w:ascii="Sylfaen" w:hAnsi="Sylfaen"/>
          <w:u w:val="single"/>
        </w:rPr>
        <w:t>წყარო</w:t>
      </w:r>
      <w:r>
        <w:rPr>
          <w:rFonts w:cs="Sylfaen" w:ascii="Sylfaen" w:hAnsi="Sylfaen"/>
          <w:u w:val="single"/>
          <w:lang w:val="en-US"/>
        </w:rPr>
        <w:t xml:space="preserve">: </w:t>
      </w:r>
      <w:hyperlink r:id="rId2">
        <w:r>
          <w:rPr>
            <w:rStyle w:val="InternetLink"/>
            <w:rFonts w:cs="Sylfaen" w:ascii="Sylfaen" w:hAnsi="Sylfaen"/>
            <w:lang w:val="en-US"/>
          </w:rPr>
          <w:t>http://www.soros.org/harm-reduction/textsite/harm.htm</w:t>
        </w:r>
      </w:hyperlink>
      <w:r>
        <w:rPr>
          <w:rFonts w:cs="Sylfaen" w:ascii="Sylfaen" w:hAnsi="Sylfaen"/>
          <w:u w:val="single"/>
          <w:lang w:val="en-US"/>
        </w:rPr>
        <w:t xml:space="preserve">) </w:t>
      </w:r>
    </w:p>
    <w:p>
      <w:pPr>
        <w:pStyle w:val="Normal"/>
        <w:spacing w:lineRule="auto" w:line="360"/>
        <w:jc w:val="both"/>
        <w:rPr>
          <w:rFonts w:ascii="Sylfaen" w:hAnsi="Sylfaen" w:cs="Sylfaen"/>
          <w:u w:val="single"/>
          <w:lang w:val="en-US"/>
        </w:rPr>
      </w:pPr>
      <w:r>
        <w:rPr>
          <w:rFonts w:cs="Sylfaen" w:ascii="Sylfaen" w:hAnsi="Sylfaen"/>
          <w:u w:val="single"/>
          <w:lang w:val="en-US"/>
        </w:rPr>
      </w:r>
    </w:p>
    <w:p>
      <w:pPr>
        <w:pStyle w:val="Normal"/>
        <w:spacing w:lineRule="auto" w:line="360"/>
        <w:jc w:val="both"/>
        <w:rPr>
          <w:rFonts w:ascii="Sylfaen" w:hAnsi="Sylfaen" w:cs="Sylfaen"/>
          <w:u w:val="single"/>
          <w:lang w:val="en-US"/>
        </w:rPr>
      </w:pPr>
      <w:r>
        <w:rPr>
          <w:rFonts w:cs="Sylfaen" w:ascii="Sylfaen" w:hAnsi="Sylfaen"/>
          <w:u w:val="single"/>
          <w:lang w:val="en-US"/>
        </w:rPr>
      </w:r>
    </w:p>
    <w:p>
      <w:pPr>
        <w:pStyle w:val="Normal"/>
        <w:spacing w:lineRule="auto" w:line="360"/>
        <w:jc w:val="both"/>
        <w:rPr/>
      </w:pPr>
      <w:r>
        <w:rPr>
          <w:rFonts w:cs="Sylfaen" w:ascii="Sylfaen" w:hAnsi="Sylfaen"/>
        </w:rPr>
        <w:t>შპრიცებ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ერთ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პრიც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პრიცით</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თ</w:t>
      </w:r>
      <w:r>
        <w:rPr>
          <w:rFonts w:cs="Sylfaen" w:ascii="Sylfaen" w:hAnsi="Sylfaen"/>
          <w:lang w:val="en-US"/>
        </w:rPr>
        <w:t xml:space="preserve"> (HIV) </w:t>
      </w:r>
      <w:r>
        <w:rPr>
          <w:rFonts w:cs="Sylfaen" w:ascii="Sylfaen" w:hAnsi="Sylfaen"/>
        </w:rPr>
        <w:t>დაავად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თ</w:t>
      </w:r>
      <w:r>
        <w:rPr>
          <w:rFonts w:cs="Sylfaen" w:ascii="Sylfaen" w:hAnsi="Sylfaen"/>
          <w:lang w:val="en-US"/>
        </w:rPr>
        <w:t xml:space="preserve"> </w:t>
      </w:r>
      <w:r>
        <w:rPr>
          <w:rFonts w:cs="Sylfaen" w:ascii="Sylfaen" w:hAnsi="Sylfaen"/>
        </w:rPr>
        <w:t>ინფიცირ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ათლის</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4 ზიანის შემცირების საერთაშორისო პროგრამ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1.4.1 </w:t>
      </w:r>
      <w:r>
        <w:rPr>
          <w:rFonts w:cs="Sylfaen" w:ascii="Sylfaen" w:hAnsi="Sylfaen"/>
          <w:b/>
          <w:bCs/>
        </w:rPr>
        <w:t>მიზან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თ</w:t>
      </w:r>
      <w:r>
        <w:rPr>
          <w:rFonts w:cs="Sylfaen" w:ascii="Sylfaen" w:hAnsi="Sylfaen"/>
          <w:lang w:val="en-US"/>
        </w:rPr>
        <w:t xml:space="preserve"> </w:t>
      </w:r>
      <w:r>
        <w:rPr>
          <w:rFonts w:cs="Sylfaen" w:ascii="Sylfaen" w:hAnsi="Sylfaen"/>
        </w:rPr>
        <w:t>ინფიცირებულ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Open Society Institute – OSI) 1995 </w:t>
      </w:r>
      <w:r>
        <w:rPr>
          <w:rFonts w:cs="Sylfaen" w:ascii="Sylfaen" w:hAnsi="Sylfaen"/>
        </w:rPr>
        <w:t>წე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u w:val="single"/>
        </w:rPr>
        <w:t>ზიანის</w:t>
      </w:r>
      <w:r>
        <w:rPr>
          <w:rFonts w:cs="Sylfaen" w:ascii="Sylfaen" w:hAnsi="Sylfaen"/>
          <w:u w:val="single"/>
          <w:lang w:val="en-US"/>
        </w:rPr>
        <w:t xml:space="preserve"> </w:t>
      </w:r>
      <w:r>
        <w:rPr>
          <w:rFonts w:cs="Sylfaen" w:ascii="Sylfaen" w:hAnsi="Sylfaen"/>
          <w:u w:val="single"/>
        </w:rPr>
        <w:t>შემცირების</w:t>
      </w:r>
      <w:r>
        <w:rPr>
          <w:rFonts w:cs="Sylfaen" w:ascii="Sylfaen" w:hAnsi="Sylfaen"/>
          <w:u w:val="single"/>
          <w:lang w:val="en-US"/>
        </w:rPr>
        <w:t xml:space="preserve"> </w:t>
      </w:r>
      <w:r>
        <w:rPr>
          <w:rFonts w:cs="Sylfaen" w:ascii="Sylfaen" w:hAnsi="Sylfaen"/>
          <w:u w:val="single"/>
        </w:rPr>
        <w:t>საერთაშორისო</w:t>
      </w:r>
      <w:r>
        <w:rPr>
          <w:rFonts w:cs="Sylfaen" w:ascii="Sylfaen" w:hAnsi="Sylfaen"/>
          <w:u w:val="single"/>
          <w:lang w:val="en-US"/>
        </w:rPr>
        <w:t xml:space="preserve"> </w:t>
      </w:r>
      <w:r>
        <w:rPr>
          <w:rFonts w:cs="Sylfaen" w:ascii="Sylfaen" w:hAnsi="Sylfaen"/>
          <w:u w:val="single"/>
        </w:rPr>
        <w:t>პროგრამის</w:t>
      </w:r>
      <w:r>
        <w:rPr>
          <w:rFonts w:cs="Sylfaen" w:ascii="Sylfaen" w:hAnsi="Sylfaen"/>
          <w:u w:val="single"/>
          <w:lang w:val="en-US"/>
        </w:rPr>
        <w:t xml:space="preserve"> </w:t>
      </w:r>
      <w:r>
        <w:rPr>
          <w:rFonts w:cs="Sylfaen" w:ascii="Sylfaen" w:hAnsi="Sylfaen"/>
          <w:lang w:val="en-US"/>
        </w:rPr>
        <w:t xml:space="preserve">(International Harm Reduction Development – IHRD) </w:t>
      </w:r>
      <w:r>
        <w:rPr>
          <w:rFonts w:cs="Sylfaen" w:ascii="Sylfaen" w:hAnsi="Sylfaen"/>
        </w:rPr>
        <w:t>განხორციელებ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ჭირდროდ</w:t>
      </w:r>
      <w:r>
        <w:rPr>
          <w:rFonts w:cs="Sylfaen" w:ascii="Sylfaen" w:hAnsi="Sylfaen"/>
          <w:lang w:val="en-US"/>
        </w:rPr>
        <w:t xml:space="preserve"> </w:t>
      </w:r>
      <w:r>
        <w:rPr>
          <w:rFonts w:cs="Sylfaen" w:ascii="Sylfaen" w:hAnsi="Sylfaen"/>
        </w:rPr>
        <w:t>თანამშრომლობს</w:t>
      </w:r>
      <w:r>
        <w:rPr>
          <w:rFonts w:cs="Sylfaen" w:ascii="Sylfaen" w:hAnsi="Sylfaen"/>
          <w:lang w:val="en-US"/>
        </w:rPr>
        <w:t xml:space="preserve"> </w:t>
      </w:r>
      <w:r>
        <w:rPr>
          <w:rFonts w:cs="Sylfaen" w:ascii="Sylfaen" w:hAnsi="Sylfaen"/>
        </w:rPr>
        <w:t>ლინდესმიტ</w:t>
      </w:r>
      <w:r>
        <w:rPr>
          <w:rFonts w:cs="Sylfaen" w:ascii="Sylfaen" w:hAnsi="Sylfaen"/>
          <w:lang w:val="en-US"/>
        </w:rPr>
        <w:t>-</w:t>
      </w:r>
      <w:r>
        <w:rPr>
          <w:rFonts w:cs="Sylfaen" w:ascii="Sylfaen" w:hAnsi="Sylfaen"/>
        </w:rPr>
        <w:t>ცენტრთან</w:t>
      </w:r>
      <w:r>
        <w:rPr>
          <w:rFonts w:cs="Sylfaen" w:ascii="Sylfaen" w:hAnsi="Sylfaen"/>
          <w:lang w:val="en-US"/>
        </w:rPr>
        <w:t xml:space="preserve"> – </w:t>
      </w:r>
      <w:r>
        <w:rPr>
          <w:rFonts w:cs="Sylfaen" w:ascii="Sylfaen" w:hAnsi="Sylfaen"/>
        </w:rPr>
        <w:t>ნარკოტიკ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Narcotics Policy Found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ზიანის შემცირების პროგრამის მიზანია ნარკოტიკების მოხმარებასთან დაკავშირებული ინდივიდუალური და საზოგადოებრივი ზიანის შემცირება, კერძოდ, ადამიანის იმუნოდეფიციტის ვირუსის გავრცელების პრევენცია ზიანის შემცირების ფილოსოფიაზე დაფუძნებული ნოვატორული მეთოდების გამოყენებით. ამ მიდგომაში დიდი ყურადღება ექცევა ადამიანის უფლებებს, მოსახლეობის ჯანმრთელობის დაცვასა და რეალური სიტუაციის საღად შეფას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ღია საზოგადოების ინსტიტუტის ჯანდაცვის ქსელურ პროგრამებსა და სოროსის ეროვნულ ფონდებთან ერთად ზიანის შემცირების საერთაშორისო პროგრამა დღესდღეობით მხარს უჭერს 100-ზე მეტი პროექტის განხორციელებას აღმოსავლეთ ევროპისა და 20-ზე მეტ ყოფილ სოციალისტურ ქვეყან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1.4.2 ძირითადი საქმიანო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ზიანის შემცირების საერთაშორისო პროგრამის ფარგლებში აღმოსავლეთ ევროპისა და ყოფილ სოციალისტურ ქვეყნებში ხორციელდება შემდეგი საქმია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ტექნიკური და ფინანსური (საგრანტო) დახმარება მომსახურების უშუალოდ უზრუნველმყოფი ადგილობრივი ორგანიზაციებისათვის. დღესდღეობით ზიანის შემცირების საერთაშორისო პროგრამა მხარს უჭერს 100-ზე მეტი პროექტის განხორციელებას აღმოსავლეთ ევროპისა და 20-ზე მეტ ყოფილ სოციალისტურ ქვეყანაში. მიუხედავად იმისა, რომ თითოეული პროექტის შემუშავებისას გათვალისწინებული იყო ადგილობრივი პირობები და ნარკოტიკების მომხმარებელთა საჭიროებები, პროექტების უმეტესობაში ჩართული იყო ისეთი კომპონენტიც, როგორიცაა შპრიცების გაცვ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მოსახლეობასთან მუშაობის კონკრეტული რეგიონალური ინიციატივების მხარდაჭერა. დღესდღეობით ზიანის შემცირების საერთაშორისო პროგრამა ხელს უწყობს რეგიონალური კონფერენციების, ტრეინინგების ჩატარებას და პროექტების განხორციელებას ისეთ საკითხებზე, როგორიცაა: მზრუნველობამოკლებული ბავშვები, ადამიანის იმუნოდეფიციტის ვირუსის პრევენცია ციხეებში, ეთნიკური უმცირესობები (ბოშები), მეტადონით მკურნალობა, კომერციული სექსუალური სფეროს მუშაკ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ადგილობრივი და რეგიონალური ინიციატივების წარმოქნისა და ფუნქციონირების ხელშეწყობა. ზიანის შემცირების საერთაშორისო პროგრამა ხელს უწყობს ადგილობრივი და რეგიონალური ინიციატივების გაფართოებას ზიანის შემცირების პროგრამაში მონაწილე არასამთავრობო ორგანიზაციებისთვის, საჯარო მოხელეებისთვის, პოლიციელებისთვის, სასჯელაღსრულების დაწესებულებათა თანამშრომლებისთვის და ჯანდაცვის სფეროს მუშაკებისთვის აღნიშნულ საკითხებზე ტრეინინგების, სემინარებისა და კონფერენციების დაფინანსებითა და ორგანიზების გზ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საზოგადოებრივი მხარდაჭერის მოპოვება და გაძლიერება. აქტიური პროპაგანდის, კვლევების, უფლებამოსილი პირებისთვის კონფერენციებისა და გაცვლითი პროგრამების ორგანიზების გზით ზიანის შემცირების საერთაშორისო პროგრამა ცდილობს ნარკოტიკების სფეროში სტრატეგიების შემუშავების პროცესზე გავლენა მოახდინოს სახელმწიფო დონე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rPr>
      </w:pPr>
      <w:r>
        <w:rPr>
          <w:rFonts w:cs="Sylfaen" w:ascii="Sylfaen" w:hAnsi="Sylfaen"/>
          <w:b/>
          <w:bCs/>
        </w:rPr>
        <w:t xml:space="preserve">1.4.3 პროექტში მონაწილე ქვეყნები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rPr>
      </w:pPr>
      <w:r>
        <w:rPr>
          <w:rFonts w:cs="Sylfaen" w:ascii="Sylfaen" w:hAnsi="Sylfaen"/>
        </w:rPr>
        <w:t xml:space="preserve">სოროსის ადგილობრივი ფონდების, მრავალმხრივი უწყებების, არასამთავრობო ორგანიზაციათა პარტნიორობის, ტექნიკური ექსპერტებისა და ადგილობრივ მხარდამჭერთა ქსელის ხელშეწყობით ზიანის შემცირების საერთაშორისო პროგრამა ხორციელდება აღმოსავლეთ ევროპისა და 20-ზე მეტ ყოფილ სოციალისტურ ქვეყანაში. </w:t>
      </w:r>
    </w:p>
    <w:p>
      <w:pPr>
        <w:pStyle w:val="Normal"/>
        <w:spacing w:lineRule="auto" w:line="360"/>
        <w:jc w:val="both"/>
        <w:rPr>
          <w:rFonts w:ascii="Sylfaen" w:hAnsi="Sylfaen" w:cs="Sylfaen"/>
        </w:rPr>
      </w:pPr>
      <w:r>
        <w:rPr>
          <w:rFonts w:cs="Sylfaen" w:ascii="Sylfaen" w:hAnsi="Sylfaen"/>
        </w:rPr>
      </w:r>
    </w:p>
    <w:tbl>
      <w:tblPr>
        <w:tblW w:w="8280" w:type="dxa"/>
        <w:jc w:val="left"/>
        <w:tblInd w:w="175" w:type="dxa"/>
        <w:tblLayout w:type="fixed"/>
        <w:tblCellMar>
          <w:top w:w="0" w:type="dxa"/>
          <w:left w:w="108" w:type="dxa"/>
          <w:bottom w:w="0" w:type="dxa"/>
          <w:right w:w="108" w:type="dxa"/>
        </w:tblCellMar>
      </w:tblPr>
      <w:tblGrid>
        <w:gridCol w:w="2664"/>
        <w:gridCol w:w="2952"/>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ბან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ნგრეთი</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რუმინეთი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აზერბაიჯან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ყაზახეთი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რუსეთის ფედერაცია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ბელორუსია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ყირგიზეთი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ლოვაკეთი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ულგარ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ტვია</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ლოვენია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ხორვატია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ლიტვა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ტაჯიკეთი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ეხეთის რესპუბლიკ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აკედონია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უკრაინა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ესტონეთ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ოლდოვა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უზბეკეთი </w:t>
            </w:r>
          </w:p>
        </w:tc>
      </w:tr>
      <w:tr>
        <w:trPr>
          <w:trHeight w:val="20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საქართველო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პოლონეთი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იუგოსლავია </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5 სასარგებლო ინტერნეტ-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hyperlink r:id="rId3">
        <w:r>
          <w:rPr>
            <w:rStyle w:val="InternetLink"/>
            <w:rFonts w:cs="Sylfaen" w:ascii="Sylfaen" w:hAnsi="Sylfaen"/>
          </w:rPr>
          <w:t>http://www.ecdp.net/</w:t>
        </w:r>
      </w:hyperlink>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hyperlink r:id="rId4">
        <w:r>
          <w:rPr>
            <w:rStyle w:val="InternetLink"/>
            <w:rFonts w:cs="Sylfaen" w:ascii="Sylfaen" w:hAnsi="Sylfaen"/>
          </w:rPr>
          <w:t>http://www.harmreduction.org/</w:t>
        </w:r>
      </w:hyperlink>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5">
        <w:r>
          <w:rPr>
            <w:rStyle w:val="InternetLink"/>
            <w:rFonts w:cs="Sylfaen" w:ascii="Sylfaen" w:hAnsi="Sylfaen"/>
          </w:rPr>
          <w:t>http://www.soros.org/harm-reduction/</w:t>
        </w:r>
      </w:hyperlink>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6">
        <w:r>
          <w:rPr>
            <w:rStyle w:val="InternetLink"/>
            <w:rFonts w:cs="Sylfaen" w:ascii="Sylfaen" w:hAnsi="Sylfaen"/>
          </w:rPr>
          <w:t>http://www.osi.hu/</w:t>
        </w:r>
      </w:hyperlink>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hyperlink r:id="rId7">
        <w:r>
          <w:rPr>
            <w:rStyle w:val="InternetLink"/>
            <w:rFonts w:cs="Sylfaen" w:ascii="Sylfaen" w:hAnsi="Sylfaen"/>
          </w:rPr>
          <w:t>http://www.monar.kki.pl/</w:t>
        </w:r>
      </w:hyperlink>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b/>
          <w:b/>
          <w:lang w:val="en-US"/>
        </w:rPr>
      </w:pPr>
      <w:r>
        <w:rPr>
          <w:rFonts w:cs="Sylfaen" w:ascii="Sylfaen" w:hAnsi="Sylfaen"/>
          <w:lang w:val="en-US"/>
        </w:rPr>
        <w:t xml:space="preserve">&lt;Metadata name=”Title”&gt; </w:t>
      </w:r>
      <w:r>
        <w:rPr>
          <w:rFonts w:cs="Sylfaen" w:ascii="Sylfaen" w:hAnsi="Sylfaen"/>
          <w:b/>
          <w:lang w:val="en-US"/>
        </w:rPr>
        <w:t xml:space="preserve">2.1 </w:t>
      </w:r>
      <w:r>
        <w:rPr>
          <w:rFonts w:cs="Sylfaen" w:ascii="Sylfaen" w:hAnsi="Sylfaen"/>
          <w:b/>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ციე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ქონდეთ</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მოქმედებაზე</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ლებზე</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ფსიქ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ტიმულატო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ეპრესან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ჰალუცინოგენ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იმულატორებ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ოჭარბ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ფრთხილ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ქტიუ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დაღლი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პარანოი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პრესანტებ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ოდუნებ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შ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არ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ალუცინოგენ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ჰალუცინოგენებ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ქსტა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ფოთ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ჰალუცინოგენების</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მან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ლუცინაცი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დევნ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სტიმულა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2.2.1 </w:t>
      </w:r>
      <w:r>
        <w:rPr>
          <w:rFonts w:cs="Sylfaen" w:ascii="Sylfaen" w:hAnsi="Sylfaen"/>
          <w:b/>
          <w:bCs/>
        </w:rPr>
        <w:t>კოკაინ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კოკაინ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Erythroxylum Coca“ </w:t>
      </w:r>
      <w:r>
        <w:rPr>
          <w:rFonts w:cs="Sylfaen" w:ascii="Sylfaen" w:hAnsi="Sylfaen"/>
        </w:rPr>
        <w:t>მცენარის</w:t>
      </w:r>
      <w:r>
        <w:rPr>
          <w:rFonts w:cs="Sylfaen" w:ascii="Sylfaen" w:hAnsi="Sylfaen"/>
          <w:lang w:val="en-US"/>
        </w:rPr>
        <w:t xml:space="preserve"> </w:t>
      </w:r>
      <w:r>
        <w:rPr>
          <w:rFonts w:cs="Sylfaen" w:ascii="Sylfaen" w:hAnsi="Sylfaen"/>
        </w:rPr>
        <w:t>ფოთლებისაგან</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კრისტალური</w:t>
      </w:r>
      <w:r>
        <w:rPr>
          <w:rFonts w:cs="Sylfaen" w:ascii="Sylfaen" w:hAnsi="Sylfaen"/>
          <w:lang w:val="en-US"/>
        </w:rPr>
        <w:t xml:space="preserve"> </w:t>
      </w:r>
      <w:r>
        <w:rPr>
          <w:rFonts w:cs="Sylfaen" w:ascii="Sylfaen" w:hAnsi="Sylfaen"/>
        </w:rPr>
        <w:t>ფხვნ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კაინის</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დასახელებები</w:t>
      </w:r>
      <w:r>
        <w:rPr>
          <w:rFonts w:cs="Sylfaen" w:ascii="Sylfaen" w:hAnsi="Sylfaen"/>
          <w:lang w:val="en-US"/>
        </w:rPr>
        <w:t xml:space="preserve">: </w:t>
      </w:r>
      <w:r>
        <w:rPr>
          <w:rFonts w:cs="Sylfaen" w:ascii="Sylfaen" w:hAnsi="Sylfaen"/>
        </w:rPr>
        <w:t>კოკსი</w:t>
      </w:r>
      <w:r>
        <w:rPr>
          <w:rFonts w:cs="Sylfaen" w:ascii="Sylfaen" w:hAnsi="Sylfaen"/>
          <w:lang w:val="en-US"/>
        </w:rPr>
        <w:t xml:space="preserve">, </w:t>
      </w:r>
      <w:r>
        <w:rPr>
          <w:rFonts w:cs="Sylfaen" w:ascii="Sylfaen" w:hAnsi="Sylfaen"/>
        </w:rPr>
        <w:t>ფხვნილი</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კაინ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ესუნთქვით</w:t>
      </w:r>
      <w:r>
        <w:rPr>
          <w:rFonts w:cs="Sylfaen" w:ascii="Sylfaen" w:hAnsi="Sylfaen"/>
          <w:lang w:val="en-US"/>
        </w:rPr>
        <w:t xml:space="preserve"> (,,</w:t>
      </w:r>
      <w:r>
        <w:rPr>
          <w:rFonts w:cs="Sylfaen" w:ascii="Sylfaen" w:hAnsi="Sylfaen"/>
        </w:rPr>
        <w:t>სნიფ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ინტრავენური</w:t>
      </w:r>
      <w:r>
        <w:rPr>
          <w:rFonts w:cs="Sylfaen" w:ascii="Sylfaen" w:hAnsi="Sylfaen"/>
          <w:lang w:val="en-US"/>
        </w:rPr>
        <w:t xml:space="preserve"> </w:t>
      </w:r>
      <w:r>
        <w:rPr>
          <w:rFonts w:cs="Sylfaen" w:ascii="Sylfaen" w:hAnsi="Sylfaen"/>
        </w:rPr>
        <w:t>ინექცი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ოწევით</w:t>
      </w:r>
      <w:r>
        <w:rPr>
          <w:rFonts w:cs="Sylfaen" w:ascii="Sylfaen" w:hAnsi="Sylfaen"/>
          <w:lang w:val="en-US"/>
        </w:rPr>
        <w:t xml:space="preserve"> (,,</w:t>
      </w:r>
      <w:r>
        <w:rPr>
          <w:rFonts w:cs="Sylfaen" w:ascii="Sylfaen" w:hAnsi="Sylfaen"/>
        </w:rPr>
        <w:t>კრე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კაინ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ფეტამი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კოკაინ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უგ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ჯისცემ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კაინის</w:t>
      </w:r>
      <w:r>
        <w:rPr>
          <w:rFonts w:cs="Sylfaen" w:ascii="Sylfaen" w:hAnsi="Sylfaen"/>
          <w:lang w:val="en-US"/>
        </w:rPr>
        <w:t xml:space="preserve"> </w:t>
      </w:r>
      <w:r>
        <w:rPr>
          <w:rFonts w:cs="Sylfaen" w:ascii="Sylfaen" w:hAnsi="Sylfaen"/>
        </w:rPr>
        <w:t>აღმგზნებ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ოჭარბ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შიმში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კა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ფეტამინ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ნდიდების</w:t>
      </w:r>
      <w:r>
        <w:rPr>
          <w:rFonts w:cs="Sylfaen" w:ascii="Sylfaen" w:hAnsi="Sylfaen"/>
          <w:lang w:val="en-US"/>
        </w:rPr>
        <w:t xml:space="preserve"> </w:t>
      </w:r>
      <w:r>
        <w:rPr>
          <w:rFonts w:cs="Sylfaen" w:ascii="Sylfaen" w:hAnsi="Sylfaen"/>
        </w:rPr>
        <w:t>მან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აუფიქრებელ</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ექვატუ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კმაყოფილ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ნოიდულ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2.2.2 </w:t>
      </w:r>
      <w:r>
        <w:rPr>
          <w:rFonts w:cs="Sylfaen" w:ascii="Sylfaen" w:hAnsi="Sylfaen"/>
          <w:b/>
          <w:bCs/>
        </w:rPr>
        <w:t>ამფეტამინ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ფეტამი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ნთეტურ</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ფხვ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ფეტამინის</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დასახელებები</w:t>
      </w:r>
      <w:r>
        <w:rPr>
          <w:rFonts w:cs="Sylfaen" w:ascii="Sylfaen" w:hAnsi="Sylfaen"/>
          <w:lang w:val="en-US"/>
        </w:rPr>
        <w:t xml:space="preserve">: </w:t>
      </w:r>
      <w:r>
        <w:rPr>
          <w:rFonts w:cs="Sylfaen" w:ascii="Sylfaen" w:hAnsi="Sylfaen"/>
        </w:rPr>
        <w:t>სპიდი</w:t>
      </w:r>
      <w:r>
        <w:rPr>
          <w:rFonts w:cs="Sylfaen" w:ascii="Sylfaen" w:hAnsi="Sylfaen"/>
          <w:lang w:val="en-US"/>
        </w:rPr>
        <w:t xml:space="preserve">, </w:t>
      </w:r>
      <w:r>
        <w:rPr>
          <w:rFonts w:cs="Sylfaen" w:ascii="Sylfaen" w:hAnsi="Sylfaen"/>
        </w:rPr>
        <w:t>ამფი</w:t>
      </w:r>
      <w:r>
        <w:rPr>
          <w:rFonts w:cs="Sylfaen" w:ascii="Sylfaen" w:hAnsi="Sylfaen"/>
          <w:lang w:val="en-US"/>
        </w:rPr>
        <w:t xml:space="preserve">, </w:t>
      </w:r>
      <w:r>
        <w:rPr>
          <w:rFonts w:cs="Sylfaen" w:ascii="Sylfaen" w:hAnsi="Sylfaen"/>
        </w:rPr>
        <w:t>კრისტალი</w:t>
      </w:r>
      <w:r>
        <w:rPr>
          <w:rFonts w:cs="Sylfaen" w:ascii="Sylfaen" w:hAnsi="Sylfaen"/>
          <w:lang w:val="en-US"/>
        </w:rPr>
        <w:t xml:space="preserve">, </w:t>
      </w:r>
      <w:r>
        <w:rPr>
          <w:rFonts w:cs="Sylfaen" w:ascii="Sylfaen" w:hAnsi="Sylfaen"/>
        </w:rPr>
        <w:t>კრენ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ფეტამინ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ოწევ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თილამფეტამი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ფეტამი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ორალ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ა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ინექცი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ნჰალ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ფეტამინ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კაი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ფეტამინ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უგების</w:t>
      </w:r>
      <w:r>
        <w:rPr>
          <w:rFonts w:cs="Sylfaen" w:ascii="Sylfaen" w:hAnsi="Sylfaen"/>
          <w:lang w:val="en-US"/>
        </w:rPr>
        <w:t xml:space="preserve"> </w:t>
      </w:r>
      <w:r>
        <w:rPr>
          <w:rFonts w:cs="Sylfaen" w:ascii="Sylfaen" w:hAnsi="Sylfaen"/>
        </w:rPr>
        <w:t>გაფართო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აჯისცემის</w:t>
      </w:r>
      <w:r>
        <w:rPr>
          <w:rFonts w:cs="Sylfaen" w:ascii="Sylfaen" w:hAnsi="Sylfaen"/>
          <w:lang w:val="en-US"/>
        </w:rPr>
        <w:t xml:space="preserve"> </w:t>
      </w:r>
      <w:r>
        <w:rPr>
          <w:rFonts w:cs="Sylfaen" w:ascii="Sylfaen" w:hAnsi="Sylfaen"/>
        </w:rPr>
        <w:t>მომ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ყ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კაინის</w:t>
      </w:r>
      <w:r>
        <w:rPr>
          <w:rFonts w:cs="Sylfaen" w:ascii="Sylfaen" w:hAnsi="Sylfaen"/>
          <w:lang w:val="en-US"/>
        </w:rPr>
        <w:t xml:space="preserve"> </w:t>
      </w:r>
      <w:r>
        <w:rPr>
          <w:rFonts w:cs="Sylfaen" w:ascii="Sylfaen" w:hAnsi="Sylfaen"/>
        </w:rPr>
        <w:t>აღმგზნებ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ოჭარბ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შიმში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ფეტამინ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ნდიდების</w:t>
      </w:r>
      <w:r>
        <w:rPr>
          <w:rFonts w:cs="Sylfaen" w:ascii="Sylfaen" w:hAnsi="Sylfaen"/>
          <w:lang w:val="en-US"/>
        </w:rPr>
        <w:t xml:space="preserve"> </w:t>
      </w:r>
      <w:r>
        <w:rPr>
          <w:rFonts w:cs="Sylfaen" w:ascii="Sylfaen" w:hAnsi="Sylfaen"/>
        </w:rPr>
        <w:t>მანი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აუფიქრებელ</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ექვატუ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კმაყოფილ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ნოიდულ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2.2.3 </w:t>
      </w:r>
      <w:r>
        <w:rPr>
          <w:rFonts w:cs="Sylfaen" w:ascii="Sylfaen" w:hAnsi="Sylfaen"/>
          <w:b/>
          <w:bCs/>
        </w:rPr>
        <w:t>ექსტაზ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ქსტაზი</w:t>
      </w:r>
      <w:r>
        <w:rPr>
          <w:rFonts w:cs="Sylfaen" w:ascii="Sylfaen" w:hAnsi="Sylfaen"/>
          <w:lang w:val="en-US"/>
        </w:rPr>
        <w:t xml:space="preserve"> (</w:t>
      </w:r>
      <w:r>
        <w:rPr>
          <w:rFonts w:cs="Sylfaen" w:ascii="Sylfaen" w:hAnsi="Sylfaen"/>
        </w:rPr>
        <w:t>მეთილენდიოქსიამფეტამინი</w:t>
      </w:r>
      <w:r>
        <w:rPr>
          <w:rFonts w:cs="Sylfaen" w:ascii="Sylfaen" w:hAnsi="Sylfaen"/>
          <w:lang w:val="en-US"/>
        </w:rPr>
        <w:t xml:space="preserve"> - MDMA) </w:t>
      </w:r>
      <w:r>
        <w:rPr>
          <w:rFonts w:cs="Sylfaen" w:ascii="Sylfaen" w:hAnsi="Sylfaen"/>
        </w:rPr>
        <w:t>სინთეტიკური</w:t>
      </w:r>
      <w:r>
        <w:rPr>
          <w:rFonts w:cs="Sylfaen" w:ascii="Sylfaen" w:hAnsi="Sylfaen"/>
          <w:lang w:val="en-US"/>
        </w:rPr>
        <w:t xml:space="preserve"> </w:t>
      </w:r>
      <w:r>
        <w:rPr>
          <w:rFonts w:cs="Sylfaen" w:ascii="Sylfaen" w:hAnsi="Sylfaen"/>
        </w:rPr>
        <w:t>ნივთიერ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ალუცინოგენ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მგზნებ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ა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ფსუ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სტაზის</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დასახელებები</w:t>
      </w:r>
      <w:r>
        <w:rPr>
          <w:rFonts w:cs="Sylfaen" w:ascii="Sylfaen" w:hAnsi="Sylfaen"/>
          <w:lang w:val="en-US"/>
        </w:rPr>
        <w:t xml:space="preserve">: </w:t>
      </w:r>
      <w:r>
        <w:rPr>
          <w:rFonts w:cs="Sylfaen" w:ascii="Sylfaen" w:hAnsi="Sylfaen"/>
        </w:rPr>
        <w:t>იქსი</w:t>
      </w:r>
      <w:r>
        <w:rPr>
          <w:rFonts w:cs="Sylfaen" w:ascii="Sylfaen" w:hAnsi="Sylfaen"/>
          <w:lang w:val="en-US"/>
        </w:rPr>
        <w:t>, XTC, ,,</w:t>
      </w:r>
      <w:r>
        <w:rPr>
          <w:rFonts w:cs="Sylfaen" w:ascii="Sylfaen" w:hAnsi="Sylfaen"/>
        </w:rPr>
        <w:t>ადამი</w:t>
      </w:r>
      <w:r>
        <w:rPr>
          <w:rFonts w:cs="Sylfaen" w:ascii="Sylfaen" w:hAnsi="Sylfaen"/>
          <w:lang w:val="en-US"/>
        </w:rPr>
        <w:t xml:space="preserve">”, ,,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სტაზ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ორალ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ინჰალ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სტაზ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მგ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ლუცინოგენ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შეგრძნ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რშემომყოფებთან</w:t>
      </w:r>
      <w:r>
        <w:rPr>
          <w:rFonts w:cs="Sylfaen" w:ascii="Sylfaen" w:hAnsi="Sylfaen"/>
          <w:lang w:val="en-US"/>
        </w:rPr>
        <w:t xml:space="preserve"> </w:t>
      </w:r>
      <w:r>
        <w:rPr>
          <w:rFonts w:cs="Sylfaen" w:ascii="Sylfaen" w:hAnsi="Sylfaen"/>
        </w:rPr>
        <w:t>თბ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იმშ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თკმაყოფილების</w:t>
      </w:r>
      <w:r>
        <w:rPr>
          <w:rFonts w:cs="Sylfaen" w:ascii="Sylfaen" w:hAnsi="Sylfaen"/>
          <w:lang w:val="en-US"/>
        </w:rPr>
        <w:t xml:space="preserve"> </w:t>
      </w:r>
      <w:r>
        <w:rPr>
          <w:rFonts w:cs="Sylfaen" w:ascii="Sylfaen" w:hAnsi="Sylfaen"/>
        </w:rPr>
        <w:t>შეგრძნებაში</w:t>
      </w:r>
      <w:r>
        <w:rPr>
          <w:rFonts w:cs="Sylfaen" w:ascii="Sylfaen" w:hAnsi="Sylfaen"/>
          <w:lang w:val="en-US"/>
        </w:rPr>
        <w:t xml:space="preserve">. </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b/>
          <w:b/>
          <w:lang w:val="en-US"/>
        </w:rPr>
      </w:pPr>
      <w:r>
        <w:rPr>
          <w:rFonts w:cs="Sylfaen" w:ascii="Sylfaen" w:hAnsi="Sylfaen"/>
          <w:lang w:val="en-US"/>
        </w:rPr>
        <w:t xml:space="preserve">&lt;Metadata name=”Title”&gt; </w:t>
      </w:r>
      <w:r>
        <w:rPr>
          <w:rFonts w:cs="Sylfaen" w:ascii="Sylfaen" w:hAnsi="Sylfaen"/>
          <w:b/>
          <w:lang w:val="en-US"/>
        </w:rPr>
        <w:t xml:space="preserve">2.3 </w:t>
      </w:r>
      <w:r>
        <w:rPr>
          <w:rFonts w:cs="Sylfaen" w:ascii="Sylfaen" w:hAnsi="Sylfaen"/>
          <w:b/>
        </w:rPr>
        <w:t>დეპრესან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2.3.1 </w:t>
      </w:r>
      <w:r>
        <w:rPr>
          <w:rFonts w:cs="Sylfaen" w:ascii="Sylfaen" w:hAnsi="Sylfaen"/>
          <w:b/>
          <w:bCs/>
        </w:rPr>
        <w:t>ჰეროინ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ჰეროინი</w:t>
      </w:r>
      <w:r>
        <w:rPr>
          <w:rFonts w:cs="Sylfaen" w:ascii="Sylfaen" w:hAnsi="Sylfaen"/>
          <w:lang w:val="en-US"/>
        </w:rPr>
        <w:t xml:space="preserve"> </w:t>
      </w:r>
      <w:r>
        <w:rPr>
          <w:rFonts w:cs="Sylfaen" w:ascii="Sylfaen" w:hAnsi="Sylfaen"/>
        </w:rPr>
        <w:t>ოპიატ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თეტიკურ</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პრეპარა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პიოიდ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ოპიოიდ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ეტად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ერო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ხელოვნურ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რ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ოინი</w:t>
      </w:r>
      <w:r>
        <w:rPr>
          <w:rFonts w:cs="Sylfaen" w:ascii="Sylfaen" w:hAnsi="Sylfaen"/>
          <w:lang w:val="en-US"/>
        </w:rPr>
        <w:t xml:space="preserve"> </w:t>
      </w:r>
      <w:r>
        <w:rPr>
          <w:rFonts w:cs="Sylfaen" w:ascii="Sylfaen" w:hAnsi="Sylfaen"/>
        </w:rPr>
        <w:t>ლაბორატორიებში</w:t>
      </w:r>
      <w:r>
        <w:rPr>
          <w:rFonts w:cs="Sylfaen" w:ascii="Sylfaen" w:hAnsi="Sylfaen"/>
          <w:lang w:val="en-US"/>
        </w:rPr>
        <w:t xml:space="preserve"> </w:t>
      </w:r>
      <w:r>
        <w:rPr>
          <w:rFonts w:cs="Sylfaen" w:ascii="Sylfaen" w:hAnsi="Sylfaen"/>
        </w:rPr>
        <w:t>ოპიუმისგან</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პიოიდურ</w:t>
      </w:r>
      <w:r>
        <w:rPr>
          <w:rFonts w:cs="Sylfaen" w:ascii="Sylfaen" w:hAnsi="Sylfaen"/>
          <w:lang w:val="en-US"/>
        </w:rPr>
        <w:t xml:space="preserve"> </w:t>
      </w:r>
      <w:r>
        <w:rPr>
          <w:rFonts w:cs="Sylfaen" w:ascii="Sylfaen" w:hAnsi="Sylfaen"/>
        </w:rPr>
        <w:t>პრეპარატ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ჰეროინი</w:t>
      </w:r>
      <w:r>
        <w:rPr>
          <w:rFonts w:cs="Sylfaen" w:ascii="Sylfaen" w:hAnsi="Sylfaen"/>
          <w:lang w:val="en-US"/>
        </w:rPr>
        <w:t xml:space="preserve"> </w:t>
      </w:r>
      <w:r>
        <w:rPr>
          <w:rFonts w:cs="Sylfaen" w:ascii="Sylfaen" w:hAnsi="Sylfaen"/>
        </w:rPr>
        <w:t>მორფზე</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ეროინი</w:t>
      </w:r>
      <w:r>
        <w:rPr>
          <w:rFonts w:cs="Sylfaen" w:ascii="Sylfaen" w:hAnsi="Sylfaen"/>
          <w:lang w:val="en-US"/>
        </w:rPr>
        <w:t xml:space="preserve"> </w:t>
      </w:r>
      <w:r>
        <w:rPr>
          <w:rFonts w:cs="Sylfaen" w:ascii="Sylfaen" w:hAnsi="Sylfaen"/>
        </w:rPr>
        <w:t>მორფისგან</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დეპრესანტული</w:t>
      </w:r>
      <w:r>
        <w:rPr>
          <w:rFonts w:cs="Sylfaen" w:ascii="Sylfaen" w:hAnsi="Sylfaen"/>
          <w:lang w:val="en-US"/>
        </w:rPr>
        <w:t xml:space="preserve"> </w:t>
      </w:r>
      <w:r>
        <w:rPr>
          <w:rFonts w:cs="Sylfaen" w:ascii="Sylfaen" w:hAnsi="Sylfaen"/>
        </w:rPr>
        <w:t>ნარკოტიკ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პიუმის</w:t>
      </w:r>
      <w:r>
        <w:rPr>
          <w:rFonts w:cs="Sylfaen" w:ascii="Sylfaen" w:hAnsi="Sylfaen"/>
          <w:lang w:val="en-US"/>
        </w:rPr>
        <w:t xml:space="preserve"> </w:t>
      </w:r>
      <w:r>
        <w:rPr>
          <w:rFonts w:cs="Sylfaen" w:ascii="Sylfaen" w:hAnsi="Sylfaen"/>
        </w:rPr>
        <w:t>ყაყაჩო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ოპიუმ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ავისფერი</w:t>
      </w:r>
      <w:r>
        <w:rPr>
          <w:rFonts w:cs="Sylfaen" w:ascii="Sylfaen" w:hAnsi="Sylfaen"/>
          <w:lang w:val="en-US"/>
        </w:rPr>
        <w:t xml:space="preserve"> </w:t>
      </w:r>
      <w:r>
        <w:rPr>
          <w:rFonts w:cs="Sylfaen" w:ascii="Sylfaen" w:hAnsi="Sylfaen"/>
        </w:rPr>
        <w:t>ფხვნი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ეროინის</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დასახელებები</w:t>
      </w:r>
      <w:r>
        <w:rPr>
          <w:rFonts w:cs="Sylfaen" w:ascii="Sylfaen" w:hAnsi="Sylfaen"/>
          <w:lang w:val="en-US"/>
        </w:rPr>
        <w:t xml:space="preserve">: </w:t>
      </w:r>
      <w:r>
        <w:rPr>
          <w:rFonts w:cs="Sylfaen" w:ascii="Sylfaen" w:hAnsi="Sylfaen"/>
        </w:rPr>
        <w:t>გემო</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ყავისფერი</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w:t>
      </w:r>
      <w:r>
        <w:rPr>
          <w:rFonts w:cs="Sylfaen" w:ascii="Sylfaen" w:hAnsi="Sylfaen"/>
        </w:rPr>
        <w:t>ვეფხვ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ინექცი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ოწე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ხელება</w:t>
      </w:r>
      <w:r>
        <w:rPr>
          <w:rFonts w:cs="Sylfaen" w:ascii="Sylfaen" w:hAnsi="Sylfaen"/>
          <w:lang w:val="en-US"/>
        </w:rPr>
        <w:t xml:space="preserve"> </w:t>
      </w:r>
      <w:r>
        <w:rPr>
          <w:rFonts w:cs="Sylfaen" w:ascii="Sylfaen" w:hAnsi="Sylfaen"/>
        </w:rPr>
        <w:t>ალუმინის</w:t>
      </w:r>
      <w:r>
        <w:rPr>
          <w:rFonts w:cs="Sylfaen" w:ascii="Sylfaen" w:hAnsi="Sylfaen"/>
          <w:lang w:val="en-US"/>
        </w:rPr>
        <w:t xml:space="preserve"> </w:t>
      </w:r>
      <w:r>
        <w:rPr>
          <w:rFonts w:cs="Sylfaen" w:ascii="Sylfaen" w:hAnsi="Sylfaen"/>
        </w:rPr>
        <w:t>ფოლგ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უნთქ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ინჰალ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ეროინ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ეორინ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უგების</w:t>
      </w:r>
      <w:r>
        <w:rPr>
          <w:rFonts w:cs="Sylfaen" w:ascii="Sylfaen" w:hAnsi="Sylfaen"/>
          <w:lang w:val="en-US"/>
        </w:rPr>
        <w:t xml:space="preserve"> </w:t>
      </w:r>
      <w:r>
        <w:rPr>
          <w:rFonts w:cs="Sylfaen" w:ascii="Sylfaen" w:hAnsi="Sylfaen"/>
        </w:rPr>
        <w:t>შევიწრო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აჯ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თქვის</w:t>
      </w:r>
      <w:r>
        <w:rPr>
          <w:rFonts w:cs="Sylfaen" w:ascii="Sylfaen" w:hAnsi="Sylfaen"/>
          <w:lang w:val="en-US"/>
        </w:rPr>
        <w:t xml:space="preserve"> </w:t>
      </w:r>
      <w:r>
        <w:rPr>
          <w:rFonts w:cs="Sylfaen" w:ascii="Sylfaen" w:hAnsi="Sylfaen"/>
        </w:rPr>
        <w:t>შენე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ეროინ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ოთენთ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ეფერენტუ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უემოცი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დუნებ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4 ჰალუცინოგე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bCs/>
          <w:lang w:val="en-US"/>
        </w:rPr>
        <w:t>2.4.1 LSD -</w:t>
      </w:r>
      <w:r>
        <w:rPr>
          <w:rFonts w:cs="Sylfaen" w:ascii="Sylfaen" w:hAnsi="Sylfaen"/>
          <w:b/>
          <w:bCs/>
        </w:rPr>
        <w:t>ლსდ</w:t>
      </w:r>
      <w:r>
        <w:rPr>
          <w:rFonts w:cs="Sylfaen" w:ascii="Sylfaen" w:hAnsi="Sylfaen"/>
          <w:b/>
          <w:bCs/>
          <w:lang w:val="en-US"/>
        </w:rPr>
        <w:t xml:space="preserve"> (</w:t>
      </w:r>
      <w:r>
        <w:rPr>
          <w:rFonts w:cs="Sylfaen" w:ascii="Sylfaen" w:hAnsi="Sylfaen"/>
          <w:b/>
          <w:bCs/>
        </w:rPr>
        <w:t>ლიზერგინის</w:t>
      </w:r>
      <w:r>
        <w:rPr>
          <w:rFonts w:cs="Sylfaen" w:ascii="Sylfaen" w:hAnsi="Sylfaen"/>
          <w:b/>
          <w:bCs/>
          <w:lang w:val="en-US"/>
        </w:rPr>
        <w:t xml:space="preserve"> </w:t>
      </w:r>
      <w:r>
        <w:rPr>
          <w:rFonts w:cs="Sylfaen" w:ascii="Sylfaen" w:hAnsi="Sylfaen"/>
          <w:b/>
          <w:bCs/>
        </w:rPr>
        <w:t>მჟავის</w:t>
      </w:r>
      <w:r>
        <w:rPr>
          <w:rFonts w:cs="Sylfaen" w:ascii="Sylfaen" w:hAnsi="Sylfaen"/>
          <w:b/>
          <w:bCs/>
          <w:lang w:val="en-US"/>
        </w:rPr>
        <w:t xml:space="preserve"> </w:t>
      </w:r>
      <w:r>
        <w:rPr>
          <w:rFonts w:cs="Sylfaen" w:ascii="Sylfaen" w:hAnsi="Sylfaen"/>
          <w:b/>
          <w:bCs/>
        </w:rPr>
        <w:t>დიეთილამიდ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LSD </w:t>
      </w:r>
      <w:r>
        <w:rPr>
          <w:rFonts w:cs="Sylfaen" w:ascii="Sylfaen" w:hAnsi="Sylfaen"/>
        </w:rPr>
        <w:t>ნახევრად</w:t>
      </w:r>
      <w:r>
        <w:rPr>
          <w:rFonts w:cs="Sylfaen" w:ascii="Sylfaen" w:hAnsi="Sylfaen"/>
          <w:lang w:val="en-US"/>
        </w:rPr>
        <w:t xml:space="preserve"> </w:t>
      </w:r>
      <w:r>
        <w:rPr>
          <w:rFonts w:cs="Sylfaen" w:ascii="Sylfaen" w:hAnsi="Sylfaen"/>
        </w:rPr>
        <w:t>სინთეტიკური</w:t>
      </w:r>
      <w:r>
        <w:rPr>
          <w:rFonts w:cs="Sylfaen" w:ascii="Sylfaen" w:hAnsi="Sylfaen"/>
          <w:lang w:val="en-US"/>
        </w:rPr>
        <w:t xml:space="preserve"> </w:t>
      </w:r>
      <w:r>
        <w:rPr>
          <w:rFonts w:cs="Sylfaen" w:ascii="Sylfaen" w:hAnsi="Sylfaen"/>
        </w:rPr>
        <w:t>ნივთიერ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აბების</w:t>
      </w:r>
      <w:r>
        <w:rPr>
          <w:rFonts w:cs="Sylfaen" w:ascii="Sylfaen" w:hAnsi="Sylfaen"/>
          <w:lang w:val="en-US"/>
        </w:rPr>
        <w:t xml:space="preserve">, </w:t>
      </w:r>
      <w:r>
        <w:rPr>
          <w:rFonts w:cs="Sylfaen" w:ascii="Sylfaen" w:hAnsi="Sylfaen"/>
        </w:rPr>
        <w:t>კაფს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საშრობ</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ოვს</w:t>
      </w:r>
      <w:r>
        <w:rPr>
          <w:rFonts w:cs="Sylfaen" w:ascii="Sylfaen" w:hAnsi="Sylfaen"/>
          <w:lang w:val="en-US"/>
        </w:rPr>
        <w:t xml:space="preserve"> </w:t>
      </w:r>
      <w:r>
        <w:rPr>
          <w:rFonts w:cs="Sylfaen" w:ascii="Sylfaen" w:hAnsi="Sylfaen"/>
        </w:rPr>
        <w:t>ნივთ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ცმაც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ნაგლეჯ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ოზ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LSD-</w:t>
      </w:r>
      <w:r>
        <w:rPr>
          <w:rFonts w:cs="Sylfaen" w:ascii="Sylfaen" w:hAnsi="Sylfaen"/>
        </w:rPr>
        <w:t>ს</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დასახელებები</w:t>
      </w:r>
      <w:r>
        <w:rPr>
          <w:rFonts w:cs="Sylfaen" w:ascii="Sylfaen" w:hAnsi="Sylfaen"/>
          <w:lang w:val="en-US"/>
        </w:rPr>
        <w:t xml:space="preserve">: </w:t>
      </w:r>
      <w:r>
        <w:rPr>
          <w:rFonts w:cs="Sylfaen" w:ascii="Sylfaen" w:hAnsi="Sylfaen"/>
        </w:rPr>
        <w:t>მჟავა</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სამოთხე</w:t>
      </w:r>
      <w:r>
        <w:rPr>
          <w:rFonts w:cs="Sylfaen" w:ascii="Sylfaen" w:hAnsi="Sylfaen"/>
          <w:lang w:val="en-US"/>
        </w:rPr>
        <w:t xml:space="preserve">, </w:t>
      </w:r>
      <w:r>
        <w:rPr>
          <w:rFonts w:cs="Sylfaen" w:ascii="Sylfaen" w:hAnsi="Sylfaen"/>
        </w:rPr>
        <w:t>სიდ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ხმარება</w:t>
      </w:r>
      <w:r>
        <w:rPr>
          <w:rFonts w:cs="Sylfaen" w:ascii="Sylfaen" w:hAnsi="Sylfaen"/>
          <w:lang w:val="en-US"/>
        </w:rPr>
        <w:t>: LSD–</w:t>
      </w:r>
      <w:r>
        <w:rPr>
          <w:rFonts w:cs="Sylfaen" w:ascii="Sylfaen" w:hAnsi="Sylfaen"/>
        </w:rPr>
        <w:t>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ალ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LSD-</w:t>
      </w:r>
      <w:r>
        <w:rPr>
          <w:rFonts w:cs="Sylfaen" w:ascii="Sylfaen" w:hAnsi="Sylfaen"/>
        </w:rPr>
        <w:t>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უგების</w:t>
      </w:r>
      <w:r>
        <w:rPr>
          <w:rFonts w:cs="Sylfaen" w:ascii="Sylfaen" w:hAnsi="Sylfaen"/>
          <w:lang w:val="en-US"/>
        </w:rPr>
        <w:t xml:space="preserve"> </w:t>
      </w:r>
      <w:r>
        <w:rPr>
          <w:rFonts w:cs="Sylfaen" w:ascii="Sylfaen" w:hAnsi="Sylfaen"/>
        </w:rPr>
        <w:t>გაფართო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ტემპერატურის</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ულისცემის</w:t>
      </w:r>
      <w:r>
        <w:rPr>
          <w:rFonts w:cs="Sylfaen" w:ascii="Sylfaen" w:hAnsi="Sylfaen"/>
          <w:lang w:val="en-US"/>
        </w:rPr>
        <w:t xml:space="preserve"> </w:t>
      </w:r>
      <w:r>
        <w:rPr>
          <w:rFonts w:cs="Sylfaen" w:ascii="Sylfaen" w:hAnsi="Sylfaen"/>
        </w:rPr>
        <w:t>გახშ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ოჭარბ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LSD –</w:t>
      </w:r>
      <w:r>
        <w:rPr>
          <w:rFonts w:cs="Sylfaen" w:ascii="Sylfaen" w:hAnsi="Sylfaen"/>
        </w:rPr>
        <w:t>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ჰალუცინაცი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ნ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ცვალებად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რძ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რვიულო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2.4.2 </w:t>
      </w:r>
      <w:r>
        <w:rPr>
          <w:rFonts w:cs="Sylfaen" w:ascii="Sylfaen" w:hAnsi="Sylfaen"/>
          <w:b/>
          <w:bCs/>
        </w:rPr>
        <w:t>კანაფ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კანაფ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Cannabis Sativa-</w:t>
      </w:r>
      <w:r>
        <w:rPr>
          <w:rFonts w:cs="Sylfaen" w:ascii="Sylfaen" w:hAnsi="Sylfaen"/>
        </w:rPr>
        <w:t>ს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გამხმარი</w:t>
      </w:r>
      <w:r>
        <w:rPr>
          <w:rFonts w:cs="Sylfaen" w:ascii="Sylfaen" w:hAnsi="Sylfaen"/>
          <w:lang w:val="en-US"/>
        </w:rPr>
        <w:t xml:space="preserve"> </w:t>
      </w:r>
      <w:r>
        <w:rPr>
          <w:rFonts w:cs="Sylfaen" w:ascii="Sylfaen" w:hAnsi="Sylfaen"/>
        </w:rPr>
        <w:t>ბალა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რესილი</w:t>
      </w:r>
      <w:r>
        <w:rPr>
          <w:rFonts w:cs="Sylfaen" w:ascii="Sylfaen" w:hAnsi="Sylfaen"/>
          <w:lang w:val="en-US"/>
        </w:rPr>
        <w:t xml:space="preserve"> </w:t>
      </w:r>
      <w:r>
        <w:rPr>
          <w:rFonts w:cs="Sylfaen" w:ascii="Sylfaen" w:hAnsi="Sylfaen"/>
        </w:rPr>
        <w:t>აგ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აშიშ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ეპრესანტული</w:t>
      </w:r>
      <w:r>
        <w:rPr>
          <w:rFonts w:cs="Sylfaen" w:ascii="Sylfaen" w:hAnsi="Sylfaen"/>
          <w:lang w:val="en-US"/>
        </w:rPr>
        <w:t xml:space="preserve"> </w:t>
      </w:r>
      <w:r>
        <w:rPr>
          <w:rFonts w:cs="Sylfaen" w:ascii="Sylfaen" w:hAnsi="Sylfaen"/>
        </w:rPr>
        <w:t>ზემოქმედებ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აფის</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დასახელებები</w:t>
      </w:r>
      <w:r>
        <w:rPr>
          <w:rFonts w:cs="Sylfaen" w:ascii="Sylfaen" w:hAnsi="Sylfaen"/>
          <w:lang w:val="en-US"/>
        </w:rPr>
        <w:t xml:space="preserve">: </w:t>
      </w:r>
      <w:r>
        <w:rPr>
          <w:rFonts w:cs="Sylfaen" w:ascii="Sylfaen" w:hAnsi="Sylfaen"/>
        </w:rPr>
        <w:t>მარიხუანა</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ანაშა</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ჰ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აფ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ალ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წევით</w:t>
      </w:r>
      <w:r>
        <w:rPr>
          <w:rFonts w:cs="Sylfaen" w:ascii="Sylfaen" w:hAnsi="Sylfaen"/>
          <w:lang w:val="en-US"/>
        </w:rPr>
        <w:t xml:space="preserve">, </w:t>
      </w:r>
      <w:r>
        <w:rPr>
          <w:rFonts w:cs="Sylfaen" w:ascii="Sylfaen" w:hAnsi="Sylfaen"/>
        </w:rPr>
        <w:t>დალ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ჭამ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აფ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ჯისცემის</w:t>
      </w:r>
      <w:r>
        <w:rPr>
          <w:rFonts w:cs="Sylfaen" w:ascii="Sylfaen" w:hAnsi="Sylfaen"/>
          <w:lang w:val="en-US"/>
        </w:rPr>
        <w:t xml:space="preserve"> </w:t>
      </w:r>
      <w:r>
        <w:rPr>
          <w:rFonts w:cs="Sylfaen" w:ascii="Sylfaen" w:hAnsi="Sylfaen"/>
        </w:rPr>
        <w:t>აჩქარება</w:t>
      </w:r>
      <w:r>
        <w:rPr>
          <w:rFonts w:cs="Sylfaen" w:ascii="Sylfaen" w:hAnsi="Sylfaen"/>
          <w:lang w:val="en-US"/>
        </w:rPr>
        <w:t xml:space="preserve">; - </w:t>
      </w:r>
      <w:r>
        <w:rPr>
          <w:rFonts w:cs="Sylfaen" w:ascii="Sylfaen" w:hAnsi="Sylfaen"/>
        </w:rPr>
        <w:t>ავადმყოფ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ანოიდ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თვალების</w:t>
      </w:r>
      <w:r>
        <w:rPr>
          <w:rFonts w:cs="Sylfaen" w:ascii="Sylfaen" w:hAnsi="Sylfaen"/>
          <w:lang w:val="en-US"/>
        </w:rPr>
        <w:t xml:space="preserve"> </w:t>
      </w:r>
      <w:r>
        <w:rPr>
          <w:rFonts w:cs="Sylfaen" w:ascii="Sylfaen" w:hAnsi="Sylfaen"/>
        </w:rPr>
        <w:t>ჩაწით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აფ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ჰალუცინაცი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ოთენთი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ოდუნებ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2.5 მეტადონით მკურნალობა (ჩანაცვლების თერაპ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წყარო</w:t>
      </w:r>
      <w:r>
        <w:rPr>
          <w:rFonts w:cs="Sylfaen" w:ascii="Sylfaen" w:hAnsi="Sylfaen"/>
          <w:lang w:val="en-US"/>
        </w:rPr>
        <w:t xml:space="preserve">: </w:t>
      </w:r>
      <w:hyperlink r:id="rId8">
        <w:r>
          <w:rPr>
            <w:rStyle w:val="InternetLink"/>
            <w:rFonts w:cs="Sylfaen" w:ascii="Sylfaen" w:hAnsi="Sylfaen"/>
            <w:lang w:val="en-US"/>
          </w:rPr>
          <w:t>http://www.soros.org/lindesmith/cites_sources/brief14.html</w:t>
        </w:r>
      </w:hyperlink>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pPr>
      <w:r>
        <w:rPr>
          <w:rFonts w:cs="Sylfaen" w:ascii="Sylfaen" w:hAnsi="Sylfaen"/>
        </w:rPr>
        <w:t>მეტადონ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ნალგეზი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ინთეტიკური</w:t>
      </w:r>
      <w:r>
        <w:rPr>
          <w:rFonts w:cs="Sylfaen" w:ascii="Sylfaen" w:hAnsi="Sylfaen"/>
          <w:lang w:val="en-US"/>
        </w:rPr>
        <w:t xml:space="preserve"> </w:t>
      </w:r>
      <w:r>
        <w:rPr>
          <w:rFonts w:cs="Sylfaen" w:ascii="Sylfaen" w:hAnsi="Sylfaen"/>
        </w:rPr>
        <w:t>ნარკოტიკ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ოკფელერ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ოქტორებმა</w:t>
      </w:r>
      <w:r>
        <w:rPr>
          <w:rFonts w:cs="Sylfaen" w:ascii="Sylfaen" w:hAnsi="Sylfaen"/>
          <w:lang w:val="en-US"/>
        </w:rPr>
        <w:t xml:space="preserve"> </w:t>
      </w:r>
      <w:r>
        <w:rPr>
          <w:rFonts w:cs="Sylfaen" w:ascii="Sylfaen" w:hAnsi="Sylfaen"/>
        </w:rPr>
        <w:t>ვინსენტ</w:t>
      </w:r>
      <w:r>
        <w:rPr>
          <w:rFonts w:cs="Sylfaen" w:ascii="Sylfaen" w:hAnsi="Sylfaen"/>
          <w:lang w:val="en-US"/>
        </w:rPr>
        <w:t xml:space="preserve"> </w:t>
      </w:r>
      <w:r>
        <w:rPr>
          <w:rFonts w:cs="Sylfaen" w:ascii="Sylfaen" w:hAnsi="Sylfaen"/>
        </w:rPr>
        <w:t>დო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ნისუანდერმა</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115 000 </w:t>
      </w:r>
      <w:r>
        <w:rPr>
          <w:rFonts w:cs="Sylfaen" w:ascii="Sylfaen" w:hAnsi="Sylfaen"/>
        </w:rPr>
        <w:t>პაციენტ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40 000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 000 </w:t>
      </w:r>
      <w:r>
        <w:rPr>
          <w:rFonts w:cs="Sylfaen" w:ascii="Sylfaen" w:hAnsi="Sylfaen"/>
        </w:rPr>
        <w:t>კალიფორნიის</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მეტადონ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დამოკიდებულებისაგან</w:t>
      </w:r>
      <w:r>
        <w:rPr>
          <w:rFonts w:cs="Sylfaen" w:ascii="Sylfaen" w:hAnsi="Sylfaen"/>
          <w:lang w:val="en-US"/>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პრეპარა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ავ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ტადო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ტოქსიკაცი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ეპარა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დამოკიდებულებისგ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რაერთ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ოცი</w:t>
      </w:r>
      <w:r>
        <w:rPr>
          <w:rFonts w:cs="Sylfaen" w:ascii="Sylfaen" w:hAnsi="Sylfaen"/>
          <w:lang w:val="en-US"/>
        </w:rPr>
        <w:t>-</w:t>
      </w:r>
      <w:r>
        <w:rPr>
          <w:rFonts w:cs="Sylfaen" w:ascii="Sylfaen" w:hAnsi="Sylfaen"/>
        </w:rPr>
        <w:t>ოცდაა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კუმენტურად</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ავ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ეტადონი</w:t>
      </w:r>
      <w:r>
        <w:rPr>
          <w:rFonts w:cs="Sylfaen" w:ascii="Sylfaen" w:hAnsi="Sylfaen"/>
          <w:lang w:val="en-US"/>
        </w:rPr>
        <w:t xml:space="preserve"> </w:t>
      </w:r>
      <w:r>
        <w:rPr>
          <w:rFonts w:cs="Sylfaen" w:ascii="Sylfaen" w:hAnsi="Sylfaen"/>
        </w:rPr>
        <w:t>ჰეროინზე</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ბულატორ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თერაპ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პრეპარატებ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ეტადო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მუნოდეფიციტის</w:t>
      </w:r>
      <w:r>
        <w:rPr>
          <w:rFonts w:cs="Sylfaen" w:ascii="Sylfaen" w:hAnsi="Sylfaen"/>
          <w:lang w:val="en-US"/>
        </w:rPr>
        <w:t xml:space="preserve"> </w:t>
      </w:r>
      <w:r>
        <w:rPr>
          <w:rFonts w:cs="Sylfaen" w:ascii="Sylfaen" w:hAnsi="Sylfaen"/>
        </w:rPr>
        <w:t>ვირუს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ინექცია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დაიგივე</w:t>
      </w:r>
      <w:r>
        <w:rPr>
          <w:rFonts w:cs="Sylfaen" w:ascii="Sylfaen" w:hAnsi="Sylfaen"/>
          <w:lang w:val="en-US"/>
        </w:rPr>
        <w:t xml:space="preserve"> </w:t>
      </w:r>
      <w:r>
        <w:rPr>
          <w:rFonts w:cs="Sylfaen" w:ascii="Sylfaen" w:hAnsi="Sylfaen"/>
        </w:rPr>
        <w:t>შპრიც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სწავ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დსის</w:t>
      </w:r>
      <w:r>
        <w:rPr>
          <w:rFonts w:cs="Sylfaen" w:ascii="Sylfaen" w:hAnsi="Sylfaen"/>
          <w:lang w:val="en-US"/>
        </w:rPr>
        <w:t xml:space="preserve">, </w:t>
      </w:r>
      <w:r>
        <w:rPr>
          <w:rFonts w:cs="Sylfaen" w:ascii="Sylfaen" w:hAnsi="Sylfaen"/>
        </w:rPr>
        <w:t>ჰეპატი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ჯანმრთ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ნარკოტიკ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პაციენტ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ყიდუ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ხმარენ</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ნარკოტიკ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ძარ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ჩაღო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ხმარებაზე</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მოკიდებულებისაგან</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ამთვიან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კვირეულ</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5%-</w:t>
      </w:r>
      <w:r>
        <w:rPr>
          <w:rFonts w:cs="Sylfaen" w:ascii="Sylfaen" w:hAnsi="Sylfaen"/>
        </w:rPr>
        <w:t>ით</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ოპიატურ</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სედატიური</w:t>
      </w:r>
      <w:r>
        <w:rPr>
          <w:rFonts w:cs="Sylfaen" w:ascii="Sylfaen" w:hAnsi="Sylfaen"/>
          <w:lang w:val="en-US"/>
        </w:rPr>
        <w:t xml:space="preserve"> </w:t>
      </w:r>
      <w:r>
        <w:rPr>
          <w:rFonts w:cs="Sylfaen" w:ascii="Sylfaen" w:hAnsi="Sylfaen"/>
        </w:rPr>
        <w:t>პრეპარ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ოხმარებ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ფარმაკოლოგიუ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ოპიოიდ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ციენტზ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4000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ნარკოტიკ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დუქტუ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მკურნალობა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ზოგა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სახ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აზე</w:t>
      </w:r>
      <w:r>
        <w:rPr>
          <w:rFonts w:cs="Sylfaen" w:ascii="Sylfaen" w:hAnsi="Sylfaen"/>
          <w:lang w:val="en-US"/>
        </w:rPr>
        <w:t xml:space="preserve"> </w:t>
      </w:r>
      <w:r>
        <w:rPr>
          <w:rFonts w:cs="Sylfaen" w:ascii="Sylfaen" w:hAnsi="Sylfaen"/>
        </w:rPr>
        <w:t>დახარჯულ</w:t>
      </w:r>
      <w:r>
        <w:rPr>
          <w:rFonts w:cs="Sylfaen" w:ascii="Sylfaen" w:hAnsi="Sylfaen"/>
          <w:lang w:val="en-US"/>
        </w:rPr>
        <w:t xml:space="preserve"> 4-5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ტიმარ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20 000 - 40 000 </w:t>
      </w:r>
      <w:r>
        <w:rPr>
          <w:rFonts w:cs="Sylfaen" w:ascii="Sylfaen" w:hAnsi="Sylfaen"/>
        </w:rPr>
        <w:t>აშშ</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ძვირადღ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3 000 – 20 000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 - 10% </w:t>
      </w:r>
      <w:r>
        <w:rPr>
          <w:rFonts w:cs="Sylfaen" w:ascii="Sylfaen" w:hAnsi="Sylfaen"/>
        </w:rPr>
        <w:t>განკუთვნილ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კურნალობა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ტადონ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ოპიატების</w:t>
      </w:r>
      <w:r>
        <w:rPr>
          <w:rFonts w:cs="Sylfaen" w:ascii="Sylfaen" w:hAnsi="Sylfaen"/>
          <w:lang w:val="en-US"/>
        </w:rPr>
        <w:t xml:space="preserve"> </w:t>
      </w:r>
      <w:r>
        <w:rPr>
          <w:rFonts w:cs="Sylfaen" w:ascii="Sylfaen" w:hAnsi="Sylfaen"/>
        </w:rPr>
        <w:t>ჩანაცვლ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ორ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ოპიატურ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ოპიატების</w:t>
      </w:r>
      <w:r>
        <w:rPr>
          <w:rFonts w:cs="Sylfaen" w:ascii="Sylfaen" w:hAnsi="Sylfaen"/>
          <w:lang w:val="en-US"/>
        </w:rPr>
        <w:t xml:space="preserve"> </w:t>
      </w:r>
      <w:r>
        <w:rPr>
          <w:rFonts w:cs="Sylfaen" w:ascii="Sylfaen" w:hAnsi="Sylfaen"/>
        </w:rPr>
        <w:t>კონცენტრი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ლომკას</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დოზ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იმპტ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ქრონიკ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ტაბილიზ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თერაპ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დო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პი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ზე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იფორიის</w:t>
      </w:r>
      <w:r>
        <w:rPr>
          <w:rFonts w:cs="Sylfaen" w:ascii="Sylfaen" w:hAnsi="Sylfaen"/>
          <w:lang w:val="en-US"/>
        </w:rPr>
        <w:t xml:space="preserve"> </w:t>
      </w:r>
      <w:r>
        <w:rPr>
          <w:rFonts w:cs="Sylfaen" w:ascii="Sylfaen" w:hAnsi="Sylfaen"/>
        </w:rPr>
        <w:t>ბლიკირებისათვის</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იფ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მშვიდ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ეტადო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კუჩვენებ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ოტორულ</w:t>
      </w:r>
      <w:r>
        <w:rPr>
          <w:rFonts w:cs="Sylfaen" w:ascii="Sylfaen" w:hAnsi="Sylfaen"/>
          <w:lang w:val="en-US"/>
        </w:rPr>
        <w:t xml:space="preserve"> </w:t>
      </w:r>
      <w:r>
        <w:rPr>
          <w:rFonts w:cs="Sylfaen" w:ascii="Sylfaen" w:hAnsi="Sylfaen"/>
        </w:rPr>
        <w:t>უნარებზე</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უნარიანობაზე</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საშუა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ეროინ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ლომკას</w:t>
      </w:r>
      <w:r>
        <w:rPr>
          <w:rFonts w:cs="Sylfaen" w:ascii="Sylfaen" w:hAnsi="Sylfaen"/>
          <w:lang w:val="en-US"/>
        </w:rPr>
        <w:t xml:space="preserve">), </w:t>
      </w:r>
      <w:r>
        <w:rPr>
          <w:rFonts w:cs="Sylfaen" w:ascii="Sylfaen" w:hAnsi="Sylfaen"/>
        </w:rPr>
        <w:t>მეტადონ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ლომკა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შემსუბუქ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ოზ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ონით</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ონი</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მუნ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თირკმ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ძლზე</w:t>
      </w:r>
      <w:r>
        <w:rPr>
          <w:rFonts w:cs="Sylfaen" w:ascii="Sylfaen" w:hAnsi="Sylfaen"/>
          <w:lang w:val="en-US"/>
        </w:rPr>
        <w:t xml:space="preserve">. </w:t>
      </w:r>
      <w:r>
        <w:rPr>
          <w:rFonts w:cs="Sylfaen" w:ascii="Sylfaen" w:hAnsi="Sylfaen"/>
        </w:rPr>
        <w:t>მეტადონ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ოფ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ჭის</w:t>
      </w:r>
      <w:r>
        <w:rPr>
          <w:rFonts w:cs="Sylfaen" w:ascii="Sylfaen" w:hAnsi="Sylfaen"/>
          <w:lang w:val="en-US"/>
        </w:rPr>
        <w:t xml:space="preserve"> </w:t>
      </w:r>
      <w:r>
        <w:rPr>
          <w:rFonts w:cs="Sylfaen" w:ascii="Sylfaen" w:hAnsi="Sylfaen"/>
        </w:rPr>
        <w:t>შეკრუ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დროე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ტადო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პიატ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პარატ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ჰეროი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არანარკოტიკ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ეპარატ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ბუპრენორფ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ლტრექსონი</w:t>
      </w:r>
      <w:r>
        <w:rPr>
          <w:rFonts w:cs="Sylfaen" w:ascii="Sylfaen" w:hAnsi="Sylfaen"/>
          <w:lang w:val="en-US"/>
        </w:rPr>
        <w:t xml:space="preserve">. </w:t>
      </w:r>
      <w:r>
        <w:rPr>
          <w:rFonts w:cs="Sylfaen" w:ascii="Sylfaen" w:hAnsi="Sylfaen"/>
        </w:rPr>
        <w:t>ამეი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მხმარებ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ნიშნავენ</w:t>
      </w:r>
      <w:r>
        <w:rPr>
          <w:rFonts w:cs="Sylfaen" w:ascii="Sylfaen" w:hAnsi="Sylfaen"/>
          <w:lang w:val="en-US"/>
        </w:rPr>
        <w:t xml:space="preserve"> </w:t>
      </w:r>
      <w:r>
        <w:rPr>
          <w:rFonts w:cs="Sylfaen" w:ascii="Sylfaen" w:hAnsi="Sylfaen"/>
        </w:rPr>
        <w:t>ჰეროინს</w:t>
      </w:r>
      <w:r>
        <w:rPr>
          <w:rFonts w:cs="Sylfaen" w:ascii="Sylfaen" w:hAnsi="Sylfaen"/>
          <w:lang w:val="en-US"/>
        </w:rPr>
        <w:t xml:space="preserve">, </w:t>
      </w:r>
      <w:r>
        <w:rPr>
          <w:rFonts w:cs="Sylfaen" w:ascii="Sylfaen" w:hAnsi="Sylfaen"/>
        </w:rPr>
        <w:t>კოდეინს</w:t>
      </w:r>
      <w:r>
        <w:rPr>
          <w:rFonts w:cs="Sylfaen" w:ascii="Sylfaen" w:hAnsi="Sylfaen"/>
          <w:lang w:val="en-US"/>
        </w:rPr>
        <w:t xml:space="preserve">, </w:t>
      </w:r>
      <w:r>
        <w:rPr>
          <w:rFonts w:cs="Sylfaen" w:ascii="Sylfaen" w:hAnsi="Sylfaen"/>
        </w:rPr>
        <w:t>მორფი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ონის</w:t>
      </w:r>
      <w:r>
        <w:rPr>
          <w:rFonts w:cs="Sylfaen" w:ascii="Sylfaen" w:hAnsi="Sylfaen"/>
          <w:lang w:val="en-US"/>
        </w:rPr>
        <w:t xml:space="preserve"> </w:t>
      </w:r>
      <w:r>
        <w:rPr>
          <w:rFonts w:cs="Sylfaen" w:ascii="Sylfaen" w:hAnsi="Sylfaen"/>
        </w:rPr>
        <w:t>ინექციებ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კანონმდ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გაეროს კონვენ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3.1.1 </w:t>
      </w:r>
      <w:r>
        <w:rPr>
          <w:rFonts w:cs="Sylfaen" w:ascii="Sylfaen" w:hAnsi="Sylfaen"/>
          <w:b/>
          <w:bCs/>
        </w:rPr>
        <w:t>გაეროს</w:t>
      </w:r>
      <w:r>
        <w:rPr>
          <w:rFonts w:cs="Sylfaen" w:ascii="Sylfaen" w:hAnsi="Sylfaen"/>
          <w:b/>
          <w:bCs/>
          <w:lang w:val="en-US"/>
        </w:rPr>
        <w:t xml:space="preserve"> </w:t>
      </w:r>
      <w:r>
        <w:rPr>
          <w:rFonts w:cs="Sylfaen" w:ascii="Sylfaen" w:hAnsi="Sylfaen"/>
          <w:b/>
          <w:bCs/>
        </w:rPr>
        <w:t>კონვენციების</w:t>
      </w:r>
      <w:r>
        <w:rPr>
          <w:rFonts w:cs="Sylfaen" w:ascii="Sylfaen" w:hAnsi="Sylfaen"/>
          <w:b/>
          <w:bCs/>
          <w:lang w:val="en-US"/>
        </w:rPr>
        <w:t xml:space="preserve"> </w:t>
      </w:r>
      <w:r>
        <w:rPr>
          <w:rFonts w:cs="Sylfaen" w:ascii="Sylfaen" w:hAnsi="Sylfaen"/>
          <w:b/>
          <w:bCs/>
        </w:rPr>
        <w:t>მოკლე</w:t>
      </w:r>
      <w:r>
        <w:rPr>
          <w:rFonts w:cs="Sylfaen" w:ascii="Sylfaen" w:hAnsi="Sylfaen"/>
          <w:b/>
          <w:bCs/>
          <w:lang w:val="en-US"/>
        </w:rPr>
        <w:t xml:space="preserve"> </w:t>
      </w:r>
      <w:r>
        <w:rPr>
          <w:rFonts w:cs="Sylfaen" w:ascii="Sylfaen" w:hAnsi="Sylfaen"/>
          <w:b/>
          <w:bCs/>
        </w:rPr>
        <w:t>მიმოხილვა</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ებო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თვ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1961 </w:t>
      </w:r>
      <w:r>
        <w:rPr>
          <w:rFonts w:cs="Sylfaen" w:ascii="Sylfaen" w:hAnsi="Sylfaen"/>
        </w:rPr>
        <w:t>წე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1971 </w:t>
      </w:r>
      <w:r>
        <w:rPr>
          <w:rFonts w:cs="Sylfaen" w:ascii="Sylfaen" w:hAnsi="Sylfaen"/>
        </w:rPr>
        <w:t>წე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ფსიქოტროპუ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1988 </w:t>
      </w:r>
      <w:r>
        <w:rPr>
          <w:rFonts w:cs="Sylfaen" w:ascii="Sylfaen" w:hAnsi="Sylfaen"/>
        </w:rPr>
        <w:t>წე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61 </w:t>
      </w:r>
      <w:r>
        <w:rPr>
          <w:rFonts w:cs="Sylfaen" w:ascii="Sylfaen" w:hAnsi="Sylfaen"/>
        </w:rPr>
        <w:t>წლ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ულ</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ივირ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71 </w:t>
      </w:r>
      <w:r>
        <w:rPr>
          <w:rFonts w:cs="Sylfaen" w:ascii="Sylfaen" w:hAnsi="Sylfaen"/>
        </w:rPr>
        <w:t>წლ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ფსიქოტროპუ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71 </w:t>
      </w:r>
      <w:r>
        <w:rPr>
          <w:rFonts w:cs="Sylfaen" w:ascii="Sylfaen" w:hAnsi="Sylfaen"/>
        </w:rPr>
        <w:t>წლის</w:t>
      </w:r>
      <w:r>
        <w:rPr>
          <w:rFonts w:cs="Sylfaen" w:ascii="Sylfaen" w:hAnsi="Sylfaen"/>
          <w:lang w:val="en-US"/>
        </w:rPr>
        <w:t xml:space="preserve"> – </w:t>
      </w:r>
      <w:r>
        <w:rPr>
          <w:rFonts w:cs="Sylfaen" w:ascii="Sylfaen" w:hAnsi="Sylfaen"/>
        </w:rPr>
        <w:t>კონვენცია</w:t>
      </w:r>
      <w:r>
        <w:rPr>
          <w:rFonts w:cs="Sylfaen" w:ascii="Sylfaen" w:hAnsi="Sylfaen"/>
          <w:lang w:val="en-US"/>
        </w:rPr>
        <w:t xml:space="preserve"> </w:t>
      </w:r>
      <w:r>
        <w:rPr>
          <w:rFonts w:cs="Sylfaen" w:ascii="Sylfaen" w:hAnsi="Sylfaen"/>
        </w:rPr>
        <w:t>ფსიქოტროპულ</w:t>
      </w:r>
      <w:r>
        <w:rPr>
          <w:rFonts w:cs="Sylfaen" w:ascii="Sylfaen" w:hAnsi="Sylfaen"/>
          <w:lang w:val="en-US"/>
        </w:rPr>
        <w:t xml:space="preserve"> </w:t>
      </w:r>
      <w:r>
        <w:rPr>
          <w:rFonts w:cs="Sylfaen" w:ascii="Sylfaen" w:hAnsi="Sylfaen"/>
        </w:rPr>
        <w:t>ნივთიერ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ფსიქოტროპულ</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 xml:space="preserve"> 196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ქსტრადი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3.1.2 </w:t>
      </w:r>
      <w:r>
        <w:rPr>
          <w:rFonts w:cs="Sylfaen" w:ascii="Sylfaen" w:hAnsi="Sylfaen"/>
          <w:b/>
        </w:rPr>
        <w:t>გაეროს</w:t>
      </w:r>
      <w:r>
        <w:rPr>
          <w:rFonts w:cs="Sylfaen" w:ascii="Sylfaen" w:hAnsi="Sylfaen"/>
          <w:b/>
          <w:lang w:val="en-US"/>
        </w:rPr>
        <w:t xml:space="preserve"> </w:t>
      </w:r>
      <w:r>
        <w:rPr>
          <w:rFonts w:cs="Sylfaen" w:ascii="Sylfaen" w:hAnsi="Sylfaen"/>
          <w:b/>
        </w:rPr>
        <w:t>კონვენციები</w:t>
      </w:r>
      <w:r>
        <w:rPr>
          <w:rFonts w:cs="Sylfaen" w:ascii="Sylfaen" w:hAnsi="Sylfaen"/>
          <w:b/>
          <w:lang w:val="en-US"/>
        </w:rPr>
        <w:t xml:space="preserve"> </w:t>
      </w:r>
      <w:r>
        <w:rPr>
          <w:rFonts w:cs="Sylfaen" w:ascii="Sylfaen" w:hAnsi="Sylfaen"/>
          <w:b/>
        </w:rPr>
        <w:t>ნარკოტიკების</w:t>
      </w:r>
      <w:r>
        <w:rPr>
          <w:rFonts w:cs="Sylfaen" w:ascii="Sylfaen" w:hAnsi="Sylfaen"/>
          <w:b/>
          <w:lang w:val="en-US"/>
        </w:rPr>
        <w:t xml:space="preserve"> </w:t>
      </w:r>
      <w:r>
        <w:rPr>
          <w:rFonts w:cs="Sylfaen" w:ascii="Sylfaen" w:hAnsi="Sylfaen"/>
          <w:b/>
        </w:rPr>
        <w:t>უკანონო</w:t>
      </w:r>
      <w:r>
        <w:rPr>
          <w:rFonts w:cs="Sylfaen" w:ascii="Sylfaen" w:hAnsi="Sylfaen"/>
          <w:b/>
          <w:lang w:val="en-US"/>
        </w:rPr>
        <w:t xml:space="preserve"> </w:t>
      </w:r>
      <w:r>
        <w:rPr>
          <w:rFonts w:cs="Sylfaen" w:ascii="Sylfaen" w:hAnsi="Sylfaen"/>
          <w:b/>
        </w:rPr>
        <w:t>მოხმა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ნახვ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96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6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6.1 (</w:t>
      </w:r>
      <w:r>
        <w:rPr>
          <w:rFonts w:cs="Sylfaen" w:ascii="Sylfaen" w:hAnsi="Sylfaen"/>
        </w:rPr>
        <w:t>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ალსაც</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ნივთიერებებს</w:t>
      </w:r>
      <w:r>
        <w:rPr>
          <w:rFonts w:cs="Sylfaen" w:ascii="Sylfaen" w:hAnsi="Sylfaen"/>
          <w:lang w:val="en-US"/>
        </w:rPr>
        <w:t xml:space="preserve"> </w:t>
      </w:r>
      <w:r>
        <w:rPr>
          <w:rFonts w:cs="Sylfaen" w:ascii="Sylfaen" w:hAnsi="Sylfaen"/>
        </w:rPr>
        <w:t>აღმოუჩენენ</w:t>
      </w:r>
      <w:r>
        <w:rPr>
          <w:rFonts w:cs="Sylfaen" w:ascii="Sylfaen" w:hAnsi="Sylfaen"/>
          <w:lang w:val="en-US"/>
        </w:rPr>
        <w:t xml:space="preserve"> </w:t>
      </w:r>
      <w:r>
        <w:rPr>
          <w:rFonts w:cs="Sylfaen" w:ascii="Sylfaen" w:hAnsi="Sylfaen"/>
        </w:rPr>
        <w:t>ათვითცნობიე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ახავდა</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3.1.3 </w:t>
      </w:r>
      <w:r>
        <w:rPr>
          <w:rFonts w:cs="Sylfaen" w:ascii="Sylfaen" w:hAnsi="Sylfaen"/>
          <w:b/>
          <w:bCs/>
        </w:rPr>
        <w:t>გაეროს</w:t>
      </w:r>
      <w:r>
        <w:rPr>
          <w:rFonts w:cs="Sylfaen" w:ascii="Sylfaen" w:hAnsi="Sylfaen"/>
          <w:b/>
          <w:bCs/>
          <w:lang w:val="en-US"/>
        </w:rPr>
        <w:t xml:space="preserve"> </w:t>
      </w:r>
      <w:r>
        <w:rPr>
          <w:rFonts w:cs="Sylfaen" w:ascii="Sylfaen" w:hAnsi="Sylfaen"/>
          <w:b/>
          <w:bCs/>
        </w:rPr>
        <w:t>კონვენციები</w:t>
      </w:r>
      <w:r>
        <w:rPr>
          <w:rFonts w:cs="Sylfaen" w:ascii="Sylfaen" w:hAnsi="Sylfaen"/>
          <w:b/>
          <w:bCs/>
          <w:lang w:val="en-US"/>
        </w:rPr>
        <w:t xml:space="preserve"> </w:t>
      </w:r>
      <w:r>
        <w:rPr>
          <w:rFonts w:cs="Sylfaen" w:ascii="Sylfaen" w:hAnsi="Sylfaen"/>
          <w:b/>
          <w:bCs/>
        </w:rPr>
        <w:t>ნარკოტიკების</w:t>
      </w:r>
      <w:r>
        <w:rPr>
          <w:rFonts w:cs="Sylfaen" w:ascii="Sylfaen" w:hAnsi="Sylfaen"/>
          <w:b/>
          <w:bCs/>
          <w:lang w:val="en-US"/>
        </w:rPr>
        <w:t xml:space="preserve"> </w:t>
      </w:r>
      <w:r>
        <w:rPr>
          <w:rFonts w:cs="Sylfaen" w:ascii="Sylfaen" w:hAnsi="Sylfaen"/>
          <w:b/>
          <w:bCs/>
        </w:rPr>
        <w:t>უკანონო</w:t>
      </w:r>
      <w:r>
        <w:rPr>
          <w:rFonts w:cs="Sylfaen" w:ascii="Sylfaen" w:hAnsi="Sylfaen"/>
          <w:b/>
          <w:bCs/>
          <w:lang w:val="en-US"/>
        </w:rPr>
        <w:t xml:space="preserve"> </w:t>
      </w:r>
      <w:r>
        <w:rPr>
          <w:rFonts w:cs="Sylfaen" w:ascii="Sylfaen" w:hAnsi="Sylfaen"/>
          <w:b/>
          <w:bCs/>
        </w:rPr>
        <w:t>ბრუნვის</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6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6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6.1 (</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ნარკოტიკების</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სჯა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თვალისინებულ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დმებ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3.1.4 </w:t>
      </w:r>
      <w:r>
        <w:rPr>
          <w:rFonts w:cs="Sylfaen" w:ascii="Sylfaen" w:hAnsi="Sylfaen"/>
          <w:b/>
          <w:bCs/>
        </w:rPr>
        <w:t>გაეროს</w:t>
      </w:r>
      <w:r>
        <w:rPr>
          <w:rFonts w:cs="Sylfaen" w:ascii="Sylfaen" w:hAnsi="Sylfaen"/>
          <w:b/>
          <w:bCs/>
          <w:lang w:val="en-US"/>
        </w:rPr>
        <w:t xml:space="preserve"> </w:t>
      </w:r>
      <w:r>
        <w:rPr>
          <w:rFonts w:cs="Sylfaen" w:ascii="Sylfaen" w:hAnsi="Sylfaen"/>
          <w:b/>
          <w:bCs/>
        </w:rPr>
        <w:t>კონვენციები</w:t>
      </w:r>
      <w:r>
        <w:rPr>
          <w:rFonts w:cs="Sylfaen" w:ascii="Sylfaen" w:hAnsi="Sylfaen"/>
          <w:b/>
          <w:bCs/>
          <w:lang w:val="en-US"/>
        </w:rPr>
        <w:t xml:space="preserve"> </w:t>
      </w:r>
      <w:r>
        <w:rPr>
          <w:rFonts w:cs="Sylfaen" w:ascii="Sylfaen" w:hAnsi="Sylfaen"/>
          <w:b/>
          <w:bCs/>
        </w:rPr>
        <w:t>სასჯელის</w:t>
      </w:r>
      <w:r>
        <w:rPr>
          <w:rFonts w:cs="Sylfaen" w:ascii="Sylfaen" w:hAnsi="Sylfaen"/>
          <w:b/>
          <w:bCs/>
          <w:lang w:val="en-US"/>
        </w:rPr>
        <w:t xml:space="preserve"> </w:t>
      </w:r>
      <w:r>
        <w:rPr>
          <w:rFonts w:cs="Sylfaen" w:ascii="Sylfaen" w:hAnsi="Sylfaen"/>
          <w:b/>
          <w:bCs/>
        </w:rPr>
        <w:t>ალტერნატიული</w:t>
      </w:r>
      <w:r>
        <w:rPr>
          <w:rFonts w:cs="Sylfaen" w:ascii="Sylfaen" w:hAnsi="Sylfaen"/>
          <w:b/>
          <w:bCs/>
          <w:lang w:val="en-US"/>
        </w:rPr>
        <w:t xml:space="preserve"> </w:t>
      </w:r>
      <w:r>
        <w:rPr>
          <w:rFonts w:cs="Sylfaen" w:ascii="Sylfaen" w:hAnsi="Sylfaen"/>
          <w:b/>
          <w:bCs/>
        </w:rPr>
        <w:t>ზომების</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6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6.1 (</w:t>
      </w:r>
      <w:r>
        <w:rPr>
          <w:rFonts w:cs="Sylfaen" w:ascii="Sylfaen" w:hAnsi="Sylfaen"/>
        </w:rPr>
        <w:t>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ის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ნიშვნელოვნადაა</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ომხმარ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3.1.5 </w:t>
      </w:r>
      <w:r>
        <w:rPr>
          <w:rFonts w:cs="Sylfaen" w:ascii="Sylfaen" w:hAnsi="Sylfaen"/>
          <w:b/>
          <w:bCs/>
        </w:rPr>
        <w:t>დეტალური</w:t>
      </w:r>
      <w:r>
        <w:rPr>
          <w:rFonts w:cs="Sylfaen" w:ascii="Sylfaen" w:hAnsi="Sylfaen"/>
          <w:b/>
          <w:bCs/>
          <w:lang w:val="en-US"/>
        </w:rPr>
        <w:t xml:space="preserve"> </w:t>
      </w:r>
      <w:r>
        <w:rPr>
          <w:rFonts w:cs="Sylfaen" w:ascii="Sylfaen" w:hAnsi="Sylfaen"/>
          <w:b/>
          <w:bCs/>
        </w:rPr>
        <w:t>ინფორმაცია</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ნარკოტი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მისამართ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hyperlink r:id="rId9">
        <w:r>
          <w:rPr>
            <w:rStyle w:val="InternetLink"/>
            <w:rFonts w:cs="Sylfaen" w:ascii="Sylfaen" w:hAnsi="Sylfaen"/>
            <w:lang w:val="en-US"/>
          </w:rPr>
          <w:t>http://www.incb.org/e/conv/1971/index.htm</w:t>
        </w:r>
      </w:hyperlink>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hyperlink r:id="rId10">
        <w:r>
          <w:rPr>
            <w:rStyle w:val="InternetLink"/>
            <w:rFonts w:cs="Sylfaen" w:ascii="Sylfaen" w:hAnsi="Sylfaen"/>
            <w:lang w:val="en-US"/>
          </w:rPr>
          <w:t>http://www.incb.org/e/conv/1988/index.htm</w:t>
        </w:r>
      </w:hyperlink>
    </w:p>
    <w:p>
      <w:pPr>
        <w:pStyle w:val="Normal"/>
        <w:spacing w:lineRule="auto" w:line="360"/>
        <w:rPr>
          <w:rFonts w:ascii="Sylfaen" w:hAnsi="Sylfaen" w:cs="Sylfaen"/>
          <w:color w:val="FF0000"/>
          <w:lang w:val="en-US"/>
        </w:rPr>
      </w:pPr>
      <w:r>
        <w:rPr>
          <w:rFonts w:eastAsia="Sylfaen"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ევროკავშირის მიერ დადგენილი აკრძალული ნარკოტიკული საშუალებების კლასიფიკ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lang w:val="en-US"/>
        </w:rPr>
      </w:pP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3.2.1 შესავა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ევროკავშირის წევრ ქვეყნებში აკრძალული ნარკოტიკული საშუალებების კლასიფიკაცია ხდება გაეროს მიერ 1961, 1971 და 1988 წლებში მიღებული სამი კონვენცი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ული და ფსიქოტროპული საშუალებების სამედიცინო და სამეცნიერო მიზნებისთვის კანონიერი გამოყენებისა და ჯანმრთელობისთვის შესაძლო რისკის მიხედვით კლასიფიცირების გარდა, კონვენციის ზოგიერთ მონაწილე სახელმწიფოში კლასიფიკაცია ხდება აღნიშნულ ნარკოტიკულ საშუალებებთან დაკავშირებული დანაშაულებრივი ქმედებისთვის გათვალისწინებული სასჯელის მიხედვით. მაგალითად, ზოგიერთ ქვეყანაში აკრძალული ნარკოტიკული საშუალების შენახვისთვის სასჯელი დამოკიდებულია ამ ნარკოტიკული საშუალების სახეობაზე, მაშინ, როდესაც სხვა ქვეყნებში აკრძალული ნარკოტიკული საშუალების სახეობა სასჯელის განსაზღვრაზე გავლენას არ ახდ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პანეთში, ირლანდიაში, იტალიაში, ნიდერლანდებში, პორტუგალიაში, ლუქსემბურგსა და დიდ ბრიტანეთში ნარკოტიკული დანაშაულისთვის სასჯელის განსაზღვრა დამოკიდებულია ნარკოტიკის სახეობაზე. მაგრამ, ამასთან, პორტუგალიაში ნარკოტიკის სახეობას მნიშვნელობა ენიჭება მხოლოდ ნარკოტიკების რეალიზაციისთვის სასჯელის განსაზღვრის დროს. ზემოთ ჩამოთვლილი შვიდი სახელმწიფოს კანონმდებლობა სასამართლო ორგანოებს ანიჭებს უფლებამოსილებას, სასჯელის განსაზღვრისას გაითვალისწინონ სხვადასხვა ნარკოტიკის ტიპებს შორის არსებული სხვა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ევროკავშირის დანარჩენ წევრ-ქვეყნებში სასჯელის განსაზღვრა არ არის დამოკიდებული ნარკოტიკის სხვადასხვა სახეობაზე. შესაბამისად, ნარკოტიკული დანაშაულისთვის შესაძლოა, გათვალისწინებულ იქნეს ერთნაირი სასჯელი იმისდა მიუხედავად, ნარკოტიკული საშუალების რომელ სახეობას განეკუთვნება იგი. თუმცა, რეალობაში, სასამართლო პრაქტიკა ხშირად არ შეესაბამება სამართლებრივი ნორმების მოთხოვნებს. იმ ცხრა ქვეყანაში, სადაც კანონდმებლობის მიხედვით ოფიციალურად არ ხდება ნარკოტიკების სახეობების გამიჯვნა, განაჩენის გამოტანისა და სასჯელის ზომის განსაზღვრისას სასამართლო ორგანო ითვალისწინებს ნარკოტიკული საშუალების ტიპს (ასევე მის ოდენობასა და სხვა განმსაზღვრელ ფაქტორებს). ქვემოთ მოცემული ცხრილიდან ნათლად ჩანს, რომ კანონმდებლობაშიც და პრაქტიკაშიც ხშირად ხდება ნარკოტიკულ საშუალებათა ტიპების ერთმანეთისგან გამიჯვნ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ნარკოტიკების უკანონო მოხმარება და კან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ებით</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ახვ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ახვის</w:t>
      </w:r>
      <w:r>
        <w:rPr>
          <w:rFonts w:cs="Sylfaen" w:ascii="Sylfaen" w:hAnsi="Sylfaen"/>
          <w:lang w:val="en-US"/>
        </w:rPr>
        <w:t>/</w:t>
      </w:r>
      <w:r>
        <w:rPr>
          <w:rFonts w:cs="Sylfaen" w:ascii="Sylfaen" w:hAnsi="Sylfaen"/>
        </w:rPr>
        <w:t>ფ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კომენტარშ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კრიმინალიზა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აულე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 </w:t>
      </w:r>
      <w:r>
        <w:rPr>
          <w:rFonts w:cs="Sylfaen" w:ascii="Sylfaen" w:hAnsi="Sylfaen"/>
        </w:rPr>
        <w:t>მუხ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ექსტრაქცია</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შუამავლობა</w:t>
      </w:r>
      <w:r>
        <w:rPr>
          <w:rFonts w:cs="Sylfaen" w:ascii="Sylfaen" w:hAnsi="Sylfaen"/>
          <w:lang w:val="en-US"/>
        </w:rPr>
        <w:t xml:space="preserve">, </w:t>
      </w:r>
      <w:r>
        <w:rPr>
          <w:rFonts w:cs="Sylfaen" w:ascii="Sylfaen" w:hAnsi="Sylfaen"/>
        </w:rPr>
        <w:t>გადაგზავნა</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იმპრო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1961 </w:t>
      </w:r>
      <w:r>
        <w:rPr>
          <w:rFonts w:cs="Sylfaen" w:ascii="Sylfaen" w:hAnsi="Sylfaen"/>
        </w:rPr>
        <w:t>და</w:t>
      </w:r>
      <w:r>
        <w:rPr>
          <w:rFonts w:cs="Sylfaen" w:ascii="Sylfaen" w:hAnsi="Sylfaen"/>
          <w:lang w:val="en-US"/>
        </w:rPr>
        <w:t xml:space="preserve"> 1971 </w:t>
      </w:r>
      <w:r>
        <w:rPr>
          <w:rFonts w:cs="Sylfaen" w:ascii="Sylfaen" w:hAnsi="Sylfaen"/>
        </w:rPr>
        <w:t>წლებ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შხაშის</w:t>
      </w:r>
      <w:r>
        <w:rPr>
          <w:rFonts w:cs="Sylfaen" w:ascii="Sylfaen" w:hAnsi="Sylfaen"/>
          <w:lang w:val="en-US"/>
        </w:rPr>
        <w:t xml:space="preserve">, </w:t>
      </w:r>
      <w:r>
        <w:rPr>
          <w:rFonts w:cs="Sylfaen" w:ascii="Sylfaen" w:hAnsi="Sylfaen"/>
        </w:rPr>
        <w:t>კოკაინის</w:t>
      </w:r>
      <w:r>
        <w:rPr>
          <w:rFonts w:cs="Sylfaen" w:ascii="Sylfaen" w:hAnsi="Sylfaen"/>
          <w:lang w:val="en-US"/>
        </w:rPr>
        <w:t xml:space="preserve"> </w:t>
      </w:r>
      <w:r>
        <w:rPr>
          <w:rFonts w:cs="Sylfaen" w:ascii="Sylfaen" w:hAnsi="Sylfaen"/>
        </w:rPr>
        <w:t>ბუჩ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კულტივირებ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lang w:val="en-US"/>
        </w:rPr>
        <w:t>,,</w:t>
      </w:r>
      <w:r>
        <w:rPr>
          <w:rFonts w:cs="Sylfaen" w:ascii="Sylfaen" w:hAnsi="Sylfaen"/>
          <w:i/>
          <w:iCs/>
        </w:rPr>
        <w:t>საკუთარი</w:t>
      </w:r>
      <w:r>
        <w:rPr>
          <w:rFonts w:cs="Sylfaen" w:ascii="Sylfaen" w:hAnsi="Sylfaen"/>
          <w:i/>
          <w:iCs/>
          <w:lang w:val="en-US"/>
        </w:rPr>
        <w:t xml:space="preserve"> </w:t>
      </w:r>
      <w:r>
        <w:rPr>
          <w:rFonts w:cs="Sylfaen" w:ascii="Sylfaen" w:hAnsi="Sylfaen"/>
          <w:i/>
          <w:iCs/>
        </w:rPr>
        <w:t>ქვეყნის</w:t>
      </w:r>
      <w:r>
        <w:rPr>
          <w:rFonts w:cs="Sylfaen" w:ascii="Sylfaen" w:hAnsi="Sylfaen"/>
          <w:i/>
          <w:iCs/>
          <w:lang w:val="en-US"/>
        </w:rPr>
        <w:t xml:space="preserve"> </w:t>
      </w:r>
      <w:r>
        <w:rPr>
          <w:rFonts w:cs="Sylfaen" w:ascii="Sylfaen" w:hAnsi="Sylfaen"/>
          <w:i/>
          <w:iCs/>
        </w:rPr>
        <w:t>კონსტიტუციის</w:t>
      </w:r>
      <w:r>
        <w:rPr>
          <w:rFonts w:cs="Sylfaen" w:ascii="Sylfaen" w:hAnsi="Sylfaen"/>
          <w:i/>
          <w:iCs/>
          <w:lang w:val="en-US"/>
        </w:rPr>
        <w:t xml:space="preserve"> </w:t>
      </w:r>
      <w:r>
        <w:rPr>
          <w:rFonts w:cs="Sylfaen" w:ascii="Sylfaen" w:hAnsi="Sylfaen"/>
          <w:i/>
          <w:iCs/>
        </w:rPr>
        <w:t>დებულებების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მართლებრივი</w:t>
      </w:r>
      <w:r>
        <w:rPr>
          <w:rFonts w:cs="Sylfaen" w:ascii="Sylfaen" w:hAnsi="Sylfaen"/>
          <w:i/>
          <w:iCs/>
          <w:lang w:val="en-US"/>
        </w:rPr>
        <w:t xml:space="preserve"> </w:t>
      </w:r>
      <w:r>
        <w:rPr>
          <w:rFonts w:cs="Sylfaen" w:ascii="Sylfaen" w:hAnsi="Sylfaen"/>
          <w:i/>
          <w:iCs/>
        </w:rPr>
        <w:t>სისტემის</w:t>
      </w:r>
      <w:r>
        <w:rPr>
          <w:rFonts w:cs="Sylfaen" w:ascii="Sylfaen" w:hAnsi="Sylfaen"/>
          <w:i/>
          <w:iCs/>
          <w:lang w:val="en-US"/>
        </w:rPr>
        <w:t xml:space="preserve"> </w:t>
      </w:r>
      <w:r>
        <w:rPr>
          <w:rFonts w:cs="Sylfaen" w:ascii="Sylfaen" w:hAnsi="Sylfaen"/>
          <w:i/>
          <w:iCs/>
        </w:rPr>
        <w:t>გათვალისწინებით</w:t>
      </w:r>
      <w:r>
        <w:rPr>
          <w:rFonts w:cs="Sylfaen" w:ascii="Sylfaen" w:hAnsi="Sylfaen"/>
          <w:i/>
          <w:iCs/>
          <w:lang w:val="en-US"/>
        </w:rPr>
        <w:t xml:space="preserve">, </w:t>
      </w:r>
      <w:r>
        <w:rPr>
          <w:rFonts w:cs="Sylfaen" w:ascii="Sylfaen" w:hAnsi="Sylfaen"/>
          <w:i/>
          <w:iCs/>
        </w:rPr>
        <w:t>თითოეული</w:t>
      </w:r>
      <w:r>
        <w:rPr>
          <w:rFonts w:cs="Sylfaen" w:ascii="Sylfaen" w:hAnsi="Sylfaen"/>
          <w:i/>
          <w:iCs/>
          <w:lang w:val="en-US"/>
        </w:rPr>
        <w:t xml:space="preserve"> </w:t>
      </w:r>
      <w:r>
        <w:rPr>
          <w:rFonts w:cs="Sylfaen" w:ascii="Sylfaen" w:hAnsi="Sylfaen"/>
          <w:i/>
          <w:iCs/>
        </w:rPr>
        <w:t>მხარე</w:t>
      </w:r>
      <w:r>
        <w:rPr>
          <w:rFonts w:cs="Sylfaen" w:ascii="Sylfaen" w:hAnsi="Sylfaen"/>
          <w:i/>
          <w:iCs/>
          <w:lang w:val="en-US"/>
        </w:rPr>
        <w:t xml:space="preserve"> </w:t>
      </w:r>
      <w:r>
        <w:rPr>
          <w:rFonts w:cs="Sylfaen" w:ascii="Sylfaen" w:hAnsi="Sylfaen"/>
          <w:i/>
          <w:iCs/>
        </w:rPr>
        <w:t>მიიღებს</w:t>
      </w:r>
      <w:r>
        <w:rPr>
          <w:rFonts w:cs="Sylfaen" w:ascii="Sylfaen" w:hAnsi="Sylfaen"/>
          <w:i/>
          <w:iCs/>
          <w:lang w:val="en-US"/>
        </w:rPr>
        <w:t xml:space="preserve"> </w:t>
      </w:r>
      <w:r>
        <w:rPr>
          <w:rFonts w:cs="Sylfaen" w:ascii="Sylfaen" w:hAnsi="Sylfaen"/>
          <w:i/>
          <w:iCs/>
        </w:rPr>
        <w:t>აუცილებელ</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ჭირო</w:t>
      </w:r>
      <w:r>
        <w:rPr>
          <w:rFonts w:cs="Sylfaen" w:ascii="Sylfaen" w:hAnsi="Sylfaen"/>
          <w:i/>
          <w:iCs/>
          <w:lang w:val="en-US"/>
        </w:rPr>
        <w:t xml:space="preserve"> </w:t>
      </w:r>
      <w:r>
        <w:rPr>
          <w:rFonts w:cs="Sylfaen" w:ascii="Sylfaen" w:hAnsi="Sylfaen"/>
          <w:i/>
          <w:iCs/>
        </w:rPr>
        <w:t>ზომებს</w:t>
      </w:r>
      <w:r>
        <w:rPr>
          <w:rFonts w:cs="Sylfaen" w:ascii="Sylfaen" w:hAnsi="Sylfaen"/>
          <w:i/>
          <w:iCs/>
          <w:lang w:val="en-US"/>
        </w:rPr>
        <w:t xml:space="preserve">, </w:t>
      </w:r>
      <w:r>
        <w:rPr>
          <w:rFonts w:cs="Sylfaen" w:ascii="Sylfaen" w:hAnsi="Sylfaen"/>
          <w:i/>
          <w:iCs/>
        </w:rPr>
        <w:t>რათა</w:t>
      </w:r>
      <w:r>
        <w:rPr>
          <w:rFonts w:cs="Sylfaen" w:ascii="Sylfaen" w:hAnsi="Sylfaen"/>
          <w:i/>
          <w:iCs/>
          <w:lang w:val="en-US"/>
        </w:rPr>
        <w:t xml:space="preserve"> </w:t>
      </w:r>
      <w:r>
        <w:rPr>
          <w:rFonts w:cs="Sylfaen" w:ascii="Sylfaen" w:hAnsi="Sylfaen"/>
          <w:i/>
          <w:iCs/>
        </w:rPr>
        <w:t>ქვეყნის</w:t>
      </w:r>
      <w:r>
        <w:rPr>
          <w:rFonts w:cs="Sylfaen" w:ascii="Sylfaen" w:hAnsi="Sylfaen"/>
          <w:i/>
          <w:iCs/>
          <w:lang w:val="en-US"/>
        </w:rPr>
        <w:t xml:space="preserve"> </w:t>
      </w:r>
      <w:r>
        <w:rPr>
          <w:rFonts w:cs="Sylfaen" w:ascii="Sylfaen" w:hAnsi="Sylfaen"/>
          <w:i/>
          <w:iCs/>
        </w:rPr>
        <w:t>კანონმდებლობამ</w:t>
      </w:r>
      <w:r>
        <w:rPr>
          <w:rFonts w:cs="Sylfaen" w:ascii="Sylfaen" w:hAnsi="Sylfaen"/>
          <w:i/>
          <w:iCs/>
          <w:lang w:val="en-US"/>
        </w:rPr>
        <w:t xml:space="preserve"> </w:t>
      </w:r>
      <w:r>
        <w:rPr>
          <w:rFonts w:cs="Sylfaen" w:ascii="Sylfaen" w:hAnsi="Sylfaen"/>
          <w:i/>
          <w:iCs/>
        </w:rPr>
        <w:t>სამართალდარღვევად</w:t>
      </w:r>
      <w:r>
        <w:rPr>
          <w:rFonts w:cs="Sylfaen" w:ascii="Sylfaen" w:hAnsi="Sylfaen"/>
          <w:i/>
          <w:iCs/>
          <w:lang w:val="en-US"/>
        </w:rPr>
        <w:t xml:space="preserve"> </w:t>
      </w:r>
      <w:r>
        <w:rPr>
          <w:rFonts w:cs="Sylfaen" w:ascii="Sylfaen" w:hAnsi="Sylfaen"/>
          <w:i/>
          <w:iCs/>
        </w:rPr>
        <w:t>აღიაროს</w:t>
      </w:r>
      <w:r>
        <w:rPr>
          <w:rFonts w:cs="Sylfaen" w:ascii="Sylfaen" w:hAnsi="Sylfaen"/>
          <w:i/>
          <w:iCs/>
          <w:lang w:val="en-US"/>
        </w:rPr>
        <w:t xml:space="preserve"> </w:t>
      </w:r>
      <w:r>
        <w:rPr>
          <w:rFonts w:cs="Sylfaen" w:ascii="Sylfaen" w:hAnsi="Sylfaen"/>
          <w:i/>
          <w:iCs/>
        </w:rPr>
        <w:t>განზრახ</w:t>
      </w:r>
      <w:r>
        <w:rPr>
          <w:rFonts w:cs="Sylfaen" w:ascii="Sylfaen" w:hAnsi="Sylfaen"/>
          <w:i/>
          <w:iCs/>
          <w:lang w:val="en-US"/>
        </w:rPr>
        <w:t xml:space="preserve"> </w:t>
      </w:r>
      <w:r>
        <w:rPr>
          <w:rFonts w:cs="Sylfaen" w:ascii="Sylfaen" w:hAnsi="Sylfaen"/>
          <w:i/>
          <w:iCs/>
        </w:rPr>
        <w:t>ქმედება</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უკავშირდება</w:t>
      </w:r>
      <w:r>
        <w:rPr>
          <w:rFonts w:cs="Sylfaen" w:ascii="Sylfaen" w:hAnsi="Sylfaen"/>
          <w:i/>
          <w:iCs/>
          <w:lang w:val="en-US"/>
        </w:rPr>
        <w:t xml:space="preserve"> </w:t>
      </w:r>
      <w:r>
        <w:rPr>
          <w:rFonts w:cs="Sylfaen" w:ascii="Sylfaen" w:hAnsi="Sylfaen"/>
          <w:i/>
          <w:iCs/>
        </w:rPr>
        <w:t>ნარკოტიკული</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ფსიქოტროპული</w:t>
      </w:r>
      <w:r>
        <w:rPr>
          <w:rFonts w:cs="Sylfaen" w:ascii="Sylfaen" w:hAnsi="Sylfaen"/>
          <w:i/>
          <w:iCs/>
          <w:lang w:val="en-US"/>
        </w:rPr>
        <w:t xml:space="preserve"> </w:t>
      </w:r>
      <w:r>
        <w:rPr>
          <w:rFonts w:cs="Sylfaen" w:ascii="Sylfaen" w:hAnsi="Sylfaen"/>
          <w:i/>
          <w:iCs/>
        </w:rPr>
        <w:t>საშუალებების</w:t>
      </w:r>
      <w:r>
        <w:rPr>
          <w:rFonts w:cs="Sylfaen" w:ascii="Sylfaen" w:hAnsi="Sylfaen"/>
          <w:i/>
          <w:iCs/>
          <w:lang w:val="en-US"/>
        </w:rPr>
        <w:t xml:space="preserve"> </w:t>
      </w:r>
      <w:r>
        <w:rPr>
          <w:rFonts w:cs="Sylfaen" w:ascii="Sylfaen" w:hAnsi="Sylfaen"/>
          <w:i/>
          <w:iCs/>
        </w:rPr>
        <w:t>შენახვას</w:t>
      </w:r>
      <w:r>
        <w:rPr>
          <w:rFonts w:cs="Sylfaen" w:ascii="Sylfaen" w:hAnsi="Sylfaen"/>
          <w:i/>
          <w:iCs/>
          <w:lang w:val="en-US"/>
        </w:rPr>
        <w:t xml:space="preserve">, </w:t>
      </w:r>
      <w:r>
        <w:rPr>
          <w:rFonts w:cs="Sylfaen" w:ascii="Sylfaen" w:hAnsi="Sylfaen"/>
          <w:i/>
          <w:iCs/>
        </w:rPr>
        <w:t>შეძენას</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კულტივირებას</w:t>
      </w:r>
      <w:r>
        <w:rPr>
          <w:rFonts w:cs="Sylfaen" w:ascii="Sylfaen" w:hAnsi="Sylfaen"/>
          <w:i/>
          <w:iCs/>
          <w:lang w:val="en-US"/>
        </w:rPr>
        <w:t xml:space="preserve"> </w:t>
      </w:r>
      <w:r>
        <w:rPr>
          <w:rFonts w:cs="Sylfaen" w:ascii="Sylfaen" w:hAnsi="Sylfaen"/>
          <w:i/>
          <w:iCs/>
        </w:rPr>
        <w:t>პირადი</w:t>
      </w:r>
      <w:r>
        <w:rPr>
          <w:rFonts w:cs="Sylfaen" w:ascii="Sylfaen" w:hAnsi="Sylfaen"/>
          <w:i/>
          <w:iCs/>
          <w:lang w:val="en-US"/>
        </w:rPr>
        <w:t xml:space="preserve"> </w:t>
      </w:r>
      <w:r>
        <w:rPr>
          <w:rFonts w:cs="Sylfaen" w:ascii="Sylfaen" w:hAnsi="Sylfaen"/>
          <w:i/>
          <w:iCs/>
        </w:rPr>
        <w:t>მოხმარების</w:t>
      </w:r>
      <w:r>
        <w:rPr>
          <w:rFonts w:cs="Sylfaen" w:ascii="Sylfaen" w:hAnsi="Sylfaen"/>
          <w:i/>
          <w:iCs/>
          <w:lang w:val="en-US"/>
        </w:rPr>
        <w:t xml:space="preserve"> </w:t>
      </w:r>
      <w:r>
        <w:rPr>
          <w:rFonts w:cs="Sylfaen" w:ascii="Sylfaen" w:hAnsi="Sylfaen"/>
          <w:i/>
          <w:iCs/>
        </w:rPr>
        <w:t>მიზნით</w:t>
      </w:r>
      <w:r>
        <w:rPr>
          <w:rFonts w:cs="Sylfaen" w:ascii="Sylfaen" w:hAnsi="Sylfaen"/>
          <w:i/>
          <w:iCs/>
          <w:lang w:val="en-US"/>
        </w:rPr>
        <w:t xml:space="preserve">, </w:t>
      </w:r>
      <w:r>
        <w:rPr>
          <w:rFonts w:cs="Sylfaen" w:ascii="Sylfaen" w:hAnsi="Sylfaen"/>
          <w:i/>
          <w:iCs/>
        </w:rPr>
        <w:t>თუკი</w:t>
      </w:r>
      <w:r>
        <w:rPr>
          <w:rFonts w:cs="Sylfaen" w:ascii="Sylfaen" w:hAnsi="Sylfaen"/>
          <w:i/>
          <w:iCs/>
          <w:lang w:val="en-US"/>
        </w:rPr>
        <w:t xml:space="preserve"> </w:t>
      </w:r>
      <w:r>
        <w:rPr>
          <w:rFonts w:cs="Sylfaen" w:ascii="Sylfaen" w:hAnsi="Sylfaen"/>
          <w:i/>
          <w:iCs/>
        </w:rPr>
        <w:t>ამით</w:t>
      </w:r>
      <w:r>
        <w:rPr>
          <w:rFonts w:cs="Sylfaen" w:ascii="Sylfaen" w:hAnsi="Sylfaen"/>
          <w:i/>
          <w:iCs/>
          <w:lang w:val="en-US"/>
        </w:rPr>
        <w:t xml:space="preserve"> </w:t>
      </w:r>
      <w:r>
        <w:rPr>
          <w:rFonts w:cs="Sylfaen" w:ascii="Sylfaen" w:hAnsi="Sylfaen"/>
          <w:i/>
          <w:iCs/>
        </w:rPr>
        <w:t>ირღვევა</w:t>
      </w:r>
      <w:r>
        <w:rPr>
          <w:rFonts w:cs="Sylfaen" w:ascii="Sylfaen" w:hAnsi="Sylfaen"/>
          <w:i/>
          <w:iCs/>
          <w:lang w:val="en-US"/>
        </w:rPr>
        <w:t xml:space="preserve"> 1961 </w:t>
      </w:r>
      <w:r>
        <w:rPr>
          <w:rFonts w:cs="Sylfaen" w:ascii="Sylfaen" w:hAnsi="Sylfaen"/>
          <w:i/>
          <w:iCs/>
        </w:rPr>
        <w:t>და</w:t>
      </w:r>
      <w:r>
        <w:rPr>
          <w:rFonts w:cs="Sylfaen" w:ascii="Sylfaen" w:hAnsi="Sylfaen"/>
          <w:i/>
          <w:iCs/>
          <w:lang w:val="en-US"/>
        </w:rPr>
        <w:t xml:space="preserve"> 1971 </w:t>
      </w:r>
      <w:r>
        <w:rPr>
          <w:rFonts w:cs="Sylfaen" w:ascii="Sylfaen" w:hAnsi="Sylfaen"/>
          <w:i/>
          <w:iCs/>
        </w:rPr>
        <w:t>წლის</w:t>
      </w:r>
      <w:r>
        <w:rPr>
          <w:rFonts w:cs="Sylfaen" w:ascii="Sylfaen" w:hAnsi="Sylfaen"/>
          <w:i/>
          <w:iCs/>
          <w:lang w:val="en-US"/>
        </w:rPr>
        <w:t xml:space="preserve"> </w:t>
      </w:r>
      <w:r>
        <w:rPr>
          <w:rFonts w:cs="Sylfaen" w:ascii="Sylfaen" w:hAnsi="Sylfaen"/>
          <w:i/>
          <w:iCs/>
        </w:rPr>
        <w:t>კონვენციები</w:t>
      </w:r>
      <w:r>
        <w:rPr>
          <w:rFonts w:cs="Sylfaen" w:ascii="Sylfaen" w:hAnsi="Sylfaen"/>
          <w:i/>
          <w:iCs/>
          <w:lang w:val="en-US"/>
        </w:rPr>
        <w:t xml:space="preserve">” </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ხარეების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მართალდარღვევად</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შეძ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ივი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კრიმინალიზაცი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ს</w:t>
      </w:r>
      <w:r>
        <w:rPr>
          <w:rFonts w:cs="Sylfaen" w:ascii="Sylfaen" w:hAnsi="Sylfaen"/>
          <w:lang w:val="en-US"/>
        </w:rPr>
        <w:t>. ,,</w:t>
      </w:r>
      <w:r>
        <w:rPr>
          <w:rFonts w:cs="Sylfaen" w:ascii="Sylfaen" w:hAnsi="Sylfaen"/>
        </w:rPr>
        <w:t>კონსტიტუციურ</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ორმ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ენიჭ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შეძ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ივი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ესპ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რტუგ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ქსემბურგშ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მოხმარებისთვ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2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მოხმარებისთვის</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კრიმინალიზ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სპ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ა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ისთვის</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ეკრიმინალ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ორტუგ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ლუქსემბურგშიც</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დიფიკ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ნარკოტიკების უკანონო შენახვა ევროკავშირის წევრ-ქვეყნ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3.4.1. </w:t>
      </w:r>
      <w:r>
        <w:rPr>
          <w:rFonts w:cs="Sylfaen" w:ascii="Sylfaen" w:hAnsi="Sylfaen"/>
          <w:b/>
          <w:bCs/>
        </w:rPr>
        <w:t>შესავალ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ჩამონათვა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ქვეყნ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ოხმა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დარღვევები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გასართობ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რეალიზაციასთან</w:t>
      </w:r>
      <w:r>
        <w:rPr>
          <w:rFonts w:cs="Sylfaen" w:ascii="Sylfaen" w:hAnsi="Sylfaen"/>
          <w:lang w:val="en-US"/>
        </w:rPr>
        <w:t xml:space="preserve"> </w:t>
      </w:r>
      <w:r>
        <w:rPr>
          <w:rFonts w:cs="Sylfaen" w:ascii="Sylfaen" w:hAnsi="Sylfaen"/>
        </w:rPr>
        <w:t>დაკავშირრებული</w:t>
      </w:r>
      <w:r>
        <w:rPr>
          <w:rFonts w:cs="Sylfaen" w:ascii="Sylfaen" w:hAnsi="Sylfaen"/>
          <w:lang w:val="en-US"/>
        </w:rPr>
        <w:t xml:space="preserve"> </w:t>
      </w:r>
      <w:r>
        <w:rPr>
          <w:rFonts w:cs="Sylfaen" w:ascii="Sylfaen" w:hAnsi="Sylfaen"/>
        </w:rPr>
        <w:t>სამართალდარღვევებ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სამართალდარღვევაზე</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11 </w:t>
      </w:r>
      <w:r>
        <w:rPr>
          <w:rFonts w:cs="Sylfaen" w:ascii="Sylfaen" w:hAnsi="Sylfaen"/>
        </w:rPr>
        <w:t>წევრ</w:t>
      </w:r>
      <w:r>
        <w:rPr>
          <w:rFonts w:cs="Sylfaen" w:ascii="Sylfaen" w:hAnsi="Sylfaen"/>
          <w:lang w:val="en-US"/>
        </w:rPr>
        <w:t>-</w:t>
      </w:r>
      <w:r>
        <w:rPr>
          <w:rFonts w:cs="Sylfaen" w:ascii="Sylfaen" w:hAnsi="Sylfaen"/>
        </w:rPr>
        <w:t>ქვეყანა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რემოებაა</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 </w:t>
      </w:r>
      <w:r>
        <w:rPr>
          <w:rFonts w:cs="Sylfaen" w:ascii="Sylfaen" w:hAnsi="Sylfaen"/>
        </w:rPr>
        <w:t>ნარკოტიკის</w:t>
      </w:r>
      <w:r>
        <w:rPr>
          <w:rFonts w:cs="Sylfaen" w:ascii="Sylfaen" w:hAnsi="Sylfaen"/>
          <w:lang w:val="en-US"/>
        </w:rPr>
        <w:t xml:space="preserve"> </w:t>
      </w:r>
      <w:r>
        <w:rPr>
          <w:rFonts w:cs="Sylfaen" w:ascii="Sylfaen" w:hAnsi="Sylfaen"/>
        </w:rPr>
        <w:t>სახ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ისთვის</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სამართლ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კანონდამრღვევ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ფელი</w:t>
      </w:r>
      <w:r>
        <w:rPr>
          <w:rFonts w:cs="Sylfaen" w:ascii="Sylfaen" w:hAnsi="Sylfaen"/>
          <w:lang w:val="en-US"/>
        </w:rPr>
        <w:t>/</w:t>
      </w:r>
      <w:r>
        <w:rPr>
          <w:rFonts w:cs="Sylfaen" w:ascii="Sylfaen" w:hAnsi="Sylfaen"/>
        </w:rPr>
        <w:t>დაბა</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შენახვ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შენახვ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აფ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შენახვის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შენახვ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ჰეროინ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კანაფ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ჩვ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მართალდარღვევა</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იონ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3.4.2 </w:t>
      </w:r>
      <w:r>
        <w:rPr>
          <w:rFonts w:cs="Sylfaen" w:ascii="Sylfaen" w:hAnsi="Sylfaen"/>
          <w:b/>
          <w:bCs/>
        </w:rPr>
        <w:t>ევროკავშირის</w:t>
      </w:r>
      <w:r>
        <w:rPr>
          <w:rFonts w:cs="Sylfaen" w:ascii="Sylfaen" w:hAnsi="Sylfaen"/>
          <w:b/>
          <w:bCs/>
          <w:lang w:val="en-US"/>
        </w:rPr>
        <w:t xml:space="preserve"> </w:t>
      </w:r>
      <w:r>
        <w:rPr>
          <w:rFonts w:cs="Sylfaen" w:ascii="Sylfaen" w:hAnsi="Sylfaen"/>
          <w:b/>
          <w:bCs/>
        </w:rPr>
        <w:t>წევრ</w:t>
      </w:r>
      <w:r>
        <w:rPr>
          <w:rFonts w:cs="Sylfaen" w:ascii="Sylfaen" w:hAnsi="Sylfaen"/>
          <w:b/>
          <w:bCs/>
          <w:lang w:val="en-US"/>
        </w:rPr>
        <w:t xml:space="preserve"> </w:t>
      </w:r>
      <w:r>
        <w:rPr>
          <w:rFonts w:cs="Sylfaen" w:ascii="Sylfaen" w:hAnsi="Sylfaen"/>
          <w:b/>
          <w:bCs/>
        </w:rPr>
        <w:t>ქვეყნებში</w:t>
      </w:r>
      <w:r>
        <w:rPr>
          <w:rFonts w:cs="Sylfaen" w:ascii="Sylfaen" w:hAnsi="Sylfaen"/>
          <w:b/>
          <w:bCs/>
          <w:lang w:val="en-US"/>
        </w:rPr>
        <w:t xml:space="preserve"> </w:t>
      </w:r>
      <w:r>
        <w:rPr>
          <w:rFonts w:cs="Sylfaen" w:ascii="Sylfaen" w:hAnsi="Sylfaen"/>
          <w:b/>
          <w:bCs/>
        </w:rPr>
        <w:t>სასჯელის</w:t>
      </w:r>
      <w:r>
        <w:rPr>
          <w:rFonts w:cs="Sylfaen" w:ascii="Sylfaen" w:hAnsi="Sylfaen"/>
          <w:b/>
          <w:bCs/>
          <w:lang w:val="en-US"/>
        </w:rPr>
        <w:t xml:space="preserve"> </w:t>
      </w:r>
      <w:r>
        <w:rPr>
          <w:rFonts w:cs="Sylfaen" w:ascii="Sylfaen" w:hAnsi="Sylfaen"/>
          <w:b/>
          <w:bCs/>
        </w:rPr>
        <w:t>განსაზღვრის</w:t>
      </w:r>
      <w:r>
        <w:rPr>
          <w:rFonts w:cs="Sylfaen" w:ascii="Sylfaen" w:hAnsi="Sylfaen"/>
          <w:b/>
          <w:bCs/>
          <w:lang w:val="en-US"/>
        </w:rPr>
        <w:t xml:space="preserve"> </w:t>
      </w:r>
      <w:r>
        <w:rPr>
          <w:rFonts w:cs="Sylfaen" w:ascii="Sylfaen" w:hAnsi="Sylfaen"/>
          <w:b/>
          <w:bCs/>
        </w:rPr>
        <w:t>ერთიანი</w:t>
      </w:r>
      <w:r>
        <w:rPr>
          <w:rFonts w:cs="Sylfaen" w:ascii="Sylfaen" w:hAnsi="Sylfaen"/>
          <w:b/>
          <w:bCs/>
          <w:lang w:val="en-US"/>
        </w:rPr>
        <w:t xml:space="preserve"> </w:t>
      </w:r>
      <w:r>
        <w:rPr>
          <w:rFonts w:cs="Sylfaen" w:ascii="Sylfaen" w:hAnsi="Sylfaen"/>
          <w:b/>
          <w:bCs/>
        </w:rPr>
        <w:t>პრაქტიკა</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ირთულე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ქვეყანა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ისათვის</w:t>
      </w:r>
      <w:r>
        <w:rPr>
          <w:rFonts w:cs="Sylfaen" w:ascii="Sylfaen" w:hAnsi="Sylfaen"/>
          <w:lang w:val="en-US"/>
        </w:rPr>
        <w:t xml:space="preserve"> </w:t>
      </w:r>
      <w:r>
        <w:rPr>
          <w:rFonts w:cs="Sylfaen" w:ascii="Sylfaen" w:hAnsi="Sylfaen"/>
        </w:rPr>
        <w:t>სრულწლოვანთ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სამართალდარღვევის</w:t>
      </w:r>
      <w:r>
        <w:rPr>
          <w:rFonts w:cs="Sylfaen" w:ascii="Sylfaen" w:hAnsi="Sylfaen"/>
          <w:i/>
          <w:iCs/>
          <w:lang w:val="en-US"/>
        </w:rPr>
        <w:t xml:space="preserve"> </w:t>
      </w:r>
      <w:r>
        <w:rPr>
          <w:rFonts w:cs="Sylfaen" w:ascii="Sylfaen" w:hAnsi="Sylfaen"/>
          <w:i/>
          <w:iCs/>
        </w:rPr>
        <w:t>მიზეზი</w:t>
      </w:r>
      <w:r>
        <w:rPr>
          <w:rFonts w:cs="Sylfaen" w:ascii="Sylfaen" w:hAnsi="Sylfaen"/>
          <w:i/>
          <w:iCs/>
          <w:lang w:val="en-US"/>
        </w:rPr>
        <w:t xml:space="preserve"> </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მართალდამცავ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რკოტიკ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იზაციი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ა</w:t>
      </w:r>
      <w:r>
        <w:rPr>
          <w:rFonts w:cs="Sylfaen" w:ascii="Sylfaen" w:hAnsi="Sylfaen"/>
          <w:lang w:val="en-US"/>
        </w:rPr>
        <w:t xml:space="preserve">, </w:t>
      </w:r>
      <w:r>
        <w:rPr>
          <w:rFonts w:cs="Sylfaen" w:ascii="Sylfaen" w:hAnsi="Sylfaen"/>
        </w:rPr>
        <w:t>ზოგიერ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5–</w:t>
      </w:r>
      <w:r>
        <w:rPr>
          <w:rFonts w:cs="Sylfaen" w:ascii="Sylfaen" w:hAnsi="Sylfaen"/>
        </w:rPr>
        <w:t>დან</w:t>
      </w:r>
      <w:r>
        <w:rPr>
          <w:rFonts w:cs="Sylfaen" w:ascii="Sylfaen" w:hAnsi="Sylfaen"/>
          <w:lang w:val="en-US"/>
        </w:rPr>
        <w:t xml:space="preserve"> 11 </w:t>
      </w:r>
      <w:r>
        <w:rPr>
          <w:rFonts w:cs="Sylfaen" w:ascii="Sylfaen" w:hAnsi="Sylfaen"/>
        </w:rPr>
        <w:t>სახელმწიფო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მოად</w:t>
      </w:r>
      <w:r>
        <w:rPr>
          <w:rFonts w:cs="Sylfaen" w:ascii="Sylfaen" w:hAnsi="Sylfaen"/>
          <w:lang w:val="en-US"/>
        </w:rPr>
        <w:t>-</w:t>
      </w:r>
      <w:r>
        <w:rPr>
          <w:rFonts w:cs="Sylfaen" w:ascii="Sylfaen" w:hAnsi="Sylfaen"/>
        </w:rPr>
        <w:t>გენს</w:t>
      </w:r>
      <w:r>
        <w:rPr>
          <w:rFonts w:cs="Sylfaen" w:ascii="Sylfaen" w:hAnsi="Sylfaen"/>
          <w:lang w:val="en-US"/>
        </w:rPr>
        <w:t xml:space="preserve"> </w:t>
      </w:r>
      <w:r>
        <w:rPr>
          <w:rFonts w:cs="Sylfaen" w:ascii="Sylfaen" w:hAnsi="Sylfaen"/>
        </w:rPr>
        <w:t>შემამსუბუქებელ</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იტ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ა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დ</w:t>
      </w:r>
      <w:r>
        <w:rPr>
          <w:rFonts w:cs="Sylfaen" w:ascii="Sylfaen" w:hAnsi="Sylfaen"/>
          <w:lang w:val="en-US"/>
        </w:rPr>
        <w:t xml:space="preserve">. </w:t>
      </w:r>
      <w:r>
        <w:rPr>
          <w:rFonts w:cs="Sylfaen" w:ascii="Sylfaen" w:hAnsi="Sylfaen"/>
        </w:rPr>
        <w:t>ლუქსემბურგ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ფერენც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11 </w:t>
      </w:r>
      <w:r>
        <w:rPr>
          <w:rFonts w:cs="Sylfaen" w:ascii="Sylfaen" w:hAnsi="Sylfaen"/>
        </w:rPr>
        <w:t>ქვეყანა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ნახვისთვის</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 </w:t>
      </w:r>
      <w:r>
        <w:rPr>
          <w:rFonts w:cs="Sylfaen" w:ascii="Sylfaen" w:hAnsi="Sylfaen"/>
        </w:rPr>
        <w:t>გაფრთხილებ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ქვეყანაშ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შემამასუბუქ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ბერძნეთს</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მხარ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ყიდ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ნარკოტიკების</w:t>
      </w:r>
      <w:r>
        <w:rPr>
          <w:rFonts w:cs="Sylfaen" w:ascii="Sylfaen" w:hAnsi="Sylfaen"/>
          <w:i/>
          <w:iCs/>
          <w:lang w:val="en-US"/>
        </w:rPr>
        <w:t xml:space="preserve"> </w:t>
      </w:r>
      <w:r>
        <w:rPr>
          <w:rFonts w:cs="Sylfaen" w:ascii="Sylfaen" w:hAnsi="Sylfaen"/>
          <w:i/>
          <w:iCs/>
        </w:rPr>
        <w:t>ოდენობა</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ნარკოტიკ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ჭ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უნვ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ლიციასთ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თერაპ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ნარკოტიკის</w:t>
      </w:r>
      <w:r>
        <w:rPr>
          <w:rFonts w:cs="Sylfaen" w:ascii="Sylfaen" w:hAnsi="Sylfaen"/>
          <w:i/>
          <w:iCs/>
          <w:lang w:val="en-US"/>
        </w:rPr>
        <w:t xml:space="preserve"> </w:t>
      </w:r>
      <w:r>
        <w:rPr>
          <w:rFonts w:cs="Sylfaen" w:ascii="Sylfaen" w:hAnsi="Sylfaen"/>
          <w:i/>
          <w:iCs/>
        </w:rPr>
        <w:t>სახეობები</w:t>
      </w:r>
      <w:r>
        <w:rPr>
          <w:rFonts w:cs="Sylfaen" w:ascii="Sylfaen" w:hAnsi="Sylfaen"/>
          <w:i/>
          <w:iCs/>
          <w:lang w:val="en-US"/>
        </w:rPr>
        <w:t xml:space="preserve"> </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მა</w:t>
      </w:r>
      <w:r>
        <w:rPr>
          <w:rFonts w:cs="Sylfaen" w:ascii="Sylfaen" w:hAnsi="Sylfaen"/>
          <w:lang w:val="en-US"/>
        </w:rPr>
        <w:t>-</w:t>
      </w:r>
      <w:r>
        <w:rPr>
          <w:rFonts w:cs="Sylfaen" w:ascii="Sylfaen" w:hAnsi="Sylfaen"/>
        </w:rPr>
        <w:t>ქვეყნ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მარიხუანას</w:t>
      </w:r>
      <w:r>
        <w:rPr>
          <w:rFonts w:cs="Sylfaen" w:ascii="Sylfaen" w:hAnsi="Sylfaen"/>
          <w:lang w:val="en-US"/>
        </w:rPr>
        <w:t xml:space="preserve">, </w:t>
      </w:r>
      <w:r>
        <w:rPr>
          <w:rFonts w:cs="Sylfaen" w:ascii="Sylfaen" w:hAnsi="Sylfaen"/>
        </w:rPr>
        <w:t>ჰაშიშ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i/>
          <w:iCs/>
        </w:rPr>
        <w:t>რეციდივიზმი</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შენახვ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5. ნარკოტიკული საშუალებების უკანონო ბრუნ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პრაქტიკა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ქვეყანაშ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მართალდარღვევ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რკოტიკებ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მამსუბუქ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გაყიდ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ციდივიზმ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ადად</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6 ნარკოტიკულ დანაშაულთა ზოგადი დახასიათება საქართველოს სისხლის სამართლ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ნარკომანი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შეფას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ორგან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იფორი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ერებისად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ბსტინენ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იერებისადმ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ნებისყოფო</w:t>
      </w:r>
      <w:r>
        <w:rPr>
          <w:rFonts w:cs="Sylfaen" w:ascii="Sylfaen" w:hAnsi="Sylfaen"/>
          <w:lang w:val="en-US"/>
        </w:rPr>
        <w:t xml:space="preserve">, </w:t>
      </w:r>
      <w:r>
        <w:rPr>
          <w:rFonts w:cs="Sylfaen" w:ascii="Sylfaen" w:hAnsi="Sylfaen"/>
        </w:rPr>
        <w:t>სასოწარკვეთ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ეგოის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პრეკურს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ლოგი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2 </w:t>
      </w:r>
      <w:r>
        <w:rPr>
          <w:rFonts w:cs="Sylfaen" w:ascii="Sylfaen" w:hAnsi="Sylfaen"/>
        </w:rPr>
        <w:t>წ</w:t>
      </w:r>
      <w:r>
        <w:rPr>
          <w:rFonts w:cs="Sylfaen" w:ascii="Sylfaen" w:hAnsi="Sylfaen"/>
          <w:lang w:val="en-US"/>
        </w:rPr>
        <w:t xml:space="preserve">. 5 </w:t>
      </w:r>
      <w:r>
        <w:rPr>
          <w:rFonts w:cs="Sylfaen" w:ascii="Sylfaen" w:hAnsi="Sylfaen"/>
        </w:rPr>
        <w:t>დეკემბე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სკ</w:t>
      </w:r>
      <w:r>
        <w:rPr>
          <w:rFonts w:cs="Sylfaen" w:ascii="Sylfaen" w:hAnsi="Sylfaen"/>
          <w:lang w:val="en-US"/>
        </w:rPr>
        <w:t xml:space="preserve"> XXXIII </w:t>
      </w:r>
      <w:r>
        <w:rPr>
          <w:rFonts w:cs="Sylfaen" w:ascii="Sylfaen" w:hAnsi="Sylfaen"/>
        </w:rPr>
        <w:t>თავ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კურსორი</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0-</w:t>
      </w:r>
      <w:r>
        <w:rPr>
          <w:rFonts w:cs="Sylfaen" w:ascii="Sylfaen" w:hAnsi="Sylfaen"/>
        </w:rPr>
        <w:t>ე</w:t>
      </w:r>
      <w:r>
        <w:rPr>
          <w:rFonts w:cs="Sylfaen" w:ascii="Sylfaen" w:hAnsi="Sylfaen"/>
          <w:lang w:val="en-US"/>
        </w:rPr>
        <w:t xml:space="preserve"> 262-</w:t>
      </w:r>
      <w:r>
        <w:rPr>
          <w:rFonts w:cs="Sylfaen" w:ascii="Sylfaen" w:hAnsi="Sylfaen"/>
        </w:rPr>
        <w:t>ე</w:t>
      </w:r>
      <w:r>
        <w:rPr>
          <w:rFonts w:cs="Sylfaen" w:ascii="Sylfaen" w:hAnsi="Sylfaen"/>
          <w:lang w:val="en-US"/>
        </w:rPr>
        <w:t>, 264-</w:t>
      </w:r>
      <w:r>
        <w:rPr>
          <w:rFonts w:cs="Sylfaen" w:ascii="Sylfaen" w:hAnsi="Sylfaen"/>
        </w:rPr>
        <w:t>ე</w:t>
      </w:r>
      <w:r>
        <w:rPr>
          <w:rFonts w:cs="Sylfaen" w:ascii="Sylfaen" w:hAnsi="Sylfaen"/>
          <w:lang w:val="en-US"/>
        </w:rPr>
        <w:t>, 273-</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სიქოტროპულ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ლიერმოქმედი</w:t>
      </w:r>
      <w:r>
        <w:rPr>
          <w:rFonts w:cs="Sylfaen" w:ascii="Sylfaen" w:hAnsi="Sylfaen"/>
          <w:lang w:val="en-US"/>
        </w:rPr>
        <w:t xml:space="preserve"> </w:t>
      </w:r>
      <w:r>
        <w:rPr>
          <w:rFonts w:cs="Sylfaen" w:ascii="Sylfaen" w:hAnsi="Sylfaen"/>
        </w:rPr>
        <w:t>ნივთიერება</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1-</w:t>
      </w:r>
      <w:r>
        <w:rPr>
          <w:rFonts w:cs="Sylfaen" w:ascii="Sylfaen" w:hAnsi="Sylfaen"/>
        </w:rPr>
        <w:t>ე</w:t>
      </w:r>
      <w:r>
        <w:rPr>
          <w:rFonts w:cs="Sylfaen" w:ascii="Sylfaen" w:hAnsi="Sylfaen"/>
          <w:lang w:val="en-US"/>
        </w:rPr>
        <w:t>, 263-</w:t>
      </w:r>
      <w:r>
        <w:rPr>
          <w:rFonts w:cs="Sylfaen" w:ascii="Sylfaen" w:hAnsi="Sylfaen"/>
        </w:rPr>
        <w:t>ე</w:t>
      </w:r>
      <w:r>
        <w:rPr>
          <w:rFonts w:cs="Sylfaen" w:ascii="Sylfaen" w:hAnsi="Sylfaen"/>
          <w:lang w:val="en-US"/>
        </w:rPr>
        <w:t>, 26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რეცეპტი</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7-</w:t>
      </w:r>
      <w:r>
        <w:rPr>
          <w:rFonts w:cs="Sylfaen" w:ascii="Sylfaen" w:hAnsi="Sylfaen"/>
        </w:rPr>
        <w:t>ე</w:t>
      </w:r>
      <w:r>
        <w:rPr>
          <w:rFonts w:cs="Sylfaen" w:ascii="Sylfaen" w:hAnsi="Sylfaen"/>
          <w:lang w:val="en-US"/>
        </w:rPr>
        <w:t>, 268-</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ბიექტურ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ქტიურობითა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260-</w:t>
      </w:r>
      <w:r>
        <w:rPr>
          <w:rFonts w:cs="Sylfaen" w:ascii="Sylfaen" w:hAnsi="Sylfaen"/>
        </w:rPr>
        <w:t>ე</w:t>
      </w:r>
      <w:r>
        <w:rPr>
          <w:rFonts w:cs="Sylfaen" w:ascii="Sylfaen" w:hAnsi="Sylfaen"/>
          <w:lang w:val="en-US"/>
        </w:rPr>
        <w:t>, 261-</w:t>
      </w:r>
      <w:r>
        <w:rPr>
          <w:rFonts w:cs="Sylfaen" w:ascii="Sylfaen" w:hAnsi="Sylfaen"/>
        </w:rPr>
        <w:t>ე</w:t>
      </w:r>
      <w:r>
        <w:rPr>
          <w:rFonts w:cs="Sylfaen" w:ascii="Sylfaen" w:hAnsi="Sylfaen"/>
          <w:lang w:val="en-US"/>
        </w:rPr>
        <w:t>, 262-</w:t>
      </w:r>
      <w:r>
        <w:rPr>
          <w:rFonts w:cs="Sylfaen" w:ascii="Sylfaen" w:hAnsi="Sylfaen"/>
        </w:rPr>
        <w:t>ე</w:t>
      </w:r>
      <w:r>
        <w:rPr>
          <w:rFonts w:cs="Sylfaen" w:ascii="Sylfaen" w:hAnsi="Sylfaen"/>
          <w:lang w:val="en-US"/>
        </w:rPr>
        <w:t>, 263, 264-</w:t>
      </w:r>
      <w:r>
        <w:rPr>
          <w:rFonts w:cs="Sylfaen" w:ascii="Sylfaen" w:hAnsi="Sylfaen"/>
        </w:rPr>
        <w:t>ე</w:t>
      </w:r>
      <w:r>
        <w:rPr>
          <w:rFonts w:cs="Sylfaen" w:ascii="Sylfaen" w:hAnsi="Sylfaen"/>
          <w:lang w:val="en-US"/>
        </w:rPr>
        <w:t>, 265-</w:t>
      </w:r>
      <w:r>
        <w:rPr>
          <w:rFonts w:cs="Sylfaen" w:ascii="Sylfaen" w:hAnsi="Sylfaen"/>
        </w:rPr>
        <w:t>ე</w:t>
      </w:r>
      <w:r>
        <w:rPr>
          <w:rFonts w:cs="Sylfaen" w:ascii="Sylfaen" w:hAnsi="Sylfaen"/>
          <w:lang w:val="en-US"/>
        </w:rPr>
        <w:t>, 266-</w:t>
      </w:r>
      <w:r>
        <w:rPr>
          <w:rFonts w:cs="Sylfaen" w:ascii="Sylfaen" w:hAnsi="Sylfaen"/>
        </w:rPr>
        <w:t>ე</w:t>
      </w:r>
      <w:r>
        <w:rPr>
          <w:rFonts w:cs="Sylfaen" w:ascii="Sylfaen" w:hAnsi="Sylfaen"/>
          <w:lang w:val="en-US"/>
        </w:rPr>
        <w:t>, 267-</w:t>
      </w:r>
      <w:r>
        <w:rPr>
          <w:rFonts w:cs="Sylfaen" w:ascii="Sylfaen" w:hAnsi="Sylfaen"/>
        </w:rPr>
        <w:t>ე</w:t>
      </w:r>
      <w:r>
        <w:rPr>
          <w:rFonts w:cs="Sylfaen" w:ascii="Sylfaen" w:hAnsi="Sylfaen"/>
          <w:lang w:val="en-US"/>
        </w:rPr>
        <w:t>, 268-</w:t>
      </w:r>
      <w:r>
        <w:rPr>
          <w:rFonts w:cs="Sylfaen" w:ascii="Sylfaen" w:hAnsi="Sylfaen"/>
        </w:rPr>
        <w:t>ე</w:t>
      </w:r>
      <w:r>
        <w:rPr>
          <w:rFonts w:cs="Sylfaen" w:ascii="Sylfaen" w:hAnsi="Sylfaen"/>
          <w:lang w:val="en-US"/>
        </w:rPr>
        <w:t>, 271-</w:t>
      </w:r>
      <w:r>
        <w:rPr>
          <w:rFonts w:cs="Sylfaen" w:ascii="Sylfaen" w:hAnsi="Sylfaen"/>
        </w:rPr>
        <w:t>ე</w:t>
      </w:r>
      <w:r>
        <w:rPr>
          <w:rFonts w:cs="Sylfaen" w:ascii="Sylfaen" w:hAnsi="Sylfaen"/>
          <w:lang w:val="en-US"/>
        </w:rPr>
        <w:t>, 272-</w:t>
      </w:r>
      <w:r>
        <w:rPr>
          <w:rFonts w:cs="Sylfaen" w:ascii="Sylfaen" w:hAnsi="Sylfaen"/>
        </w:rPr>
        <w:t>ე</w:t>
      </w:r>
      <w:r>
        <w:rPr>
          <w:rFonts w:cs="Sylfaen" w:ascii="Sylfaen" w:hAnsi="Sylfaen"/>
          <w:lang w:val="en-US"/>
        </w:rPr>
        <w:t>, 273-</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26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74-</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შემადგენლობისა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მთავრებული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თანავე</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2-</w:t>
      </w:r>
      <w:r>
        <w:rPr>
          <w:rFonts w:cs="Sylfaen" w:ascii="Sylfaen" w:hAnsi="Sylfaen"/>
        </w:rPr>
        <w:t>ე</w:t>
      </w:r>
      <w:r>
        <w:rPr>
          <w:rFonts w:cs="Sylfaen" w:ascii="Sylfaen" w:hAnsi="Sylfaen"/>
          <w:lang w:val="en-US"/>
        </w:rPr>
        <w:t>, 263-</w:t>
      </w:r>
      <w:r>
        <w:rPr>
          <w:rFonts w:cs="Sylfaen" w:ascii="Sylfaen" w:hAnsi="Sylfaen"/>
        </w:rPr>
        <w:t>ე</w:t>
      </w:r>
      <w:r>
        <w:rPr>
          <w:rFonts w:cs="Sylfaen" w:ascii="Sylfaen" w:hAnsi="Sylfaen"/>
          <w:lang w:val="en-US"/>
        </w:rPr>
        <w:t xml:space="preserve"> 265-</w:t>
      </w:r>
      <w:r>
        <w:rPr>
          <w:rFonts w:cs="Sylfaen" w:ascii="Sylfaen" w:hAnsi="Sylfaen"/>
        </w:rPr>
        <w:t>ე</w:t>
      </w:r>
      <w:r>
        <w:rPr>
          <w:rFonts w:cs="Sylfaen" w:ascii="Sylfaen" w:hAnsi="Sylfaen"/>
          <w:lang w:val="en-US"/>
        </w:rPr>
        <w:t>, 266-</w:t>
      </w:r>
      <w:r>
        <w:rPr>
          <w:rFonts w:cs="Sylfaen" w:ascii="Sylfaen" w:hAnsi="Sylfaen"/>
        </w:rPr>
        <w:t>ე</w:t>
      </w:r>
      <w:r>
        <w:rPr>
          <w:rFonts w:cs="Sylfaen" w:ascii="Sylfaen" w:hAnsi="Sylfaen"/>
          <w:lang w:val="en-US"/>
        </w:rPr>
        <w:t>, 267-</w:t>
      </w:r>
      <w:r>
        <w:rPr>
          <w:rFonts w:cs="Sylfaen" w:ascii="Sylfaen" w:hAnsi="Sylfaen"/>
        </w:rPr>
        <w:t>ე</w:t>
      </w:r>
      <w:r>
        <w:rPr>
          <w:rFonts w:cs="Sylfaen" w:ascii="Sylfaen" w:hAnsi="Sylfaen"/>
          <w:lang w:val="en-US"/>
        </w:rPr>
        <w:t>, 268-</w:t>
      </w:r>
      <w:r>
        <w:rPr>
          <w:rFonts w:cs="Sylfaen" w:ascii="Sylfaen" w:hAnsi="Sylfaen"/>
        </w:rPr>
        <w:t>ე</w:t>
      </w:r>
      <w:r>
        <w:rPr>
          <w:rFonts w:cs="Sylfaen" w:ascii="Sylfaen" w:hAnsi="Sylfaen"/>
          <w:lang w:val="en-US"/>
        </w:rPr>
        <w:t>, 271-</w:t>
      </w:r>
      <w:r>
        <w:rPr>
          <w:rFonts w:cs="Sylfaen" w:ascii="Sylfaen" w:hAnsi="Sylfaen"/>
        </w:rPr>
        <w:t>ე</w:t>
      </w:r>
      <w:r>
        <w:rPr>
          <w:rFonts w:cs="Sylfaen" w:ascii="Sylfaen" w:hAnsi="Sylfaen"/>
          <w:lang w:val="en-US"/>
        </w:rPr>
        <w:t>, 274-</w:t>
      </w:r>
      <w:r>
        <w:rPr>
          <w:rFonts w:cs="Sylfaen" w:ascii="Sylfaen" w:hAnsi="Sylfaen"/>
        </w:rPr>
        <w:t>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264-</w:t>
      </w:r>
      <w:r>
        <w:rPr>
          <w:rFonts w:cs="Sylfaen" w:ascii="Sylfaen" w:hAnsi="Sylfaen"/>
        </w:rPr>
        <w:t>ე</w:t>
      </w:r>
      <w:r>
        <w:rPr>
          <w:rFonts w:cs="Sylfaen" w:ascii="Sylfaen" w:hAnsi="Sylfaen"/>
          <w:lang w:val="en-US"/>
        </w:rPr>
        <w:t>, 26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w:t>
      </w:r>
      <w:r>
        <w:rPr>
          <w:rFonts w:cs="Sylfaen" w:ascii="Sylfaen" w:hAnsi="Sylfaen"/>
          <w:lang w:val="en-US"/>
        </w:rPr>
        <w:t>. 27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w:t>
      </w:r>
      <w:r>
        <w:rPr>
          <w:rFonts w:cs="Sylfaen" w:ascii="Sylfaen" w:hAnsi="Sylfaen"/>
          <w:lang w:val="en-US"/>
        </w:rPr>
        <w:t>., 27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ფაკულტატ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მაკვალიფიცერებე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w:t>
      </w:r>
      <w:r>
        <w:rPr>
          <w:rFonts w:cs="Sylfaen" w:ascii="Sylfaen" w:hAnsi="Sylfaen"/>
          <w:lang w:val="en-US"/>
        </w:rPr>
        <w:t>. ,,</w:t>
      </w:r>
      <w:r>
        <w:rPr>
          <w:rFonts w:cs="Sylfaen" w:ascii="Sylfaen" w:hAnsi="Sylfaen"/>
        </w:rPr>
        <w:t>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რაცხადი</w:t>
      </w:r>
      <w:r>
        <w:rPr>
          <w:rFonts w:cs="Sylfaen" w:ascii="Sylfaen" w:hAnsi="Sylfaen"/>
          <w:lang w:val="en-US"/>
        </w:rPr>
        <w:t xml:space="preserve"> 14 </w:t>
      </w:r>
      <w:r>
        <w:rPr>
          <w:rFonts w:cs="Sylfaen" w:ascii="Sylfaen" w:hAnsi="Sylfaen"/>
        </w:rPr>
        <w:t>წელ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ვხვდები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უბიექტები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პუნქ</w:t>
      </w:r>
      <w:r>
        <w:rPr>
          <w:rFonts w:cs="Sylfaen" w:ascii="Sylfaen" w:hAnsi="Sylfaen"/>
          <w:lang w:val="en-US"/>
        </w:rPr>
        <w:t>.; 26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პუნქ</w:t>
      </w:r>
      <w:r>
        <w:rPr>
          <w:rFonts w:cs="Sylfaen" w:ascii="Sylfaen" w:hAnsi="Sylfaen"/>
          <w:lang w:val="en-US"/>
        </w:rPr>
        <w:t>.; 262-</w:t>
      </w:r>
      <w:r>
        <w:rPr>
          <w:rFonts w:cs="Sylfaen" w:ascii="Sylfaen" w:hAnsi="Sylfaen"/>
        </w:rPr>
        <w:t>ე</w:t>
      </w:r>
      <w:r>
        <w:rPr>
          <w:rFonts w:cs="Sylfaen" w:ascii="Sylfaen" w:hAnsi="Sylfaen"/>
          <w:lang w:val="en-US"/>
        </w:rPr>
        <w:t>, 263-</w:t>
      </w:r>
      <w:r>
        <w:rPr>
          <w:rFonts w:cs="Sylfaen" w:ascii="Sylfaen" w:hAnsi="Sylfaen"/>
        </w:rPr>
        <w:t>ე</w:t>
      </w:r>
      <w:r>
        <w:rPr>
          <w:rFonts w:cs="Sylfaen" w:ascii="Sylfaen" w:hAnsi="Sylfaen"/>
          <w:lang w:val="en-US"/>
        </w:rPr>
        <w:t>, 264-</w:t>
      </w:r>
      <w:r>
        <w:rPr>
          <w:rFonts w:cs="Sylfaen" w:ascii="Sylfaen" w:hAnsi="Sylfaen"/>
        </w:rPr>
        <w:t>ე</w:t>
      </w:r>
      <w:r>
        <w:rPr>
          <w:rFonts w:cs="Sylfaen" w:ascii="Sylfaen" w:hAnsi="Sylfaen"/>
          <w:lang w:val="en-US"/>
        </w:rPr>
        <w:t>, 265-</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პუნ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6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70-</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7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ბიექტურ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ნზრახ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ალე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არკომ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მზადების</w:t>
      </w:r>
      <w:r>
        <w:rPr>
          <w:rFonts w:cs="Sylfaen" w:ascii="Sylfaen" w:hAnsi="Sylfaen"/>
          <w:lang w:val="en-US"/>
        </w:rPr>
        <w:t xml:space="preserve">, </w:t>
      </w:r>
      <w:r>
        <w:rPr>
          <w:rFonts w:cs="Sylfaen" w:ascii="Sylfaen" w:hAnsi="Sylfaen"/>
        </w:rPr>
        <w:t>შეძე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ახვისათვ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ნარკომ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უძლეველი</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რისგან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ხმარება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ცტიონ</w:t>
      </w:r>
      <w:r>
        <w:rPr>
          <w:rFonts w:cs="Sylfaen" w:ascii="Sylfaen" w:hAnsi="Sylfaen"/>
          <w:lang w:val="en-US"/>
        </w:rPr>
        <w:t>-</w:t>
      </w:r>
      <w:r>
        <w:rPr>
          <w:rFonts w:cs="Sylfaen" w:ascii="Sylfaen" w:hAnsi="Sylfaen"/>
        </w:rPr>
        <w:t>ლიბერტა</w:t>
      </w:r>
      <w:r>
        <w:rPr>
          <w:rFonts w:cs="Sylfaen" w:ascii="Sylfaen" w:hAnsi="Sylfaen"/>
          <w:lang w:val="en-US"/>
        </w:rPr>
        <w:t xml:space="preserve"> </w:t>
      </w:r>
      <w:r>
        <w:rPr>
          <w:rFonts w:cs="Sylfaen" w:ascii="Sylfaen" w:hAnsi="Sylfaen"/>
        </w:rPr>
        <w:t>ინცაუს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ხელწოდებით</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ომატონარკომ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მატონარკომ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ვადებულია</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სინდრომ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ომატური</w:t>
      </w:r>
      <w:r>
        <w:rPr>
          <w:rFonts w:cs="Sylfaen" w:ascii="Sylfaen" w:hAnsi="Sylfaen"/>
          <w:lang w:val="en-US"/>
        </w:rPr>
        <w:t xml:space="preserve"> </w:t>
      </w:r>
      <w:r>
        <w:rPr>
          <w:rFonts w:cs="Sylfaen" w:ascii="Sylfaen" w:hAnsi="Sylfaen"/>
        </w:rPr>
        <w:t>ავადმყოფო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ტკივილგამაყუჩებელი</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ამოუყალიბ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ომატონარკომან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იღებისადმი</w:t>
      </w:r>
      <w:r>
        <w:rPr>
          <w:rFonts w:cs="Sylfaen" w:ascii="Sylfaen" w:hAnsi="Sylfaen"/>
          <w:lang w:val="en-US"/>
        </w:rPr>
        <w:t xml:space="preserve"> </w:t>
      </w:r>
      <w:r>
        <w:rPr>
          <w:rFonts w:cs="Sylfaen" w:ascii="Sylfaen" w:hAnsi="Sylfaen"/>
        </w:rPr>
        <w:t>დაუძლევე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ხმარებისადმი</w:t>
      </w:r>
      <w:r>
        <w:rPr>
          <w:rFonts w:cs="Sylfaen" w:ascii="Sylfaen" w:hAnsi="Sylfaen"/>
          <w:lang w:val="en-US"/>
        </w:rPr>
        <w:t xml:space="preserve"> </w:t>
      </w:r>
      <w:r>
        <w:rPr>
          <w:rFonts w:cs="Sylfaen" w:ascii="Sylfaen" w:hAnsi="Sylfaen"/>
        </w:rPr>
        <w:t>სომატონარკომანის</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ადმ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ადერთი</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ვდ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ბრალ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შეიყვან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რკომან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რკოტიკულ</w:t>
      </w:r>
      <w:r>
        <w:rPr>
          <w:rFonts w:cs="Sylfaen" w:ascii="Sylfaen" w:hAnsi="Sylfaen"/>
          <w:lang w:val="en-US"/>
        </w:rPr>
        <w:t xml:space="preserve"> </w:t>
      </w:r>
      <w:r>
        <w:rPr>
          <w:rFonts w:cs="Sylfaen" w:ascii="Sylfaen" w:hAnsi="Sylfaen"/>
        </w:rPr>
        <w:t>დანაშაულებ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კვალიფიცირებელ</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6-</w:t>
      </w:r>
      <w:r>
        <w:rPr>
          <w:rFonts w:cs="Sylfaen" w:ascii="Sylfaen" w:hAnsi="Sylfaen"/>
        </w:rPr>
        <w:t>ე</w:t>
      </w:r>
      <w:r>
        <w:rPr>
          <w:rFonts w:cs="Sylfaen" w:ascii="Sylfaen" w:hAnsi="Sylfaen"/>
          <w:lang w:val="en-US"/>
        </w:rPr>
        <w:t>, 267-</w:t>
      </w:r>
      <w:r>
        <w:rPr>
          <w:rFonts w:cs="Sylfaen" w:ascii="Sylfaen" w:hAnsi="Sylfaen"/>
        </w:rPr>
        <w:t>ე</w:t>
      </w:r>
      <w:r>
        <w:rPr>
          <w:rFonts w:cs="Sylfaen" w:ascii="Sylfaen" w:hAnsi="Sylfaen"/>
          <w:lang w:val="en-US"/>
        </w:rPr>
        <w:t>, 268-</w:t>
      </w:r>
      <w:r>
        <w:rPr>
          <w:rFonts w:cs="Sylfaen" w:ascii="Sylfaen" w:hAnsi="Sylfaen"/>
        </w:rPr>
        <w:t>ე</w:t>
      </w:r>
      <w:r>
        <w:rPr>
          <w:rFonts w:cs="Sylfaen" w:ascii="Sylfaen" w:hAnsi="Sylfaen"/>
          <w:lang w:val="en-US"/>
        </w:rPr>
        <w:t xml:space="preserve"> 271-</w:t>
      </w:r>
      <w:r>
        <w:rPr>
          <w:rFonts w:cs="Sylfaen" w:ascii="Sylfaen" w:hAnsi="Sylfaen"/>
        </w:rPr>
        <w:t>ე</w:t>
      </w:r>
      <w:r>
        <w:rPr>
          <w:rFonts w:cs="Sylfaen" w:ascii="Sylfaen" w:hAnsi="Sylfaen"/>
          <w:lang w:val="en-US"/>
        </w:rPr>
        <w:t>, 273-</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შვია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რკოტიკულ</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ფრთხილებლობითაც</w:t>
      </w:r>
      <w:r>
        <w:rPr>
          <w:rFonts w:cs="Sylfaen" w:ascii="Sylfaen" w:hAnsi="Sylfaen"/>
          <w:lang w:val="en-US"/>
        </w:rPr>
        <w:t xml:space="preserve"> (</w:t>
      </w:r>
      <w:r>
        <w:rPr>
          <w:rFonts w:cs="Sylfaen" w:ascii="Sylfaen" w:hAnsi="Sylfaen"/>
        </w:rPr>
        <w:t>სსკ</w:t>
      </w:r>
      <w:r>
        <w:rPr>
          <w:rFonts w:cs="Sylfaen" w:ascii="Sylfaen" w:hAnsi="Sylfaen"/>
          <w:lang w:val="en-US"/>
        </w:rPr>
        <w:t xml:space="preserve"> 269-</w:t>
      </w:r>
      <w:r>
        <w:rPr>
          <w:rFonts w:cs="Sylfaen" w:ascii="Sylfaen" w:hAnsi="Sylfaen"/>
        </w:rPr>
        <w:t>ე</w:t>
      </w:r>
      <w:r>
        <w:rPr>
          <w:rFonts w:cs="Sylfaen" w:ascii="Sylfaen" w:hAnsi="Sylfaen"/>
          <w:lang w:val="en-US"/>
        </w:rPr>
        <w:t>, 270-</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3.6.1 </w:t>
      </w:r>
      <w:r>
        <w:rPr>
          <w:rFonts w:cs="Sylfaen" w:ascii="Sylfaen" w:hAnsi="Sylfaen"/>
          <w:b/>
          <w:bCs/>
        </w:rPr>
        <w:t>ნარკოტიკული</w:t>
      </w:r>
      <w:r>
        <w:rPr>
          <w:rFonts w:cs="Sylfaen" w:ascii="Sylfaen" w:hAnsi="Sylfaen"/>
          <w:b/>
          <w:bCs/>
          <w:lang w:val="en-US"/>
        </w:rPr>
        <w:t xml:space="preserve"> </w:t>
      </w:r>
      <w:r>
        <w:rPr>
          <w:rFonts w:cs="Sylfaen" w:ascii="Sylfaen" w:hAnsi="Sylfaen"/>
          <w:b/>
          <w:bCs/>
        </w:rPr>
        <w:t>დანაშაულის</w:t>
      </w:r>
      <w:r>
        <w:rPr>
          <w:rFonts w:cs="Sylfaen" w:ascii="Sylfaen" w:hAnsi="Sylfaen"/>
          <w:b/>
          <w:bCs/>
          <w:lang w:val="en-US"/>
        </w:rPr>
        <w:t xml:space="preserve"> </w:t>
      </w:r>
      <w:r>
        <w:rPr>
          <w:rFonts w:cs="Sylfaen" w:ascii="Sylfaen" w:hAnsi="Sylfaen"/>
          <w:b/>
          <w:bCs/>
        </w:rPr>
        <w:t>გამოძიების</w:t>
      </w:r>
      <w:r>
        <w:rPr>
          <w:rFonts w:cs="Sylfaen" w:ascii="Sylfaen" w:hAnsi="Sylfaen"/>
          <w:b/>
          <w:bCs/>
          <w:lang w:val="en-US"/>
        </w:rPr>
        <w:t xml:space="preserve"> </w:t>
      </w:r>
      <w:r>
        <w:rPr>
          <w:rFonts w:cs="Sylfaen" w:ascii="Sylfaen" w:hAnsi="Sylfaen"/>
          <w:b/>
          <w:bCs/>
        </w:rPr>
        <w:t>მეთოდიკა</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ნარკოტიკუ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ალო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კურსო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გადაგზა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60) </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486400"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5486400" cy="371919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ბოროტმოქმედების ზემოქმედების უშუალო საშუალებაა: ნარკოტიკული, ფსიქოტროპული, ძლიერმოქმედი და მომწამლავი ნივთიერებები. ბუნებრივი ნარკოტიკული ნივთიერებების რიცხვს მიეკუთვნება: ოპიუმის ყაყაჩოს ნაწარმი (დასაძინებელი ყაყაჩო, ყაყაჩოს ნამჯა, ოპიუმის ექსტრაქტი, ოპიუმი, კოდეინი, ჰეროინი), ინდური კანაფის ნაწარმი (ჰაშიშის ფისი, მარიხუანა, ჰაშიში-ანაშა, ჰაშიშის ზეთი), კოკაინის ბუჩქის ნაწარმი (კოკას ფოთოლი, კოკაინის პასტა, კოკაინი, კრეკი), ეფედრინის ნაწარმი (ეფედრონი, ნევრიტინი). ნახევრადსინთეტიკური და სინთეტიკური ნარკოტიკები (ფენციკლიდინი, პსილოციბინი, ტრიმეტილფენტანილი და სხვა). თავიანთი ზემოქმედების მიხედვით აღნიშნული ნივთიერებები წარმოადგენენ ანალგეტიკებს, ჰალუცინოგენებს, დეპრესანტებს და ა. 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საღება ან გასაღება (მუხლი 260. ნაწილი II, III).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კვალიფიციური სახ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48640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 r="-6" b="-10"/>
                    <a:stretch>
                      <a:fillRect/>
                    </a:stretch>
                  </pic:blipFill>
                  <pic:spPr bwMode="auto">
                    <a:xfrm>
                      <a:off x="0" y="0"/>
                      <a:ext cx="5486400" cy="301752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ორგანიზებული დანაშაულის საქმიანობაში სპეციფიკური მხარეა ნარკოტიკების უკანონო ბრუნვა (მკვეთრი იერარქია, ორგანიზაციების წევრებს შორის ფუნქციების განაწილება, მკაცრი დისციპლინა, კავშირები სახელმწიფო აპარატის კორუმპირებულ ჩინოვნიკებთან, დანაშაულებრივი საქმიანობის დაფარვა, დანაშაულებრივი კომერციული საქმიანობის ლეგალიზაცია). კრიმინალური დაჯგუფებების ორგანიზატორებად გვევლინებიან კრიმინალური ბიზნესის წარმომადგენლები სხვადასხვა სფეროდან, მაგალითად: კრიმინალური ავტორიტეტები, პირები, რომლებიც ნარკოტიკების უკანონო ბრუნვისთვის იყვნენ გასამართლებული, სამედიცინო მუშაკები, სხვ. აღნიშნულ ორგანიზაციებს ჰყავთ საკუთარი ექსპერტები, აქვთ დაცვის გარანტია, დაცვის ბლოკები (საფარი ე.წ. ,,კრიშა”) სამართალდამცავი ორგანიზაციების მხრიდან, რეალიზატორთა ქსელი, წარმოებითი სტრუქტურები, ლაბორატორიები სინთეტიკური ნარკოტიკების დასამზადებლად; ემსახურებიან გადამტანები (მძღოლები)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ული ნივთიერებების უკანონო ბრუნვის განხორციელების გზ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საზღვარგარეთიდან კონტრაბანდული ნარკოტიკების შემოტანა და საქართველოს ტერიტორიაზე მათი რეა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ნარკოტიკების დამზადება და საქართველოში რეა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ნარკოტიკების დამზადება და მათი გატანა ტერიტორიიდან ევროპაში, აზიაში, დსთ-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კონტრაბანდული ტრანზიტი საქართველოს ტერიტორიის გავ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ული ნივთიერებების და ნარკოტიკების ლეგალური მწარმოებლები სპეციალიზებული ფარმაცევტული კომპანიებია, რომლებიც მკაცრად დადგენილი წესების მიხედვით უშვებენ ნარკოტიკებს, გარკვეულ პირთა წრისთვის და სამედიცინო დაწესებულებ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ლეგალური მწარმოებლები დასახლებების, სოფლების მოსახლეობაა, რომლებსაც საკუთარ ტერიტორიაზე ნარკოტიკის შემცველი მცენარეები მოჰყავთ, აგრეთვე, არალეგალური ლაბორატორიები, რომლებიც მცენარეულ ნაწარმს ამუშავებენ ან ნახევრადსინთეტიკურ და სინთეტიკურ ნარკოტიკებს ამზად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რკოტიკული ნივთიერებების გამტაცებლები შეიძლება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ფარმაცევტული კომპანიების თანამშრომლები, სამედიცინო დაწესებულებების მედპერსონალი, ხშირ შემთხვევაში ნარკომანები, რომლებსაც არ გააჩნიათ ნარკოტიკის შეძენის სახს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ების გადამტანებს შორის გვხვდებიან მწარმოებლების ან რეალიზატორების შუამდგომლები, თვით გამსაღებლები, მომხმარებლები, პირები, რომელთა კომპეტენციაშიც შედის აღნიშნული საქმია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კანონო ბრუნვის კვალს წარმოადგენს: მცენარეების ნაწილები, მოწყობილობა და ნივთები, რომლებიც ტექნოლოგიური პროცესების სხვადასხვა სტადიაზე გამოიყენება, როდესაც მცენარეული ნაყოფი მუშავდება; დაწყებითი ნარკოტიკული ნივთიერებები, რომლებიც გამოიყენება სინთეზისთვის, წარმოების ნარჩენები, მზა ნარკოტიკები, შეფუთვა, კონტეინერები, საიდუმლო სათავსოები (მათ შორის გადამტანის ორგანიზმი), ნარკოტიკული ნივთიერებების ნაკვალევი ტანსაცმელზე, ნემსები, ინექციის კვალი სხეულზე, რეცეპტურა, სპეციალური ლიტერატურა, ჩანაწერები და მრავალი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ული და ძლიერმოქმედი შხამების უკანონო ბრუნვის გამოძიებისას რა გარემოებანი ექვემდებარება გამორკვევას და დამტკიც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ი საქმეების სპეციფიკა შემდეგნაირ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დანაშაულის სუბიექტის მიხედვით – კრიმინალური დაჯგუფების ნებისმიერი წევ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ორგანიზატორი – მწარმოებელი – გადამზიდველი – რეალიზატორი – ბუნაგის მფლობელი – მომხმარ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სუბიექტური მხარის მიხედვით – პირდაპირი განზრახვა; მოტივი: ანგარება, მოთხოვნილებათა დაკმაყოფილება ნარკოტიკულ საშუალე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დანაშაულის ობიექტის მიხედვით – ნარკოტიკული საშუალებების და ფსიქოტროპული საშუალებების უკანონო ბრუნვა, აგრეთვე, მოსახლეობის ჯანმრთე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ობიექტური მხარის მიხედვით – ღონისძიებების ან მოქმედებების დაგეგმვა არაკანონიერი შეძენისთვის, შენახვა და შემდგომი გასაღება, დამზადება, გადამუშავება, გადაზიდვა, გადაგზავნა; ნარკოტიკული საშუალებების მიტაცება ან გამოძალვა, დაყოლიება მოხმარებაზე, აკრძალული მცენარეების კულტივირება, საბუთების და რეცეპტების გაყალბება ნარკოტიკული და ფსიქოტროპული საშუალებების გაცემისთვის, ბუნაგის (притон) მფლობელობა, სადაც შემდგომში ჰპოვებს გამსაღებელსაც და მომხმარებელ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გამოძიებო დაგეგმვის სპეციფიკ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ადი ინფორმაცია შეიძლება მოპოვებულ იქნეს მოქალაქეების შეტყობინებების საშუალებით, ოპერატიულ-სამძებრო ღონისძიებების ჩატარების მეშვეობით, სადაც არსებობს მამხილებელი ინფორმაცია ნარკოტიკული საშუალებების უკანონო ბრუნვაზე, აგრეთვე, თანამდებობის პირების შეტყობინების შედეგად გამოძალვაზე ან მიტაცებაზე, აფთიაქის თანამშრომლის მიერ ყალბი დოკუმენტების ან რეცეპტების გამოვლენით და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ი კატეგორიის საქმეების ტიპური ვერს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ნარკოტიკული საშუალების უკანონო ბრუნვა კრიმინალური დაჯგუფების მიერ ხორციელ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ნარკოტიკული საშუალების გასაღება თვით მეწარმი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მიტაცება ან გამოძალვა ხორციელდება ან ჯგუფის მიერ ანგარების მიზნით, ან ერთპიროვნულად ნარკომანის მიერ, თავისი მოთხოვნილების დაკმაყოფილების მიზ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ქურდობის ინსცენირება გაფლანგვის ან მითვისების კვალის დაფარვის მიზნით (ანგარებითი გარე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ბუნაგის ფუნქციონირება გამიზნულია ნარკომანების შეხვედრებისთვის, სადაც ნარკოტიკული საშუალებების შეკვეთა, გასაღება, მოხმარება და ა. შ. ხორციელ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ძიების პირველ ეტაპზე, უმეტეს შემთხვევაში, იგეგმება ეჭვმიტანილის დაკავება თვით ფაქტზე, ან გადაუდებელ შემთხვევაში, გამომძიებლის დადგენილების საფუძვე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ადი საგამოძიებო მოქმედ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დაკავება და პირადი ჩხრეკა (ოქ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ფაქტობრივი და რეგისტრაციის საცხოვრებელი ბინების ჩხრეკა (ოქმი-დაკანო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ეჭვმიტანილის ნარკოლოგიური შემოწმება და ექსპერტიზა (დადგენილ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ჩხრეკისას ამოღებული ნივთიერებების ქიმიური ექსპერტიზა (დადგენილებები), დასკვნის მეშვეობით მიღებული ნარკოტიკული საშუალებების სახეობა და წო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ეჭვმიტანილის დაკითხვა (ოქ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მოწმეების დაკითხვა (ოქ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ოპერატიულ-სამძებრო ღონისძიებების დაგეგმვა (გამოკითხვა, სატელეფონო მიყურადება, ვიზუალური კონტრო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8. ბანკის ანგარიშებზე, საფოსტო გზავნილებზე ყადაღის და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ეჭვმიტანილი ნარკოტიკული ნედლეულის წარმოებისთვისაა დაკავებული, დაკითხვის დროს დასმული კითხვების საშუალებით უნდა გაირკ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რომელი მცენარეების და რა მოცულობით მიმდინარეობდა მოსავლის მოყვანა. (იმ მცენარეთა დასახელება და მოცულობა, რომლის მოსავალიც ეჭვმიტანილს მოჰყა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იყო თუ არა დაკვეთა კონკრეტულად რომელიმე მცენარეზე და რა რაოდენობით (რაოდენაობა უნდა განისაზღვროს როგორც ნედლ, ასევე გამომშრალ მდგომარე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ვინ იყო დამკვეთი, ვინ გაასაღებდა მიღებულ ნედლეულს, გასაღებული ნედლეულის ფასი (მოლაპარაკება ფასზე იყო დათესვამდე, თუ მოყვან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აღმოჩენილია არალეგალური ლაბორატორია, სადაც მიმდინარეობს სინთეტიკური ნარკოტიკული საშუალებების გამოყვანა და წარმოება, ან ნატურალური ნედლეულის გადამუშავება, ეჭვმიტანილის დაკითხვისას უნდა გამოირკ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დემოგრაფიული მონაცე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რა ფუნქციას ასრულებდა მხილებული ლაბორატორ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დაკავებულის განათლება, სპეციალობა, ე. წ. ,,მოღვაწეობის სტაჟ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ტექნოლოგიური პროცესის ყველა დეტ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ნედლეულის მიღების წყარო და სხვა საჭირო კომპონენტის მიღების წყა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გასაღების არხები, ლაბორატორიის პირობებში მიღებული პროდუქტის ხარისხი და ოდე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აღნიშნული საქმიანობის ფინანსური მხარე (ნაღდი, უნაღდო ანგარიშები, მიღებული ვალუტა, ე. წ. დისტრიბუტორის ფასი, ადგილზე მიტანით და ა. 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ეჭვმიტანილი ნარკოტიკული ან ფსიქოტროპული საშუალებების ტრანსპორტირებისას არის დაკავებული, უნდა დადგი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ტვირთის დახასიათება და წყარო, მისი ადგილმდებარე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ტვირთის მიმღ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რა ხერხები ან ხრიკები გამოიყენება ტრანსპორტირების დროს საზღვრის და საბაჟოს კონტროლის გვერდის ავლ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გასამრჯელოს სახით რა ფულადი თანხა უნდა მიეღო (ან მიიღო) გადამზიდველს და ვ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თვით გადამზიდველი არის თუ არა ნარკომ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ვის ეკუთვნის სატრანსპორტო საშუალება (ფიზიკურ ან იურიდიულ პირს), რომლითაც ხორციელდება ნარკოტიკული საშუალებების ტრანსპორტირება, სამალავების დახასიათება, რაოდენობა, ვინ დაამოტაჟა ისი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7. რა პაროლები და კავშირგაბმულობის საშუალებები გამოიყენება გამგზავნსა და მიმღებ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ეჭვმიტანილი გამსაღებელია დაკავებული, შემდეგი გარემოებანი უნდა დადგი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ვისგანაა მიღებული გასასაღებელი ნარკოტიკული ან ფსიქოტროპული საშუალებანი, იყო თუ არა დაფასოებული ჩეკებად, ფუთებად და დაფასოება ვისი მეშვეობით ხორციელ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ვინ არის გამსაღებლის რეკომენდატორი, კონკრეტულად ვისზე საღდება აღნიშნული პროდუქტი, სად და რა გარემოებებში ხდება ეს. არსებობს თუ არა აუცილებელი პირობები, ფიქსირებული ფასი, არსებობს თუ არა მუდმივი მყიდველების წრე, მათი სავარაუდო რაოდე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სად ინახავს გამსაღებელი ე. წ. ,,საქონელს”, რა სახის ანგარიშსწორებაა მიმწოდებელთან, რამდენი ხანია მუშაობს გამსაღებლად, როდესმე იყო თუ არა დაკავებული სამართალდამცავი ორგანოების მუშაკების მიერ; დადებით შემთხვევაში – როდის და რა სამართალდარღვევ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 სახეზეა ქურდობა ან გამოძალვა, აიგება ვერსია ქურდობის ინსცენირებაზე, რაც მიზნად ისახავს მითვისებას ან გაფლანგვას კვალის დაფარვით. პრაქტიკა მოწმობს, რომ ინსცენირების დაგეგმვაში ორგანიზატორია თვით ხელმძღვანელი (დირექტორი, მენეჯერი ან სხვა თანამდებობის პი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ემოაღნიშნული გარემოების შემთხვევაში ბუღალტერი, მოლარე და საფინანსო დარგის სხვა თანამშრომლები გულდასმით დაიკითხება. თუ ეჭვმიტანილი ნარკოტიკული ან ფსიქოტროპული საშუალებების მიღების ან ყიდვის დროსაა დაკავებული, გაყალბებული დოკუმენტის ან რეცეპტის გამოყენებით, დაკითხვის დროს უნდა დადგი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რა სახეობის ნარკოტიკულ ან ფსიქოტროპულ ნივთიერებას ყიდულობდა გაყალბებული რეცეპტის მეშვეობით და რა დოზით, ჰქონდა თუ არა ექიმის დანიშნულება, ეკუთვნოდა თუ არა წილი – ფულადი თანხის პროცენტი ან უშუალოდ ნარკოტიკული საშუალება, გამყალბებ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წარსულში გაყალბების მექანიზმი იყო თუ არა გამოყენ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დაკითხვისას უნდა დადგინდეს დოკუმენტის ან რეცეპტის გაყალბების მიზანი, ხერხ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კითხვისას უნდა გამოვლინდეს გაყალბებისთვის ტექნიკური აღჭურვილობის წყაროები, თანამზრახველები. უნდა დადგინდეს, ჰქონდა თუ არა ადგილი ანალოგიურ დანაშაულს წარსულში. გაყალბებული რეცეპტი კრიმინალისტიკური აღრიცხვის მეშვეობით მოწმდება. ხოლო ხელნაწერის მიხედვით ხდება პიროვნების იდენტიფიკ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ბუნაგის მეპატრონის და ორგანიზატორის დაკითხვის დროს დგინდება სხვადასხვა ხელშემწყობი გარემოებები ბუნაგის მოწყობისთვის, მუდმივი კლიენტების წრე, ნარკოტიკული საშუალებების შეძენის წყაროები, მომსახურეობის რეჟიმი, ტარიფები ნარკოტიკულ საშუალებ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ი საქმეების კატეგორიებზე დათვალიერების ადგილად გვევლინება თვით ფაქტზე დაკავების ადგილი, ლაბორატორიის შენობა-ნაგებობა, საწყობები, სადაც ინახება ნარკოტიკული ნედლეული, ნარკობუნაგის შენობა- ნაგებობა. ამოღებას ექვემდებარება როგორც რეცეპტების დედნები, ასევე გაყალბებული ასლები. ხშირ შემთხვევაში პიროვნების ამოცნობა ტარდება გამსაღებლის ან ნარკოტიკული საშუალების უკანონო ბრუნვის ხელშემწყობ პირების და აგრეთვე, ორგანიზატორებ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დგომი საგამოძიებო მოქმედ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ი დანაშაულის გამოძიებისას მოწმეებს წარმოადგენენ ქვემოთ ჩამოთვლილი სუბიექტ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პირები, რომლებმაც სამართალდამცავ ორგანოებს აცნობეს არალეგალური ლაბორატორიის არსებობის შესახებ; ტექნიკური პერსონალი, რომელმაც შეამჩნია უცხო წარმოშობის საგნები, ჭურჭელი, ნარჩენები, მიაქცია ყურადღება საწყობებში სპეციფიურ სუნს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პირები, რომლებმაც აღმოაჩინეს ქურდობა ობიექტ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გამოძალვის მოწმეები, რომლებმაც აღნიშნულის შესახებ შეიტყვეს დაზარალებულისგან ან ბრალდებულ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კომუნალური სამსახურების მუშაკები, რომლებმაც თავის სამოქმედო ტერიტორიაზე აღმოაჩინეს სპეციფიკური ხასიათის ნარჩენები, ნაგავი და რომლებმაც აირისა და ელექტროენერგიის ჭარბ მოხმარებას მიაქციეს ყურადღ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მესაზღვრეები, მებაჟე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ნარკობუნაგების მოსამსახურე პერსონალი, ნარკოტიკული და ფსიქოტროპული საშუალებების მომხმარ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ღნიშნული დანაშაულისთვის დაკითხვის საგნად ჩაითვლება ნებისმიერი გარემოება, რომელიც ხელშემწყობ პირობად გვევლინება. მაგალით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ასამართლო-სამედიცინო შემოწმება</w:t>
      </w:r>
      <w:r>
        <w:rPr>
          <w:rFonts w:cs="Sylfaen" w:ascii="Sylfaen" w:hAnsi="Sylfaen"/>
        </w:rPr>
        <w:t xml:space="preserve"> გვაძლევს ინფორმაციას ნანემსარის არსებობაზე, ინექციის ასაკზე, რაც საშუალებას გვაძლევს, დავადგინოთ ნარკოტიკული საშუალების მოხმარების პერიო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ასამართლო-ფსიქიატრიული ექსპერტიზა</w:t>
      </w:r>
      <w:r>
        <w:rPr>
          <w:rFonts w:cs="Sylfaen" w:ascii="Sylfaen" w:hAnsi="Sylfaen"/>
        </w:rPr>
        <w:t xml:space="preserve"> გვაძლევს პასუხს სუბიექტის იძულებითი მკურანლობის შესახებ, პირის დამოკიდებულებაზე ნარკოტიკულ საშუალებებზე, შერაცხადობაზე დანაშაულის ჩადენ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ბოტანიკური ექსპერტიზა </w:t>
      </w:r>
      <w:r>
        <w:rPr>
          <w:rFonts w:cs="Sylfaen" w:ascii="Sylfaen" w:hAnsi="Sylfaen"/>
        </w:rPr>
        <w:t xml:space="preserve">ადგენს ნედლეულის წარმოშობას, ამოღებულ მცენარეში ნარკოტიკის შემცველობის კონცენტრაცი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7 სამართლებრივი დევნის ალტერნატიული საშუალებები: თერაპიული ზომების გამოყენების ახლებური მიდგომ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3.7.1 შესავალ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ნარკოტიკების მოხმარების, შენახვისა და რეალიზაციის გამო სასჯელის დაკისრების ნაცვლად მკურნალობა გახდა მთავარი პრინციპი ევროკავშირის წევრი-ქვეყნების კანონმდებლობაში, სტრატეგიებსა და პროგრამებში. ეს პრინციპი უფრო მეტად იკიდებს ფეხს ევროკაშირის ქვეყნების სახელმწიფო პოლიტიკაში, რაც იმაზე მეტყველებს, რომ გამოიკვეთა მხარდაჭერისა და დახმარების ტენდენცია ნარკოტიკებზე ფსიქოლოგიურად და ფიზიკურად დამოკიდებულ პირთა მიმართ მათი რეაბილიტაციის მიზნით, რადგან ხშირ შემთხვევებში სწორედ თვით მიდგომა ხდება ხოლმე სამართალდარღვევების მიზე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 ტენდენცია არ შეიძლება ნარკოტიკებთან დამოკიდებულებაში ევროკავშირის წევრი სახელმწიფოების პოზიციის ,,შესუსტებად” მივიჩნიოთ. პირიქით, ეს მეტყველებს სახელმწიფოების მიერ პრობლემისადმი სხვადასხვა უკეთესი მიდგომის ჩამოყალიბ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3.7.2 სასჯელის ალტერნატიული ზომების გამოყენების სამართლებრივი ბაზ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ნარკოტიკებზე დამოკიდებული პირების განკურნების ტენდენციის გაძლიერება პრაქტიკულ საქმიანობაში სამართლებრივი დევნის სანაცვლოდ ე.წ. ,,ალტერნატიული ზომების” ხშირ და ფართო გამოყენებაში ვლინდება. ეს ზომები, ძირითადად, ხორციელდება სასამართლო პრეცენდენტების შემთხვევაში, როდესაც ნარკოტიკებთან დაკავშირებული სამართალდარღვევის დროს, პირის მიმართ დროებით წყდება საგამოძიებო მოქმედებები ან სამართლებრივი დევნა, თუმცა თვით სამართალდარღვევა ადმინისტრაციული ან სისხლის სამართლის კომპეტენციაში შედის. მსგავს შემთხვევებში, დანაშაულში ბრალდებულ პირებს ეძლევათ მკურნალობის საშუალება, რადგან ნარკოტიკებზე დამოკიდებულება ასეთი დანაშაულების მთავარ მიზეზად ითვ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ეორიულად, როდესაც სამართალდამრღვევს აკავებენ და სცნობენ დამნაშავედ მცირე დანაშაულში, საქმის წარმოება დროებით წყდება ბრალდებულის ფსიქოლოგიური მდგომარეობის გამო და მას შესთავაზებენ მკურნალობის პროგრამას, რომელსაც შესაძლოა დაეთანხმოს. ბრალდებულს, ასევე, უფლება აქვს, უარი განაცხადოს მკურნალობაზე. პროგრამის წარმატებით დასრულების შემდეგ პირს ათავისუფლებენ და საქმე იხუ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1988 წლის გაეროს კონვენცია ნარკოტიკული და ფსიქოტროპული ნივთიერებების უკანონო ბრუნვის შესახებ</w:t>
      </w:r>
      <w:r>
        <w:rPr>
          <w:rFonts w:cs="Sylfaen" w:ascii="Sylfaen" w:hAnsi="Sylfaen"/>
        </w:rPr>
        <w:t xml:space="preserve"> და 1998 წელს გაეროს გენერალური ასამბლეის საგანგებო სხდომაზე მიღებული </w:t>
      </w:r>
      <w:r>
        <w:rPr>
          <w:rFonts w:cs="Sylfaen" w:ascii="Sylfaen" w:hAnsi="Sylfaen"/>
          <w:u w:val="single"/>
        </w:rPr>
        <w:t>დეკლარაცია ნარკოტიკებზე მოთხოვნილების შემცირების ძირითადი პრინციპების შესახებ,</w:t>
      </w:r>
      <w:r>
        <w:rPr>
          <w:rFonts w:cs="Sylfaen" w:ascii="Sylfaen" w:hAnsi="Sylfaen"/>
        </w:rPr>
        <w:t xml:space="preserve"> მხარს უჭერს ფართოდ გავრცლებულ ტენდენციას ევროკავშირის ქვეყნებში დასჯის ნაცვლად სოციალურ-სამედიცინო მიდგომ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88 წლის გაეროს კონვენციის </w:t>
      </w:r>
      <w:r>
        <w:rPr>
          <w:rFonts w:cs="Sylfaen" w:ascii="Sylfaen" w:hAnsi="Sylfaen"/>
          <w:u w:val="single"/>
        </w:rPr>
        <w:t>3.4-ე მუხლის</w:t>
      </w:r>
      <w:r>
        <w:rPr>
          <w:rFonts w:cs="Sylfaen" w:ascii="Sylfaen" w:hAnsi="Sylfaen"/>
        </w:rPr>
        <w:t xml:space="preserve"> თანახმად, მონაწილე სახელმწიფოებს ეძლევათ საშუალება, ალტერნატიული ზომის ან დამატებითი სასჯელის სახით ,,სამართალდამრღვევების მიმართ გამოყენებული იქნეს ისეთი ზომები, როგორიცაა მკურნალობა, ინფორმირება, აღმზრდელობით-გამოსასწორებელი საქმიანობა, რეაბილიტაცია ან საზოგადოებასთან ხელახალი ინტეგრირება”. ამ მუხლის საფუძველზე, ნარკოტიკებზე მოთხოვნილების შემცირების ძირითადი პრინციპების შესახებ დეკლარაციის მე-14 მუხლ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წევრმა-სახელმწიფოებმა, შეძლებისდაგვარად, სისხლის სამართალწარმოების სისტემის ფარგლებში შესაძლებელი უნდა გახადონ ნარკოტიკების მომხმარებლებისთვის დახმარების გაწევა განათლების, მკურნალობისა და რეაბილიტაციის საშუალებით. აქედან გამომდინარე, აუცილებელია სამართალდამცავი ორგანოების, ჯანდაცვისა და სოციალური უზრუნველყოფის სამსახურების ურთიერთთანამშრომ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რდა ამისა, 1999 წლის მარტში, გაეროს საბჭოზე ეკონომიკური და სოციალური საკითხების შესახებ ნარკოტიკებზე მოთხოვნილების შემცირების 10 ძირითადი პრინციპის შესახებ შეთანხმების თანახმად, აღიარებულ იქნა გასამართლებისა და დასჯის სანაცვლოდ ალტერნატიული სოციალური და თერაპიული ზომების გატარების აუცილ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პრინციპების გათვალისწინებით, ევროკავშირის ქვეყნები სისხლისსამართლებრივი სისტემის ფუნქციურ მოდიფიცირებას ახდენენ. საბოლოო მიზანი იმაში მდგომარეობს, რომ დახმარება გავუწიოთ ნარკოტიკებზე დამოკიდებულ სამართალდამრღვევებს, თავი დააღწიონ ამ ჩვევას და შეწყვიტონ საზოგადოებისთვის ზიანის მიყენება. ცალკეულ საქმეებზე მუშაობისას იცვლება სასამართლო მოხელეების, პროკურორებისა და ადვოკატების ტრადიციული როლი. გარდა ამისა, სასამართლო განხილვებში ხდება ჯანდაცვისა და სოციალური სამსახურების ჩართვა, რაც ნარკოტიკებზე დამოკიდებული პირებისთვის უფრო კონსტრუქციულ და მეგობრულ გარემოს ქმნის. ასეთი გარემო კი მაქსიმალურად ზრდის ალბათობას, ნარკოტიკებზე დამოკიდებულმა პირებმა უარი თქვან ნარკოტიკების მოხმარებაზე და თავიდან აიცილონ დანაშაულის ხელმეორედ ჩადენ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8 დეკრიმინალიზ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3.8.1 არსი და ცნე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დეკრიმინალიზაცია ნიშნავს კონკრეტული ქმედებისთვის ,,დანაშაულის” სტატუსის მოხსნას, რის შედეგადაც აღნიშნული ქმედება აღარ ითვლება სისხლის სამართლის წესით დასჯადად. ნარკოტიკებთან მიმართებაში ეს ძირითადად ეხება: მის შეძენას, შენახვასა და მოხმარებას. დეკრიმინალიზაციის შედეგად ნარკოტიკული საშუალებების მოხმარება, შენახვა და შეძენა, ზოგ შემთხვევაში კი იმპორტი დღესაც უკანონოა, მაგრამ უკვე აღარ ითვლება სისხლის სამართლის დანაშაულად. ასეთი ქმედებებისთვის გამოიყენება ადმინისტრაციული სანქციები, მაგალითად: ჯარიმა, მართვის მოწმობის ან იარაღის უფლების დროებით ჩამორთმევა ან უბრალოდ გაფრთხ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ლეგალიზაცია კი არის კანონის ფარგლებში ისეთი საქმიანობის მოქცევა, რაც მანამდე უკანონო, აკრძალული ან მკაცრად რეგლამენტირებული იყო. ნარკოტიკებთან დაკავშირებით ეს ტერმინი ყველაზე ხშირად გამოიყენება მიწოდებასთან, წარმოებასთან, დამზადებასთან ან არასამედიცინო მიზნით გაყიდვასთან მიმართებაში. ლეგალიზაცია ნიშნავს ზემოაღნიშნული მოქმედებებისა და ნარკოტიკული საშუალებების მოხმარებისა თუ შენახვის რეგლამენტირებას ქვეყნის კანონდმებლობით ისევე, როგორც ალკოჰოლისა და თამბაქოს ლეგალურ ჩარჩოებში მოქცევა. ამასთან, კონტროლისა და რეგულირებისთვის შეიძლება კვლავ არსებობდეს გარკვეული ადმინისტრაციული მექანიზმები, რომლებიც შესაძლოა სისხლისსამართლებრივ სასჯელსაც უკავშირდებოდეს (მაგალითად: არასრულწლოვნებთან ან ავტო-საგზაო მოძრაობის წესებთან დაკავშირებით). სამართლებრივი თვალსაზრისით, ლეგალიზაციის ნებისმიერი ფორმა წინააღმდეგობაში მოვიდოდა გაეროს მოქმედ კონვენციებ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ის თუ არა ნარკოტიკების მხოლოდ მოხმარება დანაშა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ების მოხმარება” არის იურიდიული ტერმინი და ნიშნავს ნარკოტიკული საშუალებების მხოლოდ მოხმარებას, რომელიც გამიჯნულია სხვა ქმედებებისგან, როგორიცაა შენახვა, კულტივირება, ტრანსპორტირება ან მიწოდება. ეს იმას ნიშნავს, რომ ნარკოტიკული საშუალებების მოწევა, ინექცია, შესუნთქვა ან ყლაპვა წარმოადგენს დანაშაულს, მაგრამ იგი არ გულისხმობს ნარკოტიკული საშუალებების შენახვას. პრაქტიკაში შეუძლებელია ნარკოტიკის მოხმარება ისე, რომ მას არ ფლობდე, მიუხედავად ამისა, სხვადასხვა ქვეყნების კანონმდებლობა განასხვავებს ამ ორ ქმედებას და ნარკოტიკების მოხმარება ითვლება ცალკე დანაშაუ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3.8.2 ნარკოტიკების დეკრიმინალიზაცია ევროპაშ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კანონით განსაზღვრული დეკრიმინა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90 წლის იტალია და 1992 წლის ესპანეთი. უკანანსკნელი 10 წლის განმავლობაში ესპანეთსა და იტალიაში ნარკოტიკების ფლობა/შენახვა პირადი მოხმარების მიზნით არ არის სისხლის სამართლის წესით დასჯადი. თუმცა, თუ ადამიანს აღმოაჩნდება ნარკოტიკების თუნდაც მცირე ოდენობა და პოლიციას აქვს რაიმე მტკიცებულება ან ეჭვი, რომ ადამიანს ჩადენილი აქვს უფრო მძიმე დანაშაული, მაგალითად: ნარკოტიკების გასაღება ან ბრუნვა, მაშინ ხდება ნარკოტიკების ჩამორთმევა/კონფისკაცია. შემდეგ საქმე გადაეცემა ადმინისტრაციულ ორგანოებს და პიროვნებას ეგზავნება ადმინისტრაციულ ორგანოში გამოცხადების უწყება. პირადი მოხმარების მიზნით ნარკოტიკების შენახვის გამო ადამიანის დამნაშავედ ცნობის შემდეგ ესპანეთში პირს ეკისრება ჯარიმის გადახდა, ხოლო იტალიაში - მართვის მოწმობის ჩამორთმევა ორიდან ოთხ თვემდე. ორივე შემთხვევაში, განსაკუთრებით კი მაშინ, თუ სახეზეა ნარკოტიკებზე დამოკიდებულების ნიშნები, პირს სთავაზობენ კონსულტაციის გავლას ან მკურნ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რტუგალიაში 2000 წლის 29 ნოემბრის № 30/2000 კანონმა მოახდინა ყველა სახის ნარკოტიკის მოხმარებისა და შენახვის დეკრიმინალიზაცია, ეს კანონი ამოქმედდა 2001 წლის 1 ივლისს. მანამდე მოქმედი კანონმდებლობით ნარკოტიკების მოხმარება და შენახვა სისხლის სამართლის დანაშაულად ითვლებოდა, რომლისთვისაც გათვალისწინებული იყო სასჯელი. დღეს კი, თუ დააკავეს პირი, რომელიც ფლობს მცირე ოდენობით ნებისმიერი სახის ნარკოტიკულ საშუალებას (10 დღის დოზაზე ნაკლებს) და პოლიციას ამ პირის მიერ უფრო მძიმე დანაშაულის (ვაჭრობა, ბრუნვა) ჩადენაზე არა აქვს მტკიცებულება ან ეჭვი, ხდება ნარკოტიკის ჩამორთმევა/კონფისკაცია. შემდგომ საქმე გადაეცემა ადგილობრივ კომისიას, რომლის შემადგენლობაშიც შედის სამი წევრი (ერთი ადვოკატი, დანარჩენი ორი წევრი შესაძლოა იყოს ექიმი, სოციალური მუშაკი ან ფსიქოლოგი). კომისიის მუშაობას უზრუნველყოფს ტექნიკური დამხმარე გუნდი. კომისია ხვდება ეჭვმიტანილს, რათა შეაფასოს სიტუაცია სისხლის სამართლის წესით დასჯის ნაცვლად მკურნალობის გამოყენების მიზანშეწონილობის მიზნით. კომისიაზე პირველი გამოცხადების შემდეგ სასამართლო პროცედურები შეჩერდება მაგალითად იმ შემთხვევაში, თუ ნარკოტიკების მოხმარება არ ატარებს სისტემატურ ხასიათს და ჩვევაში არ არის გადაზრდილი (წარმოდგენილი პირი არ არის ნარკოტიკებზე დამოკიდ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ლუქსემბურგში 2001 წლის აპრილში მიღებული კანონის თანახმად, მოხდა კანაფის მოხმარების, ტრასნპორტირების, შენახვისა და პირადი მოხმარების მიზნით შეძენის დეკრიმინალიზაცია. კანონის მიხედვით, ხდება ნივთიერებების ორ კატეგორიად კლასიფიცირება: ,,ა” (სხვა კონტროლირებადი ნივთიერებები) და ,,ბ” (კანაფი). კანაფის მოხმარება ისევ არაკანონიერად ითვლება, თუმცა სასჯელი არ ითვალისწინებს თავისუფლების აღკვეთას. კანაფის მომხმარებელს შესაძლოა დაეკისროს ჯარიმა 250-დან 2 500 ევრომდე ოდე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ს ეკისრება თავისუფლების აღკვეთა 8 დღიდან 6 კვირამდე ვადით დამამძიმებელი გარემოებების დროსაც. ასეთ დამამძიმებელ გარემოებებში იგულისხმება კანაფის მოხმარება არასრულწლოვნების თანდასწრებით, სკოლაში ან სამსახურში. სასჯელი იზრდება ორ წლამდე თავისუფლების აღკვეთით, თუ ზრდასრულები იყენებენ კანაფს არასრულწლოვნების თანდასწრებით, ხოლო 5 წლამდე თავისუფლების აღკვეთას ადგილი აქვს მაშინ, როცა ექიმები ან ფარმაცევტები მოიხმარენ კანაფს სპეციფიკური დანიშნულების ადგილებში (მაგალითად: სკოლაში, ციხეში, სოციალურ დაწესებულ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ნაფის გარდა სხვა აკრძალული ნარკოტიკული საშუალებების მოხმარება, შენახვა, შეძენა და ტრანსპორტირება პირადი მოხმარების მიზნით, ითვალისწინებს თავისუფლების აღკვეთას 8 დღიდან 6 კვირამდე ვადით ან ჯარიმას 250-დან 2500 ევრომდე. 2001 წლის კანონის მიღებამდე ასეთი სამართალდარღვევისთვის გათვალისიწნებული იყო თავისუფლების აღკვეთა 3 თვიდან 3 წლამდე ვადით ან ჯარიმა 250-დან 2500 ევრომდე ოდენობით. ,,ა” და `ბ” კატეგორიის ნარკოტიკული საშუალებების კულტივიზირება, წარმოება, დამზადება, იმპორტი, ექსპორტი, გასაღება ითვალისწინებს თავისუფლების აღკვეთას ერთი წლიდან ხუთ წლამდე ვადით ან ჯარიმას 500-დან 1 250 000 ევრო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1 წლის იანვარში ბელგიის ხელისუფლებამ გააკეთა პოლიტიკური განცხადება კანონში ცვლილების შეტანის შესახებ, ხელისუფლებას განზრახული ჰქონდა კანაფის მოხმარებისთვის სისხლისსამართლებრივი დევნის გაუქმება. ცვლილება ითვალისწინებდა შემდეგს: ,,მოსამართლე, რომელიც განიხილავს სისხლის სამართლის საქმეებს, აღარ ჩაერევა იმ ადამიანების ცხოვრებაში, რომლებიც პირადი მოხმარების საფუძველზე იყენებენ კანაფს და ამით ზიანს არ აყენებენ საზოგადოებას ან არ არიან მასზე დამოკიდებულ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რდა ამისა, მზადდებოდა სამეფო ბრძანებულება პროკურორებისთვის ინსტრუქციის შესახებ, რათა მათ აღარ აღეძრათ სისხლის სამართლის საქმე კანაფის მომხმარებლების წინააღმდეგ. განცხადებაში ხაზგასმული იყო, რომ ნარკოტიკული საშუალებების წარმოება, მიწოდება, გასაღება და დიდი ოდენობით შენახვა ისევ სისხლის სამართლის წესით იქნებოდა დასჯადი, ისევე როგორც კანაფის მოხმარებასთან დაკავშირებული ,,ანტისოციალური ქცევა”. მოხმარება და შენახვა ისევ დასჯადი იქნებოდა, თუკი ეს დაკავშირებული იქნებოდა არასრულწლოვნებთან, ან მოხმარება განხორციელდებოდა სკოლებსა და სხვა დაწესებულებებში, რაც გამოიწვევდა საზოგადოებრივი წესრიგის დარღვ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რლანდიაში კანაფისა და კანაფისგან მიღებული გუდრონისებური ნივთიერების შენახვასთან დაკავშირებით სხვა ნარკოტიკებისაგან განსხვავებული დამოკიდებულებაა. ერთხელ ან ორჯერ ამ ნარკოტიკული საშუალებების შენახვა პირადი მოხმარების მიზნით ისჯება ჯარიმით. ხოლო მესამეჯერ მათი პირადი მოხმარების მიზნით გამოყენება ისჯება ჯარიმით და/ან 1 წლამდე თავისუფლების აღკვეთით იმ შემთხვევაში, თუ საქმის განხილვა დასრულდა დაბალ ინსტანციაზე, ხოლო თუ შემთხვევა უფრო სერიოზულია და საჭიროებს მაღალ ინსტანციაზე განხილვას, მაშინ სასჯელი იზრდება 3 წლამდე თავისუფლების აღკვეთით. სხვა ნარკოტიკების ერთხელ მოხმარების დროს კი თავისუფლების აღკვეთაა გათვალისწინ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ვსტრიაში ფედერალური კანონის №112-ის თანახმად, რომელიც 1998 წლის იანვარში შევიდა ძალაში, კანაფის შენახვასა და ყიდვასთან დაკავშირებული მცირე კანონდარღვევები სისხლის სამართლის წესით არ განიხილება. სისხლის სამართლის საქმე არ აღიძვრება მაშინ, როდესაც არ არის ჯანდაცვის ზომების მიღების აუცილებლობა ან უკანასკნელი 5 წლის განმავლობაში ადგილი არ ჰქონია მსგავს კანონდარღვევას. თუ კანონდარღვევა დაკავშირებულია სხვა ნარკოტიკულ საშუალებასთან და არა კანაფთან, პროკურატურა აჩერებს საქმის წარმოებას 2 წლამდე ვადით პირობითი სასჯელის დაკის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პანეთში, იტალიაში, პორტუგალიასა და ლუქსემბურგში დეკრიმინალიზაცია მოხდა კანონის ფარგლებში, რაც იმას ნიშნავს, რომ პირადი მოხმარების მიზნით ნარკოტიკების შენახვა არ ითვლება სისხლის სამართლის დანაშაულად. სავარაუდოდ, უახლოეს მომავალში, იგივე მოხდება ბელგიაში. თუმცა, პრაქტიკულ საქმიანობაში სიტუაცია მაინც სხვაგვარია. იტალიასა და ესპანეთში შენახვა ითვლება სამართალდარღვევად და იწვევს ადმინისტრაციულ პასუხისმგებლობას, ლუქსემბურგში კი მსგავსი კანონდარღვევები სისხლის სამართლის ფარგლებში დასჯადია მხოლოდ გარკვეულ შემთხვევებში (არასრულწლოვნების თანდასწრებით, სკოლებში ან სამსახურში მოხმარება), პორტუგალიაში სისხლისსამართლებრივი სასჯელის ნაცვლად გამოიყენება სოციალური სანქციები და საჭიროების შემთხვევაში კომისიამ შესაძლოა მიიღოს თერაპიული მეთოდის გამოყენების გადაწყვეტილება. ამის საპირისპიროდ, ბელგიაში შესაძლოა მოიხსნას პასუხისმგებლობა პირადი მოხმარების მიზნით კანაფის შენახვისთვის და არ იქნება სანქციები გათვალისწინებული პირადი მოხმარებისა და შენახვისთვის იმ შემთხვევაში, თუ ამით სხვას არ ექმნება პრობლემა. ირლანდიაში კანაფის ერთხელ შენახვისთვის გათვალისწინებულია ჯარიმა, განმეორებით შემთხვევაში ჯარიმის ოდენობა იზრდება, სამი ან მეტი შემთხვევის დროს კი შესაძლოა გამოყენებულ იქნეს თავისუფლების აღკვეთა. ავსტრიაში კი პრობაციის პერიოდში შეჩერებულია სანქციის დაკის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ეკრიმინალიზაცია ბრძანების ან ინსტრუქციის საფუძვე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იდერლანდებში კანაფის გამოყენება არ არის ლეგალიზებული, თუმცა ხელისუფლება შემწყნარებელია. ოპიუმის შესახებ კანონის თანახმად, პირადი მოხმარების მიზნით მარიხუანას შენახვა დანაშაულად ითვლება. ბაზრის დანაწილების უზრუნველსაყოფად კანონი განასხვავებს სხვადასხვა სახის ნარკოტიკს. ნარკოტიკული საშუალებები იყოფა: ,,კანაფად” და ,,სერიოზულად საშიშ ნარკოტიკებად” (სხვა სახის ნარკოტიკები). კანაფისადმი შემწყნარებლობამ შედეგად გამოიღო ე.წ. ,,ყავის მაღაზიების” წარმოშობა. 1996 წლის პროკურატურის სახელმწიფო ინსტრუქციის თანახმად, ისინი არ იდევნებიან კანაფის გაყიდვისთვის გარკვეულ შემთხვევებში (არ უნდა მოემხახურონ არასრულწლოვნებს, არ უნდა გაყიდონ 5 გრამზე მეტი, არ უნდა მოახდინონ რეკლამირება, არ უნდა გაყოდონ ძლიერმოქმედი ნარკოტიკ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მცა, ჰოლანდიის კანონდმებლობით შენახვა რჩება დანაშაულად, ძირითადად იმ შემთხვევებში, თუ ოდენობა აღემატება დაშვებულ ზღვარს. 30 გრამზე მეტი კანაფის შენახვისა და გაყიდვისთვის მაქსიმალური სასჯელია 1 თვემდე თავისუფლების აღკვეთა ან/და ჯარიმა, თუმცა იმპორტის, ექსპორტისა და პროფესიონალური კულტივიზირებისთვის სასჯელი ითვალისწინებს 4 წლამდე თავისუფლების აღკვეთას ან/და ჯარიმას. პირადი მოხმარების მიზნით ძლიერმოქმედი ნარკოტიკის შენახვისთვის მაქსიმალური სასჯელია 1 წლით თავისუფლების აღკვეთა ან/და ჯარიმა, მაგრამ იმავე ოდენობის ექსპორტ-იმპორტისთვის სასჯელი იზრდება 12 წლამდე. თუ დანაშაული განმეორებით იქნა ჩადენილი სასჯელის ვადა შეიძლება 3-ჯერ გაიზარდ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ერმანიაში 1994 წელს საკონსტიტუციო სასამართლოს გადაწყვეტილებით, სისხლისსა-მართლებრივი დევნა არ უნდა განხორციელდეს მცირე ოდენობით პირადი მოხმარების მიზნით კანაფის არარეგულარული შენახვისთვის, თუ ეს საფრთხეს არ უქმნის სხვებს. ფედერალურ მიწებს ეკისრებათ ამ გადაწყვეტილების ერთგვაროვნად შესრუ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ნიაში ნარკოტიკების შენახვა სისხლის სამართლის დანაშაულად ითვლება, თუმცა 1971 წლის ინსტრუქცია სასამართლო პროცესის შესახებ ითვალისწინებს, რომ კანონი არ არის მიმართული პირადი მოხმარების მიზნით ნარკოტიკების შენახვისა ან მოხმარების კრიმინალიზაციისკ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ფრანგეთში ნარკოტიკების მოხმარების აკრძალვა ათწლეულების განმავლობაში დებატების საგანი იყო. 1999 წელს იუსტიციის სამინისტრომ სარეკომენდაციო დირექტივით მიმართა პროკურორებს და მოუწოდა პრიორიტეტულად ჩაეთვალათ მცირე ნარკოტიკულ დანაშაულებზე მკურნალობის გამოყენება. დირექტივა მოუწოდებს პროკურორებს, აქტიურად გამოიყენონ დაპატიმრების ალტერნატიული მეთოდები ,,ნარკოტიკებზე დამოკიდებული პირების მიმართ, რომლებსაც არ ჩაუდენიათ სხვა სამართალდარღვევა. თავისუფლების აღკვეთა გამოყენებული უნდა იქნეს, როგორც უკიდურესი ზომა” .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9 სასარგებლო ინტერნეტ-რესურს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hyperlink r:id="rId13">
        <w:r>
          <w:rPr>
            <w:rStyle w:val="InternetLink"/>
            <w:rFonts w:cs="Sylfaen" w:ascii="Sylfaen" w:hAnsi="Sylfaen"/>
          </w:rPr>
          <w:t>http://www.emcdda.org/</w:t>
        </w:r>
      </w:hyperlink>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hyperlink r:id="rId14">
        <w:r>
          <w:rPr>
            <w:rStyle w:val="InternetLink"/>
            <w:rFonts w:cs="Sylfaen" w:ascii="Sylfaen" w:hAnsi="Sylfaen"/>
          </w:rPr>
          <w:t>http://www.lindesmith.org/</w:t>
        </w:r>
      </w:hyperlink>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_______________________</w:t>
      </w:r>
    </w:p>
    <w:p>
      <w:pPr>
        <w:pStyle w:val="Normal"/>
        <w:spacing w:lineRule="auto" w:line="360"/>
        <w:jc w:val="both"/>
        <w:rPr>
          <w:rFonts w:ascii="Sylfaen" w:hAnsi="Sylfaen" w:cs="Sylfaen"/>
          <w:sz w:val="20"/>
          <w:szCs w:val="20"/>
        </w:rPr>
      </w:pPr>
      <w:r>
        <w:rPr>
          <w:rFonts w:cs="Sylfaen" w:ascii="Sylfaen" w:hAnsi="Sylfaen"/>
          <w:sz w:val="20"/>
          <w:szCs w:val="20"/>
        </w:rPr>
        <w:t xml:space="preserve">1.  А. Габиани, Наркотизм, Тб., 1977, с.13. </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sz w:val="20"/>
          <w:szCs w:val="20"/>
        </w:rPr>
        <w:t>2. Таганцев Н.С. Русское уголовное право. Ч</w:t>
      </w:r>
      <w:r>
        <w:rPr>
          <w:rFonts w:cs="Sylfaen" w:ascii="Sylfaen" w:hAnsi="Sylfaen"/>
          <w:sz w:val="20"/>
          <w:szCs w:val="20"/>
          <w:lang w:val="en-US"/>
        </w:rPr>
        <w:t xml:space="preserve">. </w:t>
      </w:r>
      <w:r>
        <w:rPr>
          <w:rFonts w:cs="Sylfaen" w:ascii="Sylfaen" w:hAnsi="Sylfaen"/>
          <w:sz w:val="20"/>
          <w:szCs w:val="20"/>
        </w:rPr>
        <w:t>Общая</w:t>
      </w:r>
      <w:r>
        <w:rPr>
          <w:rFonts w:cs="Sylfaen" w:ascii="Sylfaen" w:hAnsi="Sylfaen"/>
          <w:sz w:val="20"/>
          <w:szCs w:val="20"/>
          <w:lang w:val="en-US"/>
        </w:rPr>
        <w:t xml:space="preserve">, </w:t>
      </w:r>
      <w:r>
        <w:rPr>
          <w:rFonts w:cs="Sylfaen" w:ascii="Sylfaen" w:hAnsi="Sylfaen"/>
          <w:sz w:val="20"/>
          <w:szCs w:val="20"/>
        </w:rPr>
        <w:t>т</w:t>
      </w:r>
      <w:r>
        <w:rPr>
          <w:rFonts w:cs="Sylfaen" w:ascii="Sylfaen" w:hAnsi="Sylfaen"/>
          <w:sz w:val="20"/>
          <w:szCs w:val="20"/>
          <w:lang w:val="en-US"/>
        </w:rPr>
        <w:t xml:space="preserve">. I, 1902, </w:t>
      </w:r>
      <w:r>
        <w:rPr>
          <w:rFonts w:cs="Sylfaen" w:ascii="Sylfaen" w:hAnsi="Sylfaen"/>
          <w:sz w:val="20"/>
          <w:szCs w:val="20"/>
        </w:rPr>
        <w:t>с</w:t>
      </w:r>
      <w:r>
        <w:rPr>
          <w:rFonts w:cs="Sylfaen" w:ascii="Sylfaen" w:hAnsi="Sylfaen"/>
          <w:sz w:val="20"/>
          <w:szCs w:val="20"/>
          <w:lang w:val="en-US"/>
        </w:rPr>
        <w:t xml:space="preserve">. 99.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 ინსტრუქ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1 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თავში განხილულია ის უნარ-ჩვევები, რომლებიც აუცილებელია კონფლიქტურ სიტუაციებში ნარკოტიკების მომხმარებლებთან ურთიერთობ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მოთ მოცემული ინსტრუქციები დაგეხმარებათ თქვენი ფუნქციების ეფექტურად და უსაფრთხოდ შესრულებაში და ამასთან, ნარკოტიკების მომხმარებლების უფლებათა დაცვაში. ინსტრუქციების შესრულება დაგეხმარებათ პროფესიონალიზმის ამაღლებაში და ამასთან თქვენს ყოველდღიურ საქმიანობაში ზიანის შემცირებაზე მიმართული მიდგომის დანერგ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ინსტრუქციებში მოცემულია მოქმედების სქემები, თუმცა უნდა გახსოვდეთ, რომ ისინი არ არის დოგმა. ინსტრუქცია არ არის კანონი, რომელიც ნებისმიერ შემთხვევაში უნდა დავიცვათ. ყოველი კონკრეტული შემთხვევა უნდა შეფასდეს ყველა ფაქტორის გათვალისწინებით და შესაბამისად მოხდეს მიდგომის განსაზღვ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თავში თანმიმდევრულად განვიხილავთ ნარკოტიკების მომხმარებლებთან ურთიერთობის შემდეგ ფაზ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მომზა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იდენტიფიც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ურთიერთობის დამყ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ფიზიკური ჩარევის ტაქტიკა (პირადი ჩხრეკ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რდა ამისა, მოცემულია ზოგადი ინსტრუქცია ინფექციური დაავადებებით ინფიცირების შემთხვევებთან დაკავშირებ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2 მომზად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ციელს ნარკოტიკების მომხმარებლებთან ურთიერთობა შეიძლება სხვადასხვა სიტუაციაში მოუწ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უპირველეს ყოვლისა, უნდა შეაფასოთ სიტუაცია, თავიდანვე უნდა განსაზღვროთ, საჭიროა თუ არა ჩარ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კაფიოდ უნდა განსაზღვროთ ჩარევის საფუძველი, მაგალით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საზოგადოებრივი წესრიგის დაც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კონკრეტული დანაშაულის ან სამართალდარღვევის ჩადენის შესახებ ეჭვ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ნარკოტიკების მომხმარებლისთვის სამედიცინო დახმარების აღმოჩენის აუცილ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არევა აუცილებლად უნდა განხორციელდეს სულ ცოტა ორი პოლიციელის მიერ, რომლებმაც უნდა გაინაწილონ როლები და ფუნქციები. უნდა განსაზღვროთ, რომელი თქვენგანი განახორციელებს ლიდერის ფუნქციას და რომელი - დამკვირვებლ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ოლიციელს, რომელიც ჩარევის დროს მთავარ როლს ასრულებს ეწოდება ,,მოქმედი”, იგი ურთიერთობას ამყარებს ნარკოტიკების მომხმარებელთან და აუცილებლობის შემთხვევაში, ატარებს ჩხრეკას. მეორე პოლიციელი ასრულებს ,,დამკვირვებლის” ფუნქციას, იგი ინარჩუნებს დისტანციას და თავს იკავებს ნარკოტიკების მომხმარებელთან კონტაქტისგან. შესაბამისად, სწორედ ,,დამკვირვებელი” ინარჩუნებს კონტროლს სიტუაციაზე და შეუძლია უზრუნველყოს როგორც კოლეგის, ისე საკუთარი თავის უსაფრთხო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რდა ამისა, ,,დამკვირვებელს” შეუძლია ობიექტურად აღიქვას მთელი სურათი. ამიტომ, როდესაც ჯერი მიდგება პროცედურისა და ტაქტიკის არჩევაზე, უმჯობესია გადაწყვეტილება მიიღოს ,,დამკვირვებელმა”. ობიექტური აზრი მნიშვნელოვანია პროცესუალური ჩარევის შეფასებისთვისაც.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3 იდენტიფიკ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საძლო ნარკოტიკების მომხმარებელთან პირველი კონტაქტის დროს ეცადეთ თავიდან აიცილოთ საშიში სიტუაცია და განსაზღვრ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მართლა არის თუ არა ადამიანი ნარკოტიკული ზემოქმედების ქვეშ და თუ ას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რომელი სახის ნარკოტიკი აქვს მას მიღ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ერთოდ, არსებობს ნარკოტიკის სამი ტიპი: სტიმულატორები, დეპრესანტები და ჰალუცინოგე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მცა, ისიც უნდა გახსოვდეთ, რომ ნარკოტიკების მომხმარებლები ხშირად მოიხმარენ სხვადასხვა სახის ნარკოტიკს და შესაბამისად მათი ქცევა უფრო გაურკვეველი და არაპროგნოზირებად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ების მომხმარებლის ქცევაზე გავლენა შესაძლოა იქონიოს სხვა ფაქტორებმაც და ამ ფაქტორებს შორის ნარკოტიკი მხოლოდ ერთ-ერთ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იტომ ნარკოტიკების მომხმარებელთან ურთიერთობისას ნუ გააკეთებთ ნაადრევ დასკვნებს. ყოველთვის იყავით ფხიზ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რთიერთობის დამყარების” ნაწილში ჩვენ განვიხილავთ ნარკოტიკების მომხმარებლის სხვადასხვა ტიპის ქცევაზე სხვადასხვა სახის რეაგირე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 კონტაქტის დამყარ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4.4.1 ზოგადი წესებ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ამ ეტაპზე თქვენ უახლოვდებით ნარკოტიკების მომხმარებელს და ამყარებთ ურთიერთობას მ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ხსოვდეთ, რომ ნარკოტიკების მომხმარებელის სურვილი თანამშრომლობაზე მეტწილად თქვენსავე ქცევაზეა დამოკიდებული. სწორი მიდგომა დაგეხმარებათ, თავიდან აიცილოთ აგრესიული გამოვლინებები და ამავდროულად, ხელს შეუწყობს ინფორმაციის ეფექტურად მოპოვ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იმახსოვრეთ ზოგადი წეს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დაიწყეთ საუბ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ჭვმიტანილს ესაუბრეთ მშვიდად, შეეცადეთ მიიპყროთ მისი ყურადღება, მოუსმინეთ მას. ასეთი ქცევა შექმნის დადებით ატმოსფეროს და გაზრდის ნარკოტიკების მომხმარებლის მხრიდან თქვენთან თანამშრომლობის სურვი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განიმტკიცეთ თქვენი ავტორიტე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ყავით საკუთარ თავში დარწმუნებული, სწორხაზოვანი, მყარი და აუხსენით ეჭვმიტანილს რის გაკეთებას აპირებთ და რას ელით მ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იმოქმედეთ პროფესიონალუ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სდროს აღიქვათ ნათქვამი პირადულად, მაშინაც კი თუკი ნარკოტიკების მომხმარებელი შეურაცხყოფას გაყენებთ ან უპატივცემულობას გამოხატავს. გახსოვდეთ, რომ მისი ამგვარი ქცევა თქვენს ფორმას ეხება და არა პირადად თქვენ. ამიტომ არ გაართულოთ მდგომარეობა და ნუ დაიწყებთ თავის დაცვას, იყავით ნეიტრალ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იყავით ფხიზ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ების მომხმარებელთან ურთიერთობისას შეინარჩუნეთ სიფრთხილე. გააკონტროლეთ მისი ქცევა და მოქმედება. ასეთი ურთიერთობისას ნუ დაეყრდნობით ზოგად პრაქტიკას. მართალია ნარკოტიკების მომხმარებელთა უმრავლესობა არ ავლენს აგრესიას და შემოდის ურთიერთობაში, მაგრამ მაინც, მზად იყავით ნებისმიერი სიტუაცი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4.4.2 განსაკუთრებული წესებ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ნარკოტიკების მომხმარებელთან ურთიერთობის დამყარებისას ეცადეთ, დაადგინოთ, რა სახის ნარკოტიკი აქვს მას მიღ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ნაწილში ჩვენ განვიხილავთ ნარკოტიკის ორ სახ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სტიმულატორებს 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დეპრესანტ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რთიერთობის დამყარების ხერხი უნდა შეესაბამებოდეს მოხმარებული ნარკოტიკის ტიპ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ტიმულატო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მხედველობაში იქონიეთ ის გარემოება, რომ სტიმულატორების მოხმარების დროს ადამიანის ხასიათსა და ქცევაში მკვეთრი ცვლილებები შეინიშ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ძალიან მშვიდი ადამიანი უცებ შეიძლება გახდეს ძალზე აგრესი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აგრესიის გამოვლინების თავიდან ასაცილებლად არ მისცეთ ნარკოტიკების მომხმარებელს არანაირი საბაბი: ესაუბრეთ მას მშვიდად, არ დაძაბოთ მდგომარეობა, არ მიაყენოთ შეურაცხ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გახსოვდეთ, რომ ნარკოტიკებს ხანდახან სიმორცხვის დასაძლევადაც მოიხმარენ. ამიტომ ასეთი სახის ნარკოტიკის მომხმარებელი ძალიან თავდაჯერებულია და ადვილად შეიძლება იგრძნოს თავი შეურაცხყოფი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თქვენ უნდა შეძლოთ მკაფიო ზღვარის გავლება და ამავდროულად, ნარკოტიკების მომხმარებელთა გარკვეული სურვილებისა და მოთხოვნილებების დაკმაყოფილება. ნუ მიაყენებთ შეურაცხყოფას, ნუ დაასხამთ ცეცხლზე ნავთ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რდა ამისა, სტიმულატორების მომხმარებელი შესაძლოა ეჭვის თვალით გიყურებდეთ და შეეცადოს თქვენს გამოწვევას. არასდროს შეხვიდეთ მასთან დისკუსიასა ან კამათში, თქვენ არ უნდა გახდეთ კონფლიქტის მონაწი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სეთ ურთიერთობაში მნიშვნელოვანია გაღიზიანების დაფარვა. თქვენი გაღიზიანებით ნარკოტიკების მომხმარებელმა შესაძლოა ბევრი რამ შეიტყოს თქვენი ,,სუსტი მხარეების” შესახებ, რაც შესაძლოა თქვენსავე წინააღმდეგ იქნეს გამოყენ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დეპრესანტებ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დეპრესანტული ნარკოტიკების მომხმარელთან ურთიერთობისას არსებითად მცირდება მისი მხრიდან აგრესიული ქცევის ალბათობა. ამიტომ, შესაძლოა გამოყენებულ იქნეს ინდივიდუალური მიდგომა. საუბარი დაიწყეთ თანამშრომლობისკენ მოწოდების თხოვნით. დეპრესანტების მომხმარებელთა უმრავლესობა მზად არის თანამშრომლობ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მცა, გაითვალისწინეთ ისიც, რომ ნარკოტიკების მომხმარებლები ხშირად მოდუნებულ მდგომარეობაში არიან და ბავშვებივით ჭირვეულობენ, კვნესიან და წუწუნ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ეპრესანტების მომხმარებლები ნაკლებად იყენებენ შპრიცს და შესაბამისად, ნაკლებად სავარაუდოა მათი მხრიდან პოლიციელის შპრიცით ჩხვლეტის შესაძლ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ეცადეთ შეუქმნათ მას ნდობის საფუძველი და განუმარტეთ, რის გაკეთებას აპირებთ და რას მოელით მისგა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 ფიზიკური ჩარევის ტაქტ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რთიერთობის დამყარების შემდეგ გარკვეულ შემთხვევებში აუცილებელი ხდება პირადი ჩხრეკის ჩატარება. მკაფიოდ განსაზღვრეთ ჩხრეკის მიზეზი და საფუძველი, რომელიც განსხვავებულია სხვადასხვა ქყვეყნების კანონმდებლ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ძირითად შემთხვევებში აუცილებელია საფუძვლიანი ეჭვის ქონა, რომ ჩხრეკის შედეგად აღმოაჩენთ დანაშაულის მტკიცებულებებს, აკრძალულ ნარკოტიკს ან იარაღს. ის ფაქტი, რომ ვინმე ნარკოტიკების მომხმარებელი გგონიათ, ვერ იქნება ჩხრეკის ან სხვა ფიზიკური მოქმედების საკმარისი საფუძველი. თუ თქვენ დარწმუნებული ხართ ჩხრეკის აუცილებლობასა და საფუძვლიანობაში, მხედველობაში იქონიეთ შემდეგი ტაქტიკური ასპექტ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ველ რიგში, შეათანხმეთ თქვენს კოლეგასთან თითოეული თქვენთაგანის ფუნქცია და როლი, ვინ შეასრულებს ,,მოქმედი” პოლიციელის და ვინ ,,დამკვირვებლის” როლს. მთელი პროცესის განმავლობაში მისდიეთ რო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მედი” პოლიციელის როლის შემსრულებელი პოლიციელი იწყებს საუბარს ეჭვმიტანილთან. საწყის ეტაპზე არ შეეხოთ ნარკოტიკების მომხმარებელ პირს, ამან შეიძლება მისი მხრიდან აგრესიული ქცევა გამოიწვიოს, განსაკუთრებით თუ ის სტიმულატორების ზემოქმედების ქვეშ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ატყობინეთ მას პირადი ჩხრეკის ჩატარებისა და ამის აუცილებლობის შესახებ. განუმარტეთ, რის გაკეთებას აპირებთ და როგორ ქცევას ელით მის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თხოვეთ მას, თავი შეიკავოს მკვეთრი მოძრაობებისგან და ხელები ისე დაიჭიროს, რომ ისინი მუდმივად თქვენი მხედველობის არეშ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ჭვმიტანილი დააყენეთ ჩხრეკის ჩატარებისთვის შესაფერის ადგილას. ადგილის შერჩევისას გაითვალისწინეთ, რომ სასურველია საკმარისი სივრცე და მიზანშეწონილი არ არის გარშემო ავტომანქანების ან შენობების სიახლოვე და არსებ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ჰკითხეთ ეჭვმიტანილს, აქვს თუ არა ნარკოტიკები, იარაღი ან სხვა საშიში ნივთები. სთხოვეთ ჯიბეებიდან ნივთების ამოლაგება და ისეთ ადგილას დაწყობა, რომ ადვილად ვერ მისწვდეს მ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ჭვმიტანილი დააყენეთ არამყარ პოზაში, მაგალითად სთხოვეთ მას ხელები მიაყრდნოს კედელს და გაშალოს ხელ-ფეხი. ასეთ პოზაში მას გაუძნელდება გაქცევა ან თავდასხმა თქვენზე და თქვენს კოლეგ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უცილებლობის შემთხვევაში გახადეთ ტანსაცმელი (ქურთუკი, პალტო ან ჟაკეტი) და შეამოწმეთ 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სდროს ჩაუყოთ ჯიბეში ხელი, ისე რომ არ ჩაიხედოთ. ფრთხილად მოსინჯეთ ტანსაცმელი ზემოდან ქვემოთ ხელის მოძრაობით, ყურადღება მიაქციეთ შიდა ჯიბეეებსა და ნაკერებს. ნარკოტიკების მომხმარებლები ხშირად ასეთ ადგილებში ინახავენ ნარკოტიკის მცირე დოზას. ,,მოქმედმა” პოლიციელმა უნდა განაგრძოს ეჭვმიტანილთან საუბარი. ხელი ნელა ამოძრავეთ და ისაუბრეთ მშვიდ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ირადი ჩხრეკისას მოერიდეთ ხელის მკვეთრ მოძრაობებს. შესაძლოა ეჭვმიტანილს ჰქონდეს შპრიცი, ხელის ჩამოსმის დროს კი შესაძლოა შპრიცი გეჩხვლიტოთ. ამიტომ ჩხრეკა უნდა ჩატარდეს მოსინჯ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გაქვთ ეჭვი, რომ ეჭვმიტანილს თან აქვს ნარკოტიკი, კარგად შეამოწმეთ ჯიბეები, ქამარი და წინდები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ჩხრეკის დროს აუცილებლად ესაუბრეთ ეჭვმიტანი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სეთი ტაქტიკის გამოყენების დროს თქვენს მიერ ჩატარებული ჩხრეკა იქნება კანონიერი, უსაფრთხო, ძირფესვიანი და არადამამცირებ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 გადაუდებელი დახმარება ინფექციური დაავადებით შესაძლო ინფიცირების დრო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 xml:space="preserve">4.6.1. სამსახურებრივი მოვალეობის შესრულებისას ინფექციური დაავადებით იმფიცირების რისკ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სამართალდამცავი ორგანოების თანამშრომლები, რომლებსაც ხშირად აქვთ ურთიერთობა ნარკოტიკების მომხმარებლებთან, შესაძლოა აღმოჩნდნენ შიდსით ინფიცირების საფრთხის წინა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იდსით დაავადების რისკი შეიძლება გაჩნდეს შემდეგ სიტუაცი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პარენთერალური ინოკულაციით (ნემსის ნაჩხვლეტი, გლეჯილი ჭრი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სანერწყვე გზ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დაზიანებულ კანზე სისხლის ან სისხლნარევი სითხის მოხვედრის შედეგად სისხლის დაავად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შემაერთებელი ქსოვილებით, რომლის მიმართ უნდა მოქმედებდეს საყოველთაო პროფილაქტიკური ზო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შიდსის მატარებელი ლაბორატორიული ნიმუშ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კი სამართალდამცავი ორგანოების თანამშრომლებს მოუხდათ მსგავს სიტუაციაში მოხვედრა, ასეთი საფრთხის დროს უნდა მოახდინონ სხეულის შესაბამისი ადგილების დამუშავება და დეზინფექცირება. ამისთვის საჭირო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საპნიანი წყლით ჭრილობის დაბა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ანტისეპტიკების გამოყე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თუკი სანერწყვე გზით მოხდა ინფიცირება, აუცილებელია სუფთა წყლის გამოვლება ან წყლით დაბა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ნაკბენი ადგილი ასევე უნდა დაიბანოთ საპნითა და წყლით, შესაძლოა ასევე დაინიშნოს ანტიბიოტიკები, განსაკუთრებით ნაკბენის ან კანზე ჭრილობ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განსაკუთრებულ შემთხვევებში, როცა საჭიროა ჭრილობაზე ნაკერის დადება, ჭრილობის დამუშავებისთვის მიმართეთ სასწრაფო დახმარებას ან საავადმყოფ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თვალები გაიწმინდეთ სპეციალური მარილის შემცველი სტერილური ხსნარით ან წყლით.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os.org/harm-reduction/textsite/harm.htm" TargetMode="External"/><Relationship Id="rId3" Type="http://schemas.openxmlformats.org/officeDocument/2006/relationships/hyperlink" Target="http://www.ecdp.net/" TargetMode="External"/><Relationship Id="rId4" Type="http://schemas.openxmlformats.org/officeDocument/2006/relationships/hyperlink" Target="http://www.harmreduction.org/" TargetMode="External"/><Relationship Id="rId5" Type="http://schemas.openxmlformats.org/officeDocument/2006/relationships/hyperlink" Target="http://www.soros.org/harm-reduction/" TargetMode="External"/><Relationship Id="rId6" Type="http://schemas.openxmlformats.org/officeDocument/2006/relationships/hyperlink" Target="http://www.osi.hu/" TargetMode="External"/><Relationship Id="rId7" Type="http://schemas.openxmlformats.org/officeDocument/2006/relationships/hyperlink" Target="http://www.monar.kki.pl/" TargetMode="External"/><Relationship Id="rId8" Type="http://schemas.openxmlformats.org/officeDocument/2006/relationships/hyperlink" Target="http://www.soros.org/lindesmith/cites_sources/brief14.html" TargetMode="External"/><Relationship Id="rId9" Type="http://schemas.openxmlformats.org/officeDocument/2006/relationships/hyperlink" Target="http://www.incb.org/e/conv/1971/index.htm" TargetMode="External"/><Relationship Id="rId10" Type="http://schemas.openxmlformats.org/officeDocument/2006/relationships/hyperlink" Target="http://www.incb.org/e/conv/1988/index.ht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emcdda.org/" TargetMode="External"/><Relationship Id="rId14" Type="http://schemas.openxmlformats.org/officeDocument/2006/relationships/hyperlink" Target="http://www.lindesmith.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00:00Z</dcterms:created>
  <dc:creator>Automat</dc:creator>
  <dc:description/>
  <cp:keywords/>
  <dc:language>en-US</dc:language>
  <cp:lastModifiedBy>Khatuna Davituri</cp:lastModifiedBy>
  <dcterms:modified xsi:type="dcterms:W3CDTF">2024-02-14T12:12:00Z</dcterms:modified>
  <cp:revision>10</cp:revision>
  <dc:subject/>
  <dc:title/>
</cp:coreProperties>
</file>