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პოლიტიკური პრაგმატიზმი თუ პოლიტიკური იდეალიზმი?</w:t>
      </w:r>
      <w:r>
        <w:rPr>
          <w:rFonts w:cs="Sylfaen" w:ascii="Sylfaen" w:hAnsi="Sylfaen"/>
          <w:lang w:val="en-US"/>
        </w:rPr>
        <w:t xml:space="preserve"> </w:t>
      </w:r>
      <w:r>
        <w:rPr>
          <w:rFonts w:cs="Sylfaen" w:ascii="Sylfaen" w:hAnsi="Sylfaen"/>
        </w:rPr>
        <w:t xml:space="preserve">უნიადაგო მეოცნებეები ოპორტუნიზმის ჭაობ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ა</w:t>
      </w:r>
      <w:r>
        <w:rPr>
          <w:rFonts w:cs="Sylfaen" w:ascii="Sylfaen" w:hAnsi="Sylfaen"/>
          <w:lang w:val="en-US"/>
        </w:rPr>
        <w:t xml:space="preserve"> </w:t>
      </w:r>
      <w:r>
        <w:rPr>
          <w:rFonts w:cs="Sylfaen" w:ascii="Sylfaen" w:hAnsi="Sylfaen"/>
        </w:rPr>
        <w:t>თამაზე</w:t>
      </w:r>
      <w:r>
        <w:rPr>
          <w:rFonts w:cs="Sylfaen" w:ascii="Sylfaen" w:hAnsi="Sylfaen"/>
          <w:lang w:val="en-US"/>
        </w:rPr>
        <w:t>: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გნ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8 </w:t>
      </w:r>
      <w:r>
        <w:rPr>
          <w:rFonts w:cs="Sylfaen" w:ascii="Sylfaen" w:hAnsi="Sylfaen"/>
        </w:rPr>
        <w:t>მაის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თეორიუ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ორგანიზატორებისთვ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w:t>
      </w:r>
      <w:r>
        <w:rPr>
          <w:rFonts w:cs="Sylfaen" w:ascii="Sylfaen" w:hAnsi="Sylfaen"/>
        </w:rPr>
        <w:t>ს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რომანტ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ტოტალიტარიზმისკენ</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უნიადაგო</w:t>
      </w:r>
      <w:r>
        <w:rPr>
          <w:rFonts w:cs="Sylfaen" w:ascii="Sylfaen" w:hAnsi="Sylfaen"/>
          <w:lang w:val="en-US"/>
        </w:rPr>
        <w:t xml:space="preserve"> </w:t>
      </w:r>
      <w:r>
        <w:rPr>
          <w:rFonts w:cs="Sylfaen" w:ascii="Sylfaen" w:hAnsi="Sylfaen"/>
        </w:rPr>
        <w:t>მეოცნებეობისკენ</w:t>
      </w:r>
      <w:r>
        <w:rPr>
          <w:rFonts w:cs="Sylfaen" w:ascii="Sylfaen" w:hAnsi="Sylfaen"/>
          <w:lang w:val="en-US"/>
        </w:rPr>
        <w:t xml:space="preserve"> - </w:t>
      </w:r>
      <w:r>
        <w:rPr>
          <w:rFonts w:cs="Sylfaen" w:ascii="Sylfaen" w:hAnsi="Sylfaen"/>
        </w:rPr>
        <w:t>მიმავალ</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ოპორტუნიზ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ბ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დე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იდურესობისკენ</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პოულობს</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ა</w:t>
      </w:r>
      <w:r>
        <w:rPr>
          <w:rFonts w:cs="Sylfaen" w:ascii="Sylfaen" w:hAnsi="Sylfaen"/>
          <w:lang w:val="ka-GE"/>
        </w:rPr>
        <w:t>“</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შეურიგებლობის</w:t>
      </w:r>
      <w:r>
        <w:rPr>
          <w:rFonts w:cs="Sylfaen" w:ascii="Sylfaen" w:hAnsi="Sylfaen"/>
          <w:lang w:val="en-US"/>
        </w:rPr>
        <w:t xml:space="preserve">” </w:t>
      </w:r>
      <w:r>
        <w:rPr>
          <w:rFonts w:cs="Sylfaen" w:ascii="Sylfaen" w:hAnsi="Sylfaen"/>
        </w:rPr>
        <w:t>კულ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უზნეოს</w:t>
      </w:r>
      <w:r>
        <w:rPr>
          <w:rFonts w:cs="Sylfaen" w:ascii="Sylfaen" w:hAnsi="Sylfaen"/>
          <w:lang w:val="ka-GE"/>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თვის</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 </w:t>
      </w:r>
      <w:r>
        <w:rPr>
          <w:rFonts w:cs="Sylfaen" w:ascii="Sylfaen" w:hAnsi="Sylfaen"/>
        </w:rPr>
        <w:t>აღარაფერ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ბითაც</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გაიტეხ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დე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ფარ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სად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რეფორმატორებ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ხელგატ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იჯვნ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უთმა</w:t>
      </w:r>
      <w:r>
        <w:rPr>
          <w:rFonts w:cs="Sylfaen" w:ascii="Sylfaen" w:hAnsi="Sylfaen"/>
          <w:lang w:val="en-US"/>
        </w:rPr>
        <w:t xml:space="preserve"> </w:t>
      </w:r>
      <w:r>
        <w:rPr>
          <w:rFonts w:cs="Sylfaen" w:ascii="Sylfaen" w:hAnsi="Sylfaen"/>
        </w:rPr>
        <w:t>პანელის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რჩიე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ოგად</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 </w:t>
      </w:r>
      <w:r>
        <w:rPr>
          <w:rFonts w:cs="Sylfaen" w:ascii="Sylfaen" w:hAnsi="Sylfaen"/>
        </w:rPr>
        <w:t>თუმ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შ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პიროვნებამ</w:t>
      </w:r>
      <w:r>
        <w:rPr>
          <w:rFonts w:cs="Sylfaen" w:ascii="Sylfaen" w:hAnsi="Sylfaen"/>
          <w:lang w:val="en-US"/>
        </w:rPr>
        <w:t xml:space="preserve"> - </w:t>
      </w:r>
      <w:r>
        <w:rPr>
          <w:rFonts w:cs="Sylfaen" w:ascii="Sylfaen" w:hAnsi="Sylfaen"/>
        </w:rPr>
        <w:t>ზურაბ</w:t>
      </w:r>
      <w:r>
        <w:rPr>
          <w:rFonts w:cs="Sylfaen" w:ascii="Sylfaen" w:hAnsi="Sylfaen"/>
          <w:lang w:val="en-US"/>
        </w:rPr>
        <w:t xml:space="preserve"> </w:t>
      </w:r>
      <w:r>
        <w:rPr>
          <w:rFonts w:cs="Sylfaen" w:ascii="Sylfaen" w:hAnsi="Sylfaen"/>
        </w:rPr>
        <w:t>ჭიაბერ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მანელაშვილმ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მოგვთავაზ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ჰოლანდიური</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კორდეიდ</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ემოკრატია</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არა</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right"/>
        <w:rPr>
          <w:rFonts w:ascii="Sylfaen" w:hAnsi="Sylfaen" w:cs="Sylfaen"/>
          <w:b/>
          <w:b/>
          <w:lang w:val="en-US"/>
        </w:rPr>
      </w:pPr>
      <w:r>
        <w:rPr>
          <w:rFonts w:cs="Sylfaen" w:ascii="Sylfaen" w:hAnsi="Sylfaen"/>
          <w:b/>
        </w:rPr>
        <w:t>ლევან</w:t>
      </w:r>
      <w:r>
        <w:rPr>
          <w:rFonts w:cs="Sylfaen" w:ascii="Sylfaen" w:hAnsi="Sylfaen"/>
          <w:b/>
          <w:lang w:val="en-US"/>
        </w:rPr>
        <w:t xml:space="preserve"> </w:t>
      </w:r>
      <w:r>
        <w:rPr>
          <w:rFonts w:cs="Sylfaen" w:ascii="Sylfaen" w:hAnsi="Sylfaen"/>
          <w:b/>
        </w:rPr>
        <w:t>ბერძენიშვილი</w:t>
      </w:r>
      <w:r>
        <w:rPr>
          <w:rFonts w:cs="Sylfaen" w:ascii="Sylfaen" w:hAnsi="Sylfaen"/>
          <w:b/>
          <w:lang w:val="en-US"/>
        </w:rPr>
        <w:t xml:space="preserve"> </w:t>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დეი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წყ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ჭმუნვ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მოქმედ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ც</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ალებით</w:t>
      </w:r>
      <w:r>
        <w:rPr>
          <w:rFonts w:cs="Sylfaen" w:ascii="Sylfaen" w:hAnsi="Sylfaen"/>
          <w:lang w:val="en-US"/>
        </w:rPr>
        <w:t xml:space="preserve"> </w:t>
      </w:r>
      <w:r>
        <w:rPr>
          <w:rFonts w:cs="Sylfaen" w:ascii="Sylfaen" w:hAnsi="Sylfaen"/>
        </w:rPr>
        <w:t>ანგარიშ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იძლია</w:t>
      </w:r>
      <w:r>
        <w:rPr>
          <w:rFonts w:cs="Sylfaen" w:ascii="Sylfaen" w:hAnsi="Sylfaen"/>
          <w:lang w:val="en-US"/>
        </w:rPr>
        <w:t xml:space="preserve"> </w:t>
      </w:r>
      <w:r>
        <w:rPr>
          <w:rFonts w:cs="Sylfaen" w:ascii="Sylfaen" w:hAnsi="Sylfaen"/>
        </w:rPr>
        <w:t>გავიზიარო</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2003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ცემ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ოითმ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ტან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ჭვ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კვირ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გან</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მაჟორიტარები</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წინასწარმეტყველეთ</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დით</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ვიკავ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ხილა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ობის</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პოლიტიკოსებ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პოლიტიკო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აე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ადრიყ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ორექტუ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ნისტრო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ყენ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ცხოვ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კახა</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კორუმპირ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ინისტროს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ებიც</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პათ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გადაედგ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ავინ</w:t>
      </w:r>
      <w:r>
        <w:rPr>
          <w:rFonts w:cs="Sylfaen" w:ascii="Sylfaen" w:hAnsi="Sylfaen"/>
          <w:lang w:val="en-US"/>
        </w:rPr>
        <w:t xml:space="preserve"> </w:t>
      </w:r>
      <w:r>
        <w:rPr>
          <w:rFonts w:cs="Sylfaen" w:ascii="Sylfaen" w:hAnsi="Sylfaen"/>
        </w:rPr>
        <w:t>დამ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ტ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ქვამ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ამტკიცებენ</w:t>
      </w:r>
      <w:r>
        <w:rPr>
          <w:rFonts w:cs="Sylfaen" w:ascii="Sylfaen" w:hAnsi="Sylfaen"/>
          <w:lang w:val="en-US"/>
        </w:rPr>
        <w:t xml:space="preserve"> </w:t>
      </w:r>
      <w:r>
        <w:rPr>
          <w:rFonts w:cs="Sylfaen" w:ascii="Sylfaen" w:hAnsi="Sylfaen"/>
        </w:rPr>
        <w:t>მინისტ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ფორმატორ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დაემკვიდრები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რეფორმატორ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 </w:t>
      </w:r>
      <w:r>
        <w:rPr>
          <w:rFonts w:cs="Sylfaen" w:ascii="Sylfaen" w:hAnsi="Sylfaen"/>
        </w:rPr>
        <w:t>რეფორმირებულ</w:t>
      </w:r>
      <w:r>
        <w:rPr>
          <w:rFonts w:cs="Sylfaen" w:ascii="Sylfaen" w:hAnsi="Sylfaen"/>
          <w:lang w:val="en-US"/>
        </w:rPr>
        <w:t xml:space="preserve"> </w:t>
      </w:r>
      <w:r>
        <w:rPr>
          <w:rFonts w:cs="Sylfaen" w:ascii="Sylfaen" w:hAnsi="Sylfaen"/>
        </w:rPr>
        <w:t>პოლიც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რიფებს</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მოიჭრის</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ასკუნჯ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ინისტროებ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ჩაიდინო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w:t>
      </w:r>
      <w:r>
        <w:rPr>
          <w:rFonts w:cs="Sylfaen" w:ascii="Sylfaen" w:hAnsi="Sylfaen"/>
        </w:rPr>
        <w:t>გაიმარჯვ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ხუმ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ერიოზული</w:t>
      </w:r>
      <w:r>
        <w:rPr>
          <w:rFonts w:cs="Sylfaen" w:ascii="Sylfaen" w:hAnsi="Sylfaen"/>
          <w:lang w:val="en-US"/>
        </w:rPr>
        <w:t xml:space="preserve"> </w:t>
      </w:r>
      <w:r>
        <w:rPr>
          <w:rFonts w:cs="Sylfaen" w:ascii="Sylfaen" w:hAnsi="Sylfaen"/>
        </w:rPr>
        <w:t>დემოკრატ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დამსახურობ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იოს</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ეგებინ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თამაშა</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ვაშა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ნია</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ლოდნ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ცერონ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დამიანურია</w:t>
      </w:r>
      <w:r>
        <w:rPr>
          <w:rFonts w:cs="Sylfaen" w:ascii="Sylfaen" w:hAnsi="Sylfaen"/>
          <w:lang w:val="en-US"/>
        </w:rPr>
        <w:t xml:space="preserve">, </w:t>
      </w:r>
      <w:r>
        <w:rPr>
          <w:rFonts w:cs="Sylfaen" w:ascii="Sylfaen" w:hAnsi="Sylfaen"/>
        </w:rPr>
        <w:t>სიბრიყვეა</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გაჯიუტ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საჯიჯგნა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ოსოფიურადაც</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ე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ვი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შნაკცუცუნ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შევარდნაძისთვის</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ვი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დაჩაგვრ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წი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უღვიძლე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 </w:t>
      </w:r>
      <w:r>
        <w:rPr>
          <w:rFonts w:cs="Sylfaen" w:ascii="Sylfaen" w:hAnsi="Sylfaen"/>
        </w:rPr>
        <w:t>ვაჟა</w:t>
      </w:r>
      <w:r>
        <w:rPr>
          <w:rFonts w:cs="Sylfaen" w:ascii="Sylfaen" w:hAnsi="Sylfaen"/>
          <w:lang w:val="en-US"/>
        </w:rPr>
        <w:t xml:space="preserve"> </w:t>
      </w:r>
      <w:r>
        <w:rPr>
          <w:rFonts w:cs="Sylfaen" w:ascii="Sylfaen" w:hAnsi="Sylfaen"/>
        </w:rPr>
        <w:t>ლორთქიფანიძ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პეტი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დაკარგვაც</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ამატ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ლცინსაც</w:t>
      </w:r>
      <w:r>
        <w:rPr>
          <w:rFonts w:cs="Sylfaen" w:ascii="Sylfaen" w:hAnsi="Sylfaen"/>
          <w:lang w:val="en-US"/>
        </w:rPr>
        <w:t xml:space="preserve"> </w:t>
      </w:r>
      <w:r>
        <w:rPr>
          <w:rFonts w:cs="Sylfaen" w:ascii="Sylfaen" w:hAnsi="Sylfaen"/>
        </w:rPr>
        <w:t>მო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თესაოს</w:t>
      </w:r>
      <w:r>
        <w:rPr>
          <w:rFonts w:cs="Sylfaen" w:ascii="Sylfaen" w:hAnsi="Sylfaen"/>
          <w:lang w:val="en-US"/>
        </w:rPr>
        <w:t xml:space="preserve"> </w:t>
      </w:r>
      <w:r>
        <w:rPr>
          <w:rFonts w:cs="Sylfaen" w:ascii="Sylfaen" w:hAnsi="Sylfaen"/>
        </w:rPr>
        <w:t>ფინას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ქმ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რკ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რუმპირებულ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რუმპირებუ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შვი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ხალხისაკენ</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დან</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გადაჯდომას</w:t>
      </w:r>
      <w:r>
        <w:rPr>
          <w:rFonts w:cs="Sylfaen" w:ascii="Sylfaen" w:hAnsi="Sylfaen"/>
          <w:lang w:val="en-US"/>
        </w:rPr>
        <w:t xml:space="preserve"> </w:t>
      </w:r>
      <w:r>
        <w:rPr>
          <w:rFonts w:cs="Sylfaen" w:ascii="Sylfaen" w:hAnsi="Sylfaen"/>
        </w:rPr>
        <w:t>ლამობდა</w:t>
      </w:r>
      <w:r>
        <w:rPr>
          <w:rFonts w:cs="Sylfaen" w:ascii="Sylfaen" w:hAnsi="Sylfaen"/>
          <w:lang w:val="en-US"/>
        </w:rPr>
        <w:t xml:space="preserve">, </w:t>
      </w:r>
      <w:r>
        <w:rPr>
          <w:rFonts w:cs="Sylfaen" w:ascii="Sylfaen" w:hAnsi="Sylfaen"/>
        </w:rPr>
        <w:t>ინდულგენციამინიჭებუ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ჩენილიყოო</w:t>
      </w:r>
      <w:r>
        <w:rPr>
          <w:rFonts w:cs="Sylfaen" w:ascii="Sylfaen" w:hAnsi="Sylfaen"/>
          <w:lang w:val="en-US"/>
        </w:rPr>
        <w:t xml:space="preserve">. </w:t>
      </w:r>
      <w:r>
        <w:rPr>
          <w:rFonts w:cs="Sylfaen" w:ascii="Sylfaen" w:hAnsi="Sylfaen"/>
        </w:rPr>
        <w:t>ვწუხ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წრებ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შრო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იმულაცი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რუმპირებუ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ბსურ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ჟიმ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აქციებზ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ვიკრი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ბსურდ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ეფორმატორ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ვაღელვ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დეალის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ყდე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ი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აო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კარნახობენ</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დამარცხ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ბაკური</w:t>
      </w:r>
      <w:r>
        <w:rPr>
          <w:rFonts w:cs="Sylfaen" w:ascii="Sylfaen" w:hAnsi="Sylfaen"/>
          <w:lang w:val="en-US"/>
        </w:rPr>
        <w:t xml:space="preserve"> </w:t>
      </w:r>
      <w:r>
        <w:rPr>
          <w:rFonts w:cs="Sylfaen" w:ascii="Sylfaen" w:hAnsi="Sylfaen"/>
        </w:rPr>
        <w:t>დამარცხ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დე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ობაძეც</w:t>
      </w:r>
      <w:r>
        <w:rPr>
          <w:rFonts w:cs="Sylfaen" w:ascii="Sylfaen" w:hAnsi="Sylfaen"/>
          <w:lang w:val="en-US"/>
        </w:rPr>
        <w:t xml:space="preserve"> </w:t>
      </w:r>
      <w:r>
        <w:rPr>
          <w:rFonts w:cs="Sylfaen" w:ascii="Sylfaen" w:hAnsi="Sylfaen"/>
        </w:rPr>
        <w:t>დამარცხებულ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სტ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აკვლევი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ეფეებ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ოლიტიკ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იშ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ს</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ორენ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კონსოლიდაცი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დ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რჩე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ლამენტა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სევდო</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რძ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მოხტნენ</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ავ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იგნალ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იშ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ით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w:t>
      </w:r>
      <w:r>
        <w:rPr>
          <w:rFonts w:cs="Sylfaen" w:ascii="Sylfaen" w:hAnsi="Sylfaen"/>
        </w:rPr>
        <w:t>მოქალაქე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რდ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ალუა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ცნ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ოუცნობ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რომანტიზ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არნახო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სევდორომანტიკ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ნიშავ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შიზ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ცდ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ვარდნაძი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მრეწველთა</w:t>
      </w:r>
      <w:r>
        <w:rPr>
          <w:rFonts w:cs="Sylfaen" w:ascii="Sylfaen" w:hAnsi="Sylfaen"/>
          <w:lang w:val="en-US"/>
        </w:rPr>
        <w:t xml:space="preserve"> </w:t>
      </w:r>
      <w:r>
        <w:rPr>
          <w:rFonts w:cs="Sylfaen" w:ascii="Sylfaen" w:hAnsi="Sylfaen"/>
        </w:rPr>
        <w:t>ფრაქციაზე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w:t>
      </w:r>
      <w:r>
        <w:rPr>
          <w:rFonts w:cs="Sylfaen" w:ascii="Sylfaen" w:hAnsi="Sylfaen"/>
        </w:rPr>
        <w:t>კაცური</w:t>
      </w:r>
      <w:r>
        <w:rPr>
          <w:rFonts w:cs="Sylfaen" w:ascii="Sylfaen" w:hAnsi="Sylfaen"/>
          <w:lang w:val="en-US"/>
        </w:rPr>
        <w:t xml:space="preserve"> </w:t>
      </w:r>
      <w:r>
        <w:rPr>
          <w:rFonts w:cs="Sylfaen" w:ascii="Sylfaen" w:hAnsi="Sylfaen"/>
        </w:rPr>
        <w:t>კაცობა</w:t>
      </w:r>
      <w:r>
        <w:rPr>
          <w:rFonts w:cs="Sylfaen" w:ascii="Sylfaen" w:hAnsi="Sylfaen"/>
          <w:lang w:val="en-US"/>
        </w:rPr>
        <w:t>“, „</w:t>
      </w:r>
      <w:r>
        <w:rPr>
          <w:rFonts w:cs="Sylfaen" w:ascii="Sylfaen" w:hAnsi="Sylfaen"/>
        </w:rPr>
        <w:t>გაგება</w:t>
      </w:r>
      <w:r>
        <w:rPr>
          <w:rFonts w:cs="Sylfaen" w:ascii="Sylfaen" w:hAnsi="Sylfaen"/>
          <w:lang w:val="en-US"/>
        </w:rPr>
        <w:t>“, „</w:t>
      </w:r>
      <w:r>
        <w:rPr>
          <w:rFonts w:cs="Sylfaen" w:ascii="Sylfaen" w:hAnsi="Sylfaen"/>
        </w:rPr>
        <w:t>კატეგორ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ევალ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ი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ასკვილ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ხრწნილი</w:t>
      </w:r>
      <w:r>
        <w:rPr>
          <w:rFonts w:cs="Sylfaen" w:ascii="Sylfaen" w:hAnsi="Sylfaen"/>
          <w:lang w:val="en-US"/>
        </w:rPr>
        <w:t xml:space="preserve"> </w:t>
      </w:r>
      <w:r>
        <w:rPr>
          <w:rFonts w:cs="Sylfaen" w:ascii="Sylfaen" w:hAnsi="Sylfaen"/>
        </w:rPr>
        <w:t>ულტრას</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ნაკებ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ახარჯ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ნაციონალიზმ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ომხებ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ნდოევროპელი</w:t>
      </w:r>
      <w:r>
        <w:rPr>
          <w:rFonts w:cs="Sylfaen" w:ascii="Sylfaen" w:hAnsi="Sylfaen"/>
          <w:lang w:val="en-US"/>
        </w:rPr>
        <w:t xml:space="preserve"> </w:t>
      </w:r>
      <w:r>
        <w:rPr>
          <w:rFonts w:cs="Sylfaen" w:ascii="Sylfaen" w:hAnsi="Sylfaen"/>
        </w:rPr>
        <w:t>მეზობლებისადმ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ნგარიშისადმი</w:t>
      </w:r>
      <w:r>
        <w:rPr>
          <w:rFonts w:cs="Sylfaen" w:ascii="Sylfaen" w:hAnsi="Sylfaen"/>
          <w:lang w:val="en-US"/>
        </w:rPr>
        <w:t xml:space="preserve">, </w:t>
      </w:r>
      <w:r>
        <w:rPr>
          <w:rFonts w:cs="Sylfaen" w:ascii="Sylfaen" w:hAnsi="Sylfaen"/>
        </w:rPr>
        <w:t>პრაგმატიზმ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ოევროპე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გვახასიათ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ღრმად</w:t>
      </w:r>
      <w:r>
        <w:rPr>
          <w:rFonts w:cs="Sylfaen" w:ascii="Sylfaen" w:hAnsi="Sylfaen"/>
          <w:b/>
          <w:lang w:val="en-US"/>
        </w:rPr>
        <w:t xml:space="preserve"> </w:t>
      </w:r>
      <w:r>
        <w:rPr>
          <w:rFonts w:cs="Sylfaen" w:ascii="Sylfaen" w:hAnsi="Sylfaen"/>
          <w:b/>
        </w:rPr>
        <w:t>რომანტიზებული</w:t>
      </w:r>
      <w:r>
        <w:rPr>
          <w:rFonts w:cs="Sylfaen" w:ascii="Sylfaen" w:hAnsi="Sylfaen"/>
          <w:b/>
          <w:lang w:val="en-US"/>
        </w:rPr>
        <w:t xml:space="preserve">, </w:t>
      </w:r>
      <w:r>
        <w:rPr>
          <w:rFonts w:cs="Sylfaen" w:ascii="Sylfaen" w:hAnsi="Sylfaen"/>
          <w:b/>
        </w:rPr>
        <w:t>იდეალიზირებულ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ყავს</w:t>
      </w:r>
      <w:r>
        <w:rPr>
          <w:rFonts w:cs="Sylfaen" w:ascii="Sylfaen" w:hAnsi="Sylfaen"/>
          <w:b/>
          <w:lang w:val="en-US"/>
        </w:rPr>
        <w:t xml:space="preserve"> </w:t>
      </w:r>
      <w:r>
        <w:rPr>
          <w:rFonts w:cs="Sylfaen" w:ascii="Sylfaen" w:hAnsi="Sylfaen"/>
          <w:b/>
        </w:rPr>
        <w:t>პრაგმატული</w:t>
      </w:r>
      <w:r>
        <w:rPr>
          <w:rFonts w:cs="Sylfaen" w:ascii="Sylfaen" w:hAnsi="Sylfaen"/>
          <w:b/>
          <w:lang w:val="en-US"/>
        </w:rPr>
        <w:t xml:space="preserve"> </w:t>
      </w:r>
      <w:r>
        <w:rPr>
          <w:rFonts w:cs="Sylfaen" w:ascii="Sylfaen" w:hAnsi="Sylfaen"/>
          <w:b/>
        </w:rPr>
        <w:t>პოლიტიკოსებ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დეალისტ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ზოგი</w:t>
      </w:r>
      <w:r>
        <w:rPr>
          <w:rFonts w:cs="Sylfaen" w:ascii="Sylfaen" w:hAnsi="Sylfaen"/>
          <w:b/>
          <w:lang w:val="en-US"/>
        </w:rPr>
        <w:t xml:space="preserve"> </w:t>
      </w:r>
      <w:r>
        <w:rPr>
          <w:rFonts w:cs="Sylfaen" w:ascii="Sylfaen" w:hAnsi="Sylfaen"/>
          <w:b/>
        </w:rPr>
        <w:t>პატიოსანია</w:t>
      </w:r>
      <w:r>
        <w:rPr>
          <w:rFonts w:cs="Sylfaen" w:ascii="Sylfaen" w:hAnsi="Sylfaen"/>
          <w:b/>
          <w:lang w:val="en-US"/>
        </w:rPr>
        <w:t xml:space="preserve">, </w:t>
      </w:r>
      <w:r>
        <w:rPr>
          <w:rFonts w:cs="Sylfaen" w:ascii="Sylfaen" w:hAnsi="Sylfaen"/>
          <w:b/>
        </w:rPr>
        <w:t>ზოგი</w:t>
      </w:r>
      <w:r>
        <w:rPr>
          <w:rFonts w:cs="Sylfaen" w:ascii="Sylfaen" w:hAnsi="Sylfaen"/>
          <w:b/>
          <w:lang w:val="en-US"/>
        </w:rPr>
        <w:t xml:space="preserve"> - </w:t>
      </w:r>
      <w:r>
        <w:rPr>
          <w:rFonts w:cs="Sylfaen" w:ascii="Sylfaen" w:hAnsi="Sylfaen"/>
          <w:b/>
        </w:rPr>
        <w:t>უპატიოსნო</w:t>
      </w:r>
      <w:r>
        <w:rPr>
          <w:rFonts w:cs="Sylfaen" w:ascii="Sylfaen" w:hAnsi="Sylfaen"/>
          <w:b/>
          <w:lang w:val="en-US"/>
        </w:rPr>
        <w:t xml:space="preserve">, </w:t>
      </w:r>
      <w:r>
        <w:rPr>
          <w:rFonts w:cs="Sylfaen" w:ascii="Sylfaen" w:hAnsi="Sylfaen"/>
          <w:b/>
        </w:rPr>
        <w:t>ზოგი</w:t>
      </w:r>
      <w:r>
        <w:rPr>
          <w:rFonts w:cs="Sylfaen" w:ascii="Sylfaen" w:hAnsi="Sylfaen"/>
          <w:b/>
          <w:lang w:val="en-US"/>
        </w:rPr>
        <w:t xml:space="preserve"> - </w:t>
      </w:r>
      <w:r>
        <w:rPr>
          <w:rFonts w:cs="Sylfaen" w:ascii="Sylfaen" w:hAnsi="Sylfaen"/>
          <w:b/>
        </w:rPr>
        <w:t>სიმპათიური</w:t>
      </w:r>
      <w:r>
        <w:rPr>
          <w:rFonts w:cs="Sylfaen" w:ascii="Sylfaen" w:hAnsi="Sylfaen"/>
          <w:b/>
          <w:lang w:val="en-US"/>
        </w:rPr>
        <w:t xml:space="preserve">, </w:t>
      </w:r>
      <w:r>
        <w:rPr>
          <w:rFonts w:cs="Sylfaen" w:ascii="Sylfaen" w:hAnsi="Sylfaen"/>
          <w:b/>
        </w:rPr>
        <w:t>ზოგი</w:t>
      </w:r>
      <w:r>
        <w:rPr>
          <w:rFonts w:cs="Sylfaen" w:ascii="Sylfaen" w:hAnsi="Sylfaen"/>
          <w:b/>
          <w:lang w:val="en-US"/>
        </w:rPr>
        <w:t xml:space="preserve"> </w:t>
      </w:r>
      <w:r>
        <w:rPr>
          <w:rFonts w:cs="Sylfaen" w:ascii="Sylfaen" w:hAnsi="Sylfaen"/>
          <w:b/>
        </w:rPr>
        <w:t>უსიმპათიო</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ხვალინდელი</w:t>
      </w:r>
      <w:r>
        <w:rPr>
          <w:rFonts w:cs="Sylfaen" w:ascii="Sylfaen" w:hAnsi="Sylfaen"/>
          <w:b/>
          <w:lang w:val="en-US"/>
        </w:rPr>
        <w:t xml:space="preserve"> </w:t>
      </w:r>
      <w:r>
        <w:rPr>
          <w:rFonts w:cs="Sylfaen" w:ascii="Sylfaen" w:hAnsi="Sylfaen"/>
          <w:b/>
        </w:rPr>
        <w:t>ნაბიჯის</w:t>
      </w:r>
      <w:r>
        <w:rPr>
          <w:rFonts w:cs="Sylfaen" w:ascii="Sylfaen" w:hAnsi="Sylfaen"/>
          <w:b/>
          <w:lang w:val="en-US"/>
        </w:rPr>
        <w:t xml:space="preserve"> </w:t>
      </w:r>
      <w:r>
        <w:rPr>
          <w:rFonts w:cs="Sylfaen" w:ascii="Sylfaen" w:hAnsi="Sylfaen"/>
          <w:b/>
        </w:rPr>
        <w:t>გამოცნო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მყარებიან</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გამოცხადებ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აზრებულ</w:t>
      </w:r>
      <w:r>
        <w:rPr>
          <w:rFonts w:cs="Sylfaen" w:ascii="Sylfaen" w:hAnsi="Sylfaen"/>
          <w:b/>
          <w:lang w:val="en-US"/>
        </w:rPr>
        <w:t xml:space="preserve"> </w:t>
      </w:r>
      <w:r>
        <w:rPr>
          <w:rFonts w:cs="Sylfaen" w:ascii="Sylfaen" w:hAnsi="Sylfaen"/>
          <w:b/>
        </w:rPr>
        <w:t>პრინციპებს</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მოცანა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არტეხილებში</w:t>
      </w:r>
      <w:r>
        <w:rPr>
          <w:rFonts w:cs="Sylfaen" w:ascii="Sylfaen" w:hAnsi="Sylfaen"/>
          <w:b/>
          <w:lang w:val="en-US"/>
        </w:rPr>
        <w:t xml:space="preserve"> </w:t>
      </w:r>
      <w:r>
        <w:rPr>
          <w:rFonts w:cs="Sylfaen" w:ascii="Sylfaen" w:hAnsi="Sylfaen"/>
          <w:b/>
        </w:rPr>
        <w:t>სიმპათია</w:t>
      </w:r>
      <w:r>
        <w:rPr>
          <w:rFonts w:cs="Sylfaen" w:ascii="Sylfaen" w:hAnsi="Sylfaen"/>
          <w:b/>
          <w:lang w:val="en-US"/>
        </w:rPr>
        <w:t xml:space="preserve"> </w:t>
      </w:r>
      <w:r>
        <w:rPr>
          <w:rFonts w:cs="Sylfaen" w:ascii="Sylfaen" w:hAnsi="Sylfaen"/>
          <w:b/>
        </w:rPr>
        <w:t>გავაჩინოთ</w:t>
      </w:r>
      <w:r>
        <w:rPr>
          <w:rFonts w:cs="Sylfaen" w:ascii="Sylfaen" w:hAnsi="Sylfaen"/>
          <w:b/>
          <w:lang w:val="en-US"/>
        </w:rPr>
        <w:t xml:space="preserve"> </w:t>
      </w:r>
      <w:r>
        <w:rPr>
          <w:rFonts w:cs="Sylfaen" w:ascii="Sylfaen" w:hAnsi="Sylfaen"/>
          <w:b/>
        </w:rPr>
        <w:t>იმათ</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პრაგმატულ</w:t>
      </w:r>
      <w:r>
        <w:rPr>
          <w:rFonts w:cs="Sylfaen" w:ascii="Sylfaen" w:hAnsi="Sylfaen"/>
          <w:b/>
          <w:lang w:val="en-US"/>
        </w:rPr>
        <w:t xml:space="preserve"> </w:t>
      </w:r>
      <w:r>
        <w:rPr>
          <w:rFonts w:cs="Sylfaen" w:ascii="Sylfaen" w:hAnsi="Sylfaen"/>
          <w:b/>
        </w:rPr>
        <w:t>აზროვნებას</w:t>
      </w:r>
      <w:r>
        <w:rPr>
          <w:rFonts w:cs="Sylfaen" w:ascii="Sylfaen" w:hAnsi="Sylfaen"/>
          <w:b/>
          <w:lang w:val="en-US"/>
        </w:rPr>
        <w:t xml:space="preserve"> </w:t>
      </w:r>
      <w:r>
        <w:rPr>
          <w:rFonts w:cs="Sylfaen" w:ascii="Sylfaen" w:hAnsi="Sylfaen"/>
          <w:b/>
        </w:rPr>
        <w:t>დაიწყებ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ჟვანია</w:t>
      </w:r>
      <w:r>
        <w:rPr>
          <w:rFonts w:cs="Sylfaen" w:ascii="Sylfaen" w:hAnsi="Sylfaen"/>
          <w:b/>
          <w:lang w:val="en-US"/>
        </w:rPr>
        <w:t>-</w:t>
      </w:r>
      <w:r>
        <w:rPr>
          <w:rFonts w:cs="Sylfaen" w:ascii="Sylfaen" w:hAnsi="Sylfaen"/>
          <w:b/>
        </w:rPr>
        <w:t>სააკაშვილ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დეტექტიური</w:t>
      </w:r>
      <w:r>
        <w:rPr>
          <w:rFonts w:cs="Sylfaen" w:ascii="Sylfaen" w:hAnsi="Sylfaen"/>
          <w:b/>
          <w:lang w:val="en-US"/>
        </w:rPr>
        <w:t xml:space="preserve"> </w:t>
      </w:r>
      <w:r>
        <w:rPr>
          <w:rFonts w:cs="Sylfaen" w:ascii="Sylfaen" w:hAnsi="Sylfaen"/>
          <w:b/>
        </w:rPr>
        <w:t>რომანების</w:t>
      </w:r>
      <w:r>
        <w:rPr>
          <w:rFonts w:cs="Sylfaen" w:ascii="Sylfaen" w:hAnsi="Sylfaen"/>
          <w:b/>
          <w:lang w:val="en-US"/>
        </w:rPr>
        <w:t xml:space="preserve"> </w:t>
      </w:r>
      <w:r>
        <w:rPr>
          <w:rFonts w:cs="Sylfaen" w:ascii="Sylfaen" w:hAnsi="Sylfaen"/>
          <w:b/>
        </w:rPr>
        <w:t>გამომძიებლების</w:t>
      </w:r>
      <w:r>
        <w:rPr>
          <w:rFonts w:cs="Sylfaen" w:ascii="Sylfaen" w:hAnsi="Sylfaen"/>
          <w:b/>
          <w:lang w:val="en-US"/>
        </w:rPr>
        <w:t xml:space="preserve"> </w:t>
      </w:r>
      <w:r>
        <w:rPr>
          <w:rFonts w:cs="Sylfaen" w:ascii="Sylfaen" w:hAnsi="Sylfaen"/>
          <w:b/>
        </w:rPr>
        <w:t>წყვილი</w:t>
      </w:r>
      <w:r>
        <w:rPr>
          <w:rFonts w:cs="Sylfaen" w:ascii="Sylfaen" w:hAnsi="Sylfaen"/>
          <w:b/>
          <w:lang w:val="en-US"/>
        </w:rPr>
        <w:t xml:space="preserve">, </w:t>
      </w:r>
      <w:r>
        <w:rPr>
          <w:rFonts w:cs="Sylfaen" w:ascii="Sylfaen" w:hAnsi="Sylfaen"/>
          <w:b/>
        </w:rPr>
        <w:t>რომელთაგა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ბოროტი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გრესიული</w:t>
      </w:r>
      <w:r>
        <w:rPr>
          <w:rFonts w:cs="Sylfaen" w:ascii="Sylfaen" w:hAnsi="Sylfaen"/>
          <w:b/>
          <w:lang w:val="en-US"/>
        </w:rPr>
        <w:t xml:space="preserve"> (</w:t>
      </w:r>
      <w:r>
        <w:rPr>
          <w:rFonts w:cs="Sylfaen" w:ascii="Sylfaen" w:hAnsi="Sylfaen"/>
          <w:b/>
        </w:rPr>
        <w:t>გულუ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კითხოთ</w:t>
      </w:r>
      <w:r>
        <w:rPr>
          <w:rFonts w:cs="Sylfaen" w:ascii="Sylfaen" w:hAnsi="Sylfaen"/>
          <w:b/>
          <w:lang w:val="en-US"/>
        </w:rPr>
        <w:t xml:space="preserve">, </w:t>
      </w:r>
      <w:r>
        <w:rPr>
          <w:rFonts w:cs="Sylfaen" w:ascii="Sylfaen" w:hAnsi="Sylfaen"/>
          <w:b/>
        </w:rPr>
        <w:t>ასეთია</w:t>
      </w:r>
      <w:r>
        <w:rPr>
          <w:rFonts w:cs="Sylfaen" w:ascii="Sylfaen" w:hAnsi="Sylfaen"/>
          <w:b/>
          <w:lang w:val="en-US"/>
        </w:rPr>
        <w:t xml:space="preserve"> </w:t>
      </w:r>
      <w:r>
        <w:rPr>
          <w:rFonts w:cs="Sylfaen" w:ascii="Sylfaen" w:hAnsi="Sylfaen"/>
          <w:b/>
        </w:rPr>
        <w:t>სააკაშვილ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 </w:t>
      </w:r>
      <w:r>
        <w:rPr>
          <w:rFonts w:cs="Sylfaen" w:ascii="Sylfaen" w:hAnsi="Sylfaen"/>
          <w:b/>
        </w:rPr>
        <w:t>თავაზ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სიერი</w:t>
      </w:r>
      <w:r>
        <w:rPr>
          <w:rFonts w:cs="Sylfaen" w:ascii="Sylfaen" w:hAnsi="Sylfaen"/>
          <w:b/>
          <w:lang w:val="en-US"/>
        </w:rPr>
        <w:t xml:space="preserve"> (</w:t>
      </w:r>
      <w:r>
        <w:rPr>
          <w:rFonts w:cs="Sylfaen" w:ascii="Sylfaen" w:hAnsi="Sylfaen"/>
          <w:b/>
        </w:rPr>
        <w:t>გულუ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კითხოთ</w:t>
      </w:r>
      <w:r>
        <w:rPr>
          <w:rFonts w:cs="Sylfaen" w:ascii="Sylfaen" w:hAnsi="Sylfaen"/>
          <w:b/>
          <w:lang w:val="en-US"/>
        </w:rPr>
        <w:t xml:space="preserve">, </w:t>
      </w:r>
      <w:r>
        <w:rPr>
          <w:rFonts w:cs="Sylfaen" w:ascii="Sylfaen" w:hAnsi="Sylfaen"/>
          <w:b/>
        </w:rPr>
        <w:t>გველია</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აღარავისთვი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სატყუარ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ყვილის</w:t>
      </w:r>
      <w:r>
        <w:rPr>
          <w:rFonts w:cs="Sylfaen" w:ascii="Sylfaen" w:hAnsi="Sylfaen"/>
          <w:b/>
          <w:lang w:val="en-US"/>
        </w:rPr>
        <w:t xml:space="preserve"> </w:t>
      </w:r>
      <w:r>
        <w:rPr>
          <w:rFonts w:cs="Sylfaen" w:ascii="Sylfaen" w:hAnsi="Sylfaen"/>
          <w:b/>
        </w:rPr>
        <w:t>თამაში</w:t>
      </w:r>
      <w:r>
        <w:rPr>
          <w:rFonts w:cs="Sylfaen" w:ascii="Sylfaen" w:hAnsi="Sylfaen"/>
          <w:b/>
          <w:lang w:val="en-US"/>
        </w:rPr>
        <w:t xml:space="preserve"> </w:t>
      </w:r>
      <w:r>
        <w:rPr>
          <w:rFonts w:cs="Sylfaen" w:ascii="Sylfaen" w:hAnsi="Sylfaen"/>
          <w:b/>
        </w:rPr>
        <w:t>აღარაა</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იმის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რაგმატული</w:t>
      </w:r>
      <w:r>
        <w:rPr>
          <w:rFonts w:cs="Sylfaen" w:ascii="Sylfaen" w:hAnsi="Sylfaen"/>
          <w:b/>
          <w:lang w:val="en-US"/>
        </w:rPr>
        <w:t xml:space="preserve"> </w:t>
      </w:r>
      <w:r>
        <w:rPr>
          <w:rFonts w:cs="Sylfaen" w:ascii="Sylfaen" w:hAnsi="Sylfaen"/>
          <w:b/>
        </w:rPr>
        <w:t>იდეები</w:t>
      </w:r>
      <w:r>
        <w:rPr>
          <w:rFonts w:cs="Sylfaen" w:ascii="Sylfaen" w:hAnsi="Sylfaen"/>
          <w:b/>
          <w:lang w:val="en-US"/>
        </w:rPr>
        <w:t xml:space="preserve"> </w:t>
      </w:r>
      <w:r>
        <w:rPr>
          <w:rFonts w:cs="Sylfaen" w:ascii="Sylfaen" w:hAnsi="Sylfaen"/>
          <w:b/>
        </w:rPr>
        <w:t>დამკვიდრდე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შემიძლია</w:t>
      </w:r>
      <w:r>
        <w:rPr>
          <w:rFonts w:cs="Sylfaen" w:ascii="Sylfaen" w:hAnsi="Sylfaen"/>
          <w:b/>
          <w:lang w:val="en-US"/>
        </w:rPr>
        <w:t xml:space="preserve"> </w:t>
      </w:r>
      <w:r>
        <w:rPr>
          <w:rFonts w:cs="Sylfaen" w:ascii="Sylfaen" w:hAnsi="Sylfaen"/>
          <w:b/>
        </w:rPr>
        <w:t>დავასახელო</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პრაგმატიკოსი</w:t>
      </w:r>
      <w:r>
        <w:rPr>
          <w:rFonts w:cs="Sylfaen" w:ascii="Sylfaen" w:hAnsi="Sylfaen"/>
          <w:b/>
          <w:lang w:val="en-US"/>
        </w:rPr>
        <w:t xml:space="preserve"> </w:t>
      </w:r>
      <w:r>
        <w:rPr>
          <w:rFonts w:cs="Sylfaen" w:ascii="Sylfaen" w:hAnsi="Sylfaen"/>
          <w:b/>
        </w:rPr>
        <w:t>ბატონი</w:t>
      </w:r>
      <w:r>
        <w:rPr>
          <w:rFonts w:cs="Sylfaen" w:ascii="Sylfaen" w:hAnsi="Sylfaen"/>
          <w:b/>
          <w:lang w:val="en-US"/>
        </w:rPr>
        <w:t xml:space="preserve"> </w:t>
      </w:r>
      <w:r>
        <w:rPr>
          <w:rFonts w:cs="Sylfaen" w:ascii="Sylfaen" w:hAnsi="Sylfaen"/>
          <w:b/>
        </w:rPr>
        <w:t>აკაკი</w:t>
      </w:r>
      <w:r>
        <w:rPr>
          <w:rFonts w:cs="Sylfaen" w:ascii="Sylfaen" w:hAnsi="Sylfaen"/>
          <w:b/>
          <w:lang w:val="en-US"/>
        </w:rPr>
        <w:t xml:space="preserve"> </w:t>
      </w:r>
      <w:r>
        <w:rPr>
          <w:rFonts w:cs="Sylfaen" w:ascii="Sylfaen" w:hAnsi="Sylfaen"/>
          <w:b/>
        </w:rPr>
        <w:t>ასათიან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ახლახან</w:t>
      </w:r>
      <w:r>
        <w:rPr>
          <w:rFonts w:cs="Sylfaen" w:ascii="Sylfaen" w:hAnsi="Sylfaen"/>
          <w:b/>
          <w:lang w:val="en-US"/>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ავისი</w:t>
      </w:r>
      <w:r>
        <w:rPr>
          <w:rFonts w:cs="Sylfaen" w:ascii="Sylfaen" w:hAnsi="Sylfaen"/>
          <w:b/>
          <w:lang w:val="en-US"/>
        </w:rPr>
        <w:t xml:space="preserve"> </w:t>
      </w:r>
      <w:r>
        <w:rPr>
          <w:rFonts w:cs="Sylfaen" w:ascii="Sylfaen" w:hAnsi="Sylfaen"/>
          <w:b/>
        </w:rPr>
        <w:t>ვალი</w:t>
      </w:r>
      <w:r>
        <w:rPr>
          <w:rFonts w:cs="Sylfaen" w:ascii="Sylfaen" w:hAnsi="Sylfaen"/>
          <w:b/>
          <w:lang w:val="en-US"/>
        </w:rPr>
        <w:t xml:space="preserve"> </w:t>
      </w:r>
      <w:r>
        <w:rPr>
          <w:rFonts w:cs="Sylfaen" w:ascii="Sylfaen" w:hAnsi="Sylfaen"/>
          <w:b/>
        </w:rPr>
        <w:t>პოლიტიკაში</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მორიცხულ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რეფორმატორების</w:t>
      </w:r>
      <w:r>
        <w:rPr>
          <w:rFonts w:cs="Sylfaen" w:ascii="Sylfaen" w:hAnsi="Sylfaen"/>
          <w:b/>
          <w:lang w:val="en-US"/>
        </w:rPr>
        <w:t xml:space="preserve">, </w:t>
      </w:r>
      <w:r>
        <w:rPr>
          <w:rFonts w:cs="Sylfaen" w:ascii="Sylfaen" w:hAnsi="Sylfaen"/>
          <w:b/>
        </w:rPr>
        <w:t>ტრადიციონალის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ად</w:t>
      </w:r>
      <w:r>
        <w:rPr>
          <w:rFonts w:cs="Sylfaen" w:ascii="Sylfaen" w:hAnsi="Sylfaen"/>
          <w:b/>
          <w:lang w:val="en-US"/>
        </w:rPr>
        <w:t xml:space="preserve"> </w:t>
      </w:r>
      <w:r>
        <w:rPr>
          <w:rFonts w:cs="Sylfaen" w:ascii="Sylfaen" w:hAnsi="Sylfaen"/>
          <w:b/>
        </w:rPr>
        <w:t>სიმპათიური</w:t>
      </w:r>
      <w:r>
        <w:rPr>
          <w:rFonts w:cs="Sylfaen" w:ascii="Sylfaen" w:hAnsi="Sylfaen"/>
          <w:b/>
          <w:lang w:val="en-US"/>
        </w:rPr>
        <w:t xml:space="preserve"> </w:t>
      </w:r>
      <w:r>
        <w:rPr>
          <w:rFonts w:cs="Sylfaen" w:ascii="Sylfaen" w:hAnsi="Sylfaen"/>
          <w:b/>
        </w:rPr>
        <w:t>რესპუბლიკელები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შეხვედრ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მოცანა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უკიჟინო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ვიჩნიოთ</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პრაგმატული</w:t>
      </w:r>
      <w:r>
        <w:rPr>
          <w:rFonts w:cs="Sylfaen" w:ascii="Sylfaen" w:hAnsi="Sylfaen"/>
          <w:b/>
          <w:lang w:val="en-US"/>
        </w:rPr>
        <w:t xml:space="preserve"> </w:t>
      </w:r>
      <w:r>
        <w:rPr>
          <w:rFonts w:cs="Sylfaen" w:ascii="Sylfaen" w:hAnsi="Sylfaen"/>
          <w:b/>
        </w:rPr>
        <w:t>ნაბიჯები</w:t>
      </w:r>
      <w:r>
        <w:rPr>
          <w:rFonts w:cs="Sylfaen" w:ascii="Sylfaen" w:hAnsi="Sylfaen"/>
          <w:b/>
          <w:lang w:val="en-US"/>
        </w:rPr>
        <w:t xml:space="preserve"> </w:t>
      </w:r>
      <w:r>
        <w:rPr>
          <w:rFonts w:cs="Sylfaen" w:ascii="Sylfaen" w:hAnsi="Sylfaen"/>
          <w:b/>
        </w:rPr>
        <w:t>უპრინციპობ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იპოვოთ</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თავში</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ივი</w:t>
      </w:r>
      <w:r>
        <w:rPr>
          <w:rFonts w:cs="Sylfaen" w:ascii="Sylfaen" w:hAnsi="Sylfaen"/>
          <w:b/>
          <w:lang w:val="en-US"/>
        </w:rPr>
        <w:t xml:space="preserve"> </w:t>
      </w:r>
      <w:r>
        <w:rPr>
          <w:rFonts w:cs="Sylfaen" w:ascii="Sylfaen" w:hAnsi="Sylfaen"/>
          <w:b/>
        </w:rPr>
        <w:t>ვცეთ</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აკაკი</w:t>
      </w:r>
      <w:r>
        <w:rPr>
          <w:rFonts w:cs="Sylfaen" w:ascii="Sylfaen" w:hAnsi="Sylfaen"/>
          <w:b/>
          <w:lang w:val="en-US"/>
        </w:rPr>
        <w:t xml:space="preserve"> </w:t>
      </w:r>
      <w:r>
        <w:rPr>
          <w:rFonts w:cs="Sylfaen" w:ascii="Sylfaen" w:hAnsi="Sylfaen"/>
          <w:b/>
        </w:rPr>
        <w:t>ასათიანის</w:t>
      </w:r>
      <w:r>
        <w:rPr>
          <w:rFonts w:cs="Sylfaen" w:ascii="Sylfaen" w:hAnsi="Sylfaen"/>
          <w:b/>
          <w:lang w:val="en-US"/>
        </w:rPr>
        <w:t xml:space="preserve"> </w:t>
      </w:r>
      <w:r>
        <w:rPr>
          <w:rFonts w:cs="Sylfaen" w:ascii="Sylfaen" w:hAnsi="Sylfaen"/>
          <w:b/>
        </w:rPr>
        <w:t>პრაგმატიზმ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შეხედვ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ეუძლებელი</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ვითარებ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ნაბიჯებისკენ</w:t>
      </w:r>
      <w:r>
        <w:rPr>
          <w:rFonts w:cs="Sylfaen" w:ascii="Sylfaen" w:hAnsi="Sylfaen"/>
          <w:b/>
          <w:lang w:val="en-US"/>
        </w:rPr>
        <w:t xml:space="preserve"> </w:t>
      </w:r>
      <w:r>
        <w:rPr>
          <w:rFonts w:cs="Sylfaen" w:ascii="Sylfaen" w:hAnsi="Sylfaen"/>
          <w:b/>
        </w:rPr>
        <w:t>გვიბიძგებ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შეძლ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ჟვა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უნდი</w:t>
      </w:r>
      <w:r>
        <w:rPr>
          <w:rFonts w:cs="Sylfaen" w:ascii="Sylfaen" w:hAnsi="Sylfaen"/>
          <w:b/>
          <w:lang w:val="en-US"/>
        </w:rPr>
        <w:t xml:space="preserve"> </w:t>
      </w:r>
      <w:r>
        <w:rPr>
          <w:rFonts w:cs="Sylfaen" w:ascii="Sylfaen" w:hAnsi="Sylfaen"/>
          <w:b/>
        </w:rPr>
        <w:t>გახდნენ</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პრაგმატიკოსე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მოვლენ</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დეალისტ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რაციონალური</w:t>
      </w:r>
      <w:r>
        <w:rPr>
          <w:rFonts w:cs="Sylfaen" w:ascii="Sylfaen" w:hAnsi="Sylfaen"/>
          <w:b/>
          <w:lang w:val="en-US"/>
        </w:rPr>
        <w:t xml:space="preserve"> </w:t>
      </w:r>
      <w:r>
        <w:rPr>
          <w:rFonts w:cs="Sylfaen" w:ascii="Sylfaen" w:hAnsi="Sylfaen"/>
          <w:b/>
        </w:rPr>
        <w:t>პოლიტიკიდან</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ვარდნაძე</w:t>
      </w:r>
      <w:r>
        <w:rPr>
          <w:rFonts w:cs="Sylfaen" w:ascii="Sylfaen" w:hAnsi="Sylfaen"/>
          <w:b/>
          <w:lang w:val="en-US"/>
        </w:rPr>
        <w:t xml:space="preserve"> </w:t>
      </w:r>
      <w:r>
        <w:rPr>
          <w:rFonts w:cs="Sylfaen" w:ascii="Sylfaen" w:hAnsi="Sylfaen"/>
          <w:b/>
        </w:rPr>
        <w:t>ატარებს</w:t>
      </w:r>
      <w:r>
        <w:rPr>
          <w:rFonts w:cs="Sylfaen" w:ascii="Sylfaen" w:hAnsi="Sylfaen"/>
          <w:b/>
          <w:lang w:val="en-US"/>
        </w:rPr>
        <w:t xml:space="preserve">. </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პრეზიდენტსაც</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ინდოევროპელი</w:t>
      </w:r>
      <w:r>
        <w:rPr>
          <w:rFonts w:cs="Sylfaen" w:ascii="Sylfaen" w:hAnsi="Sylfaen"/>
          <w:b/>
          <w:lang w:val="en-US"/>
        </w:rPr>
        <w:t xml:space="preserve">“ </w:t>
      </w:r>
      <w:r>
        <w:rPr>
          <w:rFonts w:cs="Sylfaen" w:ascii="Sylfaen" w:hAnsi="Sylfaen"/>
          <w:b/>
        </w:rPr>
        <w:t>შვილები</w:t>
      </w:r>
      <w:r>
        <w:rPr>
          <w:rFonts w:cs="Sylfaen" w:ascii="Sylfaen" w:hAnsi="Sylfaen"/>
          <w:b/>
          <w:lang w:val="en-US"/>
        </w:rPr>
        <w:t xml:space="preserve">. </w:t>
      </w:r>
      <w:r>
        <w:rPr>
          <w:rFonts w:cs="Sylfaen" w:ascii="Sylfaen" w:hAnsi="Sylfaen"/>
          <w:b/>
        </w:rPr>
        <w:t>ჩვენც</w:t>
      </w:r>
      <w:r>
        <w:rPr>
          <w:rFonts w:cs="Sylfaen" w:ascii="Sylfaen" w:hAnsi="Sylfaen"/>
          <w:b/>
          <w:lang w:val="en-US"/>
        </w:rPr>
        <w:t xml:space="preserve"> </w:t>
      </w:r>
      <w:r>
        <w:rPr>
          <w:rFonts w:cs="Sylfaen" w:ascii="Sylfaen" w:hAnsi="Sylfaen"/>
          <w:b/>
        </w:rPr>
        <w:t>გვექნება</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შანსი</w:t>
      </w:r>
      <w:r>
        <w:rPr>
          <w:rFonts w:cs="Sylfaen" w:ascii="Sylfaen" w:hAnsi="Sylfaen"/>
          <w:b/>
          <w:lang w:val="en-US"/>
        </w:rPr>
        <w:t xml:space="preserve">, </w:t>
      </w:r>
      <w:r>
        <w:rPr>
          <w:rFonts w:cs="Sylfaen" w:ascii="Sylfaen" w:hAnsi="Sylfaen"/>
          <w:b/>
        </w:rPr>
        <w:t>ვიმოქმედო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ალხზე</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ოვლენები</w:t>
      </w:r>
      <w:r>
        <w:rPr>
          <w:rFonts w:cs="Sylfaen" w:ascii="Sylfaen" w:hAnsi="Sylfaen"/>
          <w:b/>
          <w:lang w:val="en-US"/>
        </w:rPr>
        <w:t xml:space="preserve"> </w:t>
      </w:r>
      <w:r>
        <w:rPr>
          <w:rFonts w:cs="Sylfaen" w:ascii="Sylfaen" w:hAnsi="Sylfaen"/>
          <w:b/>
        </w:rPr>
        <w:t>განვითარდება</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ომხდარა</w:t>
      </w:r>
      <w:r>
        <w:rPr>
          <w:rFonts w:cs="Sylfaen" w:ascii="Sylfaen" w:hAnsi="Sylfaen"/>
          <w:b/>
          <w:lang w:val="en-US"/>
        </w:rPr>
        <w:t xml:space="preserve"> </w:t>
      </w:r>
      <w:r>
        <w:rPr>
          <w:rFonts w:cs="Sylfaen" w:ascii="Sylfaen" w:hAnsi="Sylfaen"/>
          <w:b/>
        </w:rPr>
        <w:t>არაერთხე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შევიკრიბ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ვკიცხავ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ხალხს</w:t>
      </w:r>
      <w:r>
        <w:rPr>
          <w:rFonts w:cs="Sylfaen" w:ascii="Sylfaen" w:hAnsi="Sylfaen"/>
          <w:b/>
          <w:lang w:val="en-US"/>
        </w:rPr>
        <w:t xml:space="preserve">, </w:t>
      </w:r>
      <w:r>
        <w:rPr>
          <w:rFonts w:cs="Sylfaen" w:ascii="Sylfaen" w:hAnsi="Sylfaen"/>
          <w:b/>
        </w:rPr>
        <w:t>ვისი</w:t>
      </w:r>
      <w:r>
        <w:rPr>
          <w:rFonts w:cs="Sylfaen" w:ascii="Sylfaen" w:hAnsi="Sylfaen"/>
          <w:b/>
          <w:lang w:val="en-US"/>
        </w:rPr>
        <w:t xml:space="preserve"> </w:t>
      </w:r>
      <w:r>
        <w:rPr>
          <w:rFonts w:cs="Sylfaen" w:ascii="Sylfaen" w:hAnsi="Sylfaen"/>
          <w:b/>
        </w:rPr>
        <w:t>მოქმედებებიც</w:t>
      </w:r>
      <w:r>
        <w:rPr>
          <w:rFonts w:cs="Sylfaen" w:ascii="Sylfaen" w:hAnsi="Sylfaen"/>
          <w:b/>
          <w:lang w:val="en-US"/>
        </w:rPr>
        <w:t xml:space="preserve"> </w:t>
      </w:r>
      <w:r>
        <w:rPr>
          <w:rFonts w:cs="Sylfaen" w:ascii="Sylfaen" w:hAnsi="Sylfaen"/>
          <w:b/>
        </w:rPr>
        <w:t>მიუღებელია</w:t>
      </w:r>
      <w:r>
        <w:rPr>
          <w:rFonts w:cs="Sylfaen" w:ascii="Sylfaen" w:hAnsi="Sylfaen"/>
          <w:b/>
          <w:lang w:val="en-US"/>
        </w:rPr>
        <w:t xml:space="preserve">.   </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ც</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p>
    <w:p>
      <w:pPr>
        <w:pStyle w:val="Normal"/>
        <w:spacing w:lineRule="auto" w:line="360"/>
        <w:jc w:val="both"/>
        <w:rPr/>
      </w:pPr>
      <w:r>
        <w:rPr>
          <w:rFonts w:cs="Sylfaen" w:ascii="Sylfaen" w:hAnsi="Sylfaen"/>
        </w:rPr>
        <w:t>საქმიან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ცხოვრებაშ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რომანტიზმ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კურენ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ლმობე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სთვი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ძლებადობა</w:t>
      </w:r>
      <w:r>
        <w:rPr>
          <w:rFonts w:cs="Sylfaen" w:ascii="Sylfaen" w:hAnsi="Sylfaen"/>
          <w:lang w:val="en-US"/>
        </w:rPr>
        <w:t>“, „</w:t>
      </w:r>
      <w:r>
        <w:rPr>
          <w:rFonts w:cs="Sylfaen" w:ascii="Sylfaen" w:hAnsi="Sylfaen"/>
        </w:rPr>
        <w:t>დრო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გმატიკოს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რომისებ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გულუბრყვ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ნდო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დეალიზმ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პრაგმატუ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წუხებ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ავკარგიანობ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ონტექს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კარიე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მა</w:t>
      </w:r>
      <w:r>
        <w:rPr>
          <w:rFonts w:cs="Sylfaen" w:ascii="Sylfaen" w:hAnsi="Sylfaen"/>
          <w:lang w:val="en-US"/>
        </w:rPr>
        <w:t xml:space="preserve"> </w:t>
      </w:r>
      <w:r>
        <w:rPr>
          <w:rFonts w:cs="Sylfaen" w:ascii="Sylfaen" w:hAnsi="Sylfaen"/>
        </w:rPr>
        <w:t>ნებადართულმა</w:t>
      </w:r>
      <w:r>
        <w:rPr>
          <w:rFonts w:cs="Sylfaen" w:ascii="Sylfaen" w:hAnsi="Sylfaen"/>
          <w:lang w:val="en-US"/>
        </w:rPr>
        <w:t xml:space="preserve"> </w:t>
      </w:r>
      <w:r>
        <w:rPr>
          <w:rFonts w:cs="Sylfaen" w:ascii="Sylfaen" w:hAnsi="Sylfaen"/>
        </w:rPr>
        <w:t>კომუნისტურმ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შინაგანაწეს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დაცინვით</w:t>
      </w:r>
      <w:r>
        <w:rPr>
          <w:rFonts w:cs="Sylfaen" w:ascii="Sylfaen" w:hAnsi="Sylfaen"/>
          <w:lang w:val="en-US"/>
        </w:rPr>
        <w:t xml:space="preserve"> „</w:t>
      </w:r>
      <w:r>
        <w:rPr>
          <w:rFonts w:cs="Sylfaen" w:ascii="Sylfaen" w:hAnsi="Sylfaen"/>
        </w:rPr>
        <w:t>კომუნისტს</w:t>
      </w:r>
      <w:r>
        <w:rPr>
          <w:rFonts w:cs="Sylfaen" w:ascii="Sylfaen" w:hAnsi="Sylfaen"/>
          <w:lang w:val="en-US"/>
        </w:rPr>
        <w:t xml:space="preserve">“ </w:t>
      </w:r>
      <w:r>
        <w:rPr>
          <w:rFonts w:cs="Sylfaen" w:ascii="Sylfaen" w:hAnsi="Sylfaen"/>
        </w:rPr>
        <w:t>შეარქმევ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კოლმეურნეს</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ფუნქციონე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პარავდა</w:t>
      </w:r>
      <w:r>
        <w:rPr>
          <w:rFonts w:cs="Sylfaen" w:ascii="Sylfaen" w:hAnsi="Sylfaen"/>
          <w:lang w:val="en-US"/>
        </w:rPr>
        <w:t xml:space="preserve">, </w:t>
      </w:r>
      <w:r>
        <w:rPr>
          <w:rFonts w:cs="Sylfaen" w:ascii="Sylfaen" w:hAnsi="Sylfaen"/>
        </w:rPr>
        <w:t>დაცინვით</w:t>
      </w:r>
      <w:r>
        <w:rPr>
          <w:rFonts w:cs="Sylfaen" w:ascii="Sylfaen" w:hAnsi="Sylfaen"/>
          <w:lang w:val="en-US"/>
        </w:rPr>
        <w:t xml:space="preserve"> „</w:t>
      </w:r>
      <w:r>
        <w:rPr>
          <w:rFonts w:cs="Sylfaen" w:ascii="Sylfaen" w:hAnsi="Sylfaen"/>
        </w:rPr>
        <w:t>კომუნისტ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გუბებულმა</w:t>
      </w:r>
      <w:r>
        <w:rPr>
          <w:rFonts w:cs="Sylfaen" w:ascii="Sylfaen" w:hAnsi="Sylfaen"/>
          <w:lang w:val="en-US"/>
        </w:rPr>
        <w:t xml:space="preserve"> </w:t>
      </w:r>
      <w:r>
        <w:rPr>
          <w:rFonts w:cs="Sylfaen" w:ascii="Sylfaen" w:hAnsi="Sylfaen"/>
        </w:rPr>
        <w:t>რომანტიკულმა</w:t>
      </w:r>
      <w:r>
        <w:rPr>
          <w:rFonts w:cs="Sylfaen" w:ascii="Sylfaen" w:hAnsi="Sylfaen"/>
          <w:lang w:val="en-US"/>
        </w:rPr>
        <w:t xml:space="preserve"> </w:t>
      </w:r>
      <w:r>
        <w:rPr>
          <w:rFonts w:cs="Sylfaen" w:ascii="Sylfaen" w:hAnsi="Sylfaen"/>
        </w:rPr>
        <w:t>მოტივებმ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ამოხეთქ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კულმინაციაც</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ვითმხილველნ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რომანტიზმ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რეფერენდუმ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ტიკოსებმაც</w:t>
      </w:r>
      <w:r>
        <w:rPr>
          <w:rFonts w:cs="Sylfaen" w:ascii="Sylfaen" w:hAnsi="Sylfaen"/>
          <w:lang w:val="en-US"/>
        </w:rPr>
        <w:t xml:space="preserve"> </w:t>
      </w:r>
      <w:r>
        <w:rPr>
          <w:rFonts w:cs="Sylfaen" w:ascii="Sylfaen" w:hAnsi="Sylfaen"/>
        </w:rPr>
        <w:t>ჭკუისსასწავლებელი</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აღზ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დაცემით</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ომანტიკოს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პრაგმატიზმითაა</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დე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ალისტურ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შეძლებ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w:t>
      </w:r>
      <w:r>
        <w:rPr>
          <w:rFonts w:cs="Sylfaen" w:ascii="Sylfaen" w:hAnsi="Sylfaen"/>
        </w:rPr>
        <w:t>საღ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ბევრ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წისქვილებთან</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დეალიზმით</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მათებურად</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შეძლებადია</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პატრონ</w:t>
      </w:r>
      <w:r>
        <w:rPr>
          <w:rFonts w:cs="Sylfaen" w:ascii="Sylfaen" w:hAnsi="Sylfaen"/>
          <w:lang w:val="en-US"/>
        </w:rPr>
        <w:t>-</w:t>
      </w:r>
      <w:r>
        <w:rPr>
          <w:rFonts w:cs="Sylfaen" w:ascii="Sylfaen" w:hAnsi="Sylfaen"/>
        </w:rPr>
        <w:t>ყმ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ლენინელი</w:t>
      </w:r>
      <w:r>
        <w:rPr>
          <w:rFonts w:cs="Sylfaen" w:ascii="Sylfaen" w:hAnsi="Sylfaen"/>
          <w:lang w:val="en-US"/>
        </w:rPr>
        <w:t xml:space="preserve"> </w:t>
      </w:r>
      <w:r>
        <w:rPr>
          <w:rFonts w:cs="Sylfaen" w:ascii="Sylfaen" w:hAnsi="Sylfaen"/>
        </w:rPr>
        <w:t>კომუნისტები</w:t>
      </w:r>
      <w:r>
        <w:rPr>
          <w:rFonts w:cs="Sylfaen" w:ascii="Sylfaen" w:hAnsi="Sylfaen"/>
          <w:lang w:val="en-US"/>
        </w:rPr>
        <w:t xml:space="preserve"> </w:t>
      </w:r>
      <w:r>
        <w:rPr>
          <w:rFonts w:cs="Sylfaen" w:ascii="Sylfaen" w:hAnsi="Sylfaen"/>
        </w:rPr>
        <w:t>პრაგმატიკოსებად</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სტებად</w:t>
      </w:r>
      <w:r>
        <w:rPr>
          <w:rFonts w:cs="Sylfaen" w:ascii="Sylfaen" w:hAnsi="Sylfaen"/>
          <w:lang w:val="en-US"/>
        </w:rPr>
        <w:t xml:space="preserve"> </w:t>
      </w:r>
      <w:r>
        <w:rPr>
          <w:rFonts w:cs="Sylfaen" w:ascii="Sylfaen" w:hAnsi="Sylfaen"/>
        </w:rPr>
        <w:t>გამოიყურებიან</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ომუნიზმ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პოლიტიკოსის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ზ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აკაზმებ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ჩაწვ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შეფუთოს</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საბურველ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მოტივებია</w:t>
      </w:r>
      <w:r>
        <w:rPr>
          <w:rFonts w:cs="Sylfaen" w:ascii="Sylfaen" w:hAnsi="Sylfaen"/>
          <w:lang w:val="en-US"/>
        </w:rPr>
        <w:t xml:space="preserve"> </w:t>
      </w:r>
      <w:r>
        <w:rPr>
          <w:rFonts w:cs="Sylfaen" w:ascii="Sylfaen" w:hAnsi="Sylfaen"/>
        </w:rPr>
        <w:t>მომძლავრებული</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 </w:t>
      </w:r>
      <w:r>
        <w:rPr>
          <w:rFonts w:cs="Sylfaen" w:ascii="Sylfaen" w:hAnsi="Sylfaen"/>
        </w:rPr>
        <w:t>კაც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ილა</w:t>
      </w:r>
      <w:r>
        <w:rPr>
          <w:rFonts w:cs="Sylfaen" w:ascii="Sylfaen" w:hAnsi="Sylfaen"/>
          <w:lang w:val="en-US"/>
        </w:rPr>
        <w:t xml:space="preserve"> </w:t>
      </w:r>
      <w:r>
        <w:rPr>
          <w:rFonts w:cs="Sylfaen" w:ascii="Sylfaen" w:hAnsi="Sylfaen"/>
        </w:rPr>
        <w:t>ერბო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როლ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ისაკიჩ</w:t>
      </w:r>
      <w:r>
        <w:rPr>
          <w:rFonts w:cs="Sylfaen" w:ascii="Sylfaen" w:hAnsi="Sylfaen"/>
          <w:lang w:val="en-US"/>
        </w:rPr>
        <w:t xml:space="preserve"> </w:t>
      </w:r>
      <w:r>
        <w:rPr>
          <w:rFonts w:cs="Sylfaen" w:ascii="Sylfaen" w:hAnsi="Sylfaen"/>
        </w:rPr>
        <w:t>მეჯღანუაშვილი</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მა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სტრუქტურებ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კრიმინოგენ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იდრ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ჰუმანურობას</w:t>
      </w:r>
      <w:r>
        <w:rPr>
          <w:rFonts w:cs="Sylfaen" w:ascii="Sylfaen" w:hAnsi="Sylfaen"/>
          <w:lang w:val="en-US"/>
        </w:rPr>
        <w:t xml:space="preserve">, </w:t>
      </w:r>
      <w:r>
        <w:rPr>
          <w:rFonts w:cs="Sylfaen" w:ascii="Sylfaen" w:hAnsi="Sylfaen"/>
        </w:rPr>
        <w:t>კაცთმოყვ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ტოლე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ბუნებოვანი</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ბოძ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ომებ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წრაფება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ეწირებიან</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აღ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შე</w:t>
      </w:r>
      <w:r>
        <w:rPr>
          <w:rFonts w:cs="Sylfaen" w:ascii="Sylfaen" w:hAnsi="Sylfaen"/>
          <w:lang w:val="en-US"/>
        </w:rPr>
        <w:t xml:space="preserve"> </w:t>
      </w:r>
      <w:r>
        <w:rPr>
          <w:rFonts w:cs="Sylfaen" w:ascii="Sylfaen" w:hAnsi="Sylfaen"/>
        </w:rPr>
        <w:t>თვალის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 </w:t>
      </w:r>
      <w:r>
        <w:rPr>
          <w:rFonts w:cs="Sylfaen" w:ascii="Sylfaen" w:hAnsi="Sylfaen"/>
        </w:rPr>
        <w:t>პრაგმატ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ბოლოოდმაინ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ევროსტრუქტურებ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ვყოფილ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ეკად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გაკეთებაო</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იდე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კომბ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ობაშ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ორიენტირად</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შევიარაღდე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თოდოლოგიით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აგმა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ოსტატური</w:t>
      </w:r>
      <w:r>
        <w:rPr>
          <w:rFonts w:cs="Sylfaen" w:ascii="Sylfaen" w:hAnsi="Sylfaen"/>
          <w:lang w:val="en-US"/>
        </w:rPr>
        <w:t xml:space="preserve"> </w:t>
      </w:r>
      <w:r>
        <w:rPr>
          <w:rFonts w:cs="Sylfaen" w:ascii="Sylfaen" w:hAnsi="Sylfaen"/>
        </w:rPr>
        <w:t>ნარევ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უჭად</w:t>
      </w:r>
      <w:r>
        <w:rPr>
          <w:rFonts w:cs="Sylfaen" w:ascii="Sylfaen" w:hAnsi="Sylfaen"/>
          <w:lang w:val="en-US"/>
        </w:rPr>
        <w:t xml:space="preserve"> </w:t>
      </w:r>
      <w:r>
        <w:rPr>
          <w:rFonts w:cs="Sylfaen" w:ascii="Sylfaen" w:hAnsi="Sylfaen"/>
        </w:rPr>
        <w:t>კარგ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კამათა</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 </w:t>
      </w:r>
      <w:r>
        <w:rPr>
          <w:rFonts w:cs="Sylfaen" w:ascii="Sylfaen" w:hAnsi="Sylfaen"/>
        </w:rPr>
        <w:t>იდეალის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ლაცდარმს</w:t>
      </w:r>
      <w:r>
        <w:rPr>
          <w:rFonts w:cs="Sylfaen" w:ascii="Sylfaen" w:hAnsi="Sylfaen"/>
          <w:lang w:val="en-US"/>
        </w:rPr>
        <w:t xml:space="preserve"> </w:t>
      </w:r>
      <w:r>
        <w:rPr>
          <w:rFonts w:cs="Sylfaen" w:ascii="Sylfaen" w:hAnsi="Sylfaen"/>
        </w:rPr>
        <w:t>იმზადებ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 </w:t>
      </w:r>
      <w:r>
        <w:rPr>
          <w:rFonts w:cs="Sylfaen" w:ascii="Sylfaen" w:hAnsi="Sylfaen"/>
        </w:rPr>
        <w:t>პრაგმატ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თვი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გმა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ბალანსირებაში</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არესისთვი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სტურმა</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ითავი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გიდე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პრაგმატიკოს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მაფიოზებთან</w:t>
      </w:r>
      <w:r>
        <w:rPr>
          <w:rFonts w:cs="Sylfaen" w:ascii="Sylfaen" w:hAnsi="Sylfaen"/>
          <w:lang w:val="en-US"/>
        </w:rPr>
        <w:t xml:space="preserve"> </w:t>
      </w:r>
      <w:r>
        <w:rPr>
          <w:rFonts w:cs="Sylfaen" w:ascii="Sylfaen" w:hAnsi="Sylfaen"/>
        </w:rPr>
        <w:t>ალიანს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იდეალისტ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ტან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გვრჩებ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კრახით</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ხელისუფლებაშენარჩუნებული</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დაქცე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ომან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ნაზავ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ოდენობრიობ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სობრიობ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დმ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 </w:t>
      </w:r>
      <w:r>
        <w:rPr>
          <w:rFonts w:cs="Sylfaen" w:ascii="Sylfaen" w:hAnsi="Sylfaen"/>
        </w:rPr>
        <w:t>მემარჯვენეებიდან</w:t>
      </w:r>
      <w:r>
        <w:rPr>
          <w:rFonts w:cs="Sylfaen" w:ascii="Sylfaen" w:hAnsi="Sylfaen"/>
          <w:lang w:val="en-US"/>
        </w:rPr>
        <w:t xml:space="preserve"> </w:t>
      </w:r>
      <w:r>
        <w:rPr>
          <w:rFonts w:cs="Sylfaen" w:ascii="Sylfaen" w:hAnsi="Sylfaen"/>
        </w:rPr>
        <w:t>გადაბარგდეს</w:t>
      </w:r>
      <w:r>
        <w:rPr>
          <w:rFonts w:cs="Sylfaen" w:ascii="Sylfaen" w:hAnsi="Sylfaen"/>
          <w:lang w:val="en-US"/>
        </w:rPr>
        <w:t xml:space="preserve"> </w:t>
      </w:r>
      <w:r>
        <w:rPr>
          <w:rFonts w:cs="Sylfaen" w:ascii="Sylfaen" w:hAnsi="Sylfaen"/>
        </w:rPr>
        <w:t>მემარცხენე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გაამუქოს</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პოპულის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დემაგოგ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მტრებ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ნევ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მპერატი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იმპერატივ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w:t>
      </w:r>
      <w:r>
        <w:rPr>
          <w:rFonts w:cs="Sylfaen" w:ascii="Sylfaen" w:hAnsi="Sylfaen"/>
        </w:rPr>
        <w:t>უკანონ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w:t>
      </w:r>
      <w:r>
        <w:rPr>
          <w:rFonts w:cs="Sylfaen" w:ascii="Sylfaen" w:hAnsi="Sylfaen"/>
        </w:rPr>
        <w:t>შეუსაბამ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მისაღებ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ესტად</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მანე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უშინაარს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დავამკვიდრე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გვაქვ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ო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გვაქვ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შვებებზე</w:t>
      </w:r>
      <w:r>
        <w:rPr>
          <w:rFonts w:cs="Sylfaen" w:ascii="Sylfaen" w:hAnsi="Sylfaen"/>
          <w:lang w:val="en-US"/>
        </w:rPr>
        <w:t xml:space="preserve"> </w:t>
      </w:r>
      <w:r>
        <w:rPr>
          <w:rFonts w:cs="Sylfaen" w:ascii="Sylfaen" w:hAnsi="Sylfaen"/>
        </w:rPr>
        <w:t>ვაგ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მტვრევთ</w:t>
      </w:r>
      <w:r>
        <w:rPr>
          <w:rFonts w:cs="Sylfaen" w:ascii="Sylfaen" w:hAnsi="Sylfaen"/>
          <w:lang w:val="en-US"/>
        </w:rPr>
        <w:t xml:space="preserve"> </w:t>
      </w:r>
      <w:r>
        <w:rPr>
          <w:rFonts w:cs="Sylfaen" w:ascii="Sylfaen" w:hAnsi="Sylfaen"/>
        </w:rPr>
        <w:t>მემარჯვენ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იდეალის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გმატიკო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ქმენ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განვიზრახე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მეტებულ</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გადავაყოლ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ანტიკოსების</w:t>
      </w:r>
      <w:r>
        <w:rPr>
          <w:rFonts w:cs="Sylfaen" w:ascii="Sylfaen" w:hAnsi="Sylfaen"/>
          <w:lang w:val="en-US"/>
        </w:rPr>
        <w:t xml:space="preserve"> </w:t>
      </w:r>
      <w:r>
        <w:rPr>
          <w:rFonts w:cs="Sylfaen" w:ascii="Sylfaen" w:hAnsi="Sylfaen"/>
        </w:rPr>
        <w:t>პირმშო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შიდაგარიგებებით</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არასრუყოფილი</w:t>
      </w:r>
      <w:r>
        <w:rPr>
          <w:rFonts w:cs="Sylfaen" w:ascii="Sylfaen" w:hAnsi="Sylfaen"/>
          <w:lang w:val="en-US"/>
        </w:rPr>
        <w:t xml:space="preserve"> </w:t>
      </w:r>
      <w:r>
        <w:rPr>
          <w:rFonts w:cs="Sylfaen" w:ascii="Sylfaen" w:hAnsi="Sylfaen"/>
        </w:rPr>
        <w:t>პირმშ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დგილ</w:t>
      </w:r>
      <w:r>
        <w:rPr>
          <w:rFonts w:cs="Sylfaen" w:ascii="Sylfaen" w:hAnsi="Sylfaen"/>
          <w:lang w:val="en-US"/>
        </w:rPr>
        <w:t>-</w:t>
      </w:r>
      <w:r>
        <w:rPr>
          <w:rFonts w:cs="Sylfaen" w:ascii="Sylfaen" w:hAnsi="Sylfaen"/>
        </w:rPr>
        <w:t>მდებარეობ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გამოგვეყვ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გ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ჭარბ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ენ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ვოკატო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კეთესო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მაღლებულის</w:t>
      </w:r>
      <w:r>
        <w:rPr>
          <w:rFonts w:cs="Sylfaen" w:ascii="Sylfaen" w:hAnsi="Sylfaen"/>
          <w:lang w:val="en-US"/>
        </w:rPr>
        <w:t xml:space="preserve">, </w:t>
      </w:r>
      <w:r>
        <w:rPr>
          <w:rFonts w:cs="Sylfaen" w:ascii="Sylfaen" w:hAnsi="Sylfaen"/>
        </w:rPr>
        <w:t>დი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ყვნელ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აა</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ანგარება</w:t>
      </w:r>
      <w:r>
        <w:rPr>
          <w:rFonts w:cs="Sylfaen" w:ascii="Sylfaen" w:hAnsi="Sylfaen"/>
          <w:lang w:val="en-US"/>
        </w:rPr>
        <w:t xml:space="preserve">, </w:t>
      </w:r>
      <w:r>
        <w:rPr>
          <w:rFonts w:cs="Sylfaen" w:ascii="Sylfaen" w:hAnsi="Sylfaen"/>
        </w:rPr>
        <w:t>კარიერის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ლიქვნ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კის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რანტ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ჭვირვა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ნაგარ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შეექცევ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ისტურმა</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ქც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იდეალიზმიდან</w:t>
      </w:r>
      <w:r>
        <w:rPr>
          <w:rFonts w:cs="Sylfaen" w:ascii="Sylfaen" w:hAnsi="Sylfaen"/>
          <w:lang w:val="en-US"/>
        </w:rPr>
        <w:t xml:space="preserve"> </w:t>
      </w:r>
      <w:r>
        <w:rPr>
          <w:rFonts w:cs="Sylfaen" w:ascii="Sylfaen" w:hAnsi="Sylfaen"/>
        </w:rPr>
        <w:t>პრაგმატიზმ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right"/>
        <w:rPr>
          <w:rFonts w:ascii="Sylfaen" w:hAnsi="Sylfaen" w:cs="Sylfaen"/>
          <w:b/>
          <w:b/>
          <w:lang w:val="en-US"/>
        </w:rPr>
      </w:pPr>
      <w:r>
        <w:rPr>
          <w:rFonts w:cs="Sylfaen" w:ascii="Sylfaen" w:hAnsi="Sylfaen"/>
          <w:b/>
        </w:rPr>
        <w:t>რამაზ</w:t>
      </w:r>
      <w:r>
        <w:rPr>
          <w:rFonts w:cs="Sylfaen" w:ascii="Sylfaen" w:hAnsi="Sylfaen"/>
          <w:b/>
          <w:lang w:val="en-US"/>
        </w:rPr>
        <w:t xml:space="preserve"> </w:t>
      </w:r>
      <w:r>
        <w:rPr>
          <w:rFonts w:cs="Sylfaen" w:ascii="Sylfaen" w:hAnsi="Sylfaen"/>
          <w:b/>
        </w:rPr>
        <w:t>საყვარელიძ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rPr>
        <w:t>ჩვენ</w:t>
      </w:r>
      <w:r>
        <w:rPr>
          <w:rFonts w:cs="Sylfaen" w:ascii="Sylfaen" w:hAnsi="Sylfaen"/>
          <w:b/>
          <w:lang w:val="en-US"/>
        </w:rPr>
        <w:t xml:space="preserve"> </w:t>
      </w:r>
      <w:r>
        <w:rPr>
          <w:rFonts w:cs="Sylfaen" w:ascii="Sylfaen" w:hAnsi="Sylfaen"/>
          <w:b/>
        </w:rPr>
        <w:t>პრაგმატული</w:t>
      </w:r>
      <w:r>
        <w:rPr>
          <w:rFonts w:cs="Sylfaen" w:ascii="Sylfaen" w:hAnsi="Sylfaen"/>
          <w:b/>
          <w:lang w:val="en-US"/>
        </w:rPr>
        <w:t xml:space="preserve"> </w:t>
      </w:r>
      <w:r>
        <w:rPr>
          <w:rFonts w:cs="Sylfaen" w:ascii="Sylfaen" w:hAnsi="Sylfaen"/>
          <w:b/>
        </w:rPr>
        <w:t>მოსაზრებებ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ხდეთ</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იდეალისტ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ორგანიზატო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წყო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დაყენებისთვი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ამგანზომილებიან</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არმოდგინილი</w:t>
      </w:r>
      <w:r>
        <w:rPr>
          <w:rFonts w:cs="Sylfaen" w:ascii="Sylfaen" w:hAnsi="Sylfaen"/>
          <w:lang w:val="en-US"/>
        </w:rPr>
        <w:t xml:space="preserve"> („</w:t>
      </w:r>
      <w:r>
        <w:rPr>
          <w:rFonts w:cs="Sylfaen" w:ascii="Sylfaen" w:hAnsi="Sylfaen"/>
        </w:rPr>
        <w:t>ჰოლოგრაფ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ფიქრისაკ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ტრადიციისამებრ</w:t>
      </w:r>
      <w:r>
        <w:rPr>
          <w:rFonts w:cs="Sylfaen" w:ascii="Sylfaen" w:hAnsi="Sylfaen"/>
          <w:lang w:val="en-US"/>
        </w:rPr>
        <w:t xml:space="preserve">, </w:t>
      </w:r>
      <w:r>
        <w:rPr>
          <w:rFonts w:cs="Sylfaen" w:ascii="Sylfaen" w:hAnsi="Sylfaen"/>
        </w:rPr>
        <w:t>პასუხგაუცემე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იშ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სწრ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პრინციპ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ო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ავალ</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ს</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ხმად</w:t>
      </w:r>
      <w:r>
        <w:rPr>
          <w:rFonts w:cs="Sylfaen" w:ascii="Sylfaen" w:hAnsi="Sylfaen"/>
          <w:lang w:val="en-US"/>
        </w:rPr>
        <w:t xml:space="preserve"> </w:t>
      </w:r>
      <w:r>
        <w:rPr>
          <w:rFonts w:cs="Sylfaen" w:ascii="Sylfaen" w:hAnsi="Sylfaen"/>
        </w:rPr>
        <w:t>მღაღადებლის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უზნეობად</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 </w:t>
      </w:r>
      <w:r>
        <w:rPr>
          <w:rFonts w:cs="Sylfaen" w:ascii="Sylfaen" w:hAnsi="Sylfaen"/>
        </w:rPr>
        <w:t>იდეალიზმ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გამიზნუ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მეორ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ძებნ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შვებთ</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პრაგმატის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მსვლელ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წარდგენი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იხარა</w:t>
      </w:r>
      <w:r>
        <w:rPr>
          <w:rFonts w:cs="Sylfaen" w:ascii="Sylfaen" w:hAnsi="Sylfaen"/>
          <w:lang w:val="en-US"/>
        </w:rPr>
        <w:t xml:space="preserve"> </w:t>
      </w:r>
      <w:r>
        <w:rPr>
          <w:rFonts w:cs="Sylfaen" w:ascii="Sylfaen" w:hAnsi="Sylfaen"/>
        </w:rPr>
        <w:t>კონსერვატორებ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ისტე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გაემიჯნონ</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 </w:t>
      </w:r>
      <w:r>
        <w:rPr>
          <w:rFonts w:cs="Sylfaen" w:ascii="Sylfaen" w:hAnsi="Sylfaen"/>
        </w:rPr>
        <w:t>მხარი</w:t>
      </w:r>
      <w:r>
        <w:rPr>
          <w:rFonts w:cs="Sylfaen" w:ascii="Sylfaen" w:hAnsi="Sylfaen"/>
          <w:lang w:val="en-US"/>
        </w:rPr>
        <w:t xml:space="preserve"> </w:t>
      </w:r>
      <w:r>
        <w:rPr>
          <w:rFonts w:cs="Sylfaen" w:ascii="Sylfaen" w:hAnsi="Sylfaen"/>
        </w:rPr>
        <w:t>დავუჭი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არქეტიპ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ტრდიციულ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ბოროტთ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ბოროტის</w:t>
      </w:r>
      <w:r>
        <w:rPr>
          <w:rFonts w:cs="Sylfaen" w:ascii="Sylfaen" w:hAnsi="Sylfaen"/>
          <w:lang w:val="en-US"/>
        </w:rPr>
        <w:t xml:space="preserve"> </w:t>
      </w:r>
      <w:r>
        <w:rPr>
          <w:rFonts w:cs="Sylfaen" w:ascii="Sylfaen" w:hAnsi="Sylfaen"/>
        </w:rPr>
        <w:t>მსხვრპლ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კლასიკურად</w:t>
      </w:r>
      <w:r>
        <w:rPr>
          <w:rFonts w:cs="Sylfaen" w:ascii="Sylfaen" w:hAnsi="Sylfaen"/>
          <w:lang w:val="en-US"/>
        </w:rPr>
        <w:t xml:space="preserve"> </w:t>
      </w:r>
      <w:r>
        <w:rPr>
          <w:rFonts w:cs="Sylfaen" w:ascii="Sylfaen" w:hAnsi="Sylfaen"/>
        </w:rPr>
        <w:t>იდეალისტური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მარჯვების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მეომ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ოაზროვნეები</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თ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ისთვის</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მარცხოს</w:t>
      </w:r>
      <w:r>
        <w:rPr>
          <w:rFonts w:cs="Sylfaen" w:ascii="Sylfaen" w:hAnsi="Sylfaen"/>
          <w:lang w:val="en-US"/>
        </w:rPr>
        <w:t xml:space="preserve"> </w:t>
      </w:r>
      <w:r>
        <w:rPr>
          <w:rFonts w:cs="Sylfaen" w:ascii="Sylfaen" w:hAnsi="Sylfaen"/>
        </w:rPr>
        <w:t>ზნეობის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ნეობას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ჯვებ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იდეალიზმმა</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ჰიპერტროფი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tab/>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ვარგი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ი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იდე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ჩინ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ლიე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სიცოცხლ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რაციონალური</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ინსტინქტურ</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ყოფნა</w:t>
      </w:r>
      <w:r>
        <w:rPr>
          <w:rFonts w:cs="Sylfaen" w:ascii="Sylfaen" w:hAnsi="Sylfaen"/>
          <w:lang w:val="en-US"/>
        </w:rPr>
        <w:t>-</w:t>
      </w:r>
      <w:r>
        <w:rPr>
          <w:rFonts w:cs="Sylfaen" w:ascii="Sylfaen" w:hAnsi="Sylfaen"/>
        </w:rPr>
        <w:t>არყოფნა</w:t>
      </w:r>
      <w:r>
        <w:rPr>
          <w:rFonts w:cs="Sylfaen" w:ascii="Sylfaen" w:hAnsi="Sylfaen"/>
          <w:lang w:val="en-US"/>
        </w:rPr>
        <w:t>?“, „</w:t>
      </w:r>
      <w:r>
        <w:rPr>
          <w:rFonts w:cs="Sylfaen" w:ascii="Sylfaen" w:hAnsi="Sylfaen"/>
        </w:rPr>
        <w:t>მო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აციონალურობ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აზეც</w:t>
      </w:r>
      <w:r>
        <w:rPr>
          <w:rFonts w:cs="Sylfaen" w:ascii="Sylfaen" w:hAnsi="Sylfaen"/>
          <w:lang w:val="en-US"/>
        </w:rPr>
        <w:t xml:space="preserve"> </w:t>
      </w:r>
      <w:r>
        <w:rPr>
          <w:rFonts w:cs="Sylfaen" w:ascii="Sylfaen" w:hAnsi="Sylfaen"/>
        </w:rPr>
        <w:t>იზრუნა</w:t>
      </w:r>
      <w:r>
        <w:rPr>
          <w:rFonts w:cs="Sylfaen" w:ascii="Sylfaen" w:hAnsi="Sylfaen"/>
          <w:lang w:val="en-US"/>
        </w:rPr>
        <w:t xml:space="preserve"> </w:t>
      </w:r>
      <w:r>
        <w:rPr>
          <w:rFonts w:cs="Sylfaen" w:ascii="Sylfaen" w:hAnsi="Sylfaen"/>
        </w:rPr>
        <w:t>ევოლუცი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სურვილების</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ურვილებში</w:t>
      </w:r>
      <w:r>
        <w:rPr>
          <w:rFonts w:cs="Sylfaen" w:ascii="Sylfaen" w:hAnsi="Sylfaen"/>
          <w:lang w:val="en-US"/>
        </w:rPr>
        <w:t xml:space="preserve"> </w:t>
      </w:r>
      <w:r>
        <w:rPr>
          <w:rFonts w:cs="Sylfaen" w:ascii="Sylfaen" w:hAnsi="Sylfaen"/>
        </w:rPr>
        <w:t>პრაგმატიკოს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იდეალი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უნებას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ცესებშიც</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დე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აგმატისტი</w:t>
      </w:r>
      <w:r>
        <w:rPr>
          <w:rFonts w:cs="Sylfaen" w:ascii="Sylfaen" w:hAnsi="Sylfaen"/>
          <w:lang w:val="en-US"/>
        </w:rPr>
        <w:t xml:space="preserve"> - </w:t>
      </w:r>
      <w:r>
        <w:rPr>
          <w:rFonts w:cs="Sylfaen" w:ascii="Sylfaen" w:hAnsi="Sylfaen"/>
        </w:rPr>
        <w:t>ტაქ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ურვილებში</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პრაგამტიკოსებ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 </w:t>
      </w:r>
      <w:r>
        <w:rPr>
          <w:rFonts w:cs="Sylfaen" w:ascii="Sylfaen" w:hAnsi="Sylfaen"/>
        </w:rPr>
        <w:t>რომანტიკული</w:t>
      </w:r>
      <w:r>
        <w:rPr>
          <w:rFonts w:cs="Sylfaen" w:ascii="Sylfaen" w:hAnsi="Sylfaen"/>
          <w:lang w:val="en-US"/>
        </w:rPr>
        <w:t xml:space="preserve"> </w:t>
      </w:r>
      <w:r>
        <w:rPr>
          <w:rFonts w:cs="Sylfaen" w:ascii="Sylfaen" w:hAnsi="Sylfaen"/>
        </w:rPr>
        <w:t>იდეალისტების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ალიზმ</w:t>
      </w:r>
      <w:r>
        <w:rPr>
          <w:rFonts w:cs="Sylfaen" w:ascii="Sylfaen" w:hAnsi="Sylfaen"/>
          <w:lang w:val="en-US"/>
        </w:rPr>
        <w:t>-</w:t>
      </w:r>
      <w:r>
        <w:rPr>
          <w:rFonts w:cs="Sylfaen" w:ascii="Sylfaen" w:hAnsi="Sylfaen"/>
        </w:rPr>
        <w:t>პრაგმატიზმის</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 </w:t>
      </w:r>
      <w:r>
        <w:rPr>
          <w:rFonts w:cs="Sylfaen" w:ascii="Sylfaen" w:hAnsi="Sylfaen"/>
        </w:rPr>
        <w:t>პარტიები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ავადმყოფო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ველ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იჭ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 </w:t>
      </w:r>
      <w:r>
        <w:rPr>
          <w:rFonts w:cs="Sylfaen" w:ascii="Sylfaen" w:hAnsi="Sylfaen"/>
        </w:rPr>
        <w:t>გამარჯვების</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წავ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ჰიპერტროფირებულ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სწავლაზე</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გამოვლენ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 </w:t>
      </w:r>
      <w:r>
        <w:rPr>
          <w:rFonts w:cs="Sylfaen" w:ascii="Sylfaen" w:hAnsi="Sylfaen"/>
        </w:rPr>
        <w:t>სწავ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ჩამოსაყალიბ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w:t>
      </w:r>
      <w:r>
        <w:rPr>
          <w:rFonts w:cs="Sylfaen" w:ascii="Sylfaen" w:hAnsi="Sylfaen"/>
        </w:rPr>
        <w:t>გათითოკაცებ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ტრუქტურებიც</w:t>
      </w:r>
      <w:r>
        <w:rPr>
          <w:rFonts w:cs="Sylfaen" w:ascii="Sylfaen" w:hAnsi="Sylfaen"/>
          <w:lang w:val="en-US"/>
        </w:rPr>
        <w:t xml:space="preserve"> </w:t>
      </w:r>
      <w:r>
        <w:rPr>
          <w:rFonts w:cs="Sylfaen" w:ascii="Sylfaen" w:hAnsi="Sylfaen"/>
        </w:rPr>
        <w:t>უბიძგებ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თითოკაც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ცხოვრების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ერცია</w:t>
      </w:r>
      <w:r>
        <w:rPr>
          <w:rFonts w:cs="Sylfaen" w:ascii="Sylfaen" w:hAnsi="Sylfaen"/>
          <w:lang w:val="en-US"/>
        </w:rPr>
        <w:t xml:space="preserve"> „</w:t>
      </w:r>
      <w:r>
        <w:rPr>
          <w:rFonts w:cs="Sylfaen" w:ascii="Sylfaen" w:hAnsi="Sylfaen"/>
        </w:rPr>
        <w:t>ბანანის</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გადაგვაქცე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 </w:t>
      </w:r>
      <w:r>
        <w:rPr>
          <w:rFonts w:cs="Sylfaen" w:ascii="Sylfaen" w:hAnsi="Sylfaen"/>
        </w:rPr>
        <w:t>ყველაფ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წავლ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გვეკ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ეფორმების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ურვილიდ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ვყოვნდ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გრძ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ტარებთ</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წავლ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მარჯვოს</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ეფორმებისკე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ცხია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ალგორითმი</w:t>
      </w:r>
      <w:r>
        <w:rPr>
          <w:rFonts w:cs="Sylfaen" w:ascii="Sylfaen" w:hAnsi="Sylfaen"/>
          <w:lang w:val="en-US"/>
        </w:rPr>
        <w:t xml:space="preserve">“ </w:t>
      </w:r>
      <w:r>
        <w:rPr>
          <w:rFonts w:cs="Sylfaen" w:ascii="Sylfaen" w:hAnsi="Sylfaen"/>
        </w:rPr>
        <w:t>გაკვეთილად</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იოგრაფი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ალგორითმ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ლგორითმ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კონკრეტუ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ვც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ჩემივე</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ფიგუ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ც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აპრეზიდენტ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პრეცენდენტ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 „</w:t>
      </w:r>
      <w:r>
        <w:rPr>
          <w:rFonts w:cs="Sylfaen" w:ascii="Sylfaen" w:hAnsi="Sylfaen"/>
        </w:rPr>
        <w:t>თავისუფა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 </w:t>
      </w:r>
      <w:r>
        <w:rPr>
          <w:rFonts w:cs="Sylfaen" w:ascii="Sylfaen" w:hAnsi="Sylfaen"/>
        </w:rPr>
        <w:t>ყველას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გვალმა</w:t>
      </w:r>
      <w:r>
        <w:rPr>
          <w:rFonts w:cs="Sylfaen" w:ascii="Sylfaen" w:hAnsi="Sylfaen"/>
          <w:lang w:val="en-US"/>
        </w:rPr>
        <w:t xml:space="preserve"> </w:t>
      </w:r>
      <w:r>
        <w:rPr>
          <w:rFonts w:cs="Sylfaen" w:ascii="Sylfaen" w:hAnsi="Sylfaen"/>
        </w:rPr>
        <w:t>მაგიდ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 </w:t>
      </w:r>
      <w:r>
        <w:rPr>
          <w:rFonts w:cs="Sylfaen" w:ascii="Sylfaen" w:hAnsi="Sylfaen"/>
        </w:rPr>
        <w:t>მომხრე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კვალიფიცირებულებ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მტერ</w:t>
      </w:r>
      <w:r>
        <w:rPr>
          <w:rFonts w:cs="Sylfaen" w:ascii="Sylfaen" w:hAnsi="Sylfaen"/>
          <w:lang w:val="en-US"/>
        </w:rPr>
        <w:t>-</w:t>
      </w:r>
      <w:r>
        <w:rPr>
          <w:rFonts w:cs="Sylfaen" w:ascii="Sylfaen" w:hAnsi="Sylfaen"/>
        </w:rPr>
        <w:t>მოკეთეებ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რ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იდეალისტურმა</w:t>
      </w:r>
      <w:r>
        <w:rPr>
          <w:rFonts w:cs="Sylfaen" w:ascii="Sylfaen" w:hAnsi="Sylfaen"/>
          <w:lang w:val="en-US"/>
        </w:rPr>
        <w:t xml:space="preserve"> </w:t>
      </w:r>
      <w:r>
        <w:rPr>
          <w:rFonts w:cs="Sylfaen" w:ascii="Sylfaen" w:hAnsi="Sylfaen"/>
        </w:rPr>
        <w:t>რადიკალიზმ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რეციდივებ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ნცე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მარცხ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მიზნ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ოვა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ქართველოთ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პარებოდ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გმატისტ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ოძებნაზე</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ვეიცარული</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იდეალისტური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w:t>
      </w:r>
      <w:r>
        <w:rPr>
          <w:rFonts w:cs="Sylfaen" w:ascii="Sylfaen" w:hAnsi="Sylfaen"/>
        </w:rPr>
        <w:t>ტრანსკავკასიური</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პრაგმატიკ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დამყარებაშ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ფიგურებთან</w:t>
      </w:r>
      <w:r>
        <w:rPr>
          <w:rFonts w:cs="Sylfaen" w:ascii="Sylfaen" w:hAnsi="Sylfaen"/>
          <w:lang w:val="en-US"/>
        </w:rPr>
        <w:t xml:space="preserve"> (</w:t>
      </w:r>
      <w:r>
        <w:rPr>
          <w:rFonts w:cs="Sylfaen" w:ascii="Sylfaen" w:hAnsi="Sylfaen"/>
        </w:rPr>
        <w:t>კიტოვანი</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კვირა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ეგობრობ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ტაბილიზაცია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 </w:t>
      </w:r>
      <w:r>
        <w:rPr>
          <w:rFonts w:cs="Sylfaen" w:ascii="Sylfaen" w:hAnsi="Sylfaen"/>
        </w:rPr>
        <w:t>მაღა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დ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ტრადიციონალი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ოპოზიცი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საც</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უდგამ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ლგორითმ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მოცვას</w:t>
      </w:r>
      <w:r>
        <w:rPr>
          <w:rFonts w:cs="Sylfaen" w:ascii="Sylfaen" w:hAnsi="Sylfaen"/>
          <w:lang w:val="en-US"/>
        </w:rPr>
        <w:t xml:space="preserve"> </w:t>
      </w:r>
      <w:r>
        <w:rPr>
          <w:rFonts w:cs="Sylfaen" w:ascii="Sylfaen" w:hAnsi="Sylfaen"/>
        </w:rPr>
        <w:t>უგდებ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უსტდებ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თმ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ლ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გამარჯვების</w:t>
      </w:r>
      <w:r>
        <w:rPr>
          <w:rFonts w:cs="Sylfaen" w:ascii="Sylfaen" w:hAnsi="Sylfaen"/>
          <w:lang w:val="en-US"/>
        </w:rPr>
        <w:t xml:space="preserve"> </w:t>
      </w:r>
      <w:r>
        <w:rPr>
          <w:rFonts w:cs="Sylfaen" w:ascii="Sylfaen" w:hAnsi="Sylfaen"/>
        </w:rPr>
        <w:t>ალგორით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ცვლ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არჯვება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უსებიდან</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წე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ასიმეტრიულ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გავლენაა</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კონცეფცია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დავიწყ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 </w:t>
      </w:r>
      <w:r>
        <w:rPr>
          <w:rFonts w:cs="Sylfaen" w:ascii="Sylfaen" w:hAnsi="Sylfaen"/>
        </w:rPr>
        <w:t>ცუდ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სასამართლო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სამართლოზეც</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ფორმატორ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კადრებზე</w:t>
      </w:r>
      <w:r>
        <w:rPr>
          <w:rFonts w:cs="Sylfaen" w:ascii="Sylfaen" w:hAnsi="Sylfaen"/>
          <w:lang w:val="en-US"/>
        </w:rPr>
        <w:t xml:space="preserve"> - </w:t>
      </w:r>
      <w:r>
        <w:rPr>
          <w:rFonts w:cs="Sylfaen" w:ascii="Sylfaen" w:hAnsi="Sylfaen"/>
        </w:rPr>
        <w:t>იმ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არტი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კარ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ებად</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ეტული</w:t>
      </w:r>
      <w:r>
        <w:rPr>
          <w:rFonts w:cs="Sylfaen" w:ascii="Sylfaen" w:hAnsi="Sylfaen"/>
          <w:lang w:val="en-US"/>
        </w:rPr>
        <w:t xml:space="preserve"> </w:t>
      </w:r>
      <w:r>
        <w:rPr>
          <w:rFonts w:cs="Sylfaen" w:ascii="Sylfaen" w:hAnsi="Sylfaen"/>
        </w:rPr>
        <w:t>პიროვნებების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ჩქარო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ც</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უმზადებლ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პრაგმატ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ეფორმატორებთა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იკალ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ალგორითმზე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არცხდე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გნაც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რჩ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ფორმატორებ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ატორ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რეზიდენტისგან</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 </w:t>
      </w:r>
      <w:r>
        <w:rPr>
          <w:rFonts w:cs="Sylfaen" w:ascii="Sylfaen" w:hAnsi="Sylfaen"/>
        </w:rPr>
        <w:t>მოწყვეტილი</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ფრ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დგეს</w:t>
      </w:r>
      <w:r>
        <w:rPr>
          <w:rFonts w:cs="Sylfaen" w:ascii="Sylfaen" w:hAnsi="Sylfaen"/>
          <w:lang w:val="en-US"/>
        </w:rPr>
        <w:t xml:space="preserve"> „</w:t>
      </w:r>
      <w:r>
        <w:rPr>
          <w:rFonts w:cs="Sylfaen" w:ascii="Sylfaen" w:hAnsi="Sylfaen"/>
        </w:rPr>
        <w:t>მარცხი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ყოლიონ</w:t>
      </w:r>
      <w:r>
        <w:rPr>
          <w:rFonts w:cs="Sylfaen" w:ascii="Sylfaen" w:hAnsi="Sylfaen"/>
          <w:lang w:val="en-US"/>
        </w:rPr>
        <w:t xml:space="preserve"> </w:t>
      </w:r>
      <w:r>
        <w:rPr>
          <w:rFonts w:cs="Sylfaen" w:ascii="Sylfaen" w:hAnsi="Sylfaen"/>
        </w:rPr>
        <w:t>მარცხში</w:t>
      </w:r>
      <w:r>
        <w:rPr>
          <w:rFonts w:cs="Sylfaen" w:ascii="Sylfaen" w:hAnsi="Sylfaen"/>
          <w:lang w:val="en-US"/>
        </w:rPr>
        <w:t xml:space="preserve">. </w:t>
      </w:r>
      <w:r>
        <w:rPr>
          <w:rFonts w:cs="Sylfaen" w:ascii="Sylfaen" w:hAnsi="Sylfaen"/>
        </w:rPr>
        <w:t>ახალგაზრდებ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ემიჯ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უცდელო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აგრო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საკმარი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წავ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აყალიბებენ</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აპარაკ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მენ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წავლ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გილიოტინ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რეფორმ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უსიტყვო</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პოვნ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w:t>
      </w:r>
      <w:r>
        <w:rPr>
          <w:rFonts w:cs="Sylfaen" w:ascii="Sylfaen" w:hAnsi="Sylfaen"/>
        </w:rPr>
        <w:t>მოყვარე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უძრახე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რაგამტიზმ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რადიკალურო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ჰიპერტროფირებულ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შევთავაზ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ლექტუ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დეალისტურიდან</w:t>
      </w:r>
      <w:r>
        <w:rPr>
          <w:rFonts w:cs="Sylfaen" w:ascii="Sylfaen" w:hAnsi="Sylfaen"/>
          <w:lang w:val="en-US"/>
        </w:rPr>
        <w:t xml:space="preserve"> </w:t>
      </w:r>
      <w:r>
        <w:rPr>
          <w:rFonts w:cs="Sylfaen" w:ascii="Sylfaen" w:hAnsi="Sylfaen"/>
        </w:rPr>
        <w:t>პრაგმატულისკენ</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მოაზრებიდან</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ოაზრებისკე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ვითარდებით</w:t>
      </w:r>
      <w:r>
        <w:rPr>
          <w:rFonts w:cs="Sylfaen" w:ascii="Sylfaen" w:hAnsi="Sylfaen"/>
          <w:lang w:val="en-US"/>
        </w:rPr>
        <w:t xml:space="preserve">, </w:t>
      </w:r>
      <w:r>
        <w:rPr>
          <w:rFonts w:cs="Sylfaen" w:ascii="Sylfaen" w:hAnsi="Sylfaen"/>
        </w:rPr>
        <w:t>პოლიტიკოს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პოლიტიკ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ზურაბი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ომან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თაუ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პოეტებ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ნათქვ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პოლიტიკო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პოეტო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ატრიბუ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ვეხს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ბანკროტობის</w:t>
      </w:r>
      <w:r>
        <w:rPr>
          <w:rFonts w:cs="Sylfaen" w:ascii="Sylfaen" w:hAnsi="Sylfaen"/>
          <w:lang w:val="en-US"/>
        </w:rPr>
        <w:t xml:space="preserve"> </w:t>
      </w:r>
      <w:r>
        <w:rPr>
          <w:rFonts w:cs="Sylfaen" w:ascii="Sylfaen" w:hAnsi="Sylfaen"/>
        </w:rPr>
        <w:t>ზღვარზე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უმწვავეს</w:t>
      </w:r>
      <w:r>
        <w:rPr>
          <w:rFonts w:cs="Sylfaen" w:ascii="Sylfaen" w:hAnsi="Sylfaen"/>
          <w:lang w:val="en-US"/>
        </w:rPr>
        <w:t xml:space="preserve"> </w:t>
      </w:r>
      <w:r>
        <w:rPr>
          <w:rFonts w:cs="Sylfaen" w:ascii="Sylfaen" w:hAnsi="Sylfaen"/>
        </w:rPr>
        <w:t>ფაზაშია</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ერცი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წმინდად</w:t>
      </w:r>
      <w:r>
        <w:rPr>
          <w:rFonts w:cs="Sylfaen" w:ascii="Sylfaen" w:hAnsi="Sylfaen"/>
          <w:lang w:val="en-US"/>
        </w:rPr>
        <w:t xml:space="preserve"> </w:t>
      </w:r>
      <w:r>
        <w:rPr>
          <w:rFonts w:cs="Sylfaen" w:ascii="Sylfaen" w:hAnsi="Sylfaen"/>
        </w:rPr>
        <w:t>თვითმიზნურ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მწე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სახელმწიფოებრიო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იტყოდნენ</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უმწე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საოცარ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აბრა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ნტრიგებით</w:t>
      </w:r>
      <w:r>
        <w:rPr>
          <w:rFonts w:cs="Sylfaen" w:ascii="Sylfaen" w:hAnsi="Sylfaen"/>
          <w:lang w:val="en-US"/>
        </w:rPr>
        <w:t xml:space="preserve"> </w:t>
      </w:r>
      <w:r>
        <w:rPr>
          <w:rFonts w:cs="Sylfaen" w:ascii="Sylfaen" w:hAnsi="Sylfaen"/>
        </w:rPr>
        <w:t>თავბრუსხვე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მაგისობ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იდე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ვუჩვ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პოე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პოლიტიკოსობ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ჭოთაკავშირგამონავალ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ემკვიდრეობა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პირველად</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იტყვ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ლიტიკოს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ტრაგირომანტიკულ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იხსენებე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თერგდალე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ბედობ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ძებო</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პრეისტორი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იმსჯელ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გუბერნატორ</w:t>
      </w:r>
      <w:r>
        <w:rPr>
          <w:rFonts w:cs="Sylfaen" w:ascii="Sylfaen" w:hAnsi="Sylfaen"/>
          <w:lang w:val="en-US"/>
        </w:rPr>
        <w:t xml:space="preserve"> </w:t>
      </w:r>
      <w:r>
        <w:rPr>
          <w:rFonts w:cs="Sylfaen" w:ascii="Sylfaen" w:hAnsi="Sylfaen"/>
        </w:rPr>
        <w:t>მამალაძე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პოლონ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ადაზნაურული</w:t>
      </w:r>
      <w:r>
        <w:rPr>
          <w:rFonts w:cs="Sylfaen" w:ascii="Sylfaen" w:hAnsi="Sylfaen"/>
          <w:lang w:val="en-US"/>
        </w:rPr>
        <w:t xml:space="preserve"> </w:t>
      </w:r>
      <w:r>
        <w:rPr>
          <w:rFonts w:cs="Sylfaen" w:ascii="Sylfaen" w:hAnsi="Sylfaen"/>
        </w:rPr>
        <w:t>არისტოკრატი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ბურჟუაზ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ნდენცი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იდეალიზირებ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აწმყ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წყა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ვარდნილი</w:t>
      </w:r>
      <w:r>
        <w:rPr>
          <w:rFonts w:cs="Sylfaen" w:ascii="Sylfaen" w:hAnsi="Sylfaen"/>
          <w:lang w:val="en-US"/>
        </w:rPr>
        <w:t xml:space="preserve"> </w:t>
      </w:r>
      <w:r>
        <w:rPr>
          <w:rFonts w:cs="Sylfaen" w:ascii="Sylfaen" w:hAnsi="Sylfaen"/>
        </w:rPr>
        <w:t>ზოგადევროპულ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უროგატებით</w:t>
      </w:r>
      <w:r>
        <w:rPr>
          <w:rFonts w:cs="Sylfaen" w:ascii="Sylfaen" w:hAnsi="Sylfaen"/>
          <w:lang w:val="en-US"/>
        </w:rPr>
        <w:t xml:space="preserve">, </w:t>
      </w:r>
      <w:r>
        <w:rPr>
          <w:rFonts w:cs="Sylfaen" w:ascii="Sylfaen" w:hAnsi="Sylfaen"/>
        </w:rPr>
        <w:t>სიმულაცი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მძღო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კონსერ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ალი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ნდომ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ფორმულირ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კლიშეებზე</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აფო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იმულაციად</w:t>
      </w:r>
      <w:r>
        <w:rPr>
          <w:rFonts w:cs="Sylfaen" w:ascii="Sylfaen" w:hAnsi="Sylfaen"/>
          <w:lang w:val="en-US"/>
        </w:rPr>
        <w:t xml:space="preserve"> </w:t>
      </w:r>
      <w:r>
        <w:rPr>
          <w:rFonts w:cs="Sylfaen" w:ascii="Sylfaen" w:hAnsi="Sylfaen"/>
        </w:rPr>
        <w:t>გარდაიქმ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მოციანელთ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პუბლიცისტ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მუშავებით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კატეგორი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 </w:t>
      </w:r>
      <w:r>
        <w:rPr>
          <w:rFonts w:cs="Sylfaen" w:ascii="Sylfaen" w:hAnsi="Sylfaen"/>
        </w:rPr>
        <w:t>ფორმით</w:t>
      </w:r>
      <w:r>
        <w:rPr>
          <w:rFonts w:cs="Sylfaen" w:ascii="Sylfaen" w:hAnsi="Sylfaen"/>
          <w:lang w:val="en-US"/>
        </w:rPr>
        <w:t xml:space="preserve"> </w:t>
      </w:r>
      <w:r>
        <w:rPr>
          <w:rFonts w:cs="Sylfaen" w:ascii="Sylfaen" w:hAnsi="Sylfaen"/>
        </w:rPr>
        <w:t>ანტი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აბჭოურ</w:t>
      </w:r>
      <w:r>
        <w:rPr>
          <w:rFonts w:cs="Sylfaen" w:ascii="Sylfaen" w:hAnsi="Sylfaen"/>
          <w:lang w:val="en-US"/>
        </w:rPr>
        <w:t>-</w:t>
      </w:r>
      <w:r>
        <w:rPr>
          <w:rFonts w:cs="Sylfaen" w:ascii="Sylfaen" w:hAnsi="Sylfaen"/>
        </w:rPr>
        <w:t>ტოტალიტარ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სულდგმულ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გზა</w:t>
      </w:r>
      <w:r>
        <w:rPr>
          <w:rFonts w:cs="Sylfaen" w:ascii="Sylfaen" w:hAnsi="Sylfaen"/>
          <w:b/>
          <w:lang w:val="en-US"/>
        </w:rPr>
        <w:t xml:space="preserve"> </w:t>
      </w:r>
      <w:r>
        <w:rPr>
          <w:rFonts w:cs="Sylfaen" w:ascii="Sylfaen" w:hAnsi="Sylfaen"/>
          <w:b/>
        </w:rPr>
        <w:t>ხსნის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აციონალიზმის</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აბჭო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ორმული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პოკალიფ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ლიტვური</w:t>
      </w:r>
      <w:r>
        <w:rPr>
          <w:rFonts w:cs="Sylfaen" w:ascii="Sylfaen" w:hAnsi="Sylfaen"/>
          <w:lang w:val="en-US"/>
        </w:rPr>
        <w:t xml:space="preserve"> </w:t>
      </w:r>
      <w:r>
        <w:rPr>
          <w:rFonts w:cs="Sylfaen" w:ascii="Sylfaen" w:hAnsi="Sylfaen"/>
        </w:rPr>
        <w:t>ნაციონალიზმისგა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ორმირების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ნარჩუნებისკენ</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ხდენ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სიმილაცი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ოფსიქოლოგი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სიდენტურ</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ორგანიზაციებ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პერსპექტივ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ღვარგადასულ</w:t>
      </w:r>
      <w:r>
        <w:rPr>
          <w:rFonts w:cs="Sylfaen" w:ascii="Sylfaen" w:hAnsi="Sylfaen"/>
          <w:lang w:val="en-US"/>
        </w:rPr>
        <w:t xml:space="preserve"> </w:t>
      </w:r>
      <w:r>
        <w:rPr>
          <w:rFonts w:cs="Sylfaen" w:ascii="Sylfaen" w:hAnsi="Sylfaen"/>
        </w:rPr>
        <w:t>ფანტაზიორობ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ქ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ელემენტთან</w:t>
      </w:r>
      <w:r>
        <w:rPr>
          <w:rFonts w:cs="Sylfaen" w:ascii="Sylfaen" w:hAnsi="Sylfaen"/>
          <w:lang w:val="en-US"/>
        </w:rPr>
        <w:t xml:space="preserve">. </w:t>
      </w:r>
      <w:r>
        <w:rPr>
          <w:rFonts w:cs="Sylfaen" w:ascii="Sylfaen" w:hAnsi="Sylfaen"/>
        </w:rPr>
        <w:t>ე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rPr>
        <w:t>ა</w:t>
      </w:r>
      <w:r>
        <w:rPr>
          <w:rFonts w:cs="Sylfaen" w:ascii="Sylfaen" w:hAnsi="Sylfaen"/>
          <w:lang w:val="en-US"/>
        </w:rPr>
        <w:t xml:space="preserve">) </w:t>
        <w:tab/>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ვართმ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ჩაანაცვლო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p>
    <w:p>
      <w:pPr>
        <w:pStyle w:val="Normal"/>
        <w:spacing w:lineRule="auto" w:line="360"/>
        <w:ind w:left="720" w:hanging="0"/>
        <w:jc w:val="both"/>
        <w:rPr/>
      </w:pPr>
      <w:r>
        <w:rPr>
          <w:rFonts w:cs="Sylfaen" w:ascii="Sylfaen" w:hAnsi="Sylfaen"/>
        </w:rPr>
        <w:t>ბ</w:t>
      </w:r>
      <w:r>
        <w:rPr>
          <w:rFonts w:cs="Sylfaen" w:ascii="Sylfaen" w:hAnsi="Sylfaen"/>
          <w:lang w:val="en-US"/>
        </w:rPr>
        <w:t xml:space="preserve">) </w:t>
        <w:tab/>
      </w:r>
      <w:r>
        <w:rPr>
          <w:rFonts w:cs="Sylfaen" w:ascii="Sylfaen" w:hAnsi="Sylfaen"/>
        </w:rPr>
        <w:t>ქართ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ეპატრონებიან</w:t>
      </w:r>
      <w:r>
        <w:rPr>
          <w:rFonts w:cs="Sylfaen" w:ascii="Sylfaen" w:hAnsi="Sylfaen"/>
          <w:lang w:val="en-US"/>
        </w:rPr>
        <w:t xml:space="preserve"> </w:t>
      </w:r>
      <w:r>
        <w:rPr>
          <w:rFonts w:cs="Sylfaen" w:ascii="Sylfaen" w:hAnsi="Sylfaen"/>
        </w:rPr>
        <w:t>უცხოტომელები</w:t>
      </w:r>
      <w:r>
        <w:rPr>
          <w:rFonts w:cs="Sylfaen" w:ascii="Sylfaen" w:hAnsi="Sylfaen"/>
          <w:lang w:val="en-US"/>
        </w:rPr>
        <w:t xml:space="preserve"> („</w:t>
      </w:r>
      <w:r>
        <w:rPr>
          <w:rFonts w:cs="Sylfaen" w:ascii="Sylfaen" w:hAnsi="Sylfaen"/>
        </w:rPr>
        <w:t>გადამთიელები</w:t>
      </w:r>
      <w:r>
        <w:rPr>
          <w:rFonts w:cs="Sylfaen" w:ascii="Sylfaen" w:hAnsi="Sylfaen"/>
          <w:lang w:val="en-US"/>
        </w:rPr>
        <w:t>“).</w:t>
      </w:r>
    </w:p>
    <w:p>
      <w:pPr>
        <w:pStyle w:val="Normal"/>
        <w:spacing w:lineRule="auto" w:line="360"/>
        <w:ind w:left="720" w:hanging="0"/>
        <w:jc w:val="both"/>
        <w:rPr/>
      </w:pPr>
      <w:r>
        <w:rPr>
          <w:rFonts w:cs="Sylfaen" w:ascii="Sylfaen" w:hAnsi="Sylfaen"/>
        </w:rPr>
        <w:t>გ</w:t>
      </w:r>
      <w:r>
        <w:rPr>
          <w:rFonts w:cs="Sylfaen" w:ascii="Sylfaen" w:hAnsi="Sylfaen"/>
          <w:lang w:val="en-US"/>
        </w:rPr>
        <w:t xml:space="preserve">) </w:t>
        <w:tab/>
      </w:r>
      <w:r>
        <w:rPr>
          <w:rFonts w:cs="Sylfaen" w:ascii="Sylfaen" w:hAnsi="Sylfaen"/>
        </w:rPr>
        <w:t>ქრისტია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თრგ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 „</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 </w:t>
      </w:r>
      <w:r>
        <w:rPr>
          <w:rFonts w:cs="Sylfaen" w:ascii="Sylfaen" w:hAnsi="Sylfaen"/>
        </w:rPr>
        <w:t>გაშლა</w:t>
      </w:r>
      <w:r>
        <w:rPr>
          <w:rFonts w:cs="Sylfaen" w:ascii="Sylfaen" w:hAnsi="Sylfaen"/>
          <w:lang w:val="en-US"/>
        </w:rPr>
        <w:t>-</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ნედლეულიდ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დევიზად</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ეზის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უბლიცისტიკ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მემკვიდრეობ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ოგრამული</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ფრაზ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ლიასეული</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კვნის სახით, შეიძლება ითქვას, რომ პოლიტიკური რომანტიზმი საქართველოში წარმოდგენილია როგორც ნაციონალიზმის კონცეფცია, რომლის ფორმირებაც მოხდა საბჭოთა პერიოდში XIX საუკუნის ლიტერატურულ-პუბლიცისტურ მემკვიდრეობაზე დაყრდნობით.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სიტყვიდან საქმე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როვნული თვითმყოფობის შენარჩუნების, ანუ „გადარჩენის“ ამოცანა სიცოცხლისუნარიანობას ინარჩუნებდა მანამ, სანამ საბჭოთა კავშირი არსებობდა. დამოუკიდებლობისთვის ბრძოლა საბჭოთა იმპერიის უძლეველობის მითის ფონზე უტოპიად მიიჩნეოდა და აქედან გამომდინარე თვითმყოფობის შენარჩუნებისთვის ზრუნვა თითქოს გამართლებულიც იყო. მოქმედებდა მარტივი სქემა: საბჭოთა კავშირი ძალიან ძლიერია, მთელ მსოფლიოს აზანზარებს, მასთან ბრძოლას აზრი არა აქვს, ამიტომ თავი უნდა შევინახოთ მანამდე, სანამ არ დადგება ხელსაყრელი მომენტი და დამოუკიდებლობის მოპოვება რეალური არ გა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ციონალიზმის ამდაგვარი მოდელი განაპირობებდა თითქოსდა შეუთავსებელ კომპონენტთა სტაბილურ წონასწორობას ქართულ საზოგადოებაში. ერთი მხრივ, საქართველოს დამოუკიდებლობა საყოველთაო-სახალხო იდეალი იყო, რაც განაპირობებდა გარკვეულ დისტანცირებას საბჭოთა სახელმწიფოსგან, მეორე მხრივ კი, ეს სახელმწიფო მიღებული იყო როგორც ობიექტური მოცემულობა, მუდმივი სიდიდე, რომლის შეცვლაზე ფიქრსაც კი აზრი არა აქვს. ასეთი მიდგომის ლოგიკური შედეგი მხოლოდ ერთი რამ შეიძლება ყოფილიყო - კონფორმიზმი. სხვანაირად შეუძლებელიც კია, როდესაც პრინციპულად უარყოფ მცდელობას გადალახო უმთავრესი დაბრკოლება შენი საკრალური იდეალის განხორციელების გზაზე. ქართული საზოგადოება ყველაზე კონფორმისტული საზოგადოება იყო მთელ საბჭოთა სივრცეში. მარტივად რომ ვთქვათ, ქართველები საბჭოთა კავშირის შემადგენლობაში თავს კარგად გრძნ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ზოგადოების სტაბილური წონასწორობა მომენტალურად დაირღვა, როდესაც დადგა ეროვნული იდეალების განხორციელების დრო - სიტყვიდან საქმეზე გადასვლა. პერესტროიკის პერიოდის საქართველოში მოწმენდილ ცაზე მეხის გავარდნასავით იქუხა ეროვნულმა მოძრაობამ. როგორც იმდროინდელი მოვლენების უშუალო მომსწრემ და მონაწილემ, შემიძლია თამამად ვთქვა, რომ პირველი მიტინგები და მანიფესტაციები სრული მოულოდნელობა აღმოჩნდა არა მარტო ხელისუფლებისთვის, არამედ საზოგადოების უდიდესი ნაწილ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თვის მოულოდნელობა იყო ახალგაზრდა მანიფესტანტთა უკიდურესი რადიკალიზმი, ხმამაღალი და მოურიდებელი გაცხადება იმისა, რაც ადრე მხოლოდ სუფრული საუბრების თემა („ღმერთმა ქნას, ჩვენი შვილები და შვილიშვილები მოესწრონ!“) თუ იყო. საზოგადოების მნიშვნელოვან ნაწილს კი უბრალოდ არ ესმოდა, რატომ აბედინებდნენ ამდენს ვიღაც ბიჭ-ბუჭებს. ძველი თამაშის წესების მიხედვით ხომ ნებისმიერი მიტინგი უსასტიკესად უნდა ყოფილიყო დარბეული, ხოლო ორგანიზატორები გაციმბ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ქმნილი სიტუაციის პარადოქსულობას მაშინ ნაკლებად აცნობიერებდა როგორც მომიტინგე ახალგაზრდობა, ისე ადგილობრივი ხელისუფლება და რიგითი ქართველი საბჭოთა მოქალაქე. საქმე ისაა, რომ არანაირი იდეური (იდეოლოგიური) უთანხმოება ეროვნულ მოძრაობასა და ხელისუფლებას შორის არ არსებობდა. უთანხმოებას წმინდა ტაქტიკური ხასიათი ჰქონდა: ერთნი თვლიდნენ, რომ დადგა დრო, რათა დაფარული გაცხადდეს და საქართველომ ხმამაღლა განაცხადოს თავისი პრეტენზია დამოუკიდებლობაზე, მეორენი კი მიიჩნევდნენ, რომ ამის დრო ჯერ არ დამდგარა და კვლავ ძველებურად („თავი შევინახოთ!“) უნდა გავაგრძელოთ ცხოვრება. რომელი თვალსაზრისი უფრო პრაგმატული აღმოჩნდა, თავად განსაჯ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 წლის 9 აპრილი ამ თვალსაზრისით ჭეშმარიტების მომენტის ტოლფასი გახლდათ. ეს იყო არსებითი გარდატეხა: ხალხმა დაიჯერა დამოუკიდებლობის მოპოვების რეალურობა, ანუ დაიჯერა, რომ ოცნება შეიძლება სინამდვილედ იქცეს. და როცა პოსტაპრილურ სინამდვილეს საოცნებოსთან საერთო არაფერი აღმოაჩნდა, მოხდა ის, რაც შეუძლებელია არ მომხდარიყო. ეიფორია იმედგაცრუებამ შ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 იყო უბრალო იმედგაცრუება. საქმე შეეხო ქართული საზოგადოების ღირებულებათა სისტემის ერთ-ერთ ფუნდამენტურ საყრდენს. ამ მხრივ ძალიან სიმპტომატური გახლდათ ზვიად გამსახურდიას მმართველობის პერიოდი, როდესაც სახელისუფლო დონეზე მოხდა სრული გაშარჟება ისეთი საკრალური კატეგორიებისა, როგორიც იყო პატრიოტიზმი, ეროვნულობა და რელიგიურობა; როდესაც პრაქტიკულად „დაიკარგა“ განმსაზღვრელი მიჯნა კარგსა და ცუდს, სიკეთესა და ბოროტებას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როდესაც დღეს ვლაპარაკობთ პოლიტიკურ პრაგმატიზმსა და პოლიტიკურ რომანტიზმზე, უნდა გავითვალისწინოთ ორი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1) </w:t>
        <w:tab/>
        <w:t>საზოგადოების დონეზე არ მომხდარა ნაციონალიზმის ძველი, ქართულ-საბჭოური მოდელის უარყოფა. ეს მოდელი უარყო მხოლოდ ქართული საზოგადოების მცირე, ინტელექტუალურ-ელიტარულმა ნაწილმა, „ხალხის მასებში“ კი ის ისევ ცოცხ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ადგილი აქვს მოსახლეობის უმეტესი ნაწილის სრულ გაუცხოებას ქართული სახელმწიფოსგან. სახელმწიფო ხომ ძველი მოდელის მიხედვით არანაირად არ აღიქმება ეროვნულობის ატრიბუტ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ka-GE"/>
        </w:rPr>
        <w:t xml:space="preserve">2) </w:t>
        <w:tab/>
        <w:t>ქართული საზოგადოება დღეს არის საზოგადოება მკაფიო მორალური ორიენტირების გარეშე. სხვანაირად რომ ვთქვათ, ეს არის ელემენტარულად ამორალური საზოგადოება, სადაც ყველაფერი დაშვებულია და არაფერი არ არის სამარცხვინო. საქართველოში არ არსებობს საზოგადოებრივი კონსენსუსი ზნეობრივ ღირებულებ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მორალი და პოლიტიკ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რას ნიშნავს ამგვარი კონსენსუსი? არა მარტო ფორმალურ აღიარებას იმისა, რომ რაღაც ცუდია და რაღაც კარგი. აქ მთავარი ისაა, რომ ვინც ხელყოფს აღიარებულ ზნეობრივ ნორმებს, მას რეალური პრობლემები ექმნება ყოველდღიურ ურთიერთ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თქვათ, ვიღაც ქურდობს, ქრთამს იღებს, სისტემატურად არ ასრულებს დანაპირებს, უსამართლოდ ჩაგრავს უდანაშაულო ადამიანს. შეექმნება კი მას ჩვენთან რაიმე პრობლემა ყოველდღიურ ურთიერთობებში? პასუხი ცალსახაა: არ შეექმნება და არც ექმ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დენი კორუმპირებული ჩინოსანია საქართველოში, რამდენი უპირო პოლიტიკოსი, რამდენი ბიზნესმენად წოდებული ბანდიტი და რომელ მათგანს ექმნება ამის გამო თუნდაც ოდნავი დისკომფორტი თავის კოლეგებთან, ნათესავებთან, ნაცნობ-მეგობრებთან? პირიქით, კაცს პრობლემები მაშინ გიჩნდება, როცა ასეთი არა ხა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იმ გახრწნილ დასავლეთში კი სულ სხვანაირადაა საქმე. სწორედ მკაცრ მორალიზმზე დგას გერმანიის, ინგლისის, ამერიკის შეერთებული შტატების, საფრანგეთის, ჰოლანდიის თუ სხვა წარმატებული ქვეყნების სიძლი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ყველა ქვეყანას თავისი ტრადიციები გააჩნია. ის, რაც ამერიკული საზოგადოებისთვის მიუღებელია, შეიძლება საფრანგეთში არაფრად ჩააგდონ. პრეზიდენტი კლინტონი კინაღამ გადააყოლეს მონიკა ლევინსკისთან ბღლარძუნს, ფრანსუა მიტერანის უკანონო შვილის შესახებ კი ფრანგ ჟურნალისტებს სიტყვა არ დაუძრავთ, სანამ პრეზიდენტი ცოცხა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ორი განსხვავებული შემთხვევა ერთი ფუნდამენტური პრინციპის გამოხატულებაა, რომელიც მოქმედებს საფრანგეთშიც, ამერიკაშიც და ყველა დემოკრატიულ ქვეყანაში: პიროვნების რეპუტაციას ფასი აქვს. ფასი აქვს არა მხოლოდ გადატანით-მეტაფორული, არამედ პირდაპირი და უშუალო მნიშვნელობით. პატიოსნება, პრინციპულობა და გონიერება არის კაპიტალი, რომლის დაბანდება წარმატების რეალურ შანსს გაძლევს. საკუთარ რეპუტაციას „იქ“ ყველა უფრთხილდება. რომელიმე ამერიკელ ან იტალიელ პოლიტიკოსს რომ წამოცდეს, მავანი პიროვნება, მართალია, ქურდი და მაფიოზია, მაგრამ ჩემი მეგობარია და კაცური კაციაო, მისი კარიერა იმ დღესვე დამთავრდება. რომელიმე მინისტრი რომ კორუფციაში ამხილონ, შეიძლება ნაცნობ-მეგობრები აღარც მიესალმონ. რა თქმა უნდა, ცხოვრება რთულია და სქემებში ვერ ეტევა, მაგრამ ერთია ცალკეული შემთხვევა და მეორეა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ამორალურია საზოგადოება, შეუძლებელია ხელისუფლება იყოს მორალური. ამიტომ მე ცოტა გულუბრყვილობად მეჩვენება მოელოდე რაღაც კარგს დღევანდელი ხელისუფლებისგან, იქნება იგი წარმოდგენილი რეფორმატორების ჯგუფით თუ რეტროგრადებით. ამას არა აქვს არსებითი მნიშვნელობა. ნებისმიერი ქვეყნის პოლიტიკოსი ანგარიშს უწევს იმ სოციალურ ჯგუფებს, საზოგადოების იმ ნაწილს, რომელსაც ამა თუ იმ ფორმით შეუძლია რეალური გავლენა მოახდინოს მის კარიერაზე. საქართველოში, სადაც არ არსებობს მყარი მორალური ღირებულებები და საზოგადოება ვერ აღიქვამს თავს სახელმწიფოს სუბიექტად, პოლიტიკური ელიტის ქცევის წესებს მთლიანად განსაზღვრავს შიდასახელისუფლო სივრცე, კულუარული ურთიერთობები აქედან გამომდინარე შედეგ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დასკვნა: რა ვქნ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ვითარებაში სამოქალაქო საზოგადოების მიმართება ხელისუფლებასთან შეიძლება იყოს მხოლოდ ორგვარი: ან სრული გამიჯვნა პროცესებში აქტიური მონაწილეობისგან და მხოლოდ პოზიციათა მკაფიო დაფიქსირება, ან მონაწილეობის მიღების მცდელობა გადაწყვეტილებათა მიღების პროცესში. პირველ შემთხვევაში, რამდენადაც ჩვენ თვითონ ვიტყვით უარს, გავხდეთ პოლიტიკური ელიტისთვის ანგარიშგასაწევი ფაქტორი, კარგს ნამდვილად არაფერს უნდა ველოდეთ. მეორე შემთხვევაში არის შანსი რაღაც შევცვალოთ. ეს შანსი არც ისე დიდია, მაგრამ სწორი სტრატეგიით შესაძლებელია ამგვარი შანსის საფუძვლიანად გაზ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რა მაქვს მხედველ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 </w:t>
        <w:tab/>
        <w:t>რაც მეტი მოთამაშეა იმ სივრცეში, სადაც ხდება გადაწყვეტილებათა მიღება, მით მეტი ანგარიშგასაწევი ფაქტორი არსებობს. ამიტომ უდიდესი მნიშვნელობა აქვს მონაწილეობის გაფართოებას, საზოგადოების სხვადასხვა ფენის წარმომადგენელთა მიზანმიმართულ ჩართვას პოლიტიკურ გადაწყვეტილებათა მიღების პროცესში, ამ პროცესის „სიმძიმის ცენტრის“ გადმოტანას (შეძლებისდაგვარად) კულუარებიდან საჯარო პოლიტიკაში. დღეს არის სუბიექტივიზმისა და ვოლუნტარიზმის ეპოქა. ვისაც რა უნდა, იმას აკეთებს და წარმატება ხშირ შემთხვევაში მხოლოდ მონდომე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w:t>
        <w:tab/>
        <w:t xml:space="preserve">უაღრესად მნიშვნელოვნად მესახება ქართული ნაციონალიზმის ახალი კონცეფციის შემუშავება და პროპაგანდა, ძველი სიმბოლოებისთვის (ეროვნულობა, პატრიოტიზმი, ქართული კულტურა) ახლებური მნიშვნელობის მინიჭება. ვგულისხმობ ამ ღირებულებების იდენტიფიკაციას, ერთი მხრივ, ქართულ სახელმწიფოებრიობასთან, მეორე მხრივ კი - ევროპულ და ლიბერალურ ღირებულებებთან. დღესდღეობით, საზოგადოების უდიდეს ნაწილში ევროპა და დემოკრატია აღიქმება არაქართულ, ხშირ შემთხვევაში კი - ანტიქართულ მოვლენად, რაც სამოქალაქო საზოგადოებას პრაქტიკულად სექტის მდგომარეობაში ა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კვნის სახით შემიძლია ვთქვა, რომ დღეს საქართველოში პოლიტიკური რომანტიზმი უფრო მასებში არსებობს; რაც შეეხება ხელისუფლებას, ის იმდენად პრაგმატული არაა, რამდენადაც - უპრინციპო და ყოველგვარი იდეალებისგან დაცლილი. სამოქალაქო საზოგადოების, როგორც გარკვეული ინტელექტუალური ბირთვის, ამოცანა, ჩემი აზრით, ერთი რამ უნდა იყოს: მისცეს საღი აზრი ხალხს და იდეალები ხელ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პრაგმატიზმი და რომანტიზმი ქართულ (ანტი)პოლიტიკაში - და საერთო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right"/>
        <w:rPr>
          <w:rFonts w:ascii="Sylfaen" w:hAnsi="Sylfaen" w:cs="Sylfaen"/>
          <w:b/>
          <w:b/>
          <w:lang w:val="ka-GE"/>
        </w:rPr>
      </w:pPr>
      <w:r>
        <w:rPr>
          <w:rFonts w:cs="Sylfaen" w:ascii="Sylfaen" w:hAnsi="Sylfaen"/>
          <w:b/>
          <w:lang w:val="ka-GE"/>
        </w:rPr>
        <w:t>გია ნოდ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ეს საკითხი - პოლიტიკაში პრაგმატიზმსა და იდეალიზმს რომანტიზმს შორის ურთიერთობის შესახებ - საკვანძოა, როგორც პოლიტიკის ფილოსოფიის საგანი. თუ პოლიტიკის, როგორც მართვის ხელოვნების, გააზრება მაკიაველით იწყება, მისი ძირითადი საკითხიც სწორედ ესაა: რას ნიშნავს, რომ „მიზანი ამართლებს საშუალებას“. არის ეს პოლიტიკური ამორალიზმის ფორმულა (როგორც უფრო ხშირად ესმით), თუ ის მიუდგება ყოველგვარ პოლიტიკას, მათ შორის იმასაც, რომელსაც ჩვენთვის ზნეობრივად მისაღები შედეგები - დემოკრატია, პიროვნების თავისუფლება, მშვიდობა და ა.შ. - მოსდ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პოლიტიკის ფილოსოფიის საკითხთა განხილვა ამ დისკუსიის თვითმიზანი არ არის, მისი ძირითადი მამოძრავებელია იმ ღრმა კრიზისის ძირების ძიება, რაშიც ჩვენ ყველანი ვიმყოფებით. დღეს რომ საქართველო ღრმა ინსტიტუციურ კრიზისშია, ეს სრულიად ცხადია, მაგრამ მისი ძირითადი ნიშანი შეიძლება იყოს არა იმდენად ბიუჯეტის დეფიციტი და, შესაბამისად, გაუცემელი ხელფასები და პენსიები, არამედ, უფრო მეტად, იდეების კრიზისი: არც ხელისუფლებამ და არც მისდამი უაღრესად კრიტიკულად განწყობილმა საზოგადოებამ მკაფიოდ და კონკრეტულად არ იციან, რა უნდა გაკეთდეს. ჩემი აზრით, ამ საყოველთაო დაბნეულობის ცენტრალური კომპონენტია იმის გაუგებრობა, თუ საერთოდ რა არის პოლიტიკა და რა არის მასში მისაღები თუ მიუღებელი. ეს კრიზისი ერთდროულად მორალურიცაა და ინტელექტუალურ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ყველაზე კარგი ცუდი მთავრობა და წყენია ელიტ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მე ვთვლი, რომ, გარკვეული აზრით, იდეების კრიზისზე საზოგადოება უფრო არის პასუხისმგებელი, ვიდრე ხელისუფლება. ხელისუფლება თავისი არსით შემსრულებელია (ეს არა მარტო აღმასრულებელ ხელისუფლებას ეხება): როგორც ხალხის წარმომადგენელი, იგი ხალხის დაკვეთას ასრულებს. რეალურ პოლიტიკურ სისტემაში ამ დაკვეთის ფორმულირებას პირველ რიგში ახდენენ არა იმდენად პოლიტიკოსები, და არც მოედანზე სტიქიურად შეკრებილი „ხალხის მასები“, არამედ საზოგადოების პოლიტიკურად აქტიური ნაწილი, რომელსაც სხვანაირად კიდევ „სამოქალაქო საზოგადოებას“ უწოდებენ. ამაში მხოლოდ იმას კი არ ვგულისხმობ, რომ პოლიტიკური პარტიების პროგრამებს საამისოდ დაქირავებული ინტელექტუალები წერენ: წარმატებული პოლიტიკოსები, ჩვეულებრივ, „იჭერენ“ და თავიანთი საჭიროებისამებრ ირგებენ იდეებს, რომლებიც „ჰაერში დაფრინავს“, ანუ რომლებიც გამოითქმის საზოგადოების აქტიური ნაწილის მიერ როგორც ფორმალურ, ისე არაფორმალურ დისკუსიებში. თუ დღეს ხელისუფლებამ არ იცის, რა გააკეთოს, ეს მნიშვნელოვანწილად იმის ბრალია, რომ ჰაერში კრიზისიდან გამოსასვლელად გამოსადეგი იდეები მაინცდამაინც არ დაფრენს. ინტელექტუალური ატმოსფერო ძირითადად გოდების, წუწუნის, გულგატეხილობის შეძახილებისა და იქედნური ცინიზმისაგან შე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თ არ მინდა ნამუსი მოვწმინდო არსებულ მთავრობას ან დავიცვა იგი „დაუმსახურებელი კრიტიკისაგან“: პოლიტიკურად, ხელისუფლება ყოველთვის უპირატეს პასუხს აგებს იმაზე, თუ რა ხდება ქვეყანაში; რაკი მართვა გინდა, ისიც კარგად უნდა იცოდე, რა უნდა გააკეთო და როგორ, ხოლო თუ არ იცი, თავის პასუხისმგებლობას ვერავის გადააბრალებ. ეს ბანალური ჭეშმარიტებაა. მაგრამ არსებობს მეორე, არანაკლებ ბანალური ჭეშმარიტებაც: ყველა ხალხს ის ხელისუფლება ჰყავს, რასაც იმსახურებს. ჩვენი სიტუაციის მიმართ ამ აზრს შემდეგი ორი დებულებით გავამძაფრებ - და დავაზუსტ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1) </w:t>
        <w:tab/>
        <w:t>დღევანდელი ხელისუფლება ცუდია და, რაც დრო გადის, უარესობისკენ მიდის;</w:t>
      </w:r>
    </w:p>
    <w:p>
      <w:pPr>
        <w:pStyle w:val="Normal"/>
        <w:spacing w:lineRule="auto" w:line="360"/>
        <w:ind w:left="720" w:hanging="0"/>
        <w:jc w:val="both"/>
        <w:rPr/>
      </w:pPr>
      <w:r>
        <w:rPr>
          <w:rFonts w:cs="Sylfaen" w:ascii="Sylfaen" w:hAnsi="Sylfaen"/>
          <w:lang w:val="ka-GE"/>
        </w:rPr>
        <w:t xml:space="preserve">(2) </w:t>
        <w:tab/>
        <w:t>სწორია, როცა ამბობენ, რომ „შევარდნაძეს ალტერნატივა არა აქვს“ - ანუ, დღევანდელ ხელისუფლებას არა აქვს უკეთესი და რეალისტური ალტერნატ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ტონ ივლიანე ხაინდრავას მეორე დებულებაზე არაერთხელ უთქვამს, ამის თქმა ერის შეურაცხყოფააო. მე მას სავსებით ვეთანხმები, იმ დამატებით, რომ ეს ის შემთხვევაა, როცა ერის შეურაცხყოფა დამსახუ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როგორც ზემოთ უკვე ვთქვი, ზოგადად „ერი“ ან „ხალხი“ ზედმეტად აბსტრაქტული ცნებაა, ხოლო საკვანძო როლს მისი მოთხოვნების ჩამოყალიბებაში ასრულებენ საზოგადოებრივ-პოლიტიკური ელიტები, ანუ სოციალურად და პოლიტიკურად უფრო აქტიური და გავლენიანი ადამიანები, რომლებიც ახდენენ იმ პრობლემების, იდეებისა და პროგრამების ფორმულირებას, რაც საზოგადოებაში ტრიალებს. ასე რომ, ამ დამსახურებული შეურაცხყოფის მისამართიც შესაბამისად უნდა დავაზუსტოთ. ამერიკელმა პოლიტოლოგმა რიჩარდ როუზმა და მისმა კოლეგებმა, ჩემი აზრით, ძალიან კარგად ჩამოაყალიბეს (დემოკრატიულ) პოლიტიკაში ელიტებისა და მასების ურთიერთობის ფორმულა: elites propose, the masses dispose ანუ: „ელი ტები (ვარიანტებს) სთავაზობენ, მასები კი გადაწყვეტილებას იღებენ (ამ ვარიანტებიდან არჩევანს აკეთებენ)“. ეს ფორმულა ჩვენს ძალიან არასრულყოფილ დემოკრატიაშიც მუშაობს. ბოლო ათი წლის მანძილზე საქართველოში უკვე არაერთხელ ჩატარდა არჩევნები, ყველა მათგანზე იყო მეტნაკლები დარღვევები, მაგრამ ამ არჩევნების მიმართაც მე შემიძლია ჩამოვაყალიბო კიდევ ორი დებულება, რომლებიც შეიძლება წინა ორზე არანაკლებ საკამათო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3) </w:t>
        <w:tab/>
        <w:t>საქართველოში ჩატარებული ყველა არჩევნების ძირითადი შედეგი შეესაბამებოდა ხალხის ნებას;</w:t>
      </w:r>
    </w:p>
    <w:p>
      <w:pPr>
        <w:pStyle w:val="Normal"/>
        <w:spacing w:lineRule="auto" w:line="360"/>
        <w:ind w:left="720" w:hanging="0"/>
        <w:jc w:val="both"/>
        <w:rPr/>
      </w:pPr>
      <w:r>
        <w:rPr>
          <w:rFonts w:cs="Sylfaen" w:ascii="Sylfaen" w:hAnsi="Sylfaen"/>
          <w:lang w:val="ka-GE"/>
        </w:rPr>
        <w:t xml:space="preserve">(4) </w:t>
        <w:tab/>
        <w:t>თითქმის ყველა შემთხვევაში ხალხმა („მასებმა“) ელიტების მიერ შემოთავაზებული ვარიანტებიდან საუკეთესო არჩევანი გაა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უკანასკნელი „თითქმის“ ზვიად გამსახურდიას ეხება, მაგრამ როცა ვიხსენებ, რომ საქართველოს პროგრესულმა საზოგადოებამ 1991 არჩევნებზე გამსახურდიას ვალერიან ადვაძეზე დამაჯერებელი ვერავინ დაუპირისპირა, ამ „თითქმისშიც“ ეჭვი მეპარება. მაგრამ ეჭვი არ მეპარება ამომრჩევლის ადეკვატურ საქციელში ბოლო ორი არჩევნების დროს. 1999 წლის ნოემბერში ხალხს ჰქონდა ორი საკმაოდ გამოკვეთილი არჩევანი, და მან ამ ორიდან უკეთესი (ანუ ნაკლები ბოროტება) ამოირჩია. 2000 წლის აპრილში ხალხი მიხვდა, რომ არჩევნებზე მის მისვლას აზრი აღარ ჰქონდა, რადგან შედეგი წინასწარ იყო ნათელი - და არც მივ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კლედ, თუ (1) და (2) დებულებათა წყვილი „ერის შეურაცხყოფა“ იყო, (3) და (4) აზუსტებს მას და ელიტების შეურაცხყოფაზეა გამიზნული. ცხადია, ეს განსხვავებაც პირობითია, რადგანაც ელიტებიც ხალხიდან მოდის და არა ციდან, ასე რომ ხალხი თავის ელიტებზეც აგებს პასუხს: მაგრამ ლაპარაკი, როგორც ვთქვი, უპირატეს პასუხისმგებლობაზეა, იმ საკვანძო ფენაზე, რომელიც გადამწყვეტ როლს თამაშობს პოლიტიკურ განვითარებაში. ის, რომ ხალხს არა აქვს იმაზე უკეთესი არჩევანი, ვიდრე აქვს, ძირითდად იმის ბრალია, რომ ელიტებმა (კერძოდ კი, მათმა „პროგრესულმა“, დემოკრატიულად განწყობილმა და ა.შ. ნაწილმა) ვერ შექმნა ისეთი პოლიტიკური ძალა, რომელიც ხალხს რამდენადმე დამაჯერებელი მოეჩვე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ლიტებისა და მასების განსხვავებას იმიტომ ვუსვამ ხაზს, რომ საქართველოს პროგრესულ-დემოკრატიულ ელიტებში, განსაკუთრებით არჩევნებში მორიგი დამარცხებების შემდეგ, საპირისპირო აზრია გავრცელებული: „ჩვენ კარგები ვართ, მაგრამ რა ვქნათ, ხალხი გვყავს ბნელი და სათანადოდ არ გვაფასებს“. ჩემი აზრით, საქმე გაცილებით უფრო რთულაადაა. არჩევნების შედეგებს რომ თავი გავანებოთ, „მასების“ სოციოლოგიური შესწავლა საქართველოში აჩვენებს, რომ, მართალია, დემოკრატიული და განსაკუთრებით ლიბერალური ღირებულებების მხარდაჭერა მყარი არ არის და მათი გაგება შეიძლება ყოველთვის ადეკვატური არ იყოს (რაც მოცემულ პირობებში, ანუ გარდამავალ დემოკრატიაში, სრულიად ბუნებრივია), ძირითად და საკვანძო საკითხებში მოსახლეობის უმრავლესობა მაინც დემოკრატიულ ღირებულებებს უჭერს მხარს. ანუ, ცნობები „ხალხის სიბნელის“ შესახებ რამდენადმე გაზვიადებულია, და ამ გაზვიადების მიზანი ელიტის წარუმატებლობათა გამართლებაა. დასავლური ტიპის დემოკრატიის გამზადებული სოციალური ბაზა საქართველოში შეიძლება არ არსებობდეს, მაგრამ საზოგადოების საკმაოდ დიდი ნაწილი მზად არის, გაჰყვეს სერიოზულ პოლიტიკურ ძალას, რომელიც ცივილიზებული საზოგადოებისაკენ მიმავალ დამაჯერებელ პროგრამას შესთავაზ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რატომ ვერ არწმუნებენ „პროგრესულები“ ხალხ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კრეტულ მაგალითებს მოვიყვან იმის საილუსტრაციოდ, რომ ხალხი საღად მსჯელობდა, როცა არ მისცა ხმა იმ პარტიებს, ვისაც პრეტენზია აქვთ წარმოადგენდნენ „პროგრესულ“, დემოკრატიულ ღირებულებებს და მკვეთრი მიჯნა გაავლონ კომუნისტურ წარსულთან. უპირველეს ყოვლისა, მინდა ვთქვა, რომ მე თვითონ ბოლო დრომდე ამ საღად მოაზროვნე ხალხს არ ვეკუთვნოდი და რესპუბლიკური პარტიის ერთგული ამომრჩველი ვიყავი. მაგრამ ახლა ვფიქრობ, რომ ეს მხარდაჭერა უფრო ამ პარტიის რამდენიმე წევრისადმი პირად სიმპათიას ეყრდნობოდა, ვიდრე რაციონალურ პოლიტიკურ გათვლას. რას ნიშნავდა, ვთქვათ, ის, რომ 1995 წლის საპრეზიდენტო არჩევნებში პარტიამ მხარი დაუჭირა აწ განსვენებულ აკაკი ბაქრაძეს, რომელმაც კომუნისტების დროს გარკვეული დისიდენტური კაპიტალი დააგროვა, მაგრამ ეროვნული მოძრაობის წლებში პოლიტიკური მოღვაწეობისათვის სრული გამოუსადეგობა გამოავლინა (მის იდეურ პოზიციებს ახლა არ განვიხილავ)? ამ გადაწყვეტილების, როგორც ამბობენ, „მესიჯი“ საკმაოდ გამოკვეთილი იყო: „ძალიან გთხოვთ, სერიოზულად ნუ მიგვიღებთ“. ამომრჩეველმა მესიჯი ადეკვატურად მიიღო და მაშინ ჯერ კიდევ პერსპექტიულად მიჩნეულ რესპუბლიკელებს ზურგი შე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9 წლისთვის რესპუბლიკელებმა თეორიულად, ალბათ, სწორი გადაწყვეტილება მიიღეს და ეროვნულ დემოკრატებს გაუერთიანდნენ, მაგრამ მერე ამ ბლოკმა დალაგებულად ვერაფერი უთხრა ამომრჩეველს, გარდა იმ უაღრესად საინტერესო აზრისა, რომ „საქმე ცუდადაა“ და „მთავრობა არ ვარგა“ - თანაც საკმაოდ უნიჭო კლიპით, რომელიც თავისი ქვაზი-ავანგარდული ესთეტიკით ინტელექტუალური ელიტის თხელ ფენაზე იყო გათვლილი, ხოლო მემარცხენე-პოპულისტური სულისკვეთებით ლეიბორისტულ პარტიას უფრო შეეფერებოდა (ოღონდ ლეიბორისტები თავიანთ მესიჯს უფრო ნათლად და გარკვევით აყალიბებდნენ). მაგრამ ხელისუფლების კრიტიკით დღეს ვერავის გააკვირვებ (ამაში თვით ხელისუფლებისვე წევრები შეგეჯიბრებიან), პოლიტიკური პარტიისგან ხალხი სხვა რამეს ელის - უკეთესობის იმედს, აი ამ იმედის სახით კი „მესამე გზამ“ ხალხს შუა საუკუნეობრივი ბარძიმის გარდა ვერაფერი შესთავაზა, იმის დაუზუსტებლად, თუ იმ ბარძიმში ვის რა უნდა ჩაესხა (საგულისხმოა, რომ ეროვნული დემოკრატების განაყოფი სახალხოც ვერ გამოვიდა შუა საუკუნეებიდან და დიდგორის ველის კადრებით დაგვბომბა - ოღონდ დაავიწყდა იმის ახსნა, დღეს რის გაკეთებას აპირებს ამ ველზე). მთავრობის კრიტიკის ნაწილშიც მესამეგზელები ჯიუტად იმეორებდნენ აშკარად არაგულწრფელ განცხადებას იმის თაობაზე, რომ თბილისის და ბათუმის ხელისუფლება ერთნაირად ცუდია (ისინიც, ვინც ბათუმიდან გაიქცა და თბილისს შეაფარა თავი). მე პირადად ვიცი ხალხი, ვინც ამ არაგულწრფელობის დანახვაზე ზურგი შეაქცია „მესამე გზას“: მათი ძირითადი (არსებითად ერთადერთი) კოზირი ხომ ის იყო, რომ „წესიერი ხალხი ვართ“ და „სიმართლეს ვამბობ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გან განსხვავებით, არჩევნებში სრულიად სამართლიანად გაიმარჯვეს იმ პარტიებმა, ვინც რაღაც კონკრეტული შესთავაზა ამომრჩეველს. რამდენად მართალს და სწორს ამბობდნენ ისინი კონკრეტულ საკითხებზე, ეს სხვა საკითხია: მაგრამ მათი წინასაარჩევნო ქცევა, ზემოთ აღწერილ პარტიებთან შედარებით, ადეკვატური იყო. მათ იცოდნენ, რომ არჩევნების წინ ხალხს კონკრეტული წარსული დამსახურება უნდა შეახსენო, და სამომავლოდ მეტ-ნაკლებად კონკრეტულ რამეს უნდა დაპირდე. მაგალითად, მრეწველებმა თავი მიჰყიდეს ამოამრჩეველს, როგორც საქმიანმა ხალხმა, ვინც რაღაცას (მაგალითად, ლუდის წარმოებას) თავი უკვე მოაბა და ამიტომ, შესაძლოა, პოლიტიკაშიც რაღაც კონკრეტულ შედეგებს მიაღწიოს. რა თქმა უნდა, ეს ლოგიკა უნაკლო სულაც არ არის: ლუდის წარმოებასა და პოლიტიკას „შუა უზის დიდი მზღვარი“. მაგრამ ხალხი მაინც სწორი იყო, როცა მრეწველები არჩია ეროვნულ დემოკრატებს, რადგან ლუდი ცარიელ ბარძიმს ყოველთვის აჯობებს. სრულიად ლოგიკურია ვარაუდი, რომ ვინც უფრო პროფესიულად ატარებს წინასაარჩევნო კამპანიას, ალბათ უფრო პროფესიული იქნება არჩევნების მოგების შემთხვევაშიც. ამ ეტაპზე, ეროვნული მოძრაობიდან მოსული პარტიების ნარჩენები საშუალო მოქალაქეზე ოდნავ უფრო პროფესიულად აკეთებენ იმას, რაც თვით ამ საშუალო მოქალაქესაც კარგად შეუძლია: ამბობენ სოფლისა და მთავრობის სამდურავს. </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lang w:val="ka-GE"/>
        </w:rPr>
        <w:t>პრაგმატიზმი, ოპორტუნიზმი, რომანტიზმი და ანტიპოლიტიკ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ახლა, რა შუაშია ყველაფერი ეს ჩვენი დისკუსიის გამოცხადებულ თემასთან - პოლიტიკაში პრაგმატიზმისა და რომანტიზმის მიმართებასთან? მთელი ჩემი გაჭიანურებული მსჯელობა ემსახურებოდა შემდეგი აზრის ილუსტრაციას: ჩვენი ხელისუფლება მრავალმხრივ იმსახურებს კრიტიკას იმის გამო, რომ ის არ იცავს დემოკრატიის ნორმებს და ეფექტურად ვერ ასრულებს თავის მოვალეობას - და ტენდენცია მდგომარეობის კიდევ უფრო გაუარესებისკენაა. მეორე მხრივ, დემოკრატიული და განსაკუთრებით ლიბერალური ღირებულებები არ არის საკმარისად გამჯდარი მოსახლეობაში. აქედან გამომდინარე, საზოგადოების ის ნაწილი, რომელსაც პრეტენზია აქვს, „დემოკრატიული“ და „პროგრესული“ იყოს, ძირითადად დაკავებულია, ერთი მხრივ, ხელისუფლების უვარგისობის, მეორე მხრივ კი, ხალხის სიბნელის მხილებით. ჩემი აზრით კი, პრობლემის ძირი უფრო მეტადაა ამ „პროგრესულ-დემოკრატიული ელიტის“ უუნარობასა და უხერხემლობაში, ვიდრე „ხალხსა“ და „ხელისუფლებაში“. ამ უუნარობის ძირითადი ინდიკატორია ის, რომ საქართველოში ვერ შეიქმნა ვერც ერთი მეტ-ნაკლებად სერიოზული პოლიტიკური ძალა, რომელიც თავისი ქმედებით თანმიმდევრულად დემოკრატიული იქნებოდა და არსებულ ხელისუფლებას რეალისტურ ალტერნატივას შეუქმნ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ტომ არ ივარგა ახალმა პოლიტიკურმა ელიტამ, რომელიც ეროვნული მოძრაობის ტალღაზე შეიქმნა? ამ კითხვაზე ერთ-ერთი პასუხი მაინც ისაა, რომ მან ვერ მონახა ის აუცილებელი შეხამება, ერთი მხრივ, პოლიტიკური იდეალიზმსა, და მეორე მხრივ, პოლიტიკურ პრაგმატიზმს შორის, რომელიც ნორმალური, და ქვეყნისთვის მისაღები, პოლიტიკის ერთადერთი საწინდ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ს ვგულისხმობ ამაში? ზოგადი პრონციპის დონეზე სრულიად ნათელი განსაზღვრება მოგვცა ამ დისკუსიაზე ბატონმა რამაზ საყვარელიძემ: პოლიტიკოსს ორივე უნდა ჰქონდეს - იდეალიზმიც და პრაგმატიზმიც; იდეალიზმი მიზნებს უნდა შეეხებოდეს, ხოლო პრაგმატიზმი - საშუალებებს (აქვე დავსძენ, რომ სიტყვა „პრაგმატიზმს“ ფართე აზრით ვხმარობ, რასაც თითქმის არაფერი აქვს საერთო პრაგმატიზმთან, როგორც ფილოსოფიურ მიმდინარეობასთან). რეალური პოლიტიკა ნიშნავს სხვადასხვა ძალის თუ ჯგუფის ინტერესებისა და მისწრაფებების მხედველობაში მიღებას, ამის გამო პოლიტიკას უწოდებენ „კომპრომისის ხელოვნებას“, ან „შესაძლებლის ხელოვნებას“. თუ ამ დებულებას მივიღებთ ზოგადად პოლიტიკის მიმართ, ის ორმაგად სწორია დემოკრატიული პოლიტიკის მიმართ, რადგან დემოკრატიის არსია მისაღები კომპრომისის მონახვა განსხვავებულ, შესაძლოა ურთიერთდაპირისპირებულ, ინტერესებს და პოზიციებს შორის. ამიტომ, პოლიტიკა საერთოდ და განსაკუთრებით დემოკრატიული პოლიტიკა პრაგმატულად მოაზროვნე და მოქმედი ადამიანების საქმეა. მაგრამ, მეორე მხრივ, ნებისმიერი პოლიტიკური კომპრომისი თუ მანევრი გამართლებული შეიძლება იყოს მხოლოდ იმ მიზნებით და ღირებულებებით, რაც პოლიტიკოსს ამოძრავებს. პოლიტიკური კომპრომისი, მანევრი, უკან დახევა დასაშვებია მხოლოდ იმდენად, რამდენადაც არ არსებობს სხვა, უკეთესი გზა, რომელიც მიგვიყვანს მიზნამდე და წინაამღდეგობაში არ ჩაგვაგდებს ფუნდამენტურ ღირებულებებთან. პრაგმატული მოსაზრებებით შეიძლება გამართლდეს პოლიტიკური კომპრომისი, მაგრამ არა ფუნდამენტური ღირებულებების ღალატი. </w:t>
      </w:r>
    </w:p>
    <w:p>
      <w:pPr>
        <w:pStyle w:val="Normal"/>
        <w:spacing w:lineRule="auto" w:line="360"/>
        <w:jc w:val="both"/>
        <w:rPr/>
      </w:pPr>
      <w:r>
        <w:rPr>
          <w:rFonts w:cs="Sylfaen" w:ascii="Sylfaen" w:hAnsi="Sylfaen"/>
          <w:lang w:val="ka-GE"/>
        </w:rPr>
        <w:t xml:space="preserve">სხვანაირად, თუ ამ მიზნებისა და ღირებულებების პერსპექტივა დაიკარგა, და თუ პოლიტიკური მანევრების ერთადერთ გამართლებად ძალაუფლებისთვის თამაშში მოკლევადიანი გამარჯვებები გახდა, ქმედების ასეთი წესის უფრო მიღებული სახელია ოპორტუნიზმი, ანუ პოლიტიკური უპრინციპობა. ეს ის უბედურებაა, რაშიც დღეს ჩვენი პოლიტიკური კლასის დიდი უმრავლესობაა ჩავარდნილი, რაც იმდენად აშკარაა, რომ დიდი დასაბუთება აღარ უნდა. მაგრამ ჩვენსავე სინამდვილეში არსებობს მეორე, და, ჩემი აზრით, არანაკლებ სახიფათო უკიდურესობა - პოლიტიკური რომანტიზ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დ (არა მხოლოდ პოლიტიკაში), რომანტიზმი ისტორიულად ჰქვია აზროვნების ისეთ წესს, რომელიც ვერ ეგუება სამყაროს არასრულყოფილებას, და, მასთან ერთად, ამ სამყაროში ადამიანის მოქმედების გარდუვალ ნაკლულობას. მისი დევიზი შეიძლება გამოიხატოს ჰენდრიკ იბსენის პერსონაჟის, ბრანდის ფორმულით: „ყველაფერი ან არაფერი“. მისთვის მისაღებია მხოლოდ იდეალი, მაგრამ რაკი რეალობა იდეალს არასოდეს შეესაბამება, ის ამა თუ იმ ფორმით რეალობისგან გაქცევას ცდილობს. ხელოვნებაში, მაგალითად, რომანტიზმმა კლასიკური გამოხატულება წარსულის იდეალიზაციაში ნახა: ანუ, იგი რეალობას დროში გაექცა. პოლიტიკური რომანტიზმი, ჩემი აზრით, ორი ძირითადი ფორმით არსებობს. პირველი, ეს არის რადიკალური რევოლუციონიზმი, ან - როგორც მას ხშირად უწოდებენ - იაკობინელობა. სამყარო არასრულყოფილია, იგი უნდა გარდაიქმნას იდეალის შესაბამისად, და ამ გარდაქმნაში მიუღებელია რაიმე კომპრომისი. ხოლო რაკი ვერც ერთი საზოგადოება ვერასოდეს იქნება „მზად“ იდეალის განსახორციელებლად, გარდაქნა რევოლუციური ძალადობის სახეს იღებს. იაკობინელობის მემკვიდრეა, რა თქმა უნდა, კომუნისტური დიქტატურა. ისიც, რომ გერმანული რომანტიზმი მარქსიზმის ერთ-ერთი იდეური წყაროა, ბევრ მკვლევარსა აქვს აღნიშნული. ჩემი ერთადერთი „დისიდენტური“ სტატია, რომელიც კომუნისტების დროს დავწერე, რამდენიმე მეგობარს წავუკითხე და მერე შევინახე, ხოლო „პერესტროიკის“ დროს გამოვაქვეყნე („ესთეტიზმი და ტოტალიტარიზმი“) სწორედ კომუნიზმის რომანტიკულ ძირებს შე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ტიკური რომანტიზმის მეორე, უფრო პასიური ფორმაა „ანტიპოლიტიკა“, ანუ პოლიტიკის უარყოფა, როგორც წესიერი ადამიანისთვის მიუღებელი, „ბინძური“ საქმიანობისა. თვით ეს ტერმინი უნგრელ დისიდენტს დიერდ კონრადს ეკუთვნის (ამავე სათაურის მქონე 1969 წელს გამოსულ მის წიგნში), ხოლო ანტიპოლიტიკური განწყობილების ყველაზე ტიპურ გამომხატველად მიჩნეულია აღმოსავლეთ-ევროპული დისიდენტური კულტურა. მისი ბუნებრივი ნიადაგია კომუნისტური წყობის რეალობა, სადაც საჯარო ცხოვრება მთლიანად ტყუილის და ამორალობის სფეროდ ქცეულიყო, მაგრამ ანტიპოლიტიკურმა დისიდენტურმა კულტურამ ეს განწყობა საზოგადოდ პოლიტიკაზე გაავრცელა (იგივე კონრადი ერთ სიბრტყეზე განიხილავდა საბჭოთა კავშირისა და შეერთებული შტატების პოლიტიკას). პოლიტიკის, როგორც ნეგატიური საწყისის, ანტიპოდად ამ კულტურამ დასახა „სამოქალაქო საზოგადოება“. ეს დღეს პოპულარული ტერმინი მრავალნაირად შეიძლება განისაზღვროს, მაგრამ დისიდენტურ ტრადიციაში გადამწყვეტი აღმოჩნდა მისი დაპირისპირებულობა ხელისუფლებასთან ან სრული გამიჯნულობა პოლიტიკისაგან. შესაბამისად, ვთქვათ, პოლიტიკური პარტიები სამოქალაქო საზოგადოების ნაწილად აღარ მოიაზრება, რაკი მათ პირდაპირი პოლიტიკური ფუნქცია გააჩნიათ. სამოქალაქო საზოგადოება არის ერთგვარი იდეალიზებული სფერო, სამოქალაქო ეკლესია, რომელშიც დისიდენტ-ინტელექტუალს შეუძლია გაექცეს პოლიტიკური ცხოვრების სიბინძურეს და „თავისიანებით“ გარშემორტყმულმა, სულიერი კომფორტი იგრძნოს (ზოგი ავტორი - გასპარ მიკლოშ ტამაში, ჩარლზ ფერბენქსი - ანტიპოლიტიკის მეორე ძირითად გამოვლინებად თვლიან დასავლური ელიტის იმ ტენდენციებს, რაც 1968 წლის საპროტესტო მოძრაობის ტალღაზე აღმოცენდა, მაგრამ ამაზე ახლა აღარ გავაგრძელ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უდიდეს პატივს ვცემ დისიდენტურ მოძრაობას, რადგან ის კომუნისტური სიყალბის ერთადერთი შესაძლებელი - მორალური - ოპოზიცია იყო და მნიშვნელოვანი როლი ითამაშა კომუნისტური წყობის დელეგიტიმაციაში. მაგრამ - როგორც ამას პოსტკომუნისტური სამყაროს ბევრი მკვლევარიც აღნიშნავს - ანტიპოლიტიკურმა ტრადიციამ მეტად უარყოფითი როლი ითამაშა პოსტ-კომუნისტურ პერიოდში. კომუნიზმის დამხობის შემდეგ ბევრი დისიდენტი პოლიტიკაში წავიდა, მაგრამ თან თაკილობდა პოლიტიკური ქმედების მრავალი ნორმალური ხერხის გამოყენებას. კერძოდ, ამის გამო ანტიპოლიტიკურმა განწყობამ ხელი შეუშალა პოსტ-კომუნისტურ ქვეყნებში სერიოზული პოლიტიკური პარტიების ჩამოყალიბებას, რაც მეტად მნიშვნელოვანი პრობლემაა, რადგან პოლიტიკური პარტიები სტაბილური დემოკრატიის საწინდარია. დისიდენტურ კულტურაზე გაზრდილი ელიტა გაცილებით კარგად გრძნობს თავს „არასამთავრობო ორგანიზაციებში“. ამიტომ არასამთავრობო ორგანიზაციებთან გათანაბრებული სამოქალაქო საზოგადოება ასეთ ქვეყნებში ჩვეულებრივ უფრო ძლიერია, ვიდრე პოლიტიკური პარტიები, ხოლო პოლიტიკის სფეროში უფრო მეტ წარმატებას ხშირად ყოფილი კომუნისტები და ნაციონალისტი დემაგოგები აღწ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არ ყოფილა ძლიერი დისიდენტური მოძრაობა, მხოლოდ თითო-ოროლა ადამიანმა თუ გაბედა აშკარად დაპირისპირებოდა კომუნისტურ სიყალბეს და ამისთვის სასჯელზე წასულიყო. სამაგიეროდ, ჩვენში უაღრესად პოპულარული იყო „რბილი დისიდენტობა“, როდესაც რეჟიმს აშკარად არ უპირისპირდები, ფაქტიურად, ცნობ მის მიერ დაწესებულ ჩარჩოებს, მაგრამ ამავე დროს „შენთვისა ხარ,“ ანუ თავს არიდებ რეჟიმისადმი აქტიური მხარდაჭერის რიტუალებს და პოლიტიკური რეალობის მიუღებლობას მეგობრებთან საუბრებით და უცხოური რადიოების სმენით გამოხატავ. „რბილ დისიდენტობას“ აკლია ნამდვილი დისიდენტობის პოზიტიური ელემენტი - მკაფიოდ გამოხატული მორალური პოზიცია, რომელიც, კომუნიზმის მსხვრევის შემდეგ, წარსულთან უფრო მკვეთრი გამიჯვნის საფუძველი ხდება. სამაგიეროდ, ის ავითარებს უარყოფითს - პოლიტიკურ ცინიზმს. მორალური კომფორტისთვის საკმარის და აუცილებელ კომპონენტად ჩაითვალა „გაუსვრელობა“, („ქრთამს არ ვიღებ“ და „არავის არ ვუძვრები“), რომელიც სრულ საფუძველს აძლევს ინდივიდს, ზემოდან უყუროს „გასვრილებს“, ანუ პოლიტიკურ აქტივობაში ჩართულ ადამიანებს. „წესიერი ხალხისთვის“ დამახასიათებელი ასეთი ქვაზი-მორალისტური და ანტიპოლიტიკური ცინიზმი იქცა იმ სოციალურ-ფსიქოლოგიურ ნიადაგად, საიდანაც „პერესტროიკის“ და მერე დამოუკიდებლობის პირობებში ახალი პოლიტიკური ელიტა და ახალი პოლიტიკური მენტალიტეტი უნდა ამოზრდ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დროებით ისევ დავუბრუნდები იმ ზოგად კატეგორიებს, რომელთა განმარტებაც ზემოთ დავიწყე. კონკრეტულ პოლიტიკურ სიტუაციაში ყოველთვის არ არის იოლი, მკვეთრი ზღვარი გაავლო კანონიერ პრაგმატიზმსა და უპრინციპო ოპორტუნიზმს შორის, ისევე როგორც ერთმანეთისგან განასხვავო თანმიმდევრული პოლიტიკური პრინციპულობა და არარეალისტური მეოცნებეობა. ეს ყოველთვის კამათის საგანი იქნება. მაგრამ მთავარია, კამათი იყოს, ანუ გაგებული იყოს არსებითი განსხვავება, ერთი მხრივ, პრაგმატიზმსა და ოპორტუნიზმს, მეორე მხრივ კი ფუძემდებლური ღირებულებების ერთგულებასა და რომანტიზმს შორის. ჩვენში ამაზე არც კამათობენ, (როგორც ეს ამ და სხვა დისკუსიებშიც გამოჩნდა), რადგან ცნებათა ეს წყვილები სინონიმებად ითვლება. </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lang w:val="ka-GE"/>
        </w:rPr>
        <w:t>უნიადაგო მეოცნებეები ოპორტუნიზმის ჭაობშ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აგრამ ამ „ნიუანსების“ განსხვავება და განუსხვავებლობა შეიძლება უდრიდეს განსხვავებას ნორმალურსა და არანორმალურ პოლიტიკას შორის. ჩამოვაყალიბებ მკაფიო კორელაციას: იქ, სადაც ძლიერია პოლიტიკური იდეალიზმი (ანუ მკაფიოდაა ფორმულირებული პოლიტიკური ქმედების მიზნები, პრინციპები და ღირებულებები) პოლიტიკა უფრო პრაგმატულიცაა. ნიმუშად შეიძლება მოვიყვანოთ შეერთებული შტატები: ეს ქვეყანა პრაგმატიზმის სამშობლოდ ითვლება (როგორც ვიწრო-ფილოსოფიური, ისე ფართე გაგებით), მაგრამ ამავე დროს მისი პოლიტიკა ყველაზე მეტად იდეალისტურიცაა, და სწორედ ამ ქვეყანაში მიმდინარეობს ყველაზე მწვავე დისკუსიები იმის თაობაზე, თუ კონკრეტულად სად უნდა გავიდეს ზღვარი კანონიერ პრაგმატიზმსა და დაუშვებელ ოპორტუნიზმს შორის. მეორე მხრივ, სადაც ძლიერია პოლიტიკური რომანტიზმი, სადაც ინტელექტუალური ელიტები უფრო მეტ ზიზღს გამოთქვამენ „პოლიტიკური კომპრომისის“ მიმართ და თავიანთ ლიდერებს აღთქმული ქვეყნისკენ უმოკლესი გზით სიარულს მოითხოვენ, თუ არა და ლაფში სვრიან, იქ გაცილებით ძლიერია პოლიტიკური ოპორტუნიზმი და არც კი ცდილობენ მის განსხვავებას პრაგმატული პოლიტიკისაგან. სხვანაირად: „ნორმალური“ პოლიტიკა იდეალიზმისა და პრაგმატიზმის შერწყმაზეა აგებული, „არანორმალური“ კი შეურიგებელი რომანტიზმისა და სრული უპრინციპობის უკიდურესობებს შორის მერყეობს, უფრო სწორად, ერთმანეთს უხამებს შეურიგებელ რიგორიზმს თეორიაში და აბსოლუტურ ამორალობას პრაქტ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ეროვნული მოძრაობა, საიდანაც ახალი პოლიტიკური ელიტა გამოვიდა, პოსტ-კომუნისტური სტანდარტებითაც კი, პოლიტიკური რომანტიზმის უკიდურეს გამოვლინებად შეიძლება ჩაითვალოს. მასში გაიმარჯვა რევოლუციური რომანტიზმის წარმომადგენელმა - ე.წ. „შეურიგებელმა“ ოპოზიციამ, რომლისთვისაც „კომპრომისი“ საგინებელი სიტყვა იყო, ხოლო ყოველი შეკითხვა იმაზე, თუ კონკრეტულად რა გზებით აპირებდა მიზნის მიღწევას, მტრის პროვოკაციად მიაჩნდა. ბალტიისპირეთის ეროვნული მოძრაობის გზაც კი მისთვის „მორალურად მიუღებელი“ აღმოჩნდა. მეორე მხრივ, ამავე მოძრაობამ თავის ლიდერად აირჩია და უმწიკვლო მორალური გმირის შარავანდედით შეამკო ადამიანი, რომელმაც აშკარად ტელევიზიის ეკრანზე უღალატა თავის ფუძემდებლურ ღირებულებებს. ამ აქტით ეროვნულმა მოძრაობამ წინასწარ უარი თქვა რაიმე ზნეობრივ პრინციპებზე. უკვე ამაშივე იყო დღევანდელი შეუზღუდველი ოპორტუნიზმის საფუძვლები: რაღა გასაკვირია, რომ მთელი ოპოზიცია ბათუმში გარბის, მამუკა გიორგაძე ჯუმბერ პატიაშვილის ნდობით აღჭურვილი პირია, და ა.შ. დღევანდელ ქართულ პოლიტიკაში უკვე ყველაფერი შეიძლება, ყველა ყველასთან შეიძლება იყოს, და არ არსებობს ისეთი საქციელი, რომელიც პოლიტიკოსის საბოლოო დისკრედიტაციას გამოიწვ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ეგნულად რაც გინდა პარადოქსული იყოს ასეთი გადასვლა შეურიგებელი რომანტიზმიდან უკიდეგანო ოპორტუნიზმამდე, მასში არის თავისი ლოგიკა, და ეს გზა რევოლუციონერთა მრავალ თაობას გაუვლია. პოლიტიკური რომანტიზმის დევიზი „ყველაფერი ან არაფერი“ პოლიტიკური ქმედების მეთოდებზე უნდა გავრცელდეს. როგორც იბსენის ბრანდმა აჩვენა, ამ დევიზის თანმიმდევრული განხორციელება გმირის სიკვდილით უნდა დამთავრდეს, რადგან იდეალი რეალურ ცხოვრებაში ვერ ხორციელდება. ასევე, სრული პოლიტიკური უკომპრომისობა პოლიტიკური სიკვდილისკენ მიმავალი გზაა. მაგრამ, რაკი რეალური პოლიტიკა კომპრომისების გარეშე შუძლებელია, „ყველაფრის ან არაფრის“ ლოგიკა მოითხოვს, რომ ან არანაირი კომპრომისი არაა დასაშვები, ან ყველაფერი დასაშვებია. პოლიტიკაში, ისევე როგორც ცხოვრების სხვა სფეროებში, „ყველაფერი ან არაფერი“ ან უიმედო მეოცნებეების დევიზია, ან არამზად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აზრის ილუსტრაციად გამოდგება ის ფაქტი, რომ საქართელოში პოლიტიკური ბრძოლის ლამის წამყვან ხერხად იქვა შიმშილობა. ბრძოლის ეს მეთოდი ყველაზე მეტად შეესაბამება „ყველაფერი ან არაფერის“ რომანტიკულ იდეალს: ან დამიკმაყოფილე მოთხოვნა, ამ მოვკვდები. ჩვენში ის აბსურდამდეა მიყვანილი - ამ გზას ადამიანებმა შეიძლება დაგვიანებული ხელფასის გადახდის ან კონკურენტი აფთიაქის დახურვის მოსათხოვნად მიმართონ. მაგრამ ყველაზე საგულისხმო ისაა, რომ, თუმცა საქართველოში შიმშილობა ათასობით ადამიანს გამოუცხადებია, არც ერთ მათგანს ეს აქცია ბოლომდე არ მიუყვანია, ანუ შიმშილობის შედეგად არ მომკვდარა, მიუხედავად იმისა, რომ მოშიმშილეთა მოთხოვნებს, როგორც წესი, არ ასრულებენ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ვოლუციური ტიპის პოლიტიკური რომანტიზმი საქართველოში მკვდარია და, იმედია, ერთხანს აღარ აღორძინდება. სამაგიეროდ, შედარებით ძლიერია მისი მეორე, ანტიპოლიტიკური ვერსია. იმავე „მესამე გზის“ წინასაარჩევნო სიმბოლიკა და რიტორიკა ბევრ ტიპურად რომანტიკულ ნიშანს მოიცავდა: არსებული რეალობისადმი მკვეთრად გამოხატულ ზიზღს („უცნობის“ კლიპი), წარსულში გაქცევას (ბარძიმი). განსაკუთრებით აღსანიშნავია „მესამეგზელების“ იდეოლოგიური რეფრენი: ამომრჩევლებო, არ მოტყუვდეთ, თქვენ ცუდსა და უარესს შორის არჩევანს გთავაზოვენ. ეს ძალიან მნიშვნელოვან მომენტად მიმაჩნია და მას ცოტა უფრო დაწვრილებით გავარჩევ. მეც მერჩივნა, იმ და სხვა არჩევნებზე უკეთესი არჩევანი მქონოდა, და ზემოთმოყვანილ ფრაზასაც აზრი ექნებოდა, „მესამე გზას“ რომ კონკრეტულად აეხსნა, თვითონ ის სახელდობრ რით იყო უკეთესი (გარდა „გაუსვრელობისა“, რომელიც „გამოუცდელობის“ სინონიმადაც შეიძლება გაიგო). მაგრამ ასეთი ახსნის გარეშე ის საერთოდ „ნაკლები ბოროტების“ პრინციპის წინაამღდეგ იყო მიმართული, - რაც უკვე საზოგადოდ მნიშვნელოვანი თემაა. ერთ-ერთ წინა დისკუსიაზეც გამოითქვა აზრი, რომ ჩვენთან საქმე ცუდადაა, რადგანაც ხალხი „ნაკლები ბოროტების“ პრინციპით ხელმძღვანელობს. ასეთი ჩივილები სხვა პოსტ-კომუნისტი ინტექტუალებისგანაც გამიგია. ჩემი აზრით, ეს დემოკრატიის არსის პრინციპული გაუგებ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აზე საუბრისას ხშირად იმეორებენ ხოლმე ჩერჩილის შესანიშნავ გამონათქვამს, რომ დემოკრატია თავისთავად მმართველობის ყველაზე ცუდი ფორმაა, გარდა ყველა სხვისა, რაც კაცობრიობას გამოუცდია. სხვა სიტყვებით, დემოკრატია თავისთავად ნაკლები ბოროტებაა, დემოკრატიული არჩევანი ცუდსსა და უარესს შორის არჩევანია. დემოკრატიულ ცნობიერებაში სიკეთე განისაზღრება როგორც ნაკლები ბოროტება. ამის საპირისპიროდ, „კარგი“, სრულყოფილი, ბოროტებაშეურეველი ხელისუფლების მოთხოვნა თავისი არსით რომანტიკულია, და ლოგიკურად ტოტალიტარიზმისკენ მიდის. კარგი ხელისუფლება, რომლითაც ხალხი კმაყოფილია, მხოლოდ ტოტალიტარულ ან, შესაძლოა, ტრადიციულ-ავტორიტარულ რეჟიმებშია შესაძლებელი. დემოკრატიაში ისაა ნორმალური, რომ ხალხი უკმაყოფილო იყოს ხელისუფლებით, მაგრამ არჩევნებში საღი აზრი გამოიჩინოს და ნაკლებად მიუღებელ ძალას მისცეს ხ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დემოკრატიის ღრმა დეფექტურობა განვითარებულ დასავლურ დემოკრატიებთან შედარებით ეჭვს არ იწვევს. მაგრამ იმ განვითარებული დემოკრატიების წარმომადგენლები ხშირად ამჩნევენ, რომ რასაც პოსტ-კომუნისტური ქვეყნების დისიდენტურ კულტურაზე აღზრდილი ინტელექტუალები „ნამდვილი დემოკრატიის“ ქვეშ გულისხმობენ, არსად არ არსებობს მათი ფანტაზიის გარდა, რადგან „ნამდვილი დემოკრატია“ უაღრესად არასრულყოფილი რამაა. ნამდვილ დემოკრატიისთვის ტიპურია ვითარება, როცა პოლიტიკოსებს უხდებათ ისეთი გადაწყვეტილების მიღება და დაცვა, რომელიც 49,9 პროცენტით უვარგისია - მხოლოდ იმიტომ, რომ ალტერნატივა ცუდია 50,1 პროცენტით. „ნამდვილი დემოკრატიის“ არსია პოლიტიკური ანგარიში და მიზნის მიღწევა პოლიტიკური ვაჭრობის საფუძველზე - რათა მიღწეულ იქნას პოლიტიკური ბოროტების კლება 0,2 პროცენტით. „ნამდვილ დემოკრატიაში“ მნიშვნელობა აქვს როგორც განვითარებულ პოლიტიკურ პარტიებს, ისე ქარიზმატულ ლიდერებს, და პარტია, რომელსაც აქვს კარგად გააზრებული პროგრამა, მაგრამ არა ჰყავს ქარიზმატული ლიდერი ან ლიდერები, არჩევნებში ვერ იმარჯვებს. დემოკრატიულ არჩევნებში ვერ გაიმარჯვებს ასევე პარტია, რომელიც ვერ დაუფლებია ფულის შოვნის ხელოვნებას, ხოლო პოლიტიკური მიზნებისთვის ფულის შოვნა ყველგან პრობლემური საკითხია -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ს, დავუბრუნდები საკითხს ჩვენი მიმდინარე პოლიტიკიდან, რომელმაც, გარკვეულწილად, პირველი ბიძგი მისცა ამ დისკუსიის მოწვევას. ლაპარაკია იმაზე, თუ როგორ უნდა მოიქცეს მოქალაქეთა კავშირის „რეფორმატორული ფრთა“, რომელიც ძირითადად ჟვანია-სააკაშივილის სახელებს უკავშირდება: უნდა გაემიჯნოს თუ არა პრეზიდენტ შევარდნაძის ხელისუფლებას, რომლის მიმართ საზოგადოების ნდობა კატასტროფულად ეცემა? ჩემი აზრით, აქამდე ამ ჯგუფის მოქმედება საქართელოში პოლიტიკური პრაგმატიზმის საუკეთესო ან იქნებ ერთადერთი მაგალითია. მათ შეძლეს გაანგარიშება საიმისო პოლიტიკური შანსებისა, თუ როგორ შეუძლია დღევანდელ საქართველოში დასავლურ დემოკრატიულ ღირებულებებზე ორიენტირებულ ძალებს ქვეყნის მართვაზე რეალური გავლენის მოხდენა - და მიხვდნენ, რომ საამისოდ გარდუვალია კოალიციაში შესვლა ისეთ ხალხთანაც, ვისთვის ხელის ჩამორთმევა შეიძლება წესიერი კაცისთვის მთლად სასიამოვნო არ იყოს. მათ მიერ წარმოებულ პოლიტიკურ გაანგარიშებებს და პოლიტიკურ ვაჭრობას, ჩემი აზრით, დემონსტრირებადი პოზიტიური შედეგები ჰქონდა: ამის შედეგად, ჩვენ გვაქვს ასე თუ ისე ცივილიზებული კანონმდებლობა, რომელიც საზოგადოებას - თუ შნო აქვს - შეუძლია სასიკეთოდ გამოიყენოს, იყო თვალსაჩინო წინსვლა სამოქალაქო და ეკონომიკურ თავისუფლებათა თვალსაზრისით, ამაღლდა საქართელოს საერთაშორისო პრესტიჟი და მის მიმართ დასავლეთის პოლიტიკური მხარდაჭერა. მაგრამ დღეს მდგომარეობა შეიცვალა, და სრულიად სამართლიანად დადგა საკითხი, სწორია თუ არა ამ ტაქტიკის გაგრძელება, როცა დემოკრატიისა და სახელმწიფოებრიობის გაძლიერების თვალსაზრისით წინ კი აღარ მივდივართ, არამედ უკან, და „რეფორმატორები“ ვერ ახერხებენ ამ უკუსვლის ტენდენციების შეჩ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ვერ ვიტყვი, რომ პასუხი მაქვს ამ კონკრეტულ შეკითხვაზე. მაგრამ მთავარია, თუ რა კრიტერიუმებს უნდა დაემყაროს ასეთი პასუხი. თუ ლაპარაკია მხოლოდ იმაზე, რომ „რეფორმატორებმა“ უმრალოდ ლამაზი ჟესტი გააკეთონ და იმისთვის გაემიჯნონ ხელისუფლებას, რომ თბილისის ინტელექტუალურ სალონებში კარგი ბიჭების (ან გოგოების) იმიჯი დაიყენონ, და კიდევ ერთი 3-4 პროცენტიანი პარტია შექმნან, მაშინ ეს ეფექტური, მაგრამ უპასუხისმგებლო საქციელი იქნება. „დარჩენა-გამიჯვნის“ შესახებ გადაწყვეტილება უნდა დაეფუძნოს რეალურ პოლიტიკურ გაანგარიშებას, რომელიც მხედველობაში მიიღებს თვითონ ამ ჯგუფის და საზოგადოების პერსპექტიულ ინტერესებს. „დარჩენის“ სასარგებლო არგუმენტი ისაა, რომ ეს ერთადერთი გზაა სერიოზული პოლიტიკური გავლენის შენარჩუნებისა, ხოლო ეს გავლენა შეიძლება ქვეყნისთვის სასარგებლო კონკრეტულ საქმეს წააგდეს: ვთქვათ, პროკურატურის რეფორმას. მეორე მხრივ, თუ კონკრეტული შედეგების იმედი არ არის, უიმედოდ კორუმპირებულ ხელისუფლებასთან ასოციაციით „რეფორმატორების“ მიერ დაგროვილი პოლიტიკური კაპიტალის მხოლოდ გაფლანგვა ხდება. უნდა დაისვას კიდევ ერთი მეტად მნიშვნელოვანი კითხვა: შესაძლებელია თუ არა „რეფორმეტორების“ ამ ჯერ კიდევ არსებულ კაპიტალზე დაყრდნობით, შეიქმნას სერიოზული პოლიტიკური ძალა, რომელიც დღეს ან მომავალში (პოსტ-შევარდნაძულ ხანაში) მნიშვნელოვან გავლენას მოახდენს მიმდინარე პროცესებზე. შეიძლება თუ არა ამის ზუსტი გაანგარიშება - ეს სხვა საკითხია, მაგრამ ეს ის კრიტერიუმებია, რითაც ასეთი საკითხები უნდა გადაწყდეს, და რაზეც საზოგადოებრივი დისკუსია უნდა მიმდინარე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დისკუს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იორგი ლორთქიფანიძე.</w:t>
      </w:r>
      <w:r>
        <w:rPr>
          <w:rFonts w:cs="Sylfaen" w:ascii="Sylfaen" w:hAnsi="Sylfaen"/>
          <w:lang w:val="ka-GE"/>
        </w:rPr>
        <w:t xml:space="preserve"> გითხრათ მართალი, დღევანდელი რეალობა ნაკლებად განაწყობს ისეთი, ერთი შეხედვით, აბსტრაქტული კამათისთვის, როგორადაც მესახება ფრიად თეორიული დავა იმის თაობაზე თუ მოვლენათა ფილოსოფიური განჭვრეტის რომელი განხრაა მეტად მიმზიდველი: პოლიტიკური რომანტიზმი თუ პოლიტიკური პრაგმატიზმი. ალბათ, აქ შეკრებილი საზოგადოების დიდი ნაწილი დამეთანხმება იმაში, რომ სოციალ-ეკონომიკური ვითარება ქვეყანაში იმ ზღვარზეა მისული, რომლის იქით სახელმწიფო მანქანის მსხვრევის უფსკრულიღაა დარჩენილი. თუმცა, მიუხედავად უმძიმესი სოციალური ფონისა, ეს ჩვენი საუბარი არაა მოკლებული გარკვეულ პეწსა და ელეგანტობას, იმ ჯენტლმენურ და ხაზგაუსმელ ელეგანტობას, რომელიც ნებისმიერ შემთხვევაში განასხვავებს - თუნდაც უფსკრულის პირას - მოაზროვნე ადამიანს ხელიდან წასული ციმბირელი ბომჟისაგან. ალბათ, სჯობს მოვიქექოთ სულის ჯიბეები და მოვიძიოთ რომანტიკული ოპტიმიზმის ჩვენს მიერ გამოუყენებელი რეზერვები. იმედი ვიქონიოთ, რომ საბოლოოდ მაინც არ გადავიჩეხებით. ამის გარეშე - ძ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არაერთი პარადოქსული აზრი გამოითქვა, მაგალითად, ითქვა, რომ პრეზიდენტი შევარდნაძე, სინამდვილეში, უდიდესი პოლიტიკური რომანტიკოსია. მესმის, ამით თითქოს ის მიანიშნეს, რომ მან, ყოფილმა დიდმა კომუნისტმა, ხელი მოჰკიდა ისეთი - როგორც აღმოჩნდა - ტიტანური და თითქმის შეუსრულებელი ამოცანის შესრულებას, რასაც ჭეშმარიტად დემოკრატიული და ეკონომიკურად მძლავრი ქართული სახელმწიფოს მშენებლობა ჰქვია. ამასთან იგულისხმებოდა, რომ პრეზიდენტის ამ ძალისხმევის მუდმივი კორექცია ინტელექტუალურად და ორგანიზაციულად ხელეწიფება პრაგმატიკოს-რეფორმატორთა ცნობილ ჯგუფს, რომელიც იმავე ამოცანას ახალგაზრდული შემართებითაა შეჭიდებული. ამდენად, პოლიტიკური კომპრომისების პრაქტიკა, რომელიც ნებისმიერი, მათ შორის რეფორმატორი, პოლიტიკოსისათვისაც არის დამახასიათებელი, ფსიქოლოგიურ გამართლებასაც ღებულობს და გარკვეულ თეორიულ საფუძველსაც ემყარება, ძალას პრაგმატიზმისა და რომანტიზმის ოპტიმალური ჰარმონიზაციის გამოხატვაში რომ პოულობს. აბა, რა გითხრათ. ჩემი წარმოდგენით, ეს საინტერესო, მაგრამ საკმაოდ ხელოვნური სქემაა. ვინმე თუ არის საქართველოში - მთელი თავისი პოლიტიკური და არაპოლიტიკური ბიოგრაფიით - სავსებით რეალისტი და პრაგმატიკოსი პოლიტიკოსი, ასეთი ისევ ედუარდ შევარდნაძეა. ინტუიტიურად ვგრძნობ, რომ ადრეული შევარდნაძის რომანტიზმი უფრო ყამირის ათვისების კომკავშირული რომანტიკის ხანას უნდა უკავშირდებოდეს, გვიანი შევარდნაძის გადემოკრატება კი - გონების ცივი კარნახით წარმართულ მეტად პრაგმატულ პოლიტიკურ გათვლებს. ამის დასაბუთება ძნელია, იქნებ შეუძლებელიც. ამიტომ გაშლილი არგუმენტაციის მოყვანით თავს არ შეგაწყენთ - ორივე აზრს არსებობის უფლება გააჩნია, ხოლო ამა თუ იმ პოზიციაზე დადგომა ლოგიკური არგუმენტაციის ხარისხზე კი არა, ათვლის წერტილის შეგნებულ შერჩევ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ოსალოდნელიც იყო, ჩვენ დღეს არ და ვერ ავუარეთ გვერდი ისეთ აქტუალურ საკითხს, როგორიცაა საქართველოს ხელისუფლების უმაღლეს ეშელონებში მიმდინარე სამთავრობო ცვლილებები. ძირითადად, გამოიკვეთა მოსაზრება, რომ მორიგი კოსმეტიკური ცვლილებების პირისპირ დავრჩით. უფრო ზუსტად, ფსევდოცვლილებებისა, რომელთაც თავისი არსით არ ძალუძთ ოდნავი გავლენა მაინც იქონიონ საქართველოს კლანურ სახელმწიფო-ტერიტორიად ჩამოყალიბებაზე. ისიც ცხადია, რომ კლანურ სახელმწიფოდ გადაქცევის თანმიმდევრულად მიმდინარე პროცესი ორგანულადაა შერწყმული დემოკრატიულობის ასევე თანმიმდევრულად აგონიზირების პროცესთან, პერსპექტივაში რეალური დემოკრატიული მონაპოვრების შეკვეცასა და გაუჩინარებასთან. სხვათა შორის, გოგიჩაიშვილის „60 წუთის“ გარშემო ატეხილი განგაშის შინაარსი ცალსახად მეტყველებს იმაზე, რომ მავანი თითქოსდა განსხვავებული და საკმაოდ მძლავრი ძალა საქართველოში სიამოვნებით გააკეთებდა როქს: ჟურნალისტური ტელე-გამოძიებებისთვის და, საზოგადოდ, სერიოზული გადაცემებისთვის განკუთვნილ დროს მორჩილ ტელეკომპანიებს გადაულოცავდა ახალ-ახალი მაზომბირებელი სერიალების საჩვენებლად - თანაც ისე, რომ სიტყვიერად ამ სერიალებს სამართლიან კრიტიკასაც არ მოაკლებდა. არ გამოვიდა დღეს, გამოვა ხვალ. ასე რომ, პროცესები მიდის. მთელი პრობლემა ისაა, მიაღწიეს თუ არა ხსენებულმა პროცესებმა შეუქცევადობის სტადიას, ანუ იმ სტადიას, როდესაც პოლიტიკური რომანტიზმი ისტორიულად სისხლიანი უტოპიების განხორციელების რეალურ საშიშროებად გადაქცევასთან გაიგივდება, ხოლო პოლიტიკური პრაგმატიზმი ავტორიტარული ხელისუფლების - ძველი ყაიდის მარქსისტების ენაზე „მსხვილი კაპიტალის სისხლიანი ბატონობის“ - არანაკლებ სასტიკი დიქტატურის ჩამოყალიბებასთან. პოლ პოტის კამბოჯისა და პინოჩეტის ჩილეს მაგალითები თვალნათლივ გვიჩვენებს, რომ არც ერთ ამ უკიდურეს შემთხვევაში დემოკრატიისთვის ადგილი აღარ რჩება. საბედნიეროდ, ისტორია იცნობს ბევრ შუალედურ ფორმას, ასე რომ, ჩვენ ქვეყანას კიდევ არა აქვს და კარგული მძიმე სიტუაციიდან შედარებით დემოკრატიულად „გამოძრომის“ შანსი. რაც შეეხება ე.წ. ახალი მთავრობის ახალ რეფორმატორულ პერსონალიებს, ჯერ-ჯერობით ყველაზე ღრმა აზრი, რაც მე წილად მხვდა მათგან გამეგო, იყო ფინანსთა მინისტრის, ბატონ ნოღაიდელის, მიერ გახმოვანებული ნატვრა ბიუჯეტის მორიგი უცილობელი სექვესტრის თაობაზე. აი, თურმე რაზე დავიდა ჩვენი მშობლიური რეფორმა 2000 წლის ბიუჯეტის მიღების ნახევარწლისთავზე ამ გაქანებული პერმანენტული ანტიკორუფციული კამპანიის პირობებში: იმ მიკროსკოპული ბიუჯეტის მორიგ შეკვეცაზე, რომლის შესრულებაზე სულ ახლახან თავი გამოიდო მთავრობამ და პარლამენტმა. სხვათაშორის, ვინ უფრო მეტად გამოიდო - პარლამენტმა თუ მთავრობამ - ჩვენი ხალხისთვის უკვე აღარავითარი მნიშვნელობა არაა აქვს და პასუხისგებაზე თუ მიდგა, ყველა ერთ ქვაბში მოიხარშება (ლირიკული გადახვევისთვის ბოდიშის მოხდით იმას დავუმატებ, რომ სწორედ ამაშია ოდესღაც საკმაოდ შეძლებული, შემდეგ კი სწრაფად გაღატაკებული საზოგადოებისა და, შესაბამისად, ფაქტიურად, უხელფასო ქვეყნის ერთ-ერთი ყველაზე თვალსაჩინო ტრაგედია). არ ვიცი, შესაძლოა ფინანსთა ახალი მინისტრი იმდენად მიამიტი და გულწრფელია, რომ იმედი აქვს მომავალი სექვესტრის (ანუ ფისკალური პოლიტიკის სრული გაკოტრებისა და კორუფციის წინაშე კაპიტულაციის) ჩვენი ეროვნული ჩინოვნიკების მანქანებისა და მობილურების ხარჯზე ჩატარებისა, გაუკეთებია კიდეც მსგავსი შინაარსის განცხადებები. თუ ასეა, ეს მისი პრობლემაა, აღდგომა და ხვალეო, მე კი ასევე გულწრფელად და - ვაღიარებ - ცინიკურად მგონია, რომ სექვესტრი ჩატარდება, პირველ რიგში, საშტატო ერთეულების შემცირებების ფორმით. ათობით - თუ არა ასობით - ათასი ისედაც გაუბედურებული, ხელფასის ამარა დარჩენილი ადამიანი, „დაბალი ღობე“ - გასტუმრებული იქნება სახლში ელემენტარული და კანონით გათვალისწინებული სოციალური გარანტიების გარეშე და ვერაფერი, ვერანაირი რეფორმა ვერ აღუდგება წინ მათი და, ხშირ შემთხვევაში, მათი ოჯახების შემდგომ მარგინალიზაციასა და ლუმპენიზაციას. ეს პესიმიზმი კი არა, რეალიზმია. ნამდვილად ბედნიერი ვიქნები, თუკი ჩემი პროგნოზი არ გამართლდება, მაგრამ, სამწუხაროდ, არა მგონია, ვცდებოდე. ჩვენ სხვა პლანეტაზე კი არა, დღევანდელ, სისტემური კრიზისებით მოცულ და დავრდომილ საქართველოში ვცხოვ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 რომ გამოვხატავ საერთო მოარულ აზრს - არა მგონია, ამ საკითხზე მემარცხენეებსა და მემარჯვენეებს დღეს რაიმე სერიოზული დავა ან უთანხმოება მოგვივიდეს, - თუ ვიტყვი, რომ დღევანდელი კორუმპირებული ქართული სახელმწიფო ვერ ასრულებს მინიმალურ სოციალურ ვალდებულუბებს საკუთარი მოსახლეობის მიმართ და თავად უქმნის სერიოზულ საფრთხეს საზოგადოების დემოკრატიული მიმართულებით განვითარებას. მაგრამ სამშობლო ბიუჯეტი არ არის, თანაც იგი, ყველას მოგეხსენებათ, საკმარისზე მეტადაა სექვესტრირებული. ამიტომ, ძირეული ცვლილებების გარეშე მისი შემდგომი ფუნქციონირება - თუნდაც, ამჟამინდელ უვარგის დონეზეც კი - სათუო ხდება. ყოველივე ზემოთქმულის ფონზე, ვფიქრობ, საკუთრივ ჩემი პოლიტიკური რომანტიზმი ჩემსავე ოპტიმიზმში გამოიხატება: უნდა გადავრჩეთ როგორც დემოკრატიული სახელმწიფო, რადგან სხვა გზა არ გაგვაჩნია, გასაღები კი არა იმდენად საგარეოპოლიტიკურ წარმატებებში, არამედ „აჭრილი“ კორუფციის მოთოკვაში უნდა ვეძიოთ. არადა, ხშირად გაიგონებთ ბანალობად ქცეულ ჭეშმარიტებას: ისტორია არ გვაპატიებსო. ისტორიისა რა მოგახსენოთ, ხალხი კი ნამდვილად არ გვაპატიებს, არ იქნება ჩვენი თაობა საპატი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სავსებით ვეთანხმები აზრს, რომ ჩვენი პოლიტიკოსების მოღვაწეობის შეფასება ძალიან ჭირს. ეს, სამწუხაროდ, მათი პოლიტიკური გადაწყვეტილებების სიღრმითა და შორსმჭვრეტელობით როდია გამოწვეული. ამა თუ იმ პოლიტიკური იდეის განუხორციელებლობას ხშირად თვით იდეის „რომანტიკულობა“ კი არ განაპირობებს, არამედ პოლიტიკოსთა უნიათობა, სათანადო გამოცდილების არქონა, არასწორად შერჩეული საკადრო სისტემა, კორუფცია, თუ სხვა მსგავსი მიზეზები. და, პირიქით, ის, რომ რაიმე პოლიტიკური იდეა განხორციელდა, სრულიადაც არ ნიშნავს, რომ იგი პოლიტიკურად მომგებიანი, პრაგმატული, თავისთავად სიცოცხლისუნარიანია - ბევრ შემთხვევაში ამის მიზეზი იგივე კორუფცია ან პოლიტიკოსთა არასათანადო დონეა, რომლებიც სხვა, შესაძლოა, უფრო პრაგმატული, იდეის შესასრულებლად მზად არ არიან. </w:t>
      </w:r>
    </w:p>
    <w:p>
      <w:pPr>
        <w:pStyle w:val="Normal"/>
        <w:spacing w:lineRule="auto" w:line="360"/>
        <w:jc w:val="both"/>
        <w:rPr/>
      </w:pPr>
      <w:r>
        <w:rPr>
          <w:rFonts w:cs="Sylfaen" w:ascii="Sylfaen" w:hAnsi="Sylfaen"/>
          <w:lang w:val="ka-GE"/>
        </w:rPr>
        <w:t xml:space="preserve">თანამდებობის პირთა დიდი უმრავლესობა წარუმატებლობის იმავე ხარისხით ასრულებს დაკისრებულ მოვალეობებს, რა ხარისხის წარმატებითაც პირად პრობლემებს აგვარებს - კარიერა იქნება ეს, მატერიალური მდგომარეობა თუ სხვა. აქედან კი ბუნებრივად წარმოიშობა ვარაუდი, რომ მათი ქმედებები პოლიტიკური პრაგმატიზმით კი არა, კერძო პრაგმატული ინტერესებითაა განსაზღვრული. სამწუხაროდ, იმ პოლიტიკოსთა ასევე დიდი უმრავლესობის ქმედებები, რომლებიც ვერ მოხვდნენ პარლამენტში, ან რომელთაც ვერ მოიპოვეს თუ ოდესღაც დაკარგეს სკამი, ასევე სუბიექტურია და არცთუ იშვიათად, მათ ორიენტირს შურისძიება, კონკრეტული პიროვნებების (და არა რაიმე პოლიტიკური იდეის, კონცეფციის) წინააღმდეგ ბრძოლა თუ გარკვეული თანამდებობის ხელში ჩაგდების სურვილი წარმოადგენს. უამრავი ქაოტური სუბიექტური ინტერესის ვექტორის ჯამს კი სავსებით ლოგიკურად მივყავართ იქით, რასაც თუ მაინცდამაინც რაიმე „იზმით“ აღვნიშნავთ, უბრალოდ, პოლიტიკური „აბსურდიზმი“ უნდა ეწოდოს. სწორედ ამ აბსურდიზმის თვალსაჩინო გამოხატულებაა არა მხოლოდ მარად მოუგვარებელი სოციალური პრობლემები, გაუცემელი ხელფასები და პენსიები, სახელმწიფო ბიუჯეტი, რომლის შესრულების იმედიც ყველამ დაკარგა, კორუფცია, რომლის წინააღმდეგაც მათივე შემქმნელნი „იბრძვიან“, გაუგებარი (რბილად რომ ვთქვათ) საკადრო პოლიტიკა, არამედ, უპირველეს ყოვლისა, - საზოგადოებრივი აზრის სრული გაუცხოება. ჩვენი საზოგადოება, რომელსაც დღემდე ხმას არ აღებინებდნენ, გაცილებით შემაძრწუნებელი ფაქტის წინაშე დადგა - მას დღეს შეუძლია რამდენიც უნდა და რაც უნდა ის ილაპარაკოს, ოღონდ... მის ლაპარაკს არავინ უსმენს. თავისუფალ მას მედიას, რაც თავისთავად დიდი მნიშვნელობის მქონე მოვლენაა, პოლიტიკური ღირებულება თითქმის საერთოდ არ გააჩნია - ჟურნალისტური გამოძიებების შედეგი არანაირად არ აისახება საკადრო პოლიტიკასა თუ რომლიმე თანამდებობის პირის მოქმედებაზე, ასევე რეალურ გავლენას მოკლებულია არასამთავრობო ორგანიზაციების დასკვნები თუ შეფასებ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უმრავლესობა ვახსენე, კონკრეტულ გვარებს აღარ დავასახელებ, უბრალოდ, იმას აღვნიშნავ, რომ არც პრეზიდენტის პოლიტიკა ჩანს იმდენად თანმიმდევრული და გამოკვეთილი, რომ იგი ცალსახად შეფასდეს. მითი, მისი ჩანაფიქრების გამოცნობის სირთულის შესახებ, მხოლოდ იმ თვალსაზრისით შეიძენს გარკვეულ „რეალობას“, თუ ვიგულისხმებთ, რომ მათი შედეგების გამოცნობა თვითონ პრეზიდენტისათვის ძალიან ძ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ამის შედეგად, ბუნებრივია, ჩვენი პოლიტიკა მისტიკურ ხასიათს იძენს. მაგალითად, იმ პარლამენტართა, გარკვეული ნაწილი, რომლებიც უკვე მეორედ აირჩიეს პარლამენტის წევრად და რომლებმაც პირველივე არჩევის წინ იცოდნენ (ყოველ შემთხვევაში, უნდა სცოდნოდათ), რა სირთულეებთან ჰქონდათ საქმე, მაგრამ გვარწმუნებდნენ, რომ მათი პარტია (მოქალქეთა კავშირი) პრობლემების მოგვარებას შეძლებდა, დღეს ტელევიზიით, საჯაროდ, ღიმილით აცხადებენ - სახელმწიფო დაშლის წინაშეაო და განმარტებებს კი არ იძლევიან, ახალ მხარდაჭერას მოითხოვენ. რა არის ეს, პოლიტიკური რომანტიზმი თუ პოლიტიკური პრაგმატიზმი? ცხადია, არცერთი. ეს უბრალოდ, რეალობას მოწყვეტაა და შექმნილი სიტუაციიდან გამოსავალიც სწორედ რეალობაზე ორიენტაციის აღება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თელა სახოკია.</w:t>
      </w:r>
      <w:r>
        <w:rPr>
          <w:rFonts w:cs="Sylfaen" w:ascii="Sylfaen" w:hAnsi="Sylfaen"/>
          <w:lang w:val="ka-GE"/>
        </w:rPr>
        <w:t xml:space="preserve"> დღევანდელ დისკუსიაში ჩვენ ვახსენეთ სიტყვები პრაგმატიზმი, რომანტიზმი, რეალიზმი და ა.შ. მე მინდა გავიხსენო კიდევ ერთი სიტყვა, რომელიც ბატონმა გია ნოდიამ შემოგვთავაზა თავის გამოსვლაში. ეს არის ოპორტუნიზმი. ვებსტერის ლექსიკონი ასე განმარტავს მას: „ოპორტუნიზმი ეს არის პრაქტიკა, ან პოლიტიკა, რომელიც შეგნებულად შეუსაბამებს პიროვნების ქმედებას ან განსჯას ამ პიროვნების უახლოეს მიზნებს, ფუნდამენტური პრინციპების ან შემდგომი გრძელვადიანი შედეგების გაუთვალისწინებლად“. ჩვენი დღევანდელი შეკრების მიზანი, ჩემი აზრით, არის სწორედ პასუხის გაცემის მცდელობა კითხვაზე, თუ რამდენად იქნება ჩვენი ახალგაზრდა რეფორმატორების დღევანდელი ქმედება, მათ მიერ დაშვებული მრავალი კომპრომისი, სასარგებლო ჩვენი ქვეყნის გრძელვადიანი მიზნებისათვის. შეძლებენ თუ არა ისინი გაუმკლავდნენ იმ გარემოს, რომლის ჩამოყალიბებაში თვითონაც იღებდნენ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ჩემს პასუხს ამ კითხვაზე. მინდა დავესესხო ერთ ფრანგ პოლიტიკოსს, რომელიც ამბობდა, რომ კომპრომისი პოლიტიკოსისათვის უნდა იყოს ქოლგა და არა სახურავ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კობა კიკაბიძე.</w:t>
      </w:r>
      <w:r>
        <w:rPr>
          <w:rFonts w:cs="Sylfaen" w:ascii="Sylfaen" w:hAnsi="Sylfaen"/>
          <w:lang w:val="ka-GE"/>
        </w:rPr>
        <w:t xml:space="preserve"> რაციონალიზმის და იდეალიზმის თემის განხილვისას პოლიტიკაში, კარგი იქნებოდა, თუ მათემატიკური მოდელირების პრაგმატული ფუტუროლოგიით დატვირთული მეთოდოლოგიის ჭრილში შევძლებდით ამის განხორციელებას, ასეთი მოდელები არსებობს და ელოდება თავის მომხმარებელს. რაციონალიზმიც და იდეალიზმიც თავისი არსით გადაწყვეტილების მიღებასთან და გადაწყვეტილების მიმღებთან არის გაიგივებული, ეს უკანასკნელი კი - ინფორმაციასთან გარედან და გარეთ. ახალი კლასის მათემატიკურ მოდელს, რომელსაც პირობითად უწოდებენ დინამიურ სისტემას ჯოკერებით, სავსებით შეუძლია ასახოს გადაწყვეტილების მიმღების ქცევა დინამიურად ცვლად ინფორმაციულ სივრცეში. ასეთ სისტემებში ფაზური სივრცის გარკვეულ ნაწილში (სისტემის მახასიათებელ ცვლადების სივრცეში) ქცევა დეტერმინირებულია. მომავალი განისაზღვრება უახლოესი წარსულით. ფაზური სივრცის სხვა ნაწილში, რომელიც არსებითად უფრო მცირეა და დროში შემჭიდროებული, შემთხვევითი ფაქტორები, ნებელობითი გადაწყვეტილებები და ა.შ. პრინციპულ როლს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შემდეგ, რაც ისტორიული განვითარების ტრაექტორია ხვდება ამ უკანასკნელ ფაზურ სივრცეში, მიღებულმა გადაწყვეტილებებმა შეიძლება ნახტომისებურად შეცვალოს სისტემის მდგომარეობა. კონკრეტული ისტორიული რეალიები შეესაბამება შემდეგ სიტუაციებს. პირველი ფაზური სივრცე პასუხობს საბაზრო ეკონომიკას და შედარებით სოციალურ სტაბილურობას. მაგრამ წარმოების ვარდნა ზოგიერთი კრიტიკული ზღვრის ქვემოთ აიძულებს გადაწყვეტილებების მიმღებს მიმართოს განსაკუთრებულ ღონისძიებებს, რასაც ნახტომისებურად გადაყავს სოციუმი სხვა მდგომარეობაში. ან დროში შემჭიდროებულ მეორე ფაზურ სივრცეს შეუძლია დაახასიათოს სოციალური არასტაბილურობის გამწვავება, მაგალითად, პირდაპირი საპრეზიდენტო მმართველობის შემოღება ქვეყნის სხვადასხვა რეგიონ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მიდგომით შესაძლებელი ხდება გადაწყვეტილების მიმღებთა რაციონალური თუ იდეალური პოლიტიკური გემოვნების წინასწარ განჭვრეტა, ზოგი ისტორიული მოვლენის ან სხვა დიდი მოულოდნელობის წინასწარ ვარა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 ბერეკაშვილი.</w:t>
      </w:r>
      <w:r>
        <w:rPr>
          <w:rFonts w:cs="Sylfaen" w:ascii="Sylfaen" w:hAnsi="Sylfaen"/>
          <w:lang w:val="ka-GE"/>
        </w:rPr>
        <w:t xml:space="preserve"> მე არ ვაპირებდი გამოსვლას, რადგანაც აქ დიდწილად ითქვა ის, რის თქმასაც ვაპირებდი, განსაკუთრებით, ბატონ რამაზის გამოსვლაში და არა მარტო რამაზის. ფაქტობრივად, ჩემი ჩარევის პროვოცირება მოახდინა ბატონმა ნუგზარმა. ბატონი ნუგზარი შეძრწუნებულია, რომ ხალხი მასობრივად არ გამოვიდა გოგიჩაიშვილის მხარდაჭერის მიტინგზე; ჩემი აზრით, ეს სწორედ რომ მეტად სანუგეშო ფაქტია, ეს იმას ნიშნავს, რომ ჩვენი მოქალაქეები ასე ადვილად აღარ ეგებიან მოწოდებებს და არ იჯერებენ გამოთქმულ მოსაზრებებს. მე მეშინია იმის დაშვება, რომ ჩვენი მოქალაქეები არ გამოვლენ სიტყვის თავისუფლების ან სხვა უფლებების დასაცავად, მაგრამ ამ შემთხვევაში მათ სრულიადაც არ ჰგონებიათ, რომ მათ მოუწოდებენ სიტყვის თავისუფლების ან საზოგადოდ თავისუფლების დასაცავად. ამის ძირითადი მიზეზია, ჩემი აზრით, ის, რომ დღემდე არსებული ჟურნალისტური გამოძიებები ძირითადად არ იყო არც სრული, არც ამომწურავი და, ხშირ შემთხვევაში, არც მიუკერძოებული და ამასთან მაშინაც კი, როდესაც ეს გამოძიებები ჩატარებული იყო მეტ-ნაკლები კეთილსინდისიერებით, მათ არანაირი შედეგი არ მოჰყოლიათ. ამდენად, გოგიჩაიშვილის შემთხვევაც მათთვის ერთ-ერთი მორიგი მაგალითია, თანაც ეს გამოძიებებიც, სიმართლე რომ ითქვას, არ არის პირუთ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ბევრჯერ ახსნეს „სამოქალაქო საზოგადოება“ და ისიც კი ითქვა, რომ ჩვენ, აქ შეკრებილები ვართ სამოქალაქო საზოგადოება. ეს ასე არ არის. საქართველოში სამოქალაქო საზოგადოება არ არსებობს და ეს არის სწორედ დიდი უბედურება. სინამდვილეში, ხელისუფლებასა და საზოგადოებას შორის არ არსებობს კავშირი, ხელისუფლება სრულიად ავტონომიურია, თვითნებური და არ უწევს ანგარიშს საზოგადოებას. ამდენად უსაგნოა იმაზე ლაპარაკიც, როგორია ჩვენი პოლიტიკა - იდეალისტური (რომანტიკული) თუ პრაგმატული. შეიძლება საუბარი მარტოოდენ ჩვენი პოლიტიკოსების, როგორც პიროვნებების, რომანტიკულობაზე ან პრაგმატიზმზე. ყველა შემთხვევაში მათ თითქმის ყოველთვის პირადი ინტერესები ამოძრა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მინდა შევეხო აქ უკვე არაერთხელ ნახსენებ გულუას დამტკიცების შემთხვევას და იმას, იყო ეს პრეზიდენტის შეცდომა თუ მისი მხრიდან რაღაც მაკონსოლიდირებელი პროცესის მცდელობა მოქალაქეთა კავშირისა. ჩემი აზრით, თუ კი რამე გამოიწვია ამ ფაქტმა, ეს არის მოქალაქეთა კავშირის ეგრეთ წოდებული რეფორმატორული ფრთის დისკრედიტაცია, რაც ძალიან შემაშფოთებელია, სწორედ ეს არის შემაშფოთებელი. მოსახლეობაში გაჩნდა მოსაზრება, რომ ზოგიერთი რეფორმატორი ძალიან ჰგავს ზვიად გამსახურდიას, რომელიც გაჰყვიროდა ინტელიგენციის კორუმპირებულობაზე, მის აგენტობაზე და ასე შემდეგ. გამსახურდიას წინააღმდეგ პირველი რეაქცია სწორედ მისმა ამ არაეთიკურმა ქცევამ გამოიწვია - პრეზიდენტი, არჩეული დიდი უმრავლესობით, ლიდერი, რომლის ხელში იყო ყველაფერი, ქუჩის ბნელი ოპოზიციასავით ლანძღავდა საწყალ, გასუსულ ინტელიგენციას. ჩვენს შემთხვევაშიც, მოქალაქეთა კავშირი უმრავლესობას შეადგენს პარლამენტში, მას ყოველგვარი ზედმეტი ყვირილის გარეშე შეუძლია აირჩიოს ან არ აირჩიოს ნებისმიერი მინისტრი; რაღა საჭიროა ამდენი ყვირილი, მითუმეტეს, ყველამ იცის, რომ გულუა არც სხვებზე ბევრად უარესია და არც უკეთესი. ჩვენს ხელისუფლებაში, სამწუხაროდ, ბევრია საკმაოდ ოდიოზური ფიგურა, რაც მოსახლეობისთვის ძალიან კარგადაა ცნობილი. სწორედ ამგვარი ფაქტები იწვევენ უნდობლობას მოსახლეობაში არა მარტო ხელისუფლების წარმომადგენლების მიმართ, არამედ მასმედიის მიმართაც, რაც, ვიმეორებ, ძალიან სამწუხ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ლოსაბერიძე.</w:t>
      </w:r>
      <w:r>
        <w:rPr>
          <w:rFonts w:cs="Sylfaen" w:ascii="Sylfaen" w:hAnsi="Sylfaen"/>
          <w:lang w:val="ka-GE"/>
        </w:rPr>
        <w:t xml:space="preserve"> არსებული სიტუაციის ფონზე მეტად საინტერესოა როგორც ხელისუფლების, ისე საზოგადოების დამოკიდებულება არასამთავრობო ორგანიზაციებისადმი. ჩემი აზრით, ამ შემთხვევაში ბევრი არაფერია სა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მნიშვნელოვანი, შედარებით მარგინალიზებული თუ ლუმპენიზებული ნაწილი მესამე სექტორს აშკარად არ უყურებს დიდი სიმპატიით. მათთვის არასამთავრობო ორგანიზაციები ან ხელისუფლების მორჩილი მსახურია, ან დასავლური, მასონური პოლიტიკის ბრმა იარაღი. მოქალაქეთა როგორც ამ ნაწილმა, ისე საერთოდ მოსახლეობის აბსოლუტურმა უმრავლესობამ არაფერი, ან ძალზე ცოტა რამ იცის იმ მიზნებისა და საქმიანობის შესახებ, რასაც აღნიშნული ორგანიზაციები ეწევიან (ან უნდა ეწე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დამოკიდებულება სამოქალაქო სექტორისადმი არანაკლებ დამაფიქრებელია. როგორც წესი, სახელმწიფო სისტემა ფორმალურად დიდ ყურადღებას უთმობს არასამთავრობო ორგანიზაციების მოსაზრებებს და შემოთავაზებებს, მაგრამ, როგორც წესი, მთავრობის რეალურ საქმიანობაში ეს არ აისახება. „ენჯიოშნიკებისადმი“ ხელისუფლების რევერანსები უფრო დასავლეთის თვალში დემოკრატიულობის იმიჯის განმტკიცებას ისახავს მიზნად, ვიდრე რეალურ სურვილს, გამოიყენონ სამოქალაქო საზოგადოების პოტენციალი სახელმწიფოებრივი მშენებლო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სიტუაციის არანაკლებ მნიშვნელოვანი მიზეზი თვით არასამთავრობო ორგნიზაციების საქმიანობაში უნდა ვეძ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ka-GE"/>
        </w:rPr>
        <w:t>სამოქალაქო განათლების სფეროსადმი ყურადღების ნაკლები გამახვილება და ასე ვთქვათ, გაელიტარულება;</w:t>
      </w:r>
    </w:p>
    <w:p>
      <w:pPr>
        <w:pStyle w:val="Normal"/>
        <w:spacing w:lineRule="auto" w:line="360"/>
        <w:ind w:left="720"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ka-GE"/>
        </w:rPr>
        <w:t>რეალურ შესაძლებლობებთან შედარებით უფრო დიდი ამბიციების არსებობა;</w:t>
      </w:r>
    </w:p>
    <w:p>
      <w:pPr>
        <w:pStyle w:val="Normal"/>
        <w:spacing w:lineRule="auto" w:line="360"/>
        <w:ind w:left="720"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ka-GE"/>
        </w:rPr>
        <w:t>დაფინანსების წყაროებზე მეტისმეტად დიდი დამოკიდებულება;</w:t>
      </w:r>
    </w:p>
    <w:p>
      <w:pPr>
        <w:pStyle w:val="Normal"/>
        <w:spacing w:lineRule="auto" w:line="360"/>
        <w:ind w:left="720"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ka-GE"/>
        </w:rPr>
        <w:t>შიდაორგანიზაციული დაგეგმვისა და მართვის სისუსტე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ეს ქვეყნის პოლიტიკურ თუ სოციალურ ბაზარზე მესამე სექტორის პოზიციებს მეტისმეტად მყიფეს ხდის (თუნდაც იმავე ნომენკლატურულ თუ კლანურ სისტემ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მ სასტარტო პოზიციებიდან უნდა ამოვიდეთ, როცა ქვეყანაში მიმდინარე არც თუ მაინცადამაინც სასურველი პროცესების ფონზე არასამთავრობო ორგანიზაციათა ახალ სტრატეგიაზე ვიწყებთ მსჯ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სებული სიტუაციის ფონზე შესაძლოა მოხდეს საკითხის რამდენიმე შესაძლებელი გადა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i/>
          <w:lang w:val="ka-GE"/>
        </w:rPr>
        <w:t>1. ხელისუფლებასთან, უფრო სწორედ, მის უფრო საღად მოაზროვნე ნაწილთან კონტაქტების შენარჩუნება და რეფორმის პროცესში მათი მხარდაჭე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ეფორმატორებთან მჭიდრო კავშირს და ხშირად ამ უკანასკნელებთან სრულ შერწყმას ახორციელებს, მაგალითად, თავისუფლების ინსტიტუტი. თუმცა, ისიც კარგადაა ნათელი, რომ ასეთი საქმიანობის ეფექტურობა, თუნდაც იმავე რეფორმატორთა სისუსტისა თუ არსაკმარისი პრინციპულობის გამო, საკმაოდ დაბალია. ის სიტუაცია, რომელიც დღეისათვის არის შექმნილი პარლამენტში და უშუალოდ მმართველ პარტიაში, საფუძველს მაძლევს ვიფიქრო, რომ რადიკალური რეფორმების გატარების მცდელობა ან თუნდაც მცდელობის აფიშირება თანდათან შესუსტდება. ხშირ შემთხვევაში ლიდერი რეფორმატორები უმცირესობაში აღმოჩენილან არა მატო ოპოზიციასთან, არამედ „საკუთარ“ უმრავლესობასთან მიმართება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i/>
          <w:lang w:val="ka-GE"/>
        </w:rPr>
        <w:t xml:space="preserve">2. აქ უკვე გამოითქვა აზრი იმის შესახებ, რომ შეიძლება სასურველი იყოს </w:t>
      </w:r>
      <w:r>
        <w:rPr>
          <w:rFonts w:cs="Sylfaen" w:ascii="Sylfaen" w:hAnsi="Sylfaen"/>
          <w:lang w:val="ka-GE"/>
        </w:rPr>
        <w:t>არსამთავრობო ორგანიზაციათა პოლიტიკურ ძალად ჩამოყალიბ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 ვუერთდები მათ აზრს, რომელიც არაპერსპექტიულად მიიჩნევს ასეთ ნაბიჯს. მართლაც, ძლიერი ორგანიზაციული სტრუქტურის არარსებობის, სუსტი დაფინანსების (რადგან საეჭვოა ჩვენი დონორების უმეტესობა პოლიტიკური ორგანიზაციების დაფინანსებაზე დათანხმდეს), საზოგადოების მხრიდან სუსტი მხარდაჭერის ან პირიქით, ძლიერი წინააღმდეგობის პირობებში ახალი პოლიტიკური მოძრაობა მაქსიმუმ, ინტელექტუალთა კლუბის ფუნქციას შეასრულებს და, როგორც ითქვა, დაემსგავსება რესპუბლიკელებს - სიმპატიურ, პატიოსან, მაგრამ რეალური შანსების არმქონე პ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i/>
          <w:lang w:val="ka-GE"/>
        </w:rPr>
        <w:t>3. საყრდენის გამონახვა საზოგადოებაში და მესამე სექტორის მიერ, გ</w:t>
      </w:r>
      <w:r>
        <w:rPr>
          <w:rFonts w:cs="Sylfaen" w:ascii="Sylfaen" w:hAnsi="Sylfaen"/>
          <w:lang w:val="ka-GE"/>
        </w:rPr>
        <w:t>არკვეულწილად, სოციალური ლიდერის როლის შესრ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 შემთხვევაშიც თავს იჩენს რამდენიმე წინააღმდეგობა: ჯერ ერთი, როგორც აღინიშნა არასამთავრობო ორგანიზაციების გავლენა მოსახლეობაში მეტად სუსტია; მეორეც, საშუალო ფენის ფაქტიური არარსებობის პირობებში, საყრდენად მარგინალური ფენები უნდა იქნენ გამოყენებულნი. ამისათვის საჭირო გახდება სოციალური რევანშიზმისა და პოპულისტური დემაგოგიის პლატფორმაზე გადასვლა, რაც საფუძველშივე ეწინააღმდეგება თვით სამოქალაქო საზოგადოების პრინციპს და იწვევს მასების ისეთ „გამოღვიძებას“, რომელსაც აშკარად ძილი ჯობია. გადაცემა „60 წუთთან“ დაკავშირებულმა სკანდალმა დაგვანახა, რომ ა) საზოგადოება ინდეფერნეტულად უყურებს ადამიანის უფლებების დარღვევის პრეცენდენტებს, რაც საპროტესტო აქციაზე მიმსვლელთა მცირე რაოდენობაშიც გამოიხატა და ბ) მარგინალები მუდმივ მზადყოფნაში არიან, შეუერთდნენ ნებისმიერ მღელვარებას და იპოვონ ახალი ლიდერი (მესია), რომელიც მათ წარუძღ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i/>
          <w:lang w:val="ka-GE"/>
        </w:rPr>
        <w:t>4. არასამთავრობო ორანიზაციების დარჩენა ასეთებად საქმიანობის ფორმების (და არა მიზნების) შეცვლის პირობ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ის რომ, ძველებური მიდგომის შემთხვევაში მესამე სექტორის განვითარების პერსპექტივა არც თუ ისე სახარბიელო ჩანს, უკვე ბევრის მიერ არის აღიარებული. განსაკუთრებით უნდა აღინიშნოს სუსტი ურთიერთკავშირები და მნიშვნელოვანი პრობლემებისადმი ერთიანი პოზიციის დაკავების მხოლოდ ცალკეული შემთხვევები (ომბუდსმენის კანდიდატურის წამოყენების ან რუსთავი 2-ის დაცვის მაგალითი). ზემოთქმულიდან გამომდინარე, აუცილებელი ხდება ურთიერთკოორდინირებული საქმიანობა არა როგორც სტრატეგიის შექმის, ისე ტაქტიკური საქმიან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სიტყვა რომ არ გამიგრძელდეს, მოკლედ შევაჯამებ ზემოთქმ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სექტორმა თავის საქმიანობისას კიდევ უფრო მეტი ყურადღება უნდა დაუთმოს სამოქალაქო განათლების პროცესს. მართალია, მარგინალური აზროვნების დაძლევა მხოლოდ ცხოვრების დონის ზრდით შეიძლება მოხდეს, მაგრამ მოსახლეობის გათვითცნობიერება საკუთარ უფლებებსა და მოვალეობებში, მისთვის ზუსტი და გარკვეული ინფორმაციის მიწოდება განვითარების ნებისმიერ ეტაპზე წარმოადგენს აუცილებლობას და ეს მცდელობები არავითარ შემთხვევაში არ უნდა აღიქმებოდეს „ნაროდნიკულ სინდრ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ქმიანობისას საჭიროა არსამთავრობო ორგანიზაციების კოორდინირებული მოქმედება. რაიმე ორგანიზაციული სტრუქტურის შექმნა ამ მიზნის მისაღწევად სრულებით არ წარმოადგენს აუცილებლობას. მუდმივი შეხვედრები, ერთობლივი საქმიანობა და ნდობაზე დაფუძნებული ურთიერთკოორდინაცია უფრო ეფექტურად მე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საქმიანობაში და ხელისუფლებასთან ურთიერთობის პროცესში მესამე სექტორს ჰყავს ძლიერი ბუნებრივი მოკავშირე - საერთაშორისო და დასავლური ორგანიზაციები. ამიტომ მოქმედების ერთ-ერთ უმნიშვნელოვანეს მიმართულებად სწორედ დასავლურ ორგანიზაციებთნ (და დასავლურ ორგანიზაციებზე) მუშაობა უნდა იქნას მიჩნეული. უპირველეს ყოვლისა, სწორედ ეს უკანასკნელნი უნდა დავარწმუნოთ იმ პროგრამათა თუ გეგმათა სისწორეში, რომელთაც მესამე სექტორი შეიმუშ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ნანა ტლაშაძე. როდესაც საუბარია რეფორმების წარუმატებლობასა და კრიზისზე ქვეყანაში, ალბათ დასაფიქრებელია, რა პერსპექტივები გააჩნიათ დემოკრატიული გარდაქმნების მხარდამჭერ ძალებს ზოგადად ხელისუფლებაშიც და საზოგადოებაშიც. ხომ არ არის საშიშროება, რომ ეს ძალები უმცირესობაში დარჩებიან და სათანადო გავლენას ვერ იქონიებენ ქვეყნის შემდგომ განვითარებაზე. მიმდინარე კრიზისი ალბათ მიგვანიშნებს, რომ ეს საშიშროება რეალურად არსებობს, ამდენად საუბარი პოლიტიკური თუ საზოგადოებრივი ჯგუფების გამიჯნვებზე სხვადასხვა ვარიაციით, მითუმეტეს, როცა ნაკლებად ჩანს ისეთი ახალი პოლიტიკური ძალის განვითარების პერსპექტივა, რომელსაც შეეძლება განვითარების უკეთესი გზა შესთავაზოს ქვეყანას, არც თუ ისე გონივრულად მეჩვენება. შექმნილ სიტუაციაში ალბათ უფრო მნიშვნელოვანია, თუ ვისაუბრებთ თანამშრომლობის გაძლიერებაზე დემოკრატიულად მოაზროვნე ძალებს შორის ხელისუფლებასა და საზოგადოებაში, რომ ამ ურთიერთობებმა ფრაგმენტულის ნაცვლად ორგანიზებული ხასიათი მიიღოს და ხელი შეუწყოს არსებული მონაპოვრის მაქსიმალურ დაცვას, შენარჩუნებას და სწრაფვას მეტის მისაღწევად. არანაკლებ მნიშვნელოვანია, რამდენად შეძლებენ ეს ძალები გააფართოონ თანამოაზრეთა რიცხვი ხელისუფლებასა და საზოგადოებაში და ხელი შეუწყონ დემოკრატიული ღირებულებების დამკვიდრებას ქვეყნის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იმ ზნეობრივ ნორმებს, რომლებიც ტრადიციულად გადმოგვყვა და წინააღმდეგობაში მოდის დემოკრატიული ცხოვრების წესთან, ვფიქრობ მათზე უარის თქმა და მათგან გამიჯვნა აუცილებელიც არის და ალბათ უფრო თამამადაც უნდა ხდებოდეს. </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ამატ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ოპტიმიზმ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მანელა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3600" w:hanging="0"/>
        <w:jc w:val="both"/>
        <w:rPr>
          <w:rFonts w:ascii="Sylfaen" w:hAnsi="Sylfaen" w:cs="Sylfaen"/>
          <w:b/>
          <w:b/>
          <w:lang w:val="en-US"/>
        </w:rPr>
      </w:pPr>
      <w:r>
        <w:rPr>
          <w:rFonts w:cs="Sylfaen" w:ascii="Sylfaen" w:hAnsi="Sylfaen"/>
          <w:b/>
        </w:rPr>
        <w:t>მომავალი</w:t>
      </w:r>
      <w:r>
        <w:rPr>
          <w:rFonts w:cs="Sylfaen" w:ascii="Sylfaen" w:hAnsi="Sylfaen"/>
          <w:b/>
          <w:lang w:val="en-US"/>
        </w:rPr>
        <w:t xml:space="preserve"> </w:t>
      </w:r>
      <w:r>
        <w:rPr>
          <w:rFonts w:cs="Sylfaen" w:ascii="Sylfaen" w:hAnsi="Sylfaen"/>
          <w:b/>
        </w:rPr>
        <w:t>მისაღწევ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მაღლ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გზ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b/>
          <w:i/>
        </w:rPr>
        <w:t>რობერტ</w:t>
      </w:r>
      <w:r>
        <w:rPr>
          <w:rFonts w:cs="Sylfaen" w:ascii="Sylfaen" w:hAnsi="Sylfaen"/>
          <w:b/>
          <w:i/>
          <w:lang w:val="en-US"/>
        </w:rPr>
        <w:t xml:space="preserve"> </w:t>
      </w:r>
      <w:r>
        <w:rPr>
          <w:rFonts w:cs="Sylfaen" w:ascii="Sylfaen" w:hAnsi="Sylfaen"/>
          <w:b/>
          <w:i/>
        </w:rPr>
        <w:t>მუზილი</w:t>
      </w:r>
      <w:r>
        <w:rPr>
          <w:rFonts w:cs="Sylfaen" w:ascii="Sylfaen" w:hAnsi="Sylfaen"/>
          <w:b/>
          <w:i/>
          <w:lang w:val="en-US"/>
        </w:rPr>
        <w:t>, 1913</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center"/>
        <w:rPr>
          <w:rFonts w:ascii="Sylfaen" w:hAnsi="Sylfaen" w:cs="Sylfaen"/>
          <w:b/>
          <w:b/>
          <w:lang w:val="en-US"/>
        </w:rPr>
      </w:pPr>
      <w:r>
        <w:rPr>
          <w:rFonts w:cs="Sylfaen" w:ascii="Sylfaen" w:hAnsi="Sylfaen"/>
          <w:b/>
        </w:rPr>
        <w:t>კრიზი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ზომიერებ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დისკუსიო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მძაფრმა</w:t>
      </w:r>
      <w:r>
        <w:rPr>
          <w:rFonts w:cs="Sylfaen" w:ascii="Sylfaen" w:hAnsi="Sylfaen"/>
          <w:lang w:val="en-US"/>
        </w:rPr>
        <w:t xml:space="preserve"> </w:t>
      </w:r>
      <w:r>
        <w:rPr>
          <w:rFonts w:cs="Sylfaen" w:ascii="Sylfaen" w:hAnsi="Sylfaen"/>
        </w:rPr>
        <w:t>გულისტკივილ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მომჟღავნ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 </w:t>
      </w:r>
      <w:r>
        <w:rPr>
          <w:rFonts w:cs="Sylfaen" w:ascii="Sylfaen" w:hAnsi="Sylfaen"/>
        </w:rPr>
        <w:t>იმედ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ევლ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იდე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თარგ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ცვლილ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ენთუზიაზმის</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თანხმიერ</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რიზისმა</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წონასწორობისადმი</w:t>
      </w:r>
      <w:r>
        <w:rPr>
          <w:rFonts w:cs="Sylfaen" w:ascii="Sylfaen" w:hAnsi="Sylfaen"/>
          <w:lang w:val="en-US"/>
        </w:rPr>
        <w:t xml:space="preserve"> </w:t>
      </w:r>
      <w:r>
        <w:rPr>
          <w:rFonts w:cs="Sylfaen" w:ascii="Sylfaen" w:hAnsi="Sylfaen"/>
        </w:rPr>
        <w:t>მსწრაფ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ჩაბმულიყვნე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ნტელექტუალის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ლექტუალურმა</w:t>
      </w:r>
      <w:r>
        <w:rPr>
          <w:rFonts w:cs="Sylfaen" w:ascii="Sylfaen" w:hAnsi="Sylfaen"/>
          <w:lang w:val="en-US"/>
        </w:rPr>
        <w:t xml:space="preserve"> </w:t>
      </w:r>
      <w:r>
        <w:rPr>
          <w:rFonts w:cs="Sylfaen" w:ascii="Sylfaen" w:hAnsi="Sylfaen"/>
        </w:rPr>
        <w:t>ელიტ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პოლიტიკოსდა</w:t>
      </w:r>
      <w:r>
        <w:rPr>
          <w:rFonts w:cs="Sylfaen" w:ascii="Sylfaen" w:hAnsi="Sylfaen"/>
          <w:lang w:val="en-US"/>
        </w:rPr>
        <w:t xml:space="preserve">, </w:t>
      </w:r>
      <w:r>
        <w:rPr>
          <w:rFonts w:cs="Sylfaen" w:ascii="Sylfaen" w:hAnsi="Sylfaen"/>
        </w:rPr>
        <w:t>საკუთრივ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ვლ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დარდებს</w:t>
      </w:r>
      <w:r>
        <w:rPr>
          <w:rFonts w:cs="Sylfaen" w:ascii="Sylfaen" w:hAnsi="Sylfaen"/>
          <w:lang w:val="en-US"/>
        </w:rPr>
        <w:t xml:space="preserve">, </w:t>
      </w:r>
      <w:r>
        <w:rPr>
          <w:rFonts w:cs="Sylfaen" w:ascii="Sylfaen" w:hAnsi="Sylfaen"/>
        </w:rPr>
        <w:t>ახსნადია</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მედროვ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რაცნობიერ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ბოლშევიზმი</w:t>
      </w:r>
      <w:r>
        <w:rPr>
          <w:rFonts w:cs="Sylfaen" w:ascii="Sylfaen" w:hAnsi="Sylfaen"/>
          <w:lang w:val="en-US"/>
        </w:rPr>
        <w:t xml:space="preserve">, </w:t>
      </w:r>
      <w:r>
        <w:rPr>
          <w:rFonts w:cs="Sylfaen" w:ascii="Sylfaen" w:hAnsi="Sylfaen"/>
        </w:rPr>
        <w:t>მენშევიზმ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ახლოაღმოსავლური</w:t>
      </w:r>
      <w:r>
        <w:rPr>
          <w:rFonts w:cs="Sylfaen" w:ascii="Sylfaen" w:hAnsi="Sylfaen"/>
          <w:lang w:val="en-US"/>
        </w:rPr>
        <w:t xml:space="preserve"> </w:t>
      </w:r>
      <w:r>
        <w:rPr>
          <w:rFonts w:cs="Sylfaen" w:ascii="Sylfaen" w:hAnsi="Sylfaen"/>
        </w:rPr>
        <w:t>იმპერი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ინენტების</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გზაშესაყარ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გარეშე</w:t>
      </w:r>
      <w:r>
        <w:rPr>
          <w:rFonts w:cs="Sylfaen" w:ascii="Sylfaen" w:hAnsi="Sylfaen"/>
          <w:lang w:val="en-US"/>
        </w:rPr>
        <w:t xml:space="preserve"> </w:t>
      </w:r>
      <w:r>
        <w:rPr>
          <w:rFonts w:cs="Sylfaen" w:ascii="Sylfaen" w:hAnsi="Sylfaen"/>
        </w:rPr>
        <w:t>გავლენისადმ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შემგუებლობაც</w:t>
      </w:r>
      <w:r>
        <w:rPr>
          <w:rFonts w:cs="Sylfaen" w:ascii="Sylfaen" w:hAnsi="Sylfaen"/>
          <w:lang w:val="en-US"/>
        </w:rPr>
        <w:t xml:space="preserve"> - </w:t>
      </w:r>
      <w:r>
        <w:rPr>
          <w:rFonts w:cs="Sylfaen" w:ascii="Sylfaen" w:hAnsi="Sylfaen"/>
        </w:rPr>
        <w:t>იქ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განწყობ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აურთა</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იდრეკილებანი</w:t>
      </w:r>
      <w:r>
        <w:rPr>
          <w:rFonts w:cs="Sylfaen" w:ascii="Sylfaen" w:hAnsi="Sylfaen"/>
          <w:lang w:val="en-US"/>
        </w:rPr>
        <w:t xml:space="preserve">: </w:t>
      </w:r>
      <w:r>
        <w:rPr>
          <w:rFonts w:cs="Sylfaen" w:ascii="Sylfaen" w:hAnsi="Sylfaen"/>
        </w:rPr>
        <w:t>ინერც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ინავეობ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ისტ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გადმოსახედიდან</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თავშ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ხტად</w:t>
      </w:r>
      <w:r>
        <w:rPr>
          <w:rFonts w:cs="Sylfaen" w:ascii="Sylfaen" w:hAnsi="Sylfaen"/>
          <w:lang w:val="en-US"/>
        </w:rPr>
        <w:t xml:space="preserve"> </w:t>
      </w:r>
      <w:r>
        <w:rPr>
          <w:rFonts w:cs="Sylfaen" w:ascii="Sylfaen" w:hAnsi="Sylfaen"/>
        </w:rPr>
        <w:t>მორგ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შლიაპაგამონაცვალ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კოხტაობისადმი</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უკუიამა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იმპერი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ბიუროკრატიზმით</w:t>
      </w:r>
      <w:r>
        <w:rPr>
          <w:rFonts w:cs="Sylfaen" w:ascii="Sylfaen" w:hAnsi="Sylfaen"/>
          <w:lang w:val="en-US"/>
        </w:rPr>
        <w:t xml:space="preserve"> </w:t>
      </w:r>
      <w:r>
        <w:rPr>
          <w:rFonts w:cs="Sylfaen" w:ascii="Sylfaen" w:hAnsi="Sylfaen"/>
        </w:rPr>
        <w:t>გაპოხი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სიო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ყარდ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ვინც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გებიანობა</w:t>
      </w:r>
      <w:r>
        <w:rPr>
          <w:rFonts w:cs="Sylfaen" w:ascii="Sylfaen" w:hAnsi="Sylfaen"/>
          <w:lang w:val="en-US"/>
        </w:rPr>
        <w:t xml:space="preserve"> (</w:t>
      </w:r>
      <w:r>
        <w:rPr>
          <w:rFonts w:cs="Sylfaen" w:ascii="Sylfaen" w:hAnsi="Sylfaen"/>
        </w:rPr>
        <w:t>ირითმება</w:t>
      </w:r>
      <w:r>
        <w:rPr>
          <w:rFonts w:cs="Sylfaen" w:ascii="Sylfaen" w:hAnsi="Sylfaen"/>
          <w:lang w:val="en-US"/>
        </w:rPr>
        <w:t xml:space="preserve"> </w:t>
      </w:r>
      <w:r>
        <w:rPr>
          <w:rFonts w:cs="Sylfaen" w:ascii="Sylfaen" w:hAnsi="Sylfaen"/>
        </w:rPr>
        <w:t>მომგებიან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მორალობის</w:t>
      </w:r>
      <w:r>
        <w:rPr>
          <w:rFonts w:cs="Sylfaen" w:ascii="Sylfaen" w:hAnsi="Sylfaen"/>
          <w:lang w:val="en-US"/>
        </w:rPr>
        <w:t xml:space="preserve">, </w:t>
      </w:r>
      <w:r>
        <w:rPr>
          <w:rFonts w:cs="Sylfaen" w:ascii="Sylfaen" w:hAnsi="Sylfaen"/>
        </w:rPr>
        <w:t>მედროვეობის</w:t>
      </w:r>
      <w:r>
        <w:rPr>
          <w:rFonts w:cs="Sylfaen" w:ascii="Sylfaen" w:hAnsi="Sylfaen"/>
          <w:lang w:val="en-US"/>
        </w:rPr>
        <w:t xml:space="preserve">, </w:t>
      </w:r>
      <w:r>
        <w:rPr>
          <w:rFonts w:cs="Sylfaen" w:ascii="Sylfaen" w:hAnsi="Sylfaen"/>
        </w:rPr>
        <w:t>გამო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ობის</w:t>
      </w:r>
      <w:r>
        <w:rPr>
          <w:rFonts w:cs="Sylfaen" w:ascii="Sylfaen" w:hAnsi="Sylfaen"/>
          <w:lang w:val="en-US"/>
        </w:rPr>
        <w:t xml:space="preserve"> </w:t>
      </w:r>
      <w:r>
        <w:rPr>
          <w:rFonts w:cs="Sylfaen" w:ascii="Sylfaen" w:hAnsi="Sylfaen"/>
        </w:rPr>
        <w:t>სინდრომს</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მოასწრო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ხსნიან</w:t>
      </w:r>
      <w:r>
        <w:rPr>
          <w:rFonts w:cs="Sylfaen" w:ascii="Sylfaen" w:hAnsi="Sylfaen"/>
          <w:lang w:val="en-US"/>
        </w:rPr>
        <w:t>“,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ფუ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წვიმაში</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უღრან</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იხარ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ოკომ</w:t>
      </w:r>
      <w:r>
        <w:rPr>
          <w:rFonts w:cs="Sylfaen" w:ascii="Sylfaen" w:hAnsi="Sylfaen"/>
          <w:lang w:val="en-US"/>
        </w:rPr>
        <w:t xml:space="preserve">, </w:t>
      </w:r>
      <w:r>
        <w:rPr>
          <w:rFonts w:cs="Sylfaen" w:ascii="Sylfaen" w:hAnsi="Sylfaen"/>
        </w:rPr>
        <w:t>სასარგებლო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ხამიანმ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იძებნ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ულისკვეთებაში</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რალიზ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არჩევა</w:t>
      </w:r>
      <w:r>
        <w:rPr>
          <w:rFonts w:cs="Sylfaen" w:ascii="Sylfaen" w:hAnsi="Sylfaen"/>
          <w:lang w:val="en-US"/>
        </w:rPr>
        <w:t>-</w:t>
      </w:r>
      <w:r>
        <w:rPr>
          <w:rFonts w:cs="Sylfaen" w:ascii="Sylfaen" w:hAnsi="Sylfaen"/>
        </w:rPr>
        <w:t>არაარჩევ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კაიოჯახისშვილობ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რაცხმყოფ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 </w:t>
      </w:r>
      <w:r>
        <w:rPr>
          <w:rFonts w:cs="Sylfaen" w:ascii="Sylfaen" w:hAnsi="Sylfaen"/>
        </w:rPr>
        <w:t>პიროვნების</w:t>
      </w:r>
      <w:r>
        <w:rPr>
          <w:rFonts w:cs="Sylfaen" w:ascii="Sylfaen" w:hAnsi="Sylfaen"/>
          <w:lang w:val="en-US"/>
        </w:rPr>
        <w:t xml:space="preserve"> </w:t>
      </w:r>
      <w:r>
        <w:rPr>
          <w:rFonts w:cs="Sylfaen" w:ascii="Sylfaen" w:hAnsi="Sylfaen"/>
        </w:rPr>
        <w:t>შეხებად</w:t>
      </w:r>
      <w:r>
        <w:rPr>
          <w:rFonts w:cs="Sylfaen" w:ascii="Sylfaen" w:hAnsi="Sylfaen"/>
          <w:lang w:val="en-US"/>
        </w:rPr>
        <w:t xml:space="preserve"> -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ზომიერია</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ადოქს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ეზია</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სათუ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ორკნ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ძაფ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ტრული</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კრივს</w:t>
      </w:r>
      <w:r>
        <w:rPr>
          <w:rFonts w:cs="Sylfaen" w:ascii="Sylfaen" w:hAnsi="Sylfaen"/>
          <w:lang w:val="en-US"/>
        </w:rPr>
        <w:t xml:space="preserve">, - </w:t>
      </w:r>
      <w:r>
        <w:rPr>
          <w:rFonts w:cs="Sylfaen" w:ascii="Sylfaen" w:hAnsi="Sylfaen"/>
        </w:rPr>
        <w:t>მეტოქენ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ესისმიერად</w:t>
      </w:r>
      <w:r>
        <w:rPr>
          <w:rFonts w:cs="Sylfaen" w:ascii="Sylfaen" w:hAnsi="Sylfaen"/>
          <w:lang w:val="en-US"/>
        </w:rPr>
        <w:t xml:space="preserve"> „</w:t>
      </w:r>
      <w:r>
        <w:rPr>
          <w:rFonts w:cs="Sylfaen" w:ascii="Sylfaen" w:hAnsi="Sylfaen"/>
        </w:rPr>
        <w:t>ჰკრავ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ანენ</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w:t>
      </w:r>
      <w:r>
        <w:rPr>
          <w:rFonts w:cs="Sylfaen" w:ascii="Sylfaen" w:hAnsi="Sylfaen"/>
        </w:rPr>
        <w:t>აღმართ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ამოთქ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ბავშვიც</w:t>
      </w:r>
      <w:r>
        <w:rPr>
          <w:rFonts w:cs="Sylfaen" w:ascii="Sylfaen" w:hAnsi="Sylfaen"/>
          <w:lang w:val="en-US"/>
        </w:rPr>
        <w:t xml:space="preserve"> </w:t>
      </w:r>
      <w:r>
        <w:rPr>
          <w:rFonts w:cs="Sylfaen" w:ascii="Sylfaen" w:hAnsi="Sylfaen"/>
        </w:rPr>
        <w:t>გადააყ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ძოლველიც</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რეაქც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ცხოებაც</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უძრაობის</w:t>
      </w:r>
      <w:r>
        <w:rPr>
          <w:rFonts w:cs="Sylfaen" w:ascii="Sylfaen" w:hAnsi="Sylfaen"/>
          <w:lang w:val="en-US"/>
        </w:rPr>
        <w:t xml:space="preserve">“ </w:t>
      </w:r>
      <w:r>
        <w:rPr>
          <w:rFonts w:cs="Sylfaen" w:ascii="Sylfaen" w:hAnsi="Sylfaen"/>
        </w:rPr>
        <w:t>შემონარჩენია</w:t>
      </w:r>
      <w:r>
        <w:rPr>
          <w:rFonts w:cs="Sylfaen" w:ascii="Sylfaen" w:hAnsi="Sylfaen"/>
          <w:lang w:val="en-US"/>
        </w:rPr>
        <w:t xml:space="preserve"> - </w:t>
      </w:r>
      <w:r>
        <w:rPr>
          <w:rFonts w:cs="Sylfaen" w:ascii="Sylfaen" w:hAnsi="Sylfaen"/>
        </w:rPr>
        <w:t>მწარედ</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ინერცია</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პასუხისმგებლ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სიძულვილსაც</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ვაჯამოთ</w:t>
      </w:r>
      <w:r>
        <w:rPr>
          <w:rFonts w:cs="Sylfaen" w:ascii="Sylfaen" w:hAnsi="Sylfaen"/>
          <w:lang w:val="en-US"/>
        </w:rPr>
        <w:t xml:space="preserve">: </w:t>
      </w:r>
      <w:r>
        <w:rPr>
          <w:rFonts w:cs="Sylfaen" w:ascii="Sylfaen" w:hAnsi="Sylfaen"/>
        </w:rPr>
        <w:t>რეტროპერსპექტიულ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ნ</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უძნდებ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ატულია</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იოსელიანის</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ფავორიტებში</w:t>
      </w:r>
      <w:r>
        <w:rPr>
          <w:rFonts w:cs="Sylfaen" w:ascii="Sylfaen" w:hAnsi="Sylfaen"/>
          <w:lang w:val="en-US"/>
        </w:rPr>
        <w:t xml:space="preserve">“) - </w:t>
      </w:r>
      <w:r>
        <w:rPr>
          <w:rFonts w:cs="Sylfaen" w:ascii="Sylfaen" w:hAnsi="Sylfaen"/>
        </w:rPr>
        <w:t>ფუნქციონერები</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ქურდები</w:t>
      </w:r>
      <w:r>
        <w:rPr>
          <w:rFonts w:cs="Sylfaen" w:ascii="Sylfaen" w:hAnsi="Sylfaen"/>
          <w:lang w:val="en-US"/>
        </w:rPr>
        <w:t xml:space="preserve"> </w:t>
      </w:r>
      <w:r>
        <w:rPr>
          <w:rFonts w:cs="Sylfaen" w:ascii="Sylfaen" w:hAnsi="Sylfaen"/>
        </w:rPr>
        <w:t>ქურდობენ</w:t>
      </w:r>
      <w:r>
        <w:rPr>
          <w:rFonts w:cs="Sylfaen" w:ascii="Sylfaen" w:hAnsi="Sylfaen"/>
          <w:lang w:val="en-US"/>
        </w:rPr>
        <w:t xml:space="preserve">, </w:t>
      </w:r>
      <w:r>
        <w:rPr>
          <w:rFonts w:cs="Sylfaen" w:ascii="Sylfaen" w:hAnsi="Sylfaen"/>
        </w:rPr>
        <w:t>ბოზები</w:t>
      </w:r>
      <w:r>
        <w:rPr>
          <w:rFonts w:cs="Sylfaen" w:ascii="Sylfaen" w:hAnsi="Sylfaen"/>
          <w:lang w:val="en-US"/>
        </w:rPr>
        <w:t xml:space="preserve"> </w:t>
      </w:r>
      <w:r>
        <w:rPr>
          <w:rFonts w:cs="Sylfaen" w:ascii="Sylfaen" w:hAnsi="Sylfaen"/>
        </w:rPr>
        <w:t>ბოზ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 </w:t>
      </w:r>
      <w:r>
        <w:rPr>
          <w:rFonts w:cs="Sylfaen" w:ascii="Sylfaen" w:hAnsi="Sylfaen"/>
        </w:rPr>
        <w:t>იყვირ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მონანი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ვპასუხობთ</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ჩენ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მინუს</w:t>
      </w:r>
      <w:r>
        <w:rPr>
          <w:rFonts w:cs="Sylfaen" w:ascii="Sylfaen" w:hAnsi="Sylfaen"/>
          <w:b/>
          <w:lang w:val="en-US"/>
        </w:rPr>
        <w:t xml:space="preserve"> </w:t>
      </w:r>
      <w:r>
        <w:rPr>
          <w:rFonts w:cs="Sylfaen" w:ascii="Sylfaen" w:hAnsi="Sylfaen"/>
          <w:b/>
        </w:rPr>
        <w:t>რომანტიზმ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ითქოსდა</w:t>
      </w:r>
      <w:r>
        <w:rPr>
          <w:rFonts w:cs="Sylfaen" w:ascii="Sylfaen" w:hAnsi="Sylfaen"/>
          <w:lang w:val="en-US"/>
        </w:rPr>
        <w:t xml:space="preserve"> </w:t>
      </w:r>
      <w:r>
        <w:rPr>
          <w:rFonts w:cs="Sylfaen" w:ascii="Sylfaen" w:hAnsi="Sylfaen"/>
        </w:rPr>
        <w:t>ნასაბჭოთ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40 </w:t>
      </w:r>
      <w:r>
        <w:rPr>
          <w:rFonts w:cs="Sylfaen" w:ascii="Sylfaen" w:hAnsi="Sylfaen"/>
        </w:rPr>
        <w:t>წელი</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მაქსიმ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ტიზმია</w:t>
      </w:r>
      <w:r>
        <w:rPr>
          <w:rFonts w:cs="Sylfaen" w:ascii="Sylfaen" w:hAnsi="Sylfaen"/>
          <w:lang w:val="en-US"/>
        </w:rPr>
        <w:t xml:space="preserve">, </w:t>
      </w:r>
      <w:r>
        <w:rPr>
          <w:rFonts w:cs="Sylfaen" w:ascii="Sylfaen" w:hAnsi="Sylfaen"/>
        </w:rPr>
        <w:t>მოვთხოვოთ</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იჩინონ</w:t>
      </w:r>
      <w:r>
        <w:rPr>
          <w:rFonts w:cs="Sylfaen" w:ascii="Sylfaen" w:hAnsi="Sylfaen"/>
          <w:lang w:val="en-US"/>
        </w:rPr>
        <w:t xml:space="preserve"> </w:t>
      </w:r>
      <w:r>
        <w:rPr>
          <w:rFonts w:cs="Sylfaen" w:ascii="Sylfaen" w:hAnsi="Sylfaen"/>
        </w:rPr>
        <w:t>რეფორმისტ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ინარეობაა</w:t>
      </w:r>
      <w:r>
        <w:rPr>
          <w:rFonts w:cs="Sylfaen" w:ascii="Sylfaen" w:hAnsi="Sylfaen"/>
          <w:lang w:val="en-US"/>
        </w:rPr>
        <w:t xml:space="preserve">, </w:t>
      </w:r>
      <w:r>
        <w:rPr>
          <w:rFonts w:cs="Sylfaen" w:ascii="Sylfaen" w:hAnsi="Sylfaen"/>
        </w:rPr>
        <w:t>რეალობ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ლოგ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ეფორმისტული</w:t>
      </w:r>
      <w:r>
        <w:rPr>
          <w:rFonts w:cs="Sylfaen" w:ascii="Sylfaen" w:hAnsi="Sylfaen"/>
          <w:lang w:val="en-US"/>
        </w:rPr>
        <w:t xml:space="preserve">, </w:t>
      </w:r>
      <w:r>
        <w:rPr>
          <w:rFonts w:cs="Sylfaen" w:ascii="Sylfaen" w:hAnsi="Sylfaen"/>
        </w:rPr>
        <w:t>დამრტყმ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ვსძლივობ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ერის</w:t>
      </w:r>
      <w:r>
        <w:rPr>
          <w:rFonts w:cs="Sylfaen" w:ascii="Sylfaen" w:hAnsi="Sylfaen"/>
          <w:lang w:val="en-US"/>
        </w:rPr>
        <w:t xml:space="preserve">“ - </w:t>
      </w:r>
      <w:r>
        <w:rPr>
          <w:rFonts w:cs="Sylfaen" w:ascii="Sylfaen" w:hAnsi="Sylfaen"/>
        </w:rPr>
        <w:t>ხორცშესხ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სდევს</w:t>
      </w:r>
      <w:r>
        <w:rPr>
          <w:rFonts w:cs="Sylfaen" w:ascii="Sylfaen" w:hAnsi="Sylfaen"/>
          <w:lang w:val="en-US"/>
        </w:rPr>
        <w:t>. „</w:t>
      </w:r>
      <w:r>
        <w:rPr>
          <w:rFonts w:cs="Sylfaen" w:ascii="Sylfaen" w:hAnsi="Sylfaen"/>
        </w:rPr>
        <w:t>სოციალ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ელფე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უბ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წარ</w:t>
      </w:r>
      <w:r>
        <w:rPr>
          <w:rFonts w:cs="Sylfaen" w:ascii="Sylfaen" w:hAnsi="Sylfaen"/>
          <w:lang w:val="en-US"/>
        </w:rPr>
        <w:t>-</w:t>
      </w:r>
      <w:r>
        <w:rPr>
          <w:rFonts w:cs="Sylfaen" w:ascii="Sylfaen" w:hAnsi="Sylfaen"/>
        </w:rPr>
        <w:t>ტკ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ბერ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ცოცხა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კუბელები</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ჩე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იზმ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ადიკალურმა</w:t>
      </w:r>
      <w:r>
        <w:rPr>
          <w:rFonts w:cs="Sylfaen" w:ascii="Sylfaen" w:hAnsi="Sylfaen"/>
          <w:lang w:val="en-US"/>
        </w:rPr>
        <w:t xml:space="preserve"> </w:t>
      </w:r>
      <w:r>
        <w:rPr>
          <w:rFonts w:cs="Sylfaen" w:ascii="Sylfaen" w:hAnsi="Sylfaen"/>
        </w:rPr>
        <w:t>მოწოდებ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ფრისკენ</w:t>
      </w:r>
      <w:r>
        <w:rPr>
          <w:rFonts w:cs="Sylfaen" w:ascii="Sylfaen" w:hAnsi="Sylfaen"/>
          <w:lang w:val="en-US"/>
        </w:rPr>
        <w:t xml:space="preserve">“ </w:t>
      </w:r>
      <w:r>
        <w:rPr>
          <w:rFonts w:cs="Sylfaen" w:ascii="Sylfaen" w:hAnsi="Sylfaen"/>
        </w:rPr>
        <w:t>წაიყვანო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მოსურნ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თ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ცუდ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რულფასოვან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ულდგმულობს</w:t>
      </w:r>
      <w:r>
        <w:rPr>
          <w:rFonts w:cs="Sylfaen" w:ascii="Sylfaen" w:hAnsi="Sylfaen"/>
          <w:lang w:val="en-US"/>
        </w:rPr>
        <w:t xml:space="preserve">, </w:t>
      </w:r>
      <w:r>
        <w:rPr>
          <w:rFonts w:cs="Sylfaen" w:ascii="Sylfaen" w:hAnsi="Sylfaen"/>
        </w:rPr>
        <w:t>ჭაობიდ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მით</w:t>
      </w:r>
      <w:r>
        <w:rPr>
          <w:rFonts w:cs="Sylfaen" w:ascii="Sylfaen" w:hAnsi="Sylfaen"/>
          <w:lang w:val="en-US"/>
        </w:rPr>
        <w:t xml:space="preserve"> </w:t>
      </w:r>
      <w:r>
        <w:rPr>
          <w:rFonts w:cs="Sylfaen" w:ascii="Sylfaen" w:hAnsi="Sylfaen"/>
        </w:rPr>
        <w:t>ამოყვანას</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ს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თარგ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სიქ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კვეთო</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იკე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ზომვა</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სტან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სტუმ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ტ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ეგუ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თავარ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ღირს</w:t>
      </w:r>
      <w:r>
        <w:rPr>
          <w:rFonts w:cs="Sylfaen" w:ascii="Sylfaen" w:hAnsi="Sylfaen"/>
          <w:b/>
          <w:lang w:val="en-US"/>
        </w:rPr>
        <w:t xml:space="preserve"> </w:t>
      </w:r>
      <w:r>
        <w:rPr>
          <w:rFonts w:cs="Sylfaen" w:ascii="Sylfaen" w:hAnsi="Sylfaen"/>
          <w:b/>
        </w:rPr>
        <w:t>ბრძოლა</w:t>
      </w:r>
      <w:r>
        <w:rPr>
          <w:rFonts w:cs="Sylfaen" w:ascii="Sylfaen" w:hAnsi="Sylfaen"/>
          <w:b/>
          <w:lang w:val="en-US"/>
        </w:rPr>
        <w:t>,</w:t>
      </w:r>
      <w:r>
        <w:rPr>
          <w:rFonts w:cs="Sylfaen" w:ascii="Sylfaen" w:hAnsi="Sylfaen"/>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საღწევ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ლექტუ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უმართაობ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ამდგრადობას</w:t>
      </w:r>
      <w:r>
        <w:rPr>
          <w:rFonts w:cs="Sylfaen" w:ascii="Sylfaen" w:hAnsi="Sylfaen"/>
          <w:lang w:val="en-US"/>
        </w:rPr>
        <w:t xml:space="preserve">, </w:t>
      </w:r>
      <w:r>
        <w:rPr>
          <w:rFonts w:cs="Sylfaen" w:ascii="Sylfaen" w:hAnsi="Sylfaen"/>
        </w:rPr>
        <w:t>ეთიკ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საყრდენ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ზარმაზა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ერძოება</w:t>
      </w:r>
      <w:r>
        <w:rPr>
          <w:rFonts w:cs="Sylfaen" w:ascii="Sylfaen" w:hAnsi="Sylfaen"/>
          <w:lang w:val="en-US"/>
        </w:rPr>
        <w:t xml:space="preserve"> -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შერცხვ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შრომაც</w:t>
      </w:r>
      <w:r>
        <w:rPr>
          <w:rFonts w:cs="Sylfaen" w:ascii="Sylfaen" w:hAnsi="Sylfaen"/>
          <w:lang w:val="en-US"/>
        </w:rPr>
        <w:t xml:space="preserve">, </w:t>
      </w:r>
      <w:r>
        <w:rPr>
          <w:rFonts w:cs="Sylfaen" w:ascii="Sylfaen" w:hAnsi="Sylfaen"/>
        </w:rPr>
        <w:t>საერთო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ეზობელმა</w:t>
      </w:r>
      <w:r>
        <w:rPr>
          <w:rFonts w:cs="Sylfaen" w:ascii="Sylfaen" w:hAnsi="Sylfaen"/>
          <w:lang w:val="en-US"/>
        </w:rPr>
        <w:t xml:space="preserve">?! </w:t>
      </w:r>
      <w:r>
        <w:rPr>
          <w:rFonts w:cs="Sylfaen" w:ascii="Sylfaen" w:hAnsi="Sylfaen"/>
        </w:rPr>
        <w:t>იმისიც</w:t>
      </w:r>
      <w:r>
        <w:rPr>
          <w:rFonts w:cs="Sylfaen" w:ascii="Sylfaen" w:hAnsi="Sylfaen"/>
          <w:lang w:val="en-US"/>
        </w:rPr>
        <w:t xml:space="preserve"> </w:t>
      </w:r>
      <w:r>
        <w:rPr>
          <w:rFonts w:cs="Sylfaen" w:ascii="Sylfaen" w:hAnsi="Sylfaen"/>
        </w:rPr>
        <w:t>ხომაა</w:t>
      </w:r>
      <w:r>
        <w:rPr>
          <w:rFonts w:cs="Sylfaen" w:ascii="Sylfaen" w:hAnsi="Sylfaen"/>
          <w:lang w:val="en-US"/>
        </w:rPr>
        <w:t xml:space="preserve"> </w:t>
      </w:r>
      <w:r>
        <w:rPr>
          <w:rFonts w:cs="Sylfaen" w:ascii="Sylfaen" w:hAnsi="Sylfaen"/>
        </w:rPr>
        <w:t>სადარბაზო</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პა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ქცეულ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ოვნუ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მტკიც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ც</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რთიერთ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საკუთ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აყოფ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დივიდუა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უქონლობისას</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გამოხრ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გოლ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კლანჭ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აქნი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კერძომესაკუთრული</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თავრე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ებ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პროვინციალიზ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მოიძი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ორტეგა</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გასეტ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ძირისძირს</w:t>
      </w:r>
      <w:r>
        <w:rPr>
          <w:rFonts w:cs="Sylfaen" w:ascii="Sylfaen" w:hAnsi="Sylfaen"/>
          <w:lang w:val="en-US"/>
        </w:rPr>
        <w:t xml:space="preserve">, </w:t>
      </w:r>
      <w:r>
        <w:rPr>
          <w:rFonts w:cs="Sylfaen" w:ascii="Sylfaen" w:hAnsi="Sylfaen"/>
        </w:rPr>
        <w:t>ხეირიან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რჩევ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ურთიერთსასარგებ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ერც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ტრატეგიათა</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იზ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მსგავსე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ლაგდები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უ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გნიტ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წი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დევნ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მდვი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მკვიდრ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ფორმისტ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ამპანიით</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ნებაძლიერ</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მისაღწე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ურენციის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ითანამშრომლ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სოების</w:t>
      </w:r>
      <w:r>
        <w:rPr>
          <w:rFonts w:cs="Sylfaen" w:ascii="Sylfaen" w:hAnsi="Sylfaen"/>
          <w:lang w:val="en-US"/>
        </w:rPr>
        <w:t xml:space="preserve"> </w:t>
      </w:r>
      <w:r>
        <w:rPr>
          <w:rFonts w:cs="Sylfaen" w:ascii="Sylfaen" w:hAnsi="Sylfaen"/>
        </w:rPr>
        <w:t>მოხაზულობის</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შობლი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ყოფაზე</w:t>
      </w:r>
      <w:r>
        <w:rPr>
          <w:rFonts w:cs="Sylfaen" w:ascii="Sylfaen" w:hAnsi="Sylfaen"/>
          <w:lang w:val="en-US"/>
        </w:rPr>
        <w:t xml:space="preserve"> </w:t>
      </w:r>
      <w:r>
        <w:rPr>
          <w:rFonts w:cs="Sylfaen" w:ascii="Sylfaen" w:hAnsi="Sylfaen"/>
        </w:rPr>
        <w:t>გულაცრუებული</w:t>
      </w:r>
      <w:r>
        <w:rPr>
          <w:rFonts w:cs="Sylfaen" w:ascii="Sylfaen" w:hAnsi="Sylfaen"/>
          <w:lang w:val="en-US"/>
        </w:rPr>
        <w:t xml:space="preserve"> </w:t>
      </w:r>
      <w:r>
        <w:rPr>
          <w:rFonts w:cs="Sylfaen" w:ascii="Sylfaen" w:hAnsi="Sylfaen"/>
        </w:rPr>
        <w:t>ტელემაყურებ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ნაბანა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წასვლა</w:t>
      </w:r>
      <w:r>
        <w:rPr>
          <w:rFonts w:cs="Sylfaen" w:ascii="Sylfaen" w:hAnsi="Sylfaen"/>
          <w:lang w:val="en-US"/>
        </w:rPr>
        <w:t>-</w:t>
      </w:r>
      <w:r>
        <w:rPr>
          <w:rFonts w:cs="Sylfaen" w:ascii="Sylfaen" w:hAnsi="Sylfaen"/>
        </w:rPr>
        <w:t>დარჩენ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ძოლ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ფატალისტ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კითხავ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ყოფაში</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აშ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მაყ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ნათქვამით</w:t>
      </w:r>
      <w:r>
        <w:rPr>
          <w:rFonts w:cs="Sylfaen" w:ascii="Sylfaen" w:hAnsi="Sylfaen"/>
          <w:lang w:val="en-US"/>
        </w:rPr>
        <w:t>: „</w:t>
      </w:r>
      <w:r>
        <w:rPr>
          <w:rFonts w:cs="Sylfaen" w:ascii="Sylfaen" w:hAnsi="Sylfaen"/>
        </w:rPr>
        <w:t>ნიჭ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არმა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ძლავროს</w:t>
      </w:r>
      <w:r>
        <w:rPr>
          <w:rFonts w:cs="Sylfaen" w:ascii="Sylfaen" w:hAnsi="Sylfaen"/>
          <w:lang w:val="en-US"/>
        </w:rPr>
        <w:t xml:space="preserve"> </w:t>
      </w:r>
      <w:r>
        <w:rPr>
          <w:rFonts w:cs="Sylfaen" w:ascii="Sylfaen" w:hAnsi="Sylfaen"/>
        </w:rPr>
        <w:t>ინფანტილიზმის</w:t>
      </w:r>
      <w:r>
        <w:rPr>
          <w:rFonts w:cs="Sylfaen" w:ascii="Sylfaen" w:hAnsi="Sylfaen"/>
          <w:lang w:val="en-US"/>
        </w:rPr>
        <w:t xml:space="preserve"> </w:t>
      </w:r>
      <w:r>
        <w:rPr>
          <w:rFonts w:cs="Sylfaen" w:ascii="Sylfaen" w:hAnsi="Sylfaen"/>
        </w:rPr>
        <w:t>სარჩ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ლიტურ</w:t>
      </w:r>
      <w:r>
        <w:rPr>
          <w:rFonts w:cs="Sylfaen" w:ascii="Sylfaen" w:hAnsi="Sylfaen"/>
          <w:lang w:val="en-US"/>
        </w:rPr>
        <w:t>-</w:t>
      </w:r>
      <w:r>
        <w:rPr>
          <w:rFonts w:cs="Sylfaen" w:ascii="Sylfaen" w:hAnsi="Sylfaen"/>
        </w:rPr>
        <w:t>მარგინალურმა</w:t>
      </w:r>
      <w:r>
        <w:rPr>
          <w:rFonts w:cs="Sylfaen" w:ascii="Sylfaen" w:hAnsi="Sylfaen"/>
          <w:lang w:val="en-US"/>
        </w:rPr>
        <w:t xml:space="preserve"> </w:t>
      </w:r>
      <w:r>
        <w:rPr>
          <w:rFonts w:cs="Sylfaen" w:ascii="Sylfaen" w:hAnsi="Sylfaen"/>
        </w:rPr>
        <w:t>ცნობიერებამ</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შეპარულ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სურვილის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წუხ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არებლისთვ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ძიმესთან</w:t>
      </w:r>
      <w:r>
        <w:rPr>
          <w:rFonts w:cs="Sylfaen" w:ascii="Sylfaen" w:hAnsi="Sylfaen"/>
          <w:lang w:val="en-US"/>
        </w:rPr>
        <w:t xml:space="preserve">, </w:t>
      </w:r>
      <w:r>
        <w:rPr>
          <w:rFonts w:cs="Sylfaen" w:ascii="Sylfaen" w:hAnsi="Sylfaen"/>
        </w:rPr>
        <w:t>მტანჯვე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ნეკურ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მირულ</w:t>
      </w:r>
      <w:r>
        <w:rPr>
          <w:rFonts w:cs="Sylfaen" w:ascii="Sylfaen" w:hAnsi="Sylfaen"/>
          <w:lang w:val="en-US"/>
        </w:rPr>
        <w:t xml:space="preserve"> </w:t>
      </w:r>
      <w:r>
        <w:rPr>
          <w:rFonts w:cs="Sylfaen" w:ascii="Sylfaen" w:hAnsi="Sylfaen"/>
        </w:rPr>
        <w:t>აქ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რჟუაზი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რეალიზ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რიცხავ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ერძო</w:t>
      </w:r>
      <w:r>
        <w:rPr>
          <w:rFonts w:cs="Sylfaen" w:ascii="Sylfaen" w:hAnsi="Sylfaen"/>
          <w:lang w:val="en-US"/>
        </w:rPr>
        <w:t>-</w:t>
      </w:r>
      <w:r>
        <w:rPr>
          <w:rFonts w:cs="Sylfaen" w:ascii="Sylfaen" w:hAnsi="Sylfaen"/>
        </w:rPr>
        <w:t>მესაკუთრულ</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კონცეფ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ის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ულსატკე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ნე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სირცხვილოდ</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მინუს</w:t>
      </w:r>
      <w:r>
        <w:rPr>
          <w:rFonts w:cs="Sylfaen" w:ascii="Sylfaen" w:hAnsi="Sylfaen"/>
          <w:b/>
          <w:lang w:val="en-US"/>
        </w:rPr>
        <w:t xml:space="preserve"> </w:t>
      </w:r>
      <w:r>
        <w:rPr>
          <w:rFonts w:cs="Sylfaen" w:ascii="Sylfaen" w:hAnsi="Sylfaen"/>
          <w:b/>
        </w:rPr>
        <w:t>პესიმიზმ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ყოფილვ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შეძახილები</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დავიღუპები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გამოილ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რუსეთ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სჭირვ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w:t>
      </w:r>
      <w:r>
        <w:rPr>
          <w:rFonts w:cs="Sylfaen" w:ascii="Sylfaen" w:hAnsi="Sylfaen"/>
        </w:rPr>
        <w:t>ინფანტილ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ნევროტულად</w:t>
      </w:r>
      <w:r>
        <w:rPr>
          <w:rFonts w:cs="Sylfaen" w:ascii="Sylfaen" w:hAnsi="Sylfaen"/>
          <w:lang w:val="en-US"/>
        </w:rPr>
        <w:t xml:space="preserve"> </w:t>
      </w:r>
      <w:r>
        <w:rPr>
          <w:rFonts w:cs="Sylfaen" w:ascii="Sylfaen" w:hAnsi="Sylfaen"/>
        </w:rPr>
        <w:t>შეფერილ</w:t>
      </w:r>
      <w:r>
        <w:rPr>
          <w:rFonts w:cs="Sylfaen" w:ascii="Sylfaen" w:hAnsi="Sylfaen"/>
          <w:lang w:val="en-US"/>
        </w:rPr>
        <w:t xml:space="preserve"> </w:t>
      </w:r>
      <w:r>
        <w:rPr>
          <w:rFonts w:cs="Sylfaen" w:ascii="Sylfaen" w:hAnsi="Sylfaen"/>
        </w:rPr>
        <w:t>ეგოცენტრულ</w:t>
      </w:r>
      <w:r>
        <w:rPr>
          <w:rFonts w:cs="Sylfaen" w:ascii="Sylfaen" w:hAnsi="Sylfaen"/>
          <w:lang w:val="en-US"/>
        </w:rPr>
        <w:t xml:space="preserve"> </w:t>
      </w:r>
      <w:r>
        <w:rPr>
          <w:rFonts w:cs="Sylfaen" w:ascii="Sylfaen" w:hAnsi="Sylfaen"/>
        </w:rPr>
        <w:t>გაგებ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ხვისა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აკუთ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მხედვ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ხდ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ჩენად</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ეწონ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ავთობსა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პოლიტიკ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შემოგვწყ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ვებუტება</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თამაშობ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ვიქცეოდით</w:t>
      </w:r>
      <w:r>
        <w:rPr>
          <w:rFonts w:cs="Sylfaen" w:ascii="Sylfaen" w:hAnsi="Sylfaen"/>
          <w:lang w:val="en-US"/>
        </w:rPr>
        <w:t xml:space="preserve">, - </w:t>
      </w:r>
      <w:r>
        <w:rPr>
          <w:rFonts w:cs="Sylfaen" w:ascii="Sylfaen" w:hAnsi="Sylfaen"/>
        </w:rPr>
        <w:t>ფსიქოლოგიური</w:t>
      </w:r>
      <w:r>
        <w:rPr>
          <w:rFonts w:cs="Sylfaen" w:ascii="Sylfaen" w:hAnsi="Sylfaen"/>
          <w:lang w:val="en-US"/>
        </w:rPr>
        <w:t xml:space="preserve"> </w:t>
      </w:r>
      <w:r>
        <w:rPr>
          <w:rFonts w:cs="Sylfaen" w:ascii="Sylfaen" w:hAnsi="Sylfaen"/>
        </w:rPr>
        <w:t>პროექციის</w:t>
      </w:r>
      <w:r>
        <w:rPr>
          <w:rFonts w:cs="Sylfaen" w:ascii="Sylfaen" w:hAnsi="Sylfaen"/>
          <w:lang w:val="en-US"/>
        </w:rPr>
        <w:t xml:space="preserve"> </w:t>
      </w:r>
      <w:r>
        <w:rPr>
          <w:rFonts w:cs="Sylfaen" w:ascii="Sylfaen" w:hAnsi="Sylfaen"/>
        </w:rPr>
        <w:t>ფენომენისამებ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წარმატ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ეთილპროვოკაციულ</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პრაგმატულო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შორსმჭვრეტელ</w:t>
      </w:r>
      <w:r>
        <w:rPr>
          <w:rFonts w:cs="Sylfaen" w:ascii="Sylfaen" w:hAnsi="Sylfaen"/>
          <w:lang w:val="en-US"/>
        </w:rPr>
        <w:t xml:space="preserve">, </w:t>
      </w:r>
      <w:r>
        <w:rPr>
          <w:rFonts w:cs="Sylfaen" w:ascii="Sylfaen" w:hAnsi="Sylfaen"/>
        </w:rPr>
        <w:t>გაწონასწო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არტნიორ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w:t>
      </w:r>
      <w:r>
        <w:rPr>
          <w:rFonts w:cs="Sylfaen" w:ascii="Sylfaen" w:hAnsi="Sylfaen"/>
          <w:lang w:val="en-US"/>
        </w:rPr>
        <w:t>-</w:t>
      </w:r>
      <w:r>
        <w:rPr>
          <w:rFonts w:cs="Sylfaen" w:ascii="Sylfaen" w:hAnsi="Sylfaen"/>
        </w:rPr>
        <w:t>კარგ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თავმომწ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ნდოდეს</w:t>
      </w:r>
      <w:r>
        <w:rPr>
          <w:rFonts w:cs="Sylfaen" w:ascii="Sylfaen" w:hAnsi="Sylfaen"/>
          <w:lang w:val="en-US"/>
        </w:rPr>
        <w:t>,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ვითმყოფადო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უშ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ატებ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სამოსელზე</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ტრანშებზე</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ქნ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ის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უძნდ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ოპტიმისტ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სახელისუფლ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რელაცი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პოლიტიკოსებ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ცდომა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ლოდინი</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ჩნდ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ს</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ხელშესაშლელად</w:t>
      </w:r>
      <w:r>
        <w:rPr>
          <w:rFonts w:cs="Sylfaen" w:ascii="Sylfaen" w:hAnsi="Sylfaen"/>
          <w:lang w:val="en-US"/>
        </w:rPr>
        <w:t xml:space="preserve"> -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ებე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უპირისპირებენ</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პოპუ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მსოფლიო</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აგდოთ</w:t>
      </w:r>
      <w:r>
        <w:rPr>
          <w:rFonts w:cs="Sylfaen" w:ascii="Sylfaen" w:hAnsi="Sylfaen"/>
          <w:lang w:val="en-US"/>
        </w:rPr>
        <w:t xml:space="preserve">. </w:t>
      </w:r>
      <w:r>
        <w:rPr>
          <w:rFonts w:cs="Sylfaen" w:ascii="Sylfaen" w:hAnsi="Sylfaen"/>
        </w:rPr>
        <w:t>მავნე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ნაჩვევ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w:t>
      </w:r>
      <w:r>
        <w:rPr>
          <w:rFonts w:cs="Sylfaen" w:ascii="Sylfaen" w:hAnsi="Sylfaen"/>
        </w:rPr>
        <w:t>გამგ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უმორჩი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უმეორ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პრაგმატ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ჭიაბერაშვილი</w:t>
      </w:r>
      <w:r>
        <w:rPr>
          <w:rFonts w:cs="Sylfaen" w:ascii="Sylfaen" w:hAnsi="Sylfaen"/>
          <w:b/>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ქვეყნის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ოვნებ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ომისადმი</w:t>
      </w:r>
      <w:r>
        <w:rPr>
          <w:rFonts w:cs="Sylfaen" w:ascii="Sylfaen" w:hAnsi="Sylfaen"/>
          <w:lang w:val="en-US"/>
        </w:rPr>
        <w:t xml:space="preserve"> </w:t>
      </w:r>
      <w:r>
        <w:rPr>
          <w:rFonts w:cs="Sylfaen" w:ascii="Sylfaen" w:hAnsi="Sylfaen"/>
        </w:rPr>
        <w:t>მიდრეკ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ალიზ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ნაკლულობა</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იმამაც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ნაკლულობა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შემატ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სხლ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რორ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უიტ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უ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ჩაფიქრებუ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დამცირებად</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ამერიკელ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ნიკოლაძ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ისხლ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იტ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უ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რტ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ქც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ცდ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ორიენტირებიდან</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წამიე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ტიკულირ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დღეგრძელოდ</w:t>
      </w:r>
      <w:r>
        <w:rPr>
          <w:rFonts w:cs="Sylfaen" w:ascii="Sylfaen" w:hAnsi="Sylfaen"/>
          <w:lang w:val="en-US"/>
        </w:rPr>
        <w:t xml:space="preserve"> </w:t>
      </w:r>
      <w:r>
        <w:rPr>
          <w:rFonts w:cs="Sylfaen" w:ascii="Sylfaen" w:hAnsi="Sylfaen"/>
        </w:rPr>
        <w:t>ფორმდება</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რტის</w:t>
      </w:r>
      <w:r>
        <w:rPr>
          <w:rFonts w:cs="Sylfaen" w:ascii="Sylfaen" w:hAnsi="Sylfaen"/>
          <w:lang w:val="en-US"/>
        </w:rPr>
        <w:t xml:space="preserve"> </w:t>
      </w:r>
      <w:r>
        <w:rPr>
          <w:rFonts w:cs="Sylfaen" w:ascii="Sylfaen" w:hAnsi="Sylfaen"/>
        </w:rPr>
        <w:t>ციტატის</w:t>
      </w:r>
      <w:r>
        <w:rPr>
          <w:rFonts w:cs="Sylfaen" w:ascii="Sylfaen" w:hAnsi="Sylfaen"/>
          <w:lang w:val="en-US"/>
        </w:rPr>
        <w:t xml:space="preserve"> </w:t>
      </w:r>
      <w:r>
        <w:rPr>
          <w:rFonts w:cs="Sylfaen" w:ascii="Sylfaen" w:hAnsi="Sylfaen"/>
        </w:rPr>
        <w:t>მოხმობ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ჯიუტეც</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ვალსაჩინოებების</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მიუღებლ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ვპასუხ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უჩვე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ემატიკ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ყიფედ</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ყვან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1988-92) </w:t>
      </w:r>
      <w:r>
        <w:rPr>
          <w:rFonts w:cs="Sylfaen" w:ascii="Sylfaen" w:hAnsi="Sylfaen"/>
        </w:rPr>
        <w:t>სერ</w:t>
      </w:r>
      <w:r>
        <w:rPr>
          <w:rFonts w:cs="Sylfaen" w:ascii="Sylfaen" w:hAnsi="Sylfaen"/>
          <w:lang w:val="en-US"/>
        </w:rPr>
        <w:t xml:space="preserve"> </w:t>
      </w:r>
      <w:r>
        <w:rPr>
          <w:rFonts w:cs="Sylfaen" w:ascii="Sylfaen" w:hAnsi="Sylfaen"/>
        </w:rPr>
        <w:t>როდერიკ</w:t>
      </w:r>
      <w:r>
        <w:rPr>
          <w:rFonts w:cs="Sylfaen" w:ascii="Sylfaen" w:hAnsi="Sylfaen"/>
          <w:lang w:val="en-US"/>
        </w:rPr>
        <w:t xml:space="preserve"> </w:t>
      </w:r>
      <w:r>
        <w:rPr>
          <w:rFonts w:cs="Sylfaen" w:ascii="Sylfaen" w:hAnsi="Sylfaen"/>
        </w:rPr>
        <w:t>ბრეიტვეი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გეოგრაფია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ტეტჩე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ლჩ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სტი</w:t>
      </w:r>
      <w:r>
        <w:rPr>
          <w:rFonts w:cs="Sylfaen" w:ascii="Sylfaen" w:hAnsi="Sylfaen"/>
          <w:lang w:val="en-US"/>
        </w:rPr>
        <w:t xml:space="preserve"> </w:t>
      </w:r>
      <w:r>
        <w:rPr>
          <w:rFonts w:cs="Sylfaen" w:ascii="Sylfaen" w:hAnsi="Sylfaen"/>
        </w:rPr>
        <w:t>ტეტჩე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დებარეობასთან</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იზაც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არ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მდე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დააზ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საქანი</w:t>
      </w:r>
      <w:r>
        <w:rPr>
          <w:rFonts w:cs="Sylfaen" w:ascii="Sylfaen" w:hAnsi="Sylfaen"/>
          <w:lang w:val="en-US"/>
        </w:rPr>
        <w:t xml:space="preserve"> </w:t>
      </w:r>
      <w:r>
        <w:rPr>
          <w:rFonts w:cs="Sylfaen" w:ascii="Sylfaen" w:hAnsi="Sylfaen"/>
        </w:rPr>
        <w:t>გულწრფელ</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არნა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იარებდეს</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შეხე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ივდევ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მივუთითებ</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უძლებელ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ამოკითხვ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ჩამოწერი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w:t>
      </w:r>
      <w:r>
        <w:rPr>
          <w:rFonts w:cs="Sylfaen" w:ascii="Sylfaen" w:hAnsi="Sylfaen"/>
        </w:rPr>
        <w:t>აფხაზეთ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w:t>
      </w:r>
      <w:r>
        <w:rPr>
          <w:rFonts w:cs="Sylfaen" w:ascii="Sylfaen" w:hAnsi="Sylfaen"/>
        </w:rPr>
        <w:t>რუსთავის</w:t>
      </w:r>
      <w:r>
        <w:rPr>
          <w:rFonts w:cs="Sylfaen" w:ascii="Sylfaen" w:hAnsi="Sylfaen"/>
          <w:lang w:val="en-US"/>
        </w:rPr>
        <w:t xml:space="preserve"> </w:t>
      </w:r>
      <w:r>
        <w:rPr>
          <w:rFonts w:cs="Sylfaen" w:ascii="Sylfaen" w:hAnsi="Sylfaen"/>
        </w:rPr>
        <w:t>მეტალურგიუ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დო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ჩამოწერი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ვიცავ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w:t>
      </w:r>
      <w:r>
        <w:rPr>
          <w:rFonts w:cs="Sylfaen" w:ascii="Sylfaen" w:hAnsi="Sylfaen"/>
        </w:rPr>
        <w:t>აფხაზეთის</w:t>
      </w:r>
      <w:r>
        <w:rPr>
          <w:rFonts w:cs="Sylfaen" w:ascii="Sylfaen" w:hAnsi="Sylfaen"/>
          <w:lang w:val="en-US"/>
        </w:rPr>
        <w:t xml:space="preserve"> </w:t>
      </w:r>
      <w:r>
        <w:rPr>
          <w:rFonts w:cs="Sylfaen" w:ascii="Sylfaen" w:hAnsi="Sylfaen"/>
        </w:rPr>
        <w:t>დაბრუ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მეტალურგიუ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ზე</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ვადანაშაულებ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ეთილდღ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გასაცოცხლებლა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რცის</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ონაში</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ქურ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უწ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ტარებულ</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ტრია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კაპიტალიზმ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ყიდველ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ბეიბისიტე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ყიდვ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შეურაცხყო</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ოუხერხებ</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ურაცხყოფ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აღშფოთ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სა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ირ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ზეც</w:t>
      </w:r>
      <w:r>
        <w:rPr>
          <w:rFonts w:cs="Sylfaen" w:ascii="Sylfaen" w:hAnsi="Sylfaen"/>
          <w:lang w:val="en-US"/>
        </w:rPr>
        <w:t xml:space="preserve"> </w:t>
      </w:r>
      <w:r>
        <w:rPr>
          <w:rFonts w:cs="Sylfaen" w:ascii="Sylfaen" w:hAnsi="Sylfaen"/>
        </w:rPr>
        <w:t>დაამხ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ლებული</w:t>
      </w:r>
      <w:r>
        <w:rPr>
          <w:rFonts w:cs="Sylfaen" w:ascii="Sylfaen" w:hAnsi="Sylfaen"/>
          <w:lang w:val="en-US"/>
        </w:rPr>
        <w:t xml:space="preserve"> 200 </w:t>
      </w:r>
      <w:r>
        <w:rPr>
          <w:rFonts w:cs="Sylfaen" w:ascii="Sylfaen" w:hAnsi="Sylfaen"/>
        </w:rPr>
        <w:t>გრამი</w:t>
      </w:r>
      <w:r>
        <w:rPr>
          <w:rFonts w:cs="Sylfaen" w:ascii="Sylfaen" w:hAnsi="Sylfaen"/>
          <w:lang w:val="en-US"/>
        </w:rPr>
        <w:t xml:space="preserve"> </w:t>
      </w:r>
      <w:r>
        <w:rPr>
          <w:rFonts w:cs="Sylfaen" w:ascii="Sylfaen" w:hAnsi="Sylfaen"/>
        </w:rPr>
        <w:t>ხორცისთვი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ისაგან</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ბოღ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დავებელი</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 </w:t>
      </w:r>
      <w:r>
        <w:rPr>
          <w:rFonts w:cs="Sylfaen" w:ascii="Sylfaen" w:hAnsi="Sylfaen"/>
        </w:rPr>
        <w:t>მორჩ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ამომრჩეველ</w:t>
      </w:r>
      <w:r>
        <w:rPr>
          <w:rFonts w:cs="Sylfaen" w:ascii="Sylfaen" w:hAnsi="Sylfaen"/>
          <w:lang w:val="en-US"/>
        </w:rPr>
        <w:t>-</w:t>
      </w:r>
      <w:r>
        <w:rPr>
          <w:rFonts w:cs="Sylfaen" w:ascii="Sylfaen" w:hAnsi="Sylfaen"/>
        </w:rPr>
        <w:t>არჩეულ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w:t>
      </w:r>
      <w:r>
        <w:rPr>
          <w:rFonts w:cs="Sylfaen" w:ascii="Sylfaen" w:hAnsi="Sylfaen"/>
        </w:rPr>
        <w:t>ხელისუფალის</w:t>
      </w:r>
      <w:r>
        <w:rPr>
          <w:rFonts w:cs="Sylfaen" w:ascii="Sylfaen" w:hAnsi="Sylfaen"/>
          <w:lang w:val="en-US"/>
        </w:rPr>
        <w:t xml:space="preserve"> </w:t>
      </w:r>
      <w:r>
        <w:rPr>
          <w:rFonts w:cs="Sylfaen" w:ascii="Sylfaen" w:hAnsi="Sylfaen"/>
        </w:rPr>
        <w:t>ურთიერთდამოკიდებულებაზე</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ვიწყობ</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ონფორმიზმზე</w:t>
      </w:r>
      <w:r>
        <w:rPr>
          <w:rFonts w:cs="Sylfaen" w:ascii="Sylfaen" w:hAnsi="Sylfaen"/>
          <w:lang w:val="en-US"/>
        </w:rPr>
        <w:t xml:space="preserve">, </w:t>
      </w:r>
      <w:r>
        <w:rPr>
          <w:rFonts w:cs="Sylfaen" w:ascii="Sylfaen" w:hAnsi="Sylfaen"/>
        </w:rPr>
        <w:t>შემგუ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აგმატიზმ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ეტალზე</w:t>
      </w:r>
      <w:r>
        <w:rPr>
          <w:rFonts w:cs="Sylfaen" w:ascii="Sylfaen" w:hAnsi="Sylfaen"/>
          <w:lang w:val="en-US"/>
        </w:rPr>
        <w:t xml:space="preserve"> </w:t>
      </w:r>
      <w:r>
        <w:rPr>
          <w:rFonts w:cs="Sylfaen" w:ascii="Sylfaen" w:hAnsi="Sylfaen"/>
        </w:rPr>
        <w:t>გავამახვი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ოპოზიციური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პა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დარბაზოში</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კა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ფეხთსაწმენდ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ი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მარჯვებ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სუსტეშ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რულიად</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ზურაბიშვილ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ცესებისა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იჯ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ცდელ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შალოთ</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ლულ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ვხსნიდ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კვიდრ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ეცადო</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კორექ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შედეგ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ორექციისაკენ</w:t>
      </w:r>
      <w:r>
        <w:rPr>
          <w:rFonts w:cs="Sylfaen" w:ascii="Sylfaen" w:hAnsi="Sylfaen"/>
          <w:lang w:val="en-US"/>
        </w:rPr>
        <w:t xml:space="preserve"> </w:t>
      </w:r>
      <w:r>
        <w:rPr>
          <w:rFonts w:cs="Sylfaen" w:ascii="Sylfaen" w:hAnsi="Sylfaen"/>
        </w:rPr>
        <w:t>მოვუწოდებ</w:t>
      </w:r>
      <w:r>
        <w:rPr>
          <w:rFonts w:cs="Sylfaen" w:ascii="Sylfaen" w:hAnsi="Sylfaen"/>
          <w:lang w:val="en-US"/>
        </w:rPr>
        <w:t xml:space="preserve">, </w:t>
      </w:r>
      <w:r>
        <w:rPr>
          <w:rFonts w:cs="Sylfaen" w:ascii="Sylfaen" w:hAnsi="Sylfaen"/>
        </w:rPr>
        <w:t>არასერიოზ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ჩაქნევ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შედეგ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თ</w:t>
      </w:r>
      <w:r>
        <w:rPr>
          <w:rFonts w:cs="Sylfaen" w:ascii="Sylfaen" w:hAnsi="Sylfaen"/>
          <w:lang w:val="en-US"/>
        </w:rPr>
        <w:t xml:space="preserve"> </w:t>
      </w:r>
      <w:r>
        <w:rPr>
          <w:rFonts w:cs="Sylfaen" w:ascii="Sylfaen" w:hAnsi="Sylfaen"/>
        </w:rPr>
        <w:t>შეიმოიფარგ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წანამძღვრ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შვებ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დაგიდევ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წო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ჟვან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რჩეულიშვილთან</w:t>
      </w:r>
      <w:r>
        <w:rPr>
          <w:rFonts w:cs="Sylfaen" w:ascii="Sylfaen" w:hAnsi="Sylfaen"/>
          <w:lang w:val="en-US"/>
        </w:rPr>
        <w:t xml:space="preserve"> </w:t>
      </w:r>
      <w:r>
        <w:rPr>
          <w:rFonts w:cs="Sylfaen" w:ascii="Sylfaen" w:hAnsi="Sylfaen"/>
        </w:rPr>
        <w:t>წამსვლე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რექტი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ას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1997-98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სააკაშვ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გუ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აცდ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ეტყველებდნე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რეფორმატორ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ნახა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მწიფარობა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პრინციპ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ცირესობისა</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სააკ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სასალმებელ</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სააკაშვილზე</w:t>
      </w:r>
      <w:r>
        <w:rPr>
          <w:rFonts w:cs="Sylfaen" w:ascii="Sylfaen" w:hAnsi="Sylfaen"/>
          <w:lang w:val="en-US"/>
        </w:rPr>
        <w:t xml:space="preserve"> </w:t>
      </w:r>
      <w:r>
        <w:rPr>
          <w:rFonts w:cs="Sylfaen" w:ascii="Sylfaen" w:hAnsi="Sylfaen"/>
        </w:rPr>
        <w:t>დამყარებ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გვაჩუ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ღირს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არაძემ</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სააკაშ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დაბა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კომპრომის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ატიობ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დასაკარგად</w:t>
      </w:r>
      <w:r>
        <w:rPr>
          <w:rFonts w:cs="Sylfaen" w:ascii="Sylfaen" w:hAnsi="Sylfaen"/>
          <w:lang w:val="en-US"/>
        </w:rPr>
        <w:t xml:space="preserve"> </w:t>
      </w:r>
      <w:r>
        <w:rPr>
          <w:rFonts w:cs="Sylfaen" w:ascii="Sylfaen" w:hAnsi="Sylfaen"/>
        </w:rPr>
        <w:t>გვემეტე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შევარდნაძე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ორების</w:t>
      </w:r>
      <w:r>
        <w:rPr>
          <w:rFonts w:cs="Sylfaen" w:ascii="Sylfaen" w:hAnsi="Sylfaen"/>
          <w:lang w:val="en-US"/>
        </w:rPr>
        <w:t xml:space="preserve"> </w:t>
      </w:r>
      <w:r>
        <w:rPr>
          <w:rFonts w:cs="Sylfaen" w:ascii="Sylfaen" w:hAnsi="Sylfaen"/>
        </w:rPr>
        <w:t>პირმშო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უვა</w:t>
      </w:r>
      <w:r>
        <w:rPr>
          <w:rFonts w:cs="Sylfaen" w:ascii="Sylfaen" w:hAnsi="Sylfaen"/>
          <w:lang w:val="en-US"/>
        </w:rPr>
        <w:t xml:space="preserve"> </w:t>
      </w:r>
      <w:r>
        <w:rPr>
          <w:rFonts w:cs="Sylfaen" w:ascii="Sylfaen" w:hAnsi="Sylfaen"/>
        </w:rPr>
        <w:t>რა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ევეხებოდ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აგმატიზმზ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ძებნია</w:t>
      </w:r>
      <w:r>
        <w:rPr>
          <w:rFonts w:cs="Sylfaen" w:ascii="Sylfaen" w:hAnsi="Sylfaen"/>
          <w:lang w:val="en-US"/>
        </w:rPr>
        <w:t xml:space="preserve"> </w:t>
      </w:r>
      <w:r>
        <w:rPr>
          <w:rFonts w:cs="Sylfaen" w:ascii="Sylfaen" w:hAnsi="Sylfaen"/>
        </w:rPr>
        <w:t>ალტერნატივ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ზრუ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ზე</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მლეტი</w:t>
      </w:r>
      <w:r>
        <w:rPr>
          <w:rFonts w:cs="Sylfaen" w:ascii="Sylfaen" w:hAnsi="Sylfaen"/>
          <w:lang w:val="en-US"/>
        </w:rPr>
        <w:t xml:space="preserve"> </w:t>
      </w:r>
      <w:r>
        <w:rPr>
          <w:rFonts w:cs="Sylfaen" w:ascii="Sylfaen" w:hAnsi="Sylfaen"/>
        </w:rPr>
        <w:t>იტყოდა</w:t>
      </w:r>
      <w:r>
        <w:rPr>
          <w:rFonts w:cs="Sylfaen" w:ascii="Sylfaen" w:hAnsi="Sylfaen"/>
          <w:lang w:val="en-US"/>
        </w:rPr>
        <w:t>: A little more than kin, and less than kind (</w:t>
      </w:r>
      <w:r>
        <w:rPr>
          <w:rFonts w:cs="Sylfaen" w:ascii="Sylfaen" w:hAnsi="Sylfaen"/>
        </w:rPr>
        <w:t>ნათესაობით</w:t>
      </w:r>
      <w:r>
        <w:rPr>
          <w:rFonts w:cs="Sylfaen" w:ascii="Sylfaen" w:hAnsi="Sylfaen"/>
          <w:lang w:val="en-US"/>
        </w:rPr>
        <w:t xml:space="preserve"> </w:t>
      </w:r>
      <w:r>
        <w:rPr>
          <w:rFonts w:cs="Sylfaen" w:ascii="Sylfaen" w:hAnsi="Sylfaen"/>
        </w:rPr>
        <w:t>ახლო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ხვაფ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მაჩაბელის</w:t>
      </w:r>
      <w:r>
        <w:rPr>
          <w:rFonts w:cs="Sylfaen" w:ascii="Sylfaen" w:hAnsi="Sylfaen"/>
          <w:lang w:val="en-US"/>
        </w:rPr>
        <w:t xml:space="preserve"> </w:t>
      </w:r>
      <w:r>
        <w:rPr>
          <w:rFonts w:cs="Sylfaen" w:ascii="Sylfaen" w:hAnsi="Sylfaen"/>
        </w:rPr>
        <w:t>თარგ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იზნისაკენ</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რეალიზაციისაკენ</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 </w:t>
      </w:r>
      <w:r>
        <w:rPr>
          <w:rFonts w:cs="Sylfaen" w:ascii="Sylfaen" w:hAnsi="Sylfaen"/>
        </w:rPr>
        <w:t>კაპიტ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არკვიო</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აგვიანეთ</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ვ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რაძე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ეთოდოლოგიურ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იდეალიზმ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რინციპობამდე</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შემართ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ტაც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ულუას</w:t>
      </w:r>
      <w:r>
        <w:rPr>
          <w:rFonts w:cs="Sylfaen" w:ascii="Sylfaen" w:hAnsi="Sylfaen"/>
          <w:lang w:val="en-US"/>
        </w:rPr>
        <w:t xml:space="preserve"> </w:t>
      </w:r>
      <w:r>
        <w:rPr>
          <w:rFonts w:cs="Sylfaen" w:ascii="Sylfaen" w:hAnsi="Sylfaen"/>
        </w:rPr>
        <w:t>არდამტკიცებით</w:t>
      </w:r>
      <w:r>
        <w:rPr>
          <w:rFonts w:cs="Sylfaen" w:ascii="Sylfaen" w:hAnsi="Sylfaen"/>
          <w:lang w:val="en-US"/>
        </w:rPr>
        <w:t xml:space="preserve"> </w:t>
      </w:r>
      <w:r>
        <w:rPr>
          <w:rFonts w:cs="Sylfaen" w:ascii="Sylfaen" w:hAnsi="Sylfaen"/>
        </w:rPr>
        <w:t>ილუზიებს</w:t>
      </w:r>
      <w:r>
        <w:rPr>
          <w:rFonts w:cs="Sylfaen" w:ascii="Sylfaen" w:hAnsi="Sylfaen"/>
          <w:lang w:val="en-US"/>
        </w:rPr>
        <w:t xml:space="preserve"> </w:t>
      </w:r>
      <w:r>
        <w:rPr>
          <w:rFonts w:cs="Sylfaen" w:ascii="Sylfaen" w:hAnsi="Sylfaen"/>
        </w:rPr>
        <w:t>ვიქმ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ველანი</w:t>
      </w:r>
      <w:r>
        <w:rPr>
          <w:rFonts w:cs="Sylfaen" w:ascii="Sylfaen" w:hAnsi="Sylfaen"/>
          <w:lang w:val="en-US"/>
        </w:rPr>
        <w:t xml:space="preserve"> </w:t>
      </w:r>
      <w:r>
        <w:rPr>
          <w:rFonts w:cs="Sylfaen" w:ascii="Sylfaen" w:hAnsi="Sylfaen"/>
        </w:rPr>
        <w:t>შევედით</w:t>
      </w:r>
      <w:r>
        <w:rPr>
          <w:rFonts w:cs="Sylfaen" w:ascii="Sylfaen" w:hAnsi="Sylfaen"/>
          <w:lang w:val="en-US"/>
        </w:rPr>
        <w:t xml:space="preserve"> </w:t>
      </w:r>
      <w:r>
        <w:rPr>
          <w:rFonts w:cs="Sylfaen" w:ascii="Sylfaen" w:hAnsi="Sylfaen"/>
        </w:rPr>
        <w:t>მოჯადოებუ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პოლიტიკ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ზე</w:t>
      </w:r>
      <w:r>
        <w:rPr>
          <w:rFonts w:cs="Sylfaen" w:ascii="Sylfaen" w:hAnsi="Sylfaen"/>
          <w:lang w:val="en-US"/>
        </w:rPr>
        <w:t xml:space="preserve"> </w:t>
      </w:r>
      <w:r>
        <w:rPr>
          <w:rFonts w:cs="Sylfaen" w:ascii="Sylfaen" w:hAnsi="Sylfaen"/>
        </w:rPr>
        <w:t>კონტროლით</w:t>
      </w:r>
      <w:r>
        <w:rPr>
          <w:rFonts w:cs="Sylfaen" w:ascii="Sylfaen" w:hAnsi="Sylfaen"/>
          <w:lang w:val="en-US"/>
        </w:rPr>
        <w:t xml:space="preserve"> „</w:t>
      </w:r>
      <w:r>
        <w:rPr>
          <w:rFonts w:cs="Sylfaen" w:ascii="Sylfaen" w:hAnsi="Sylfaen"/>
        </w:rPr>
        <w:t>უშველა</w:t>
      </w:r>
      <w:r>
        <w:rPr>
          <w:rFonts w:cs="Sylfaen" w:ascii="Sylfaen" w:hAnsi="Sylfaen"/>
          <w:lang w:val="en-US"/>
        </w:rPr>
        <w:t>“ („</w:t>
      </w:r>
      <w:r>
        <w:rPr>
          <w:rFonts w:cs="Sylfaen" w:ascii="Sylfaen" w:hAnsi="Sylfaen"/>
        </w:rPr>
        <w:t>პარლამენტ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იჯნულ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უფლებამოსილებებითა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უდაურ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6 </w:t>
      </w:r>
      <w:r>
        <w:rPr>
          <w:rFonts w:cs="Sylfaen" w:ascii="Sylfaen" w:hAnsi="Sylfaen"/>
        </w:rPr>
        <w:t>სექტემბე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გააღრმა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კაპიტალ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ლანებზე</w:t>
      </w:r>
      <w:r>
        <w:rPr>
          <w:rFonts w:cs="Sylfaen" w:ascii="Sylfaen" w:hAnsi="Sylfaen"/>
          <w:lang w:val="en-US"/>
        </w:rPr>
        <w:t xml:space="preserve"> </w:t>
      </w:r>
      <w:r>
        <w:rPr>
          <w:rFonts w:cs="Sylfaen" w:ascii="Sylfaen" w:hAnsi="Sylfaen"/>
        </w:rPr>
        <w:t>გადაწყ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ლობირებისათვი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უვარგისნ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ვიდო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ენერატორ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ულია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ტაგონის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კაპიტ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w:t>
      </w:r>
      <w:r>
        <w:rPr>
          <w:rFonts w:cs="Sylfaen" w:ascii="Sylfaen" w:hAnsi="Sylfaen"/>
        </w:rPr>
        <w:t>გამოვიყე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მფორმებელ</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აგმატ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ზმზ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წანამძღვარს</w:t>
      </w:r>
      <w:r>
        <w:rPr>
          <w:rFonts w:cs="Sylfaen" w:ascii="Sylfaen" w:hAnsi="Sylfaen"/>
          <w:lang w:val="en-US"/>
        </w:rPr>
        <w:t xml:space="preserve"> </w:t>
      </w:r>
      <w:r>
        <w:rPr>
          <w:rFonts w:cs="Sylfaen" w:ascii="Sylfaen" w:hAnsi="Sylfaen"/>
        </w:rPr>
        <w:t>ვეყრდნო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ვიწუნ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ვეკამ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ლტერნატივობა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ოვახ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ვანია</w:t>
      </w:r>
      <w:r>
        <w:rPr>
          <w:rFonts w:cs="Sylfaen" w:ascii="Sylfaen" w:hAnsi="Sylfaen"/>
          <w:lang w:val="en-US"/>
        </w:rPr>
        <w:t>-</w:t>
      </w:r>
      <w:r>
        <w:rPr>
          <w:rFonts w:cs="Sylfaen" w:ascii="Sylfaen" w:hAnsi="Sylfaen"/>
        </w:rPr>
        <w:t>სააკაშვი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ვარდნაძულ</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წასვლაშ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ლიზ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გაიმყ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შეცვლი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ჩინარ</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ბეიბისიტერებად</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ლ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უღი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ლიმპ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ართებ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ონენტებ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შემახსენებენ</w:t>
      </w:r>
      <w:r>
        <w:rPr>
          <w:rFonts w:cs="Sylfaen" w:ascii="Sylfaen" w:hAnsi="Sylfaen"/>
          <w:lang w:val="en-US"/>
        </w:rPr>
        <w:t xml:space="preserve">. </w:t>
      </w:r>
      <w:r>
        <w:rPr>
          <w:rFonts w:cs="Sylfaen" w:ascii="Sylfaen" w:hAnsi="Sylfaen"/>
        </w:rPr>
        <w:t>ალასდაირ</w:t>
      </w:r>
      <w:r>
        <w:rPr>
          <w:rFonts w:cs="Sylfaen" w:ascii="Sylfaen" w:hAnsi="Sylfaen"/>
          <w:lang w:val="en-US"/>
        </w:rPr>
        <w:t xml:space="preserve"> </w:t>
      </w:r>
      <w:r>
        <w:rPr>
          <w:rFonts w:cs="Sylfaen" w:ascii="Sylfaen" w:hAnsi="Sylfaen"/>
        </w:rPr>
        <w:t>მაკინტაი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მორალ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მმა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ეხმარონ</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ისუსტეებ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ორალურები</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როგორებ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გორება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მიყენებ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ჩემდამი</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რგებე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წინააღმდეგ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იგ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შივ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პატრიო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ადმი</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უკიდურესმა</w:t>
      </w:r>
      <w:r>
        <w:rPr>
          <w:rFonts w:cs="Sylfaen" w:ascii="Sylfaen" w:hAnsi="Sylfaen"/>
          <w:lang w:val="en-US"/>
        </w:rPr>
        <w:t xml:space="preserve"> </w:t>
      </w:r>
      <w:r>
        <w:rPr>
          <w:rFonts w:cs="Sylfaen" w:ascii="Sylfaen" w:hAnsi="Sylfaen"/>
        </w:rPr>
        <w:t>სკეპტიკოს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ეეჭვ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უტოპიად</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რაგმატისტი</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იტყოდა</w:t>
      </w:r>
      <w:r>
        <w:rPr>
          <w:rFonts w:cs="Sylfaen" w:ascii="Sylfaen" w:hAnsi="Sylfaen"/>
          <w:lang w:val="en-US"/>
        </w:rPr>
        <w:t>, „</w:t>
      </w:r>
      <w:r>
        <w:rPr>
          <w:rFonts w:cs="Sylfaen" w:ascii="Sylfaen" w:hAnsi="Sylfaen"/>
        </w:rPr>
        <w:t>რწმ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ებ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აუკეთესი</w:t>
      </w:r>
      <w:r>
        <w:rPr>
          <w:rFonts w:cs="Sylfaen" w:ascii="Sylfaen" w:hAnsi="Sylfaen"/>
          <w:lang w:val="en-US"/>
        </w:rPr>
        <w:t xml:space="preserve"> </w:t>
      </w:r>
      <w:r>
        <w:rPr>
          <w:rFonts w:cs="Sylfaen" w:ascii="Sylfaen" w:hAnsi="Sylfaen"/>
        </w:rPr>
        <w:t>სავარჯოშო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ისხალი</w:t>
      </w:r>
      <w:r>
        <w:rPr>
          <w:rFonts w:cs="Sylfaen" w:ascii="Sylfaen" w:hAnsi="Sylfaen"/>
          <w:lang w:val="en-US"/>
        </w:rPr>
        <w:t xml:space="preserve"> </w:t>
      </w:r>
      <w:r>
        <w:rPr>
          <w:rFonts w:cs="Sylfaen" w:ascii="Sylfaen" w:hAnsi="Sylfaen"/>
        </w:rPr>
        <w:t>შერჩენია</w:t>
      </w:r>
      <w:r>
        <w:rPr>
          <w:rFonts w:cs="Sylfaen" w:ascii="Sylfaen" w:hAnsi="Sylfaen"/>
          <w:lang w:val="en-US"/>
        </w:rPr>
        <w:t xml:space="preserve">, </w:t>
      </w:r>
      <w:r>
        <w:rPr>
          <w:rFonts w:cs="Sylfaen" w:ascii="Sylfaen" w:hAnsi="Sylfaen"/>
        </w:rPr>
        <w:t>არვინ</w:t>
      </w:r>
      <w:r>
        <w:rPr>
          <w:rFonts w:cs="Sylfaen" w:ascii="Sylfaen" w:hAnsi="Sylfaen"/>
          <w:lang w:val="en-US"/>
        </w:rPr>
        <w:t xml:space="preserve"> </w:t>
      </w:r>
      <w:r>
        <w:rPr>
          <w:rFonts w:cs="Sylfaen" w:ascii="Sylfaen" w:hAnsi="Sylfaen"/>
        </w:rPr>
        <w:t>იჯდება</w:t>
      </w:r>
      <w:r>
        <w:rPr>
          <w:rFonts w:cs="Sylfaen" w:ascii="Sylfaen" w:hAnsi="Sylfaen"/>
          <w:lang w:val="en-US"/>
        </w:rPr>
        <w:t xml:space="preserve"> </w:t>
      </w:r>
      <w:r>
        <w:rPr>
          <w:rFonts w:cs="Sylfaen" w:ascii="Sylfaen" w:hAnsi="Sylfaen"/>
        </w:rPr>
        <w:t>უიმედოდ</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ითვლი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თეორიტიზირ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რაგმატისტ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ციტატებით</w:t>
      </w:r>
      <w:r>
        <w:rPr>
          <w:rFonts w:cs="Sylfaen" w:ascii="Sylfaen" w:hAnsi="Sylfaen"/>
          <w:lang w:val="en-US"/>
        </w:rPr>
        <w:t xml:space="preserve"> </w:t>
      </w:r>
      <w:r>
        <w:rPr>
          <w:rFonts w:cs="Sylfaen" w:ascii="Sylfaen" w:hAnsi="Sylfaen"/>
        </w:rPr>
        <w:t>შეგაწყენთ</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ახი</w:t>
      </w:r>
      <w:r>
        <w:rPr>
          <w:rFonts w:cs="Sylfaen" w:ascii="Sylfaen" w:hAnsi="Sylfaen"/>
          <w:lang w:val="en-US"/>
        </w:rPr>
        <w:t>“ (</w:t>
      </w:r>
      <w:r>
        <w:rPr>
          <w:rFonts w:cs="Sylfaen" w:ascii="Sylfaen" w:hAnsi="Sylfaen"/>
        </w:rPr>
        <w:t>ჯეიმსი</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იზანშეწონი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ეტაფიზიკა</w:t>
      </w:r>
      <w:r>
        <w:rPr>
          <w:rFonts w:cs="Sylfaen" w:ascii="Sylfaen" w:hAnsi="Sylfaen"/>
          <w:lang w:val="en-US"/>
        </w:rPr>
        <w:t>“ (</w:t>
      </w:r>
      <w:r>
        <w:rPr>
          <w:rFonts w:cs="Sylfaen" w:ascii="Sylfaen" w:hAnsi="Sylfaen"/>
        </w:rPr>
        <w:t>დიუ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ციტა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ღევან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ორიკ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უარით</w:t>
      </w:r>
      <w:r>
        <w:rPr>
          <w:rFonts w:cs="Sylfaen" w:ascii="Sylfaen" w:hAnsi="Sylfaen"/>
          <w:lang w:val="en-US"/>
        </w:rPr>
        <w:t xml:space="preserve"> </w:t>
      </w:r>
      <w:r>
        <w:rPr>
          <w:rFonts w:cs="Sylfaen" w:ascii="Sylfaen" w:hAnsi="Sylfaen"/>
        </w:rPr>
        <w:t>გვპასუხ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რაგმატიზ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სსახ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lt;!-- </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Resume </w:t>
      </w:r>
    </w:p>
    <w:p>
      <w:pPr>
        <w:pStyle w:val="Normal"/>
        <w:spacing w:lineRule="auto" w:line="360"/>
        <w:jc w:val="both"/>
        <w:rPr>
          <w:rFonts w:ascii="Sylfaen" w:hAnsi="Sylfaen" w:cs="Sylfaen"/>
          <w:lang w:val="en-GB"/>
        </w:rPr>
      </w:pPr>
      <w:r>
        <w:rPr>
          <w:rFonts w:cs="Sylfaen" w:ascii="Sylfaen" w:hAnsi="Sylfaen"/>
          <w:lang w:val="en-GB"/>
        </w:rPr>
        <w:t>&lt;/Metadata&gt;</w:t>
      </w:r>
    </w:p>
    <w:p>
      <w:pPr>
        <w:pStyle w:val="Normal"/>
        <w:spacing w:lineRule="auto" w:line="360"/>
        <w:jc w:val="both"/>
        <w:rPr>
          <w:rFonts w:ascii="Sylfaen" w:hAnsi="Sylfaen" w:cs="Sylfaen"/>
          <w:lang w:val="en-GB"/>
        </w:rPr>
      </w:pPr>
      <w:r>
        <w:rPr>
          <w:rFonts w:cs="Sylfaen" w:ascii="Sylfaen" w:hAnsi="Sylfaen"/>
          <w:lang w:val="en-GB"/>
        </w:rPr>
        <w:t>&lt;/Descrip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pPr>
      <w:r>
        <w:rPr>
          <w:rFonts w:cs="Sylfaen" w:ascii="Sylfaen" w:hAnsi="Sylfaen"/>
          <w:lang w:val="en-US"/>
        </w:rPr>
        <w:t xml:space="preserve">In the wake of the last parliamentary and presidential elections, Georgian political elites as well as society and public intellectuals look utterly disoriented. The country under President Shevardnadze seems to be heading to further decline but any more or less realistic alternative to his rule may be even worse. Nobody appears to know what is feasible and what is the right thing to do. The pro-Western group in parliament that used to be widely considered the major driving force behind democratic and market reforms could be hopelessly discredited by their association with electoral irregularities and corrupted and inefficient government; but if they openly break with President Shevardnadze - as some people suggest they should - will it be a good thing for the country or just a noble but desperate, if not politically irresponsible, mo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 public discussion held by the Caucasian Institute for Peace, Democracy and Development on May 28, 2000 linked these hot issues of the day with a more general question: how can commitment to political principles be properly combined with flexibility and pragmatism without which ‘normal’ politics cannot work? Why is it that Georgian political elite fails to find the practicable middle ground and oscillates instead between the ‘irreconcilable’ romanticist stance, on the one hand, and the attitude of ‘this is politics, therefore everything is allowed’, on the other. Contributions from social scientists, NGO and political party activists and other participants comprise this booklet. Both the organization of the discussion and the publication of its proceedings were made possible with the help of CordAid foundation (Netherlands).</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3:00Z</dcterms:created>
  <dc:creator>Automat</dc:creator>
  <dc:description/>
  <cp:keywords/>
  <dc:language>en-US</dc:language>
  <cp:lastModifiedBy>Khatuna Davituri</cp:lastModifiedBy>
  <dcterms:modified xsi:type="dcterms:W3CDTF">2024-02-14T07:39:00Z</dcterms:modified>
  <cp:revision>25</cp:revision>
  <dc:subject/>
  <dc:title/>
</cp:coreProperties>
</file>