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ხელმწიფო სოციალური დახმარების პროგრამის მონაწილეობითი მონიტორინგი სამეგრელოს რეგიონშ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Style w:val="HTMLAcronym"/>
          <w:sz w:val="20"/>
          <w:szCs w:val="20"/>
        </w:rPr>
        <w:t>©</w:t>
      </w:r>
      <w:r>
        <w:rPr>
          <w:rStyle w:val="HTMLAcronym"/>
          <w:rFonts w:cs="Sylfaen" w:ascii="Sylfaen" w:hAnsi="Sylfaen"/>
          <w:sz w:val="20"/>
          <w:szCs w:val="20"/>
        </w:rPr>
        <w:t>საქართველოს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ახალგაზრდა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ეკონომისტთა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ასოცი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Style w:val="HTMLAcronym"/>
          <w:rFonts w:cs="Sylfaen" w:ascii="Sylfaen" w:hAnsi="Sylfaen"/>
          <w:sz w:val="20"/>
          <w:szCs w:val="20"/>
        </w:rPr>
        <w:t>შინამეურნეობების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კვლევა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პროექტი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ხორციელდება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დიდი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ბრიტანეთის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საქველმოქმედო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ორგანიზაცია</w:t>
      </w:r>
      <w:r>
        <w:rPr>
          <w:rStyle w:val="HTMLAcronym"/>
          <w:sz w:val="20"/>
          <w:szCs w:val="20"/>
        </w:rPr>
        <w:t xml:space="preserve"> OXFAM </w:t>
      </w:r>
      <w:r>
        <w:rPr>
          <w:rStyle w:val="HTMLAcronym"/>
          <w:rFonts w:cs="Sylfaen" w:ascii="Sylfaen" w:hAnsi="Sylfaen"/>
          <w:sz w:val="20"/>
          <w:szCs w:val="20"/>
        </w:rPr>
        <w:t>საქართველოს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წარმომადგენლობის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მხარდაჭერით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პროექტი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ხორციელდება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დასაქმებისა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და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სოციალური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დახმარების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სააგენტოსთან</w:t>
      </w:r>
      <w:r>
        <w:rPr>
          <w:rStyle w:val="HTMLAcronym"/>
          <w:sz w:val="20"/>
          <w:szCs w:val="20"/>
        </w:rPr>
        <w:t xml:space="preserve"> </w:t>
      </w:r>
      <w:r>
        <w:rPr>
          <w:rStyle w:val="HTMLAcronym"/>
          <w:rFonts w:cs="Sylfaen" w:ascii="Sylfaen" w:hAnsi="Sylfaen"/>
          <w:sz w:val="20"/>
          <w:szCs w:val="20"/>
        </w:rPr>
        <w:t>თანამშრომლობით</w:t>
      </w:r>
      <w:r>
        <w:rPr>
          <w:rStyle w:val="HTMLAcronym"/>
          <w:sz w:val="20"/>
          <w:szCs w:val="20"/>
        </w:rPr>
        <w:t>. 2007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წინასიტყვაო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იღარი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არი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ფხვ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ზან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თ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2006 </w:t>
      </w:r>
      <w:r>
        <w:rPr>
          <w:rFonts w:cs="Sylfaen" w:ascii="Sylfaen" w:hAnsi="Sylfaen"/>
        </w:rPr>
        <w:t>წლ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ქმედ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ნულ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მიმართ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ღარი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ჩვენ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06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ნი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ონომის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გენტ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ქსფამი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ექ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ორ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ონაწილე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ინ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არი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გრ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ბლიკ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გ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კვნ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ტექს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კლებებ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სააგენტო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გენტ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ოჯახ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განცალკე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ს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თეს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ე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სამეურნე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ო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ჯახ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სე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ეთილდღე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კარგვ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ანაწილებ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სულიან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სოცი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გენტ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სიპ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გენტო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მოს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ჭურ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თოდოლო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ძი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ავლ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შეფას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სარეიტინგ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ქულ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ირ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ე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ცემ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ი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ეკონომ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ჩვენებელ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ბენეფიცია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ოჯახ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ო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ცემ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ღ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არაბენეფიცია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ოჯახ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ო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ცემ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ღ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როექტი ხორციელდება სოციალური დახმარ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ქმების სახელმწიფო სააგენტოსთან თანამშრომლ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დი ბრიტანეთის საქველმოქმედო ორგანიზაცია OXFAM-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წარმომადგენლობის მხარდაჭერი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განხორციელების პერიოდი:</w:t>
      </w:r>
      <w:r>
        <w:rPr>
          <w:rFonts w:cs="Sylfaen" w:ascii="Sylfaen" w:hAnsi="Sylfaen"/>
        </w:rPr>
        <w:t xml:space="preserve"> ივნისი, 2006 – აპრილი, 2007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პროექტის განხორციელების ლოკაცია:</w:t>
      </w:r>
      <w:r>
        <w:rPr>
          <w:rFonts w:cs="Sylfaen" w:ascii="Sylfaen" w:hAnsi="Sylfaen"/>
        </w:rPr>
        <w:t xml:space="preserve"> სამეგრელოს რეგიონ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როექტის მიზანია მდგრადი მონაწილეობითი მონიტორინგ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ქემის შემუშავებ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ელმწიფო სოციალური დახმ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გრამის სახელმწიფოსა და სამოქალაქო საზოგად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ობლივი მონაწილეობითი მონიტორინგის ფასილიტ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ზით; ასევე მთავრობისა და სამოქალაქო სექტ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ღარიბისა და უმწეოთა საკითხებზე ერთობლივი მუშა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ებლობების გაძლიერება, რათა გაღრმავდეს დიალო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 სხვადასხვა სექტორებს შორის ღარი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ხლეობის კეთილდღეობისათვი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როექტის განხორციელება ეფუძნება თანამშრომ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პრინციპებს და ამასთან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ციალური დაცვისა და დასაქ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 სააგენტო დაინტერესებულია კვლევის შედეგები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პროექტის პირდაპირი ბენეფიციარი სწორე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ისა და დასაქმების სახელმწიფო სააგენტოა, ხოლო ირი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ნეფიციარად სიღარიბის ზღვარს ქვემოთ მყოფი სამეგრ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ონის ოჯახები გვევლი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როექტის ფარგლებში განხორციელდა შემდეგი აქტივობ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შეხვედრები და აქტიური კონსულტაციები დასაქმ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ოციალური დახმარების სახელმწიფო სააგენტ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თან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</w:rPr>
        <w:t>ბენეფიციარი ოჯახების პანელური კვლევა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რაბენეფიციარი და ბენეფიცარი ოჯა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ოდენობრივი კვლევა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</w:rPr>
        <w:t>კვლევების შედეგების განხილვა და პრეზენტი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როექტის ფარგლებში ჩატარდა პანელური კვლევა, რომელ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წილეობდა ფულადი სოციალური დახმარების მიმღები 25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ი. კვლევის შედეგად შეფასდა სოციალური შემწ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გავლენა ოჯახების ცხოვრების დონეზე. ასევე ჩატა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ეგრელოს რეგიონში მცხოვრები 1100 ოჯახის (60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ნეფიციარი და 500 არაბენეფიციარი) რაოდენობრივი კვლე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 შედეგადაც შეფასდა მონაცემთა ბაზების ფორმ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, გამოვლინდა პროგრამის განხორციელებ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ული ზოგიერთი პროცედურული და თვის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ბლემა. პროექტის ფარგლებში მოეწყო სამუშა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ები დასაქმებისა და სოციალური დახმ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გენტოსა და შრომის, ჯანმრთელობისა და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ის სამინისტროს წარმომადგენლებთა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ვლევების მიგნებები და რეკომენდაციები დეტა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ილულ იქნა სამუშაო შეხვედრაზე. შეხვედრ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ნაწილეობა მიიღე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ციალური დახმარ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ქმების სახელმწიფო სააგენტოსა და შრომ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ანმრთელობისა და სოციალური დაცვის 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მა. აღნიშნულ შეხვედრაზე მოხდა კვლ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ეგების პრეზენტირება, რეკომენდაციების განხილვ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ობლივი სამოქმედო გეგმის შემუშავ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ღნიშნული პროექტი არასამთავრობო და 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ექტორის წარმატებული თანამშრომლობის უნიკ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ცენდენტია, როდესაც ორივე მხარე თანაბრად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ნტერესებული პრობლემებისა და ხარვეზების გამოვლენა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ოგვარებაში. შესაბამისად, კვლევების შედეგებ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ვლენილი პრობლემები მოახდენს გავლენას 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ი დახმარების პროგრამის განვითარება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რულყოფაზე. შედეგად კი, კიდევ ერთი ნაბიჯი გადაიდგმ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ში სიღარიბის დაძლევის მიმართულებით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ოციალური დახმარების სახელმწიფო პროგრამ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ოციალური დახმარების პროგრამის ფარგლებში სოცია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ცველი მოსახლეობის რეგისტრაციისა და მონაცემ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იანი ბაზის ფორმირება 2005 წლიდან დაიწყო. 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რიოდისათვის საქართველოში არსებული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ის სისტემა საკმაოდ მოუქნელი და არაეფექტური იყ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მაც ფაქტობრივ აუცილებელი გახადა სოციალური სისტ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ფორმ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05 წლამდე საქართველოში მოქმედებდა სოციალური დაც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ტემა, რომელიც არანაირად არ იძლეოდა ამ სფერო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 მხრიდან გამოყოფილი თანხების ეფექტ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მოყენების საშუალებას. იმ პერიოდისათვის ე.წ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ოჯახ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ნაწილდებოდა 5 ძირითად კატეგორიაზე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ტოხელა, არამომუშავე პენსიონერთა ერთი და მეტსულ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ი; დედ-მამით ობოლი ბავშვები; შეზღუდ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ებლობების მქონე არამომუშავე, პირველი ჯგუფ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სინათლო პირები; 18 წლამდე ასაკის შეზღუდ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ებლობების ბავშვები; მრავალშვილიანი ოჯახ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საც ჰყავთ 7 და მეტი 18 წლამდე ასაკის ბავშვ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ახმარების განაწილების ასეთი ფორმა მიუხედავად იმის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არებით იოლად ადმინისტრირებადია, მოიცავს რი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რვეზებს, რის გამოც ზოგიერთ შემთხვევაში ფ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ას იღებს ის, ვინც არ საჭიროებს ამას და არ იღ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, ვისთვისაც დახმარება სასიცოცხლოდ მნიშვნელოვანი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ღნიშნულიდან გამომდინარე, აუცილებელი გახდა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ის სისტემის რეფორმა და ისეთი პროგრამის შექმ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სახელმწიფოს მის ხელთ არსებული რესურ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ნობრივი და ეფექტური გამოყენების საშუალებას მისცემდ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თავრობამ შეიმუშავა ახალი პროგრამა, რომელიც სოცი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ას სხვა პრინციპით გადაანაწილებს. პროგრამის არ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 მდგომარეობს შემდეგში: შეიქმნას მონაცემთა ბაზ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სოციალური დახმარების მიზანმიმართულ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ების მიხედვით განაწილებას უზრუნველყოფ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ციალურად დაუცველი ოჯახების მონაცემთა ბა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რმირების სახელმწიფო პროგრამ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თავისი არს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იკალურია და მისი მთავარი ღირსება მაღ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ამართულობაა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2005 წლიდან სოციალური დახმარებისა და დასაქ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ხელმწიფო სააგენტო ახორციელებ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ციალ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ცველი ოჯახების მონაცემთა ერთიანი ბაზის ფორმირები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სახელმწიფო პროგრამას, რაც მიზნად ისახავს ქვეყ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შტაბით ყველაზე გაჭირვებული ოჯახების აღრიცხვა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ბისმიერ ოჯახს, რომელიც თავისი სოციალურ-ეკონომ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გომარეობის მიხედვით მიიჩნევს, რომ იმყოფება უკიდუ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ჭირვებაში, საჭიროებს დახმარებას და აქვს დახმ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ის სურვილი, შეუძლია მუდმივი საცხოვრებელი ადგ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ხედვით არსებული საკომუნიკაციო პუნქტის მეშვე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იღოს განაცხადის ფორმა, შეავსოს იგი და ჩააბაროს იმა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ომუნიკაციო პუნქტშ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ჩაბარებული განაცხადის საფუძველზე, ოჯახის მუდმ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ცხოვრებელ მისამართზე მიდის სააგენტოს წარმომადგენელი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გენტი, რომელიც შეისწავლის 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-ეკონომიკურ მდგომარეობას და 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მოსილ წარმომადგენელთან ერთად ავსებს სპეცი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ოკუმენტს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ჯახის დეკლარაცი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ელ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ქსირდება ოჯახის უფლებამოსილი წარმომადგენლის 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კლარირებული ინფორმაცია (ოჯახის დემოგრაფ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ცემები, შემოსავლები, საცხოვრებელი პირობები, მ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ფლობელობაში არსებული ქონება და სხვა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ეკლარაციის შევსების წინ სოციალური აგენტი აფრთხი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ს, რომ მის მიერ დეკლარირებული მონაცე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მოწმებისას სიყალბის აღმოჩენის შემთხვევაში ოჯახ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უქმდება რეგისტრაცია და მომდევნო 3 წლის განმავლ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რგავს უფლებას განმეორებით მოითხოვოს მონაცემთა ბაზ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ღნიშნული პროცედურის შემდეგ, ოჯახი ღებულობს ე.წ.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მონაცემთა ბაზაში რეგისტრაციის მოწმო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ადგენს სპეციფიური ფორმის დოკუმენტს და გაიცე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მონაცემთა ერთიან ბაზაში დარეგისტრირ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ზე. მოწმობაში დაფიქსირებულია ოჯახის 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ეიტინგო ქულა. მოწმობის მიღება შეუძლია 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ბისმიერ სრულწლოვან ქმედითუნარიან წევრს ან 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მოსილ წარმომადგენელს. ვინაობის დადგენის მიზ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ის წარმომადგენელმა მოწმობის აღებისას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ადგინოს პირადობის დამადასტურებელი დოკუმ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პირადობის (ბინადრობის) მოწმობა ან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ალაქის პასპორტი), წინააღმდეგ შემთხვევაში მოწმობა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იცემა. მოწმობის გაცემით რეგისტრაციის პროცედუ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თავრებულად ითვლ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ეკლარაციის შევსების დასრულების შემდეგ, მა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ფიქსირებული მონაცემების სისწორე დასტურდება 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მოსილი წარმომადგენლისა და სოციალური აგ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ოწერებით. შემდეგ ეტაპზე სააგენტო უზრუნველყოფ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კლარაციაში დაფიქსირებული მონაცემების დამუშავება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გენილი მეთოდოლოგიის მიხედვით ახდენს 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ეიტინგო ქულის დადგენას, რომელიც შეესაბამება 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თილდღეობის დონეს. რაც უფრო დაბალია სარეიტინგ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ქულა მით უფრო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ღატაკი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ოჯახ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რეიტინგო ქულა წარმოადგენს მყარ ერთეულს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ზღვრავს მიიღებს თუ არა ოჯახი პროგრამ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თვალისწინებულ დახმარ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ოციალური დახმარების პროგრამის ეფექ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ხორციელებისათვის განსაკუთრებული მნიშვნელობა ჰქო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ე.წ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ღატაკის ზღვრული ქულ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წესებას. დღე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ღვრულ ქულად დაწესებულია 52 001, რაც ნიშნავ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ულად სოციალურ დახმარებას მიიღებენ ის ოჯახ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თაც მონაცემთა ერთიან ბაზაში რეგისტრაცი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ნიჭათ 52 001-ზე ნაკლები ოდენობის სარეიტინგო ქულ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ოციალური დახმარების პროგრამაში განსაკუთ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ნიშვნელობა ენიჭება ე.წ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ჯანდაცვის პოლისებ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ად დაუცველ მოსახლეობას სამედიცი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სახურების საკმაოდ დიდ სერვისს სთავაზობს. აღნიშნ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სებს ღებულობენ მონაცემთა ერთიან ბაზ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ეგისტრირებული ოჯახები, რომელთა სარეიტინგო ქუ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აღემატება 70 000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იმდინარე ეტაპზე 102038 ოჯახს დაენიშნა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წეობა, მათგან ყველაზე დიდი ნაწილი თბილის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მეგრელო-ზემო სვანეთისა და კახეთის მხარეებზე მოდის </w:t>
      </w:r>
      <w:r>
        <w:rPr>
          <w:rFonts w:cs="Sylfaen" w:ascii="Sylfaen" w:hAnsi="Sylfaen"/>
          <w:b/>
        </w:rPr>
        <w:t>(იხ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ცხრილი №1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მეგრელო-ზემო სვანეთის მხარეში განაცხადი შეიტანა 55177 ოჯახმა, დეკლარაცია შეივსო - 42502-ზე, ხოლო სარეიტინგო ქულა დათვლილია 44890 ოჯახზ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ცხრილი №1</w:t>
      </w:r>
      <w:r>
        <w:rPr>
          <w:rFonts w:cs="Sylfaen" w:ascii="Sylfaen" w:hAnsi="Sylfaen"/>
          <w:b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პროგრამის ბენეფიციართა რაოდენობა რეგიონების მიხედვ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76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32"/>
        <w:gridCol w:w="1260"/>
      </w:tblGrid>
      <w:tr>
        <w:trPr/>
        <w:tc>
          <w:tcPr>
            <w:tcW w:w="504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რეგიონი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ოჯახი</w:t>
            </w:r>
          </w:p>
        </w:tc>
        <w:tc>
          <w:tcPr>
            <w:tcW w:w="126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პირი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ქ. თბილისი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04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გურიის მხარე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15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რაჭა-ლეჩხუმისა და ქვემო სვანეთის მხარე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19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კახეთის მხარე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6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49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იმერეთის მხარე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3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675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მცხეთა-მთიანეთის მხარე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8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90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სამეგრელო-ზემო სვანეთის მხარე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5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99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სამცხე-ჯავახეთის მხარე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3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589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ვემო ქართლის მხარე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4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შიდა ქართლის მხარე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71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აჭარის ავტონომიური რესპუბლიკა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4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176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ემო აფხაზეთი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1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სულ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020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60689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vertAlign w:val="superscript"/>
        </w:rPr>
        <w:t>1</w:t>
      </w:r>
      <w:r>
        <w:rPr>
          <w:rFonts w:cs="Sylfaen" w:ascii="Sylfaen" w:hAnsi="Sylfaen"/>
        </w:rPr>
        <w:t xml:space="preserve"> 2007 წლის მაისის მდგომარებით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კვლევის აღწერა და მეთოდოლოგ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ოციალური დახმარების პროგრამის მოსახლეობის ცხოვრების დონეზე ზეგავლენის, ასევე პროგრამის მიმდინარეობის შეფასებისათვის სამეგრელოს რეგიონში ჩატარდა სხვადასხვა ტიპის კვლევა: პროგრამის ბენეფიციარი და არაბენეფიციარი ოჯახების რაოდენობრივი კვლევა, ბენეფიციარი ოჯახების პანელური კვლევ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ანელური კვლევის ფარგლებში პროექტის განხორციელების პერიოდში ხდებოდა დაკვირვება პროგრამის ბენეფიციარ 25 ოჯახზე. კვლევის მიზანი იყო ოჯახების სოციალური საჭიოებების იდეტიფიკაცია და პროგრამის განხორციელების ეფექტიანობის შეფას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რაოდენობრივი კვლევის შერჩევის ზომა იყო 1100 (600 პროგრამის ბენეფიციარი ოჯახი და 500 – არაბენეფიციარი) ოჯახი. კვლევა ჩატარდა სამეგრელოს რეგიონის მასშტაბით </w:t>
      </w:r>
      <w:r>
        <w:rPr>
          <w:rFonts w:cs="Sylfaen" w:ascii="Sylfaen" w:hAnsi="Sylfaen"/>
          <w:b/>
        </w:rPr>
        <w:t>(იხ. ცხრლი №2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ვლევის ამოცანებს წარმოადგენდ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როგრამის ზეგავლენის შეფასება შინამეურნეობათა ცხოვრების დონეზე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ახმარების მიღების შემდეგ შინამეურნეობის ხარჯების სტრუქტურაში ცვლილებების გამოვლენა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ინამეურნეობათა სოციალური საჭიროებების იდენტიფიკაცია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როგრამის მიზანმიმართულების შეფასება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ენეფიციარი და არაბენეფიცარი ოჯახების შედარება სხვადასხვა მაჩვენებლის მიხედვი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ცრილი №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  <w:b/>
        </w:rPr>
        <w:t>საკვლევი ბენეფიციარი და არაბენეფიციარი ოჯახების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b/>
        </w:rPr>
        <w:t>რაოდენობა რაიონების მიხედვით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</w:tblGrid>
      <w:tr>
        <w:trPr/>
        <w:tc>
          <w:tcPr>
            <w:tcW w:w="54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№</w:t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ლოკაცია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რაოდენობა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ბაშის რაიონ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უგდიდის რაიონ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რტვილის რაიონ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ენაკის რაიონ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.ფოთ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ჩხოროწყუს რაიონ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წალენჯიხის რაიონ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ხობის რაიონი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9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ვლევები ჩატარდა 2006 წლის სექტემბერ-ოქტომბერში. კვლევის მეთოდი იყო ანკეტირება პირისპირ ინტერვიუს გზი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ითხვარების შემუშავებასა და შინამეურნეობების შერჩევაში მონაწილეობა მიიღეს სააგენტოს სპეციალისტებმ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ანელური კვლევა განახორციელეს ადგილობრივი სათემო ჯგუფების წარმომადგენლებმა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ჩატარებული კვლევების შერჩევის მეთოდოლოგ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პანელური კვლ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ანელური კვლევისათვის უნდა შეგვერჩია 25 ოჯახი ფულადი ბენეფიტის მიმღებ ოჯახთა სიიდა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ფულადი ბენეფიტის მიმღებ ოჯახთა სია დავყავით ჯგუფებად.</w:t>
        <w:br/>
        <w:t>ჯგუფების ფორმირებისათვის გამოყენებულ იქნა შემდეგი კრიტერიუმები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ოჯახის ზომ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1. ერთსულიანი;</w:t>
        <w:br/>
        <w:t>2. 2-4 – სულიანი;</w:t>
        <w:br/>
        <w:t>3. 5 და მეტსულიან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შრომის ასაკის (16-65) შრომისუნარიან წევრთა წილი ოჯახში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1. 0-30%;</w:t>
        <w:br/>
        <w:t>2. 30-70%;</w:t>
        <w:br/>
        <w:t>3. 70-100%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ასახლებული პუნქტის ზომა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1. დიდი ქალაქი (ზუგდიდი, ფოთი);</w:t>
        <w:br/>
        <w:t>2. პატარა ქალაქი (სხვა რაიონული ცენტრები);</w:t>
        <w:br/>
        <w:t>3. სოფელი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ულ შეიქმნა 25 ჯგუფი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ითოეულ ჯგუფში შემთხვევით შეირჩა 3 რესპოდენტი – ერთი ძირითადი და ორი დამატებითი იმ შემთხვევისათვის, თუ შერჩეული რესპოდენტი უარს იტყოდა გამოკვლევაში მონაწილეობაზე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რაოდენობრივი კვლ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ერჩევის ბაზა - სოციალურად დაუცველი ოჯახების ერთიანი ბაზა; გამოკვლევის არეალი – სამეგრელოს რეგიონის რაიონ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ერჩევის მოცულობა – 1100 ინტერვიუ (600 ბენეფიციარი, 500 არა ბენეფიციარი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ერჩევის დიზაინი – ქალაქებში სტრატიფიცირებული შერჩევა, სოფლებში კლასტერული შერჩევ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ერჩევის მოცულობა გადანაწილდა რაიონებზე მათში აპლიკანტების რაოდენობის პროპორციულად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აიონისათვის განსაზღვრული შერჩევის მოცულობა გადანაწილდა რაიონის, ქალაქსა და სოფლებს შორის მათში აპლიკანტთა რაოდენობის პროპორციულად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ყოველ შერჩეულ სოფელში უნდა ჩატარებულიყო 11 ინტერვიუ (6 ბენეფიციართან, 5 არა ბენეფიციართან)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ყოველ რაიონში შესარჩევი სოფლების რაოდენობა </w:t>
      </w:r>
      <w:r>
        <w:rPr>
          <w:rFonts w:cs="Sylfaen" w:ascii="Sylfaen" w:hAnsi="Sylfaen"/>
          <w:b/>
          <w:lang w:val="en-US"/>
        </w:rPr>
        <w:t>nR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განისაზღვრა ფორმულით 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lang w:val="en-US"/>
        </w:rPr>
        <w:t>n</w:t>
      </w:r>
      <w:r>
        <w:rPr>
          <w:rFonts w:cs="Sylfaen" w:ascii="Sylfaen" w:hAnsi="Sylfaen"/>
          <w:vertAlign w:val="subscript"/>
          <w:lang w:val="en-US"/>
        </w:rPr>
        <w:t>R</w:t>
      </w:r>
      <w:r>
        <w:rPr>
          <w:rFonts w:cs="Sylfaen" w:ascii="Sylfaen" w:hAnsi="Sylfaen"/>
        </w:rPr>
        <w:t xml:space="preserve"> = </w:t>
      </w:r>
      <w:r>
        <w:rPr>
          <w:rFonts w:cs="Sylfaen" w:ascii="Sylfaen" w:hAnsi="Sylfaen"/>
          <w:u w:val="single"/>
          <w:lang w:val="en-US"/>
        </w:rPr>
        <w:t>NR</w:t>
      </w:r>
      <w:r>
        <w:rPr>
          <w:rFonts w:cs="Sylfaen" w:ascii="Sylfaen" w:hAnsi="Sylfaen"/>
        </w:rPr>
        <w:br/>
      </w:r>
      <w:r>
        <w:rPr>
          <w:rFonts w:cs="Sylfaen" w:ascii="Sylfaen" w:hAnsi="Sylfaen"/>
          <w:color w:val="FFFFFF"/>
          <w:lang w:val="en-US"/>
        </w:rPr>
        <w:t>jjjjjjjj</w:t>
      </w:r>
      <w:r>
        <w:rPr>
          <w:rFonts w:cs="Sylfaen" w:ascii="Sylfaen" w:hAnsi="Sylfaen"/>
        </w:rPr>
        <w:t>11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სადაც </w:t>
      </w:r>
      <w:r>
        <w:rPr>
          <w:rFonts w:cs="Sylfaen" w:ascii="Sylfaen" w:hAnsi="Sylfaen"/>
          <w:b/>
          <w:lang w:val="en-US"/>
        </w:rPr>
        <w:t>NR</w:t>
      </w:r>
      <w:r>
        <w:rPr>
          <w:rFonts w:cs="Sylfaen" w:ascii="Sylfaen" w:hAnsi="Sylfaen"/>
        </w:rPr>
        <w:t xml:space="preserve"> არის რაიონის სოფლებში ჩასატარებელ ინტერვიუთა რაოდენო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სოფლების შერჩევა განხორციელდა ზომის პროპორციული ალბათობით </w:t>
      </w:r>
      <w:r>
        <w:rPr>
          <w:rFonts w:cs="Sylfaen" w:ascii="Sylfaen" w:hAnsi="Sylfaen"/>
          <w:b/>
        </w:rPr>
        <w:t>(PP</w:t>
      </w:r>
      <w:r>
        <w:rPr>
          <w:rFonts w:cs="Sylfaen" w:ascii="Sylfaen" w:hAnsi="Sylfaen"/>
          <w:b/>
          <w:lang w:val="en-US"/>
        </w:rPr>
        <w:t>S</w:t>
      </w:r>
      <w:r>
        <w:rPr>
          <w:rFonts w:cs="Sylfaen" w:ascii="Sylfaen" w:hAnsi="Sylfaen"/>
          <w:b/>
        </w:rPr>
        <w:t>).</w:t>
      </w:r>
      <w:r>
        <w:rPr>
          <w:rFonts w:cs="Sylfaen" w:ascii="Sylfaen" w:hAnsi="Sylfaen"/>
        </w:rPr>
        <w:t xml:space="preserve"> ოჯახების შერჩევა ქალაქებსა და შერჩეულ სოფლებში განხორციელდა მარტივი შემთხვევითი შერჩევის საფუძველზე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 ქალაქსა და შერჩეულ სოფელში ფორმირებულ იქნა დამატებითი შერჩევა. იმ შემთხვევაში, თუ ძირითად შერჩევაში მოხვედრილი ოჯახი უარს განაცხადებდა ინტერვიუზე, იგი იცვლებოდა იგივე დასახლებული პუნქტის სხვა ოჯახით დამატებითი სიიდან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ანელური კვლევის შედეგების მიმოხილვ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ანელური კვლევა სექტემბრის თვეში დაიწყო, 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ების გაცემა სიღარიბის ზღვარს ქვემოთ 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თვის სახელმწიფოს სოციალური 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 ფარგლებში სწორედ სექტემბრის თ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ვლევაში მონაწილეობის მისაღებად შეირჩა 25 ოჯახ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სახელმწიფო სოციალური დახმარების 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ნეფიციართა რიგში მოხვდა. კვლევის მეთოდოლოგ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, შერჩეულ ოჯახებთან ყოველი თვის 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ოდა ინტერვიუერი და ახდენდა მათ კვლევას ერთ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 პარამეტრების მიხედვით. გარდა ამისა, 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ას ყოველი კვარტლის ბოლოს საკვლევ ოჯა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ეცემოდათ სიმბოლური საჩუქრები. კვლევა 8 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 მიმდინარეობდა და აპრილის თვეში დასრულდ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ანელური კვლევის მიზანი იყო შეეფასებინა 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 დახმარების პროგრამის ზეგავლენა 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. გარდა ამისა კვლევის პროცესში გამოვლ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 განხორციელებასთან დაკავშირებული საკითხ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ოჯახების რეკრუტირებისას ვერ მოხერხდა რამდენიმე 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იფიცირება, ზოგი ერთი ოჯახი მითითებულ მისამარ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ცხოვრობდა, ზოგი მათგანი არ იყო ინფორმირებული 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, რომ მოხვდა პროგრამის ბენეფიციართა რიგში, 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ქით – რამდენიმე ოჯახს თავიდან დაენიშნა ფულ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 დახმარება, მაგრამ მალევე შეუჩერდა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ვლევის განხორციელების პირველ თვეს ინფორმირებ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 მკვეთრად დაბალი იყო. მაგალითად, სექტემბრის თ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ის უმრავლესობამ არ იცოდა, რომ დახმარებების გა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; არ ფლობდნენ ინფორმაციას თუ რა გზით და რომ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კში უნდა აეღოთ დახმარება; რამდენიმე ოჯახი ელოდა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ს მათ პირაპირ მისამართზე მიუტანდნენ, დანიშ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ის გარეშე; თითქმის არცერთმა ოჯახმა არ იც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 აღების თარიღი და პერიოდი; არ ფლ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 მინიჭებული ქულის შესახებ; საკვლევი 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დან მხოლოდ ერთს ჰქონდა აღებული დახმარ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 იმისა, რომ პირველი ანკეტირება ჩატარდა 27-3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მბრის პერიოდში; ლტოლვილი ბენეფიციარების 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 ლტოლვილის სტატუსის გაუქმების შიში, რაც უმე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 ფულად სოციალურ დახმარებაზე 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 გახდ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ანელური კვლევის განხორციელების შედეგად 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და ფულადი სოციალური დახმარების 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ა სიღარიბის ზღვარს ქვემოთ მყოფ მოსახლეობაზ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 ყველაზე უკეთ თვეების განმავლობაში ოჯახების 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გაწეული დანახარჯებით ვლინდება </w:t>
      </w:r>
      <w:r>
        <w:rPr>
          <w:rFonts w:cs="Sylfaen" w:ascii="Sylfaen" w:hAnsi="Sylfaen"/>
          <w:b/>
        </w:rPr>
        <w:t>(იხ. ცხრილი №3,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იაგრამა №1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ექტემბერთან შედარებით (როდესაც ოჯახებს არ ჰქო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 ფულადი შემწეობა) საკვები პროდუ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მარება გაზრდილია. ოჯახების უმრავლესობა 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გების გაკეთებას ვერ ახერხებს და შეძენილ პროდუ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 სრულიად მოიხმარს. აშკარაა საკვები პროდუ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იდვისა და მოხმარების გაზრდა დეკემბრის თვეში, 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რაუდოდ საახალწლო მზადებასთანაა დაკავშირებულ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ცხრილი №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ოჯახების საშუალო დანახარჯები თვეების მიხედვ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900"/>
        <w:gridCol w:w="900"/>
        <w:gridCol w:w="900"/>
        <w:gridCol w:w="1080"/>
        <w:gridCol w:w="916"/>
        <w:gridCol w:w="896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აშუალო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ხარჯებ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(ლარებში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ექტ</w:t>
            </w:r>
            <w:r>
              <w:rPr>
                <w:rFonts w:cs="Sylfaen" w:ascii="Sylfaen" w:hAnsi="Sylfaen"/>
                <w:lang w:val="ka-GE" w:eastAsia="en-US"/>
              </w:rPr>
              <w:t>ე</w:t>
            </w:r>
            <w:r>
              <w:rPr>
                <w:rFonts w:cs="Sylfaen" w:ascii="Sylfaen" w:hAnsi="Sylfaen"/>
                <w:lang w:val="en-US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მბერ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ოქტო</w:t>
            </w:r>
            <w:r>
              <w:rPr>
                <w:rFonts w:cs="Sylfaen" w:ascii="Sylfaen" w:hAnsi="Sylfaen"/>
                <w:lang w:val="ka-GE" w:eastAsia="en-US"/>
              </w:rPr>
              <w:t>-</w:t>
              <w:br/>
            </w:r>
            <w:r>
              <w:rPr>
                <w:rFonts w:cs="Sylfaen" w:ascii="Sylfaen" w:hAnsi="Sylfaen"/>
                <w:lang w:val="en-US" w:eastAsia="en-US"/>
              </w:rPr>
              <w:t>მბერი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ნოემ</w:t>
            </w:r>
            <w:r>
              <w:rPr>
                <w:rFonts w:cs="Sylfaen" w:ascii="Sylfaen" w:hAnsi="Sylfaen"/>
                <w:lang w:val="ka-GE" w:eastAsia="en-US"/>
              </w:rPr>
              <w:t>-</w:t>
              <w:br/>
            </w:r>
            <w:r>
              <w:rPr>
                <w:rFonts w:cs="Sylfaen" w:ascii="Sylfaen" w:hAnsi="Sylfaen"/>
                <w:lang w:val="en-US" w:eastAsia="en-US"/>
              </w:rPr>
              <w:t>ბერი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დეკე</w:t>
            </w:r>
            <w:r>
              <w:rPr>
                <w:rFonts w:cs="Sylfaen" w:ascii="Sylfaen" w:hAnsi="Sylfaen"/>
                <w:lang w:val="ka-GE" w:eastAsia="en-US"/>
              </w:rPr>
              <w:t>-</w:t>
              <w:br/>
            </w:r>
            <w:r>
              <w:rPr>
                <w:rFonts w:cs="Sylfaen" w:ascii="Sylfaen" w:hAnsi="Sylfaen"/>
                <w:lang w:val="en-US" w:eastAsia="en-US"/>
              </w:rPr>
              <w:t>მბერი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იან</w:t>
            </w:r>
            <w:r>
              <w:rPr>
                <w:rFonts w:cs="Sylfaen" w:ascii="Sylfaen" w:hAnsi="Sylfaen"/>
                <w:lang w:val="ka-GE" w:eastAsia="en-US"/>
              </w:rPr>
              <w:t>-</w:t>
              <w:br/>
            </w:r>
            <w:r>
              <w:rPr>
                <w:rFonts w:cs="Sylfaen" w:ascii="Sylfaen" w:hAnsi="Sylfaen"/>
                <w:lang w:val="en-US" w:eastAsia="en-US"/>
              </w:rPr>
              <w:t>ვარ</w:t>
            </w:r>
            <w:r>
              <w:rPr>
                <w:rFonts w:cs="Sylfaen" w:ascii="Sylfaen" w:hAnsi="Sylfaen"/>
                <w:lang w:val="ka-GE" w:eastAsia="en-US"/>
              </w:rPr>
              <w:t>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თებე</w:t>
            </w:r>
            <w:r>
              <w:rPr>
                <w:rFonts w:cs="Sylfaen" w:ascii="Sylfaen" w:hAnsi="Sylfaen"/>
                <w:lang w:val="ka-GE" w:eastAsia="en-US"/>
              </w:rPr>
              <w:t>-</w:t>
              <w:br/>
            </w:r>
            <w:r>
              <w:rPr>
                <w:rFonts w:cs="Sylfaen" w:ascii="Sylfaen" w:hAnsi="Sylfaen"/>
                <w:lang w:val="en-US" w:eastAsia="en-US"/>
              </w:rPr>
              <w:t>რვალ</w:t>
            </w:r>
            <w:r>
              <w:rPr>
                <w:rFonts w:cs="Sylfaen" w:ascii="Sylfaen" w:hAnsi="Sylfaen"/>
                <w:lang w:val="ka-GE" w:eastAsia="en-US"/>
              </w:rPr>
              <w:t>ი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მარტი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აპრი</w:t>
            </w:r>
            <w:r>
              <w:rPr>
                <w:rFonts w:cs="Sylfaen" w:ascii="Sylfaen" w:hAnsi="Sylfaen"/>
                <w:lang w:val="ka-GE" w:eastAsia="en-US"/>
              </w:rPr>
              <w:t>-</w:t>
              <w:br/>
            </w:r>
            <w:r>
              <w:rPr>
                <w:rFonts w:cs="Sylfaen" w:ascii="Sylfaen" w:hAnsi="Sylfaen"/>
                <w:lang w:val="en-US" w:eastAsia="en-US"/>
              </w:rPr>
              <w:t>ლი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მთლიან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9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en-US" w:eastAsia="en-US"/>
              </w:rPr>
              <w:t>7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8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67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77,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77,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79,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en-US" w:eastAsia="en-US"/>
              </w:rPr>
              <w:t>ხარჯებ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(სამედიცინო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გარეშე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9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6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7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6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61,2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5,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8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მხოლოდ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საკვებ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0,4</w:t>
            </w:r>
          </w:p>
        </w:tc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5,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ოჯახების ხარჯების დინამიკა თვეების მიხედვ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  <w:highlight w:val="red"/>
        </w:rPr>
        <w:drawing>
          <wp:inline distT="0" distB="0" distL="0" distR="0">
            <wp:extent cx="304800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ხელმწიფო სოციალური დახმარების პროგრამის შედეგ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მჯობესდა ოჯახების კვების რაციონი, თუმცა რესპოდენტ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რავლესობის შეფასებით, ოჯახებს შემოსავლები კვებაზეც 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აინც არ ყოფნით </w:t>
      </w:r>
      <w:r>
        <w:rPr>
          <w:rFonts w:cs="Sylfaen" w:ascii="Sylfaen" w:hAnsi="Sylfaen"/>
          <w:b/>
        </w:rPr>
        <w:t>(იხ. დიაგრამა №2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ფულადი სოციალური დახმარების პროგრამის გავლენა ოჯახებზე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  <w:highlight w:val="red"/>
        </w:rPr>
        <w:drawing>
          <wp:inline distT="0" distB="0" distL="0" distR="0">
            <wp:extent cx="2743200" cy="69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ანელური კვლევის მიმდინარეობის მთელი პერიო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მავლობაში გამოვლინდა, რომ საკვლევი ოჯახ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ირითადად შემდეგ პროდუქტებს მოიხმარდნენ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ური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ოსტნეული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აკარონი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ძე და რძის პროდუქტ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(იხ. დიაგრამა №3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 ყველაზე ხშირად მოხმარებული პროდუქტის დინამიკ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  <w:highlight w:val="red"/>
        </w:rPr>
        <w:drawing>
          <wp:inline distT="0" distB="0" distL="0" distR="0">
            <wp:extent cx="274320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კვები პროდუქტების მიღების გზებიდან საყურადღებო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დუქტების საკუთარი მეურნეობით მიღების გზა. ოჯახ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უთარი მეურნეობით ძირითადად შემდეგ პროდუქტ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ებულობენ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ოსტნეული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ორცი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ვერცხი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ძე და რძის პროდუქტები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ჭადი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ღომ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აც შეეხება სხვა ხარჯებს, რომლებსაც ოჯახები წევე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ენია მედიკამენტებზე გაწეული დანახარჯები, სასაუბ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რათზე გაწეული დანახარჯები, ტრანსპორტზე დანახარჯ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თლებაზე გაწეული დანახარჯებ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კვების გარდა სხვა დანახარჯების საშუალო მაჩვენ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ნაირად გამოიყურებ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კვლევაში მონაწილე მხოლოდ 2 ოჯახი წევს ხარჯ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უბრო ბარათზე (თვეში საშ. 7.5 ლარი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ტრასპორტირებაზე ხარჯებს ძირითადად წევენ სოფ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ცხოვრები ოჯახები (თვეში საშ. 5.5 ლარი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6 თვის განმავლობაში ოთხმა ოჯახმა თანხა დააბრუ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ის სახით (თვეში საშ. 20 ლარი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</w:rPr>
        <w:t>განათლებაზე ხარჯი მხოლოდ ოთხმა ოჯახმა გაწ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თვეში საშ. 40 ლარი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ფულადი სოციალური დახმარების მიმღები ოჯახ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გებლობენ ასევე ჯანდაცვის პოლისით. კვლევის პირვ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ეს საკვლევი 25 ოჯახიდან ჯანდაცვის პოლისი 5 ოჯახ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ერ არ ჰქონდა აღებული. კვლევის განმავლობაში 25-დან 17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მა ერთხელ მაინც ისარგებლა ჯანდაცვის პოლის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სთან, მათგან 4 ინტენსიურად იყენებდა მ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ღსანიშნავია, რომ დეკემბრის თვეში კვლევაში მონაწი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მა ოჯახმა ვერ შეძლო პოლისის გამოყენება ოპერ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საკეთებლად. ოჯახის ერთ-ერთ წევრს თვალის გადაუ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პერაცია სჭირდებოდა, მაგრამ მარტის თვემდე ოპერ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ტარება შუძლებელი იყო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ოლისს ოჯახები ძირითადად პოლიკლინიკა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ვადმყოფოებში იყენებდნენ. ბენეფიციარი ოჯა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რავლესობა ექიმის მომსახურებას პოლიკლინიკ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ებითად აფასებ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იუხედავად თვეების განმავლობაში მიღებული ფულ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ი დახმარებისა, ოჯახებს მაინც აქვ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ნიშვნელოვანესი პირველადი საჭიროებები, რომლებ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წუხაროდ ჯერ ისევ ვერ იკმაყოფილებენ. ეს საჭიროებებია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კვები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ედიკამენტები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ტანსაცმელ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ენეფიციარი ოჯახების ინფორმირებულობის დაბალი დონ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ალნათლივ ჩანს ქვემოთ მოცემულ ოჯახების ისტორიებშ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ყო კონკრეტული შემთხვევა, როცა წალენჯიხის რაი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ფელ ფახულანში მცხოვრებმა 10 წევრიანმა ოჯახმ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აკმარისი და არაზუსტი ინფორმაციის ფ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ფუძველზე, უარი თქვა ფულადი სოციალური დახმ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აზე. ჩვენს კვლევაში მოხვედრის შემდეგ, როდესაც მ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წოდათ დეტალური ინფორმაცია, სურვილი გაუჩნდათ კვლა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ხდარიყვნენ სოციალური დახმარების პროგრ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ნეფიციარები. საქართველოს ახალგაზრდა ეკონომისტ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ოციაციამ მიაწოდა ინფორმაცია და ინსტრუქ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ნეფიციარის სტატუსის აღსადგენად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ვლევის განხორციელებისას აღმოჩნდა, რომ ქალაქ ზუგდიდ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ცხოვრები 4 სულიანი ოჯახი იღებდა ფულად დახმარ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2 წევრზე. კვლევის შედეგად აღმოჩენილი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რვეზი ეცნობა სააგენტოს. შესაბამისად, სააგენტ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 წარმომადგენლობაში დაიწერა განცხადება, 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ეგადაც ამ ოჯახის დანარჩენ 2 წევრსაც დაენიშნა ფულ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ი დახმარებ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იყო პრობლემები ლტოლვილი ბენეფიციარი ოჯა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ინფორმირებულობის გამო. თითქოს, ბენეფიციარი ოჯახ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ჩვენს შერჩევაში მითითებული) ვერ მიიღებდნენ სოცი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ას, იმის გამო, რომ მათ ჰქონდათ ლტოლ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ატუსი. რეალურად სახელმწიფო სოციალური დახმ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გრამაში მონაწილე ოჯახებს ლტოლვილის სტატუსი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მევათ, მათ მხოლოდ ლტოლვილის შემწეობა უჩერდებ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იღებენ სოციალურ ფულად დახმარებასა და სარგებლობ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სოციალური შეღავათებით (ჯანმრთელობის დაზღვე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ლექტროენერგიის ვაუჩერი და სხვა). აღნიშულ საკითხზე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ი განმარტებები მიეწოდათ როგორც ადგილო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ს, ასევე დევნილ ოჯახებს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რაოდენობრივი კვლევის ძირითადი მიგნებებ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მოსახლეობის გარკვეულ ნაწილს არ გააჩნია დაბა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ობა ან/და პირადობის დამადასტურებელი მოწმობა, 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 საშუალებას არ აძლევს მიმართოს სააგენტოს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წეობისათვის. ასეთი ოჯახები კი, როგორც წ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კუთრებულ სიღატაკეში ცხოვრობენ; ამასთან, ხშირ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ები, როდესაც ოჯახის იმ წევრს, რომელსაც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ჩნია შესაბამისი მოწმობა ოჯახები უბრალოდ მალა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კლარაციის შევსებისა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პირადობის მოწმობის ვერ აღების ძირითადი მიზეზ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ბადების მოწმობის არ ქონაა, რომლის მიღებაც თავის მხ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ან პროცედურულ და ფინანსურ ბარიერებთან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ული. ღატაკ ოჯახებს კი არ აქვთ იმის საშუა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მათ მიმართონ სასამართლოს და შეაგროვონ 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ოკუმენტაცია. კვლევის პროცესში იდენტიფიცირებ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თობით ოჯახი, სადაც მცირეწლოვან ბავშვებსაც კი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ჩნიათ დაბადების მოწმობა, რამდენადაც ისინი სა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ბებში არიან გაჩენილ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ისეთი ოჯახები, რომლებშიც ერთი დევნილი მაინ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, იღებენ სოციალურ შემწეობას მიუხედავად იმის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გავსი ტიპის სხვა ოჯახები ვერ იღებენ ისეთივე დაბა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ულას (სააგენტოს განმარტებით, ადგილი აქვს ფორმულ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ოვნურ ჩარევას); შეგვიძლია დავასკვნათ, რომ დევ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ის პროგრამაში მონაწილეობის საკითხი მოითხო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ატებით შესწავლასა და ანალიზს, რათა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გომარეობის შეფასებისას ყველა ოჯახი თანაბარუფლებ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ადგილი ჰქონდა ზოგიერთი სოციალური აგენტის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ი მმართველობის წარმომადგენლის მხრ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კეთილსინდისერ ქმედებას, რაც გამოიხატება დეკლარ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წორად შევსებასა და იდენტიფიკაციის მეთოდოლოგ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 ინფორმაციის გავრცელებაში (ხშირ 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ი წინასწარ ემზადებოდენ აგენტის ვიზიტისათვის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მალეს საყოფაცხოვრებო ტექნიკა, ჩამოხსნეს ფარდებ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.შ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დევნილებით კომპაქტურად დასახლებულ პუნქტ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იურად არის გავრცელებული მცდარი ინფორმაცია, ი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ობაზე, რომ მონაცემთა ბაზაში მოხვედრის შემთხვე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ვნილებს ერთმევათ სტატუსი, ხოლო იმ შემთხვევაში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ნი არ შეავსებენ განაცხადს, საერთაშორისო ორგანიზაცი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სცემენ მათზე ერთჯერად დახმარებას 2000-დან 500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რომდე; აღნიშნული მცდარი ინფორმაციის საფუძველ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ვრმა დევნილმა ოჯახმა, რომელსაც სოციალური დახმ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ვე დანიშნული ჰქონდა, საკუთარი სურვილით უ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ცხადეს მის მიღებაზ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პროგრამის მიმდინარეობა შეიძლება შეფას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ებითად; იმ ოჯახთა მდგომარეობა, რომლებიც იღებ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 შემწეობას, გაუმჯობესდა. რესპოდენტ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რავლეოსობისათვის გაუმჯობესდა მათი საკვები რაციონ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ხშირია შემთხვევები, როცა ოჯახის წევრების რე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ოდენობა და ბაზაში დაფიქსირებული რაოდენობა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მთხვევა ერთმანეთს. ადგილი აქვს როგორც ოჯა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ოვნურ დაყოფას, ასევე ხელოვნურ გამსხვილება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გამოკვლეული შინამეურნეობების 14% განსხვა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ოდენობა დაფიქსირდა. უმრავლეს შემთხვევაში ადგ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ქონდა ოჯახის წევრის გადამალვას. ჩვენი აზრით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ულია შეფასების მეთოდოლოგიის შესახ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ის გავრცელებასთან, რამდენადაც როგორც წ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მალულია შრომის უნარიანი, ჯანმრთელი წევრებ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იმ ოჯახთა 12%, რომლებიც დახმარებას ბინაზე იღებე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ხდიან 0.2-2 ლარამდე. ასეთი შემთხვევები ძირითად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უგდიდსა და ზუგდიდის რაიონში ხდე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გამოკითხულ ოჯახთა უმრავლესობას მიღებული 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ანდაცვის პოლისი, თუმცა კვლევის პერიოდისათვის პოლ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იყენა მხოლოდ 26%-მა. აქვე, უნდა აღინიშნოს, რომ 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სპოდენტთათვის, რომლებმაც ისარგებლეს ჯანდაც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სით, სამედიცინო მომსახურებაზე ხარჯ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ნად შემცირდ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ღარიბი ოჯახების ხარჯების სტრუქტურაში საკვ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კუთრებული ადგილი უჭირავს. სოციალური დახმ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გრამის მიღების შემდეგ ბენეფიციარებისათვის გაიზა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ხმარებული საკვების მოცულობა და ნაწილო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მჯობესდა რაციო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ბენეფიციარი ოჯახები ძირითადად მოიხმარენ ხორბ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ქვილს, მაკარონსა და მაღალკალორიულ საკვებს. რძ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დუქტებს მოიხმარენ მარტო ისეთი ოჯახები, რომლებ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ა აქვთ საკუთარი მეურნეობით მიიღონ რძე. თევზ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თევზის პროდუქტებს კი ძირითადად არაბენეფიცი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ი მოიხმარენ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შესწავლილი ოჯახების ხარჯების სტრუქტურ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ის დაბრუნებაზე ყველაზე მაღლი ხვედრითი წონა მო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37%). ეს ხარჯები თვისობრივად განსხვავდება, თუმ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ირითადად ისევ კვებისა და სამედიცინო მომსახუ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რჯებთანაა დაკავშირებუ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გამოკითხული ოჯახების საშუალო ხარჯები თვეში 298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რს შეადგენს, თუმცა იგივე მაჩვენებელი 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ბენეფიციარი ოჯახებისათვის 342 ლა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ოჯახების აბსოლუტური უმრავლესობა ყოველთვიუ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იდულობს მედიკამენტებს, ამასთან ბენეფიციარი ოჯახ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არებით მეტ თანხას ხარჯავენ, ვიდრე არაბენეფიციარებ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 საშუალო ხარჯები თვეში 21 ლარი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გამოკვლეული ოჯახები საკვებზე თვეში საშუალოდ 5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რს ხარჯავენ, მედიკამენტებსა და ტანსაცმელზე – 20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რს, ხოლო განათლებაზე დაახლოებით 17 ლარ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დასაქმების დონე ძალიან დაბალია, 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ნეფიციარ (8%), ასევე არაბენეფიციარ (14.4%) ოჯახებშ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ქმებულთათვის სახელფასო შემოსავლი საშუალოდ 109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რია თვეშ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არაბენეფიციარი ოჯახების მხოლოდ 30% აფას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გრამას დადებითად, ამასთან ამ ოჯახების აბსოლუ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რავლესობა თვლის, რომ მათ ეკუთვნით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წეო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ბენეფიციარი ოჯახებისათვის სოციალური დახმ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ან როლს ასრულებს. მათთვის დახმარება პირდაპი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მოქმედებს საკვების მოცულობასა და რაციონზე. ას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ის 90% მიღებულ ფულად დახმარებას საკვ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რჯავენ. თუმცა, მათი მოთხოვნილება ამ მიმართუ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რულიად დაკმაყოფილებული არ არის. 2-ჯერ მე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სავლების პირობებშიც კი ისინი თანხას ისევ საკვ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არჯავდნენ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ინტერვიუერის შეფასებით საკმაოდ მძიმეა 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ნეფიციარი, ასევე არაბენეფიციარი ოჯახების უდიდ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ილის საყოფაცხოვრებო პირობები. თუმცა ბენეფიცი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ის შეფასებებში თითქმის ვერ ვხვდებით შეფასება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ნორმალუ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ნ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სოციალური დახმარების პროგრამის განხორციე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ეგების მონიტორინგის შედეგად შეგვიძლია დავასკვნა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იგი მიმდინარეობს დეკლარირებული გადახრ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რგლებში. ბენეფიციარ ოჯახთა უმრავლესობა არის ღატა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 ღარიბი, ხოლო არაბენეფიციარ ოჯახთა 20% შეფას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უკიდურესად ღატაკი ან ღატაკი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რაოდენობრივი კვლევის შედეგების აღწერ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ვლევაში მონაწილე ოჯახთა 26%-ში ოჯახის ერთი წევ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ინც დევნილია. თუმცა ბენეფიციარ ოჯახებში მათი ხვედრ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წონა 3-ჯერ უფრო მეტია </w:t>
      </w:r>
      <w:r>
        <w:rPr>
          <w:rFonts w:cs="Sylfaen" w:ascii="Sylfaen" w:hAnsi="Sylfaen"/>
          <w:b/>
        </w:rPr>
        <w:t>(იხ. დიაგრამა №4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  <w:highlight w:val="red"/>
        </w:rPr>
        <w:drawing>
          <wp:inline distT="0" distB="0" distL="0" distR="0">
            <wp:extent cx="3048000" cy="128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მოკითხული ოჯახების 90% ფლობდა ჯანდაცვის პოლის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 კვლევის პერიოდისათვის პოლისის მფლო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ის მხოლოდ 26%-მა ისარგებლა სამედიცი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სახურები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ასთან, შესწავლილი შინამეურნეობის აბსოლუ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რავლესობა ფლობდა და იყენებდა ელექტროენერგ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უჩერს, რომელიც თითქმის სრულად ფარავდა 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ვალიანება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ბენეფიციარი ოჯახებისათვის სოციალური შემწეობა 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თლიანი შემოსავლების დაახლოებით 37%-ს შეადგენ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ზე დიდი წონა კი (39%) სასოფლო-სამეურნე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დუქციისა და შინაური ცხოველების რეალიზაციაზე მო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>(იხ. დიაგრამა №5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შემოსავლის წყაროები ბენეფიციარ ოჯახებშ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highlight w:val="red"/>
        </w:rPr>
        <w:drawing>
          <wp:inline distT="0" distB="0" distL="0" distR="0">
            <wp:extent cx="2743200" cy="151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შემოსავლის წყაროები არაბენეფიციარ ოჯახებშ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</w:rPr>
      </w:pPr>
      <w:r>
        <w:rPr>
          <w:rFonts w:cs="Sylfaen" w:ascii="Sylfaen" w:hAnsi="Sylfaen"/>
          <w:highlight w:val="red"/>
        </w:rPr>
        <w:drawing>
          <wp:inline distT="0" distB="0" distL="0" distR="0">
            <wp:extent cx="2743200" cy="1557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რაბენეფიციარი ოჯახების შემოსავლებში ყველაზე დიდი წო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ნსიაზე მოდის; ამ ოჯახებისათვის შინა მეურნ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დუქციის რეალიზაციიდან მიღებულ შემოსავლებს საკმა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ანი ადგილი უჭირავს. თუმცა ხელფას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სავლების სტრუქტურაში გაცილებით დიდი მაჩვენ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ქვს, ვიდრე არაბენეფიციარ ოჯახებს </w:t>
      </w:r>
      <w:r>
        <w:rPr>
          <w:rFonts w:cs="Sylfaen" w:ascii="Sylfaen" w:hAnsi="Sylfaen"/>
          <w:b/>
        </w:rPr>
        <w:t>(იხ. დიაგრამა №6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კვლევის ფარგლებში შესწავლილ იქნა ოჯახების ხარჯ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რუქტურაც. ხარჯების ყველაზე დიდი ნაწილი ვა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ბრუნებაზე მოდის (36%), მას 32%-ით საკვებზე გაწ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ხები მოსდევს, ხოლო მედიკამენტებზე გაწეულმა ხარჯ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6% შეადგინ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ენეფიციარ და არაბენეფიციარ ოჯახებში ხარჯ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ტრუქტურა თითქმის მსგავსია </w:t>
      </w:r>
      <w:r>
        <w:rPr>
          <w:rFonts w:cs="Sylfaen" w:ascii="Sylfaen" w:hAnsi="Sylfaen"/>
          <w:b/>
        </w:rPr>
        <w:t>(იხ.დიაგრამა №7).</w:t>
      </w:r>
      <w:r>
        <w:rPr>
          <w:rFonts w:cs="Sylfaen" w:ascii="Sylfaen" w:hAnsi="Sylfaen"/>
        </w:rPr>
        <w:t xml:space="preserve"> საკვ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ნეფიციარი ოჯახების ხარჯების 34% მოდის, ხო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ბენეფიციარი ოჯახების – 32%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თითქმის არ არის განსხვავება მედიკამენტებზე გაწ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რჯების ხვერითი წონაშიც – ბენეფიციარების დანახარჯ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ქმის 17%, ხოლო არაბენეფიციარების – 14%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კამენტებზე მოდი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</w:rPr>
        <w:t>არაბენეფიციარი და ბენეფიციარი ოჯახების ხარჯ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ტრუქტუ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2773680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ვალის დაბრუნებას ოჯახების ხარჯების სტრუქტურ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ზე მაღალი ხვედრითი წონა აქვს. ბენეფიციარი ოჯახ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ის დაბრუნებისათვის საშუალოდ 130 ლარს ხარჯავ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ბენეფიციარი ოჯახებისათვის კი დაბრუნებული ვა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ო მოცულობა განსხვავდება სარეიტინგო ქ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იხედვით </w:t>
      </w:r>
      <w:r>
        <w:rPr>
          <w:rFonts w:cs="Sylfaen" w:ascii="Sylfaen" w:hAnsi="Sylfaen"/>
          <w:b/>
        </w:rPr>
        <w:t>(იხ. დიაგრამა №8)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8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</w:rPr>
        <w:t>არაბენეფიციარი ოჯახების მიერ დაბრუნებული ვალები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საშუალო მოცულობა (ლარი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2743200" cy="1557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ხარჯების მოცულობა განსხვავებულია ოჯახების სულად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ხედვით. ბენეფიციარი 3 სულიანი ოჯახისათვის საშუა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სავლები დაახლოებით 200 ლარია, ხო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ბენეფიციარისათვის – 284 ლარ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შემოსავლების მოცულობა ერთ სულზე გაანგარიშ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ნეფიციარი ოჯახებისათვის ყოველთვის უფრო მაღა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და მრავალსულიანი შინამეურნეობებისათვის – 7 და მეტ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იანი ოჯახებისათვის შემოსავალი ერთ წევრ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ანგარიშებით 42 ლარამდეა </w:t>
      </w:r>
      <w:r>
        <w:rPr>
          <w:rFonts w:cs="Sylfaen" w:ascii="Sylfaen" w:hAnsi="Sylfaen"/>
          <w:b/>
        </w:rPr>
        <w:t>(იხ. დიაგრამა №9, №10)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9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ოჯახების საშუალო ხარჯები (თვეში, ლარი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highlight w:val="red"/>
        </w:rPr>
        <w:drawing>
          <wp:inline distT="0" distB="0" distL="0" distR="0">
            <wp:extent cx="2743200" cy="168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10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ხარჯი ერთ სულზე გაანგარიშებით (ლარი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2743200" cy="157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ღარიბი ოჯახების ხარჯების სტრუქტურაში საკვ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კუთებული ადგილი უჭირავს. ხორბლის და სიმინ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ქვილი, პური, ჩაი, რძე, კვერცხი – ეს ყველაზე ხშირად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იდი მოცულობით მოხმარებადი პროდუქტებია </w:t>
      </w:r>
      <w:r>
        <w:rPr>
          <w:rFonts w:cs="Sylfaen" w:ascii="Sylfaen" w:hAnsi="Sylfaen"/>
          <w:b/>
        </w:rPr>
        <w:t>(იხ. ცხრი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№4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ცხრილი №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</w:rPr>
        <w:t>პროდუქტები, რომლებსაც ოჯახები მოიხმარენ ყველაზე მეტი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ოდენობით (საშუალო მოცულობა ოჯახზე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76"/>
        <w:gridCol w:w="1663"/>
        <w:gridCol w:w="2033"/>
        <w:gridCol w:w="1488"/>
      </w:tblGrid>
      <w:tr>
        <w:trPr/>
        <w:tc>
          <w:tcPr>
            <w:tcW w:w="54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№</w:t>
            </w:r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პროდუქტი</w:t>
            </w:r>
          </w:p>
        </w:tc>
        <w:tc>
          <w:tcPr>
            <w:tcW w:w="1476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სულ,</w:t>
            </w:r>
            <w:r>
              <w:rPr>
                <w:rFonts w:cs="Sylfaen" w:ascii="Sylfaen" w:hAnsi="Sylfaen"/>
                <w:b/>
                <w:lang w:val="ka-GE" w:eastAsia="en-US"/>
              </w:rPr>
              <w:br/>
            </w:r>
            <w:r>
              <w:rPr>
                <w:rFonts w:cs="Sylfaen" w:ascii="Sylfaen" w:hAnsi="Sylfaen"/>
                <w:b/>
                <w:lang w:val="en-US" w:eastAsia="en-US"/>
              </w:rPr>
              <w:t>ოჯახები</w:t>
            </w:r>
          </w:p>
        </w:tc>
        <w:tc>
          <w:tcPr>
            <w:tcW w:w="1663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ბენეფიციარი</w:t>
            </w:r>
          </w:p>
        </w:tc>
        <w:tc>
          <w:tcPr>
            <w:tcW w:w="2033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არაბენეფიციარი</w:t>
            </w:r>
          </w:p>
        </w:tc>
        <w:tc>
          <w:tcPr>
            <w:tcW w:w="1488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ერთეუ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ხორბლ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ფქვი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0.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0,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9,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იმინდ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ფქვილი დ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ღერღი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4.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5,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პურ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6.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5,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8,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ჩა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7.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5,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0,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რძე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3.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7,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0,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ლიტრ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ვერცხ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8.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8,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9,5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ბოსტნეუ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8.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8,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შაქარ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აპონ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ლობიო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ბარდა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ყვე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.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,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მარი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.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,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არეცხ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ფხვნი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.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,9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მაკარონ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ვერმიშე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ზეთ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.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.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ლიტრ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ყავა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.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,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,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პროდუქტების უმრავლეს სახეს თითქმის ერთიდაიგი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ცულობით მოიხმარენ ბენეფიციარი და არაბენეფიცი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ი. სხვაობა გვხდება ისეთ პროდუქტებში, როგორებიც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ძე და რძის პროდუქტების, გამომცხვარი პური, რომლებ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ბენეფიციარი ოჯახები უფრო მეტი მოცულობით მოიხმარე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ცხრილი №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</w:rPr>
        <w:t>პროდუქტები, რომლებსაც ოჯახები მოიხმარენ ყველაზე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ნაკლები ოდენობით ანდა არ მოიხმარენ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(საშუალო მოცულობა ოჯახზე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1"/>
        <w:gridCol w:w="1476"/>
        <w:gridCol w:w="1663"/>
        <w:gridCol w:w="2033"/>
        <w:gridCol w:w="1528"/>
      </w:tblGrid>
      <w:tr>
        <w:trPr/>
        <w:tc>
          <w:tcPr>
            <w:tcW w:w="54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№</w:t>
            </w:r>
          </w:p>
        </w:tc>
        <w:tc>
          <w:tcPr>
            <w:tcW w:w="1591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პროდუქტი</w:t>
            </w:r>
          </w:p>
        </w:tc>
        <w:tc>
          <w:tcPr>
            <w:tcW w:w="1476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სულ,</w:t>
            </w:r>
            <w:r>
              <w:rPr>
                <w:rFonts w:cs="Sylfaen" w:ascii="Sylfaen" w:hAnsi="Sylfaen"/>
                <w:b/>
                <w:lang w:val="ka-GE" w:eastAsia="en-US"/>
              </w:rPr>
              <w:br/>
            </w:r>
            <w:r>
              <w:rPr>
                <w:rFonts w:cs="Sylfaen" w:ascii="Sylfaen" w:hAnsi="Sylfaen"/>
                <w:b/>
                <w:lang w:val="en-US" w:eastAsia="en-US"/>
              </w:rPr>
              <w:t>ოჯახები</w:t>
            </w:r>
          </w:p>
        </w:tc>
        <w:tc>
          <w:tcPr>
            <w:tcW w:w="1663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ბენეფიციარი</w:t>
            </w:r>
          </w:p>
        </w:tc>
        <w:tc>
          <w:tcPr>
            <w:tcW w:w="2033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არაბენეფიციარი</w:t>
            </w:r>
          </w:p>
        </w:tc>
        <w:tc>
          <w:tcPr>
            <w:tcW w:w="1528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  <w:t>ერთეუ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ხორბლ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ფქვი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0.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0,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9,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იმინდის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ფქვილი და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ღერღი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4.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5,6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პურ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6.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5,3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8,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ჩა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7.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5,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0,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რძე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43.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7,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50,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ლიტრ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ვერცხ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8.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8,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9,5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ბოსტნეუ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8.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8,5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9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შაქარ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აპონ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ლობიო,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ბარდა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1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ყვე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.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,8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მარი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.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,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სარეცხ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ფხვნი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.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,9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კგ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4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მაკარონი</w:t>
            </w:r>
            <w:r>
              <w:rPr>
                <w:rFonts w:cs="Sylfaen" w:ascii="Sylfaen" w:hAnsi="Sylfaen"/>
                <w:lang w:val="ka-GE" w:eastAsia="en-US"/>
              </w:rPr>
              <w:br/>
            </w:r>
            <w:r>
              <w:rPr>
                <w:rFonts w:cs="Sylfaen" w:ascii="Sylfaen" w:hAnsi="Sylfaen"/>
                <w:lang w:val="en-US" w:eastAsia="en-US"/>
              </w:rPr>
              <w:t>ვერმიშელ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.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3,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ზეთი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.7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.7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.7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ლიტრი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16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ყავა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.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,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2,4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ცალი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აც შეეხება იმ პროდუქტებს, რომლებსაც ყველაზე ნაკლებ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იხმარენ ოჯახები </w:t>
      </w:r>
      <w:r>
        <w:rPr>
          <w:rFonts w:cs="Sylfaen" w:ascii="Sylfaen" w:hAnsi="Sylfaen"/>
          <w:b/>
        </w:rPr>
        <w:t>(იხ. ცხრილი №5),</w:t>
      </w:r>
      <w:r>
        <w:rPr>
          <w:rFonts w:cs="Sylfaen" w:ascii="Sylfaen" w:hAnsi="Sylfaen"/>
        </w:rPr>
        <w:t xml:space="preserve"> შეიძლება გამოიყ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ვზი, ხაჭო, არაჟანი, წიწიბურა. წიწიბურა კვლ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სათვის მნიშვნელოვნად გაძვირდა რუსეთის ემბარგ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, რის შედეგადაც შემცირდა მისი მოხმარება. ამასთ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აღინიშნოს, რომ ბენეფიციარი ოჯახები თითქმის ვ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ხმარენ თევზს, მაშინ როცა ეს პროდუქტი ბენეფიცი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ებისათვის ხელმისაწვდომი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ენეფიციარ ოჯახებს ისეთ პროდუქტებს, როგორებიც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ეხსაცმელი, ტანსაცმელი, სასწავლო ნივთები და წიგნ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ირითადად მეზობლები და ნათესავები აწვდია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ოგორც აღინიშნა, ოჯახების შემოსავლების უდიდესი ნაწ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ვებაზე მოდის, მას მოსდევს მედიკამენტები </w:t>
      </w:r>
      <w:r>
        <w:rPr>
          <w:rFonts w:cs="Sylfaen" w:ascii="Sylfaen" w:hAnsi="Sylfaen"/>
          <w:b/>
        </w:rPr>
        <w:t>(იხ. ცხრი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№6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ცხრილი №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</w:rPr>
        <w:t>ოჯახების საშუალო ხარჯები კომპონენტების მიხედვით (თვე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ლარი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2160"/>
      </w:tblGrid>
      <w:tr>
        <w:trPr/>
        <w:tc>
          <w:tcPr>
            <w:tcW w:w="198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№</w:t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სულ</w:t>
            </w:r>
          </w:p>
        </w:tc>
        <w:tc>
          <w:tcPr>
            <w:tcW w:w="180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ბენეფიციარი</w:t>
            </w:r>
          </w:p>
        </w:tc>
        <w:tc>
          <w:tcPr>
            <w:tcW w:w="2160" w:type="dxa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არაბენეფიციარი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კვებ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54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57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50,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შამედიცინო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მომსახურებ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5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4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6,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ედიკამენტებ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0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1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9,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ტანსაცმელ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,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ათლებ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,8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ქვე უნდა აღინიშნოს, რომ ბენეფიციარი ოჯახების 91%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ულ სოციალურ დახმარებას ხარჯავენ საკვ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დუქტებში, არაბენეფიციარი ოჯახების 81%-იც საკვ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ხარჯავდა თანხას, პროგრამაში მოხვერდის შემთხვევაში </w:t>
      </w:r>
      <w:r>
        <w:rPr>
          <w:rFonts w:cs="Sylfaen" w:ascii="Sylfaen" w:hAnsi="Sylfaen"/>
          <w:b/>
        </w:rPr>
        <w:t>(იხ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იაგრამა №11)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11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b/>
        </w:rPr>
        <w:t>რაში ხარჯავენ/დახარჯავდნენ სოციალურ შემწეობა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2340610" cy="271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რაბენეფიციარი ოჯახების დაახლოებით 30% თვლი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გრამა სამართლიანად მიმდინარეობს, ხოლო 40% - 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გატიურად აფასებს. ამასთან მათი უმრავლესობა თვლი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უთვნით სოციალური შემწეობა, ისეთი ოჯახებიც კ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საც ინტერვიუერის სუბიექტური შეფას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ოზე მაღალი შეძლების ოჯახის სტატუსი აქვ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ბენეფიციართა აბსოლუტური უმრავლესობა დადებითად აფასებს პროგრამის მიმდინარეობას, 8%-ს კი უჭირს პასუხის გაცემა </w:t>
      </w:r>
      <w:r>
        <w:rPr>
          <w:rFonts w:cs="Sylfaen" w:ascii="Sylfaen" w:hAnsi="Sylfaen"/>
          <w:b/>
        </w:rPr>
        <w:t>(იხ. დიაგრამა №12).</w:t>
      </w:r>
      <w:r>
        <w:rPr>
          <w:rFonts w:cs="Sylfaen" w:ascii="Sylfaen" w:hAnsi="Sylfaen"/>
        </w:rPr>
        <w:t xml:space="preserve"> ამასთან, ოჯახების 80%-ის აზრით სოციალური დახმარების მიღების შემდეგ გაუმჯობესდა მათი საკვები რაციონი, 14%-ს გაუჭირდა პასუხის გაცემა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რაბენეფიციარი ოჯახების აზრით, სოციალური დახმარება რომ დანიშვნოდათ, გაუმჯობესდებოდა მათი საკვები რაციონი და საყოფაცხოვრებო პირობებ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12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როგორ აფასებენ სოციალური დახმარების პროგრამას ბენეფიციარი ოჯახ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2438400" cy="174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ვლევის ერთ-ერთი მიზანი იყო საკვლევი შინამეურნეობების სოციალური საჭიროებების იდენტიფიცირება. რესპოდენტთა აბსოლუტური უმრავლესობის მოსაზრებით, 2-ჯერ მეტი შემოსავლის მიღების შემთხვევაში ოჯახები თანხას კვებასა და ჯანდაცვაში დახარჯავდნე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მასთან, ოჯახების თითქმის 100% თვლის, რომ მათი სოციალური საჭიროებები არ არის დაკმაყოფილებული. რესპოდენტებს საშუალება ჰქონდათ დაესახელებინათ სამი საჭიროება პრიორიტეტულობის მიხედვი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ოჯახების თითქმის 80%-მა პირველ პრიორიტეტად საკვები დაასახელა, მეორე პრიორიტეტი კი – მედიკამენტებია. ბოლო, მესამე პრიორიტეტი გადანაწილდა სხვადასხვა საჭიროებებზე – სამედიცინო მომსახურება, საყოფაცხოვრებო პირობები, ტანსაცმელი და ფეხსაცმელი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ქვე, დამატებით უნდა აღინიშნოს, რომ პრიორიტეტებში არ ფიქსირდება მნიშვნელოვანი სხვაობა ბენეფიციარ და არაბენეფიციარ ოჯახებს შორი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აკვლევი ოჯახები ასევე შეფასდნენ ინტერვიუერების მიერ პირადი შთაბეჭდილების საფუძველზე, შეფასებისას ითვალისწინება საყოფაცხოვრებო პირობები და სოციალური მდგომარეობა </w:t>
      </w:r>
      <w:r>
        <w:rPr>
          <w:rFonts w:cs="Sylfaen" w:ascii="Sylfaen" w:hAnsi="Sylfaen"/>
          <w:b/>
        </w:rPr>
        <w:t>(იხ. დიაგრამა №13, №14)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ყურადღებოა, რომ ინტერვიუერის შეფასებით, ბენეფიციარ ოჯახთა 26% საშუალო ან საშუალოზე მაღლი შეძლებისაა. აქვე, დამატებით უნდა აღინიშოს, რომ ასეთი ოჯახების გარკვეული ნაწილი დევნილია ანდა ერთი წევრი მაინც არის დევნილი. ხოლო ბენეფიციარი ოჯახების დაახლოებით 45% შეფასდა როგორც ღატაკ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13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ინტერვიუერის შეფასება - ოჯახების სოციალური მდგომარე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highlight w:val="red"/>
        </w:rPr>
        <w:drawing>
          <wp:inline distT="0" distB="0" distL="0" distR="0">
            <wp:extent cx="2340610" cy="289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14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ინტერვიუერის შეფასება - საყოფაცხოვრებო პირო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2258695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ინტერესოა ოჯახების თვითშეფასება. ბენეფიციარების 81% და არაბენეფიციარების 88% თვლის, რომ მათი შემოსავლები კვებაზეც კი არ ყოფნი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ამასთან, დამატებით უნდა აღინიშნოს ის გარემოება, რომ ოჯახების აბსოლუტური უმრავლესობა ინფორმირებულია პროგრამისა და მისი მეთოდოლოგიის შესახებ; შესაბამისად, ისინი მოტივირებულნი არიან დამალონ საკუთარი სოციალური მდგომარეობა, რათა მიიღონ დამატებითი შემოსავლები დახმარების სახით. </w:t>
      </w:r>
      <w:r>
        <w:rPr>
          <w:rFonts w:cs="Sylfaen" w:ascii="Sylfaen" w:hAnsi="Sylfaen"/>
          <w:b/>
        </w:rPr>
        <w:t>(იხ. დიაგრამა №15)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15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ოჯახების მატერიალური მდგომარეობის თვითშეფას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3048000" cy="2319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ოჯახების თვითშეფასება, ბუნეBბრივია, სუბიექტურია და ვერ ასახავს რეალურ სოციალურ მდგომარეობას. ამიტომ, თვითშეფასებასთან ერთად გაანალიზდა ინტერვიუერის შეფასებაც სხვადასხვა ფაქტორების მიხედვით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იმ ოჯახების 50%, რომლებიც აცხადებენ, რომ შემოსავლები არ ყოფნით ანდა ყოფნით მხოლოდ კვებაზე, ინტერვიუერის მიერ შეფასდა ღატაკად </w:t>
      </w:r>
      <w:r>
        <w:rPr>
          <w:rFonts w:cs="Sylfaen" w:ascii="Sylfaen" w:hAnsi="Sylfaen"/>
          <w:b/>
        </w:rPr>
        <w:t>(იხ. ცხრილი №7).</w:t>
      </w:r>
      <w:r>
        <w:rPr>
          <w:rFonts w:cs="Sylfaen" w:ascii="Sylfaen" w:hAnsi="Sylfaen"/>
        </w:rPr>
        <w:t xml:space="preserve"> დაახლოებით 11% კი შეფასდა როგორც საშუალო ანდა საშუალოზე მაღალი შეძლების ოჯახ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ცხრილი №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ოჯახის თვითშეფასება და ინტერვიუერის შეფას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4"/>
        <w:gridCol w:w="1626"/>
        <w:gridCol w:w="1980"/>
        <w:gridCol w:w="792"/>
      </w:tblGrid>
      <w:tr>
        <w:trPr/>
        <w:tc>
          <w:tcPr>
            <w:tcW w:w="341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სოციალური შეფასება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</w:rPr>
              <w:t>შემოსავალ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არ გვყოფნი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</w:rPr>
              <w:t>შემოსავალ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გვყოფნის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ხოლოდ კვება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ულ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</w:rPr>
              <w:t>უკიდურესად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ღატაკი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>რაოდენობა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როცენტი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236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27.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16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1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252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25.0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ღატაკი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 xml:space="preserve">რაოდენობა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 xml:space="preserve">პროცენტი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239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28.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16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1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255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25.4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ღარიბი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 xml:space="preserve">რაოდენობა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 xml:space="preserve">პროცენტი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309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36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77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50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386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38.3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</w:rPr>
              <w:t>საშუალო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შეძლების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 xml:space="preserve">რაოდენობა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 xml:space="preserve">პროცენტი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65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7.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39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2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104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10.4</w:t>
            </w:r>
          </w:p>
        </w:tc>
      </w:tr>
      <w:tr>
        <w:trPr>
          <w:trHeight w:val="945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</w:rPr>
              <w:t>საშაულოზე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მაღალი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შეძლების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 xml:space="preserve">რაოდენობა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 xml:space="preserve">პროცენტი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4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0.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3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10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1.0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სულ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</w:rPr>
              <w:t xml:space="preserve">რაოდენობა 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პროცენტი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853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154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</w:rPr>
              <w:t>1009</w:t>
            </w:r>
            <w:r>
              <w:rPr>
                <w:rFonts w:cs="Sylfaen" w:ascii="Sylfaen" w:hAnsi="Sylfaen"/>
                <w:lang w:val="ka-GE"/>
              </w:rPr>
              <w:br/>
            </w:r>
            <w:r>
              <w:rPr>
                <w:rFonts w:cs="Sylfaen" w:ascii="Sylfaen" w:hAnsi="Sylfaen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გამოკვლეული ოჯახები ძირითადად 1-3 ანდა 4-6 წევრისაგან შედგება </w:t>
      </w:r>
      <w:r>
        <w:rPr>
          <w:rFonts w:cs="Sylfaen" w:ascii="Sylfaen" w:hAnsi="Sylfaen"/>
          <w:b/>
        </w:rPr>
        <w:t>(იხ. დიაგრამა №16).</w:t>
      </w:r>
      <w:r>
        <w:rPr>
          <w:rFonts w:cs="Sylfaen" w:ascii="Sylfaen" w:hAnsi="Sylfaen"/>
        </w:rPr>
        <w:t xml:space="preserve"> მნიშვნელოვნად მცირეა 6 – ზე მეტი წევრიანი ოჯახ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16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ოჯახების პროცენტული მაჩვენებლები სულადობის მიხედვი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3048000" cy="160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 xml:space="preserve">ბენეფიციარ ოჯახებში უფრო მეტი ბავშვი, პენსიონერი და შეზღუდული უნარების მქონე პირია. მაშინ, როდესაც არაბენეფიციარ ოჯახებში მეტია სტუდენტთა და საქმებულ წევრთა რაოდენობა </w:t>
      </w:r>
      <w:r>
        <w:rPr>
          <w:rFonts w:cs="Sylfaen" w:ascii="Sylfaen" w:hAnsi="Sylfaen"/>
          <w:b/>
        </w:rPr>
        <w:t>(იხ. დიაგრამა №17).</w:t>
      </w:r>
      <w:r>
        <w:rPr>
          <w:rFonts w:cs="Sylfaen" w:ascii="Sylfaen" w:hAnsi="Sylfaen"/>
        </w:rPr>
        <w:t xml:space="preserve"> აღნიშნული მონაცემებიც, მიუთითებს პროგრამის მიზანმიმართულობაზე. თუმცა სტუდენტებთან დაკავშირებით უნდა აღინიშნოს, რომ რთულია მათი ზუსტი იდენტიფიკაცია. ზოგიერთი რესპოდენტი შეგნებულად არ ასახელებდა სტუდენტ ოჯახის წევრებ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აგრამა №17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ამოკითხული ოჯახის წევრების სოციალური სტატუს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3048000" cy="1938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ფულად სოციალურ დახმარებას გამოკვლეული ოჯახების 62% ბინაზე მოტანით იღებს, დანარჩენი კი ბანკის საშუალებით. ამასთან, ბენეფიციარი ოჯახებისათვის დახმარებას ბინაზე, როგორც წესი, დროულად იღებენ. კვლევის პერიოდისათვის რესპოდენტთა 78% დახმარებას სექტემბრის თვიდან იღებდა, დანარჩენი კი ნოემბრიდა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შენიშვნ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Sylfaen" w:ascii="Sylfaen" w:hAnsi="Sylfaen"/>
          <w:lang w:val="ka-GE"/>
        </w:rPr>
        <w:t>–––––––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ქართველოს ახალგაზრდა ეკონომისტთა ასოციაცი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6:00Z</dcterms:created>
  <dc:creator>khdavituri</dc:creator>
  <dc:description/>
  <cp:keywords/>
  <dc:language>en-US</dc:language>
  <cp:lastModifiedBy>khdavituri</cp:lastModifiedBy>
  <dcterms:modified xsi:type="dcterms:W3CDTF">2019-08-19T10:04:00Z</dcterms:modified>
  <cp:revision>13</cp:revision>
  <dc:subject/>
  <dc:title/>
</cp:coreProperties>
</file>