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ურ ურთიერთობათა სამართლებრივი რეგულირების ზოგიერთი ასპექტი (პროზელიტ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t>უკანასკნელი ათწლეულის განმავლობაში განხორციელებულმა კარდინალურმა ცვლილებებმა, მნიშვნელოვანი გავლენა იქონია საზოგადოებრივი ცხოვრების ისეთ კონსერვატიულ უბანზეც კი როგორიც რელიგიური ურთიერთობებია. ტოტალიტარული ათეიზმის, როგორც სახელმწიფო იდეოლოგიის, რწმენის თავისუფლების პრინციპით ჩანაცვლებამ მნიშვნელოვნად შეცვალა საზოგადოებაში ადრე დამკვიდრებული ურთიერთობები. შეიქმნა აღნიშნულ სფეროში გამოვლენილი საზოგადოებრივი აქტივობის ექსცესებში გადაზრდის აშკარა საფრ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ცდა იმისა, რომ სწორედ კონკრეტულ დროში უნდა მიადგეს საბედისწერო ზღვარს ამქვეყნად ადამიანის არსებობა, უკლებლივ ყველა თაობისათვის ერთნაირადაა დამახასიათებელი. არადა, ცივილიზაციის ისტორიის გადასახედიდან ის, რაც დღეს აპოკალიფსის ნიშნად აღიქმება, შესაძლებელია მხოლოდ უმნიშვნელო, რიგითი ცვლილებების ხასითს ატარებდეს კაცობრიობის ისტორიაში. როგორც ვამბობთ ხოლმე, ერთმა ღმერთმა იცის - რა იქნება ხვალ.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ასეა თუ ისე, პასუხიმსგებლობა წარსულისა და მომავლის წინაშე ავალდებულებს თითოეულ თაობას ცივილურ კალაპოტში მოაქციოს თავისი დროის საზოგადოებრივი ურთიერთობები და მიაღწიოს ცალკეული პიროვნებების, საზოგადოებისა და სახელმწიფო ინტერესების ჰარმონიულ შეხამ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ას საამისოდ საკმაოდ ცნობილი და თავისი არსებობის ხანგრძლივი პერიდის მანძილზე კარგად აპრობირებული მეთოდები გააჩნია. ერთ-ერთი მათგანია საკანონმდებლო ცვლილებებ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ირითადი მოთხოვნა, რომელსაც საზოგადოების ერთი ნაწილი უყენებს დღეს ქართულ კანონმდებლობას, არის არატრადიციული რელიგიური მიმდინარეობების იმ სახის საქმიანობაზე შეზღუდვის დაწესება, რომელიც ზიანს აყენებს საზოგადოებაში დამვიდრებულ მორალურ ნორ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მოთხოვნის საკანონმდებლო დონეზე რეალიზაციის ერთ-ერთ პირდაპირ გამოხატულებას წარმოადგენს არაკეთილსინდისიერი პროზელიტიზმის აკრძალვ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მდებარე პუბლიკაციის მიზანია წარმოაჩინოს კონკრეტულად რა სახის მოვლენებმა შეუწყო ხელი საზოგადოებაში აღნიშნული მოთხოვნის ჩამოყალიბებას, რაში მდგომარეობს პროზელიტიზმის არსი და როგორ აისახება იგი მსოფლიო საკანომდებლო პრაქ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თა მოსაზრებები აღნიშნულ საკითხებზე, თანდართულ მასალებთან ერტად, ვფიქრობთ, გარკვეულ დახმარებას გაუწევს ყველას, ვინც უშუალო მონაწილეობას ღებულობს შესაბამისი ხასიათის საკანონმდებლო ცვლილებები მომზადებასა და განხორციელებაში, აგრეთვე მათ, ვინც, უბრალოდ, დაინტერესებულია გაერკვეს პრობლემის არს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ური ურთიერთობები პოსტსაბჭოური პერიოდი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t>80-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რღვე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ა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ყვსეულად</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ლიგი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ინაისტორ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ნ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რწმუნე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კონტროლებ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გენტურ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იერარქ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ვლ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რძალ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შვიდობისმოყვარ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მენ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ლიგ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წ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უძლებდა</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ცემისა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ელიგურმა</w:t>
      </w:r>
      <w:r>
        <w:rPr>
          <w:rFonts w:cs="Sylfaen" w:ascii="Sylfaen" w:hAnsi="Sylfaen"/>
          <w:lang w:val="en-US"/>
        </w:rPr>
        <w:t xml:space="preserve"> </w:t>
      </w:r>
      <w:r>
        <w:rPr>
          <w:rFonts w:cs="Sylfaen" w:ascii="Sylfaen" w:hAnsi="Sylfaen"/>
        </w:rPr>
        <w:t>გაერთიანებებმა</w:t>
      </w:r>
      <w:r>
        <w:rPr>
          <w:rFonts w:cs="Sylfaen" w:ascii="Sylfaen" w:hAnsi="Sylfaen"/>
          <w:lang w:val="en-US"/>
        </w:rPr>
        <w:t xml:space="preserve"> </w:t>
      </w:r>
      <w:r>
        <w:rPr>
          <w:rFonts w:cs="Sylfaen" w:ascii="Sylfaen" w:hAnsi="Sylfaen"/>
        </w:rPr>
        <w:t>თავისუფლეაბ</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გადაიკვე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უმჩნევე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90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მოკივეთი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უსაფუძვ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ტრადიციუ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ართლამდიდებლურ</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საპატრიარქ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პოზიც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ონფეს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აღადგ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მოუთქვამთ</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ამგავრ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ლაშქრებ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სექ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ნათლული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წმენისგან</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რევ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ფესიი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ანონიერ</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ულ</w:t>
      </w:r>
      <w:r>
        <w:rPr>
          <w:rFonts w:cs="Sylfaen" w:ascii="Sylfaen" w:hAnsi="Sylfaen"/>
          <w:lang w:val="en-US"/>
        </w:rPr>
        <w:t xml:space="preserve"> </w:t>
      </w:r>
      <w:r>
        <w:rPr>
          <w:rFonts w:cs="Sylfaen" w:ascii="Sylfaen" w:hAnsi="Sylfaen"/>
        </w:rPr>
        <w:t>კონფესი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ლმადიდებე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ადაგოს</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გრიგორი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ველმოქმედ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ადამაი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გაწევრიანებისკ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ურთიერ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ივილე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რწამ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ულებისათვუ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ლიზ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ბლემისადმ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ხელისუფლებ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30 </w:t>
      </w:r>
      <w:r>
        <w:rPr>
          <w:rFonts w:cs="Sylfaen" w:ascii="Sylfaen" w:hAnsi="Sylfaen"/>
        </w:rPr>
        <w:t>მარტ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ტრმიზმის</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6 </w:t>
      </w:r>
      <w:r>
        <w:rPr>
          <w:rFonts w:cs="Sylfaen" w:ascii="Sylfaen" w:hAnsi="Sylfaen"/>
        </w:rPr>
        <w:t>იანვრის</w:t>
      </w:r>
      <w:r>
        <w:rPr>
          <w:rFonts w:cs="Sylfaen" w:ascii="Sylfaen" w:hAnsi="Sylfaen"/>
          <w:lang w:val="en-US"/>
        </w:rPr>
        <w:t xml:space="preserve"> 344  </w:t>
      </w:r>
      <w:r>
        <w:rPr>
          <w:rFonts w:cs="Sylfaen" w:ascii="Sylfaen" w:hAnsi="Sylfaen"/>
        </w:rPr>
        <w:t>განკარგ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გამოძა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იათვა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ხეს</w:t>
      </w:r>
      <w:r>
        <w:rPr>
          <w:rFonts w:cs="Sylfaen" w:ascii="Sylfaen" w:hAnsi="Sylfaen"/>
          <w:lang w:val="en-US"/>
        </w:rPr>
        <w:t xml:space="preserve"> </w:t>
      </w:r>
      <w:r>
        <w:rPr>
          <w:rFonts w:cs="Sylfaen" w:ascii="Sylfaen" w:hAnsi="Sylfaen"/>
        </w:rPr>
        <w:t>ჩარევ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როზელი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პროზელიტ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კანონპროექტ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ჩაღრმავ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ზელიტიზმის თეოლოგიურ-ანთროპოლგი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პროზელიტი ბერძნული სიტყვაა და მომდინარეობს ძველი აღთქმის ბერძნული თარგმანიდან („სეპტუაგინტადან“). პროზელიტი ბიბლიაში აღნიშნავს იმ ადამიანს, რომელიც არ არის მკვიდრი, ანუ წარმოშობით იუდაელი (ებრაელი), მაგრამ ცხოვრობს მის საზოგადოებაში, მიღებული აქვს წინდაცვეთა და ასრულებს მოსეს რჯულს. ერთხანს იგი და მისი შთამომავლები ინარჩუნებენ თავიანთი წარმოშობის ხსოვნას, რომ ისინი სისხლით და ხორცით არ ეკუთვნიან  ისრაელიანებს, მაგრამ დროთა ვითარებაში ხსოვნა იკარგება და საბოლოოდ, ხდება მათი ინტეგრაცია ხალხის სხეულთან და სულ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 აღთქმაში ნახსენები არიან პროზელიტები ანუ რჯულშეცვლილნი იუდეველთა გვერდით, მათ საპირისპიროდ (საქმე 2:10). პროზელიტად იხსენიება ბიბლიის მთარგმნელი ბერძნულ ენაზე აკვილა პონტოელი (II ს. ახ. წ.), რომელიც ქრისტიანობიდან იუდეველობაზე იყო მოქცეული. ძველ სამყაროში, ძველი აღთქმის პერიოდში და შემდეგაც ყოველი, ვინც რაღაც მიზეზითა თუ მიზნით შეეხიზნებოდა იუდეველთა ან სხვა აღმსარებლობის მატარებელ თემს, ჩეულებრივ იცვლიდა რჯულს ანუ ხდებოდა პროზელიტი. პროზელიტები იყვნენ ქართველი პირველქრისტიანები, რომლებიც დაყვნენ ნინოს ქადაგებას, განუდგნენ მამაპაპეულ რჯულს და ქრისტიანობა აღიარეს. გარკვეული აზით, პროზელიტი იყო აბიათარი, ყოველ შემთხვევაში, ამას აჩვენებს მისი ზედწოდება, რომლითაც ის იხსენიება ისტორიაში: „ჰურიაყოფილი“ სწორედ ამ მოვლენის აღმნიშნველია, ანუ ამ სიტყვაში პროზელიტიზმის შედეგია გამოხატული. პროზელიტები იყვნენ საქართველოს მართლმადიდებული ეკლესიის წმინდანები აბო თბილელი, ევსტათი მცხეთელი და სხ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სამყაროში პროზელიტიზმის ან</w:t>
      </w:r>
      <w:r>
        <w:rPr>
          <w:rFonts w:cs="Sylfaen" w:ascii="Sylfaen" w:hAnsi="Sylfaen"/>
          <w:lang w:val="ka-GE"/>
        </w:rPr>
        <w:t>უ</w:t>
      </w:r>
      <w:r>
        <w:rPr>
          <w:rFonts w:cs="Sylfaen" w:ascii="Sylfaen" w:hAnsi="Sylfaen"/>
        </w:rPr>
        <w:t xml:space="preserve"> საქმიანობა, რომლის საბოლოო მიზანი ადამიანის გადაბირებაა სხვა (გადამბირებლის საკუთარ) აღმსარებლობაზე, მტკივნეულად განიცდება. სიტყვა გადაბირება, რომელშიც იგრძნობა იძულების ნიუანსი, კარგად გამოხატავს იმ შინაარსს, რომელიც დევს, ცნება-ტერმინში „არაკეთილსინდისიერი პროზელიტიზმი“. „არაკეთილსინდისიერი პროზელიტიზმი“ ისეთი ქმედებაა, რომელიც სცილდება აღმსარებლობის თავისუფლებისა და კონფესიათა შორის ურთიერთობის იმ ნორმას, ადამიანის უფლებათა დეკლარაციასა და დემოკრატიული ქვეყნების კონსტიტუციებში რომ არის გამოხატული. და თუკი არსებობს „არაკეთილსინდისიერი პროზელიტიზმი“, ლოგიკურია, უნდა არსებობდეს კეთილსინდისიერი ანუ ჩვეულებრივი პროზელიტიზმიც, რომლის აკრძალვაც უსაფუძვლ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ში შეიძლება მდგომარეობდეს პოზიტიური პროზელიტიზმი „არაკეთილსინდისიერის“ საპირისპირ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ლიგიურ, ისევე როგორ ეთნიურ სფეროში, პროზელიტიზმი სავსებით ბუნებრივი მოვლენაა, არაბუნებრივი სწორედ ის იქნებოდა, რომ რომელიმე სარწმუნოების ადეპტს არ ჰქონოდა სურვილი საკუთარი მრწამსის გადაცემისა პიროვნული შტაგონებისა თუ საჯარო ქადაგების ძალით. რწმენის ბუნება ისეთია, რომ იგი ვერ ეტევა ერთი ადამიანის ცნობიერებაში. შეგნებაში, და როგორც ადიდებული მდინარე, გადადის ნაპირებზე. ადეპტი გრძნობს მოწოდებას და მას არ შეუძლია არ გაუზიაროს სხვას თავისი რწმენა, როგორც წინასწარმეტყველს, რომელიც ატარებს ღვთის სიტყვას, არ შეუძლია არ იქადაგოს. „მოვედით და შემომიდეგით და მე გყვნე თვქენ მესათხევლე კაცთა“ (მარკ. 1:17) - ამაზე გარკვევით და უშუალობით ძნელად თუ სადემ გამოთქმულა პროზელიტიზმის აუცილებლობა. ის რელიგიური რწმენის მიუცილებელი თანმდევია მისი გაჩენიდანვე; ის მთესველია, რომელიც თესავს სიტყვას, „ესერა გამოვიდა მთესვარი თესვად“ (მატე 13:3); მას არ შეუძლია არ თესოს, როგორც არ შეუძლია არ ამრავლებდეს ტალანტს - ამ სიმბოლიკაზეა აგებული ხარება და სიტყვის გავრცელება ქრისტიანობის პირველ დოკუმენტში. „წარვედით და მოიმოწაფენით ყოველნი წარმართნი“. (მატე 28:19) ამ მოწოდების შედეგია დღეს ქრისტიანობის არსებობა. ამ მოწოდებით ქადაგებდა და გადასცემდა სიტყვას სინაგოგებში  და ეს იყო კეთილსინდისიერი პროზელიტიზმი: მხოლოდ შეგონება, სწავლება, დარწმუნება, წმინდა წერილის შეხსენება და ახსნა მათთვის, ვისაც ის სწამდა, როგორც ჭეშმარიტების სიტყვა - არავითარი სხვა ხერხი მის სამისიონერო გზაზე არ ყოფილა. იყო დაპირებანი და აღთქმანი, მაგრამ არა ამ წუთისოფლის სიკეთითა, არამედ ღვთის სასუფევლისა, რომელსაც მოციქული იდევნებოდა პროზელიტიზმისათვის, მას სულ მუდამ უხდებოდა იმის მტკიცება, რომ მისი ქადაგება არ სცილდებოდა კეთილსინდისიერების ფარგ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ზელიტიზმს დადებითი ნიშანი აქვს მანამდე, სანამ იგი არ გასცილებია სულიერი სწავლების საზღვარს. სწავლებას მიზნად აქვს, ცხადია, მომხრობა, მაგრამ მომხრობისათვის ხშირად გამოყენებულია არასულიერი მეთოდები, როგორიც არის არასარწმუოებრივი რიგის (მატერიალური და სხვა) დაპირებები ან შანტაჟი, ინტელექტუალური თუ სამსახურებრივი უპირატესობა, მოსამხრობის გამოუცდელობა, გაუნათლებლობა ან გულუბრყვილობა, ან სულიერი თუ მატერიალური უმწეობა, თუნდაც არასრულწლოვანება (გონებრივი მოუმწიფელო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 საეკლესიო წრეებში არაკეთილსინდისიერი პროზელიტიზმის ცნება კიდევ უფრო გაფართოებულია: მასში იგულისხმება „არაკანონიერ მატერიალურ საშუალებათა“ გამოყენება, რომლებიც სოციალურ ქმედებათა მთელს სპექტრს მოიცავს, როგორიც არის ჰუმანიტარული დახმარება, უფასო სწავლება და სამუშაო ადგილებით დაკმაყოფილდება, დაპირებები საზღვარგერთ სამუშაოდ გაგზავნაში, ტელევიზიისა და პრესის გამოყენება რწმენუის გასავრცელებლად, ამავე მიზნით მოწყობილი ფესტივალები და სხვადსხვა შოუები, სადაც დემონსტრირებულია ქვეყისათვის არატრადიციული მასობრივი ხასიათის ქადაგებანი, რაც მართლმადიდებელი კულტურის ქვეყანაში „მართლმადიდებული ეკლესიის კანონიერ ტერიტორიაზე“, არ შეიძლება ქრისტიანულ ღირებულებათა პროფანაციად არ აღიქმებოდეს; ეს განსხვავებულ კულტურათა მძაფრად მტკივენული დაპირისპირებაა, მისგან გამოწვეული ექსცესები სცილდება რელიგიურ სფე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ჩამოთვლილი მეთოდები, რომლის სია შეიძლება გაიზარდოს, შეურაცხმყოფელია ადამიანის პიროვნებისათვის და, თუ სახელმწიფო მოწოდებულია ადამიანის უფლებათა დასაცავად, იგი ასეთ შემთხვევებშიც ვალდებული უნდა იყოს დაიცვას ადამიანი მისი თავისუფლებისა და ღირსების ხელყოფისაგან. თითქოს აქ იკვეთება ადამიანის უფლებათა დაცვის ახალი სფერო; დაცული იქნას ნივთიერად და ინტელექტუალურად უმწეო ადამიანის ნება ძალადობისაგან. თუმცა, ძნელი დასადგენია როდის და რა ფორმით ხდება ძალადობა. ჭირს გამოცნობა ან დადასტურება არაკეთილსინდისიერ ქმედებებისა პროზელიტიზმის მიზნით, რომელიც თავისთავად, როგორც საკუთარ სიმართლეში სხვათა დარწმუნების აქტი, არ იკრძალება. ჭირს, როცა პროზელიტიზმის პროცესსა და ის საბოლოო შედეგში არ არსებობს დაზარალებული მომჩივანი. „დანაშაულის“ კვალი დაფარულია, როცა პროზელიტზიმის მსხვერპლი უძლურია წინააღმდეგობა გაუწიოს მაიძულებელს, რომელიც დაუშვებელი მეთოდებითა და ხერხებით ცდილობს მის გადაბირებას და იბირებს საბოლოოდ. თუ პიროვენაბს შეუძლია წინააღმდეგობა გაუწიოს პროზელიტიზმის არაკეთისლსინდისიერ მეთოდებს, დაახვედროს მაიძულებელს თავისი რწმენისა და ნების სიმტკიცე, გაიმარჯვოს იძულებაზე, ეს ორი ადამიანის დიალოგია, მათი კერძო პიროვნული საქმეა და სახელმწიფო აქ ვერ ჩაერ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დაისმის კითხვა: ვინ უნდა იცავდეს ადამიანის რელიგიურ უფლებებს და მასთან დაკავშირებული ღირსებებს ხელყოფისაგან - სახელმწიფო თუ ეკლესია, რომელსაც არაკეთილსინდისიერი მეთოდებით ართმევენ  წევ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ეკლესია ვერ შეურიგდება ამგვარ ჩარევას თავის მრევლში, მაგრამ რა საშუალება აქვს მას ამგავრი ფაქტების თავიდან ასაცილებლად - თავისი შვილების ზნეობრივი თუ სარწუნოებრივი უსაფრთხოების დასაცავად? როგორ უნდა მოიქცეს ეკლესია იმისათვის, რომ შეუძლებელი გახდეს მის წრეში არაკეთილსინდისიერი პროზელიტიზმი? როგორ დაიცვას მწყემსმა თავისი ბატკანი მტაცებელი მგლისგან, როგორც სახარება გვამცნობს, პროზელიტიზმის უკიდურესი გამოვლინების სახით: „ერიდეთ ცრუწინასწარმეტყველებს, რომლებიც ცხვრის სამოსით მოდიან თქვენთან, შინაგანად კი მტაცებელი მგლები არიან“ (მათე, 7:15). სახარებაში მეტია ნათქვამი და დასმულ კითხვაზეც პასუხია გაცემული: „მე ვარ მწყემსი კეთილი. მწყემსი კეთილი თავის სულს გასწირავს ცხვართათვის, მოჯამაგირე კი, რომელიც არ არის მწყემსი და არც ცხვარი ეკუთვნის, მოსული მგლის დანახვაზე სტოვებს ცხვრებს და გარბის. მგელი კი იტაცებს მათ და ფანტავს. მოჯამაგირე კი გარბის, რადგან მოჯამაგირეა იგი და არ ზრუნავს ცხვრებზე“. (იოანე, 10:11-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გელი წარმატებულია იქ, სადაც მწყემსი მხოლოდ მოჯამაგირეობს ანუ არ ასრულებს ჭეშმარიტ მწყმესობას. ამ იგავურად ნათქვამში თუ სულიერ შინაარსს ჩავდებთ ანუ ეკლესიურად გადავთარგმნით, უნდა ვაღიაროთ, რომ როგორც მწყემსია პასუხისმგებელი ცხვარზე, ფარაზე, ასევე ეკლესია პასუხისმეგებალი თავის სულიერ შვილებზე, თავისი შვუილების სულებზე. ერთადერთი საშუალება მის ხელში მათი სულების უსაფრთოხების დასაცავად, მათ შესანარჩუნებლად თავის წიაღში, არის მუდმივი გულწრფელი, სიყვარულით სავსე, არა მოჯამაგირეობრივი მზრუნველობა.მეტიც, დიდი მასშტაბით, შემოქმედებითი და არა სტიქიურად ქმნადი მომავლის პერსპექტივაში. ეკლესია პასუხისმგებელია გზას გადამცდარ, როგორც მას მიაჩნია, ადამიანთა სულების გამო, რომელთა მოქცევისთვისაც ის ლოცულობს ყოველდღე ამ სიტყვებით: „უარისმყოფელნი მართლმადიდებელთა სარმწუნოებისანი და ჭეშმარიტებისა გზაღა შეცდომილნი, წვალებათაგან დაბნეულნი, ნათლითა ცნობისა შენისათა განანათლენ...“ ლოცვა დიდი ძალაა, მაგრამ არა კმარა. ისევე, როგორც მკვდარია რმწმენა საქმის გარეშე, ასევე უნაყოფოა ლოცვა, თუ ლოცვის სემდეგ „წვალებათაგან დაბნეულთ“ მტრად გამოვაცხადებთ. ის სულიერი პოტენციალი, რომელიც ლოცვაშია ჩადებული, საქმითაც უნდა იყოს რეალიზებული. ვერავითარ კანონი, ვერავითარი პრევენტიული ღონისძიება ვერ გაუთანაბრდება იმ სულიერ პოტენციალს, რომელიც ეკლესიის წიაღშია, სამწუხაროდ, მთვლემარე სახით. კანონზე დანდობა, მისი გამოცხადება პანაცეად, მის მიმართ სასოება, მხოლოდ კაპიტულაციის გამოხატულებაა ეკლესიის სულიერი ძალ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ებრძვის სახელმწიფო და რა იარაღი აქვს მას ამ ბრძოლაში, რომელიც არის ბრძოლა პიროვნების ღირსებათა ხელყოფის წინააღმდეგ, მისი უფლებათა დასაცავად, როგორც რელიგიურ, ასევე სოციალურ, საზოგადოებრივ თუ კერძო ურთიერთობების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დამიანი გაუსაძლისი მატერიალური სიდუხჭირის გამო იძულებული ხდება დაჰყვეს მაიძულებლის ნებას, ამ შემთხვევაში, ცხადია, პასუხიმსგებლობა არ ეხსნება მაიძულებელს, მაგრამ, შესაძლოა, მეტი პასუხისმგებლობა ეკისრებოდეს სახელმწიფოს, რომელმაც ვერ უზრუნველყო მინიმალური და ელემენტარული სასიცოცხლო პირობები ადამიანის, პირდაპირ ვთქვათ, ბიოლოგიური არსებობისათვის. ასე რომ, „არაკეთილსინდისიერი პროზელიტიზმი“ საკმაოდ ნოყიერ ნიადაგს სოციალუირ მაუყებლობაში პოულობს და, სანამ სოციალური პირობები გაუსაძლისი იქნება, ამგვარი პროზელიტიზმიც იარს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ი ბუნებიდან გამომდინარე, ეკლესია ვერ დაუპირისპირდება არაკეთილსინდისიერ პროზელიტიზმს იმავე მეთოდებით, რასაც ეს უკანასკნელი იყენებს. ეკლესია ვერ გადაწყვეტს სოციალურ პრობლემებს ამგვარი პროზელიტიზმისათვის მიადაგის გამოსაცლელად, არც ეცდება კონკურენცია გაუწიოს მას დაპირებებში მრევლის მოსაზიდად, შესთავაზოს სხვათაგან შეთავაზებულზე მეტი, ჩაებას ეკლესიის სულისთვის შეუფერებელ მარათონში, რაც მისთვისვე იქნება საზია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ქვეყანაში, კერძოდ საბერძნეთში, სადაც პროზელიტიზმი კანონიოთ აკრძალულია და ისჯება, პროზელიტიზმისთვის პასუხიგებაში მართლმადიდებელი ეკლესიის არც ერთი წევრი არ ყოფილა მიცემული, მაშინ როცა ყველა საქმეში, რაც კი ამ ბრალდებით აღძრულა, ბრალდებულის როლში მხოლოდ იეღოვას მოწმენი თუ ორმოცდაათიანელები არიან. რა არის ამის მიზე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ქმნება შთაბეჭდილება - და ასეც მიიჩნევენ პროზელიტიზმში დადანაშაულებული პირები, - თითქოს საბერძნეთში პროზელიტიზმის ბრალდება მიეყენება მხოლოდ რელიგიური უმცირესობის წარმომადგენლებს და არავითარ შემთხვევაში მართლმადიდებლებს, თითქოს პროზელიტიზმი ნებადართული იყოს მართლმადიდებლობისათვის, რომელიც საბერძნეთში კონსტიტუციის მიხედვით გაბატონებული რელიგიაა. საკითხი ასე უნდა დაისვას: „არაკეთისლსინდისიერი პროზელიტიზმი“? თუ ადამიანი ოდნავ მაინც არის გაცნობილი მართლამიდიდებელი ეკლესიის ცხოვრებას, მის პრაქტიკას, მისთვის ცხადი უნდა იყოს, რომ მართლმადიდებელი ეკლესიისათვის უცხოა ამგვარი პროზელიტიზმი. მართლამადიდებელი ეკლესია, მიუხედავად მისიონერული გამოცდილებისა, მოციქულთა ხანიდანვე, საგანგებოდ არ ეძებს მოუქცეველთ, რათა მათი მოქცევით ქულები ჩაიწეროს თავის აქტივში, არასოდეს ცდილობს ამ მნიზნით თავზე მოახვიოს წარმართს ან ჰეტეროდოქსს მისი ნების საწინააღმდეგოდ თავისი მრწამსი. ობიექტურობა მოითხოვს ვთქვათ, რომ ეს პოზიცია სავსებით გამოხატავს ქრისტიანობის ჭეშმარიტებას: თუ ქრისტიანობის თავი და თავი არის ადამიანის ხსნა, როგორც შინაგანი აქტი, ეხება პიროვნების უსაკუთრეს ბუნებას და მხოლოდ მის ნებაზეა დამოკიდებული, მაშინ გამორიცხული უნდა იყოს რაიმე ძალდატანება ადამიანის ნებაზე, როგორც ღვთის ხატის ნიშანზე მასში, თუნდაც ეს მის სასიკეთოდ ხდ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დავაკვირდებით საქართველოს მართლმადიდებელი ეკლესიის ახალი წევრებით შევსების პროცესს, შევნიშნავთ, რომ იგი პროზელიტიზმის რაიმე ნიშნის გარეშე მიმდინარეობს. ევანგელიზაცია, რომელიც პრინციპულად განსხვავდება თავისი მეთოდებით პროზელიტიზმისგან და არაფერი აქვს საერთო მასთან, ეფუძნება იმ საფუძვლიან მოსაზრებას, რომ საქართველოს მოსახლეობა საქართველოს მართლამდიდებელი ეკლესიის პოტენციურ მრევლს წარმოადგენს. ეკლესია კისრულობს მათზე პასუხისმგებლობას, ეს მისი არა მხოლოდ უფლებაა, არამედ მოვალეობაც არის, რომელიც მას ისტორიამ დააკის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ზელიტიზმთან დაკავშირებით მტკივნეულად წარმოიშვება ე.წ. „სამინისიონერო ტერიტორიის“ პრობლემა. ადრექტრისტიანულ ხანაში და მერეც არცთუ დაუბრკოლებლად და წინააღმდეგობის გარეშე (რასაც თუნდაც ანდრეა პირველწოდებულის მიმოსვლა მოწმობს) სამისიონეროდ მოწოდებულნი ქადაგებდნენ ქრისტიანობას იმ ადგილებში, სადაც ჯერ არავის ჰქონდა ნაქადაგები, ანუ ეს იყო წარმართული ქვეყნები. ანუ ეს იყო, თუ შეიძლება ითქვას, ნეიტრალური ტერიტორია. უკვე ნაქადაგებ, მოქცეულ ქვეყნებში, კერძოდ, საქართველოში (ძველი ქართლი), რომელიც ერთი ძველი ტექსტის მიხედვით, „ახალმან ნინო მოაქცია და ჰელენე დედოფალმან“, ახალი მისიის გამოჩენა ქადაგების მიზნით, საეკლესიო-პოლიტიკურ და ზნეობრივ პრობლემებს აღძრავდა. გადმოცემის თანახმად, რომელსაც ინახავს მართლმადიდებელი ეკლესიის წიაღი, მოციქულები არასოდეს არ მიდიოდნენ საქადაგებლად იქ, სადაც სხვა მოციქულს უკვე ნაქადაგები ჰქონდა („ვცდილობდი მეხარებინა არა იქ, სადაც უკვე ცნობილი იყო ქრისტეს სახელი, რათა არ მეშენებინა სხვის საფუძველზე“, 15:20). საქადაგებლად ხელმეორედ მისვლის შემთხვევაში მოტივად წანამორბედი მისიონერის წარმატებაში დაეჭვება იქნებოდა. რა შეიცვალა ჩვენს თანამედროვეობაში, რომ ეს დაუწერელი წესი უგულებელ იქნას? აბსოლუტურად არაფერი. ეკლესიის თვალსაზრისით არაფერი შეცვლილა.: საქართველო რჩება საქართველოს მართლმადიდებელი ეკლესიის ტერიტორიად, რამდენადაც მისი ჯერ კიდევ მოუქცეველი, უფრო სწორად, გაუეკლესიურებული ადამიანები საქართველოს მართლმადიდებელი ეკლესიის პოტენციურ მრევლად ითვლება. გარედან შემოსულ მისიონერ  მოქადაგეს მოტივად რა უნდა ჰქონდეს? ისევ და ისევ დაეჭვება იმაში, რომ ქვეყნის მოსახლეობა არასაკმარისად, ან სრულიად არ არის მოქცეული ქრისტეს რჯულზე, უფრო სწორად, ქრისტიანობის იმ განშტოებაზე, რომელსაც მოქალაგე მისიონერი ეკუთვნის. ამაში ის მართალი იქნება. პროზელიტიზმის საფუძველიც ეს არის: კონფესიათა შორის გასხვავება და თითეულის მიერ თავისი თავის ჭეშმარიტად გამოცხადება. მოქადაგე განსხვავებული კონფესიის წარმომადგენელი უნდა იყოს და თავის კონფესიას ჭეშმარიტად უნდა თვლიდეს. მაგრამ მან უნდა იცოდეს, რომ საპირისპირო მხარესაც არ მიაჩნია თავისი კონფესია სათუოდ და რელატიურ ჭეშმარიტ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დროის მოტანილ რელიგიური თავისუფლების სივრცეში ყველა კონფესია, მცირეოდენი გამონაკლისის გარდა, ყველანაირი ხეხრით ცდილობს ახალ-ახალი ტერიტორიების მოპოვებას, ადამიანთ სულების თავისკენ გადაბირებას. შესაძალოა, სიტყვა „კონკურენცია“ არ შეეფერებოდეს რელიგიის სფეროზე დამკვიდრებულ წარმოდგენებს, მაგრამ ფაქტია, რომ თვით ტრადიციული რელიგიებიც (როგორც მათ უწოდებენ), რომლებიც ამა თუ იმ ქვეყნის ძირძველი სარწმუნოების გამომხატველი არიან და განსაზღვრავენ ქვეყნის (როგორც ელიტარული, ისე ხალხური) კულტურის სახეს, ძალაუნებურად  ჩართულნი არიან ამცნებით გამოხატულ პროცესში  და თუ ზოგ არცთუ ვრცელ უბანზე ისინი თმობენ პოზიციებს, ეს იმის გამო ხდება, რომ მათ ტრადიციულად არ სჩვევიათ პროზელიტიზმის ამგვარი მეთოდების გამოყენება, რომელთაც „გუშინ“ შექმნილი კონფესიები იყენებენ. კერძოდ, ეკლესია, რომელიც დარწმუნებულია თავის წაშმარიტებაში, არასოდეს იქნება თანახმა მატერიარლუ დაინტერესებაზე ააგოს თავისი მისიონერული მოღვაწეობა. წარსულში დამსახურების საზღაურად ეკლესიის მიერ განსაკუთრებული პრივილეგიების მოთხოვნა სახელმწიფოსაგან მხარადჭერილს, სხვა უფრო ქმედითი. ეკლესიის არსიდან გამომდინარე, რესურსები და მეთოდები უნდა ჰქონდეს მარაგ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დაკავშირებით, არაგონიერ ნაბიჯად შეიძლება მივიჩნიოთ სახელმწიფოს ჩარევა „სარმწუნოებრივ კონკურენციაში“ ქვეყნის კულტურისა და მენტალიტეტის განმსაზღვრელი ეკლესიის სასარგებლოდ. სულიერი ძალის შენაცვლება ადმისნიტრაციულ-იძულებითი ძალით, პირველ რიგში, თავად ეკლესიის ავტორიტეტისათვის არის საზიანო: შესაძალო, მისმა მრევლმა იმატოს. მაგრამ მატება თვისობრივი არ იქნება. ეკლესია ვერ იხელმძღვანელებს პრინციპით, რომელსაც სახელმწიფო ან თუნდაც ნებისმიერი საერო დაწესებულება არ თაკილობს: მიზანი ამართლებს საშუალებას. სახელმწიფოს მხარდაჭერა პროზელიტიზმში ეკლესიას ბევრისათვის უმალვე გადააქცევს საშუალებად მატერიალური კეთილდღეობისა თუ პრივილიგირებული სოციალური საფეხურის მისაღწევად. საზოგადოდ უნდა ითქვას, რომ ზედმეტი აქცენტი საზოგადოების სოციალურ კეთილმოწყობაზე, რომელიც შეინიშნება ეკლესიაში (განსაკუთრებით პროტესტანულ სამყაროი და ჩვენშიც) უნდა განვიხილოთ, როგორც საყოველთაო სეკულარიზაციის გამოვლენა, რასაც უკანა პლანზე გადაყავს ეკლესიის ძირითადი დანიშნულება ამ წუთისოფელში. როგორც სახელმწიფო არ უნდა იტვირთავდეს და ვერც იტვირავს ადამიანთა სულის ხსნის ამოცანას, ასევე მატერიალური უზრუნველყოფა არ უნდა შედიოდეს ეკლესიის ამოცანებში. ამ მიმართულებით სექტებთან კონკურენციაში ჩაბმა, შეჯიბრი, უაზრობაზე რომ არაფერი ვთქვათ, შეურაცხმყოფელია მრავალსაუკუნოვანი სულიერი გამოცდილების მქონე ეკლესი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ზელიტიზმის სამართლებრივი ასპექტები საქართველოს კანონდებლობა და აღმსარებლობის აქტები რელიგიის, რწმენისა და აღმსარებლობის თავისუფ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დღეს საქართველოში აქტიურად მიმდინარეობს მსჯელობა რელიგიის შესახებ კანონის მიღების საჭიროებაზე. პარლამენტის წევრების, ექსპერტთა ჯგუფის, საქართველოს იუსტიციის სამინისტროსა და არასამთავროვო ორგანიზაციების მიერ არაერთი კანონპროექტია შემუშავებული. რელიგიის შესახებ კანონზე მსჯელობისას ერთ-ერთ წინა რიგში განიხილება არაკეთილსინდისიერი პროზელიტიზმის აკრძალვ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ახალი კანონის მიღებამდე მნიშვნელოვნია გავეცნოთ როგორ არეგულირებს საქართველოს კონსტიტუცია და მოქმედი კანონმდებლობა რელიგიისა და აღმსარებლობის თავისუფლებასტან დაკავშირებულ საკითხებს, რა შეზღუდვებს აწესებს და რა გარანტიებს ქმნის ამ უფლებათა დასაცავად.</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ქართველოს კანონმდ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1995 წლის 24 აგვისტოს კონსტიტუციაში შესული ცვლილებების საფუძველზე მე-9 მუხლი შემდეგი სახით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სახელმწიფო აცხადებს რწმენისა და აღმსარებლობის სრულ თავისუფლებას, ამასთან ერთად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საქართველოს სახელმწიფოსა და საქართველოს სამოციქულო ავტოკეფალური მართლმადიდებელი ეკლესიის ურთიერთობა განისაზღვრება კონსტიტუციური შეთანხმებით. კონსტიტუციური შეთანხმება სრული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მეორე თავი ეხება ადამიანის უფლებებსა და თავისუფლებებს, რომლის მე-14 მუხლი დისკრიმინაციის დაუშვებლობას უზრუნველყოფს და აღიარებს, რომ ყველა ადამიანი დაბადებით თავისუფალი და კანონის წინაშე თანასწორია გაბნურჩევლად... რელიგიისა, პოლიტიკური და სხვა შეხედულებ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 დანაშაულად და დასჯადად აცხადებს ადამიანთა თანასწორუფლებიანობას დარღვევას (142 მუხლი) ... რელიგიისადმი დამოკიდებულების, აღმსარებლობის გამო, რამაც ხელყო ადამიან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ნიშვნელოვანესია კონსტიტუციის მე-19 მუხლის, რომელის მიხედვითაც ყოველ ადამიანს აქვს სიტყვის, აზრის, სინდისის, აღმსარებლობისა და რწმენსი თავისუფლება, დაუშვებელია ადამიანის დევნა სიტყვის, აზრის, აღმსარებლობისა და რწმენის გამო, აგრეთვე მისი იძულება გამოთქვას თავისი შეხედულება მათ შესახებ, ამ უფლებათა შეზღუდვა დაუშვებელია, თუ მათი გამოვლენა არ ლახავს სხვათა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ნის დაუშვებლობა არა მარტო კონსტიტუციით არის გარანტირებული, არამედ დევნისაგან დაცვის გარანტიას ქმნის სისხლის სამართლის კოდექსის 156-ე მუხლიც, რომელიც დანაშაულად და დასჯად ქმედებად აცხადებს ადამიანის დევნას სიტყვის, აზრის, აღმსარებლობის, რწმენის ან მრწამსის გამო, ანდა მის პოლიტიკურ, საზოგადოებრივ, პროფესიულ, რელიგიურ ან მეცნიერულ მოღვაწეობა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სტიტუციის 38-ე მუხლის თანახმად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კუთვნუილებისა და უფლება აქვთ თავისუფლად, ყოველგავრი დისკრიმინაციის გარეშე განავითარონ თავიანთი კულტურა. მაგრამ უმცირესობების (ამ შემთხვევაში რელიგიური უმცირესობების) უფლებათა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ანონი შეკრებისა და მანიფესტაციის შესახებ ადგენს, რომ დაუშვებელია შეკრების ან მანიფეტაციის ორგანიზებისა და ჩატარებისას ისეთი მოწოდება, რომელიც აღვივებს რელიგიურ შუღ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ანაში უზრუნველყოფილი უნდა იყოს რელიგიური გაერთიანებების შექმნა და საქმიანობა, ოღონდ ეს კანონის რეგულირების სფეროს უნდა მიეკუთვნებოდეს, სისხლის სამართლის კოდექსით კი რელიგიური გაერთიანებისათვის ან მისი საქმიანობისათვის უკანონოდ ხელის შეშლა ძალადობით, ძალადობის მუქარით ან ნამსახურებრივი მდგომარეობის გამოყენებით ისჯება აჯრიმით ან გამასწორებელი სამუშაოთი ვადით ერთ წლამდე ან თავისუფლების შეზღუდვით ან აღკვეთით ვადით 2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ანაშაულია ღვთისმსახურების ან სხვა რელიგიური წესისა თუ ჩვეულების აღსრულებისათვის უკანონოდ ხელის შეშლა ძალადობით ან ძალადობის მუქარით, ანდა თუ მას ახლდა მორწმუნის ან ღვთისმსახურის რელიგიური გრძნობის შეურაცხ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525 მუხლით დასჯადია ისეთი რელიგიური, პოლიტიკური თუ საზოგადოებრივი გაერთიანების შექმნა, რომლის საქმიანობასაც თან ერთვის ძალადობა ადამიანის მიმართ, დანაშაულია როგორც ასეთი გაერთიანების ხელმძღვანელობა, ისე მასში მონაწილე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თ ასევე ისჯება იძულება - ესე იგი ადამინ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ანაშაულია მუქარა - სიცოცხლის მოსპობის ან ჯამრთელობის დაზიანების ანდა ქონების განადგურების მუქარა, როდესაც იმას, ვისაც ემუქრებიან, გაუჩნდა მუქარის განხორციელების საფუძვლიანი ში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ერთაშორისო აქ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ონსტიტუციაში საკმაოდ ნათლად, ამომწურავად და დემოკრატიულად არის რეგულირებული რელიგიისა და რწმენის თავისუფლება. არ უნდა დაგავავიწყდეს ისიც, რომ საქართველოს მიერ საერთაშორისო აქტებსა და კონვენციებზე მიერთებით ნაკისრი ავქს გარკვეული ვალდებულებები, გარდა ამისა, საქართველოს  კონსტიტუციის მე-6 მუხლის თანახმად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უპირატესი იურიდიული ძალა აქვს შიდა სახელმწიფოებრივი ნორამტიული აქტ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48 ადამინაის უფლებათა საყოველთაო დეკლარაცია გარდა იმისა, რომ ყველა ადამიანს თანასწორად აცხადებს და ეწინააღმდეგება დისკრიმინაციას, მე-18 მუსხლით ადგენს, რომ ყველა ადამიანს აქვს აზრის, სინდისისა და რელიგიის თავისუფლების უფლება. ეს უფლება მოიცავს როგორც მის უფლებას შეიცვალოს თავისი რელიგია და მრწამსი, ასევე უფლებას, იყოს თავისი რელიგიის აღმსარებელი და თავისი მრწმასის მიმდევარი - ეს მას შეუძლია როგორც ერთპიროვნულად, ისე სხვებთან ერთად, ასევე აქვს მოძღვრების ღვთისმსახურებისა თუ რელიგიური და რიტუალური წესჩვეულებების საჯაროდ ან კერძო სახით შესრულ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ეკლარაციის მე-9 მუხლი განმარტავს: ყოველ ადამიანს აქვს უფ;ება ჰქონდეს თავისუფალის მრწამსი და თავისუფლად გამოხატოს ის, ეს უფლება გულისხმობს იმას, რომ მას შეუძლია დაუბრკოლებლად უერთგულოს ამ მრწამსს და თავისუფლად ეძიოს, მიიღოს და გაავრცელოს ინფორმაცია და იდეები ნებისმიერი საშუალებებისა და სახელმწიფოს საზღვრებისაგან დამოუკიდ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50 წლის 4 ნოემბრის ადამიანის უფლებათა და ძირითად თავისუფლებათა დაცვის შესახებ ევროპის კონვენციის მე09 მუხლი ადგენს: ყოველ ადამიანს აქვს აზრის, სინდისისა და რელიგიის თავისუფლების უფლება. ეს უფლება გულისხმობს თავისუფლებას შეიცვალოს რელიგია ან რწმენა. აწარმოოს აღმსარებლობა, როგორც პირადად, ისე სხვებთან ერთად. კერძოდ ან საჯაროდ: თავისუფლებას კულტმსახურების, მოძღვრების და სხვადასხვა რელიგიური და რიტუალური წესების აღსრულ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ის ან მოძრვებათა აღმსარებლობა შეიძლება შეზღუდულ იქნას მხოლოდ კანონით დემოკრატიულ საზოგადოებაში საზოგადოებრივი უსაფრთხოების ინტერესებიდან გამომდინარე, საზოგადოებრივი წესრიგის, მოსახელობის ჯანმრთელობის ან ზნეობრიობის ან სხვა პირთა უფლებათა და თავისუფლებათა დაცვ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პაქტი სამოქალაქო და პოლიტიკური უფლებების შესახებ მე-18 მუსხლით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თითოეულ ადამიანს აქვს აზროვნების, სინდისისა და რელიგიის თავისუფლების უფლება, ეს უფლება შეიცავს თავისუფლებას ჰქონდეს და იღებდეს რელიგიასა  თუ მრწამსს საკუთარი არჩევანით და თავისულფლებას აღიარებდეს თავის რელიგიასა და მრწამსს როგორც როგრც ერთპიროვნულად, ისე სხვებთან ერთად, საჯაროდ თუ კერძო წესით, ასრულებდეს კულტს, რელიგიურ და რიტუალურ წეს-ჩვეულებებსა და მოძღ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რავინ არ უნდა განიცდიდეს იძულებას, რომელიც ლახავს მის თავისუფლებას იქონიოს ან მიიღოს რელიგია თუ მრწამსი საკუთარი არჩევ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რელიგიისა თუ მრწამსის აღიარების თავისუფლებას შეიძლება დაუწესდეს მხოლოდ ის შეზღუდვები, რომლებიც დადგენილია კანონით და საჭიროა საზოგადოებრივი უშიშროების, წესირიგის, ჯანმრთელობისა და მორალის, ისევე როგორვ სხვა პირთა ძირითადი უფლებისა თავისუფლების დაც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ამ პაქტის მონაწილე სახელმწიფოები კისრულობენ ვალდებულებას პატივი სცენ მშობელთა და სესაბამის შემთხვევებში კანონიერ მეურვეთა თავისუფლებას უზრუნველყონ თვაიანთი ბავშვების რელიგიური და ზნეობრივი აღზრდა საკუთარი მრწამსის შესაბამისად.</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ვროპის სასამართლო პრაქ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როგორც დასავლეთზე ორიენტირებული სახელმწიფო შინაგანადაა მოვალე შექმნას სამართლებრივი სივრცე, რომელიც სრულ შესატყვისობაში თუ არა, წინააღმდეგობაში მაინც არ მოვა იმ საერთაშორისო სტრუქტურების ზოგადსაკანონმდებლო პრინციპებთან. რომელთა წიაღში ინტეგრაციასაც იგი თავისი საგარეო პოლიტიკის ძირითად პრიორიტეტად განიხი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უპირველეს ყოვლისა ეხება ადამიანის უფლებათა დაცვის სფეროს. ამიტომ, როცა რწმენისა და აღმსარებლობის თავისუფლების შესახებ კანონპროექტს განვიხილავთ უმნიშვნელოვანესია გავერკვეთ რა დამოკიდებულება არსებობს იმავე საკითხების მიმართ ევროპის უფლებათა სასამართლოში. კონკრეტულად, განვიხილავთ პროზელიტიზმის აკრძალვის ცდებს მისგან გამომდინარე შედეგ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სახელმწიფოებიდან, თუ მხედველობაში არ მივიღებთ მოლდოვას, პროზელიტიზმი კანონით მხოლოდ საბერძნეთშია აკრძალული. ცხადია შესაბამისი დებულებები არსებობს საბერძნეთის კონსტიტუციასა და კანონმდებ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75 წლის კონსტიტუციის მე-3 მუხლში პირდაპირ წესია, რომ „საბერძნეტში დომინანტი რელიგიაა ქრისტიანული აღმოსავლური მართლმადიდებლური ეკლესია, რომელიც აღიარებს მიოს წინამძღოლად ჩვენს მეუფეს იესო ქრისტეს, დოქტრინალურად გაერთიანებულია კონსტანტინეპოლის დიდ ეკლესიასთან და მისთან კავშირში მყოფ სხვა ქრისტიანულ ეკლესიებთან და სხხვა ეკლესიის მსაგვსად, განუხრელად იცავს წიმდა აპოსტოლს, სინოდურ კანონებსა და წმინდა ტრად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კანონის მე-14 მუხლი გვეუბ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ინდისის თავისუფლება რელიგიურ საკითხებში ხელშეუხებელია. პირადო და პოლიტიკური უფლებებით სარგებლობა არ არის დამოკიდებული პიროვნების რელიგიურ რწმენაზე.</w:t>
      </w:r>
    </w:p>
    <w:p>
      <w:pPr>
        <w:pStyle w:val="Normal"/>
        <w:jc w:val="both"/>
        <w:rPr/>
      </w:pPr>
      <w:r>
        <w:rPr>
          <w:rFonts w:cs="Sylfaen" w:ascii="Sylfaen" w:hAnsi="Sylfaen"/>
        </w:rPr>
        <w:t>2. თავისუფალია ნებისმიერი ცნობილი რელიგიის აღმსარებლობა, პიროვნება თავისუფალია დაუბრკოლებლად მოახდინოს მისი რელიგიის აღმსარებლობა და ისარგებლოს კანონოს დაცვით. რელიგიური რიტუალების შესრულებამ ზიანი არ უნდა მიაყენოს საზოგადოებრივ წესრიგს ან საზოგადოებრივ მორალს. პროზელიტიზმი აკრძალულია.</w:t>
      </w:r>
    </w:p>
    <w:p>
      <w:pPr>
        <w:pStyle w:val="Normal"/>
        <w:jc w:val="both"/>
        <w:rPr/>
      </w:pPr>
      <w:r>
        <w:rPr>
          <w:rFonts w:cs="Sylfaen" w:ascii="Sylfaen" w:hAnsi="Sylfaen"/>
        </w:rPr>
        <w:t>3. ყველა ცნობილი რელიგიის მღვდელმსახურები სახელმწიფოს მიერ ექვემდებარებიან ისეთივე ზედამხედველობას და აკისრიათ ისეთივე ვალდებულებები, რაც დომინანტი რელიგიის მღვდელმსახურებს.</w:t>
      </w:r>
    </w:p>
    <w:p>
      <w:pPr>
        <w:pStyle w:val="Normal"/>
        <w:jc w:val="both"/>
        <w:rPr>
          <w:rFonts w:ascii="Sylfaen" w:hAnsi="Sylfaen" w:cs="Sylfaen"/>
        </w:rPr>
      </w:pPr>
      <w:r>
        <w:rPr>
          <w:rFonts w:cs="Sylfaen" w:ascii="Sylfaen" w:hAnsi="Sylfaen"/>
        </w:rPr>
        <w:t>4. არავინ შეიძლება გათავისუფლდეს მის მიერ სახელმწიფოს წინაშე აღებული ვალდებულებების შესრულებისაგან ან უარი განაცხადოს კანონის მოთხოვნათა შესრულებაზე მისი რელიგიური მრწამსის საფუძველზე.</w:t>
      </w:r>
    </w:p>
    <w:p>
      <w:pPr>
        <w:pStyle w:val="Normal"/>
        <w:jc w:val="both"/>
        <w:rPr>
          <w:rFonts w:ascii="Sylfaen" w:hAnsi="Sylfaen" w:cs="Sylfaen"/>
        </w:rPr>
      </w:pPr>
      <w:r>
        <w:rPr>
          <w:rFonts w:cs="Sylfaen" w:ascii="Sylfaen" w:hAnsi="Sylfaen"/>
        </w:rPr>
        <w:t>5. დაუშვებელია პიროვნებისაგან ფიცის დადების მოთხოვნა, იმის გარდა, რომლებიც გათვალისწინებულია კანონით, რომელიც ასევე განსაზღვრავს მის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რძნეთის კანონში პროზელიტიზმის შესახებ მოცემულია პროზელიტიზმის განმარტება:პროზელიტიზმში იგულისხმება, პიროვნების რელიგიურ რწმენაში ჩარევის ნებისმიერი, პირდაპირი თუ არაპირდაპირი მცდელობა, რაც მიზნად ისახავს ამ რწმენის დაკნინებას ნებისმიერი სახის ცდუნებაის ან მორალური თუ მატერიალური დახმარების დაპირების მეშვეობით, ცრე საშუალებით ან შესაბამისი პირის გამოუცდელობის, ნდობის, საჭიროების, დაბალი ინტელექტისა და გულუბრყვილო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რძნეთის კანონმდებლობაში არსებული პროზელიტიზმის აკრძავა იქცა პირველ რეალურ საქმედ, რომელიც ევროპის ადამიანის უფლებატა სასამართლომ განიხილა. საქმეში განმცხადებლად გვევლინებოდნენ ბ-ნი მინოს კოკინაკისი და მისი მეუღლე, ხოლო მოპასუხედ საბერძნეთის სახელმწიფო. კოკინაკისი მიიჩნევდა, რომ დაირღვა ევროპის კონვენციის მე-9 მუხლით გარანტირევული სინდისისა და რელიგიი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ის ადამიანის უფლებათა სასამართლოში საქმის განხილვასა წინ უსწრებდა საბერძნეთში მიმდინარე პროცესები და სასამარტლოში საქმის წარმოება კოკინაკისის წინააღმდეგ, რომელიც სხვადასხვა ინსტანციის სასამართლოების მიერ არაერთხელ იქნა ცნობილი დამნაშავედ პროზელიტიზმის გამპ. კოკინაკისის პროზელიტიზმში დადანაშაულების საფუძველი გახდა მის მიერ საკუთარი რელიგიის პროპაგანდა და ცდა დაერწმუნებინა მოქალაქე კირიაკი - შეეცვალა რელი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ართლომ მიიჩნია, რომ მიუხედავად იმისა, რომ საბერძნეთში არსებობს კანონი პროზელიტიზმის აკრძალვის შესახებ და ამ კანონს აქვს კანონიერი მიზანი, იგი არ არის აუციელებელი დემოკრატიული სახელმწიფოსთვის, რადგან აღმსარებლობლობის თავისუფლება არ შემოიფარგლება მხოლოდ უფლებით განახორციელოს იგი მარტო, განცალკევებულ ან თანამორწმუნეებთან ერთად, არამედ მოიცავს უფლებებსაც, დაარწმუნოს სხვები თავისი რწმნეის ჭეშმარიტებაში - სხვაგვარად უფლება იმისა შეიცვალოს ადამიანმა რელიგია ან რწმენა იძენს მხოლოდ ცარიელ სიტყვების მნიშვნელობას. პროზელიტიზმის განხორციელების ცდამ, მართლაც შეიძლება გამოიწვიოს სხვათა უფლებების შელახვა, მაგრამ მოცემულ საქმეში მტკიცება იმია, რომ რეალურად მიადგა ზიანი სხვა პირთა უფლებებს - არ ყოფილა. საბერძნეთის სასამართლო დაეყრდნო ქ-ნი კირიაკის ქმრის ჩვენებას, რომელიც შეშფოთებული იყო იმით, რომ თუ რა გაველნა შეიძლება მოეხდინა გამოუცდელ, გულუბრყვილო ადამიანებზე მსგავს ცდებს. როგორც ევროპის სასამართლომ მიიჩნია, მსგავსი შეხედულებები სულაც არაა საკმარისი საფუძველი საიმისოდ დაასკვნა, რომ ადგილი ჰქონდა ადამიანებზე ფსიქოლოგიურ ზეწოლას (ტვინის გამორეცხვას) ან ძალადობას, ერთი სიტყვით ქმედებებს, რომლებიც სასამართლოს მია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ართლომ დააკმაყოფილა კოკინაკისის განცხადება და აღნიშნა, რომ საბერძნეთმა დაარღვია კოკინკისის მე-9 მუხლით აღიარებული უფ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ინ როცა სასამართლოს შემადგენლობის უმრავლესობამ მიიჩნია, რომ მთლიანად კანონი, გასნხვავებით მისი კონკრეტული გამოყენებისაგან, არ ეწინააღმდეგება ადამიანის უფლებათა ევროპის კონვენციის მე-9 მუხლს, მოსამართლე პეტიტმა სადაოდ ჩათვალა პროზელიტიზმის, როგორც დანაშაულის ცნება და წამოაყენა აზრი ამ სფეროში არასასურველი ქცევის წინააღმდეგ საბრძოლველად გამოყენებული ყოფილიყო სამართალდარღვევათა სხვაგვარი შემადგენლობა. ბრალის ბუნდოვანება და პროზელიტიზმის ზუსტი განსაზღვრების არარსებობა ზრდის უნდობლობას, რომელსაც საბერძნეთის კანონი უდებს სათავეს. იმ შემთხვევაშიც კი, თუ მივიჩნევთ, რომ შესაძლებელია პროზელიტიზმის შესახებ საბერძნეთის კანინის განვრეტა, ფაქტია, რომ განსაზღვრების ბუნდოვანება ძლაზედ დიდი თავისუფალი ახსნა-განმარტების არეს უტოვებს სახელმწიფოს სისხლის სამართლის საქნციების გამოყენ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შემთხვევაში თუ პროზელიტიზმისათვის სისხლის სამართლის დანაშაულის კვალიფიკაციის მინიჭება მისაღებია, ამან არ უნდა მიგვიყვანოს ისეთი კანონმდებლობის შენარჩუნებამდე, რომელიც ითვალისწინებს ბუნდოვან სისხლის სამართლის დანაშაულებს, როდესაც სასამართლოს სუბიექტურ შეფასებაზე არის დამოკიდებული იმის განსაზღვრა, არის თუ არა ბრალდებული დამნაშა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მართლე პეტიტი ასევე აღნიშნავს, რომ პროზელიტიზმის განმარტების ისეთ ბუნდოვან კრიტერიუმებს, როგორიცაა „მისაღები“ ან „მიუღებელი“ და „უადგილო“ არ შეუძლია უზრუნველყოს სამართლებრივი გარკვეუ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მართლის აზრით „რა თქმა უნდა პროზელიტიზმი არ შეიძლება  განხორციელდეს იძულებით ან ისეთი სამართლებრივი საშუალებით, როდესაც სარგებლობენ მცირეწლოვანთა და სამოქალაქო სამართლის მიხედვით ქმედუუნაროთა მდგომარეობით, თუმცა ასეთი ლაფსუსი შეიძლება გამოსწორდეს ჩვეულებრივი სამოქალაქო და სისხლის სამართლის კანონმდ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9 მუხლით გარანტირებული უფლებებით სარგებლობაზე შეიძლება მხოლოდ იმ შეზღუდვის დაწესება, რომელიც ნაკარნახევია სხვათა უფლებების დაცვის აუციკლებლობითა და როცა სახეზეა პირის იძულების ან მანიპულაციური საშუალებების გამოყენების მცდელობა. მიუღებელი საქციელის სხვა სახეები, როგორიცაა ფსიქოლოგიური დამუშავება (brainwashing) შრომის კანონმდებლობის დარღვევა, საზოგადოებრივი ჯამრთელობის საფრთხეში ჩაგდება და უზნეობისკენ მოწოდება, რომლებსაც ადგილი აქვთ ცალკეული ფესვდო-რელიგიური დაჯგუფებების პრაქტიკაში, დასჯადი უნდა იყოს პოზიტიური სამართლით, როგორც სისხლის სამართლის დანაშა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ილული მოსაზრებები ცხადყჰოფს, რომ რელიგიის პროპაგანდა ან მცდელობა მოხდეს სხვა პირთა გადაბირება რელიგიური სწავლებისა და ქადაგების გზით თავისთავად დასჯადი არ უნდა იყოს. თუ საქართველოს კანონმდებლობაში იარსებებს ნორმა არაკეთილსინდისიერი პროზელიტიზმის აკრძალვის შესახებ, კანონში მკაფიოდ უნდა იყოს განსაზღვრული რას ნიშნავს არაკეთილსინდისიერი პროზელიტიზმი და რა ქმედება ითვლება არაკეთილსინდისიერი პროზელიტიზმის გამოვლინებებად. ამავე დროს მნიშვნელოვანია გავითვალიწინოთ დანაშაულისა და მართლწინააღმდეგობის განმარტება. იმისათვის, რომ არაკეთილსინდისიერი პროზელიტიზმი ჩაითვალოს დანაშაულად, პირველ რიგში უნდა იყოს გათვალისიწინებული სისხლის სამართლის კოდექსით, ამავე დროს, უნდა  დადასტურდეს, რომ ეს ქმედება ბრალეული და მართლსაწინააღმდეგოა, ანუ ეწინააღმდეგება სამართლის და კულტურის ნორმებს, არის ანტისახელმწიფოებრივი ან ეწინააღმდეგება საზოგადოებრივ წესრიგს და ზღუდავს სხვათა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განისაზღვროს ვინ არის არაკეთილსინდისიერი პროზელიტიზმის სუბიექტი, მხოლოდ რელიგიური ორგანიზაცია, მხოლოდ მოქალაქე თუ ორივე ერთად და რა პასუხიმსგებლობის ზომა იქნება გათვალისწინებული არაკეთილსინდისიერი პროზელიტიზმ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არ უნდა დაგვავიწყდეს სისხლის სამართლის კოდექსში უკვე არსებული ნ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ძულება - ესე იგი ადამიან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ქარა - სიცოცხლის მოსპობის ან ჯამრთელობის დაზიანების ანდა ქონების განადგურების მუქარა, როდესაც იმას, ვისაც ემუქრებიან, გაუჩნდა მუქარის საფუძვლიანი ში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ა ასევე ლარისის, მანდალარიდესის და სარანდისის საქმე საბერძნეთის წინააღმდეგ. ამ პიროვნებებს საბერძნეთის სასამართლოს შეეფარდათ სასჯელი პროზელიტიზმისათვის მათზე დაქვემდებარებული სამხედრო მოსამსახურეებისა და ასევე სამოქალაქო პირე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სასამართლომ ამ საქმეზე გადაწყვეტილების გამოტანისას იხელმძღვანელა კოკინაკისის საქმეზე  გადაწყვეტილებაში მითითებული  ნორმებიტა და პრინციპებით, რომ პროზელიტიზმისთვის გასამართლება თუ სასჯელის დანიშნვა არის კონვენციის მე-9 მუხლის საწინააღმდეგო, თუმცა პროზელიტიზმი კანონით არის განსაზღვრული და ემსახურება კანინიერ მიზანს, კერძოდ, სხვა პირთა უფლებატა და თავისუფლებათა დაცვას. სასამრთლო ხაზს უსვამს რომ რელიგიური თავისუფლება პირველ რიგში პირადი ინდისის საქმეა და გულისხმობს ასევე რელიგიის აღმსარებლობსი თავისუფლებას, რაშიც შედის მცდელობა დაარწმუნო სხვა პირი რელიგიური სწავლებისა და ქადაგების გზით. კონვენციის მე-9 მუხლი არ იცავს პროზელიტიზმის დაუშვებელ გამოვლინებებს, როგორიცაა მატერიალური და სოციალური გამორჩენის დაპირება და დაუშვებელი ზეწოლა ეკლესიაში ახალი წევრების მიყვანის მიზ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აიდან სამხედრო და სამოქალაქო პირებთან დამოკიდებულებაში პროზელიტიზმის მცდელობებში სხვადსხვა ფაქტორები მოქმედებს, სასამართლომ ისინი ცალ-ცალკე განიხილა და მიიჩნია, რომ თუმცა კონვენცია სამოქალაქო და სამხედრო პირებზე ერთნაირად მოქმედებს, სამხედრო ცხოვრებას განსხვავებული ხასიათი აქვს და იერარქიული სტრუქტურები, რომელიც განსაკუთრებულია შეიარაღებულ ძალებში ამ საკითხს სხვაგვარ ელფერს ანიჭებს, ამიტომ  რაც სამოქალაქო პირთათვის აზრების უწყინარი გაცვლა-გამოცვლაა, სამხედრო სამსახურში ეს შეიძლება დაუშვებელ ზეწოლად ჩიათვალოს., ძალაუფლების ან თანამდებობის ბოროტად გამოყენებით. ხაზი უნდა გაესვას იმ გარემოებას, რომ ამ კატეგორიაში არ ხვდება ყველანაირი დისკუსია რელიგიურ და სხვა დელიკატურ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მ ჩათვალა, რომ საბერძნეთის ხელისუფლება უფლებამოსილი იყო მიეღო შესაბამისი ზომები სამხედრო მოსამსახურეებზე დაუშვებელი ზეწოლის აღსაკვე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მნიშვნელოვანია გატვალისიწნებულ იქნას ევროპის სასამართლოს პრაქტიკა მეტადრე მაშინ, როდესაც საქართველოს იუსტიციის სამინისტროს მიერ შემუშავებულ კანონპროექტებში ვხვდებით არაკეთილსინდისიერი პროზელიტიზმის აკრძალვას. ზემოდხსენებულ კანონპროექტში წარმოდგენილი განმარტების თანახმად არაკეთილსინდისიერი პროზელიტიზმი გულისხმობს:</w:t>
      </w:r>
      <w:r>
        <w:rPr>
          <w:rFonts w:cs="Sylfaen" w:ascii="Sylfaen" w:hAnsi="Sylfaen"/>
          <w:lang w:val="en-US"/>
        </w:rPr>
        <w:t xml:space="preserve"> </w:t>
      </w:r>
      <w:r>
        <w:rPr>
          <w:rFonts w:cs="Sylfaen" w:ascii="Sylfaen" w:hAnsi="Sylfaen"/>
        </w:rPr>
        <w:t>რომელიმე რელიგიური ორგანიზაციისადმი ანდა კონფესიისადმი ახალი წევრების მიზიდვის მიზნით მატერიალური ანდა სოციალური შეღავათების შეთავაზებას ან იგივე მიზნით პირზე ფსიქოლოგიურ-იდეოლოგიური ხასიათის ზეწოლის განხროციელებას მისი მხრიდან აშკარად გამოხატული წინასწარი თანხმო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ფიქრობთ, პროზელიტიზმის ფაქტებთან დაკავშირებული კონკრეტული სასამართლო განხილვები ქვემოთ წარმოდგენილი დანართების სახით, მეტ სიცხადეს შეიტანს ქართულ კანონმდებლობაში აღნიშნული მუხლის არსებობის მიზანშეწონილობისა და შესაბამისი განმარტების სიზუსტის საკითხებ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1.კოკინაკისი საბერძნეთის წინააღმდეგ 1993 წლის 19 აპრილი (შემოკ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ka-GE"/>
        </w:rPr>
      </w:pPr>
      <w:r>
        <w:rPr>
          <w:rFonts w:cs="Sylfaen" w:ascii="Sylfaen" w:hAnsi="Sylfaen"/>
          <w:b/>
        </w:rPr>
        <w:t>საქმის</w:t>
      </w:r>
      <w:r>
        <w:rPr>
          <w:rFonts w:cs="Sylfaen" w:ascii="Sylfaen" w:hAnsi="Sylfaen"/>
          <w:b/>
          <w:lang w:val="en-US"/>
        </w:rPr>
        <w:t xml:space="preserve"> </w:t>
      </w:r>
      <w:r>
        <w:rPr>
          <w:rFonts w:cs="Sylfaen" w:ascii="Sylfaen" w:hAnsi="Sylfaen"/>
          <w:b/>
        </w:rPr>
        <w:t>ფაქტები</w:t>
      </w:r>
      <w:r>
        <w:rPr>
          <w:rFonts w:cs="Sylfaen" w:ascii="Sylfaen" w:hAnsi="Sylfaen"/>
          <w:b/>
          <w:lang w:val="ka-GE"/>
        </w:rPr>
        <w:t>,</w:t>
      </w:r>
      <w:r>
        <w:rPr>
          <w:rFonts w:cs="Sylfaen" w:ascii="Sylfaen" w:hAnsi="Sylfaen"/>
          <w:b/>
          <w:lang w:val="en-US"/>
        </w:rPr>
        <w:br/>
        <w:t>I.</w:t>
      </w:r>
      <w:r>
        <w:rPr>
          <w:rFonts w:cs="Sylfaen" w:ascii="Sylfaen" w:hAnsi="Sylfaen"/>
          <w:b/>
          <w:lang w:val="ka-GE"/>
        </w:rPr>
        <w:t>ს</w:t>
      </w:r>
      <w:r>
        <w:rPr>
          <w:rFonts w:cs="Sylfaen" w:ascii="Sylfaen" w:hAnsi="Sylfaen"/>
          <w:b/>
        </w:rPr>
        <w:t>აქმის</w:t>
      </w:r>
      <w:r>
        <w:rPr>
          <w:rFonts w:cs="Sylfaen" w:ascii="Sylfaen" w:hAnsi="Sylfaen"/>
          <w:b/>
          <w:lang w:val="en-US"/>
        </w:rPr>
        <w:t xml:space="preserve"> </w:t>
      </w:r>
      <w:r>
        <w:rPr>
          <w:rFonts w:cs="Sylfaen" w:ascii="Sylfaen" w:hAnsi="Sylfaen"/>
          <w:b/>
        </w:rPr>
        <w:t>გარემოებები</w:t>
      </w:r>
    </w:p>
    <w:p>
      <w:pPr>
        <w:pStyle w:val="Normal"/>
        <w:jc w:val="both"/>
        <w:rPr/>
      </w:pPr>
      <w:r>
        <w:rPr>
          <w:rFonts w:cs="Sylfaen" w:ascii="Sylfaen" w:hAnsi="Sylfaen"/>
        </w:rPr>
        <w:t>6. ბ-ნი მინოს კოკინაკისი, ააბერძნეთის მოქალაქეობის მქონე, ყოფილი ბიზნესმენი, დაიბადა მართლმადიდებელ ოჯახში 1919 წელს ქ.სიტიაში (კრეტა). მას შემდეგ, რაც 1936 წელს გახდა იეღოვას მოწმე, დაახლოებით, სამოცჯერ დააპატიმრეს პროზელიტიზმისათვის. იგი რამდენჯერმე იქნა ინტერნირებული და შეეფარდა თავისუფლების აღკვ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ებმა განმხცადებელს საპყრობილეში პატიმრობა მიუსაჯეს ა)</w:t>
      </w:r>
      <w:r>
        <w:rPr>
          <w:rFonts w:cs="Sylfaen" w:ascii="Sylfaen" w:hAnsi="Sylfaen"/>
          <w:lang w:val="en-US"/>
        </w:rPr>
        <w:t xml:space="preserve"> </w:t>
      </w:r>
      <w:r>
        <w:rPr>
          <w:rFonts w:cs="Sylfaen" w:ascii="Sylfaen" w:hAnsi="Sylfaen"/>
        </w:rPr>
        <w:t>პროზელიტიზმისთვის, ბ) რელიგიურ ეთიკური მოტივებიტ სამხედრო სამსახურზე უარის თქმისთვის და გ) კერძო პირის სახლში რელიგიური შეკრების ჩატა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0 წლიდან 1970 წლამდე შეუალედში გამცხადებელი დაპატიმრებული იყო ოთხჯერ; მის წინააღმდეგ აღძრული იქნა სისხლის სამართლის საქმეები. თუმცა, სასამარათლოების მიერ ცნობილი არ ყოფილა დამნაშავ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1986 წლის 2 მარტს გამცხადებელი და მისი მეუღლე მივიდნენ ქ-ნი კირიაკისის სახლში, ქ.სიტიაში და გამართეს მასთან დისკუსია. ქ-ნ კირიაკის მეუღლემ, რომელიც ადგილობრივ მართლმადიდებულურ ეკლესიაში კანტორად (მომღერალთა გუნდის ხელმძღვანელად) მსახურობდა, აცნობა პოლიციას, რომელმაც დააპატიმრა ბ-ნი და ქ-ნი კოკინაკისები და მიიყვანა ისინი პოლიციის ადგილობრიოვ განყოფილებაში, სადაც მათ გაატარეს 1986 წლის 2-3 მარტის ღ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სამართალწარმოება ლასითის სისხლის სამართლის სასამართლო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გამცხადებლისა და მისი მეუღლის წინააღმდეგ დაწყებულ იქნა სისხლის სამართლებრივი დევნა 31363/19 38 კანინის მე-4 ნაწილის მიხედვით, რომელიც პროზელიტიზმს ანიჭებს სისხლის სამართლის დანაშაულის კვალიფიკაციას (იხ. მე-16 პუნქტი ქვემოთ) და მოხდა მათი გასამართლება ლასითოს სისხლის სამართლის სასამართლოში, რომელმა საქმე განიხილა 1986 წლის 20 მარ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მას შემდეგ, რაც სისხლის სამართლის სასამარლომ არგაიზიარა განმცხადებლის მიერ გამოთქმული მოსაზრება შესაბამისი კანონის მე-4 ნაწილის არაკონსტიტუციურობის შესახებ, მან მოისმინა ქ-ნი და ბ-ნი კირიაკების, დაცვის მოწმისა და ორივე ბრალდებულის ჩვენება და იმავე დღეს მიიღო გადაწყვეტი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ართლომ დამნაშავედ სცნო ბ-ნი და ქ-ნი კოკინაკისები პროზელიტიზმისვის და თითოეულ მათგანს მიუსაჯა ოთხი თვით პატიმრობა, რომელიც (სისხლის სამართლის 82-ე მუხლის თანახმად) შეიძლებოდა შეცვლილიყო ფულადი ჯარიმით. პატიმრობიდ თითოეული დღისთვის 400 დრაჰმის ოდენობითმ და ასევე მიუსაჯა 10 000 დრაჰმის ოდენობის ჯარიმის გადახდა. სისხლის სამართლის კოდექსის 76-ე მუხლის მიხედვი სასამრთლომ ასევე გადაწყვიტა იმ ოთხი ბროშურის კონფისკაცია და განადგურება, რომელთა ქ-ნი კირიაკისისათვის მიყიდვის იმედიც ჰქონდათ გამცხადებ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სამართალწარმოება კრეტის სააპელაციო სასამართლო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ქ-ნმა და ბ-ნმა კოკინაკისებმა გადაწყვეტილების წინააღმდეგ აპელაცია შეიტანეს კრეტის სააპელაციო სამართლოში (ფეტიო). სააპელაციო სასამართლომ გააუქმა ქ-ნი კოკინაკისის მსჯავრდება და ზალაში დატოვა მისი მეუღლის მიმართ გამიტანილი გამამტყუნებელი განაჩენი. თუმცა პატიმრობის ვადა შეამცირა სამ თვემდე და შეცვალა იგი ფულადი ჯარიმით 400 დრაჰმის ოდენობით თითოეულ განაჩენში თავისი გადაწყვეტილების შემდეგი დასაბუთება წარმო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მტკიცებულ იქნა, რომ იეღოვას მოწმეთა იმ სექტის რწმენის გავრცელების მიზნით, რომელსაც მსჯავრდებული მიეკუთვნება, იგი პირდაპირ თუ არაპირდაპირ ცდილობდა ჩარეულიყო განსხვავებული რელიგიური რწმენის, კერძოდ, მართლმადიდებელი ქრისტიანული რწმენის მქონე სხვა პიროვნების მრწამსში იმჯ განზარახვით, რომ შეეცვალა ეს რწმენა, სარგებლობდა რა მისი გამოუცდელობით, დაბალი ინტელექტითა და გულუბრყვილობით. უფრო ზუსტად რომ ითქვას, ხსენებულ დროსა და ადგილას იგი ეწვია ქ-ნ გეორგია კირიაკისის და მას შემდეგ, რაც უთხრდა, რომ მისთვის ჰქონდა კარგი ამბავი, დაარწმუნა იფი, შეეშვა სახლში, სადაც მან მან გადაბირეა დაიწყო საუბრით პოლიტიკოს უოლფ პალმეზე და თავისი პაციფისტური შეხედულებების გამოხატვით. ამი შემდეგ მან ამოიღო პატარა ბროშურა, რომელივ შეიცავდა ზემოდხსენებული სექტის მიმდევართა რწმენის პროპაგანდას და დაიწყო ბიბლიიდან დანწყვეტების კითხვა, რომლის ანალიზსაც იგი ზალზე მოხერხებულად აკეთებდა ისეთი გზით, რომ ქრისტიანი ქალისათვის, რომელამც საკმაირისი ცოდნა არ გააჩნდა, დოქტრინაში, შეუძლებელი იყო შეპასუხებოდა სექტის წარმომადგენელს. ამავე დროს, იგი მას სთავაზობდა სხვადასხვა ლიტერატურას და ცალსახად, პირდაპირ თუ არაპირდაპირ ცდილობდა, რომ დაეკნინებინა მისი რელიგიური მრწამსი. შესაბამისად, იგი ცნობილი უნდა ყოფილიყო დამნაშავედ ზემოდხსენებული სისხლის სამართლის დანაშაულის ჩადენაში, თუმცა უნდა გამართლდეს მისი მეუღლე ელიზავეტა, რადგან არ არსებობს დამამტკიცებელი საბუთი იმისა, რომ იგი მონაწილეობდა მისი მეუღლის მიერ ჩადენილ დანაშაულში; იგი მას, უბრალოდ, თან ახ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სამართაწარმოება საკასაციო სასამართლო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ბ-ნმა კოკინაკისმა შეიტანა აპელაცია საკასაციო სასამართლოში კანონთან დაკავშირებული საკითხების თაობაზე. იგი ინტერ ალია, ამტკიცებდა, რომ 31363/1938 კანონის დებულებები ეწინააღმდეგებოდა კონსტიტუციის მე-13 მუხლს (იხ. მე-13 პუნქტი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საკასაციო სასამართლომ არ დააკმაყოფილა სარჩელი კანონის არაკონსტიტუციურობის თაობაზე 1988 წლის 22 აპრ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I. შესაბამისი შიდა სამართალი და პრაქტიკა </w:t>
      </w:r>
    </w:p>
    <w:p>
      <w:pPr>
        <w:pStyle w:val="Normal"/>
        <w:jc w:val="both"/>
        <w:rPr>
          <w:rFonts w:ascii="Sylfaen" w:hAnsi="Sylfaen" w:cs="Sylfaen"/>
        </w:rPr>
      </w:pPr>
      <w:r>
        <w:rPr>
          <w:rFonts w:cs="Sylfaen" w:ascii="Sylfaen" w:hAnsi="Sylfaen"/>
        </w:rPr>
        <w:t>ა. საკანონმდებლო დებულებები</w:t>
      </w:r>
      <w:r>
        <w:rPr>
          <w:rFonts w:cs="Sylfaen" w:ascii="Sylfaen" w:hAnsi="Sylfaen"/>
          <w:lang w:val="en-US"/>
        </w:rPr>
        <w:t xml:space="preserve"> </w:t>
      </w:r>
      <w:r>
        <w:rPr>
          <w:rFonts w:cs="Sylfaen" w:ascii="Sylfaen" w:hAnsi="Sylfaen"/>
        </w:rPr>
        <w:t>კონსტიტუ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1975 წლის კონსტიტუციის შესაბამის მუხლებს აქვს შემდეგი რედაქცია:</w:t>
      </w:r>
    </w:p>
    <w:p>
      <w:pPr>
        <w:pStyle w:val="Normal"/>
        <w:jc w:val="both"/>
        <w:rPr/>
      </w:pPr>
      <w:r>
        <w:rPr>
          <w:rFonts w:cs="Sylfaen" w:ascii="Sylfaen" w:hAnsi="Sylfaen"/>
        </w:rPr>
        <w:t>მუხლ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ბერძნეთში დომინანტი რელიგიაა ქრისტიანული აღმოსავლური მართლმადიდებლუტი ეკლ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უშვებელია წმინდა ბიბლიის ტექსტის შეცვლა. არ შეიძლება გაკეთდეს მისი ოფიციალური თარგმანი სხვა რომელიმე ენაზე საბერძნეთის ავტოკეფალური ეკლესიისა და კონსტანტინეპოლის დიდი ეკლესიის წინასწარი თამხმო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ხლი 13</w:t>
      </w:r>
    </w:p>
    <w:p>
      <w:pPr>
        <w:pStyle w:val="Normal"/>
        <w:jc w:val="both"/>
        <w:rPr/>
      </w:pPr>
      <w:r>
        <w:rPr>
          <w:rFonts w:cs="Sylfaen" w:ascii="Sylfaen" w:hAnsi="Sylfaen"/>
        </w:rPr>
        <w:t>1) სინდისის თავისუფლება რელიგიურ საკითხებში ხელშეუვალია. პირადი და პოლიტიკური უფლებებით სარგებლობა არ არის დამოკიდებული პიროვნების რელიგიურ რმწ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თავისუფალია ნებისმიერი ცნობილი რელიგიის აღმსარებლობა; პიროვნება თავისუფალია დაუბრკოლებლად მოახდინოს მისი რელიგიის აღმსარებლობა და ისარგებლოს კანონის დაცვით. რელიგიური რიტუალების შესრულებამ ზიანი არ უნდა მიაყენოს საზოგადოებრივ წესრიგს ან საზოგადოებრივ მორალს. პროზელიტიზმი აკრძალ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ყველა ცნობილი რელიგიის მღვდელთმსახურები სახელმწიფოს მიერ ექვემდებარებიან ისეთსავე ზედამხედველობას და აკისრიათ ისეთივე ვალდებულებები, რაც დომინანტი რელიგიის მღვდელმსახ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რავინ შეიძლება გათავისუფლდეს მის მიერ სახელმწიფოს წინაშე აღებული ვალდებულებების შესრულებისაგან ან უარი განაცხადოს კანონის მოთხოვნათა შესრულებაზე მისი რელიგიური მრწამს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დაუშვებელია პიროვნებისაგან ფიცის დადების მოთხოვნა, იმათ გარდა, რომლებიც გათვალისწინებულია კანონით, რომელიც ასევე განსაზღვრავს მის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ები 3 1363/ 1938 და 1672/19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6. მეტაქსის დიქტატორობის დროს (1936-1940) პროზელიტიზმი პირველად იქნა გამოცხადებული სისხლის სამართლის დანაშაულად 3 1363/1938 კანონის მე-4 ნაწილის მიერ (ანაგასტიკოს ნომოს). ერთი თვის შემდეგ ეს ნაწილი შესწორდა 1672/1939 კანონის მეორე ნაწილით, რომლითაც განიმარტა ტერმინ პროზელიტიზმის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ნებისმიერ პიროვნებას, რომელიც განახორციელებს პროზელიტიზმს, შეიძლება შეეფარდოს ტუსაღობა და ფულადის ჯარიმა 1000 დრაჰმიდან 50 000 დრაჰმამდე; ამასთან იგი ექვემდებარება პოლიციის ზედამხედველობას ექვსი თვიდან ერთ წლამდე ვადით, რაც განისაზღვრება სასამართლოს მიერ პიროვნების დამნაშავედ ცნო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საღობის ვადა არ შეიძლება შეიცვალოს ფულადი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პროზელიტიზმში“, კერძოდ, იგულისხმება პიროვნების რელიგიურ რწმენაში ჩარევის ნებისმიერი, პირდაპირი თუ არაპირდაპირი მცდელობა, რაც მიზნად ისახავს ამ რწმენის დაკნინებას ნებისმიერი სახის ცდუნების ან მორალური თუ მატერიალური დახმარების დაპირების მეშვეობით, ცრუ საშუალებებით ან შესაბამისი პირის გამოუცდელობის, ნდობის საჭიროების, დაბალი ინტელექტის ან გულუბრყვილო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დანაშაულის ჩადენა სკოლაში, სხვა საგანმანათლებლო ან ფილანტროპულ დაწესებულებაში, წარმოადგენს დამამძიმებელ გარემო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პრეცედენტები (Case La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უზენაესმა ადმინსიტრაციულმა სასამართლომ (Symvoulio tis Epikratias) თავის 3 2276/1953 გადაწყვეტილებაში პროზელიტიზმს მისცა შემდეგი განმარ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ონსტიტუციის 1-ლი მუხლი, რომელიც ამვიდრებს ნებისმიერი რელიგიის აღმსარებლობის და რელიგიური რიტუალების დაუბრკოლებლად შესრულების თვისუფლებას და კრძალავს პროზელიტიზმსა და ნებისმიერ სხვა ქმედებას, მიმარტულს დომინანტი რელიგიის, ტ.ე. აღმოსავლური ქრისტიანული მართლმადიდებლური ეკლესიის წინააღმდეგ, გულისხმობს, რომ წმინდა სასულიერო სწავლება არ წარმოადგენს პროზელიტიზმს, თუნდაც იგი ამტკიცებდეს სხვა რელიგიათა შეცდომებს და მათ ართმევდესმრევლს, რომლებიც საკუთარი ნებით იტყვიან უარს თავის წინა რელიგიაზე. ეს იმის გამოა, რომ სასულიერო სწავლება თავისი ბუნებით შეიძლება განხორციელდეს, ნებისმიერი განზრახი, ჯიუტი მცდელობა იმისა, რომ დომინანტ რელიგიას წაერთვას თავისი მრევლი ისეთი საშუალებებით, რომლებიოც უკანონო ან ზნეობრივად საძრახისია, წარმოადგენს კონსტიტუციის ზემოდხსენებული დებულებით აკრძალულ პროზელიტიზ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 საბერძნეთის სასამართლოებმა ის პირები ცნეს დამნაშავედ პროზელიტიზმისათვის, რომლებმაც გააიგივეს წმინდანები „ეკლესიების კედლების შემამკობელ ფიგურებტან“, წმინდა გერასიმე „ბამბით გატენილ სხეულთან“ და ეკლესია „თეატრთან, ბაზარსა და კინოსთან“; რომლებიც ქადაგებას აწარმოებდნენ ნხატის ფონზე, რომელზეც გამოსახული იყო ძონძებში ჩაცმული ხალხი და ამბობდნე, რომ „ასეთები არიან ყველა ისინი, რომლებიც არ მიიღებენ ჩემს რწმენას“ (საკასაციო სასამართლო, გადაწყვეტილება 3 271/1932, Themis XVII, გვ. 19); რომლებიც მართლმადიდებელ ლტოლვილებს ჰპირდებოდნენ საცხოვრებელ ადგილს სახარბიელო პირობებში, თუკი ისინი მიიღებდნენ უნიათის რწმენას (ეგეანის სააპელაციო სასამართლო, გადაწყვეტილება 22950/1930 Themis B, გვ. 103); რომლებიც სთავაზობდნენ სტიპენდიას საზღვარგარეთ სწავლებისათვის საკასაციო სასამართლო, გადაწყვეტილება 3 2276/1953); უგზავნიდნენ მართლმადიდებელ მღვდელმსახურებს ბროშურებს რეკომენდაციით, შეესწავლათ ისინი და გამოეყენებინათ მათი შინაარსი (საკასაციო სასამართლო, გადაწყვეტილება 3201/1961, Criminal Annals XI, გვ. 472) და ჰპირდებოდნენ ახალგაზრდა მკერავ ქალს მისი მდგომარეობის გაუმჯობესებას, თუკი იგი დატოვებდა მართლმადიდებლურ ეკლესიას, რომელთა მღვდელმსახურება, მათი თქმით, იყვნენ „საზოგადოების ექსპლუატატორები“ (საკასაციო სასამართლო, გადაწყვეტილება 3 498/1961, Criminal Annals XII, გვ. 2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უკანასკნელ ხანს სასამართლოებმა იეღოვას მოწმეები დამნაშავედ ცნეს სექტის დოქტრინის „გამაბეზრებელი“ ქადაგებისა და „მსოფლიო უბედურების წყაროდ“ მართლმადიდებლური ეკლესიის დადანაშაულებისათვის (სალონიკის სააპელაციო სასამართლო, გადაწყვეტილება 3 2567/1988); მოტყუებით სხვა პიროვნებების სახლებში შესვლისათვის, მოაჩვენეს რა თავი ქრისტიანებად, რომლებსაც სურდათ ახალი აღთქმის ქადაგება (ფლორინის პირველი ინსტანციის სასამართლომ, გადაწყვეტილება 3128/1989); და მართლმადიდებელი მღვდლისთვის წიგნების გადაცემის მცდელობისათვის მას შემდეგ, რაც გააჩერეს მისი მანქანა მგზავრობისას (ლასითის პირველი ინსტანციის სასამართლო, გადაწყვეტილება 3357/11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1304/1982 გადაწყვეტილებით (Criminal Annals XXXII, გვ. 502), მეორე მხრივ, საკასაციო სასამართლომ გააუქმა ათენის სააპელაციო სასამართლოს გადაწყვეტილება (35434/1981) უსაფუძვლობის გამო, რადგან იეღოვას მოწმის დამნაშავედ ცნობისას სააპელაციო სასამართლომ მხოლოდ საბრალდებლო დასკვნაში მოცემული სიტყვების ციტირება გააკეთა და ამდენად, არ განუმარტავს, როგორ წარმოადგენდა იეღოვას მოწმეთა სექტის დოქტრინის გამაბეზრებელი სწავლება“ ან „სექტის ბროშურათა მინიმალურ ფასად გავრცელება“ პირთა რწმენაში ჩარევას. სააპელაციო სასამართლომ ასევე განმარტა, თუ როგორ ისარგებლა მოპასუხემ მოსარჩელეთა „გამოუცდელობით“ და „დაბალი ინტელექტით“. საკასაციო სასამართლომ დაუბრუნა საქმე სააპელაციო სასამართლოს კოლეგიას, რომელიც შეიქმნა სხვა შემადგენლობით და რომელმაც, საბოლოოდ, გაამართლა მოპასუხ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III.იეღოვას მოწმეები საბერძნ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2. საბერძნეთში იეღოვას მოწმეთა მოძრაობა მე-20 საუკუნის დასაწყისში დაიწყო. სექტის წევრთა რაოდენობა დღეისათვის 25 ათასიდან 70 ათასამდეა. წევრები მიეკუთვნებიან  338 სამრევლოს, რომელთაგან პირველი შეიქმნა 1922 წელს ათე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1975 წელს კონსტიტუციის შესწორების შემდეგ უზენაესმა ადმინისტრაციულმა სასამართლომ რამდენიმე შემთხვევაში დადგინა, რომ იეღოვას მოწმეთა სექტა ექცევა „ცნობილი რელიგიის“ დეფინიციაში... თუმცა ზოგიერთი პირველი ინსტანციის სასამართლო აგრძელებდა საპირისპირო გადაწყვეტილების მიღებას... 1986 წელს უზენაესმა ადმინსტრაციულმა სასამართლომ (33533/1986 გადაწყვეტილებაში დაადგინა, რომ სამინისტროს გადაწყვეტილება, რომლითაც იეღოვას მოწმეს მისი რელიგიური მრწამსის საფუძველზე უარი ეთქვა ლიტერატურის მასწავებლად  დანიშნვაზე, ეწინააღმდეგებოდაა რელიგიურ საკითხებში სინდისის თავისუფლებას და აქედან გამომდინარე, საბერძნეთის კონსტიტუ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განმცხადებლის მიერ მოწოდებული სტატისტიკური მონაცემების მიხედვით, 4400 იეღოვას მოწმე დაპატიმრებულ იქნა 1975 წლიდან (როდესაც აღდგენილ იქნა დემოკრატია) 1992 წლამდე, ამათგან 1233 გაასამართლეს, ხოლო 208 დამნაშავედ ცნეს 3117/1936 კანონის მიხედვით კომუნიზმისა და მისი შედეგებისათვის წინააღმდეგობის გაწევისა და 31075/1938 კანონის მიხედვით - სოციალური წესრიგის დარღვევ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ავრობის წარმომადგენლებმა არ უარყვეს განმცხადებლის მიერ მოყვანილი ციფრები. თუმცა აღნიშნეს, რომ შესამჩნევი გახდა იეღოვას მოწმეთა დამნაშავედ ცნობის სიხშირის შემცირება, რამეთუ 1991 და 1992 წლებში 260 დაპატიმრებული პირიდან დამნაშავედ მხოლოდ 7 იქნა ცნობილ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აქმის სამართლებრივი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ბ-ნი კოკინაკისი დავობდა მას დამნაშავედ ცნობაზე პროზელიტიზმისათვის; იგი მიიჩნევდა, რომ მისი დამნაშავედ ცნობა ეწინააღმდეგება კონვენციის მე-7, მე-9 და მე-10 მუხლებს, ასევე, მე-14 მუხლს მე-9 მუხლთან კავში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მე-9 მუხლის დარღვევ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განმცხადებელი, ძირითადად, დავობს მისი რელიგიის თავისუფლების სარგებლობის შეზღუდვაზე. შესაბამისად სასამართლო ანალიზს იწყებს მე-9 მუხლთან დაკავშირებული საკითხების განხილვით, რომელიც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ყველას აქვს უფლება აზრის, სინდისისა და რელიგიის თავისუფლებაზე; ეს უფლება მოიცავს რელიგიისა და რწმენის შეცვლის თავისუფლებას, პიროვნების თავისუფლებას, მარტო თუ სხვებთან კავშირში და საჯაროდ თუ კერძოდ, გამოამჟღავნოს მისი რელიგია ან რწმენა ღვთისამსახურებით, სწავლებით, აღმსარებლობითა და რიტუალების შესრ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დამიანის რელიგიისა და რწმენის გამჟღავნების თავისუფლება ექვემდებარება მხოლოდ ისეთ შეზღუდვებს, რომლებიც განსაზღვრულია კანონით სდა აუცილებელია დემოკრატიულ საზოგადოებაში უსაფრთხოების ინტერესებიდან გამომდინარე, საზოგადოებრივი წესრიგის, ჯანმრთელობის ან ზნეობის ან სხვათა უფლებებისა და თავისუფლებების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განმცხადებელი დავობს არა მხოლოდ იმაზე, რომ მის წინააღმდეგ არასწორად გამოიყენეს 31363/1938 კანონი, მისი განაცხადი კონცენტრირდეაბ ბევრად უფრო საკითხზე - შესაბამისობაშია თუ არა კანონი კონვენციის მე-9 მუხლით უზრუნველყოფილ იმ უფლებასთან, რომელიც, მისი მტკიცებით, არის რა საბერძნეთის სამართლის ნაწილი 1953 წლიდან, კონსტიტუციის თანახმად უპირატესი ძალით სარგებლობს მასთან შეუსაბამო კანონზე. განმცხადებელი აღნიშნავს იმ ლოგიკურ და სამართლებრივ სიძნელეებს, რომლებიც დაკავშირებულია თუნდაც შედარებით ნათელი გამყოფი ხაზის გავლებასთან პროზელიტიზმსა და პირის მიერ საკუთარი რელიგიის ან რწმენის შეცვლას,... რელიგიური რწმენის გამჟღავნებას შორის, რაც მოიცავს სწავლების, საგამომცემლო საქმიანობისა და ქადაგების ყველა შესაძალო ფორ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ზოგადი პრინც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მე-9 მუხლით უზრუნველყოფილი აზრის, სინდისისა და რელიგიის თავისუფლება წარმოადგენს ამავე კონვენციით ნაგულისხმევი „დემოკრატიული საზოგადოების“ საფუძველს. ეს უფლება თავის რელიგიურ განზომილებაში წარმოადგენს მორმწუნეთა ცნობიერებისა და მათი ცხოვრების წესის განმსაზღვრელ ერთ-ერთ ყველაზე სასიცოცხლო ელემენტს, ამასთანავე იგი არის ფასეულობა ათეისტების, აგნოსტიკების, სკეპტიკოსებისა და იმ პირებისათვის, რომლებიც იდენტიფიცირებულად ეკიდებიან ამ საკითხებს. დემოკრატიული საზოგადოებისაგან განუყოფილი პლურალიზმი, რომლის მოპოვებაც შესაძლებელი იქნა საუკუნეების მანძილზე ბრძოლის შედეგად, დამოკიდებულია ამ უფ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როდესაც რელიგიური თავისუფლება წარმოადგენს პიროვნების სინდისის საკითხს, იგი ასევე მოიცავს „რელიგიის გამომჟღავნების თავისუფლებასაც“ ვინაიდან მორწმუნე საუბრისას თუ ქმედებისას გამსჭვალულია რელიგიური მრწამ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3. მე-9 მუხლის უზრუნველყოფილი უფლებების ფუნდამენტური ბუნება ასევე ჰპოვებს ასახვას იმ პუნქტის დებულებებში, რომელიც ასევე აწესებს ძეღუდვებს მათით სარგებლობაზე. მე-8, მე-10 და ,ე-11 მუხლების მე-2 პუნქტებისაგან განსხვავებით, რომლებიც ეხება შესაბამისი მუხლების პირველი პუნქტით განსაზღვრულ უფლებებს, მე-9 მუხლის 1-ლი პუნქტი ეხება მხოლოდ „პირის რწმენის გამომჟღავნების თავისუფლებას“. ამგვარად, ეს დებულება აღიარებს, რომ დემოკრატიულ საზოგადოებაში, რომელშიც თანაარსებობს სხვადასხვა რელიგია ერთსა და იმავე მოსახლეობაში, შეიძლება აუცილებელი იყოს შეზღუდვების დაწესება ამ თავისუფლებაზე, იმ მიზნით, რომ მოხდეს სხვადასხვა ჯგუფების ინტერესების ურთიერთშეთანხმება და უზრუნველყოფილი იქნეს ყველა პირის რწმენის პატივის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პრინციპ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6. ლასითის სისხლის სამართის სასამართლოს მიერ გამოტანილი განაჩენი, რომელიც შემდგომში შემცირდა კრეტის სააპელაციო  სასამართლოს მიერ წარმოადგენს ჩარევას ბ-ნი კოკინაკისის მიერ „მისი რელიგიის გამომჟღავნების თავისუფლებით“ სარგებლობაში. ამგავრი ჩრევა ეწინააღმდეგება მე-9 მუხლის მ-2 პუნქტში ჩამოთვლილი ერთ-ერთი კანონიერი მიზნის შესასრულებლად და „აუციელებელი დემოკრატიულ საზოგადოებაში“ მიზნების მიღწ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თვალისწინებული კან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7. განმცხადებელა განაცხადა, რომ მისი სარჩეის ის ნაწილი, რომელიც ეხება მე-7 მუხლს, ასევე გამოიყენებოდს ფრაზის - „გათვალისიწნებული კანონით“ - მიმართ. სასამართლო შესაბამისად განმცხადებლის საჩივარს განიხილავს ამ კუთ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8. ბ-ნი კოკინაკისი ასაჩივრებდა 31363/1938 კანინის მე-4 ნაწილის მთლიან რედაქციას. იგი აკრიტიკებდა პროზელიტიზმს, როგორც სისხლის სამართლის დანაშაულის „ობიექტური არსის“ აღწერის არსებიბას შესაბამის კანონში. იგი ფიქრობდა, რომ ეს განზრახ არის გაკეთებული იმ მიზნით, რომ შესაძლებელი იყოს ნებისმიერი სახის რელიგიური საუბრის ან კომუნიკაციის მოქცევა ამ დებულების მოქმედების ქვე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9. მთავრობა, მეორე მხრივ, ამტკიცებს, რომ მე-4 ნაწილი ზუსტად და კონკრეტულად განსაზღვრავს პროზელიტიზმის ცნებას, ჩამოთვლის რა მის შემადგენელ ელე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 დანაშაულის ობიექტური არსი მოცემულია კანონში და იგი განსაზღვრუია, როგორც პიროვნების მცდელობა მიუღებელი საშუალებებით შეცვალოს სხვა პირთა რწმ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0. სასამართლომ წინა საქმეებში უკვე აღნიშნა, რომ მრავალი კანონის რედაქცია არ არის აბსოლუტურად ზუსტი... საბერძნეთის სისხლის სამართლის დებულებები პროზელიტიზმის შესახებ ამ კატეგორიაში ექცევა. ამ საკანონმდებლო აქტების ახსნა-განმარტება და გამოყენება დამოკიდებულია სასამართლოთა პრაქტიკ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აში არსებობს შესაბამისი ეროვნული პრეცედენტული სამართალი (იხ. 17-20 პუნქტები ზემოთ). ეს პრეცედენტები, რომლებიც გამოქვეყნებული და ხელმისაწვდომაი, ავსებს მე-4 ნაწილს და მათი გამოყენებით ბ-ნ კოკინაკისს შეეძლო, თავისი ქცევის რეგულირება შესაბამის საკით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31363/1938 კანიონის მე-4 ნაწილის კონსტიტუციურობას, სასამართლო იმეორებს, რომ პირველ რიგში ხელისუფლების ეროვნული ორგანოებისა და კერძოდ, სასამართლოების გადასაწყვეტია შიდა სამართლის გამოყენება. მათთვის ახსნა-განმარტების მიცემა... ხოლო საბერძნეთის სასამართლოებმა, რომლებმაც განიხილეს საკითხი, დაადგინეს, რომ სახეზე არ არის ამ კანინის კონსტიტუციასთან შეუსაბამობა (იხ. 21 -ე პუნქტი ზ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1. ამდენად, სადავო ზონა „გათვალისწინებულია კანონით“ კონვენციის მე-9 მუხლის მე-2 პუნქტის აზრ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ანონიერი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2. მთავრობა ამტკიცებს, რომ დემოკრატიული სახელმწიფო ვალდებულია, უზრუნველყოს მის ტერიტორიაზე მცხოვრები ყველა პირის მიერ პირადი თავისუფლებებით დაუბრკოლებლად სარგებლობა. კერძოდ. თუკი აუცილებელი არ იქნება პირის რელიგიური რწმენისა და ღირსების დაცვა მათზე ამორალური და მოტყუებითი საშუალებები ზეგავლენის მოხდენისაგან. მე-9 მუხლი პტაქტიკულად გამოუსადეგარი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3. განმცხადებლის მიერ წარმოდგენილი მოსაზრებების მიხედვით, რელიგია წარმოადგენს ადამიანის მუდმივად განახლებად აზრსს“ და ამდენად, შეუძლებელია მისი გააზრება, როგორც სუბსტანციისა, რომელიც გამოირიცხება საზოგადოებრივი დებატებიდან. პირადი უფლებების გაწონასწორების საჭიროება აუცილებლად მოითხოვს იმის აღიარებას, რომ პიროვნების აზრის თავისუფლება შეიძლება დაექვემდებაროს მხოლოდ მინიმალურ შეზღუდვებს. სხვაგვარად, სახეზე გვექნება „მუნჯი ცხოველების უცნაური საზოგადოება, რომლებიც იფიქრებენ, მაგრამ არ გამოხატავენ თავიანთ ფიქრებს, რომლებიც ილაპარაკებენ, მაგრამ არ დაამყარებენ ურთიერთობებს და რომლებიც იარსებებენ, მაგრამ ... ეს არ იქნება სხვებთან თანაარსე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4. საქმის გარემოებებისა და სასამართლოთა შესაბამისი გადაწყვეტილებებით წარმოდგენილი პრაქტიკული დასაბუთების გათვალისწინებით, სასამართლოს მიაჩნია, რომ სადავო ზომა ემსახურება მე-9 მუხლის მე-2 პუნქტით ნაგულისხმევ კანიონიერი მიზნის შესრულებას, კერძოდ კი, სხვათა უფლებებისა და თავისუფლებების დაცვას, რასაც ეყრდნობა კიდეც მთავ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უცილებელი დემოკრატიულ სახელმწიფ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5. ბ-ნ კოკინაკისს აუცილებლად არ მიაჩნია დემოკარტიულ საზოგადოებაში აკრძალვის დაწესება მოქალაქის უფლებაზე, ისაუბროს და განიხილოს რელიგიური საკითხები თანამოქალაქესთან. მას უკვირს, როგორ შეიძლება ყველა ქრისტიანისათვის საერთო ქმინდა წიგნზე (ბიბლიაზე) დაფუძნებულმა საუბარმა დაარღვიოს სხვათა უფლებები. ქ-ნი კირიაკაკი არის გამოცდილი, ინტელექტუალური შესაძლებლობების მქონე პიროვენბა. შეუძლებელი იყო ადამიანის ფუნდამენტური უფლებების დარღვევის გარეშე იეღოვას მოწმის სისხლის სამართლის დანაშაულის ჩადენაში დამნაშავედ ცნობა კატეგორიის მეუღლესთან საუბრის გამო. უფრო მეტიც, კრეტის სააპელაციო სასამართლომ, მიუხედავად იმისა, რომ, მის წინაშე დაყენებული ფაქტები კონკრეტული და აბსოლუტურად ნათელი იყო, ვერ შეძლო დაემტკიცებინა, რომ სახეზე იყო განმცხადებლის მხრიდან პირდაპირი თუ არაპირდაპირი მცდელობა, ჩარეულიყო სხვა პირის რელიგიურ რწმენაში; მისი გადაწყვეტილების დასაბუთება მიუთითებს, რომ სასამართლომ დამნაშავედ ცნო პირი „არა იმისათვის, რაც მან ჩაიდინა, არამედ იმისათვის, ვინც იგ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სიამ არსებითად გაიზიარა ეს არგუ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6. ხელისუფლება ამის საპირისპიროდ ამტკიცებდა, რომ საბერძნეთის სასამართლოებმა თავიანი გადაწყვეტილება დააფუძნეს მხოლოდ ფაქტებზე, რომლებიც წარმოადგენდა კანონით გათვალისწინებულ დანაშაულს - პროზელიტიზმს: ბ-ნი კოკინაკისის ჯიუტი მოთხოვნა ქ-ნი კირიაკასის სახლში შესვლაზე ცრუ საბაბის გამოყენებით; გზა, რომლითაც იგი ცდილობდა მასთან დაახლოებას, რათს მოეპოვებინა მისი ნდობა; და ბიბლიის მისი „გაწაფული“ ანალიზი, გათვლილი იმაზე, რომ „შეცდომაში შეეყვანა“ პირი, რომელსაც არ გააჩნდა „დოქტრინის საკმარისი ცოდან“. მთავრობის წარმომადგენლებმა აღნიშნეს, რომ თუ სახელმწიფო ინდეფერენტული დარჩებოდა რელიგიურ რწმენაზე შეტევების მიმართ, ეს გამოიწვევდა სერიოზულ არეულობებს, არც ზიანს მიაყენებდა საზოგადოებრივ წესრიგ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7. სასამართლო მუდმივად ამტკიცებდა, რომ ხელშემკვრელ მხარეებს უნდა გააჩნდეთ გარკვეული თავისუფალი მოქმედების არე უფლებებით სარგებლობაში ჩარევის აუცილებლობისა და ზომის შეფასებისას, თუმცა ეს არე ექვემდებარება ევროპულ ზედამხედველობას, რომელიც მოიცავს როგორც კანონმდებლობას, ასევე იმ გადაწყვეტილებებს (დამოუკიდებელი სასამართლოებია მიერ მიღეული გადაწყვეტილებების ჩათვლით), რომლებითაც ხდება შესაბამისი კანონმდებლობის გამოყენება. ევროპული სასამართლოს ამოცანაა განსაზღვროს, გამართლებულია თუ არა ეროვნულ დონეზე მიღებული ზომები და არიან თუ არა ისინი მისაღწევი კანონიერი მიზნის თანაზომი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გადაწყვეტილება მიიღოს ბოლო საკითხზე, სასამართლომ უნდა გააწონასწოროს სხვათა უფლებებისა ფა თავისუფლებების დაცვის აუცილებლობა იმ ქცევასთან, რომლისთვისაც იქნა განმცხადებელი მსჯავრდებული. თავისი საზედამხედველო იურისდიქციის განხორციელებისას სასამართლო ვალდებულია განიხილოს სადავო სასამართლო გადაწყვეტილებები მთლიანობაში, საქმის ყველა გარემოებ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8. პირველ რიგში ერთმანეთისგან განსხვავებული უნდა იქნას ქრისტიანული რწმენის პროპაგანდა და არასათანადო პროზელიტიზმი, პირველი შეესაბამება ჭეშმარიტ ევანგელიზმს, რომელსაც გასაზღვრავს მსოფლიო ეკლესიათა საბჭოს ეგიდით შემუშავებული 1956 წლის მოხსენება, როგორც ყოველი ქრისტიანისა და ეკლესიის ძირითად მისიასა და პასუხისმგებლობას. ხოლო უკანასკნელი კი წარმოადგენს მის არასათანადო და მიუღებელ ფორმას, ამავე მოხსენების მიხედვით მან შეიძლბეა ისეთი საქმიანობის ფორმა მიიღოს, რომელიც ცალკეულ პირებს სთავაზობს გარკვეულ მატერიალურ ან სოციალურ უპირატესობას, რათა რომელიმე ეკლესიამ შეიძინოს ახალი მორმწუნეები; ან მიუღებელი ზეწოლის ფორმა სასოწარკვეთაში მყოფ ან გაჭირვებულ პირებზე, მას ასევე შეიძლება მოჰყვეს ძალადობის გამოყენება ან ფსიქოლოგიური დამუშავება (,,brainwashing”). უფრო ზოგადად შეიძლება ითქვას რომ პროზელიტიზმი შეთავსებულია პირის აზრის, სინდისისა და რელიგიის თავისუფლ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9. სასამართლო აღნიშნავს, რომ თავისი გადაწყვეტილებების დასაბუთებაში საბერძნეთის სასამართლოებმაპირის ბრალეულობა დაადგინეს მხოლოდ შესაბამისი კანონის მე-4 ნაწილის უბრალო მოხმობით და საკმარისად არ განსაზღვრეს, თუ რა გზით ცდილობდა განმცხადებელი მისი თანამოქალაქის დარწმუნებას მიუღებელი საშუალებებით. მათ მიერ წარმოდგენილი არც ერთი ფაქტი არ ასაბუთებს მათ დასკვ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გარდა, არ დადასტურდა, რომ განმხადებლის დამნაშავედ ცნობა საქმის გარემოებაში გამართლებული იყო უკიდურესი საზოგადოებრივი აუცილებლობით. ამდენად, სადავო ზომა არ არის მისაღწევი კანონიერი მიზნის თანაზომიერი და შესაბამისად, „აუცილებელი დემოკრატიულ საზოგადოებაში სხვათა უფლებებისა და თავის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0. ამდენად, სახეზეა კონვენციის მე-9 მუხლის დარღვე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დანართი 2.</w:t>
      </w:r>
      <w:r>
        <w:rPr>
          <w:rFonts w:cs="Sylfaen" w:ascii="Sylfaen" w:hAnsi="Sylfaen"/>
          <w:lang w:val="en-US"/>
        </w:rPr>
        <w:t xml:space="preserve"> </w:t>
      </w:r>
      <w:r>
        <w:rPr>
          <w:rFonts w:cs="Sylfaen" w:ascii="Sylfaen" w:hAnsi="Sylfaen"/>
        </w:rPr>
        <w:t>ლარისისი და სხვები საბერძნეთის წინააღმდეგ</w:t>
      </w:r>
      <w:r>
        <w:rPr>
          <w:rFonts w:cs="Sylfaen" w:ascii="Sylfaen" w:hAnsi="Sylfaen"/>
          <w:lang w:val="en-US"/>
        </w:rPr>
        <w:t xml:space="preserve"> </w:t>
      </w:r>
      <w:r>
        <w:rPr>
          <w:rFonts w:cs="Sylfaen" w:ascii="Sylfaen" w:hAnsi="Sylfaen"/>
        </w:rPr>
        <w:t>1998 წლის 24 თებერვალი</w:t>
      </w:r>
      <w:r>
        <w:rPr>
          <w:rFonts w:cs="Sylfaen" w:ascii="Sylfaen" w:hAnsi="Sylfaen"/>
          <w:lang w:val="en-US"/>
        </w:rPr>
        <w:t xml:space="preserve"> </w:t>
      </w:r>
      <w:r>
        <w:rPr>
          <w:rFonts w:cs="Sylfaen" w:ascii="Sylfaen" w:hAnsi="Sylfaen"/>
        </w:rPr>
        <w:t>(შემოკ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rPr>
      </w:pPr>
      <w:r>
        <w:rPr>
          <w:rFonts w:cs="Sylfaen" w:ascii="Sylfaen" w:hAnsi="Sylfaen"/>
        </w:rPr>
        <w:t>საქმის ფაქტები</w:t>
        <w:br/>
        <w:t>საქმის გარემოებები</w:t>
      </w:r>
    </w:p>
    <w:p>
      <w:pPr>
        <w:pStyle w:val="Normal"/>
        <w:jc w:val="both"/>
        <w:rPr/>
      </w:pPr>
      <w:r>
        <w:rPr>
          <w:rFonts w:cs="Sylfaen" w:ascii="Sylfaen" w:hAnsi="Sylfaen"/>
        </w:rPr>
        <w:t>7. პირველი განმცხადებელი, ბატონი დიმიტრიოს ლარისისი, დაიბადა 1949 წელს და ცხოვრობს ვიოტას ტანაგრაში.მეორე განმცხადებელი, ბატონი სავას მანდალარიდესი, დაიბადა 1948 წ. და ცხოვრობს აგრია ვოლუში. მესამე განმცხადებელი, ბატონი იონის სარანდისი, დაიბადა 1951 წ. და ცხოვრობს კამატერო ატიკ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ხილველი მოვლენების დროს სამივე განმცხადებელი მსახურობდა ოფიცრად საბერძნეთის სამხედრო-საჰაერო ძალების ერთ ქვედანაყოფში. ისინი ორმოცაათიანელთა ეკლესიის, პროტესტანტული ქრისტიანული დენომინაციის მიმდევრები იყვნენ, რომლის პრინციპის მიხედვით თითეული მორწმუნე ვალდებულია ეწეოდეს ევანგელიზ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პროზელიტიზმის სავარაუდო აქტები ქ.პირველი და მეორე განმცხადებელს მხრიდან მფრინავი გეიორგიოს ანტონიადისის მიმართ  სავარუდო პროზელიტიზ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მოწმობაში, რომელიც მფრინავმა ანტონიადისმა განმცხადებლების წინააღ,დეგ სასამართლო დევნის მიზნით გასცა (იხ. მე-13 პუნქტი ქვემოთ), ნათქვამია, რომ ის 1986 წ. „გადაყვანილ იქნა განმცხადებლების ქვედანაყოფში სამხედრო-საჰაერო ძალებში შესვლიდან პრი თვის შემდეგ და იმყოფებოდა სატელეპატიო სამსახურში, მეორე განმცხადებლის დაქვემდებარებაში. პირველმა და მეორე განმცხადეელმა მოახერხა მისი რელიგიურ დისკუსიაში ჩართვა დაახლოებით შვიდ შემთხვევაში. უკითხავდნენ ბიბლიის ნაწყვეტებს და მოუწოდებდნენ ორმოცდაათიანელთა ეკლესიის რწმენის მიღებისაკენ. მეორე განმცხადებელი ეუბნებოდა მას, რომ სექტის ზოგიერთ წევრს ღვთაებრივი ძალის დახმარებით ენიჭებოდა უცხო ენებზე საუბრის უნარი. ყოველთვის, როდესაც მფრინავი ანტონიადისი ბრუნდებოდა შვებულებიდან, მეორე განმცხადებელი ეკითხებოდა მას, დადიოდა თუ არა იგი ორმოცდაათიანელთა ეკლესიაში. მფრინავმა აჩვენა, რომ ვინაიდან განმცხადებელბი იყვნენ მაზე ზემდგომი ოფიცრები, იგი თავს დავალებულად გრძნობდა მიეღო მონაწილეობა მსგავს საუბრ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პირველი და მესამე განმცხადებლის მხრდიან მფრინავი ათანასიოს კოკალისი მიმართ</w:t>
      </w:r>
      <w:r>
        <w:rPr>
          <w:rFonts w:cs="Sylfaen" w:ascii="Sylfaen" w:hAnsi="Sylfaen"/>
          <w:lang w:val="ka-GE"/>
        </w:rPr>
        <w:t xml:space="preserve"> </w:t>
      </w:r>
      <w:r>
        <w:rPr>
          <w:rFonts w:cs="Sylfaen" w:ascii="Sylfaen" w:hAnsi="Sylfaen"/>
        </w:rPr>
        <w:t>სავარაუდო პრზელიტიზმის ა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ათენის სამხედრო-საჰაერო ძლების მუდმივი ტრიბუნალისთვის მიცემულ ჩვენებებში (იხ. პ. 13), მფრინავმა კოკალისმა აჩვენა, რომ ის მსახურობდა განმცხადებლის ქვედანაყოფში 1987 წ. გაზაფხულიდან, 1988 წ. ოქტომბრამდე. თუმცა, არც ერთ მათგანთან პირდაპირ დაქვემდებარებაშია არ იმყოფებოდა. ამ ხნის განმავლობაში პირველმა განმცხადებელმა საღთვისმეტყველო კამათში ის დაახლოებით ოცდაათჯერ ჩააბა, ხოლო მესამემ - დაახლოებით ორმოცდაათჯერ. თავდაპირველად ისინი მალავდნენ იმას, რომ არ იყვნენ მართლმადიდებელი ქრისტიანები, მაგრამ შემდგომში დაიწყეს ამ რწმენის ზოგიერთი ძირეული პრინციპის გაკრიტიკება და მოუწოდებდნენ მფრინავ კოკალისს მიეღო მათი რწმენა. მესამე განმცხადებელი მრავალჯერ სთხოვდა მას შვებულების დროს წვეოდა ორმოცდაათიანულ ეკლესიას ლარისში, ამავდროულად უყვებოდა, რომ იქ ხდებოდა საოცრებები, მათ შორის, როგორ იძენდნენ მორწმუნეები უცხო ენებზე საუბრის უნარს და აძლევდა მას წასაკითხად ორმოცდაათიანალების გაზეთს ,,Christianismos”. განმცხადებლები ძალიან კარგი ოფიცრები იყვნენ და ყოველთვის თავაზიანად ექცეოდნენ მას, ამის მიუხედავად, მათი მოწოდებები უხერხულ მდგომარეობაში აყენებდნენ მფრი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და მესამე განმცხადებლის მხრიდან მფრინავი ნიკოლაოს კაფკასის მიმართ სავარაუდო პროზელიტიზმის ა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მფრინავმა ნიკოლაოს კაფკასმა, ცოლის ავადმყოფობის გამო ვერ შელო ჩვენების მიცემა მოსმენაზე პირველ ინსტანციაში, მაგრამ სააპელაციო სამხედრო ტრიბუნალს (Courts-Martial Appeal Court) მოუყვა იხ. 21-ე პუნქტი ქვემოთ), რომ მსახურობდა განმცახდებლების ქვედანაყოფში, მესამე განმცხადებლის დაქვემდებარებაში 1988 წ. ზამთრიდან, 1989 წ. აგვისტომდე. განმცხადებლები არ ახდენდნენ მასზე ზეგავლენას და არ აიძულებდნენ გამხდარიყო ორმოცდაათიანელთა ეკლესიი წევრი. ის თვითონ მივიდა მესამე განმცხადებელთან და ჰკითხა, თუ რა იყო მისი შინაგანი სიმშვიდის მიზეზი, რაზეც უკანასკნელმა უპასუხა, რომ ეს არის სახარების სიმშვიდის მიზეზი, რაზეც უკანასკნელმა უპასუხა, რომ ეს არის სახარების კითხვ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ფრინავი კაფკასის მამამ, ბატონმა ალექსანდრე კაფკასმა, პირველი ინსტანციის სასამართლოზე აჩვენა, რომ მისი შვილი მოიქცა ორმოცდაათიანულ რწმენაზე სამხედრო-საჰაერო ძალებში მესამე განმცხადებლის დაქვემდებარებაში მსახურობის დროს. მისი თქმით, ქვედანაყოფში მისვლის შემდეგ შვილის ქცევა შეიცვალა. ია არარ ხვდებოდა მეგობრებს, დიდ დროს ატარებდა საკუთარ ოთახში ბიბლიის შესწავლასა და ქადაგებათა მოსმენაში, რომლებიც იყო ჩაწერილი კასეტებზე; ყაზარმიდან სახლში ჩამოიტანა თავისი ტელევიზორი და რაიოდმიმღები, ასევ წიგენი, რომლებითაც ემზადებოდა უნივერსიტეტში მისაღები გამოცდებისთვის. მან უთხრა მამას, რომ გაეცნო ორ ოფიცერს, მისგან (მამისაგან) განსხვავებით, ნამდვილ ქრისტიანს. როცა მისი მშობლები გაყვნენ მას ორმოცდაათიანელთა ეკლესიის ერთ-ერთ წირვაზე, ის წავიდა სახლიდან და გადავიდა საცხოვრებლად ათენში. 20 დღეში ის დაბრუნდა და კვლავ მოიქცა მართლმადიდებლური ეკლესიის წიაღში. მან განუმარტა მამას, რომ პირველმა და მესამე განმცხადებელმა, ისარგებლეს რა თავისი მდგომარეობიტ მასზე ზეწოლის მიზნით და დარწმუნების განსაკუთრებული ხერხების გამოყენებით, მოაქციეს ის ორმოცდაათიანელთა რწმენაზე. მათ უთხრეს, რომ მისცემდნენ დათხოვნის უფლებას. თუ ეს უკანასკნელი მათ ეკლესიაში დასწრების პირობას მისცემდა. როცა ალექსანდროს კაფკასი გაემგზავრა მივლინებაში, ნიკოლასი კვლავ გადავიდა ორმოცდაათიანელთა ეკლესიაში. მამამ გამოიტანა დასკვნა, რომ მსი შვილს არა აქვს ნებისყოფა და ყოველთვის იქცევა ისე, როგორც მას ორმოცდაათიანელთა ეკლესიის სხვა წევრები ეუბნ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ე განმცხადებლის მხრიდან ბაირამისის ოჯახის და მათი მეზობლების მიმართ სავარაუდო პროზელიტიზმის ა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კაპიტან ილიას ბაირამისის განცხადებით, მისი ნათესავი, ბატონი ხარალამპოს აპოსტოლიდისი, ორმოცდაათიანელთა ეკლსიის წევრი, ერთხელ გაბრაზდა თავის ცოლზე, რადგან მასში დაინახა სატანა. დაუძახეს მეორე განმცახდებელს და როგორც კი ის მოვიდა, ბატონი აპოსტოლიდისი დაწყნარდა. მეორე განმცახდებელმა ოჯახის წევრებს და ზოგიერთ მეზობელს, რომლებიც მოვიდნენ სანახავად, თუ რა ხდება, წაუკითხა ქადაგება, რომლის დროსაც ის მოუწოდებდა მათ მოქცეულიყვნენ ორმოცდაათიანელთა რწმ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და მესამე განმცხადებლის მხრიდან ქალბატონი ანასტასია ზუნარას მიამრთ სავარაუდო პროზელიტიზმის 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განმცხადებლის წინააღმდეგ ადმინისტრაციულიგამოიებისათვის მომზადებულ განცხადებაში, ქალბატონმა ანასტასია ზუნარამ განმარტა, რომ მისი ქმარი შევიდა ორმოცდაათიანელთა ეკლესიაში, რამაც მათი ოჯახი დანგრევამდე მიიყვანა. ცდილობდა რა, გაეგო თავისი ქმრისთვის, ქალბატონმა ზუნარამ 5 თვის განმავლობაში რამდენჯერმე მიაკითხა ორმოცდაათიანელთა ეკლესიას და განმცხადებელთა სახელს. ამ დროის მანძილზე განმცახდებლები. განსაკუთრებით მეორე და მესამე, არაერთხელ მოვიდნენ მასთან და ცდილობდნენ მის დაყოლიებას მათ ეკლესიაში გადასულიყო. მათ უთხრეს, რომ მიიღეს ღმერთისაგან ნიშანი და შეუძლიათ უწინასწარმეტყველონ მომავალი და რომ ქალბატონი ზუნარა და მისი შვუილები შეპყრობილები არიან ეშმაკით. თანდათან მას განუვითარდა ფსიქოლოგიური პრობლემები და მან გაწყვიტა ყოველგავრი კავშირი ორმოცდაათიანელთა ეკლეს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ჩევა პირველ ინსტან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1992 წ. 18 მაისს განმცხადებლები წარსდგნენ საჯაერო შეიარაღებული ძალების მუდმივი ტრიბუნალის წინაშე (Diarkes Stratodokio Aeroporias) ათენში, რომელიც შედგებოდა იურიდიული განათლების მქონე ერთი და სხვა ოთხი ოფიცრისაგან, მათ ასამართლებდნენ პროზელიტიზმის რამდენიემ შემთხვევის გამო, 136301938 კანონის მე-4 განყოფილების შესაბამისად, თავისი შესწორებებით და დამატებებით (აქ და შემდგომში „განყოფილება 4</w:t>
      </w:r>
      <w:r>
        <w:rPr>
          <w:rFonts w:cs="Sylfaen" w:ascii="Sylfaen" w:hAnsi="Sylfaen"/>
          <w:lang w:val="ka-GE"/>
        </w:rPr>
        <w:t>“</w:t>
      </w:r>
      <w:r>
        <w:rPr>
          <w:rFonts w:cs="Sylfaen" w:ascii="Sylfaen" w:hAnsi="Sylfaen"/>
        </w:rPr>
        <w:t xml:space="preserve"> - იხ. 27-ე პუნქტი ქვ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 გამოტანილ გადაწყვეტილებებში (3209/92), სასამართლომ უარყო დაცვის მოსაზრება იმისა თაობაზე, რომ კანონი პროზელიტიზმისშესახებ არის არაკონსტიტუციური, აღმოაჩინეს რა, რომ არ შეიძლებოდა წამოჭრილიყო განხილვის საგანი nullum crimem sine lege certa (თარგმანი: „არაფერი არ შეიძლება ჩაითვალოს დანაშაულად, თუ არ არსებობს შესაბამისი განსაზღვრული კანონი,,) პრინციპიდან გამომდინარე, შესაძლებლობების ჩამოთვლის ამოუწურავი ხასიათის გამომდინარე, შესაძლებლობების ჩამოთვლის ამოუწურავი ხასიათის გამო, რომლითავ შეიძლება განხორციელდეს მეორე პირის რელიგიური რწმენის სფეროში შეჭრა. სასამართლომ სამივე განმცხადებელი ცნო პროზელიტიმში დამნაშავედ, ამტკიცებდა რა შემდეგ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განმცხადებლ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პირველ განმცხადებელთან მიმართებაში სასამრთლომ შენიშნა: „ბრალდებული იყო რა შეიარაღებული ძალების ოფიცერი...და მსახურობდა X ქვედანაყოფში, 1986 წ. ნოემბერსა და 1987 წ. დეკემბერს შორის, თავის ქვედანაყოფში ჩაიდინაპროზელიტიზმის დანაშაული. მოიმოქმედა რა რამდენიმე ქმდება, რომელმაც დასაბამი მისცა სისხლის სამართლის შესაბამისი მუხლის ერთ, თუმცა ხანგრძლივ დარღვევას. მას მიზნად ჰქონდა მფრინავი გეორგიოს ანტონიადისის, (მართლმადიდებელი ქრისტიანის, რომელიც მსახურობდა იოგივე ქვედანაყოფში), რელიგიურ რწმენაზე გავლენის მოხდენა და მისი შეცვლა. იყენებდა რა ბოროტად ნდობას, რომლითავ სარგებლობდა მფრინავ ანტონიადისთან, მისი ქვშევრდომი, ბრალდებულმა დაახლოებით ოცჯერ სცადა მფრინავი ანტონიადისის დარწმუნება გამხდარიყო ორმოცდაათიანელთა ეკლესიის წევრი. აბამდა მამასთან საღვთისმეტყველო დისკუსიებს, რომელთა მსვლელობაშიც, ბრალდებული ეჭვს გამოთქვა მამართლმადიდებლური დოგმატების და ღმერთის შესახებ უნივერსიტეტის საღვთისმეტყველო ფაკულტეტის სწავლების სისწორესთან დაკავშირებით. ის ასევე აქეზებდა მფრინაც ანტონიადისს ბიბლიიის კითხვისკენ, საკუთარი, როგორც ორმოცდაათიანელთა ეკლესიის წევრის წარმოდგენების ჭრილში, კითხვის ნიშნის ქვეშ აყენებდა საღვთო გამოცემას და ურჩევდა მას წვეოდა ათენში ორმოცდაათიანელთა სექტის ეკლე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ებდა რა იმავე გზით, ბრალდებულმა 1987 წ. მაისსა და 1988 2. თებერვალს შორის, ჩაიდინა პროზელიტიზმის დანაშაული, მოიმოქმედა რა რამდენიმე ქმედება, რომელმაც დასაბამი მისცა სისხლის სამართლის შესაბამისი მუხლის ერთ, თუმცა ხანგრძლივ დარღვევას. ის მოქმედებდა მფრინაც ათანასიოს კოკალისის, მართლმადიდებელი ქრისტიანის, რომელიც მსახურებდა იმავე ქვედანაყოფში, რელიგიურ რწმენაში ჩარევის და მისი შეცვლის მიზნით. დაახლოებით ოცდაათ შემთხვევაში, ბრალდებულმა სცადა დაერწმუნებინა მფრინავი კოკალისი, გამხდარიყო ორმოცდაათიანელთა ეკლესიის სექტის წევრი, აყენებდა რა, კითხვის ნიშნის ქვეშქრისტიანული მართლმადიდებლური ეკლესიის სიწმინდეს და ეპატიჟებოდა მფრინავ კოკალისს მოესმინა ორმოცდაათიანელთა სექტის სწავლების შესახებ ჩანაწერები. ბრალდებულმა ბოროტად გამოიყენა ნდობა, შესაბამისი დამოკიდებულება ქვეშევრდომსა და ზემდგომ უფროსს შორის, გულუბრყვილობა, გამოუცდელობა და მფრინავი კოკალისის ახალგაზრდობა და ეუბნებოდა მას, რომ მის ეკლესიაში ზოგიერთმა ადამიანმა წმინდა სულის ზემოქმედებით უცხო ენაზე დაიწყო ლაპრა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ქმედებდა რა იმავე გზით, ბრალდებულმა 1988 წ. გაზაფხულიდან და 1989 წ. აგვისტომდე, ზემოთ აღნინულ ადგილას, მოქმედებდა რა მფრინავი ნიკოლაოს კაფკასის, (რომელიც მსახურობდა იმავე ქვედანაყოში მისი ხელმძღვანელობის ქვეშ), რელიგიურ შეხედულებებში ჩარევის და მათი შეცვლის მიზნით, ჩაიდინა პროზელიტიზმის დანაშაული. გამოიყენა რა ბოროტად ნდობა, შესაბამისი ირთიერთობა ქვეშევრდომსა და უფროსს შორის, ასევე ახალგაზრდა კაცის გულუბრყვილობა და გამოუცდელობა, ბრალდებული ცდილობდა დაერწმუნებინა მფრინავი კაფკასი გამხდარიყო ორმოცდაათიანელთა სექტას, კითხულობდა რა და ხსნიდა ბიბლიას საკუთარი რწმენის ჭრილში და ამარაგებდა მას „Christianismos”-ის ბროშურების ეგზემპლარებით. ბრალდებულმა გარკბვეულ წარმატებებს მიაღწია მფრინავი კაფკასის მოქცევაში, ისარგებლა რა საღვთისმეტყველო საკითხებში ამ უკანასკნელის გამოუცდელობით და იმ გავლენით, რომელიც მას გააჩნდა თავისი მდგომარეობიდან და რანგიდან გამომდინ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ართლომ პირველი განმცხადებელი ასევე დამნაშავედ ცნო მფრინავი სტეფანოს ვოიკოსას მიმართ პროზელიტიზმ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სასამართლომ მას მიუსაჯა 5 თვით თავისუფლების აღკვეთა მფრინავი ანტნიადისის მიმართ პროზელიტიზმისათვის, 5 თვის ვადით თავისუფლების აღკვეთა მფრინავი კოკალისის მიმართ პროზელიტიზმისთვის და 7 თვე - მფრინავი კაფკასის მიმართ პროზლირიზმისათვის. თუმცა, მთლიანობაში იმის გამო, რომ ხდებოდა ზოგი ვადის ზედდება, პირველ განმცხადებელს შეეფარდა 13 თვით თავისუფლების აღკვეთა. სასამართლომ დაადგინა, რომ ეს საჯელი უნდა შეიცვალოს ჯარიმით და იქნას მოყვანილი სისრულეში მხოლოდ იმ შემთხვევაში, თუ განმცხადებელი მომდევნო 3 წლის განმავლობაში ჩაიდენს ახალ დარღვე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7. </w:t>
      </w: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w:t>
      </w:r>
      <w:r>
        <w:rPr>
          <w:rFonts w:cs="Sylfaen" w:ascii="Sylfaen" w:hAnsi="Sylfaen"/>
        </w:rPr>
        <w:t>ბრ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x </w:t>
      </w:r>
      <w:r>
        <w:rPr>
          <w:rFonts w:cs="Sylfaen" w:ascii="Sylfaen" w:hAnsi="Sylfaen"/>
        </w:rPr>
        <w:t>ქვედანაყოფშ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ოიმოქმე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გეორგიოს</w:t>
      </w:r>
      <w:r>
        <w:rPr>
          <w:rFonts w:cs="Sylfaen" w:ascii="Sylfaen" w:hAnsi="Sylfaen"/>
          <w:lang w:val="en-US"/>
        </w:rPr>
        <w:t xml:space="preserve"> </w:t>
      </w:r>
      <w:r>
        <w:rPr>
          <w:rFonts w:cs="Sylfaen" w:ascii="Sylfaen" w:hAnsi="Sylfaen"/>
        </w:rPr>
        <w:t>ანტონიადისზე</w:t>
      </w:r>
      <w:r>
        <w:rPr>
          <w:rFonts w:cs="Sylfaen" w:ascii="Sylfaen" w:hAnsi="Sylfaen"/>
          <w:lang w:val="en-US"/>
        </w:rPr>
        <w:t xml:space="preserve"> </w:t>
      </w:r>
      <w:r>
        <w:rPr>
          <w:rFonts w:cs="Sylfaen" w:ascii="Sylfaen" w:hAnsi="Sylfaen"/>
        </w:rPr>
        <w:t>წო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აქეზებ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ანტონიად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ხალგაზრდობიდან</w:t>
      </w:r>
      <w:r>
        <w:rPr>
          <w:rFonts w:cs="Sylfaen" w:ascii="Sylfaen" w:hAnsi="Sylfaen"/>
          <w:lang w:val="en-US"/>
        </w:rPr>
        <w:t xml:space="preserve"> </w:t>
      </w:r>
      <w:r>
        <w:rPr>
          <w:rFonts w:cs="Sylfaen" w:ascii="Sylfaen" w:hAnsi="Sylfaen"/>
        </w:rPr>
        <w:t>გამკ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წავლიდა</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ოგმებ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დაერმუნებინ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მწუნ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არწმუ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წვეოდა</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თე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რამდებულმა</w:t>
      </w:r>
      <w:r>
        <w:rPr>
          <w:rFonts w:cs="Sylfaen" w:ascii="Sylfaen" w:hAnsi="Sylfaen"/>
          <w:lang w:val="en-US"/>
        </w:rPr>
        <w:t xml:space="preserve"> 1988 </w:t>
      </w:r>
      <w:r>
        <w:rPr>
          <w:rFonts w:cs="Sylfaen" w:ascii="Sylfaen" w:hAnsi="Sylfaen"/>
        </w:rPr>
        <w:t>წ</w:t>
      </w:r>
      <w:r>
        <w:rPr>
          <w:rFonts w:cs="Sylfaen" w:ascii="Sylfaen" w:hAnsi="Sylfaen"/>
          <w:lang w:val="en-US"/>
        </w:rPr>
        <w:t xml:space="preserve">. </w:t>
      </w:r>
      <w:r>
        <w:rPr>
          <w:rFonts w:cs="Sylfaen" w:ascii="Sylfaen" w:hAnsi="Sylfaen"/>
        </w:rPr>
        <w:t>ვოლოსშიც</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ნასტასია</w:t>
      </w:r>
      <w:r>
        <w:rPr>
          <w:rFonts w:cs="Sylfaen" w:ascii="Sylfaen" w:hAnsi="Sylfaen"/>
          <w:lang w:val="en-US"/>
        </w:rPr>
        <w:t xml:space="preserve"> </w:t>
      </w:r>
      <w:r>
        <w:rPr>
          <w:rFonts w:cs="Sylfaen" w:ascii="Sylfaen" w:hAnsi="Sylfaen"/>
        </w:rPr>
        <w:t>ზუნარას</w:t>
      </w:r>
      <w:r>
        <w:rPr>
          <w:rFonts w:cs="Sylfaen" w:ascii="Sylfaen" w:hAnsi="Sylfaen"/>
          <w:lang w:val="en-US"/>
        </w:rPr>
        <w:t xml:space="preserve"> </w:t>
      </w:r>
      <w:r>
        <w:rPr>
          <w:rFonts w:cs="Sylfaen" w:ascii="Sylfaen" w:hAnsi="Sylfaen"/>
        </w:rPr>
        <w:t>გამოუცდ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სუსტით</w:t>
      </w:r>
      <w:r>
        <w:rPr>
          <w:rFonts w:cs="Sylfaen" w:ascii="Sylfaen" w:hAnsi="Sylfaen"/>
          <w:lang w:val="en-US"/>
        </w:rPr>
        <w:t xml:space="preserve">. </w:t>
      </w:r>
      <w:r>
        <w:rPr>
          <w:rFonts w:cs="Sylfaen" w:ascii="Sylfaen" w:hAnsi="Sylfaen"/>
        </w:rPr>
        <w:t>მან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თარი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რე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აანალიზ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წმუნოებისაგან</w:t>
      </w:r>
      <w:r>
        <w:rPr>
          <w:rFonts w:cs="Sylfaen" w:ascii="Sylfaen" w:hAnsi="Sylfaen"/>
          <w:lang w:val="en-US"/>
        </w:rPr>
        <w:t xml:space="preserve">. </w:t>
      </w:r>
      <w:r>
        <w:rPr>
          <w:rFonts w:cs="Sylfaen" w:ascii="Sylfaen" w:hAnsi="Sylfaen"/>
        </w:rPr>
        <w:t>ბჭ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ველთა</w:t>
      </w:r>
      <w:r>
        <w:rPr>
          <w:rFonts w:cs="Sylfaen" w:ascii="Sylfaen" w:hAnsi="Sylfaen"/>
          <w:lang w:val="en-US"/>
        </w:rPr>
        <w:t xml:space="preserve"> </w:t>
      </w:r>
      <w:r>
        <w:rPr>
          <w:rFonts w:cs="Sylfaen" w:ascii="Sylfaen" w:hAnsi="Sylfaen"/>
        </w:rPr>
        <w:t>სისწორ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რმწუნება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სწარმტყვე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შეპყრ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შმაკ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თაყვანება</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შმა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ჭეშმარიტ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არწმუ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ათლ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ლდებულ</w:t>
      </w:r>
      <w:r>
        <w:rPr>
          <w:rFonts w:cs="Sylfaen" w:ascii="Sylfaen" w:hAnsi="Sylfaen"/>
          <w:lang w:val="ka-GE"/>
        </w:rPr>
        <w:t>მ</w:t>
      </w:r>
      <w:r>
        <w:rPr>
          <w:rFonts w:cs="Sylfaen" w:ascii="Sylfaen" w:hAnsi="Sylfaen"/>
        </w:rPr>
        <w:t>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ვოლოს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989 </w:t>
      </w:r>
      <w:r>
        <w:rPr>
          <w:rFonts w:cs="Sylfaen" w:ascii="Sylfaen" w:hAnsi="Sylfaen"/>
        </w:rPr>
        <w:t>წ</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აპიტა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ბაირამის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კაპიტამ</w:t>
      </w:r>
      <w:r>
        <w:rPr>
          <w:rFonts w:cs="Sylfaen" w:ascii="Sylfaen" w:hAnsi="Sylfaen"/>
          <w:lang w:val="en-US"/>
        </w:rPr>
        <w:t xml:space="preserve"> </w:t>
      </w:r>
      <w:r>
        <w:rPr>
          <w:rFonts w:cs="Sylfaen" w:ascii="Sylfaen" w:hAnsi="Sylfaen"/>
        </w:rPr>
        <w:t>ბაირამის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აპოსტოლოს</w:t>
      </w:r>
      <w:r>
        <w:rPr>
          <w:rFonts w:cs="Sylfaen" w:ascii="Sylfaen" w:hAnsi="Sylfaen"/>
          <w:lang w:val="en-US"/>
        </w:rPr>
        <w:t xml:space="preserve"> </w:t>
      </w:r>
      <w:r>
        <w:rPr>
          <w:rFonts w:cs="Sylfaen" w:ascii="Sylfaen" w:hAnsi="Sylfaen"/>
        </w:rPr>
        <w:t>ბაირამისის</w:t>
      </w:r>
      <w:r>
        <w:rPr>
          <w:rFonts w:cs="Sylfaen" w:ascii="Sylfaen" w:hAnsi="Sylfaen"/>
          <w:lang w:val="en-US"/>
        </w:rPr>
        <w:t xml:space="preserve"> </w:t>
      </w:r>
      <w:r>
        <w:rPr>
          <w:rFonts w:cs="Sylfaen" w:ascii="Sylfaen" w:hAnsi="Sylfaen"/>
        </w:rPr>
        <w:t>ცოლისძმა</w:t>
      </w:r>
      <w:r>
        <w:rPr>
          <w:rFonts w:cs="Sylfaen" w:ascii="Sylfaen" w:hAnsi="Sylfaen"/>
          <w:lang w:val="en-US"/>
        </w:rPr>
        <w:t xml:space="preserve"> </w:t>
      </w:r>
      <w:r>
        <w:rPr>
          <w:rFonts w:cs="Sylfaen" w:ascii="Sylfaen" w:hAnsi="Sylfaen"/>
        </w:rPr>
        <w:t>ხარალამპოს</w:t>
      </w:r>
      <w:r>
        <w:rPr>
          <w:rFonts w:cs="Sylfaen" w:ascii="Sylfaen" w:hAnsi="Sylfaen"/>
          <w:lang w:val="en-US"/>
        </w:rPr>
        <w:t xml:space="preserve"> </w:t>
      </w:r>
      <w:r>
        <w:rPr>
          <w:rFonts w:cs="Sylfaen" w:ascii="Sylfaen" w:hAnsi="Sylfaen"/>
        </w:rPr>
        <w:t>აპოსტოლიდის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 xml:space="preserve"> </w:t>
      </w:r>
      <w:r>
        <w:rPr>
          <w:rFonts w:cs="Sylfaen" w:ascii="Sylfaen" w:hAnsi="Sylfaen"/>
        </w:rPr>
        <w:t>გაოგნ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ომდგარი</w:t>
      </w:r>
      <w:r>
        <w:rPr>
          <w:rFonts w:cs="Sylfaen" w:ascii="Sylfaen" w:hAnsi="Sylfaen"/>
          <w:lang w:val="en-US"/>
        </w:rPr>
        <w:t xml:space="preserve"> </w:t>
      </w:r>
      <w:r>
        <w:rPr>
          <w:rFonts w:cs="Sylfaen" w:ascii="Sylfaen" w:hAnsi="Sylfaen"/>
        </w:rPr>
        <w:t>დუჟით</w:t>
      </w:r>
      <w:r>
        <w:rPr>
          <w:rFonts w:cs="Sylfaen" w:ascii="Sylfaen" w:hAnsi="Sylfaen"/>
          <w:lang w:val="en-US"/>
        </w:rPr>
        <w:t xml:space="preserve"> </w:t>
      </w:r>
      <w:r>
        <w:rPr>
          <w:rFonts w:cs="Sylfaen" w:ascii="Sylfaen" w:hAnsi="Sylfaen"/>
        </w:rPr>
        <w:t>მოიხმობ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ახდა</w:t>
      </w:r>
      <w:r>
        <w:rPr>
          <w:rFonts w:cs="Sylfaen" w:ascii="Sylfaen" w:hAnsi="Sylfaen"/>
          <w:lang w:val="en-US"/>
        </w:rPr>
        <w:t>: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იცან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სვლამ</w:t>
      </w:r>
      <w:r>
        <w:rPr>
          <w:rFonts w:cs="Sylfaen" w:ascii="Sylfaen" w:hAnsi="Sylfaen"/>
          <w:lang w:val="en-US"/>
        </w:rPr>
        <w:t xml:space="preserve"> </w:t>
      </w:r>
      <w:r>
        <w:rPr>
          <w:rFonts w:cs="Sylfaen" w:ascii="Sylfaen" w:hAnsi="Sylfaen"/>
        </w:rPr>
        <w:t>დაამშვიდა</w:t>
      </w:r>
      <w:r>
        <w:rPr>
          <w:rFonts w:cs="Sylfaen" w:ascii="Sylfaen" w:hAnsi="Sylfaen"/>
          <w:lang w:val="en-US"/>
        </w:rPr>
        <w:t xml:space="preserve"> </w:t>
      </w:r>
      <w:r>
        <w:rPr>
          <w:rFonts w:cs="Sylfaen" w:ascii="Sylfaen" w:hAnsi="Sylfaen"/>
        </w:rPr>
        <w:t>აპოსტოლიდ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აპოსტოლოს</w:t>
      </w:r>
      <w:r>
        <w:rPr>
          <w:rFonts w:cs="Sylfaen" w:ascii="Sylfaen" w:hAnsi="Sylfaen"/>
          <w:lang w:val="en-US"/>
        </w:rPr>
        <w:t xml:space="preserve"> </w:t>
      </w:r>
      <w:r>
        <w:rPr>
          <w:rFonts w:cs="Sylfaen" w:ascii="Sylfaen" w:hAnsi="Sylfaen"/>
        </w:rPr>
        <w:t>ბაირამისის</w:t>
      </w:r>
      <w:r>
        <w:rPr>
          <w:rFonts w:cs="Sylfaen" w:ascii="Sylfaen" w:hAnsi="Sylfaen"/>
          <w:lang w:val="en-US"/>
        </w:rPr>
        <w:t xml:space="preserve">, </w:t>
      </w:r>
      <w:r>
        <w:rPr>
          <w:rFonts w:cs="Sylfaen" w:ascii="Sylfaen" w:hAnsi="Sylfaen"/>
        </w:rPr>
        <w:t>მარიგულას</w:t>
      </w:r>
      <w:r>
        <w:rPr>
          <w:rFonts w:cs="Sylfaen" w:ascii="Sylfaen" w:hAnsi="Sylfaen"/>
          <w:lang w:val="en-US"/>
        </w:rPr>
        <w:t xml:space="preserve">, </w:t>
      </w:r>
      <w:r>
        <w:rPr>
          <w:rFonts w:cs="Sylfaen" w:ascii="Sylfaen" w:hAnsi="Sylfaen"/>
        </w:rPr>
        <w:t>სოტორიო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ნგელისა</w:t>
      </w:r>
      <w:r>
        <w:rPr>
          <w:rFonts w:cs="Sylfaen" w:ascii="Sylfaen" w:hAnsi="Sylfaen"/>
          <w:lang w:val="en-US"/>
        </w:rPr>
        <w:t xml:space="preserve"> </w:t>
      </w:r>
      <w:r>
        <w:rPr>
          <w:rFonts w:cs="Sylfaen" w:ascii="Sylfaen" w:hAnsi="Sylfaen"/>
        </w:rPr>
        <w:t>ბაირამის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იკრიბ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ქადაგ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ყვ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წმუნათ</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ად</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შმაკ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8. </w:t>
      </w: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5 </w:t>
      </w:r>
      <w:r>
        <w:rPr>
          <w:rFonts w:cs="Sylfaen" w:ascii="Sylfaen" w:hAnsi="Sylfaen"/>
        </w:rPr>
        <w:t>თ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პროზელიტიზმისთვის</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ანტონიადი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5 </w:t>
      </w:r>
      <w:r>
        <w:rPr>
          <w:rFonts w:cs="Sylfaen" w:ascii="Sylfaen" w:hAnsi="Sylfaen"/>
        </w:rPr>
        <w:t>თვუთ</w:t>
      </w:r>
      <w:r>
        <w:rPr>
          <w:rFonts w:cs="Sylfaen" w:ascii="Sylfaen" w:hAnsi="Sylfaen"/>
          <w:lang w:val="en-US"/>
        </w:rPr>
        <w:t xml:space="preserve"> </w:t>
      </w:r>
      <w:r>
        <w:rPr>
          <w:rFonts w:cs="Sylfaen" w:ascii="Sylfaen" w:hAnsi="Sylfaen"/>
        </w:rPr>
        <w:t>თავისუფლებს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პროზელიტიზმისათვ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ზუნარ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8 </w:t>
      </w:r>
      <w:r>
        <w:rPr>
          <w:rFonts w:cs="Sylfaen" w:ascii="Sylfaen" w:hAnsi="Sylfaen"/>
        </w:rPr>
        <w:t>თ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პროზელიტიზმისათვის</w:t>
      </w:r>
      <w:r>
        <w:rPr>
          <w:rFonts w:cs="Sylfaen" w:ascii="Sylfaen" w:hAnsi="Sylfaen"/>
          <w:lang w:val="en-US"/>
        </w:rPr>
        <w:t xml:space="preserve"> </w:t>
      </w:r>
      <w:r>
        <w:rPr>
          <w:rFonts w:cs="Sylfaen" w:ascii="Sylfaen" w:hAnsi="Sylfaen"/>
        </w:rPr>
        <w:t>ბაირამისების</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ა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 </w:t>
      </w:r>
      <w:r>
        <w:rPr>
          <w:rFonts w:cs="Sylfaen" w:ascii="Sylfaen" w:hAnsi="Sylfaen"/>
        </w:rPr>
        <w:t>თ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ეეცვალოს</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w:t>
      </w:r>
      <w:r>
        <w:rPr>
          <w:rFonts w:cs="Sylfaen" w:ascii="Sylfaen" w:hAnsi="Sylfaen"/>
        </w:rPr>
        <w:t>ბრ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x </w:t>
      </w:r>
      <w:r>
        <w:rPr>
          <w:rFonts w:cs="Sylfaen" w:ascii="Sylfaen" w:hAnsi="Sylfaen"/>
        </w:rPr>
        <w:t>ქვედანაყოფში</w:t>
      </w:r>
      <w:r>
        <w:rPr>
          <w:rFonts w:cs="Sylfaen" w:ascii="Sylfaen" w:hAnsi="Sylfaen"/>
          <w:lang w:val="en-US"/>
        </w:rPr>
        <w:t xml:space="preserve">, 1987 </w:t>
      </w:r>
      <w:r>
        <w:rPr>
          <w:rFonts w:cs="Sylfaen" w:ascii="Sylfaen" w:hAnsi="Sylfaen"/>
        </w:rPr>
        <w:t>წ</w:t>
      </w:r>
      <w:r>
        <w:rPr>
          <w:rFonts w:cs="Sylfaen" w:ascii="Sylfaen" w:hAnsi="Sylfaen"/>
          <w:lang w:val="en-US"/>
        </w:rPr>
        <w:t xml:space="preserve">.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8 </w:t>
      </w:r>
      <w:r>
        <w:rPr>
          <w:rFonts w:cs="Sylfaen" w:ascii="Sylfaen" w:hAnsi="Sylfaen"/>
        </w:rPr>
        <w:t>წ</w:t>
      </w:r>
      <w:r>
        <w:rPr>
          <w:rFonts w:cs="Sylfaen" w:ascii="Sylfaen" w:hAnsi="Sylfaen"/>
          <w:lang w:val="en-US"/>
        </w:rPr>
        <w:t xml:space="preserve">. </w:t>
      </w:r>
      <w:r>
        <w:rPr>
          <w:rFonts w:cs="Sylfaen" w:ascii="Sylfaen" w:hAnsi="Sylfaen"/>
        </w:rPr>
        <w:t>თებერვ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დანაყოფშ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ზი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ათასიოს</w:t>
      </w:r>
      <w:r>
        <w:rPr>
          <w:rFonts w:cs="Sylfaen" w:ascii="Sylfaen" w:hAnsi="Sylfaen"/>
          <w:lang w:val="en-US"/>
        </w:rPr>
        <w:t xml:space="preserve"> </w:t>
      </w:r>
      <w:r>
        <w:rPr>
          <w:rFonts w:cs="Sylfaen" w:ascii="Sylfaen" w:hAnsi="Sylfaen"/>
        </w:rPr>
        <w:t>კოკალის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ვედანაყოფ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ქვეშევრდ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ჯერ</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ერწმუნებინა</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კოკალი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ქალწულება</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ქმინდ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ბამ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ოკალისთან</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ა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w:t>
      </w:r>
      <w:r>
        <w:rPr>
          <w:rFonts w:cs="Sylfaen" w:ascii="Sylfaen" w:hAnsi="Sylfaen"/>
          <w:lang w:val="en-US"/>
        </w:rPr>
        <w:t>;</w:t>
      </w:r>
      <w:r>
        <w:rPr>
          <w:rFonts w:cs="Sylfaen" w:ascii="Sylfaen" w:hAnsi="Sylfaen"/>
        </w:rPr>
        <w:t>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წმუ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ვეო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ლარი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კდ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Christianismos” </w:t>
      </w:r>
      <w:r>
        <w:rPr>
          <w:rFonts w:cs="Sylfaen" w:ascii="Sylfaen" w:hAnsi="Sylfaen"/>
        </w:rPr>
        <w:t>უფასო</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ცემოდა</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ოკალ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ქმედ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რალდებულა</w:t>
      </w:r>
      <w:r>
        <w:rPr>
          <w:rFonts w:cs="Sylfaen" w:ascii="Sylfaen" w:hAnsi="Sylfaen"/>
          <w:lang w:val="en-US"/>
        </w:rPr>
        <w:t xml:space="preserve"> 1988 </w:t>
      </w:r>
      <w:r>
        <w:rPr>
          <w:rFonts w:cs="Sylfaen" w:ascii="Sylfaen" w:hAnsi="Sylfaen"/>
        </w:rPr>
        <w:t>წ</w:t>
      </w:r>
      <w:r>
        <w:rPr>
          <w:rFonts w:cs="Sylfaen" w:ascii="Sylfaen" w:hAnsi="Sylfaen"/>
          <w:lang w:val="en-US"/>
        </w:rPr>
        <w:t xml:space="preserve">. </w:t>
      </w:r>
      <w:r>
        <w:rPr>
          <w:rFonts w:cs="Sylfaen" w:ascii="Sylfaen" w:hAnsi="Sylfaen"/>
        </w:rPr>
        <w:t>ოთხ</w:t>
      </w:r>
      <w:r>
        <w:rPr>
          <w:rFonts w:cs="Sylfaen" w:ascii="Sylfaen" w:hAnsi="Sylfaen"/>
          <w:lang w:val="en-US"/>
        </w:rPr>
        <w:t>-</w:t>
      </w:r>
      <w:r>
        <w:rPr>
          <w:rFonts w:cs="Sylfaen" w:ascii="Sylfaen" w:hAnsi="Sylfaen"/>
        </w:rPr>
        <w:t>ხუთ</w:t>
      </w:r>
      <w:r>
        <w:rPr>
          <w:rFonts w:cs="Sylfaen" w:ascii="Sylfaen" w:hAnsi="Sylfaen"/>
          <w:lang w:val="en-US"/>
        </w:rPr>
        <w:t xml:space="preserve"> </w:t>
      </w:r>
      <w:r>
        <w:rPr>
          <w:rFonts w:cs="Sylfaen" w:ascii="Sylfaen" w:hAnsi="Sylfaen"/>
        </w:rPr>
        <w:t>თვ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ანასტასია</w:t>
      </w:r>
      <w:r>
        <w:rPr>
          <w:rFonts w:cs="Sylfaen" w:ascii="Sylfaen" w:hAnsi="Sylfaen"/>
          <w:lang w:val="en-US"/>
        </w:rPr>
        <w:t xml:space="preserve"> </w:t>
      </w:r>
      <w:r>
        <w:rPr>
          <w:rFonts w:cs="Sylfaen" w:ascii="Sylfaen" w:hAnsi="Sylfaen"/>
        </w:rPr>
        <w:t>ზუნარ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რელიგირუ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უცდელობი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სუს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ბეზრებლ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რწმუნ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ნათლ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წინასწარმეტყველ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ეშმაკე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რყ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სექტაში</w:t>
      </w:r>
      <w:r>
        <w:rPr>
          <w:rFonts w:cs="Sylfaen" w:ascii="Sylfaen" w:hAnsi="Sylfaen"/>
          <w:lang w:val="en-US"/>
        </w:rPr>
        <w:t xml:space="preserve"> </w:t>
      </w:r>
      <w:r>
        <w:rPr>
          <w:rFonts w:cs="Sylfaen" w:ascii="Sylfaen" w:hAnsi="Sylfaen"/>
        </w:rPr>
        <w:t>მო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ქმედ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ბრალდებულ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1989 </w:t>
      </w:r>
      <w:r>
        <w:rPr>
          <w:rFonts w:cs="Sylfaen" w:ascii="Sylfaen" w:hAnsi="Sylfaen"/>
        </w:rPr>
        <w:t>წ</w:t>
      </w:r>
      <w:r>
        <w:rPr>
          <w:rFonts w:cs="Sylfaen" w:ascii="Sylfaen" w:hAnsi="Sylfaen"/>
          <w:lang w:val="en-US"/>
        </w:rPr>
        <w:t>.</w:t>
      </w:r>
      <w:r>
        <w:rPr>
          <w:rFonts w:cs="Sylfaen" w:ascii="Sylfaen" w:hAnsi="Sylfaen"/>
        </w:rPr>
        <w:t>გაზაფხ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9 </w:t>
      </w:r>
      <w:r>
        <w:rPr>
          <w:rFonts w:cs="Sylfaen" w:ascii="Sylfaen" w:hAnsi="Sylfaen"/>
        </w:rPr>
        <w:t>წლსი</w:t>
      </w:r>
      <w:r>
        <w:rPr>
          <w:rFonts w:cs="Sylfaen" w:ascii="Sylfaen" w:hAnsi="Sylfaen"/>
          <w:lang w:val="en-US"/>
        </w:rPr>
        <w:t xml:space="preserve"> 18 </w:t>
      </w:r>
      <w:r>
        <w:rPr>
          <w:rFonts w:cs="Sylfaen" w:ascii="Sylfaen" w:hAnsi="Sylfaen"/>
        </w:rPr>
        <w:t>აგვისტ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ნიკოლაოს</w:t>
      </w:r>
      <w:r>
        <w:rPr>
          <w:rFonts w:cs="Sylfaen" w:ascii="Sylfaen" w:hAnsi="Sylfaen"/>
          <w:lang w:val="en-US"/>
        </w:rPr>
        <w:t xml:space="preserve"> </w:t>
      </w:r>
      <w:r>
        <w:rPr>
          <w:rFonts w:cs="Sylfaen" w:ascii="Sylfaen" w:hAnsi="Sylfaen"/>
        </w:rPr>
        <w:t>კაფკასზე</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ქრისტი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ვედანაყოფში</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ქვემდებარ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აფკასის</w:t>
      </w:r>
      <w:r>
        <w:rPr>
          <w:rFonts w:cs="Sylfaen" w:ascii="Sylfaen" w:hAnsi="Sylfaen"/>
          <w:lang w:val="en-US"/>
        </w:rPr>
        <w:t xml:space="preserve"> </w:t>
      </w:r>
      <w:r>
        <w:rPr>
          <w:rFonts w:cs="Sylfaen" w:ascii="Sylfaen" w:hAnsi="Sylfaen"/>
        </w:rPr>
        <w:t>გულუბრყვი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დელობით</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ყოლიე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გადასვლ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ბამდა</w:t>
      </w:r>
      <w:r>
        <w:rPr>
          <w:rFonts w:cs="Sylfaen" w:ascii="Sylfaen" w:hAnsi="Sylfaen"/>
          <w:lang w:val="en-US"/>
        </w:rPr>
        <w:t xml:space="preserve"> </w:t>
      </w:r>
      <w:r>
        <w:rPr>
          <w:rFonts w:cs="Sylfaen" w:ascii="Sylfaen" w:hAnsi="Sylfaen"/>
        </w:rPr>
        <w:t>საუბრებს</w:t>
      </w:r>
      <w:r>
        <w:rPr>
          <w:rFonts w:cs="Sylfaen" w:ascii="Sylfaen" w:hAnsi="Sylfaen"/>
          <w:lang w:val="en-US"/>
        </w:rPr>
        <w:t xml:space="preserve"> </w:t>
      </w:r>
      <w:r>
        <w:rPr>
          <w:rFonts w:cs="Sylfaen" w:ascii="Sylfaen" w:hAnsi="Sylfaen"/>
        </w:rPr>
        <w:t>კაფკასთან</w:t>
      </w:r>
      <w:r>
        <w:rPr>
          <w:rFonts w:cs="Sylfaen" w:ascii="Sylfaen" w:hAnsi="Sylfaen"/>
          <w:lang w:val="en-US"/>
        </w:rPr>
        <w:t xml:space="preserve"> </w:t>
      </w:r>
      <w:r>
        <w:rPr>
          <w:rFonts w:cs="Sylfaen" w:ascii="Sylfaen" w:hAnsi="Sylfaen"/>
        </w:rPr>
        <w:t>ორმოცდაათიანელ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აფკას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გამო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ჰყა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სეთნაირ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კაფკასის</w:t>
      </w:r>
      <w:r>
        <w:rPr>
          <w:rFonts w:cs="Sylfaen" w:ascii="Sylfaen" w:hAnsi="Sylfaen"/>
          <w:lang w:val="en-US"/>
        </w:rPr>
        <w:t xml:space="preserve"> </w:t>
      </w:r>
      <w:r>
        <w:rPr>
          <w:rFonts w:cs="Sylfaen" w:ascii="Sylfaen" w:hAnsi="Sylfaen"/>
        </w:rPr>
        <w:t>გადაბირებ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უცდელო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ფკას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დ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დიუტანტ</w:t>
      </w:r>
      <w:r>
        <w:rPr>
          <w:rFonts w:cs="Sylfaen" w:ascii="Sylfaen" w:hAnsi="Sylfaen"/>
          <w:lang w:val="en-US"/>
        </w:rPr>
        <w:t xml:space="preserve"> </w:t>
      </w:r>
      <w:r>
        <w:rPr>
          <w:rFonts w:cs="Sylfaen" w:ascii="Sylfaen" w:hAnsi="Sylfaen"/>
        </w:rPr>
        <w:t>თეოფილოს</w:t>
      </w:r>
      <w:r>
        <w:rPr>
          <w:rFonts w:cs="Sylfaen" w:ascii="Sylfaen" w:hAnsi="Sylfaen"/>
          <w:lang w:val="en-US"/>
        </w:rPr>
        <w:t xml:space="preserve"> </w:t>
      </w:r>
      <w:r>
        <w:rPr>
          <w:rFonts w:cs="Sylfaen" w:ascii="Sylfaen" w:hAnsi="Sylfaen"/>
        </w:rPr>
        <w:t>ციკ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მას</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8 </w:t>
      </w:r>
      <w:r>
        <w:rPr>
          <w:rFonts w:cs="Sylfaen" w:ascii="Sylfaen" w:hAnsi="Sylfaen"/>
        </w:rPr>
        <w:t>თვი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პროზელიტზიმისათვის</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ოკალიკოსის</w:t>
      </w:r>
      <w:r>
        <w:rPr>
          <w:rFonts w:cs="Sylfaen" w:ascii="Sylfaen" w:hAnsi="Sylfaen"/>
          <w:lang w:val="en-US"/>
        </w:rPr>
        <w:t xml:space="preserve"> </w:t>
      </w:r>
      <w:r>
        <w:rPr>
          <w:rFonts w:cs="Sylfaen" w:ascii="Sylfaen" w:hAnsi="Sylfaen"/>
        </w:rPr>
        <w:t>მი</w:t>
      </w:r>
      <w:r>
        <w:rPr>
          <w:rFonts w:cs="Sylfaen" w:ascii="Sylfaen" w:hAnsi="Sylfaen"/>
          <w:lang w:val="en-US"/>
        </w:rPr>
        <w:t>8</w:t>
      </w:r>
      <w:r>
        <w:rPr>
          <w:rFonts w:cs="Sylfaen" w:ascii="Sylfaen" w:hAnsi="Sylfaen"/>
        </w:rPr>
        <w:t>მართ</w:t>
      </w:r>
      <w:r>
        <w:rPr>
          <w:rFonts w:cs="Sylfaen" w:ascii="Sylfaen" w:hAnsi="Sylfaen"/>
          <w:lang w:val="en-US"/>
        </w:rPr>
        <w:t xml:space="preserve">, 5 </w:t>
      </w:r>
      <w:r>
        <w:rPr>
          <w:rFonts w:cs="Sylfaen" w:ascii="Sylfaen" w:hAnsi="Sylfaen"/>
        </w:rPr>
        <w:t>თვ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პროზელიტზიმისათვ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ზუნარ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5 </w:t>
      </w:r>
      <w:r>
        <w:rPr>
          <w:rFonts w:cs="Sylfaen" w:ascii="Sylfaen" w:hAnsi="Sylfaen"/>
        </w:rPr>
        <w:t>თვ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პროზელიტზიმისათვის</w:t>
      </w:r>
      <w:r>
        <w:rPr>
          <w:rFonts w:cs="Sylfaen" w:ascii="Sylfaen" w:hAnsi="Sylfaen"/>
          <w:lang w:val="en-US"/>
        </w:rPr>
        <w:t xml:space="preserve"> </w:t>
      </w:r>
      <w:r>
        <w:rPr>
          <w:rFonts w:cs="Sylfaen" w:ascii="Sylfaen" w:hAnsi="Sylfaen"/>
        </w:rPr>
        <w:t>ადიუტანტ</w:t>
      </w:r>
      <w:r>
        <w:rPr>
          <w:rFonts w:cs="Sylfaen" w:ascii="Sylfaen" w:hAnsi="Sylfaen"/>
          <w:lang w:val="en-US"/>
        </w:rPr>
        <w:t xml:space="preserve"> </w:t>
      </w:r>
      <w:r>
        <w:rPr>
          <w:rFonts w:cs="Sylfaen" w:ascii="Sylfaen" w:hAnsi="Sylfaen"/>
        </w:rPr>
        <w:t>ციკ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თვ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პროზელიტზიმისათვის</w:t>
      </w:r>
      <w:r>
        <w:rPr>
          <w:rFonts w:cs="Sylfaen" w:ascii="Sylfaen" w:hAnsi="Sylfaen"/>
          <w:lang w:val="en-US"/>
        </w:rPr>
        <w:t xml:space="preserve"> </w:t>
      </w:r>
      <w:r>
        <w:rPr>
          <w:rFonts w:cs="Sylfaen" w:ascii="Sylfaen" w:hAnsi="Sylfaen"/>
        </w:rPr>
        <w:t>მფრინავ</w:t>
      </w:r>
      <w:r>
        <w:rPr>
          <w:rFonts w:cs="Sylfaen" w:ascii="Sylfaen" w:hAnsi="Sylfaen"/>
          <w:lang w:val="en-US"/>
        </w:rPr>
        <w:t xml:space="preserve"> </w:t>
      </w:r>
      <w:r>
        <w:rPr>
          <w:rFonts w:cs="Sylfaen" w:ascii="Sylfaen" w:hAnsi="Sylfaen"/>
        </w:rPr>
        <w:t>კაფკ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14 </w:t>
      </w:r>
      <w:r>
        <w:rPr>
          <w:rFonts w:cs="Sylfaen" w:ascii="Sylfaen" w:hAnsi="Sylfaen"/>
        </w:rPr>
        <w:t>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ყვანა</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ენ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c. </w:t>
      </w:r>
      <w:r>
        <w:rPr>
          <w:rFonts w:cs="Sylfaen" w:ascii="Sylfaen" w:hAnsi="Sylfaen"/>
        </w:rPr>
        <w:t>მიმართვ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დაუყონებლვ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Anatheoritiko Dikastirio),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7 </w:t>
      </w:r>
      <w:r>
        <w:rPr>
          <w:rFonts w:cs="Sylfaen" w:ascii="Sylfaen" w:hAnsi="Sylfaen"/>
        </w:rPr>
        <w:t>ოქტომბ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2. გადაწყვეტილებაში, რომელიც გამოაცხადეს უშუალოდ მოსმენის შემდეგ (3390/1992) სააპელაციო სასამართლომ უკუაგდო დაცვის არგუმენტი იმის შესახებ, რომ ბრალდებულები მხოლოდ და მხოლოდ განახორციელებდნენ თავის კონსტიტუციურ უფლებას, და სასამართლომ ძალაში დატოვა განაჩენთა უმრავლესობა, გამოიყენა რა იგივე მსჯელობა, რაც პირველი ინსტანციის სასამართლომ. თუმცა სააპელაციო გააუქმა სასჯელის ნაწილი:პირველი განმცხადებლის მიერ მფრინავი ვოიკოსის მიმართ და მესამე განმცხადებლისმიერ ადიუტანტ ციკასის მიმართ ჩადენილი ქმედებები. (იხ. მე -15 და მე-19 პუნქტები ზ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სააპელაციო სასამართლომ ძალაში დატოვა სასჯელი, რომელიც პირველი ინსტანციის სასამართლომ დაადო და მესამე განმცხადებელს იმ დანაშაულისთვის, რომელიც ძალაში დატოვებულ ბრალდებას ეხება, მაგრამ იმის გამო, რომ ორმა საჯელმა ერთმანეთის ანულირება მოახდინა. მათი საერთო ვადა შემცირდა შესაბამისად 11 და 12 თვე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ართლომ მეორე განმცხადებლისთვის ვადა შეამცირა 4 თვემდე პროზელიტიზმისათვის მფრინავ ანტონიადისის მიმართ. 4 თვემდე პროზელიტიზმისათვის ქალბატონ ზუნარას მიმართ, და 6 თვემდე პროზელიტიზმისათვის ბაირამისის ოჯახის და მისი მეზობლების მიმართ. საერთო ვადა შემცირდა 10 თვ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ვინაიდან პატიმრობის ვადებიდან არცერთი არ აღემატებოდა ერთ წელს, სასამრთლომ ისინი ავტომატურად შეცვალა ფულადი ჯარიმით 1000 დრაჰმა დღეში. სასამართლომ დაადგინა, არ გადაეხდევინებინა ეს ჯარიმა, იმ პირობით თუ სამი წლის განმავლობაში განმცხადებლები არ ჩაიდენდნენ ახალ დანაშა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 გასაჩივრება საკასაციო ინსტან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5. განმცხადებლებმა გაასაჩივრეს საკასაციო წე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საციო სასამართლომ (Arios Pagos) თავის გადაწყვეტილებაში (31266/1993) 1993 წლის 30 ივნისს და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363/1938 კანონის 4 (1) და (2) მუხლებიდან გამომდინარეობს (იხ.27-ე პუნქტი ქვემოთ), რომ პროზელიტმის ფაქტის დადგენისთვის... ადგილი უნდა ჰქონდეს პირდაპირ ან ირიბ მცდელობას იმოქმედო განსხვავებული რწმენის მქონე პირზე, მისი რწმენის შერყევის მიზნით და ეს მცდელობა უნდა ხორციელდებოდეს საშუალებებით, რომლებიც არასრული სახითაა ჩამოთვლილი ზემოდხსენებულ ნაწილში, და კერძოდ ითვალისწინებს, ყოველგვარი სტიმულის (სატყუარას), ან წახალისების დაპირების, ან თაღლითური მეთოდების:მოსაქცევი პირის გამოუცდელობის, ნდობის, გაჭირვების, დაბალი ინტელექტის ან გულუბრყვილობის გამოყ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ნაწილის ზემოაღნიშნული დებულებები... არ ეწინააღმდეგება [საბერძნეთის კონსტიტუციის დებულებებს, რომლებიც უზრუნველყოფენ პრინციპს NULLUM CRIMEN, NULLA POENA SINA LEGE]; მეტიც, ისინი სავსებით შეესაბამებიან კონსტიტუციის მე-13 მუხლს (იხ. 26-ე პუნქტი ქვემოთ), რომელიც ადგენს, რომ ყველა ცნობილი რელიგია თავისუფალია, ხოლო პროზელიტიზმი აკრძალული...საპირისპირო არგუმენტები ვერ გამართლდებიან იმ ფაქტით, რომ [წინა კონსტიტუციებში] პროზელიტიზმის აკრძალვა მიმართული იყო მაშინ (და ახლაც) გაბატონებული რელიგიის დასაცავად, მაშინ როდესაც ამჟამად მოქმედ კონსტიტუციაში ეს აკრძალვა დაკავშირებულია სინდისის თავისუფლებასთან და ეხება უკლებლივ ყველა ცნობილ რელიგიას. ეს მსჯელობა უავოდ შეესაბამება კანონის [მე-4 ნაწილის] სულისკვეთებას. ამ პუნქტის მიხედვით დაცვა პროზელიტიზმისაგან, რომელიც იყენებს აღნიშნულ უკანონო ხერხებს, აგარნტირებულია ნებისმიერი რელიგიური მრწამსის ადამიანისთვის, ანუ იცავს ყველას, ვისაც განსხვავებული მრწამსი აქვს პროზელიტიზმის დანაშაულის ჩამდენისგან, და არა მხოლოდ მართლმადიდებელი ეკლესიის მრწამსის მიმდე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სინდისის თავისუფლება რელიგიურ საკითხებში და რწმენის თავისუფლება, რომელიც დაცულია მოქმედი კონსტიტუციით, გაეროს საყოველთაო დეკლარაციით (მე-18 და მე</w:t>
      </w:r>
      <w:r>
        <w:rPr>
          <w:rFonts w:cs="Sylfaen" w:ascii="Sylfaen" w:hAnsi="Sylfaen"/>
          <w:lang w:val="ka-GE"/>
        </w:rPr>
        <w:t>–</w:t>
      </w:r>
      <w:r>
        <w:rPr>
          <w:rFonts w:cs="Sylfaen" w:ascii="Sylfaen" w:hAnsi="Sylfaen"/>
        </w:rPr>
        <w:t>19 მუხლები), ადამიანის უფლებაა ევროპული კონვენციით (მე</w:t>
      </w:r>
      <w:r>
        <w:rPr>
          <w:rFonts w:cs="Sylfaen" w:ascii="Sylfaen" w:hAnsi="Sylfaen"/>
          <w:lang w:val="ka-GE"/>
        </w:rPr>
        <w:t>–</w:t>
      </w:r>
      <w:r>
        <w:rPr>
          <w:rFonts w:cs="Sylfaen" w:ascii="Sylfaen" w:hAnsi="Sylfaen"/>
        </w:rPr>
        <w:t>9 და მე</w:t>
      </w:r>
      <w:r>
        <w:rPr>
          <w:rFonts w:cs="Sylfaen" w:ascii="Sylfaen" w:hAnsi="Sylfaen"/>
          <w:lang w:val="ka-GE"/>
        </w:rPr>
        <w:t>–</w:t>
      </w:r>
      <w:r>
        <w:rPr>
          <w:rFonts w:cs="Sylfaen" w:ascii="Sylfaen" w:hAnsi="Sylfaen"/>
        </w:rPr>
        <w:t>14 მუხლები), არ ირღვევა ამ კანონით ვინაიდან ის ერევა არა ადამიანის რელიგიურ მრწამსში, რომელშიც ყველა თავისუფალია, არამედ ზღუდავს მცდელობას სხვა პირის რელიგიურ მრწამსში ჩარევისა, მისი შეცვლის მიზნით. ამგვარი მცდელობები სრულიად შეუთავსებელია რელიგიურ ფასეულობასთან, რომელიც ამკვიდრებს ყველა განსხვავებული რელიგიური მრწამსის პატივისცემ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მის გამო სასამართლომ უკუაგდო განმცხადებლის საჩივარ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II. შესაბამისი საშინაო კანონმდებლობა</w:t>
        <w:br/>
        <w:t>რელიგიური თავისუფლების უფლება</w:t>
        <w:br/>
        <w:t>საბერძნეთის კონსტიტუცი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საბერძნეთის კონსტიტუციის მე-13 მუხლს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w:t>
      </w:r>
      <w:r>
        <w:rPr>
          <w:rFonts w:cs="Sylfaen" w:ascii="Sylfaen" w:hAnsi="Sylfaen"/>
          <w:lang w:val="ka-GE"/>
        </w:rPr>
        <w:t xml:space="preserve"> </w:t>
      </w:r>
      <w:r>
        <w:rPr>
          <w:rFonts w:cs="Sylfaen" w:ascii="Sylfaen" w:hAnsi="Sylfaen"/>
        </w:rPr>
        <w:t>სინდისის თავისუფლება რელიგიურ საკითხებში ხელშეუხებელია. პირადი და პოლიტიკური უფლებებით სარგებლობ</w:t>
      </w:r>
      <w:r>
        <w:rPr>
          <w:rFonts w:cs="Sylfaen" w:ascii="Sylfaen" w:hAnsi="Sylfaen"/>
          <w:lang w:val="ka-GE"/>
        </w:rPr>
        <w:t>ა</w:t>
      </w:r>
      <w:r>
        <w:rPr>
          <w:rFonts w:cs="Sylfaen" w:ascii="Sylfaen" w:hAnsi="Sylfaen"/>
        </w:rPr>
        <w:t xml:space="preserve"> არ არის დამოკიდებული პიროვნების რელიგიურ რწმ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თავისუფალაი ნებისმიერი ცნობილი აღმსარებლობა; პიროვნება თავისუფალია დაუბრკოლებლად მოახდინოს მისი რელიგიის აღმსარებლობა და ისარგებლოს კანონის დაცვით. რელიგიური რიტუალების შესრულებამ ზიანი არ უნდა მიაყენოს საზოგადოებრივ წესრიგს ან საზოგადოებრივ მორალს. პროზელიტიზმი აკრძალუ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კანონი პროზელიტიზმ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31363/1938 კანონის მე-4 ნაწილი 31972/1939 შესწორების გათვალისწინებით 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 ნებისმიერ პიროევნებას, რომელიც განახორციელებს პროზელიტიზმს შეიძლება შეეფარდოს ტუსაღობა და ფულადი ჯარიმა 1000 დრაჰმიდან 50 000 დრაჰმამდე; ამასთან იგი ექვემდებარება პოლიციის ზედამხედველობის ექვსი თვიდან ერთ წლამდე ვადით, რაც განისაზღვრება სასამართლოს მიერ პიროვნების დამნაშავედ ცნო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საღობის ვადა არ შეიძლება შეიცვალოს ფულადი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პროზელიტიზმში</w:t>
      </w:r>
      <w:r>
        <w:rPr>
          <w:rFonts w:cs="Sylfaen" w:ascii="Sylfaen" w:hAnsi="Sylfaen"/>
          <w:lang w:val="ka-GE"/>
        </w:rPr>
        <w:t>“</w:t>
      </w:r>
      <w:r>
        <w:rPr>
          <w:rFonts w:cs="Sylfaen" w:ascii="Sylfaen" w:hAnsi="Sylfaen"/>
        </w:rPr>
        <w:t xml:space="preserve"> კერძოდ, იგულისხმება პიროვნების რელიგიურ რწმენაში ჩარევის ნებისმიერი, პირდაპირი თუ არაპირდაპირი მცდელობა, რაც მიზნად ისახავს ამ რწმენის დაკნინებას ნებისმიერი სახის ცდუნების ან მორალური თუ მატერიალური დახმარების დაპირების მეშვეობით, ცრუ საშუალებებით ან შესაბამისი პირის გამოუცდელობის, ნდობის, საჭიროების, დაბალი ინტელექტის ან გულუბრყვილო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 დანაშაულის ჩადენა სკოლაში, სხვა საგანმანათლებლო ან ფინლანტროპულ დაწესებულებაში, წარმოადგენს დამამძიმებელ გარემოე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მრავალი პრეცედენტ, რომლებშიც ეს კანონი იქნა გამოყენებულ და ინტერპრეტირებული; იხ. სასამართოს გადაწყვეტილება საქმეზე „კოკინაკისი საბერძნეთის წინააღმდეგ</w:t>
      </w:r>
      <w:r>
        <w:rPr>
          <w:rFonts w:cs="Sylfaen" w:ascii="Sylfaen" w:hAnsi="Sylfaen"/>
          <w:lang w:val="ka-GE"/>
        </w:rPr>
        <w:t>“</w:t>
      </w:r>
      <w:r>
        <w:rPr>
          <w:rFonts w:cs="Sylfaen" w:ascii="Sylfaen" w:hAnsi="Sylfaen"/>
        </w:rPr>
        <w:t>, 1993 წლის 25 მაის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ამართლის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კონვენციის მე-7 მუხლის სავარაუდო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2. განმცხადებლები ამტკიცებდნენ, რომ კანონი პროზელიტიზმის წინააღმდეგ, ეწინააღმდეგება კონვენციის მე-7 მუხლს, რომელიც ამ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 არავინ იქნება ცნობილი დამნაშავედ სისხლის სამართლის დანაშაულის ჩადენაში რაიმე ქმედების ან დაუდევრობის გამო, რომელიც არ წარმოადგენდა სისხლის სამართლის დანაშაულის ეროვნული ან საერთაშორისო სამართლის მიხედვით იმ დროისათვის როდესაც ის იქნა ჩადენილი. ასევე არ იქნება გამოყენებული იმაზე უფრო მკაცრი სასჯელი, რომელიც გამოიყენებოდაიმ დროისათვის. როცა სისხლის სამართლის დანაშაული იქნა ჩად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ეს მუხლი ხელს არ შეუშლის ნებისმიერი პირის გასამართლებას ან დასჯას რაიმე ქმდების ან დაუდევრობისთვის, რომელიც იმ დროისთვის, როცა ის იქნა ჩადენილი, ითვლებოდა სისხლის სამართლის დანაშაულად ცივილიზებული ერების მიერ აღიარებული სისხლის სამართლის ძირითადი პრინციპ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მცხადებლები ამტკიცებდნენ, რომ საბერძნეთის კანონმდებლობა არღვევს პრინციპს, რომელიც მე-7 მუხლშია ჩადებული, კერძოდ, რომ მხოლოდ კანონს შეუძლია დაადგინოს დანაშაული და მიუყენოს მას სასჯელი (nullum crimen, nulla poena sina lege), ვინაიდან შეუძლებელი იყო წინასწარ თქმა, თურა ქმედებებს მოჰყვებოდა პროზელიტიზმში დადანაშაულება. ისინი აცხადებენ, რომ კანონის ეს არასრულყოფილება ჩას როგორც კანონის მე-4 ნაწილის ტექსტიდან, ისე მისი გამოყენების განხილ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გამოთქმის „კერძოდ</w:t>
      </w:r>
      <w:r>
        <w:rPr>
          <w:rFonts w:cs="Sylfaen" w:ascii="Sylfaen" w:hAnsi="Sylfaen"/>
          <w:lang w:val="ka-GE"/>
        </w:rPr>
        <w:t>“</w:t>
      </w:r>
      <w:r>
        <w:rPr>
          <w:rFonts w:cs="Sylfaen" w:ascii="Sylfaen" w:hAnsi="Sylfaen"/>
        </w:rPr>
        <w:t xml:space="preserve"> გამოყენება ვარაუდობს, რომ მისი შემდგომი ჩამონათვალი პროზელიტიზმის მხოლოდ გარკვეული სახეობებია, რაც დასჯას იმსახურებს. სხვა გამოთქმები (მაგ.</w:t>
      </w:r>
      <w:r>
        <w:rPr>
          <w:rFonts w:cs="Sylfaen" w:ascii="Sylfaen" w:hAnsi="Sylfaen"/>
          <w:lang w:val="ka-GE"/>
        </w:rPr>
        <w:t xml:space="preserve"> „</w:t>
      </w:r>
      <w:r>
        <w:rPr>
          <w:rFonts w:cs="Sylfaen" w:ascii="Sylfaen" w:hAnsi="Sylfaen"/>
        </w:rPr>
        <w:t>პირდაპირი და ირიბი</w:t>
      </w:r>
      <w:r>
        <w:rPr>
          <w:rFonts w:cs="Sylfaen" w:ascii="Sylfaen" w:hAnsi="Sylfaen"/>
          <w:lang w:val="ka-GE"/>
        </w:rPr>
        <w:t>“</w:t>
      </w:r>
      <w:r>
        <w:rPr>
          <w:rFonts w:cs="Sylfaen" w:ascii="Sylfaen" w:hAnsi="Sylfaen"/>
        </w:rPr>
        <w:t xml:space="preserve"> „დაჯილდოება</w:t>
      </w:r>
      <w:r>
        <w:rPr>
          <w:rFonts w:cs="Sylfaen" w:ascii="Sylfaen" w:hAnsi="Sylfaen"/>
          <w:lang w:val="ka-GE"/>
        </w:rPr>
        <w:t>“</w:t>
      </w:r>
      <w:r>
        <w:rPr>
          <w:rFonts w:cs="Sylfaen" w:ascii="Sylfaen" w:hAnsi="Sylfaen"/>
        </w:rPr>
        <w:t>, „მორალური მხარდაჭერა</w:t>
      </w:r>
      <w:r>
        <w:rPr>
          <w:rFonts w:cs="Sylfaen" w:ascii="Sylfaen" w:hAnsi="Sylfaen"/>
          <w:lang w:val="ka-GE"/>
        </w:rPr>
        <w:t>“</w:t>
      </w:r>
      <w:r>
        <w:rPr>
          <w:rFonts w:cs="Sylfaen" w:ascii="Sylfaen" w:hAnsi="Sylfaen"/>
        </w:rPr>
        <w:t>) იმდენად ბუნდოვანია, რომ მოიცავს ევანგელიზაციის ყველა სახეობას. არსებული პრეცედენტები (იხ. მაგალითად სასამართლოს გაადწყვეტილება, საქმეზე „კოკინაკისი საბერძნეთის წინააღმდეგ</w:t>
      </w:r>
      <w:r>
        <w:rPr>
          <w:rFonts w:cs="Sylfaen" w:ascii="Sylfaen" w:hAnsi="Sylfaen"/>
          <w:lang w:val="ka-GE"/>
        </w:rPr>
        <w:t>“</w:t>
      </w:r>
      <w:r>
        <w:rPr>
          <w:rFonts w:cs="Sylfaen" w:ascii="Sylfaen" w:hAnsi="Sylfaen"/>
        </w:rPr>
        <w:t>) აჩვენებენ, რომ საბერძნეთში ვერავინ განსაზღვრავს წინასწარ, იქნება ესა თუ ის ქმედება კვალიფიცირებული როგორც პროზელიტიზმი,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3. მთავრობა და კომისია, მიუთითებს რა ზემოდხსენებულ გადაწყვეტილებაზე (კოკინაკისის საქმე), მიიჩნვს, რომ ეს მუხლი არ იყო დარღვ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4. სასამართლო შეახსენებს, რა მან კოკინაკისის საქმქესთან დაკავშირებით დაადგინა, კერძოდ ომას, რომ პროზელიტიზმის დანაშაული კანონის მე-4 ნაწილის მიხედვით, ადგილობრივ პრეცედენტთა კორპუსთან ერთად, აკმაყოფილებს იურიდიული განსაზღვრულობის პრინციპებს კონვენციის მე-7 მუხლ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5. აქედან გამომდინარე, კონვენციის მე-7 მუხლის დარღვევას ადგილი არ ჰქო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კონვენციის მე-9 მუხლის შესაძლო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6. განმცხადებლები ამტკიცებენ, რომ მათთვის ბრალდების მიყენება, მათი გასამართლება და დასჯა პროზელირისმისათვის, არის კონვენციის მე-9 მუხლის დარღვევა, რომელიც ამ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 ყველა აქვს უფლება აზრის, სინდისისა და რელიგიის თავისუფლებაზე; ეს უფლება მოიცავს რელიგიის და რწმენის შეცვლის თავისუფლებას, პიროვნების თავისუფლებას, მარტო თუ სხვებთან კავშირში და საჯაროდ თუ კერძოდ, გამოამჟღავნოს მისი რელიგია ან რწმენა ღვთისმსახურებით, სწავლებით, აღმსარებლობითა და რიტუალების შესრ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დამიანის რელიგიისა და რწმენის გამომჟღავნების თავისუფლება ექვემდებარება მხოლოდ ისეთ შეზღუდვებს, რომლებიც განსაზღვრულია კანონით და აუცილებელია დემოკრატიულ საზოგადოებაში უსაფრთხოების ინტერესებიდან გამომდინარე, საზოგადოებრივი წესრიგის, ჯანმრთელობის ან ზნეობის ან სხვათა უფლებებისა და თვისუფლებების დასაცავად</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ა უარყოფს, რომ ამგვარი დარღვევები მოხდა. კომისიამ დაადგინა, რომ არ ყოფილა დარღვევა იმ ნაწილში, რომელიც მფრინავთა წინააღმდეგ ბრალდებას ეხებოდა, თუმცა კომისიის აზრით მე-9 მუხლი დაირღვა საერო პირთა პროზელიტიზმის დადგენ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პროზელიტიზმი სამხედრო მოსამსახურეთა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7. მთავრობა ამტკციებს. რომ განმცხადებლებვმა ბოროტად გამოიყენეს ის ზეგავლენა, რომელიც მათ ჰქონდათ, როგორც სახედრო საჰაერო ძალების ოფიცრებს ან ქმედებებს ისინი სჩადიოდნენ სისტემატურად და მრავალჯერ. მათ წინააღმდეგ მიღებული ზომები გამართლებული იყო აუცილებლობით, შენარჩუნებულიყო შეიერაღებულ ძალთა პრესტიჟი და ეფექტური ფუნქციონირება; დაცული ყოფილიყო თითოეული სამხედრო მოსამსახურე იდეოლოგიური ზეწო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8. განმცახდებლები აღნიშნავენ, რომ ევანგელიზაციის პრაქტიკა უფროსსა და დაქვემდებრალებულს შორის არ შეიძლება გაუტოლდეს ნდობის ბოროტად გამოყენებას. ისინი აღნიშნავენ, რომ სამხედრო მოსამსახურეები ზრდასრული ადამიანები არიან, რომლებიც მზად არიან ქვეყნისთვის თავი გასწირონ, და რომ არ არსებობს არავითარი იმისა, რომ განმცხადებლები თავისი მდგომარეობით სარგებლობდნენ ქვეშევრდომების იძულებისთის ან მათი ნების დასათრგუნად.თუ მე-9 მუხლს გავიგებთ, როგორც მხოლოდ „თანასწორთა</w:t>
      </w:r>
      <w:r>
        <w:rPr>
          <w:rFonts w:cs="Sylfaen" w:ascii="Sylfaen" w:hAnsi="Sylfaen"/>
          <w:lang w:val="ka-GE"/>
        </w:rPr>
        <w:t>“</w:t>
      </w:r>
      <w:r>
        <w:rPr>
          <w:rFonts w:cs="Sylfaen" w:ascii="Sylfaen" w:hAnsi="Sylfaen"/>
        </w:rPr>
        <w:t xml:space="preserve"> შორის ევანგელიზაციის თავისუფლებას, მაშინ ამით მკაცრად შეუზღუდავთ რელიგიურ თავისუფლებებს როგორც შეიარაღებულ  ძალებში, ისე სხვა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9. კომისია თვლის, რომ ჩარევა შეიძლება იყოს გამართლებული, როგორც სამი მფრინავის რელიგიური მრწამსის პატივისცემის უზრუნველმყოფელი, კერძოდ კი, იმის გამო, რომ შეიარაღებულ ძალებში ქვეშევრდომსა და უფროსს შორის ურთიერთობების განსაკუთრებული ხასიათიდან გამომდინარე, ქვეშევრდომი, სხვადსხვა საკითხებში, რელიგიური შეხედულებების ჩათვლით, უფრო ადვილად ხვდება გავლენის ქვე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0. სასამართლო დადგენილად თვლის იმა, რომ კონვენცია, პრინციპში, ისევე გამოუყენება სამხედრო პირებიოს მიმართ, როგორც სამოქალაქო პირების მიმართ. ამის მიუხედავად, მისი ინტერპრეტაციისას და მისი დადგენილებების გამოყენებისას, როგორსაც განეკუთვნება მოცემული შემთხვევა, აუცილებელია მხედველობაში ვიქონიოთ სამხედრო ცხოვრების განსაკუთრებული ხასიათი და მისი გავლენა შეიარაღებული ზალების ცალკეულ წევრებზე. (იხ. „ენგელი და სხვ. ნიდერლანდების წინააღმდეგ</w:t>
      </w:r>
      <w:r>
        <w:rPr>
          <w:rFonts w:cs="Sylfaen" w:ascii="Sylfaen" w:hAnsi="Sylfaen"/>
          <w:lang w:val="ka-GE"/>
        </w:rPr>
        <w:t>“</w:t>
      </w:r>
      <w:r>
        <w:rPr>
          <w:rFonts w:cs="Sylfaen" w:ascii="Sylfaen" w:hAnsi="Sylfaen"/>
        </w:rPr>
        <w:t xml:space="preserve"> და mutatis mutandis, „გრიგორიადესი საბერძნეთის წინააღმდეგ</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2. ამასთან დაკავშირებით, სასამართლო ხაზს უსვამს, რომ იერარქიული სტრუქტურები, რომლებიც შეიარაღებული ძალების ერთ-ერთ თავისებურებას წარმოადგენს, სამხედრო მოსამსახურეებს შორის ურთიერთობების ყველაასპექტს განსაკუთრებულ ელფერს სძენს, ეს ხელს უშლის ქვეშევრდომს წინააღმდეგობა გაუწიოს წოდებით ზემდგომს, ან თავი აარიდოს ამ უკანასკნელის მიერ დაწყებულ საუბარს. ამგვარად ის, რაც სამოქალაქო ცხოვრებაში აზრთა უწყინარ გაცვლა-გამოცვლად აღიქმება (სადაც მოსაუბრეს შეუძლია მიიღოს ან უარყოს მეორის აზრი), სამხედრო ცხოვრებაში იგი შეიძლება განხილულ იქნას, როგორც დაუშვებელი ზეწოლის ფორმა საკუთარი ძალაუფლების ბოროტად გამოყენებით. აუციელებლია ხაზი გაესვას იმას, რომ რელიგიურ ან სხვა დელიკატურ თემებზე ნებისმიერი დისკუსია სხვადსხვა წოდების მქონეა პირებს შორის, არ ხვდება ამ კატეგორიში. ამის მიუხედავად, როცა გარემოებები მოითხოვს, სამხედრო ძალებში ქვეშევრდომების უფლებების და თავისუფლებების დაცვისათვის სახელმწიფოს მიერ გარკვეული ზომების მიღება შეიძლება გამართლებ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2. სასამართლო ეყრდნობა შინაგანი სასამართლო განხილვების დროს მოყვანილ ჩვენებებს (იხ. მე-8 - მე-10 პუნქ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3. სასამართლო აღნიშნავს, რომ ჩვენებათა საწინააღმდეგოდ, რომელიც მფრინავი კაფკასის მამამ მისცა პირველი ინსტანციის სასამრთლოში, მფრინავმა კაფკასმა სამხედრო ტრიბუნალის სააპელაციო სასამართლოს წინაშე დაამოწმა, რომ განმცხადებლები არ ახდენდნენ მასზე არანაირ ზეწოლას იმისათვის, რომ ის გამხდარიყო ორმოცდაათიანელთა ეკლესიის წევრი და რომ ის თავად გამოდიოდა მათ შორის მიმდინარე რელიგფიური დისკუსიების ინიციატორად (იხ. მე-10 პუქნტი ზემოთ). ამის მიუხედავად, სააპელაციო სასამართლომ, ჰქონდა რა შესაძლებლობა შეეფასებინა ჩვენებები, ამასთანავე ქცევები და ბატონი კაფკასის სიტყვების უტყუარობა, ცვლილებების გარეშე დატოვა პირველი ინსტანციის სასამართლოს გადაწყვეტილება იმის შესახებ, რომ პირველმა და მესამე განმცხადებლებმა უკანონოდ ისარგებლეს ზეგავლენით, რომელიც მათ ჰქონდათ კაფკასზე საკუთარი მდგომარეობის და რანგის წყალობით (იხ. მე-15, მ</w:t>
      </w:r>
      <w:r>
        <w:rPr>
          <w:rFonts w:cs="Sylfaen" w:ascii="Sylfaen" w:hAnsi="Sylfaen"/>
          <w:lang w:val="ka-GE"/>
        </w:rPr>
        <w:t>ე</w:t>
      </w:r>
      <w:r>
        <w:rPr>
          <w:rFonts w:cs="Sylfaen" w:ascii="Sylfaen" w:hAnsi="Sylfaen"/>
        </w:rPr>
        <w:t>-18, და 22-ე პუნქტები ზემოთ). თვლის რა, რომ ეროვნულ სასამართლოებს გააჩნია დიდი შესაძლებლობები საქმის ფაქტების დასადგენად და ითვალისწინებს რა იმას, რომ გარემოებები, რომლებიც ზემოთ იყო მოყვანილი 51-ე პუნქტში, სასამრთლო მიდის დასკვნამდე, რომ ბატონ კაფკასს, ისევე როგორც, დანარჩენ ორ მფრინავს, თავი უნდა ეგრძნო გარკვეულწილად ვალდებულად, ჩაბმულიყო რელიგიურ კამათებში განმცხადებლებთან და, შესაძალო ორმოცდაათიანელთა სარწმუნოებაზე მოსაქცევადა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4. ზემოთქმულის გამო, სასამართლო თვლის, რომ საბერძნეთის ხელისუფლება პრინციპში უფლებამოსილი იყო მიეღო დაცვის გარკვეული ზომები ქვეშევრდომ მფრინავ-სამხედრო მოსამსახურეებზე დაუშვებელი ზეწოლის აღსაკვეთად, რომელსაც საკუთარი რელიგიური ეხედულებების გასავრცელებლად მათზე ახდენდნენ განმცხადებლებ. ის აღნიშნავს, რომ მიღებული ზომები არ იყო განსაკუთრებულად მკაცრი და ატარებდნენ უფრო პრევენციულ, ვიდრე დამსჯელ ხასიათს, რადგანაც დადებული სასჯელი უნდა ყოფილიყო მოყვანილი სისტულეში მოხლოდ იმ შემთხვევაში, თუ განმცხადებლები ჩაიდენდნენ ახალ დანაშაულს მომდევნო სამი წლის განმავლობაში (იხ. მე-16, მე-18, მე-29 და 24-ე პუნქტები ზემოთ). ითვალისწინებს რა საქმის ყველა გარემოებას, სასამართლო არ თვლის, მათ გადამეტებ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5. აქედან გამომდინარე, არ ყოფილა 9 მუხლის დარღვევა იმ ზომებით, რომელიც მიღებული იყო პირველი განმცხადებლის წინააღმდეგ მფრინავების, ანტონიადისის, კოკალისის და კაფკასის მიამრთ პროზელიტიზმის გამო და მესამე განმცხადებლის წინააღმდეგ მფრინავი კოკალისის და კაფკასის მიმართ პროზელიტიზმ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პროზელიტიზმი სამოქალაქო პირ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6. ხელისუფლებამ შეახსენა სასამართლოს, რომ მე-4 განყოფილების თანახმად. დასჯადია მხოლოდ დაუშვებელი პროზელიტიზმი. ის ამტკიცებდა, რომ მეორე და მესამე განმცახდებელი სისტემატურად იყენებდნენ ოჯახურ პრობლემებსა და ფსიქოლოგირ სტრესს, რომელსაც განიცდიდა ბაირამისების ოჯახი და ქალბატონი ზუნარა და ამგვარად ახდენდნენ ზეწოლას. მეტიც, მათზე დაკისრებული სასჯელი არ იყო განსაკუთრებულად მძი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7. კომისია, რომელსაც დაეთანხმნენ განმცახდებლებიც, თვლის, რომ გარემოებები, რომლებმაც მიიყვანეს მეორე და მესამე განმცხადებლების გასამართლებამდე, ბაირამისების ოჯახის და ქალბატონი ზუნარას პროზელიტიზმის გამო, იყო კოკინაკისის საქმის გარემოებების მსგავსი (ციტირება იხ. 32-ე პუნქტში ზემოთ), იმ თვალსაზრისით, რომ პროზელიტიზმის „სამიზნეები</w:t>
      </w:r>
      <w:r>
        <w:rPr>
          <w:rFonts w:cs="Sylfaen" w:ascii="Sylfaen" w:hAnsi="Sylfaen"/>
          <w:lang w:val="ka-GE"/>
        </w:rPr>
        <w:t>“</w:t>
      </w:r>
      <w:r>
        <w:rPr>
          <w:rFonts w:cs="Sylfaen" w:ascii="Sylfaen" w:hAnsi="Sylfaen"/>
        </w:rPr>
        <w:t xml:space="preserve"> იყვნენ არა სამხედრო მოსამსახურეები აგრეთვე იმ თვალსაზრისით, რომ ეროვნულმა სასამართლოებმა დაადგინეს მოპასუხეების ბრალი, მოახდინეს რა მე-4 განყოფილების ციტირება, ყოველგავრი ახსნის გარეშე იმისა, თუ რატომ იყო ის მეთოდები „მიუღებელი რომლებიც გამოიყენეს ბრალდებულებმა; არ იყო დამაკმაყოფილებად ნაჩვენები, რომ მათი გასამართლება ამ ბრალდებებით „აუცილებელი იყო დემოკრატიულ საზოგადოე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8. სასამართლო შეახსენებს, რომ მეორე განმცხადებელი იყო გასამართლებული მე-4 განყოფილების შესაბამისად იმის გამო, რომ ერთადერთხელ უქადაგა ბაირამისების ოჯახს და მათ მეზობლებს მას შემდეგ, რაც მან შეძლო ბაირამისების ოჯახის ერ-ერთი წევრის დაშოშმინება, რომელიც გაშმაგებულ მდგომარეობაში იმყოფებოდა. მესამე განმცხადებელთან ერთად ის გამართლებული იყო ქალბატონი ზუნარას პროზელიტიზმისათვის, რომლის მოქცევასაც ისინი ცდილობდნენ იმ პერიოდის განმავლობაში, როდესაც  ამ ქალბატონს ტავის მეუღლესთან პრობლემები ჰქონდა (იხ. მე-11, მე-12, მე-17 და მე-19 პუქნტები ზ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9. სასამართლო თვლის, რომ გადამწყვეტი მნიშვნელობა აქვს იმ გარემოებას, რომ სამოქალაქო პირები, რომელთა მოქცევასაც ცდილობდნენ განმცხადებლები, არ ხვდებოდნენ ზეწოლის ქვეშ და არ იყვნენ იძულებულნი, როგორც სამხედრო მოსამსახურე მფრინ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ბაირამისების ოჯახს და მათ მეზობლებს, არც ერთი მოწმობა არ მიუთითებს იმაზე, რომ ისინი თავს ვალდებულად თვლიდნენ მოესმინათ განმცხადებლისათვი და, რომ მისი ქადაგება მათდამი იყო ამა თუ იმ გაგებით მიუღ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ქალბატონ ზუნარას, საბერძნეთის სასამართლოებში არ იყო სადავო, რომ თავდაპირველად ის თვითონ მიდიოდა განმცხადებელთან თავისი ქმრის ქცევის მიზეზის გასარკვევად. მიუხედავად იმისა, რომ რომ ამ ურთიერთობის პერიოდში, ის იმყოფებოდა სტრესის მდგომარეობაში, რომელიც გამოწვეული იყო მისი ქორწინების დანგრევით, სასამართლო არ თვლის, რომ მისი გონებრივი მდგომარეობა საჭიროებდა სპეციალურ დაცვას განმცხადებელთა ქმედებისაგან ან, რომ ისინი ახდენდნენ მასზე დაუშვებელ ზეწოლას. ეს მტკიცდება იმით, რომ შემდეგში მან შეძლო ორმოცაათიანელთა ეკლესიათან ყოველგვარი კავშირის გაწყვ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 ზემოთ აღწერილი მიზეზების გამო სასამრთლო არ თვლის, რომ მეორე განმცხადებლის წინააღმდეგ ბაირამისების ოჯახისა და მათი მეზობლების მიმართ პროზელიტიზმის გამო და მეორე და მესამე განმცხადებლების წინააღმდეგ ქალბატონი ზუნარას მიმართ პროზელიტიზმ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I.კონვენციის მე-10 მუხლის შესაძლო დარღ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2. განმცხადებლები ამტკიცებენ, რომ მათ წინააღმდეგ მიღებულმა ზომებმა ასევე დაარღვია მათი სიტყვის თავისუფლება და დაარღვია კონვენციის მე-10 მუხლი, რომელშიც ნათქვა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 ყველა აქვს თავისი შეხედულებების თავისუფალი გამოთქმის უფლება. ეს უფლება შეიცავს საკუთარი აზრისადმი მიმხრობას, სახელმწიფო ორგანოების მხრიდან ჩარევის გარეშე ინფორმაციისა და იდეების მიღებისა და გავრცელების უფ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მ თავისუფლებების განხორციელება, რაც გულისხმობს ვალდებულებებს და პასუხისმგებლობას, შეიძლება იყსო გადაჯაჭვული ფორმალობებთან, პირობებთან, შეზღუდვეთან ან საჯარიმო სანქციებთან, რომელიც გათვალისწინებულია კანონით და სავალდებულო დემოკრატიულ საზოგადოებაში ეროვნული უსაფრთხოების, ტერიტორიული მთლიანობის, ან საზოგადოებრივი სიმშვიდე ინტერესებიდან გამომდინარე, უწესრიგობის ან დანაშაულის შეწყვეტის მიზნით, ჯანმრთელობის და ზნეობის დაცვის, რეპუტაციის, ან სხვა პირთა უფლებების დაცვის მიზნით, ან სამართლიანობის ავტორიტეტის და მიუკერძოებლობის უზრუნვლყოფის მიზნ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3. კომისიამ, რომელსაც დაეთანხმა სასამართლო, ჩათვალა, რომ ამ მუხლთან დაკავშირებით არ დგას ცალკე განხილვ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4. ამ საქმის საგულდაგულო გამოძიებიდან გამომდინარე, მე-9 მუხლის კონტექსტში, სასამართლო ასევე თანახმაა, რომ არ წარმოიშობა ცალკე საგანი მე-10 მუხლ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V. კონვენციის მე-14 მუხლის, რომელიც, მე-9 მუხლთან ერთად განიხილება, შესაძლო დასრღ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5. განმცხადებლები ვარაუდობენ, რომ ისინი არაინ დისკრიმინაციის მსხვერპლნი კონვენციის მე-14 მუხლის დარღვევით. ამ მუხლში ნათქვ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კონვენციაში ჩამოყალიბებული უფლებებით და თავისუფლებებით სარგებლობა უზრუნველყოფილია სქესის, რასის, კანის ფერის, ენის, რელიგიის, პოლიტიკური ან სხვა შეხედულებების, ეროვნულ ან სოციალური წარმომავლობის, ეროვნული უმცირესობისადმი მიკუთვნების, ქონებრივი მდგომარეობის, დაბადების ან სხვა ნიშნების ნიადაგზე ყოველგვარი დისკრიმინაციის გარეშ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ამტკიცებენ, რომ საბერძნეთში პროზელიტიზმის წინააღმდეგ კანონი გამოიყენება მხოლოდ რელიგიური უმცირეოსბის წევრებთან მიმართებაში, რადგან მართლმადიდებლური ეკლესიის არც ერთი, მიმდევარი არ ყოფილა გასამართლებული მე-4 ნაწი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6. ხელისუფლებას ამ ჩივილთან მიმართებაში არანაირი განსაკუთრებული შენიშნვა არ გაუკეთ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7. კომისიამ ჩათვალა, რომ არ წარმოიშობა ცალკე განხილვის საგანი მე-9 და მე-14 მუხლებთან დაკავშირებით, რომლებიც განიხილება ერთობლივად, იმ ზომებთან მიმართებაში, რომლებიც მიღებული იყო მეორე და მესამე განმცახდებლის წინააღმდეგ სამოქალაქო პირების მიმართ პროზელიტიზმის გამო. რაც შეეხება ზომებს, რომლებიც მიღებული იყო მათ წინააღმდეგ სამხედრო საჰაერო ძალების სამხედრო მოსამსახურეების მიმართ პროზელიტიზმის გამო კომისიამ ვერ იპოვა დარღვევები, რადგანაც წარმოდგენილი არ ყოფილა მასალები საჩივრის დასასაბუთებლად მე-9 და მე-14 მუხლ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8. სასამართლო აღნიშნავს, რომ განმცხადებლების მტკიცებით, საბერძნეთის კანონი პროზელიტიმის წინააღმდეგ დისკრიმინაციის დაშვებით იქნა გამოყენებული. ამის მიუხედავად, მათ არ წარმოადგინეს არანაირი მტკიცებულება, რომელიც დაადასტურებდა, რომ შეიარაღებული ძალების ოფიცერი, რომელიც ეცდებოდა მოექცია თავისი ქვეშევრდომები მართლმადიდებლურ სარწმუნოებაზე, ისეთივე მეთოდებით, რომლითაც ხელმძღვანელობნენ განმცხადებლები, განიცდიდა სხვანაირ მოპყრობას. აქედან გამომდინარეობს, რომ არ იყო დადგენილი ერთობლივად განხილული მე-9 და მ-14 მუხლების დარღვევა, სამხედრო საჰაერო მოსამსახურეების მიმართ პროზელიტიზმ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8. ადგენს რა მე-9 მუხლის ზომებთან დაკავშირებულ დარღვევებს, რომლებიც მიღებული იყო მეორე და მესამე განმცხადებელბის წინააღმდეგ ბაირამისების ოჯახის და ქალბატონი ზუნარას მიმართ პროზელიტიზმის გამო, სასამართლო თვლის, რომ არ ჩნდება ცალკეული საკითხი ერთოვლივად განხილული მე-9 და მე-14 მუხლებ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 კონვენციის 50-ე მუხლ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0. განმცხადებლები ითხოვენ სამართლიან ანაზღაურებას კონვენციის 50-ე მუხ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4. სასამართლო აღნიშნავს, რომ მან დაადგინა კონვენციის დარღვევა მხოლოდ იმ ზომათა გამო, რაც მიღებულ იქნა მეორე განმცხადებლის წინააღმდეგ, ბაირამისის ოჯახის მოქცევის მცდელობისათვის. ასევე მეორე და მესამე განმცახდებლის წინააღმდეგ ქალბატონ ზუნარას მიმართ პროზელიტიზმისათვის. ამგვარად, პირველ განმცხადბელს არ ეკუთვნის კონპენსაცია 50-ე მუხლის მიხედვით. შეაფასა რა მიუკერძოებლად, სასამართომ დაადგინა 5000 ათასი ბერძნული დრაჰმის გადახდა მანდარიდესისათვის და სარანდის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ფუძველზე სასამრთლომ და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ადგინა რვა ხმით ერთის წინააღმდეგ, რომ არ ყოფილა კონვენციის მე-7 მუხლის დარღ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დაადგინა რვა ხმით ერთის წინააღმდეგ, რომ არ ყოფილა კონვენციის მე-9 მუხლის დარღვევა პირველ, მეორე და მესამე განმცხადებლის წინააღმდეგ მიღებულ ზომებში პროზელიტიზმისათვის მფრინავ ანტანიადისის და კოკალის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დაადგინა შვიდი ხმით ორის წინააღმდეგ, რომ არ ყოფილა კონვენციის მე-9 მუხლის დარღვევა მიღებულ ზომებში პროზელიტიზმისათვის მფრინავ კაფკას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აადგინა შვიდი ხმით ორის წინააღმდეგ, რომ იყო კონვენციის მე-9 მუხლის დარღვევა მეორე და მესამე განმცხადებლის წინააღმდეგ მიღებულ ზომებში პროზელიტიზმისათვის სამოქალაქო პირთა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დაადგინა ერთხმად, რომ კონვენციის მე-10 მუხლთან აკავშირები არ წარმოიშვება ცალკე განხილვის სა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დაადგინა ერთხმად, რომ არ ყოფილა ერთობლივად განხილული მე-9 და მე-14 მუხლების დარღვევა პირველი, მეორე და მესამე განმცხადებლის წინააღმდეგ მიღებულ ზომებში პროზელიტიზმისათვის სამხედრო მფრინავთა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აადგინა ერთხმად, რომ არ ყოფილა ერთობლივად განხილული მე-9 და მე-14 მუხლების დარღვევა პირველი, მეორე და მესამე განმცხადებლის წინააღმდეგ მიღებულ ზომებში პროზელიტიზმისათვის სამოქალაქო პირთა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დაადგინა შვიდი ხმით ორ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რომ სახელმწიფო-მოპასუხემ უნდა გადაუხადოს მეორე და მესამე განმცხადებელს სამი თვის განმავლობაში კონპენსაციის სახით არამატერიალური ზარალისთვის 500 000 (ხუთასი ათასი) დრაჰმა თითოე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რომ სახელმწიფო-მოპასუხემ უნდა გადაუხადოს მეორე და მესამე განმცხადებელს სამი თვის განმავლობაში, მათი ხარჯების დასაფარავად სულ 6 000 (ექვსი ათასი) ფუნტი სტერლინგი ნებისმიერი გადახდას დაქვემდებარებული დამატებული ღირებულების გადასახადთან ერთად, გარდა 11149 (თერთმეტიათას</w:t>
      </w:r>
      <w:r>
        <w:rPr>
          <w:rFonts w:cs="Sylfaen" w:ascii="Sylfaen" w:hAnsi="Sylfaen"/>
          <w:lang w:val="ka-GE"/>
        </w:rPr>
        <w:t xml:space="preserve"> </w:t>
      </w:r>
      <w:r>
        <w:rPr>
          <w:rFonts w:cs="Sylfaen" w:ascii="Sylfaen" w:hAnsi="Sylfaen"/>
        </w:rPr>
        <w:t>ასორმოცდაცხრა) ფრანგული ფრანკისა, რომელიც კონვერტირებული უნდა იქნას ფუნტ სტერლინგებში აღნიშნული გადაწყვეტილების გამოტანის დღეს არსებული კურ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ზემოდაღნიშნული დათქმული ვადის ამოწურვიდან ანგარიშსწორებამდე გადახდილ უნდა იქნეს 6% იმ თანხისა, რომელიც გადასახდელია ბერძნულ დრაჰმებბში და 8% იმ თანხისა, რომელიც ექვემდებარება გადახდას ფუნტ სტერლინგ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9. ერთხელ უკუაგდო სხვა მოთხოვნები ანაზღაურ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53:00Z</dcterms:created>
  <dc:creator>Automat</dc:creator>
  <dc:description/>
  <cp:keywords/>
  <dc:language>en-US</dc:language>
  <cp:lastModifiedBy>khdavituri</cp:lastModifiedBy>
  <dcterms:modified xsi:type="dcterms:W3CDTF">2013-04-04T09:07:00Z</dcterms:modified>
  <cp:revision>144</cp:revision>
  <dc:subject/>
  <dc:title/>
</cp:coreProperties>
</file>