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სამართლიანი და დაბალანსებული არჩევნების ანგარიში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  <w:tab/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&lt;Metadata name=”Title”&gt; </w:t>
      </w:r>
      <w:r>
        <w:rPr>
          <w:rFonts w:cs="Sylfaen" w:ascii="Sylfaen" w:hAnsi="Sylfaen"/>
        </w:rPr>
        <w:t>წინასიტყვაობა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ჰენრიკ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იტ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ანსენი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სამართლ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ბალანს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გარი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მოკრატ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ლდებულება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ი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ონელ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ეხსაცმ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ტოფილი</w:t>
      </w:r>
      <w:r>
        <w:rPr>
          <w:rFonts w:cs="Sylfaen" w:ascii="Sylfaen" w:hAnsi="Sylfaen"/>
          <w:lang w:val="en-US"/>
        </w:rPr>
        <w:t>?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მსურ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გიზიარ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ბავ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მ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კვ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მავლ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ტო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ემზე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როდე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დენ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მოგზაურობ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ლკანეთ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ბ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ვისმინ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ო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ედგაცრუ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ლეგისაგა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ცნებობ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ე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მოკრატი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ლზე</w:t>
      </w:r>
      <w:r>
        <w:rPr>
          <w:rFonts w:cs="Sylfaen" w:ascii="Sylfaen" w:hAnsi="Sylfaen"/>
          <w:lang w:val="en-US"/>
        </w:rPr>
        <w:t>. „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ბ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დენ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ძი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კვ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ცდი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იგროვ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თხით</w:t>
      </w:r>
      <w:r>
        <w:rPr>
          <w:rFonts w:cs="Sylfaen" w:ascii="Sylfaen" w:hAnsi="Sylfaen"/>
          <w:lang w:val="en-US"/>
        </w:rPr>
        <w:t xml:space="preserve">“, </w:t>
      </w:r>
      <w:r>
        <w:rPr>
          <w:rFonts w:cs="Sylfaen" w:ascii="Sylfaen" w:hAnsi="Sylfaen"/>
        </w:rPr>
        <w:t>მითხ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ყოველთ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ტარ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მინა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ბალანს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შუქ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ემ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გუფისთ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იძ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ფიქ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ბავზ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ინტერეს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გავ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ონებ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ყურ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ძალადე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მილი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წყნარებ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მეტყველ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ქადაგ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იანო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ბალანს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უკერძოებლ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მეორ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ითქ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მი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ყ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ლა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ლავ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სამართლიანობა</w:t>
      </w:r>
      <w:r>
        <w:rPr>
          <w:rFonts w:cs="Sylfaen" w:ascii="Sylfaen" w:hAnsi="Sylfaen"/>
          <w:b/>
          <w:lang w:val="en-US"/>
        </w:rPr>
        <w:t xml:space="preserve">, </w:t>
      </w:r>
      <w:r>
        <w:rPr>
          <w:rFonts w:cs="Sylfaen" w:ascii="Sylfaen" w:hAnsi="Sylfaen"/>
          <w:b/>
        </w:rPr>
        <w:t>ბალანს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დ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იუკერძოებლობ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ტ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დ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ცი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ში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მიქვავ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იმედ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ამიტ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კვეულწი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ებივრ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დაქტო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ოფლი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ვილეგ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ილიდ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იან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დიაგაშუქ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ზე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დაქტო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რიოზ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აპარაკობენ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ხში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ჩვენ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იქრობ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დიოტებ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ვიჩნევ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ნამდვილე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ფიქრობ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ვლ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დიოტად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თავად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ოამზადე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ახალ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ამბავ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დ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გაყიდე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რამდენ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ხსოვ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სე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ბ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ნაი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იყურებოდა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ბალკანეთ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მოკრატ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ონ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ტარება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ვლინ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მართვე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ია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ოდ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ვარქვ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პარტ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აცნობიერ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არჩევ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მპანია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ტა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ლოდნ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ატებ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დღითიდღ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თ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დებო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ნიშ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ძლიერ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პონენტი</w:t>
      </w:r>
      <w:r>
        <w:rPr>
          <w:rFonts w:cs="Sylfaen" w:ascii="Sylfaen" w:hAnsi="Sylfaen"/>
          <w:lang w:val="en-US"/>
        </w:rPr>
        <w:t xml:space="preserve">  „</w:t>
      </w: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პარტ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სუფლ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სო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ფილ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აჯერებ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არჩევ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მპან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წარმოებ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პარტ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ზრ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ულოდნელ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ძლებ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არჯ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პოვება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კამპა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რატეგ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ვლილებ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მა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ფაქტობრივად</w:t>
      </w:r>
      <w:r>
        <w:rPr>
          <w:rFonts w:cs="Sylfaen" w:ascii="Sylfaen" w:hAnsi="Sylfaen"/>
          <w:lang w:val="en-US"/>
        </w:rPr>
        <w:t>, „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პარტ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არჩევ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მპანი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ეთ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დეები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ამიტ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მყვან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ოს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სა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ებ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წყე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ზე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დი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აჩერ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უსტ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დი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ონ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დიაზე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დე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ბა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ეო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ლ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ჩევნება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რ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დიდეს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ონალურ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ზეთ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ერ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თმ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ტიას</w:t>
      </w:r>
      <w:r>
        <w:rPr>
          <w:rFonts w:cs="Sylfaen" w:ascii="Sylfaen" w:hAnsi="Sylfaen"/>
          <w:lang w:val="en-US"/>
        </w:rPr>
        <w:t>, „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პარტ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თავე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გო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დიდა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ტიკ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ცემეს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პარტ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დამჭერებმა</w:t>
      </w:r>
      <w:r>
        <w:rPr>
          <w:rFonts w:cs="Sylfaen" w:ascii="Sylfaen" w:hAnsi="Sylfaen"/>
          <w:lang w:val="en-US"/>
        </w:rPr>
        <w:t xml:space="preserve">“. </w:t>
      </w:r>
      <w:r>
        <w:rPr>
          <w:rFonts w:cs="Sylfaen" w:ascii="Sylfaen" w:hAnsi="Sylfaen"/>
        </w:rPr>
        <w:t>სურათ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ნდა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პარტ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თავე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გო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დიდა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ხლჩაქცევ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ფა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</w:t>
      </w:r>
      <w:r>
        <w:rPr>
          <w:rFonts w:cs="Sylfaen" w:ascii="Sylfaen" w:hAnsi="Sylfaen"/>
          <w:lang w:val="en-US"/>
        </w:rPr>
        <w:t>, „</w:t>
      </w: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პარტ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დამჭე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მ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ად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ტ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ც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სტურებ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აშა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ამ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მა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იწვ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გრძნ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იმსჭვალა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პარტ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თავე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გო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დიდა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</w:t>
      </w:r>
      <w:r>
        <w:rPr>
          <w:rFonts w:cs="Sylfaen" w:ascii="Sylfaen" w:hAnsi="Sylfaen"/>
          <w:lang w:val="en-US"/>
        </w:rPr>
        <w:t>. „</w:t>
      </w: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პარტ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ცხადებ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ნიშ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ყობ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ეალურ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ვით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ვში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ქონდ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დასხმასთან</w:t>
      </w:r>
      <w:r>
        <w:rPr>
          <w:rFonts w:cs="Sylfaen" w:ascii="Sylfaen" w:hAnsi="Sylfaen"/>
          <w:lang w:val="en-US"/>
        </w:rPr>
        <w:t>. „</w:t>
      </w: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პარტ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თავე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გო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დიდა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დანაშაუ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ინიზმ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იჩი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გრძნობა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პარტ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დგენ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შავ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პონენ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არჩე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ო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თ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პარტი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ნიშნ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ახერხ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თ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აბილიტ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გ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ვნ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რავლესო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მ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სწრებით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ახალ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ამბებ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ისეთივე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საქონელია</w:t>
      </w:r>
      <w:r>
        <w:rPr>
          <w:rFonts w:cs="Sylfaen" w:ascii="Sylfaen" w:hAnsi="Sylfaen"/>
          <w:b/>
          <w:lang w:val="en-US"/>
        </w:rPr>
        <w:t xml:space="preserve">, </w:t>
      </w:r>
      <w:r>
        <w:rPr>
          <w:rFonts w:cs="Sylfaen" w:ascii="Sylfaen" w:hAnsi="Sylfaen"/>
          <w:b/>
        </w:rPr>
        <w:t>როგორიც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ფეხსაცმელ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დ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კარტოფილი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მ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ულოდნე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ცვა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ეგი</w:t>
      </w:r>
      <w:r>
        <w:rPr>
          <w:rFonts w:cs="Sylfaen" w:ascii="Sylfaen" w:hAnsi="Sylfaen"/>
          <w:lang w:val="en-US"/>
        </w:rPr>
        <w:t>?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ჩემ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ობრივ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ლეგ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ამბ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ნამდვილეში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პარტი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ი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ზ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ერ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კლ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თავს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მ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თხზ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ბეჭდ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ით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„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პარტი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დიდა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ცემ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ბრა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ქირა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გაზრ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მაკაც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ინ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ამოვნ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თანხმ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გადმომზად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დასხმ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ობ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ერთ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გაზრდ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ცი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თხზ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ტორ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ხრ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ნაცვლო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მატებ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აზღაუ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ო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როდე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იქტ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ტორ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ქმნა</w:t>
      </w:r>
      <w:r>
        <w:rPr>
          <w:rFonts w:cs="Sylfaen" w:ascii="Sylfaen" w:hAnsi="Sylfaen"/>
          <w:lang w:val="en-US"/>
        </w:rPr>
        <w:t>, „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პარტი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ი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ზ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ერდ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„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პარტ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ძღვანელმ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მ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ტ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კვეთ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ცო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ყუ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ავარ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დაქტორმ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მ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კვეთ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ცო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ყუ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პორტიორმა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კითხვ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ვამ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ცო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ბ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ლო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ყუ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ინტერესებ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? </w:t>
      </w:r>
      <w:r>
        <w:rPr>
          <w:rFonts w:cs="Sylfaen" w:ascii="Sylfaen" w:hAnsi="Sylfaen"/>
        </w:rPr>
        <w:t>მათ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ბ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ი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ონ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ეხსაცმ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ტოფ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ნმ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გონ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დეს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მოკრატ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ეხსაცმ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ტოფ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?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ეძ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ფორმ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მართ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ოწმ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კონტროლ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ზე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აგ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ბავ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ქ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ვნიშნ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ვაკმაყოფ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ემი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ხოვ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პორტიო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ყოველ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ეყრდნ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მოწმ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ყარო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ჩე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ლეგ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ჭარბებ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ტა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სწ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ფორმ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თუმცაღ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ბ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გ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ახ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დე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ხვავებ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დ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ქ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ო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რადიციებიდ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ედ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გომარეობ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ოგ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მოკრატ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ტორი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გნებ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მდინარე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იმედ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ნაპერწკლები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ნიშნ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ტა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დენ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მინ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შუქ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ემ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ფ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ჭო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ვში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მოკრატი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თვებო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სკუსი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შუქებ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შ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ა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მართლ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ბალანს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ნდარტ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თავაზ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ჭ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ე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ვლ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დ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დიდ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ი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ცხოვ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მრ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დაქტორ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პორტი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ცნება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მიტ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ება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სო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ერციუ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ოლიტიზ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ო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ოვ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დ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რუნ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ლურალიზ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აზე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დამოუკიდ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უბლიცისტი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რადიცი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აღმდეგობაშ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ალობასთ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ა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მოკრატ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ებშ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ქმ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დაქტორ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პორტიორებისთ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დ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შრომ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უკ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ოვნე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წევ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რთუ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ბ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შა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ავიან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რვ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უხედავ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ძლი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ან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აღ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სვლ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თხო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ალმხ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შუქებ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ზოგი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დაქტ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პორტიო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დილო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აღწი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ჭ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ოთავაზ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ნდარტ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საძლო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ის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ყენ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ან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ანმრთელო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შინო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ცემ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კლ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დე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ედმეტ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ოუკიდ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ქცევ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კრიტიკ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კვ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გუფებ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დღ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ნათლე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არსებო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დ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დილო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უხვი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ზიდან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არ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კვეულწი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ოუკიდებელნ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ჰყავ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ლ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მაც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პორტიორ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თ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მ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იან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უკერძოებ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ვალდებულო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შუქების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ნ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საკუთრე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</w:rPr>
        <w:t>რომელ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ცნობიე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იზნ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მჯობესდება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დ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უშავ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ლურალიზმ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ნდო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ლ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ყრდნობით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სწორ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ე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პერწკლებ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ბევ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ცვა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საძლო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იდე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ცვალოს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ასეთ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ა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მოკრატ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ტორ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ნებისმ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დე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გალით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იძ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იჩვენო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ვი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შუქ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დ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მდვი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მოკრატ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ულები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ვფიქრობ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კ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ბიჯ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ვუახლოვდ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მოკრატი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დი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შე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წამ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არსებ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ჭეშმარი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მოკრატი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მადლ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უხ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ზ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ნელინგერ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ეროლ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იჩ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ძღვან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უშავების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წ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მარებისათვი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&lt;Metadata name=”Title”&gt; 1. </w:t>
      </w:r>
      <w:r>
        <w:rPr>
          <w:rFonts w:cs="Sylfaen" w:ascii="Sylfaen" w:hAnsi="Sylfaen"/>
        </w:rPr>
        <w:t>მედ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ვნებში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</w:rPr>
        <w:t>&lt;/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არასო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ყუ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დირო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</w:rPr>
        <w:t>ოტო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ვან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ბისმარკი</w:t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დემოკრატ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სკუსი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დემოკრატ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ძლე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პონენტ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მოთქ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თ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ზრ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დემოკრატ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პონენ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ხედუ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იოდ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ზია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ცილებლობ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სწორ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ნიშ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დ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წყ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რტი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ეტი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ოვ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არჩევ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მპა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რსე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შუქ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დემოკრატ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სკუს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დემოკრატ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არჩევ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მპან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ა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ღ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სამართლ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ი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/>
              </w:rPr>
              <w:t>თავისუფალი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და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დამოუკიდებელი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არჩევნები</w:t>
            </w:r>
            <w:r>
              <w:rPr>
                <w:rFonts w:cs="Sylfaen" w:ascii="Sylfaen" w:hAnsi="Sylfaen"/>
                <w:vertAlign w:val="superscript"/>
                <w:lang w:val="en-US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მიუკერძოებე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არჩევნო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ისტემა</w:t>
            </w:r>
            <w:r>
              <w:rPr>
                <w:rFonts w:cs="Sylfaen" w:ascii="Sylfaen" w:hAnsi="Sylfaen"/>
                <w:i/>
                <w:lang w:val="en-US"/>
              </w:rPr>
              <w:t xml:space="preserve"> — </w:t>
            </w:r>
            <w:r>
              <w:rPr>
                <w:rFonts w:cs="Sylfaen" w:ascii="Sylfaen" w:hAnsi="Sylfaen"/>
                <w:i/>
              </w:rPr>
              <w:t>კონსტიტუციურ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ებულებ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კანონ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მარეგულირებე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ნორმ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ინსტიტუტ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რომლებიც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რეგულირებე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არჩევნო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როცესს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სანდო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არჩევნო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დმინისტრაცია</w:t>
            </w:r>
            <w:r>
              <w:rPr>
                <w:rFonts w:cs="Sylfaen" w:ascii="Sylfaen" w:hAnsi="Sylfaen"/>
                <w:i/>
                <w:lang w:val="en-US"/>
              </w:rPr>
              <w:t xml:space="preserve"> — </w:t>
            </w:r>
            <w:r>
              <w:rPr>
                <w:rFonts w:cs="Sylfaen" w:ascii="Sylfaen" w:hAnsi="Sylfaen"/>
                <w:i/>
              </w:rPr>
              <w:t>საარჩევნო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ოხელეთ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ქმედუნარიანობ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იუკერძოებლობა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არჩევნ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ყალბ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საძლებლო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მცირების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არჩევნო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როცესთა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კავშირებუ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რობლემ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ოგვარ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იზნით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საარჩევნო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როცესზე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ეფექტიან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ზედამხედველობა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ინფორმირებუ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ქტიურ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ოქალაქე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რომლებსაც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ცნობიერებუ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ქვთ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თავიანთ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უფლებ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ოვალეობ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კარგად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იცნობე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რჩევნებშ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ჩართულ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კანდიდატებს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წარმომადგენლობით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კონკურენტუნარიან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რავალპარტიუ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ისტემ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მჭვირვალე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ჩართუ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ნგარიშვალდებუ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ხარეებით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i/>
                <w:i/>
                <w:lang w:val="en-US"/>
              </w:rPr>
            </w:pPr>
            <w:r>
              <w:rPr>
                <w:rFonts w:cs="Sylfaen" w:ascii="Sylfaen" w:hAnsi="Sylfaen"/>
                <w:b/>
                <w:i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კონტროლი</w:t>
      </w:r>
      <w:r>
        <w:rPr>
          <w:rFonts w:cs="Sylfaen" w:ascii="Sylfaen" w:hAnsi="Sylfaen"/>
          <w:b/>
          <w:lang w:val="en-US"/>
        </w:rPr>
        <w:t xml:space="preserve">  </w:t>
      </w:r>
      <w:r>
        <w:rPr>
          <w:rFonts w:cs="Sylfaen" w:ascii="Sylfaen" w:hAnsi="Sylfaen"/>
          <w:b/>
        </w:rPr>
        <w:t>ასახვა</w:t>
      </w:r>
      <w:r>
        <w:rPr>
          <w:rFonts w:cs="Sylfaen" w:ascii="Sylfaen" w:hAnsi="Sylfaen"/>
          <w:b/>
          <w:lang w:val="en-US"/>
        </w:rPr>
        <w:t xml:space="preserve">, </w:t>
      </w:r>
      <w:r>
        <w:rPr>
          <w:rFonts w:cs="Sylfaen" w:ascii="Sylfaen" w:hAnsi="Sylfaen"/>
          <w:b/>
        </w:rPr>
        <w:t>აღწერ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დ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ანალიზი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მედ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დმი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ონტროლ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დე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ავრ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ალ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ღ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არჩევ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არჩე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შუქ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მყარებო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დიაორგანიზ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ფორმ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შუქ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რი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რებულებე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ქვემ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ცემ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უწყ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რპორ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ფორმ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შუქ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რით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რებულებები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</w:rPr>
              <w:t>დანიური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სამაუწყებლო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კორპორაციის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ინფორმაციის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გაშუქების</w:t>
            </w:r>
            <w:r>
              <w:rPr>
                <w:rFonts w:cs="Sylfaen" w:ascii="Sylfaen" w:hAnsi="Sylfaen"/>
                <w:b/>
                <w:lang w:val="en-US"/>
              </w:rPr>
              <w:br/>
            </w:r>
            <w:r>
              <w:rPr>
                <w:rFonts w:cs="Sylfaen" w:ascii="Sylfaen" w:hAnsi="Sylfaen"/>
                <w:b/>
              </w:rPr>
              <w:t>ძირითადი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ღირებულებები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/>
                <w:i/>
              </w:rPr>
              <w:t>ინფორმაციის</w:t>
            </w:r>
            <w:r>
              <w:rPr>
                <w:rFonts w:cs="Sylfaen" w:ascii="Sylfaen" w:hAnsi="Sylfaen"/>
                <w:b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</w:rPr>
              <w:t>გაშუქება</w:t>
            </w:r>
            <w:r>
              <w:rPr>
                <w:rFonts w:cs="Sylfaen" w:ascii="Sylfaen" w:hAnsi="Sylfaen"/>
                <w:b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i/>
              </w:rPr>
              <w:t>რომელსაც</w:t>
            </w:r>
            <w:r>
              <w:rPr>
                <w:rFonts w:cs="Sylfaen" w:ascii="Sylfaen" w:hAnsi="Sylfaen"/>
                <w:b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</w:rPr>
              <w:t>შეიძლება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</w:rPr>
              <w:t>ენდო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ჩვე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ვარჩიეთ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ღ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ყველაზე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ნიშვნელოვან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ხა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მბ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წარმოვადგინეთ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მართლიანად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ბალანსებულად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i/>
                <w:i/>
                <w:lang w:val="en-US"/>
              </w:rPr>
            </w:pPr>
            <w:r>
              <w:rPr>
                <w:rFonts w:cs="Sylfaen" w:ascii="Sylfaen" w:hAnsi="Sylfaen"/>
                <w:b/>
                <w:i/>
              </w:rPr>
              <w:t>ინფორმაციის</w:t>
            </w:r>
            <w:r>
              <w:rPr>
                <w:rFonts w:cs="Sylfaen" w:ascii="Sylfaen" w:hAnsi="Sylfaen"/>
                <w:b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</w:rPr>
              <w:t>გაშუქება</w:t>
            </w:r>
            <w:r>
              <w:rPr>
                <w:rFonts w:cs="Sylfaen" w:ascii="Sylfaen" w:hAnsi="Sylfaen"/>
                <w:b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i/>
              </w:rPr>
              <w:t>რომელიც</w:t>
            </w:r>
            <w:r>
              <w:rPr>
                <w:rFonts w:cs="Sylfaen" w:ascii="Sylfaen" w:hAnsi="Sylfaen"/>
                <w:b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</w:rPr>
              <w:t>შეიძლება</w:t>
            </w:r>
            <w:r>
              <w:rPr>
                <w:rFonts w:cs="Sylfaen" w:ascii="Sylfaen" w:hAnsi="Sylfaen"/>
                <w:b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</w:rPr>
              <w:t>გაიგო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i/>
                <w:i/>
                <w:lang w:val="en-US"/>
              </w:rPr>
            </w:pPr>
            <w:r>
              <w:rPr>
                <w:rFonts w:cs="Sylfaen" w:ascii="Sylfaen" w:hAnsi="Sylfaen"/>
                <w:b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ინფორმაციის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ზედაპირულ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სიღრმისეულ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გაშუქებას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შორის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დადგინდეს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ბალანსი</w:t>
            </w:r>
            <w:r>
              <w:rPr>
                <w:rFonts w:cs="Sylfaen" w:ascii="Sylfaen" w:hAnsi="Sylfaen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i/>
                <w:i/>
                <w:lang w:val="en-US"/>
              </w:rPr>
            </w:pPr>
            <w:r>
              <w:rPr>
                <w:rFonts w:cs="Sylfaen" w:ascii="Sylfaen" w:hAnsi="Sylfaen"/>
                <w:b/>
                <w:i/>
              </w:rPr>
              <w:t>ჩართულობა</w:t>
            </w:r>
            <w:r>
              <w:rPr>
                <w:rFonts w:cs="Sylfaen" w:ascii="Sylfaen" w:hAnsi="Sylfaen"/>
                <w:b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</w:rPr>
              <w:t>მედიაგაშუქებაში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i/>
                <w:i/>
                <w:lang w:val="en-US"/>
              </w:rPr>
            </w:pPr>
            <w:r>
              <w:rPr>
                <w:rFonts w:cs="Sylfaen" w:ascii="Sylfaen" w:hAnsi="Sylfaen"/>
                <w:b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ჩვენ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მხოლოდ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ვაცნობებთ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მნიშვნელოვანი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მოვლენების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შესახებ</w:t>
            </w:r>
            <w:r>
              <w:rPr>
                <w:rFonts w:cs="Sylfae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</w:rPr>
              <w:t>არამედ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ვმართავთ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დებატებს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ვერთვებით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მათში</w:t>
            </w:r>
            <w:r>
              <w:rPr>
                <w:rFonts w:cs="Sylfaen" w:ascii="Sylfaen" w:hAnsi="Sylfaen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i/>
                <w:i/>
                <w:lang w:val="en-US"/>
              </w:rPr>
            </w:pPr>
            <w:r>
              <w:rPr>
                <w:rFonts w:cs="Sylfaen" w:ascii="Sylfaen" w:hAnsi="Sylfaen"/>
                <w:b/>
                <w:i/>
              </w:rPr>
              <w:t>კრიტიკა</w:t>
            </w:r>
            <w:r>
              <w:rPr>
                <w:rFonts w:cs="Sylfaen" w:ascii="Sylfaen" w:hAnsi="Sylfaen"/>
                <w:b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</w:rPr>
              <w:t>ინფორმაციის</w:t>
            </w:r>
            <w:r>
              <w:rPr>
                <w:rFonts w:cs="Sylfaen" w:ascii="Sylfaen" w:hAnsi="Sylfaen"/>
                <w:b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</w:rPr>
              <w:t>გაშუქებისას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i/>
                <w:i/>
                <w:lang w:val="en-US"/>
              </w:rPr>
            </w:pPr>
            <w:r>
              <w:rPr>
                <w:rFonts w:cs="Sylfaen" w:ascii="Sylfaen" w:hAnsi="Sylfaen"/>
                <w:b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ჩვენი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სამარკო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ნიშანია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პოლიტიკური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კომერციული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ინტერესების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სანდოობა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დამოუკიდებლობა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ჩვენ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ვალდებული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ვართ</w:t>
            </w:r>
            <w:r>
              <w:rPr>
                <w:rFonts w:cs="Sylfae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</w:rPr>
              <w:t>გავაკრიტიკოთ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ხელისულებაში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მყოფნი</w:t>
            </w:r>
            <w:r>
              <w:rPr>
                <w:rFonts w:cs="Sylfae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</w:rPr>
              <w:t>მიუხედავად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მათი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პოზიციისა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ვინაობისა</w:t>
            </w:r>
            <w:r>
              <w:rPr>
                <w:rFonts w:cs="Sylfaen" w:ascii="Sylfaen" w:hAnsi="Sylfaen"/>
                <w:lang w:val="en-US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მსოფლი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ბის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ან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ემოკრატი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ოლიტიკოს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მრჩევლ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დაპირვე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დ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რთიერთობე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პოლიტიკოს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მრჩევ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ისპი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ვდებ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კრებ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ტინგებზე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დ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ისრ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უამავა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ლხ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ლხ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მედ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მოკრატ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კავშირებლ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იდე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ძ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ვ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უნქცი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ეხმა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მრჩეველ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ერკვ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ვნ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შირ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რი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ებ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უკეთე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ეტი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ც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მ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ედ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ეხმა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მრჩევ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ფორმ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ვ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კეთება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ომრჩევ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ჭირდებ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ვ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ფორმ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ამაშ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ცო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დვ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ოლიტიკ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ლენ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ოტ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ოსი</w:t>
      </w:r>
      <w:r>
        <w:rPr>
          <w:rFonts w:cs="Sylfaen" w:ascii="Sylfaen" w:hAnsi="Sylfaen"/>
          <w:lang w:val="en-US"/>
        </w:rPr>
        <w:t xml:space="preserve">? </w:t>
      </w:r>
      <w:r>
        <w:rPr>
          <w:rFonts w:cs="Sylfaen" w:ascii="Sylfaen" w:hAnsi="Sylfaen"/>
        </w:rPr>
        <w:t>სანდო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>?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იყო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სანდო</w:t>
      </w:r>
      <w:r>
        <w:rPr>
          <w:rFonts w:cs="Sylfaen" w:ascii="Sylfaen" w:hAnsi="Sylfaen"/>
          <w:b/>
          <w:lang w:val="en-US"/>
        </w:rPr>
        <w:t xml:space="preserve">: </w:t>
      </w:r>
      <w:r>
        <w:rPr>
          <w:rFonts w:cs="Sylfaen" w:ascii="Sylfaen" w:hAnsi="Sylfaen"/>
          <w:b/>
        </w:rPr>
        <w:t>სამართლიანი</w:t>
      </w:r>
      <w:r>
        <w:rPr>
          <w:rFonts w:cs="Sylfaen" w:ascii="Sylfaen" w:hAnsi="Sylfaen"/>
          <w:b/>
          <w:lang w:val="en-US"/>
        </w:rPr>
        <w:t xml:space="preserve">, </w:t>
      </w:r>
      <w:r>
        <w:rPr>
          <w:rFonts w:cs="Sylfaen" w:ascii="Sylfaen" w:hAnsi="Sylfaen"/>
          <w:b/>
        </w:rPr>
        <w:t>დაბალანსებულ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დ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იუკერძოებელი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სანდ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ფორმაც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ავარ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ქვ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დიტორ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ნდობო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ვ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წოდ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ფორმაცი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ნდობი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ტ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იდ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ვ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დუქცია</w:t>
      </w:r>
      <w:r>
        <w:rPr>
          <w:rFonts w:cs="Sylfaen" w:ascii="Sylfaen" w:hAnsi="Sylfaen"/>
          <w:lang w:val="en-US"/>
        </w:rPr>
        <w:t xml:space="preserve">? </w:t>
      </w:r>
      <w:r>
        <w:rPr>
          <w:rFonts w:cs="Sylfaen" w:ascii="Sylfaen" w:hAnsi="Sylfaen"/>
        </w:rPr>
        <w:t>მდენ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სურ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ვ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დ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დ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სართო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იფრთხ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იჩინ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ფორმ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ნდოობ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შირები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ზოგად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ანამედრო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დ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ი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ბიექტურ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დეა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ტო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ბრძვ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ბიექტურობისათ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მ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ტო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ცნობიერ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ბიექტურ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ჟურნალისტიკ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ცნიე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ნებისმიერ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ჟურნალისტ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ფორმ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ზადების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ეტი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ეტილ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წი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ოკიდებ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ოდნა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თ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რებულებ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დ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დვაზე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არარე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ბიექტურ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ცვლ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ედრო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დ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ფორმ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იან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ბალანს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უკერძო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შუქ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ყ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ბისმ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შუქ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ყ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ელ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ჭ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ძლ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კომენდაციებს</w:t>
      </w:r>
      <w:r>
        <w:rPr>
          <w:rFonts w:cs="Sylfaen" w:ascii="Sylfaen" w:hAnsi="Sylfaen"/>
          <w:lang w:val="en-US"/>
        </w:rPr>
        <w:t>:</w:t>
      </w:r>
      <w:r>
        <w:rPr>
          <w:rFonts w:cs="Sylfaen" w:ascii="Sylfaen" w:hAnsi="Sylfaen"/>
          <w:vertAlign w:val="superscript"/>
          <w:lang w:val="en-US"/>
        </w:rPr>
        <w:t>1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</w:rPr>
              <w:t>ევროპის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საბჭო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გაშუქება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უნდა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იყოს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სამართლიანი</w:t>
            </w:r>
            <w:r>
              <w:rPr>
                <w:rFonts w:cs="Sylfaen" w:ascii="Sylfaen" w:hAnsi="Sylfaen"/>
                <w:b/>
                <w:lang w:val="en-US"/>
              </w:rPr>
              <w:t>,</w:t>
              <w:br/>
            </w:r>
            <w:r>
              <w:rPr>
                <w:rFonts w:cs="Sylfaen" w:ascii="Sylfaen" w:hAnsi="Sylfaen"/>
                <w:b/>
              </w:rPr>
              <w:t>დაბალანსებული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და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მიუკერძოებელი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მედიაგაშუქებ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უნ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იყო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მართლიანი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დაბალანსებუ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იუკერძოებელი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ე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ეხებ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როგორც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ზოგადოებრივ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ისე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კერძო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აუწყებლებს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გაშუქებ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ხელ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უნ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უწყობდე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ნსხვავებულ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ოსაზრებათ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მოხატვას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ხელისუფლ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ორგანოებ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რ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უნ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ენიჭებოდეთ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რაიმე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რივილეგია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ხელისუფლ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ორგანოებმ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თავ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უნ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იკავო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ჟურნალისტების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ედი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წარმომადგენელთ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ქმიანობაშ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ჩარევისაგან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არჩევნებზე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ვლენ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ოხდენ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თვალსაზრისით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თუმცაღ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მავდროულ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ნებისმ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ხსენ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დიტორ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ქმ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წყო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ბ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თქმელ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ანამედრო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ჟურნალისტიკ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რიტიკ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მყა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ია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ნციპებ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დ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უთვნ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ელ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ერძ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რე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ქონ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ბრძო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იანობ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ვ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ნაი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ზრისათვი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ბრა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უნდამენ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ჟურნალის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თი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უმცაღ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ს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პორტიორ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ორციელ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ეწოლ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ამზად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ან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საკუთრეთ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აღ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ალ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ჟურნალის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უშა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ო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კერძ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რეს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დ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ში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გიდე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ებ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იც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იან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ბალან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უკერძოებ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ფორმ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შუქების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დ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საკუთრე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ლი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მოკრატ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სახურ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დ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მოკრატ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არაღ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ზან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ლურალიზ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დ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ფუძნებ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კვ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რე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დაჭე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ი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ვ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ვლ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რ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ე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ცირ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ღმოსავლ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ენტრ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ებ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მოკრატ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ა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არტი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ოც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დ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გა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ყურებლ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სმენელ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ითხველ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რაფ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ხრებიან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დამოუკიდებელი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მედიისაკენ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იაშ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ანგ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რ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ცემ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გნში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მედ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ვნები</w:t>
      </w:r>
      <w:r>
        <w:rPr>
          <w:rFonts w:cs="Sylfaen" w:ascii="Sylfaen" w:hAnsi="Sylfaen"/>
          <w:lang w:val="en-US"/>
        </w:rPr>
        <w:t xml:space="preserve">“, </w:t>
      </w:r>
      <w:r>
        <w:rPr>
          <w:rFonts w:cs="Sylfaen" w:ascii="Sylfaen" w:hAnsi="Sylfaen"/>
        </w:rPr>
        <w:t>ავტ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ბო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ე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ცი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დეოლოგ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ავრ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თით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მ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ულირ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ზ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</w:rPr>
              <w:t>თუ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გინდა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იყო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წარმატებული</w:t>
            </w:r>
            <w:r>
              <w:rPr>
                <w:rFonts w:cs="Sylfaen" w:ascii="Sylfaen" w:hAnsi="Sylfaen"/>
                <w:b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</w:rPr>
              <w:t>ნუ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გასწევ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წმინდა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პარტიულ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პროპაგანდას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  <w:t>„</w:t>
            </w:r>
            <w:r>
              <w:rPr>
                <w:rFonts w:cs="Sylfaen" w:ascii="Sylfaen" w:hAnsi="Sylfaen"/>
                <w:i/>
              </w:rPr>
              <w:t>არ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იძლებ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ზეთ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წარმოებდე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არტიულ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როპაგანდას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თუ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ა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ურვი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ქვ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ვრცელდებოდე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აღა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ტირაჟით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რადგა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კითხველებ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ედი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შუალებ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ურჩევნიათ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რომლებიც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ისტანციაზე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რ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ოლიტიკურ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არტიებისაგან</w:t>
            </w:r>
            <w:r>
              <w:rPr>
                <w:rFonts w:cs="Sylfaen" w:ascii="Sylfaen" w:hAnsi="Sylfaen"/>
                <w:i/>
                <w:lang w:val="en-US"/>
              </w:rPr>
              <w:t xml:space="preserve">. </w:t>
            </w:r>
            <w:r>
              <w:rPr>
                <w:rFonts w:cs="Sylfaen" w:ascii="Sylfaen" w:hAnsi="Sylfaen"/>
                <w:i/>
              </w:rPr>
              <w:t>ბეჭდვით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ედი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ღევანდე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კონკურენტუ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ბაზრ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ოთხოვნ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ფართოაუდიტორი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ინტერესება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ოლიტიკურ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პექტრით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რ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მომრჩევლ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უცხოება</w:t>
            </w:r>
            <w:r>
              <w:rPr>
                <w:rFonts w:cs="Sylfaen" w:ascii="Sylfaen" w:hAnsi="Sylfaen"/>
                <w:i/>
                <w:lang w:val="en-US"/>
              </w:rPr>
              <w:t>.“</w:t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სანდოობ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უმნიშვნელოვანესი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ამდენ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ედ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იზნე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ღა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ნე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ებ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ფორმ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ნდო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ნიშვნელოვან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ორ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არჩევ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შუქ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უკეთე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დ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ნდო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ცდისათვი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ჟურნალისტმ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ჩვე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ალაქე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ძლი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ნდ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დ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რცელ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ფორმაცი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დ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პოვ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ნარჩუნ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დაქტორ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პორტიორ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დღი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მტკიცო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იან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ზუს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ს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ნაი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ზრებისათვის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</w:rPr>
              <w:t>გაშუქების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საიმედობა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უმნიშვნელოვანესია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განსაკუთრებუ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ყურადღებ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იაქციე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რომ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რანტირებუ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იყო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იზუსტე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მართლიანობა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იხილე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ხელმძღვანელო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რინციპ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კამპანი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ონაწილეთაგა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ფინანსურ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ხსრების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ჩუქრ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იღ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თაობაზე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დააწესე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ზღუდვ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რეპორტიორების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რედაქტორ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ოლიტიკურ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ქტივობაზე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ნათლად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მიჯნე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კომენტარ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ხა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მბებისაგან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რათ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მომრჩევლისათვ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საგ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იყოს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რომელი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ინფორმაცი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რომე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რედაქტორ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კომენტარი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კამპანი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ღწერისა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კონტროლე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კუთარ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იუკერძოებლობა</w:t>
            </w:r>
            <w:r>
              <w:rPr>
                <w:rFonts w:cs="Sylfaen" w:ascii="Sylfaen" w:hAnsi="Sylfaen"/>
                <w:i/>
                <w:lang w:val="en-US"/>
              </w:rPr>
              <w:t xml:space="preserve">: </w:t>
            </w:r>
            <w:r>
              <w:rPr>
                <w:rFonts w:cs="Sylfaen" w:ascii="Sylfaen" w:hAnsi="Sylfaen"/>
                <w:i/>
              </w:rPr>
              <w:t>მოერიდე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უბიექტურ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ზედსართავებს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როგორიცაა</w:t>
            </w:r>
            <w:r>
              <w:rPr>
                <w:rFonts w:cs="Sylfaen" w:ascii="Sylfaen" w:hAnsi="Sylfaen"/>
                <w:i/>
                <w:lang w:val="en-US"/>
              </w:rPr>
              <w:t xml:space="preserve"> „</w:t>
            </w:r>
            <w:r>
              <w:rPr>
                <w:rFonts w:cs="Sylfaen" w:ascii="Sylfaen" w:hAnsi="Sylfaen"/>
                <w:i/>
              </w:rPr>
              <w:t>უზარმაზარი</w:t>
            </w:r>
            <w:r>
              <w:rPr>
                <w:rFonts w:cs="Sylfaen" w:ascii="Sylfaen" w:hAnsi="Sylfaen"/>
                <w:i/>
                <w:lang w:val="en-US"/>
              </w:rPr>
              <w:t>“, „</w:t>
            </w:r>
            <w:r>
              <w:rPr>
                <w:rFonts w:cs="Sylfaen" w:ascii="Sylfaen" w:hAnsi="Sylfaen"/>
                <w:i/>
              </w:rPr>
              <w:t>პაწაწინა</w:t>
            </w:r>
            <w:r>
              <w:rPr>
                <w:rFonts w:cs="Sylfaen" w:ascii="Sylfaen" w:hAnsi="Sylfaen"/>
                <w:i/>
                <w:lang w:val="en-US"/>
              </w:rPr>
              <w:t>“, „</w:t>
            </w:r>
            <w:r>
              <w:rPr>
                <w:rFonts w:cs="Sylfaen" w:ascii="Sylfaen" w:hAnsi="Sylfaen"/>
                <w:i/>
              </w:rPr>
              <w:t>წარმოუდგენელი</w:t>
            </w:r>
            <w:r>
              <w:rPr>
                <w:rFonts w:cs="Sylfaen" w:ascii="Sylfaen" w:hAnsi="Sylfaen"/>
                <w:i/>
                <w:lang w:val="en-US"/>
              </w:rPr>
              <w:t>“, „</w:t>
            </w:r>
            <w:r>
              <w:rPr>
                <w:rFonts w:cs="Sylfaen" w:ascii="Sylfaen" w:hAnsi="Sylfaen"/>
                <w:i/>
              </w:rPr>
              <w:t>სახალხო</w:t>
            </w:r>
            <w:r>
              <w:rPr>
                <w:rFonts w:cs="Sylfaen" w:ascii="Sylfaen" w:hAnsi="Sylfaen"/>
                <w:i/>
                <w:lang w:val="en-US"/>
              </w:rPr>
              <w:t xml:space="preserve">“, </w:t>
            </w:r>
            <w:r>
              <w:rPr>
                <w:rFonts w:cs="Sylfaen" w:ascii="Sylfaen" w:hAnsi="Sylfaen"/>
                <w:i/>
              </w:rPr>
              <w:t>ასევე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ჯამებებ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საბამის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ტკიცებულ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რეშე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მაგალითად</w:t>
            </w:r>
            <w:r>
              <w:rPr>
                <w:rFonts w:cs="Sylfaen" w:ascii="Sylfaen" w:hAnsi="Sylfaen"/>
                <w:i/>
                <w:lang w:val="en-US"/>
              </w:rPr>
              <w:t>: „</w:t>
            </w:r>
            <w:r>
              <w:rPr>
                <w:rFonts w:cs="Sylfaen" w:ascii="Sylfaen" w:hAnsi="Sylfaen"/>
                <w:i/>
              </w:rPr>
              <w:t>ე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ერთიანებ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ნამდვი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წარმატებ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იყო</w:t>
            </w:r>
            <w:r>
              <w:rPr>
                <w:rFonts w:cs="Sylfaen" w:ascii="Sylfaen" w:hAnsi="Sylfaen"/>
                <w:i/>
                <w:lang w:val="en-US"/>
              </w:rPr>
              <w:t>“.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ყურადღებ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იაქციე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იმ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ოქალაქეთ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ინტერესებს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ვის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ხმაც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იძლებ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იკარგო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კამპანიის</w:t>
            </w:r>
            <w:r>
              <w:rPr>
                <w:rFonts w:cs="Sylfaen" w:ascii="Sylfaen" w:hAnsi="Sylfaen"/>
                <w:i/>
                <w:lang w:val="en-US"/>
              </w:rPr>
              <w:t xml:space="preserve"> „</w:t>
            </w:r>
            <w:r>
              <w:rPr>
                <w:rFonts w:cs="Sylfaen" w:ascii="Sylfaen" w:hAnsi="Sylfaen"/>
                <w:i/>
              </w:rPr>
              <w:t>ხმაურში</w:t>
            </w:r>
            <w:r>
              <w:rPr>
                <w:rFonts w:cs="Sylfaen" w:ascii="Sylfaen" w:hAnsi="Sylfaen"/>
                <w:i/>
                <w:lang w:val="en-US"/>
              </w:rPr>
              <w:t>“.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აღწერ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ეტალ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ამყარე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ფაქტებით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დაკვირვ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დეგებით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ნდო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წყაროებით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სიფრთხილე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მოიჩინე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კამპანი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ონაწილეთ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იერ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ოყვანი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ტატისტიკ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ციტირებისას</w:t>
            </w:r>
            <w:r>
              <w:rPr>
                <w:rFonts w:cs="Sylfaen" w:ascii="Sylfaen" w:hAnsi="Sylfaen"/>
                <w:i/>
                <w:lang w:val="en-US"/>
              </w:rPr>
              <w:t xml:space="preserve">. </w:t>
            </w:r>
            <w:r>
              <w:rPr>
                <w:rFonts w:cs="Sylfaen" w:ascii="Sylfaen" w:hAnsi="Sylfaen"/>
                <w:i/>
              </w:rPr>
              <w:t>ისარგებლე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ტატისტიკ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ნდო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წყაროთი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როგორიცა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უნივერსიტეტ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ნეიტრალურ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ერთაშორისო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ორგანიზაცია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იყავ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მართლიან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ყველ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არტიის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უბიექტ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იმართ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მიუხედავად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იმისა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თუ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როგორ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ღიქვამ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ათ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ზოგადოებ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როგორ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ექცევია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ისინ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ჟურნალისტებს</w:t>
            </w:r>
            <w:r>
              <w:rPr>
                <w:rFonts w:cs="Sylfaen" w:ascii="Sylfaen" w:hAnsi="Sylfaen"/>
                <w:i/>
                <w:lang w:val="en-US"/>
              </w:rPr>
              <w:t xml:space="preserve">. </w:t>
            </w:r>
            <w:r>
              <w:rPr>
                <w:rFonts w:cs="Sylfaen" w:ascii="Sylfaen" w:hAnsi="Sylfaen"/>
                <w:i/>
              </w:rPr>
              <w:t>რომელიმე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ხარ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სარგებლოდ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ოსაზრ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მოთქმისა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ედია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მომრჩეველზე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ეტ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თავდაჭერილობ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ართებს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ნუ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ყვ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ცდუნება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მოაქვეყნო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ენსაციური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მაგრამ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სავარაუდოდ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მიკერძოებუ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ბერი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ხა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მბ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კამპანი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სვლელობისას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i/>
                <w:i/>
                <w:lang w:val="en-US"/>
              </w:rPr>
            </w:pPr>
            <w:r>
              <w:rPr>
                <w:rFonts w:cs="Sylfaen" w:ascii="Sylfaen" w:hAnsi="Sylfaen"/>
                <w:b/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ასეთ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ისტორი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იძლებ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იმზიდველია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მაგრამ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უარყოფითად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ოქმედებ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ნდოობაზე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i/>
                <w:i/>
                <w:lang w:val="en-US"/>
              </w:rPr>
            </w:pPr>
            <w:r>
              <w:rPr>
                <w:rFonts w:cs="Sylfaen" w:ascii="Sylfaen" w:hAnsi="Sylfaen"/>
                <w:b/>
                <w:i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</w:rPr>
        <w:t>ლიზა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შნელინგერის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ავტორობით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ჟურნალისტებისათვის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გამოცემული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სახელმძღვანელოდან</w:t>
      </w:r>
      <w:r>
        <w:rPr>
          <w:rFonts w:cs="Sylfaen" w:ascii="Sylfaen" w:hAnsi="Sylfaen"/>
          <w:i/>
          <w:lang w:val="en-US"/>
        </w:rPr>
        <w:t xml:space="preserve"> „</w:t>
      </w:r>
      <w:r>
        <w:rPr>
          <w:rFonts w:cs="Sylfaen" w:ascii="Sylfaen" w:hAnsi="Sylfaen"/>
          <w:i/>
        </w:rPr>
        <w:t>თავისუფალი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და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სამართლიანი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არჩევნები</w:t>
      </w:r>
      <w:r>
        <w:rPr>
          <w:rFonts w:cs="Sylfaen" w:ascii="Sylfaen" w:hAnsi="Sylfaen"/>
          <w:i/>
          <w:lang w:val="en-US"/>
        </w:rPr>
        <w:t>“</w:t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გაშუქების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ლან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დგ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ცდე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შნავ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ყა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ბსოლუტ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ბ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ჭი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ტიაში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დად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ზრუ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ლანს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შნ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ამპა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ვლელობის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ახდი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ელ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გუ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ნორი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ეროვ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აფა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რეპორტი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ნიშვნელოვან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ან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ძი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მართ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უახლოვ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ზოგი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პორტიორ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ყვა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სიმართლე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ძალ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მამაღალ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ოვლ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შუქების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ჯობინ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თხრ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ორ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უზუსტ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წი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წვე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ყაროთ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მ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პორტი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დევრობით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მოქალაქეზე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ორიენტირებულ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გაშუქ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დემოკრატ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შეწყობ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ჭირო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დიაგაშუქ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ალაქე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იენტირებული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შნავს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დ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ურადღ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თმ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მრჩევ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ჭიროებ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დ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იების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შუქ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თავრობ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ინტერესებ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მრჩევლე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ტატ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ზადების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ძებ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ტკივნ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ბლე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ე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ზ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ბლ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წე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ცვ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კითხ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ოს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მოუკიდებ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სპერტ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ალაქე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ახებ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ბლე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ჭრ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მეტ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იენტ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ინაარს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ენტრ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ამაშ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მედება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ცხადებ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პირ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წყვეტ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კადზ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ნ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აქვეყნ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ფერ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იისაგ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ნ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ც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ოუკიდებ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ყა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ამოწმ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ფორმ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კეთ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ენტარი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______________________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 xml:space="preserve">1. </w:t>
      </w:r>
      <w:r>
        <w:rPr>
          <w:rFonts w:cs="Sylfaen" w:ascii="Sylfaen" w:hAnsi="Sylfaen"/>
          <w:sz w:val="20"/>
          <w:szCs w:val="20"/>
        </w:rPr>
        <w:t>აშშ</w:t>
      </w:r>
      <w:r>
        <w:rPr>
          <w:rFonts w:cs="Sylfaen" w:ascii="Sylfaen" w:hAnsi="Sylfaen"/>
          <w:sz w:val="20"/>
          <w:szCs w:val="20"/>
          <w:lang w:val="en-US"/>
        </w:rPr>
        <w:t>-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საერთაშორისო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განვითარების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სააგენტოს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დემოკრატიისა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მართვის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ცენტრის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მიხედვით</w:t>
      </w:r>
    </w:p>
    <w:p>
      <w:pPr>
        <w:pStyle w:val="Normal"/>
        <w:spacing w:lineRule="auto" w:line="360"/>
        <w:rPr>
          <w:rFonts w:ascii="Sylfaen" w:hAnsi="Sylfaen" w:cs="Sylfaen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en-US"/>
        </w:rPr>
        <w:t xml:space="preserve">2. </w:t>
      </w:r>
      <w:r>
        <w:rPr>
          <w:rFonts w:cs="Sylfaen" w:ascii="Sylfaen" w:hAnsi="Sylfaen"/>
          <w:sz w:val="20"/>
          <w:szCs w:val="20"/>
        </w:rPr>
        <w:t>იხ</w:t>
      </w:r>
      <w:r>
        <w:rPr>
          <w:rFonts w:cs="Sylfaen" w:ascii="Sylfaen" w:hAnsi="Sylfaen"/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sz w:val="20"/>
          <w:szCs w:val="20"/>
        </w:rPr>
        <w:t>ევროპის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საბჭოს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მინისტრთა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კომიტეტის</w:t>
      </w:r>
      <w:r>
        <w:rPr>
          <w:rFonts w:cs="Sylfaen" w:ascii="Sylfaen" w:hAnsi="Sylfaen"/>
          <w:sz w:val="20"/>
          <w:szCs w:val="20"/>
          <w:lang w:val="en-US"/>
        </w:rPr>
        <w:t xml:space="preserve"> №R (99) 15 </w:t>
      </w:r>
      <w:r>
        <w:rPr>
          <w:rFonts w:cs="Sylfaen" w:ascii="Sylfaen" w:hAnsi="Sylfaen"/>
          <w:sz w:val="20"/>
          <w:szCs w:val="20"/>
        </w:rPr>
        <w:t>რეკომედაცია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საარჩევნო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კამპანიის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მედია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გაშუქებასთან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დაკავშირებით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მისი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განმარტებითი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მემორანდუმი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http://www.coe.int/t/e/humanrights/media/4documentaryresources/CM/Rec(1999)015&amp;ExpMemen.asp№TopOfPage</w:t>
      </w:r>
    </w:p>
    <w:p>
      <w:pPr>
        <w:pStyle w:val="Normal"/>
        <w:spacing w:lineRule="auto" w:line="360"/>
        <w:rPr>
          <w:rFonts w:ascii="Sylfaen" w:hAnsi="Sylfaen" w:cs="Sylfaen"/>
          <w:color w:val="0000FF"/>
          <w:lang w:val="en-US"/>
        </w:rPr>
      </w:pPr>
      <w:r>
        <w:rPr>
          <w:rFonts w:cs="Sylfaen" w:ascii="Sylfaen" w:hAnsi="Sylfaen"/>
          <w:color w:val="0000FF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color w:val="0000FF"/>
          <w:lang w:val="en-US"/>
        </w:rPr>
      </w:pPr>
      <w:r>
        <w:rPr>
          <w:rFonts w:cs="Sylfaen" w:ascii="Sylfaen" w:hAnsi="Sylfaen"/>
          <w:color w:val="0000FF"/>
          <w:lang w:val="en-US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  <w:color w:val="0000FF"/>
          <w:lang w:val="en-US"/>
        </w:rPr>
      </w:pPr>
      <w:r>
        <w:rPr>
          <w:rFonts w:cs="Sylfaen" w:ascii="Sylfaen" w:hAnsi="Sylfaen"/>
          <w:color w:val="0000FF"/>
          <w:lang w:val="en-US"/>
        </w:rPr>
        <w:t>--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lang w:val="en-US"/>
        </w:rPr>
        <w:t>&lt;Metadata name=”Title”&gt;</w:t>
      </w:r>
      <w:r>
        <w:rPr>
          <w:rFonts w:cs="Sylfaen" w:ascii="Sylfaen" w:hAnsi="Sylfaen"/>
          <w:b/>
          <w:lang w:val="en-US"/>
        </w:rPr>
        <w:t xml:space="preserve"> 2. </w:t>
      </w:r>
      <w:r>
        <w:rPr>
          <w:rFonts w:cs="Sylfaen" w:ascii="Sylfaen" w:hAnsi="Sylfaen"/>
          <w:b/>
        </w:rPr>
        <w:t>მოსამზადებელ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სამუშაოები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</w:rPr>
        <w:t>წინასაარჩევნო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გამოსვლებ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არ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ცდელობა</w:t>
      </w:r>
      <w:r>
        <w:rPr>
          <w:rFonts w:cs="Sylfaen" w:ascii="Sylfaen" w:hAnsi="Sylfaen"/>
          <w:b/>
          <w:lang w:val="en-US"/>
        </w:rPr>
        <w:t xml:space="preserve">, </w:t>
      </w:r>
      <w:r>
        <w:rPr>
          <w:rFonts w:cs="Sylfaen" w:ascii="Sylfaen" w:hAnsi="Sylfaen"/>
          <w:b/>
        </w:rPr>
        <w:t>ბევრ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რამე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დაპირდე</w:t>
      </w:r>
      <w:r>
        <w:rPr>
          <w:rFonts w:cs="Sylfaen" w:ascii="Sylfaen" w:hAnsi="Sylfaen"/>
          <w:b/>
          <w:lang w:val="en-US"/>
        </w:rPr>
        <w:br/>
      </w:r>
      <w:r>
        <w:rPr>
          <w:rFonts w:cs="Sylfaen" w:ascii="Sylfaen" w:hAnsi="Sylfaen"/>
          <w:b/>
        </w:rPr>
        <w:t>ამომრჩეველ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ისე</w:t>
      </w:r>
      <w:r>
        <w:rPr>
          <w:rFonts w:cs="Sylfaen" w:ascii="Sylfaen" w:hAnsi="Sylfaen"/>
          <w:b/>
          <w:lang w:val="en-US"/>
        </w:rPr>
        <w:t xml:space="preserve">, </w:t>
      </w:r>
      <w:r>
        <w:rPr>
          <w:rFonts w:cs="Sylfaen" w:ascii="Sylfaen" w:hAnsi="Sylfaen"/>
          <w:b/>
        </w:rPr>
        <w:t>რომ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ძალიან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ბევრსაც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არ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დაპირდე</w:t>
      </w:r>
      <w:r>
        <w:rPr>
          <w:rFonts w:cs="Sylfaen" w:ascii="Sylfaen" w:hAnsi="Sylfaen"/>
          <w:b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</w:rPr>
        <w:t>იო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ჰერბსტი</w:t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გაშუქე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დაგეგმვ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სურ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ჩევნ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ღა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ნე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შუქ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გეგმ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ნიშვნელოვან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ქანიზმ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რთალ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გ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მოც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იბ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ა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პორტიო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ძ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ბის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აუბროს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</w:rPr>
        <w:t xml:space="preserve"> თუნ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მზად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ოტ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ქონდ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უმზადებელიხარ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ლბათ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პორტაჟ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თანმიმდევ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ედაპი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ვ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ცდო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შვებ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გეგმ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გიძლ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პორტაჟ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ე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და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ბლემე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რსებ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ისკ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შუქ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თანმიმდევრუ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ზედაპირუ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წყაროებისა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ტროლირებ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სათანად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სპექტიულ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პირველ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ნაბიჯი</w:t>
      </w:r>
      <w:r>
        <w:rPr>
          <w:rFonts w:cs="Sylfaen" w:ascii="Sylfaen" w:hAnsi="Sylfaen"/>
          <w:b/>
          <w:lang w:val="en-US"/>
        </w:rPr>
        <w:t xml:space="preserve">: </w:t>
      </w:r>
      <w:r>
        <w:rPr>
          <w:rFonts w:cs="Sylfaen" w:ascii="Sylfaen" w:hAnsi="Sylfaen"/>
          <w:b/>
        </w:rPr>
        <w:t>როლე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განსაზღვრ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დაგეგმ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ბიჯ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დაქტორ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პორტიო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ზღვრ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გაშუქ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ყება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თ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ზღვ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ითო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ჟურნალისტ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დაქტ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უხისმგებლობებ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ვ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ეთებს</w:t>
      </w:r>
      <w:r>
        <w:rPr>
          <w:rFonts w:cs="Sylfaen" w:ascii="Sylfaen" w:hAnsi="Sylfaen"/>
          <w:lang w:val="en-US"/>
        </w:rPr>
        <w:t xml:space="preserve">?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პორტი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ფერ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რ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ვ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დ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ბიექტ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დ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კრეტულირეპორტიო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კრეტ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ი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რდნენ</w:t>
      </w:r>
      <w:r>
        <w:rPr>
          <w:rFonts w:cs="Sylfaen" w:ascii="Sylfaen" w:hAnsi="Sylfaen"/>
          <w:lang w:val="en-US"/>
        </w:rPr>
        <w:t>?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მეორე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ნაბიჯი</w:t>
      </w:r>
      <w:r>
        <w:rPr>
          <w:rFonts w:cs="Sylfaen" w:ascii="Sylfaen" w:hAnsi="Sylfaen"/>
          <w:b/>
          <w:lang w:val="en-US"/>
        </w:rPr>
        <w:t xml:space="preserve">: </w:t>
      </w:r>
      <w:r>
        <w:rPr>
          <w:rFonts w:cs="Sylfaen" w:ascii="Sylfaen" w:hAnsi="Sylfaen"/>
          <w:b/>
        </w:rPr>
        <w:t>მიზნე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დასახვ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დაგეგმ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ეხ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ხვ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შუქ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ურ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ზ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ვიდე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ობ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პორტიო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დაქტო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ურადღ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ზღვრავ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ი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თო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ან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ასთ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ნათვ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ისაწვდო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შრომლისათვი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ნიშ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ბეჭდ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აკ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უდიაში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ნიუსრუმში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დ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ბ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გვერდ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ტ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ი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ომუნიკაც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ზ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რცელდ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მ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ყაროსათვი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ლ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ცემ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ტ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ვ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ბი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ხ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ასრულებ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ბებ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</w:rPr>
              <w:t>არჩევნების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გაშუქების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მიზნების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დასახვა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გაშუქების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მიზნების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დასახვა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წარმატებული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საარჩევნო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გეგმის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პირველი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საფეხურია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მიზნ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იძულებ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ოამზადო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შუქ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უკეთესო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ეგმ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ნაცვლად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იმისა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რომ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ელოდო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ოვლენებ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ჩვეულებისამებრ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აშუქო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მიზნ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ეხმარებ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ხდე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უფრო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ქტიური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მიზნ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იჩვენებ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იმართულებას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მიზნ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საძლებლობა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ძლევ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რედაქტორებ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ოსთხოვო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რეპორტიორებ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უერთგულო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იზნებს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თუ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ისინ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თავიანთ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იზნებ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დაუხვევენ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მათ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შინება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დაშანტაჟებ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ათით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ანიპულირებ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საძლებე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ხდება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მიზნ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ეფექტიან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ექანიზმი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კუთარ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შუქ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საფასებლად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რჩევნ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მდეგ</w:t>
            </w:r>
            <w:r>
              <w:rPr>
                <w:rFonts w:cs="Sylfaen" w:ascii="Sylfaen" w:hAnsi="Sylfaen"/>
                <w:i/>
                <w:lang w:val="en-US"/>
              </w:rPr>
              <w:t xml:space="preserve">. </w:t>
            </w:r>
            <w:r>
              <w:rPr>
                <w:rFonts w:cs="Sylfaen" w:ascii="Sylfaen" w:hAnsi="Sylfaen"/>
                <w:i/>
              </w:rPr>
              <w:t>მიაღწიე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იზნებს</w:t>
            </w:r>
            <w:r>
              <w:rPr>
                <w:rFonts w:cs="Sylfaen" w:ascii="Sylfaen" w:hAnsi="Sylfaen"/>
                <w:i/>
                <w:lang w:val="en-US"/>
              </w:rPr>
              <w:t xml:space="preserve">? </w:t>
            </w:r>
            <w:r>
              <w:rPr>
                <w:rFonts w:cs="Sylfaen" w:ascii="Sylfaen" w:hAnsi="Sylfaen"/>
                <w:i/>
              </w:rPr>
              <w:t>რატომ</w:t>
            </w:r>
            <w:r>
              <w:rPr>
                <w:rFonts w:cs="Sylfaen" w:ascii="Sylfaen" w:hAnsi="Sylfaen"/>
                <w:i/>
                <w:lang w:val="en-US"/>
              </w:rPr>
              <w:t xml:space="preserve">? </w:t>
            </w:r>
            <w:r>
              <w:rPr>
                <w:rFonts w:cs="Sylfaen" w:ascii="Sylfaen" w:hAnsi="Sylfaen"/>
                <w:i/>
              </w:rPr>
              <w:t>ა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რატომ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რა</w:t>
            </w:r>
            <w:r>
              <w:rPr>
                <w:rFonts w:cs="Sylfaen" w:ascii="Sylfaen" w:hAnsi="Sylfaen"/>
                <w:i/>
                <w:lang w:val="en-US"/>
              </w:rPr>
              <w:t>?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i/>
                <w:i/>
                <w:lang w:val="en-US"/>
              </w:rPr>
            </w:pPr>
            <w:r>
              <w:rPr>
                <w:rFonts w:cs="Sylfaen" w:ascii="Sylfaen" w:hAnsi="Sylfaen"/>
                <w:b/>
                <w:i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მიზ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შუქ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დიისათ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იძუ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დაქტორ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პორტიო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ფიქრ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უკეთეს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შუქებ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ელოდ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ვლენ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ულებისამებ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შუქონ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მიზნ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საძლო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მოიყე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ძღვანე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შუქების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ნტენს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ჩევ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მპანიის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საძლო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გავიწყ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დე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ოგ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ემ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ურადღებამიაპყ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დევ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ესკონფერენცი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ს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გ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ხედ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ნათვა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წმუნდ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ვნებისგაშუქ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ზ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დი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დაქტორ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პორტიორ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კვირე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კეთ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მპა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ვლელობისა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მესამე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ნაბიჯი</w:t>
      </w:r>
      <w:r>
        <w:rPr>
          <w:rFonts w:cs="Sylfaen" w:ascii="Sylfaen" w:hAnsi="Sylfaen"/>
          <w:b/>
          <w:lang w:val="en-US"/>
        </w:rPr>
        <w:t xml:space="preserve">: </w:t>
      </w:r>
      <w:r>
        <w:rPr>
          <w:rFonts w:cs="Sylfaen" w:ascii="Sylfaen" w:hAnsi="Sylfaen"/>
          <w:b/>
        </w:rPr>
        <w:t>ამომრჩევლისათვ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საინტერესო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საკითხე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შერჩევ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მესა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ბიჯ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თვალისწი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მრჩევ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ჭირო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ზღვრას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ინტერეს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მრჩევ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ად</w:t>
      </w:r>
      <w:r>
        <w:rPr>
          <w:rFonts w:cs="Sylfaen" w:ascii="Sylfaen" w:hAnsi="Sylfaen"/>
          <w:lang w:val="en-US"/>
        </w:rPr>
        <w:t xml:space="preserve">? </w:t>
      </w:r>
      <w:r>
        <w:rPr>
          <w:rFonts w:cs="Sylfaen" w:ascii="Sylfaen" w:hAnsi="Sylfaen"/>
        </w:rPr>
        <w:t>გამოავლი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ელ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კვლევ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მრჩე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რით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რესი</w:t>
      </w:r>
      <w:r>
        <w:rPr>
          <w:rFonts w:cs="Sylfaen" w:ascii="Sylfaen" w:hAnsi="Sylfaen"/>
          <w:lang w:val="en-US"/>
        </w:rPr>
        <w:t xml:space="preserve">?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პორტიორ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დღ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ტაქტ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რკვიონ</w:t>
      </w:r>
      <w:r>
        <w:rPr>
          <w:rFonts w:cs="Sylfaen" w:ascii="Sylfaen" w:hAnsi="Sylfaen"/>
          <w:lang w:val="en-US"/>
        </w:rPr>
        <w:t xml:space="preserve">? </w:t>
      </w:r>
      <w:r>
        <w:rPr>
          <w:rFonts w:cs="Sylfaen" w:ascii="Sylfaen" w:hAnsi="Sylfaen"/>
        </w:rPr>
        <w:t>მოამზა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დღ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ოვრებ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შ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შუქებ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მისათ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ც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მრჩევ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ი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მნიშვნელოვანეს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ოგ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ბსტრაქტუ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მ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კრეტ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რთხ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ედმ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ურადღ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მახვი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მართ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ლი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სწ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ზღვრ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ბლემებზე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</w:rPr>
              <w:t>დანიის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სამაუწყებლო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კორპორაციის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ახალი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ამბების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დეპარტამენტის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მიზნები</w:t>
            </w:r>
            <w:r>
              <w:rPr>
                <w:rFonts w:cs="Sylfaen" w:ascii="Sylfaen" w:hAnsi="Sylfaen"/>
                <w:b/>
                <w:lang w:val="en-US"/>
              </w:rPr>
              <w:t xml:space="preserve"> 2007 </w:t>
            </w:r>
            <w:r>
              <w:rPr>
                <w:rFonts w:cs="Sylfaen" w:ascii="Sylfaen" w:hAnsi="Sylfaen"/>
                <w:b/>
              </w:rPr>
              <w:t>წლის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ნოემბრის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არჩევნების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გაშუქებისას</w:t>
            </w:r>
            <w:r>
              <w:rPr>
                <w:rFonts w:cs="Sylfaen" w:ascii="Sylfaen" w:hAnsi="Sylfaen"/>
                <w:b/>
                <w:vertAlign w:val="superscript"/>
                <w:lang w:val="en-US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ჩვე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უნ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უზრუნველვყოთ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რომ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შუქებისა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ისახო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მომრჩეველთ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მოკიდებულებ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თე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ქვეყნ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ასშტაბით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ვამცნოთ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ზოგადოებას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რომ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ვესმ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მომრჩევლ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ხმა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ჩვე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უნ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უზრუნველვყოთ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რომ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მომრჩეველ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ჰქონდე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რჩევნ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ონაწილე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არტიების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კანდიდატ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რუ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ურათი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რაც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საძლებლობა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ისცემ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ათ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გააკეთო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ინფორმირებუ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რჩევან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ხმ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იცემისას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ჩვე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უნ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უზრუნველვყოთ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ოლიტიკურ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იდეების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ხედვ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შუქება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ასევე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ვსახოთ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ინდივიდუალურ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ოლიტიკოს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ხედულებ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ზოგადო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მოკიდებულებ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ათ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იმართ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კანდიდატებისაგა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წამოსუ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უმნიშვნელოვანეს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წინადადებ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უნ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დავცეთ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მოუკიდებელ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ექსპერტებ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ვთხოვოთ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ათ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მ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წინადადებათ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კრიტიკუ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ფასება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ქვემ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ყვანილია</w:t>
      </w:r>
      <w:r>
        <w:rPr>
          <w:rFonts w:cs="Sylfaen" w:ascii="Sylfaen" w:hAnsi="Sylfaen"/>
          <w:lang w:val="en-US"/>
        </w:rPr>
        <w:t xml:space="preserve"> 2007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პარლამენტ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ტა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ლ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ეგ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ი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მრჩევ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ზღვ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ორიტეტები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</w:rPr>
              <w:t>დანიელ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ამომრჩეველთა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ინტერესები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სახელმწიფო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ფინანსებუ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კეთილდღეობა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ასაკოვან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ხალხ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დგომარეობა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ლტოლვილ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იგრანტები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საავადმყოფო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ჯანდაცვა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გადასახადები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ოჯახ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ოჯახო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ოლიტიკა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გარემო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სახელმწიფო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ოხელეთ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ხელფასები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მედ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შუქ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ლან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ვეტ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თულ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ა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ვან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ალიფიც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ფორმ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გად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დენ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გეძ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დღ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ოვ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ნ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ხვი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ნეზ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ნუ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ყვ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თქვა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ტ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მრჩეველთ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დღი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ინტერე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ხ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მ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ზღვ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იტ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შუქ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დაგეგმ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უმჯობეს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შუქ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ზა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კვ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მდ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ეტ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ეტი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გიწე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ორ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ში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ვლე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დება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ქ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წილ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უნქცი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დაქტორ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პორტიო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ზად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სწ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გმ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ყ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ადაგ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დგებ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მეოთხე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ნაბიჯი</w:t>
      </w:r>
      <w:r>
        <w:rPr>
          <w:rFonts w:cs="Sylfaen" w:ascii="Sylfaen" w:hAnsi="Sylfaen"/>
          <w:b/>
          <w:lang w:val="en-US"/>
        </w:rPr>
        <w:t xml:space="preserve">: </w:t>
      </w:r>
      <w:r>
        <w:rPr>
          <w:rFonts w:cs="Sylfaen" w:ascii="Sylfaen" w:hAnsi="Sylfaen"/>
          <w:b/>
        </w:rPr>
        <w:t>მიმოიხილე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გამოცხადებულ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ღონისძიებები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დაგეგმ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ო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ზ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კეთ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მპა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ცხად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ონისძი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ოხილ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იტ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შუქებ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თხო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ივ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ჟიო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გიგროვ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ფორმ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ცხად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ონისძი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გიმზად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ვლენ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ლ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ზ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ეტი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სურ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წ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ხედვ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დაქტორ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თბირზე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მეხუთე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ნაბიჯი</w:t>
      </w:r>
      <w:r>
        <w:rPr>
          <w:rFonts w:cs="Sylfaen" w:ascii="Sylfaen" w:hAnsi="Sylfaen"/>
          <w:b/>
          <w:lang w:val="en-US"/>
        </w:rPr>
        <w:t xml:space="preserve">: </w:t>
      </w:r>
      <w:r>
        <w:rPr>
          <w:rFonts w:cs="Sylfaen" w:ascii="Sylfaen" w:hAnsi="Sylfaen"/>
          <w:b/>
        </w:rPr>
        <w:t>გახსოვდე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ახალ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ამბე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ომზადე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კლასიკურ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კრიტერიუმები</w:t>
      </w:r>
      <w:r>
        <w:rPr>
          <w:rFonts w:cs="Sylfaen" w:ascii="Sylfaen" w:hAnsi="Sylfaen"/>
          <w:b/>
          <w:lang w:val="en-US"/>
        </w:rPr>
        <w:t xml:space="preserve">, </w:t>
      </w:r>
      <w:r>
        <w:rPr>
          <w:rFonts w:cs="Sylfaen" w:ascii="Sylfaen" w:hAnsi="Sylfaen"/>
          <w:b/>
        </w:rPr>
        <w:t>ნუ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გადაუხვევ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ათ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როდე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მზად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არჩევ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მპა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შუქებისათ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ითვალისწინ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დენ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ჩევ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ყოველდღ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შუქების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ონ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ონი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ლას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რიტერიუმ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თვ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ვნ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შ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ბ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გ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დ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უხვე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რიტერიუმ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ტო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ვნები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</w:rPr>
              <w:t>ახალი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ამბების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მომზადების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კლასიკური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კრიტერიუმები</w:t>
            </w:r>
            <w:r>
              <w:rPr>
                <w:rFonts w:cs="Sylfaen" w:ascii="Sylfaen" w:hAnsi="Sylfaen"/>
                <w:b/>
                <w:lang w:val="en-US"/>
              </w:rPr>
              <w:t xml:space="preserve"> (</w:t>
            </w:r>
            <w:r>
              <w:rPr>
                <w:rFonts w:cs="Sylfaen" w:ascii="Sylfaen" w:hAnsi="Sylfaen"/>
                <w:b/>
              </w:rPr>
              <w:t>ასევე</w:t>
            </w:r>
            <w:r>
              <w:rPr>
                <w:rFonts w:cs="Sylfaen" w:ascii="Sylfaen" w:hAnsi="Sylfaen"/>
                <w:b/>
                <w:lang w:val="en-US"/>
              </w:rPr>
              <w:br/>
            </w:r>
            <w:r>
              <w:rPr>
                <w:rFonts w:cs="Sylfaen" w:ascii="Sylfaen" w:hAnsi="Sylfaen"/>
                <w:b/>
              </w:rPr>
              <w:t>კრიტერიუმები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არჩევნების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დროს</w:t>
            </w:r>
            <w:r>
              <w:rPr>
                <w:rFonts w:cs="Sylfaen" w:ascii="Sylfaen" w:hAnsi="Sylfaen"/>
                <w:b/>
                <w:lang w:val="en-US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</w:rPr>
              <w:t>მნიშვნელობა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</w:rPr>
              <w:t>რელევანტურობა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</w:rPr>
              <w:t>სენსაცია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</w:rPr>
              <w:t>კონფლიქტი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</w:rPr>
              <w:t>იდენტიფიკაცია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ნ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ეკიდ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ფერ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ძრაობს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იყ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რთხ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ვან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იზ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სახ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ა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ზად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ვანი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პრინცი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უნდამენ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ბის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ი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სტატი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შ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პოვნ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ვში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ან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დღ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ოვრებასთან</w:t>
      </w:r>
      <w:r>
        <w:rPr>
          <w:rFonts w:cs="Sylfaen" w:ascii="Sylfaen" w:hAnsi="Sylfaen"/>
          <w:lang w:val="en-US"/>
        </w:rPr>
        <w:t xml:space="preserve">). </w:t>
      </w:r>
      <w:r>
        <w:rPr>
          <w:rFonts w:cs="Sylfaen" w:ascii="Sylfaen" w:hAnsi="Sylfaen"/>
        </w:rPr>
        <w:t>არჩევნ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შ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ვან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ალკ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ებისათ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ისათ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ოგი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გ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ზიდვე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ში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თ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წოდ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კით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ალიზ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ღელვარებ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შირებუ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პატ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ეზ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სათ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თქვ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ბებზე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მეორ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რივ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ფრთხილდ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ვ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გივი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ავრო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მართ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ლას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ურ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ვ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ბებზ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გავიწყდ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ითხ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გაიგივ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ებთ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შუქებ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სენსაც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გ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სოვ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ღ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არი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ნსაციას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პოლიტიკოს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ოვრება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რიოზ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ვ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ნსაც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მნიშვნელ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ვლე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ა</w:t>
      </w:r>
      <w:r>
        <w:rPr>
          <w:rFonts w:cs="Sylfaen" w:ascii="Sylfaen" w:hAnsi="Sylfaen"/>
          <w:lang w:val="en-US"/>
        </w:rPr>
        <w:t>)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ა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მაყოფი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ლას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ღა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რიტერიუმ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ამზად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ნსაციურ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კლ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გვ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ტ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ამზად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>?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როდე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იენტ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არჩევ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მპა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რი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ებ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ყოველ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იყე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ა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დგომა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</w:rPr>
        <w:t>რ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დიტორ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აწოდ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უკეთე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ოხილ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წვდომ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იმისათ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ღრმისე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იხი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არჩევ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მპანი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შ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ბ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ყოველ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სოვ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ტ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დ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ლემენტები</w:t>
      </w:r>
      <w:r>
        <w:rPr>
          <w:rFonts w:cs="Sylfaen" w:ascii="Sylfaen" w:hAnsi="Sylfaen"/>
          <w:lang w:val="en-US"/>
        </w:rPr>
        <w:t xml:space="preserve">  „</w:t>
      </w:r>
      <w:r>
        <w:rPr>
          <w:rFonts w:cs="Sylfaen" w:ascii="Sylfaen" w:hAnsi="Sylfaen"/>
        </w:rPr>
        <w:t>დააკვირდი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შეისწავლე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დაადგინე</w:t>
      </w:r>
      <w:r>
        <w:rPr>
          <w:rFonts w:cs="Sylfaen" w:ascii="Sylfaen" w:hAnsi="Sylfaen"/>
          <w:lang w:val="en-US"/>
        </w:rPr>
        <w:t>“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</w:rPr>
              <w:t>მთავარი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საკითხების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გაშუქება</w:t>
            </w:r>
            <w:r>
              <w:rPr>
                <w:rFonts w:cs="Sylfaen" w:ascii="Sylfaen" w:hAnsi="Sylfaen"/>
                <w:b/>
                <w:lang w:val="en-US"/>
              </w:rPr>
              <w:t xml:space="preserve">: </w:t>
            </w:r>
            <w:r>
              <w:rPr>
                <w:rFonts w:cs="Sylfaen" w:ascii="Sylfaen" w:hAnsi="Sylfaen"/>
                <w:b/>
              </w:rPr>
              <w:t>დააკვირდი</w:t>
            </w:r>
            <w:r>
              <w:rPr>
                <w:rFonts w:cs="Sylfaen" w:ascii="Sylfaen" w:hAnsi="Sylfaen"/>
                <w:b/>
                <w:lang w:val="en-US"/>
              </w:rPr>
              <w:t xml:space="preserve"> — </w:t>
            </w:r>
            <w:r>
              <w:rPr>
                <w:rFonts w:cs="Sylfaen" w:ascii="Sylfaen" w:hAnsi="Sylfaen"/>
                <w:b/>
              </w:rPr>
              <w:t>შეისწავლე</w:t>
            </w:r>
            <w:r>
              <w:rPr>
                <w:rFonts w:cs="Sylfaen" w:ascii="Sylfaen" w:hAnsi="Sylfaen"/>
                <w:b/>
                <w:lang w:val="en-US"/>
              </w:rPr>
              <w:t xml:space="preserve"> —</w:t>
              <w:br/>
            </w:r>
            <w:r>
              <w:rPr>
                <w:rFonts w:cs="Sylfaen" w:ascii="Sylfaen" w:hAnsi="Sylfaen"/>
                <w:b/>
              </w:rPr>
              <w:t>დაადგინე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b/>
                <w:i/>
              </w:rPr>
              <w:t>დააკვირდ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ქვეყანაშ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ღეისათვ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რსებულ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იტუაციას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დამოუკიდებელ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ექსპერტებზე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ყრდნობით</w:t>
            </w:r>
            <w:r>
              <w:rPr>
                <w:rFonts w:cs="Sylfaen" w:ascii="Sylfaen" w:hAnsi="Sylfaen"/>
                <w:i/>
                <w:lang w:val="en-US"/>
              </w:rPr>
              <w:t xml:space="preserve">. </w:t>
            </w:r>
            <w:r>
              <w:rPr>
                <w:rFonts w:cs="Sylfaen" w:ascii="Sylfaen" w:hAnsi="Sylfaen"/>
                <w:i/>
              </w:rPr>
              <w:t>აღწერე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რსებუ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იტუაცი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მოიყენე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მოუკიდებე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ექსპერტ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იმ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სარკვევად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თუ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რატომ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იქმნ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სეთ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იტუაცია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b/>
                <w:i/>
              </w:rPr>
              <w:t>შეისწავლე</w:t>
            </w:r>
            <w:r>
              <w:rPr>
                <w:rFonts w:cs="Sylfaen" w:ascii="Sylfaen" w:hAnsi="Sylfaen"/>
                <w:b/>
                <w:i/>
                <w:lang w:val="en-US"/>
              </w:rPr>
              <w:t>,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რ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აკეთ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თავრობამ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მ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კითხ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დასაწყვეტად</w:t>
            </w:r>
            <w:r>
              <w:rPr>
                <w:rFonts w:cs="Sylfaen" w:ascii="Sylfaen" w:hAnsi="Sylfaen"/>
                <w:i/>
                <w:lang w:val="en-US"/>
              </w:rPr>
              <w:t>,</w:t>
            </w:r>
            <w:r>
              <w:rPr>
                <w:rFonts w:cs="Sylfaen" w:ascii="Sylfaen" w:hAnsi="Sylfaen"/>
                <w:i/>
              </w:rPr>
              <w:t>რ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ირობ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დო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თავრობამ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მ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კითხთა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კავშირებით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წინ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რჩევნებამდე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რ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ასრულა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b/>
                <w:i/>
              </w:rPr>
              <w:t>დაადგინე</w:t>
            </w:r>
            <w:r>
              <w:rPr>
                <w:rFonts w:cs="Sylfaen" w:ascii="Sylfaen" w:hAnsi="Sylfaen"/>
                <w:b/>
                <w:i/>
                <w:lang w:val="en-US"/>
              </w:rPr>
              <w:t>,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რა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აკეთებე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ომინანტ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ოპოზიციურ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არტი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მსაკითხ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ოსაგვარებლად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ჰკითხე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მოუკიდებელ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ექსპერტებს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თუ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როგორ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ესახებათ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ათ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მ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კითხ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დაწყვეტა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მეექვსე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საფეხური</w:t>
      </w:r>
      <w:r>
        <w:rPr>
          <w:rFonts w:cs="Sylfaen" w:ascii="Sylfaen" w:hAnsi="Sylfaen"/>
          <w:b/>
          <w:lang w:val="en-US"/>
        </w:rPr>
        <w:t xml:space="preserve">: </w:t>
      </w:r>
      <w:r>
        <w:rPr>
          <w:rFonts w:cs="Sylfaen" w:ascii="Sylfaen" w:hAnsi="Sylfaen"/>
          <w:b/>
        </w:rPr>
        <w:t>შემოქმედებით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ოთახ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ახალ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იდეებისათვის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იდე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შ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ნიშვნელოვანეს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პორტაჟისათვის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კარ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დე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შ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გვ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ბრალ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რტივ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ტანდარტ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პორტაჟ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განსაკუთ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ში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წყინვალ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ი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შუქ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ვნ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ჩვე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დ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ბიე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უკეთე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სებ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ჭირ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ვ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ორდინ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ჟურნალის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დე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თუმცაღ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ძალ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შირ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მოქმედებ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ბებ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დე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ა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ში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თ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უსრუმებ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როდე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დაქტო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თბი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ტარებ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დე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არბიე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უ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მნ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ნიუსრუმ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რითად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უსვენა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ოუთმენ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ავე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რედაქტორ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რაფ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ღ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ეტილებ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ში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მი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ყოფნ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ჩვეუ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დე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ფიქრებისათვი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თათბი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დეალურ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ში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შრომ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უხისმგებე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დე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აზ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შემოქმედებ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შეწყ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მუშავ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ს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ემორჩილება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მაგალით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ტაპ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დე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გ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ყ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ს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წყ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ტაპ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ერი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რიტიკა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როდე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შაო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დე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რმირებ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გ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ქ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ფ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დე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ზუალ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ძ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ნახ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დ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როდესაციდე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ფაზე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რი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ვი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დე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პორტიორ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ვან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დე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ინფორმაც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ალსაზრის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მნი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ტენც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ბავ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ნიშვნელოვან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დე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ყალიბების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აკვირ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რიტიკ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ალით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ეძებ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ეზ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ნიშვნელოვან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ჟურნალის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თხვები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რატომ</w:t>
      </w:r>
      <w:r>
        <w:rPr>
          <w:rFonts w:cs="Sylfaen" w:ascii="Sylfaen" w:hAnsi="Sylfaen"/>
          <w:lang w:val="en-US"/>
        </w:rPr>
        <w:t xml:space="preserve">? </w:t>
      </w:r>
      <w:r>
        <w:rPr>
          <w:rFonts w:cs="Sylfaen" w:ascii="Sylfaen" w:hAnsi="Sylfaen"/>
        </w:rPr>
        <w:t>დას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თხვა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ყვან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იპოთეზ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ტკიცებულებებ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კვლ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იჩვე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დ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რა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ჩევ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მპა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შუქ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პორტიორ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მწვე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აღელვ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ცანა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ში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დე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კარგ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იტ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კეთ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დე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ისაწვდო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ატებ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მეშვიდე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ნაბიჯი</w:t>
      </w:r>
      <w:r>
        <w:rPr>
          <w:rFonts w:cs="Sylfaen" w:ascii="Sylfaen" w:hAnsi="Sylfaen"/>
          <w:b/>
          <w:lang w:val="en-US"/>
        </w:rPr>
        <w:t xml:space="preserve">: </w:t>
      </w:r>
      <w:r>
        <w:rPr>
          <w:rFonts w:cs="Sylfaen" w:ascii="Sylfaen" w:hAnsi="Sylfaen"/>
          <w:b/>
        </w:rPr>
        <w:t>ზოგად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იდეებ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ახალ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ამბე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ომზადებისათვის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საარჩევ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მპა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ყება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მუშავ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ოგ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დე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იყენ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ზადებისა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მოდ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ნახ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ვნ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შ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ზა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ოგ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გალით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ბის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ვიყენ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უხედ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კრეტ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ტექსტ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ვლენისა</w:t>
      </w:r>
      <w:r>
        <w:rPr>
          <w:rFonts w:cs="Sylfaen" w:ascii="Sylfaen" w:hAnsi="Sylfaen"/>
          <w:lang w:val="en-US"/>
        </w:rPr>
        <w:t xml:space="preserve"> —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რავ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ნიშვნელოვან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ბ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ზად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კრეტ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უ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თვალისწინ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იდან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ეთ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პორტაჟ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</w:rPr>
              <w:t>ზოგადი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იდეები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ახალი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ამბების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მოსამზადებლად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რ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თქვ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ხლანდელმ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თავრობამ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ბოლო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რჩევნ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წინ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რომ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აკეთებ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რჩევნ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ოგ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მთხვევაშ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რეალურად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რ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ასრულ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რ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ნაპირები</w:t>
            </w:r>
            <w:r>
              <w:rPr>
                <w:rFonts w:cs="Sylfaen" w:ascii="Sylfaen" w:hAnsi="Sylfaen"/>
                <w:i/>
                <w:lang w:val="en-US"/>
              </w:rPr>
              <w:t>?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რეტროსპექტივა</w:t>
            </w:r>
            <w:r>
              <w:rPr>
                <w:rFonts w:cs="Sylfaen" w:ascii="Sylfaen" w:hAnsi="Sylfaen"/>
                <w:i/>
                <w:lang w:val="en-US"/>
              </w:rPr>
              <w:t xml:space="preserve">: </w:t>
            </w:r>
            <w:r>
              <w:rPr>
                <w:rFonts w:cs="Sylfaen" w:ascii="Sylfaen" w:hAnsi="Sylfaen"/>
                <w:i/>
              </w:rPr>
              <w:t>ახლანდე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თავრო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წარმატებუ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წარუმატებე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ნაბიჯები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ლიდერ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ოპოზიციურ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არტი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იმოხილვა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რეტროსპექტივა</w:t>
            </w:r>
            <w:r>
              <w:rPr>
                <w:rFonts w:cs="Sylfaen" w:ascii="Sylfaen" w:hAnsi="Sylfaen"/>
                <w:i/>
                <w:lang w:val="en-US"/>
              </w:rPr>
              <w:t xml:space="preserve">: </w:t>
            </w:r>
            <w:r>
              <w:rPr>
                <w:rFonts w:cs="Sylfaen" w:ascii="Sylfaen" w:hAnsi="Sylfaen"/>
                <w:i/>
              </w:rPr>
              <w:t>ეროვნუ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ეკონომიკ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ხლანდე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თავრო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როს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წარმატებუ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წარუმატებე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ნაბიჯები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რ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რ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მომრჩეველთათვ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ყველაზე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ნიშვნელოვან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კითხ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რჩევნ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რო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რ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რ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ქვეყნისათვ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ყველაზე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ნიშვნელოვან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კითხები</w:t>
            </w:r>
            <w:r>
              <w:rPr>
                <w:rFonts w:cs="Sylfaen" w:ascii="Sylfaen" w:hAnsi="Sylfaen"/>
                <w:i/>
                <w:lang w:val="en-US"/>
              </w:rPr>
              <w:t>?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როგორ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ფინანსებე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არტი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თავიანთ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კამპანიას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ვი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იხდ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ფულს</w:t>
            </w:r>
            <w:r>
              <w:rPr>
                <w:rFonts w:cs="Sylfaen" w:ascii="Sylfaen" w:hAnsi="Sylfaen"/>
                <w:i/>
                <w:lang w:val="en-US"/>
              </w:rPr>
              <w:t>?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i/>
              </w:rPr>
              <w:t>ისინი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ვინც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ირველად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ონაწილეობე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რჩევნებში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ვ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უჭერე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ხარს</w:t>
            </w:r>
            <w:r>
              <w:rPr>
                <w:rFonts w:cs="Sylfaen" w:ascii="Sylfaen" w:hAnsi="Sylfaen"/>
                <w:i/>
                <w:lang w:val="en-US"/>
              </w:rPr>
              <w:t xml:space="preserve">? </w:t>
            </w:r>
            <w:r>
              <w:rPr>
                <w:rFonts w:cs="Sylfaen" w:ascii="Sylfaen" w:hAnsi="Sylfaen"/>
                <w:i/>
              </w:rPr>
              <w:t>არ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თუ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რ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კვეთრად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მოხატუ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ოლიტიკურ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მოკიდებულებ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ყველაზე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ხალგაზრ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მომრჩევლებში</w:t>
            </w:r>
            <w:r>
              <w:rPr>
                <w:rFonts w:cs="Sylfaen" w:ascii="Sylfaen" w:hAnsi="Sylfaen"/>
                <w:i/>
                <w:lang w:val="en-US"/>
              </w:rPr>
              <w:t>?</w:t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</w:rPr>
              <w:t>ზოგადი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იდეები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ახალი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ამბების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მოსამზადებლად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სკეპტიკოს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: </w:t>
            </w:r>
            <w:r>
              <w:rPr>
                <w:rFonts w:cs="Sylfaen" w:ascii="Sylfaen" w:hAnsi="Sylfaen"/>
                <w:i/>
              </w:rPr>
              <w:t>ვი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რია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ისინი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რამდენ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რიან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როგორ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იღებე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დაწყვეტილებას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თუ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ვ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ისცე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ხმა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რა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კეთებე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არტი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ათ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სარწმუნებლად</w:t>
            </w:r>
            <w:r>
              <w:rPr>
                <w:rFonts w:cs="Sylfaen" w:ascii="Sylfaen" w:hAnsi="Sylfaen"/>
                <w:i/>
                <w:lang w:val="en-US"/>
              </w:rPr>
              <w:t>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ახალგაზრ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კანდიდატ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რომლებიც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ირველად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ონაწილეობენ</w:t>
            </w:r>
            <w:r>
              <w:rPr>
                <w:rFonts w:cs="Sylfaen" w:ascii="Sylfaen" w:hAnsi="Sylfaen"/>
                <w:i/>
                <w:lang w:val="en-US"/>
              </w:rPr>
              <w:t xml:space="preserve">: </w:t>
            </w:r>
            <w:r>
              <w:rPr>
                <w:rFonts w:cs="Sylfaen" w:ascii="Sylfaen" w:hAnsi="Sylfaen"/>
                <w:i/>
              </w:rPr>
              <w:t>რ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რ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ათ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ზრით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ძირითად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კითხ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? </w:t>
            </w:r>
            <w:r>
              <w:rPr>
                <w:rFonts w:cs="Sylfaen" w:ascii="Sylfaen" w:hAnsi="Sylfaen"/>
                <w:i/>
              </w:rPr>
              <w:t>როგორი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ათ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ხედულებ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ოლიტიკის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ოლიტიკოს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სახებ</w:t>
            </w:r>
            <w:r>
              <w:rPr>
                <w:rFonts w:cs="Sylfaen" w:ascii="Sylfaen" w:hAnsi="Sylfaen"/>
                <w:i/>
                <w:lang w:val="en-US"/>
              </w:rPr>
              <w:t xml:space="preserve">? </w:t>
            </w:r>
            <w:r>
              <w:rPr>
                <w:rFonts w:cs="Sylfaen" w:ascii="Sylfaen" w:hAnsi="Sylfaen"/>
                <w:i/>
              </w:rPr>
              <w:t>მათ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ხედულებ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თავიანთ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არტიის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მის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ტრატეგიის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ლიდერ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სახებ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ინტელექტუალ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: </w:t>
            </w:r>
            <w:r>
              <w:rPr>
                <w:rFonts w:cs="Sylfaen" w:ascii="Sylfaen" w:hAnsi="Sylfaen"/>
                <w:i/>
              </w:rPr>
              <w:t>აქვთ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თუ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რ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ათ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რაიმე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როგნოზ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რჩევნებთა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კავშირებით</w:t>
            </w:r>
            <w:r>
              <w:rPr>
                <w:rFonts w:cs="Sylfaen" w:ascii="Sylfaen" w:hAnsi="Sylfaen"/>
                <w:i/>
                <w:lang w:val="en-US"/>
              </w:rPr>
              <w:t xml:space="preserve">? </w:t>
            </w:r>
            <w:r>
              <w:rPr>
                <w:rFonts w:cs="Sylfaen" w:ascii="Sylfaen" w:hAnsi="Sylfaen"/>
                <w:i/>
              </w:rPr>
              <w:t>რა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ფიქრობე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ოლიტიკურ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იტუაცი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სახებ</w:t>
            </w:r>
            <w:r>
              <w:rPr>
                <w:rFonts w:cs="Sylfaen" w:ascii="Sylfaen" w:hAnsi="Sylfaen"/>
                <w:i/>
                <w:lang w:val="en-US"/>
              </w:rPr>
              <w:t xml:space="preserve">? </w:t>
            </w:r>
            <w:r>
              <w:rPr>
                <w:rFonts w:cs="Sylfaen" w:ascii="Sylfaen" w:hAnsi="Sylfaen"/>
                <w:i/>
              </w:rPr>
              <w:t>როგორ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ფასებე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რსებულ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კამპანიას</w:t>
            </w:r>
            <w:r>
              <w:rPr>
                <w:rFonts w:cs="Sylfaen" w:ascii="Sylfaen" w:hAnsi="Sylfaen"/>
                <w:i/>
                <w:lang w:val="en-US"/>
              </w:rPr>
              <w:t xml:space="preserve">? </w:t>
            </w:r>
            <w:r>
              <w:rPr>
                <w:rFonts w:cs="Sylfaen" w:ascii="Sylfaen" w:hAnsi="Sylfaen"/>
                <w:i/>
              </w:rPr>
              <w:t>რ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უნ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იყო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ათ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ზრით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კამპანი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თავარ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კითხი</w:t>
            </w:r>
            <w:r>
              <w:rPr>
                <w:rFonts w:cs="Sylfaen" w:ascii="Sylfaen" w:hAnsi="Sylfaen"/>
                <w:i/>
                <w:lang w:val="en-US"/>
              </w:rPr>
              <w:t>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ახა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თავრო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ირვე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წლ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ეკონომიკურ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როგნოზი</w:t>
            </w:r>
            <w:r>
              <w:rPr>
                <w:rFonts w:cs="Sylfaen" w:ascii="Sylfaen" w:hAnsi="Sylfaen"/>
                <w:i/>
                <w:lang w:val="en-US"/>
              </w:rPr>
              <w:t xml:space="preserve">: </w:t>
            </w:r>
            <w:r>
              <w:rPr>
                <w:rFonts w:cs="Sylfaen" w:ascii="Sylfaen" w:hAnsi="Sylfaen"/>
                <w:i/>
              </w:rPr>
              <w:t>როგორ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იქნებ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ეკონომიკურ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რეალობა</w:t>
            </w:r>
            <w:r>
              <w:rPr>
                <w:rFonts w:cs="Sylfaen" w:ascii="Sylfaen" w:hAnsi="Sylfaen"/>
                <w:i/>
                <w:lang w:val="en-US"/>
              </w:rPr>
              <w:t>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საგარეო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ოლიტიკ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როგნოზ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ხა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თავრო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ირვე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წლისათვის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უცხოურ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ედი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ნ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ეროვნუ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კამპანი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სახებ</w:t>
            </w:r>
            <w:r>
              <w:rPr>
                <w:rFonts w:cs="Sylfaen" w:ascii="Sylfaen" w:hAnsi="Sylfaen"/>
                <w:i/>
                <w:lang w:val="en-US"/>
              </w:rPr>
              <w:t xml:space="preserve">: </w:t>
            </w:r>
            <w:r>
              <w:rPr>
                <w:rFonts w:cs="Sylfaen" w:ascii="Sylfaen" w:hAnsi="Sylfaen"/>
                <w:i/>
              </w:rPr>
              <w:t>როგორი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უცხოე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ჟურნალისტ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იერ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ომზადებუ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ასალა</w:t>
            </w:r>
            <w:r>
              <w:rPr>
                <w:rFonts w:cs="Sylfaen" w:ascii="Sylfaen" w:hAnsi="Sylfaen"/>
                <w:i/>
                <w:lang w:val="en-US"/>
              </w:rPr>
              <w:t>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არჩევნებშ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ონაწილეობა</w:t>
            </w:r>
            <w:r>
              <w:rPr>
                <w:rFonts w:cs="Sylfaen" w:ascii="Sylfaen" w:hAnsi="Sylfaen"/>
                <w:i/>
                <w:lang w:val="en-US"/>
              </w:rPr>
              <w:t xml:space="preserve">: </w:t>
            </w:r>
            <w:r>
              <w:rPr>
                <w:rFonts w:cs="Sylfaen" w:ascii="Sylfaen" w:hAnsi="Sylfaen"/>
                <w:i/>
              </w:rPr>
              <w:t>როგორი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ზოგადად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რჩევნებშ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ონაწილეობ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ქვეყანაშ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როგორი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ხვ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ქვეყნებში</w:t>
            </w:r>
            <w:r>
              <w:rPr>
                <w:rFonts w:cs="Sylfaen" w:ascii="Sylfaen" w:hAnsi="Sylfaen"/>
                <w:i/>
                <w:lang w:val="en-US"/>
              </w:rPr>
              <w:t>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ამომრჩევლ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ეოგრაფია</w:t>
            </w:r>
            <w:r>
              <w:rPr>
                <w:rFonts w:cs="Sylfaen" w:ascii="Sylfaen" w:hAnsi="Sylfaen"/>
                <w:i/>
                <w:lang w:val="en-US"/>
              </w:rPr>
              <w:t xml:space="preserve">: </w:t>
            </w:r>
            <w:r>
              <w:rPr>
                <w:rFonts w:cs="Sylfaen" w:ascii="Sylfaen" w:hAnsi="Sylfaen"/>
                <w:i/>
              </w:rPr>
              <w:t>როგორ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ძლევ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ხმა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მომრჩევე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ქვეყნ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ხვადასხვ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დგილას</w:t>
            </w:r>
            <w:r>
              <w:rPr>
                <w:rFonts w:cs="Sylfaen" w:ascii="Sylfaen" w:hAnsi="Sylfaen"/>
                <w:i/>
                <w:lang w:val="en-US"/>
              </w:rPr>
              <w:t xml:space="preserve">? </w:t>
            </w:r>
            <w:r>
              <w:rPr>
                <w:rFonts w:cs="Sylfaen" w:ascii="Sylfaen" w:hAnsi="Sylfaen"/>
                <w:i/>
              </w:rPr>
              <w:t>არსებობ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თუ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რ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რაიმე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ტენდენცია</w:t>
            </w:r>
            <w:r>
              <w:rPr>
                <w:rFonts w:cs="Sylfaen" w:ascii="Sylfaen" w:hAnsi="Sylfaen"/>
                <w:i/>
                <w:lang w:val="en-US"/>
              </w:rPr>
              <w:t>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ხალხ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ხმა</w:t>
            </w:r>
            <w:r>
              <w:rPr>
                <w:rFonts w:cs="Sylfaen" w:ascii="Sylfaen" w:hAnsi="Sylfaen"/>
                <w:i/>
                <w:lang w:val="en-US"/>
              </w:rPr>
              <w:t xml:space="preserve">: </w:t>
            </w:r>
            <w:r>
              <w:rPr>
                <w:rFonts w:cs="Sylfaen" w:ascii="Sylfaen" w:hAnsi="Sylfaen"/>
                <w:i/>
              </w:rPr>
              <w:t>ვ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ძლევ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ხმა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რატომ</w:t>
            </w:r>
            <w:r>
              <w:rPr>
                <w:rFonts w:cs="Sylfaen" w:ascii="Sylfaen" w:hAnsi="Sylfaen"/>
                <w:i/>
                <w:lang w:val="en-US"/>
              </w:rPr>
              <w:t>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ხალხ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ხმა</w:t>
            </w:r>
            <w:r>
              <w:rPr>
                <w:rFonts w:cs="Sylfaen" w:ascii="Sylfaen" w:hAnsi="Sylfaen"/>
                <w:i/>
                <w:lang w:val="en-US"/>
              </w:rPr>
              <w:t xml:space="preserve">: </w:t>
            </w:r>
            <w:r>
              <w:rPr>
                <w:rFonts w:cs="Sylfaen" w:ascii="Sylfaen" w:hAnsi="Sylfaen"/>
                <w:i/>
              </w:rPr>
              <w:t>რ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რ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ხა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თავრობისათვ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უმნიშვნელოვანეს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კითხი</w:t>
            </w:r>
            <w:r>
              <w:rPr>
                <w:rFonts w:cs="Sylfaen" w:ascii="Sylfaen" w:hAnsi="Sylfaen"/>
                <w:i/>
                <w:lang w:val="en-US"/>
              </w:rPr>
              <w:t>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კამპანი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სვლელობისა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არტიების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კანდიდატ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იერ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ოლიტიკურ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რეკლამაშ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წამოყენებუ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ოთხოვნები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კამპანი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სვლელობისა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რომლ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რია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ყველაზე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ინტერესო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კანდიდატები</w:t>
            </w:r>
            <w:r>
              <w:rPr>
                <w:rFonts w:cs="Sylfaen" w:ascii="Sylfaen" w:hAnsi="Sylfaen"/>
                <w:i/>
                <w:lang w:val="en-US"/>
              </w:rPr>
              <w:t>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პარტი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ლიდერ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ორტრეტები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დომინანტ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არტი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ტრატეგია</w:t>
            </w:r>
            <w:r>
              <w:rPr>
                <w:rFonts w:cs="Sylfaen" w:ascii="Sylfaen" w:hAnsi="Sylfaen"/>
                <w:i/>
                <w:lang w:val="en-US"/>
              </w:rPr>
              <w:t xml:space="preserve">: </w:t>
            </w:r>
            <w:r>
              <w:rPr>
                <w:rFonts w:cs="Sylfaen" w:ascii="Sylfaen" w:hAnsi="Sylfaen"/>
                <w:i/>
              </w:rPr>
              <w:t>როგორ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იქნებ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ათ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ტრატეგი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ძალაუფლ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ოპოვებისათვის</w:t>
            </w:r>
            <w:r>
              <w:rPr>
                <w:rFonts w:cs="Sylfaen" w:ascii="Sylfaen" w:hAnsi="Sylfaen"/>
                <w:i/>
                <w:lang w:val="en-US"/>
              </w:rPr>
              <w:t>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მოამზადე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ინისტრ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ძირითად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ოსტ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მუშაო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ღწერა</w:t>
            </w:r>
            <w:r>
              <w:rPr>
                <w:rFonts w:cs="Sylfaen" w:ascii="Sylfaen" w:hAnsi="Sylfaen"/>
                <w:i/>
                <w:lang w:val="en-US"/>
              </w:rPr>
              <w:t xml:space="preserve">: </w:t>
            </w:r>
            <w:r>
              <w:rPr>
                <w:rFonts w:cs="Sylfaen" w:ascii="Sylfaen" w:hAnsi="Sylfaen"/>
                <w:i/>
              </w:rPr>
              <w:t>რა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ნიშნავ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მ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მუშაო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სრულება</w:t>
            </w:r>
            <w:r>
              <w:rPr>
                <w:rFonts w:cs="Sylfaen" w:ascii="Sylfaen" w:hAnsi="Sylfaen"/>
                <w:i/>
                <w:lang w:val="en-US"/>
              </w:rPr>
              <w:t xml:space="preserve">? </w:t>
            </w:r>
            <w:r>
              <w:rPr>
                <w:rFonts w:cs="Sylfaen" w:ascii="Sylfaen" w:hAnsi="Sylfaen"/>
                <w:i/>
              </w:rPr>
              <w:t>რ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რობლემ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მოწვევებია</w:t>
            </w:r>
            <w:r>
              <w:rPr>
                <w:rFonts w:cs="Sylfaen" w:ascii="Sylfaen" w:hAnsi="Sylfaen"/>
                <w:i/>
                <w:lang w:val="en-US"/>
              </w:rPr>
              <w:t>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დაახლოებით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როგორ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კაბინეტ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წარმოადგენე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რსებუ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თავრობ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ომინანტ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ოპოზიცი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რჩევნებშ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მარჯვ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მთხვევაში</w:t>
            </w:r>
            <w:r>
              <w:rPr>
                <w:rFonts w:cs="Sylfaen" w:ascii="Sylfaen" w:hAnsi="Sylfaen"/>
                <w:i/>
                <w:lang w:val="en-US"/>
              </w:rPr>
              <w:t>?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ადგილობრივ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დ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რეგიონალურ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ამბები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ადგილო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ონ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დი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ვან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იენტ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იღ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ობ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ბებზე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ამდე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ფიქრე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როგ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ო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ხმაუ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მინან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იციატივ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დადებებზე</w:t>
      </w:r>
      <w:r>
        <w:rPr>
          <w:rFonts w:cs="Sylfaen" w:ascii="Sylfaen" w:hAnsi="Sylfaen"/>
          <w:lang w:val="en-US"/>
        </w:rPr>
        <w:t xml:space="preserve">? </w:t>
      </w:r>
      <w:r>
        <w:rPr>
          <w:rFonts w:cs="Sylfaen" w:ascii="Sylfaen" w:hAnsi="Sylfaen"/>
        </w:rPr>
        <w:t>მაგალით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მინან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ი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თავაზო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იზნეს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ეთ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მ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ქმნ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აკვირ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ხმაუ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ჰყვ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ოთავაზ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ობ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ნე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შუქ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ელ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ო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პა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აქც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მინან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ი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პირდებ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ავადმყოფო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კო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გომარეობისგაუმჯობეს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წვი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ობ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კოლ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ავადმყოფოე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ელ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ცხად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ან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ცვა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თნ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ცირესო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გომარე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ოძებნ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თნ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ცირესო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ელ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ო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დგენ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ც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ხატ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ზიცი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ადგილო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დ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ნსაკუთრ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ურადღ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ცევ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ობ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დიდატე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ჩაატ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რვიუ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ობ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დიდატ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თხ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კეთ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ონისთვი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შეამოწ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სწე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ონ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ბრძოლ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მჯობესებ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მოამზა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ა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ო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იზნესმენ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ფკავში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ო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რ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იქრო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მპა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ვლელობის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მოყენ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დადებ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იციატივებზე</w:t>
      </w:r>
      <w:r>
        <w:rPr>
          <w:rFonts w:cs="Sylfaen" w:ascii="Sylfaen" w:hAnsi="Sylfaen"/>
          <w:lang w:val="en-US"/>
        </w:rPr>
        <w:t>?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ქალაქ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ჭ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დგენ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ოს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ა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ზადებ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დეა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თანხმებ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ან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ოვ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ას</w:t>
      </w:r>
      <w:r>
        <w:rPr>
          <w:rFonts w:cs="Sylfaen" w:ascii="Sylfaen" w:hAnsi="Sylfaen"/>
          <w:lang w:val="en-US"/>
        </w:rPr>
        <w:t xml:space="preserve">?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ი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ში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ფლიქ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ოვნ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ობ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ში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ფლიქტ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ინტერესო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ჟურნალის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ალსაზრისით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ა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გიძ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ამზად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ა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მყ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ო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ლექტუალ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ო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შაკ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 —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თქმელ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ზოგჯ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ყალიბ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ლექტუ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უკეთეს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ფას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უაც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და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თხი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სპერტ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გ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ცნო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თ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ლხ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მოდ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ვაჯამ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ო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ონ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ა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მზად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ჭი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დეები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</w:rPr>
              <w:t>ადგილობრივი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და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რეგიონალური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მასალის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მომზადებისას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საჭირო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იდეები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ადგილობრივ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რეგიონალურ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ომინანტ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კანდიდატ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ორტრეტები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ადგილობრივ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რეგიონალურ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კანდიდატ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რეზენტაცია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ადგილობრივ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მოხმაურებ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ომინანტ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არტი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ხვადასხვ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წინადადებებს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ინიციატივებზე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კომენტარ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ინიციატივებზე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რომლებიც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ვლენა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ხდენ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თქვენ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რემოზე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ადგილობრივ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ბიზნესზე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პროფკავშირებზე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ადგილობრივ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ოლიტიკოსებს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ხალხზე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რომლებზეც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ირდაპირ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ვლენა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ხდენე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ე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ინიციატივები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ქალაქ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კრებულო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წარმომადგენე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ოლიტიკოს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კომენტარ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ათ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ეროვნულ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არტიასთა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იმართებით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სთხოვე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წამყვა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დგილობრივ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ინტელექტუალებს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ხელოვნ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ფერო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წარმომადგენლებ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კიდევ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ერთ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კომენტარ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კამპანი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სახებ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ინტერვიუ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დგილობრივ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მომრჩევლებთა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რჩევნ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წინ</w:t>
            </w:r>
            <w:r>
              <w:rPr>
                <w:rFonts w:cs="Sylfaen" w:ascii="Sylfaen" w:hAnsi="Sylfaen"/>
                <w:i/>
                <w:lang w:val="en-US"/>
              </w:rPr>
              <w:t>,</w:t>
            </w:r>
            <w:r>
              <w:rPr>
                <w:rFonts w:cs="Sylfaen" w:ascii="Sylfaen" w:hAnsi="Sylfaen"/>
                <w:i/>
              </w:rPr>
              <w:t>რატომ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ძლევე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ხმა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ას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ვისაც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ძლევენ</w:t>
            </w:r>
            <w:r>
              <w:rPr>
                <w:rFonts w:cs="Sylfaen" w:ascii="Sylfaen" w:hAnsi="Sylfaen"/>
                <w:i/>
                <w:lang w:val="en-US"/>
              </w:rPr>
              <w:t xml:space="preserve">? </w:t>
            </w:r>
            <w:r>
              <w:rPr>
                <w:rFonts w:cs="Sylfaen" w:ascii="Sylfaen" w:hAnsi="Sylfaen"/>
                <w:i/>
              </w:rPr>
              <w:t>ყოველდღე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ესაუბრეთ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ხვადასხვ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არტი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ხარდამჭერ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მომრჩევლებს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ინტერვიუ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დგილობრივ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მომრჩეველთა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რჩევნ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ძირითად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კითხებთა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კავშირებით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მერვე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ნაბიჯი</w:t>
      </w:r>
      <w:r>
        <w:rPr>
          <w:rFonts w:cs="Sylfaen" w:ascii="Sylfaen" w:hAnsi="Sylfaen"/>
          <w:b/>
          <w:lang w:val="en-US"/>
        </w:rPr>
        <w:t xml:space="preserve">: </w:t>
      </w:r>
      <w:r>
        <w:rPr>
          <w:rFonts w:cs="Sylfaen" w:ascii="Sylfaen" w:hAnsi="Sylfaen"/>
          <w:b/>
        </w:rPr>
        <w:t>მრავალფეროვან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გაშუქ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იცოდ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ვლე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შუქ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ავალფერ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უზრუნველყავ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დღ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შუქ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ავალმხ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ავალფეროვან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ნ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ამზად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ოდე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ი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ალ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შეური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მანეთ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რვიუ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ალიზ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ორტრეტ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ასიათებებ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გახსოვდ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რაფიკ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ლემენტები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ი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ა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ზიდ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ად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რაფიკ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ანიჭე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ვიც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ითხვ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ა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კითხ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რვი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უძრ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ტ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რაფიკ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თაურ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დენ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ტ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ზად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ეტ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ოიფიქ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ლუსტრაციებ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არჩევ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მპან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რიოზ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ვლენა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ხანდახ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დენად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სერიოზუ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მრჩე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ღ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დე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ვნ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შ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ანასკნ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კითხვი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მენი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იტ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ვიწ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უმ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ცნა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ბებ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შნავ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შუქ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უ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ცი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ცირე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მსუბუქ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უმ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იამოვნო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ა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ფიქ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რ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მპა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ალითად</w:t>
      </w:r>
      <w:r>
        <w:rPr>
          <w:rFonts w:cs="Sylfaen" w:ascii="Sylfaen" w:hAnsi="Sylfaen"/>
          <w:lang w:val="en-US"/>
        </w:rPr>
        <w:t>, „</w:t>
      </w:r>
      <w:r>
        <w:rPr>
          <w:rFonts w:cs="Sylfaen" w:ascii="Sylfaen" w:hAnsi="Sylfaen"/>
        </w:rPr>
        <w:t>კამპა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ლაკატი</w:t>
      </w:r>
      <w:r>
        <w:rPr>
          <w:rFonts w:cs="Sylfaen" w:ascii="Sylfaen" w:hAnsi="Sylfaen"/>
          <w:lang w:val="en-US"/>
        </w:rPr>
        <w:t xml:space="preserve"> —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ა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ან</w:t>
      </w:r>
      <w:r>
        <w:rPr>
          <w:rFonts w:cs="Sylfaen" w:ascii="Sylfaen" w:hAnsi="Sylfaen"/>
          <w:lang w:val="en-US"/>
        </w:rPr>
        <w:t xml:space="preserve">“,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პოლი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პონენტ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ით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ფრთოვ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რ</w:t>
      </w:r>
      <w:r>
        <w:rPr>
          <w:rFonts w:cs="Sylfaen" w:ascii="Sylfaen" w:hAnsi="Sylfaen"/>
          <w:lang w:val="en-US"/>
        </w:rPr>
        <w:t xml:space="preserve">“. </w:t>
      </w:r>
      <w:r>
        <w:rPr>
          <w:rFonts w:cs="Sylfaen" w:ascii="Sylfaen" w:hAnsi="Sylfaen"/>
        </w:rPr>
        <w:t>აქ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ცემ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ტ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გალით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დ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ავალფეროვნ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ძ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ითხვ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ჩ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გრძობით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გრძნება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</w:rPr>
              <w:t>კამპანიის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მსვლელობისას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საჭირო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პატარა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ყოველდღიური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ელემენტები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ინტერვიუ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დგილობრივ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მომრჩევლებთა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რჩევნ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წინ</w:t>
            </w:r>
            <w:r>
              <w:rPr>
                <w:rFonts w:cs="Sylfaen" w:ascii="Sylfaen" w:hAnsi="Sylfaen"/>
                <w:i/>
                <w:lang w:val="en-US"/>
              </w:rPr>
              <w:t xml:space="preserve">. </w:t>
            </w:r>
            <w:r>
              <w:rPr>
                <w:rFonts w:cs="Sylfaen" w:ascii="Sylfaen" w:hAnsi="Sylfaen"/>
                <w:i/>
              </w:rPr>
              <w:t>რატომ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ძლევე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ხმა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მ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თუ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იმ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კანდიდატ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არტიას</w:t>
            </w:r>
            <w:r>
              <w:rPr>
                <w:rFonts w:cs="Sylfaen" w:ascii="Sylfaen" w:hAnsi="Sylfaen"/>
                <w:i/>
                <w:lang w:val="en-US"/>
              </w:rPr>
              <w:t xml:space="preserve">? </w:t>
            </w:r>
            <w:r>
              <w:rPr>
                <w:rFonts w:cs="Sylfaen" w:ascii="Sylfaen" w:hAnsi="Sylfaen"/>
                <w:i/>
              </w:rPr>
              <w:t>ყოველდღე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ოიწვიეთ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ხვადასხვ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არტი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ხარდამჭერ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მომრჩევლები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ინტერვიუ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დგილობრივ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მომრჩევლებთა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რჩევნებთა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კავშირებულ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ძირითად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კითხებზე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კამპანიასთა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კავშირებუ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ქმიანობ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ღეისათვის</w:t>
            </w:r>
            <w:r>
              <w:rPr>
                <w:rFonts w:cs="Sylfaen" w:ascii="Sylfaen" w:hAnsi="Sylfaen"/>
                <w:i/>
                <w:lang w:val="en-US"/>
              </w:rPr>
              <w:t xml:space="preserve">: </w:t>
            </w:r>
            <w:r>
              <w:rPr>
                <w:rFonts w:cs="Sylfaen" w:ascii="Sylfaen" w:hAnsi="Sylfaen"/>
                <w:i/>
              </w:rPr>
              <w:t>ღი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ხვედრ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მიტინგ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საჯარო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ებატ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  <w:r>
              <w:rPr>
                <w:rFonts w:cs="Sylfaen" w:ascii="Sylfaen" w:hAnsi="Sylfaen"/>
                <w:i/>
              </w:rPr>
              <w:t>შ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დიალოგი</w:t>
            </w:r>
            <w:r>
              <w:rPr>
                <w:rFonts w:cs="Sylfaen" w:ascii="Sylfaen" w:hAnsi="Sylfaen"/>
                <w:i/>
                <w:lang w:val="en-US"/>
              </w:rPr>
              <w:t xml:space="preserve">: </w:t>
            </w:r>
            <w:r>
              <w:rPr>
                <w:rFonts w:cs="Sylfaen" w:ascii="Sylfaen" w:hAnsi="Sylfaen"/>
                <w:i/>
              </w:rPr>
              <w:t>მოკლე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ინტერვიუ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ორ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მომრჩეველთან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რომლებსაც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ნსხვავებუ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ზრ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ქვთ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კამპანი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ძირითად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კითხებთა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კავშირებით</w:t>
            </w:r>
            <w:r>
              <w:rPr>
                <w:rFonts w:cs="Sylfaen" w:ascii="Sylfaen" w:hAnsi="Sylfaen"/>
                <w:i/>
                <w:lang w:val="en-US"/>
              </w:rPr>
              <w:t xml:space="preserve">. </w:t>
            </w:r>
            <w:r>
              <w:rPr>
                <w:rFonts w:cs="Sylfaen" w:ascii="Sylfaen" w:hAnsi="Sylfaen"/>
                <w:i/>
              </w:rPr>
              <w:t>ყოველდღიურ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ხა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კითხი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კამპანი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ღ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ლაკატ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ფოტო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უამბე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ზოგადოება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ლაკატის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ასზე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მოსახუ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დამიან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სახებ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კამპანიისა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მოთქმუ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ღირსშესანიშნავ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ორიგინალურ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ციტატები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პოლიტიკურად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ნსწავლუ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ინტელექტუალ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მოუკიდებე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ექსპერტ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წერილ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კამპანი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სახებ</w:t>
            </w:r>
            <w:r>
              <w:rPr>
                <w:rFonts w:cs="Sylfaen" w:ascii="Sylfaen" w:hAnsi="Sylfaen"/>
                <w:i/>
                <w:lang w:val="en-US"/>
              </w:rPr>
              <w:t xml:space="preserve">; </w:t>
            </w:r>
            <w:r>
              <w:rPr>
                <w:rFonts w:cs="Sylfaen" w:ascii="Sylfaen" w:hAnsi="Sylfaen"/>
                <w:i/>
              </w:rPr>
              <w:t>ყოველდღიურ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ხა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წერილი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პირად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კომენტარ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კამპანი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სახებ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ორიენტაცი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ეტალურ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იმოხილვაზე</w:t>
            </w:r>
            <w:r>
              <w:rPr>
                <w:rFonts w:cs="Sylfaen" w:ascii="Sylfaen" w:hAnsi="Sylfaen"/>
                <w:i/>
                <w:lang w:val="en-US"/>
              </w:rPr>
              <w:t xml:space="preserve"> (</w:t>
            </w:r>
            <w:r>
              <w:rPr>
                <w:rFonts w:cs="Sylfaen" w:ascii="Sylfaen" w:hAnsi="Sylfaen"/>
                <w:i/>
              </w:rPr>
              <w:t>არ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ნალიზზე</w:t>
            </w:r>
            <w:r>
              <w:rPr>
                <w:rFonts w:cs="Sylfaen" w:ascii="Sylfaen" w:hAnsi="Sylfaen"/>
                <w:i/>
                <w:lang w:val="en-US"/>
              </w:rPr>
              <w:t>)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რომელ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ოლიტიკურ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ოპონენტ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ისცემდით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ხმას</w:t>
            </w:r>
            <w:r>
              <w:rPr>
                <w:rFonts w:cs="Sylfaen" w:ascii="Sylfaen" w:hAnsi="Sylfaen"/>
                <w:i/>
                <w:lang w:val="en-US"/>
              </w:rPr>
              <w:t xml:space="preserve">? </w:t>
            </w:r>
            <w:r>
              <w:rPr>
                <w:rFonts w:cs="Sylfaen" w:ascii="Sylfaen" w:hAnsi="Sylfaen"/>
                <w:i/>
              </w:rPr>
              <w:t>პოლიტიკოსებ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თხოვე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ასაბუთონ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რომელ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ოლიტიკურ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ოპონენტ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ისცემდნე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ხმას</w:t>
            </w:r>
            <w:r>
              <w:rPr>
                <w:rFonts w:cs="Sylfaen" w:ascii="Sylfaen" w:hAnsi="Sylfaen"/>
                <w:i/>
                <w:lang w:val="en-US"/>
              </w:rPr>
              <w:t xml:space="preserve">. </w:t>
            </w:r>
            <w:r>
              <w:rPr>
                <w:rFonts w:cs="Sylfaen" w:ascii="Sylfaen" w:hAnsi="Sylfaen"/>
                <w:i/>
              </w:rPr>
              <w:t>ორ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ოპონენტ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ურათი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რუბრიკ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ღის</w:t>
            </w:r>
            <w:r>
              <w:rPr>
                <w:rFonts w:cs="Sylfaen" w:ascii="Sylfaen" w:hAnsi="Sylfaen"/>
                <w:i/>
                <w:lang w:val="en-US"/>
              </w:rPr>
              <w:t xml:space="preserve"> 4-5 </w:t>
            </w:r>
            <w:r>
              <w:rPr>
                <w:rFonts w:cs="Sylfaen" w:ascii="Sylfaen" w:hAnsi="Sylfaen"/>
                <w:i/>
              </w:rPr>
              <w:t>მთავარ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მბ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სახებ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მეცხრე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ნაბიჯი</w:t>
      </w:r>
      <w:r>
        <w:rPr>
          <w:rFonts w:cs="Sylfaen" w:ascii="Sylfaen" w:hAnsi="Sylfaen"/>
          <w:b/>
          <w:lang w:val="en-US"/>
        </w:rPr>
        <w:t xml:space="preserve">: </w:t>
      </w:r>
      <w:r>
        <w:rPr>
          <w:rFonts w:cs="Sylfaen" w:ascii="Sylfaen" w:hAnsi="Sylfaen"/>
          <w:b/>
        </w:rPr>
        <w:t>გაშუქებ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ბოლო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გაზეთშ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ან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ბოლო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აუწყებლობ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არჩევნე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წინ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დღეს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როდე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ლოვდ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ომრჩევ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უფლებ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უსვენრ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გრძნ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ითქ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რგ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ვლენებისხედვ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პორტი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ვალეობა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ეხმა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ჭი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ოგ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დ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ყალიბებაში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ნ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ფიქრებ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ითხვ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ტ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კითხ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უყოყმან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იმეო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ფორმაც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გახსოვდ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ჩე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ესსაზოგადო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აწოდ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შუქ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რით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ვლე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ჯამ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კუთ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ეხმა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ითხველ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ჭვ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ცვე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რძნობე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თლ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ერდი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იც</w:t>
      </w:r>
      <w:r>
        <w:rPr>
          <w:rFonts w:cs="Sylfaen" w:ascii="Sylfaen" w:hAnsi="Sylfaen"/>
          <w:lang w:val="en-US"/>
        </w:rPr>
        <w:t xml:space="preserve">)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ძირით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ზიც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არჩევ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მპა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რი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ებ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ძალ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ეხმა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ითხველ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გაფრთხილდ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არჩევ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მპა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ე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ა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ტვირთ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აქ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ევ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მპა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რატეგ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ფორმაცი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ცდ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არჯვებ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სწ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ხელებ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ნფორმ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იზ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მრჩევ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ილისათ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ბნე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უწყვეტ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ც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მ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რჩე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ჭირდებათიცო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ა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დ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არჩევ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მპა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რით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ი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ა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ზად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ჭირდ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ძებ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ითხველ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ყურებლ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მენელისათვი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მეათე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ნაბიჯი</w:t>
      </w:r>
      <w:r>
        <w:rPr>
          <w:rFonts w:cs="Sylfaen" w:ascii="Sylfaen" w:hAnsi="Sylfaen"/>
          <w:b/>
          <w:lang w:val="en-US"/>
        </w:rPr>
        <w:t xml:space="preserve">: </w:t>
      </w:r>
      <w:r>
        <w:rPr>
          <w:rFonts w:cs="Sylfaen" w:ascii="Sylfaen" w:hAnsi="Sylfaen"/>
          <w:b/>
        </w:rPr>
        <w:t>არჩევნე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დღ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გაშუქ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უშუა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შუქ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თ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ძაბუ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იტ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ლეგ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ურადღ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მოამზად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გმ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ცად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ჰყ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გმ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კუთ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თანამშრომ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ლეგებთან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შაო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ა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გაზრ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მოკრატ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ანაში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</w:rPr>
        <w:t>ყურადღ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აქცი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არჩევ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სოვდ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აკვირ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თ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თ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ზამკვლევ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შუქ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მჯობე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ზ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ნელინგ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თავაზო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გქონ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გმა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</w:rPr>
        <w:t>რომელშ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მრჩევ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რვიუ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ეგი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დგენლობ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რიტორ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შუქ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პორტაჟ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იტორებიდ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ვ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ჭი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სახურებ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ოშორ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რიტორიებ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ონიტორინგ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გუფ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მრჩევ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ჩივრებზ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უზრუნველყოფ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ისაწვდომ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თ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ზე</w:t>
      </w:r>
      <w:r>
        <w:rPr>
          <w:rFonts w:cs="Sylfaen" w:ascii="Sylfaen" w:hAnsi="Sylfaen"/>
          <w:lang w:val="en-US"/>
        </w:rPr>
        <w:t xml:space="preserve">“.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ემ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ნიშნულ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ში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ბლე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გექმნ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რიტიკ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ეხმაუ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უხისმგებ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წყებებ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</w:rPr>
              <w:t>არჩევნების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დღის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საკითხების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მაგალითები</w:t>
            </w:r>
            <w:r>
              <w:rPr>
                <w:rFonts w:cs="Sylfaen" w:ascii="Sylfaen" w:hAnsi="Sylfaen"/>
                <w:b/>
                <w:lang w:val="en-US"/>
              </w:rPr>
              <w:t xml:space="preserve"> — </w:t>
            </w:r>
            <w:r>
              <w:rPr>
                <w:rFonts w:cs="Sylfaen" w:ascii="Sylfaen" w:hAnsi="Sylfaen"/>
                <w:b/>
              </w:rPr>
              <w:t>განსაკუთრებით</w:t>
            </w:r>
            <w:r>
              <w:rPr>
                <w:rFonts w:cs="Sylfaen" w:ascii="Sylfaen" w:hAnsi="Sylfaen"/>
                <w:b/>
                <w:lang w:val="en-US"/>
              </w:rPr>
              <w:br/>
            </w:r>
            <w:r>
              <w:rPr>
                <w:rFonts w:cs="Sylfaen" w:ascii="Sylfaen" w:hAnsi="Sylfaen"/>
                <w:b/>
              </w:rPr>
              <w:t>შედარებით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ახალი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დემოკრატიის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შემთხვევაში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არ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თუ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რ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კმარის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ბიულეტენ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ყუთ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სარჩევნო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ი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ოფიციალურ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ბეჭდ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მომრჩეველთათვ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ჭირო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ღჭურვილობა</w:t>
            </w:r>
            <w:r>
              <w:rPr>
                <w:rFonts w:cs="Sylfaen" w:ascii="Sylfaen" w:hAnsi="Sylfaen"/>
                <w:i/>
                <w:lang w:val="en-US"/>
              </w:rPr>
              <w:t>?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არ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თუ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ფარუ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კენჭისყრ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ირობები</w:t>
            </w:r>
            <w:r>
              <w:rPr>
                <w:rFonts w:cs="Sylfaen" w:ascii="Sylfaen" w:hAnsi="Sylfaen"/>
                <w:i/>
                <w:lang w:val="en-US"/>
              </w:rPr>
              <w:t>?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არ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თუ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რ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საძლებლობ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ირკვეს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ვინმემ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ორჯერ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ხომ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რ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ისც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ხმა</w:t>
            </w:r>
            <w:r>
              <w:rPr>
                <w:rFonts w:cs="Sylfaen" w:ascii="Sylfaen" w:hAnsi="Sylfaen"/>
                <w:i/>
                <w:lang w:val="en-US"/>
              </w:rPr>
              <w:t>?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ესწრებია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თუ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რ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არტი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წარმომადგენლ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? </w:t>
            </w:r>
            <w:r>
              <w:rPr>
                <w:rFonts w:cs="Sylfaen" w:ascii="Sylfaen" w:hAnsi="Sylfaen"/>
                <w:i/>
              </w:rPr>
              <w:t>დამოუკიდებე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მკვირვებლ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? </w:t>
            </w:r>
            <w:r>
              <w:rPr>
                <w:rFonts w:cs="Sylfaen" w:ascii="Sylfaen" w:hAnsi="Sylfaen"/>
                <w:i/>
              </w:rPr>
              <w:t>ადგილზე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თუ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რ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ლეგიტიმურ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უსაფრთხოება</w:t>
            </w:r>
            <w:r>
              <w:rPr>
                <w:rFonts w:cs="Sylfaen" w:ascii="Sylfaen" w:hAnsi="Sylfaen"/>
                <w:i/>
                <w:lang w:val="en-US"/>
              </w:rPr>
              <w:t>?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იყო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თუ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რ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არჩევნო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ყუთ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ცარიელი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როდესაც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იხსნ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უბნები</w:t>
            </w:r>
            <w:r>
              <w:rPr>
                <w:rFonts w:cs="Sylfaen" w:ascii="Sylfaen" w:hAnsi="Sylfaen"/>
                <w:i/>
                <w:lang w:val="en-US"/>
              </w:rPr>
              <w:t>?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i/>
              </w:rPr>
              <w:t>ვინმე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ხომ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რ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ეთქვ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უარ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ხმ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იცემაზე</w:t>
            </w:r>
            <w:r>
              <w:rPr>
                <w:rFonts w:cs="Sylfaen" w:ascii="Sylfaen" w:hAnsi="Sylfaen"/>
                <w:i/>
                <w:lang w:val="en-US"/>
              </w:rPr>
              <w:t xml:space="preserve">? </w:t>
            </w:r>
            <w:r>
              <w:rPr>
                <w:rFonts w:cs="Sylfaen" w:ascii="Sylfaen" w:hAnsi="Sylfaen"/>
                <w:i/>
              </w:rPr>
              <w:t>რატომ</w:t>
            </w:r>
            <w:r>
              <w:rPr>
                <w:rFonts w:cs="Sylfaen" w:ascii="Sylfaen" w:hAnsi="Sylfaen"/>
                <w:i/>
                <w:lang w:val="en-US"/>
              </w:rPr>
              <w:t>? (</w:t>
            </w:r>
            <w:r>
              <w:rPr>
                <w:rFonts w:cs="Sylfaen" w:ascii="Sylfaen" w:hAnsi="Sylfaen"/>
                <w:i/>
              </w:rPr>
              <w:t>ამომრჩევე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რ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იყო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რეგისტრირებუ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მომრჩეველთ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იაში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პიროვნ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დგენასთა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კავშირებით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ჩნ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კითხვ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არ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რ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ნმარტება</w:t>
            </w:r>
            <w:r>
              <w:rPr>
                <w:rFonts w:cs="Sylfaen" w:ascii="Sylfaen" w:hAnsi="Sylfaen"/>
                <w:i/>
                <w:lang w:val="en-US"/>
              </w:rPr>
              <w:t>).</w:t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ლიზ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ნელინგერი</w:t>
      </w:r>
      <w:r>
        <w:rPr>
          <w:rFonts w:cs="Sylfaen" w:ascii="Sylfaen" w:hAnsi="Sylfaen"/>
          <w:lang w:val="en-US"/>
        </w:rPr>
        <w:t xml:space="preserve"> — </w:t>
      </w:r>
      <w:r>
        <w:rPr>
          <w:rFonts w:cs="Sylfaen" w:ascii="Sylfaen" w:hAnsi="Sylfaen"/>
        </w:rPr>
        <w:t>ჟურნალის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ზამკვლე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შუქ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მჯობესებისაკ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მოკრატ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ბებში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</w:rPr>
              <w:t>არჩევნების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დღის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გაშუქება</w:t>
            </w:r>
            <w:r>
              <w:rPr>
                <w:rFonts w:cs="Sylfaen" w:ascii="Sylfaen" w:hAnsi="Sylfaen"/>
                <w:b/>
                <w:lang w:val="en-US"/>
              </w:rPr>
              <w:t xml:space="preserve">: </w:t>
            </w:r>
            <w:r>
              <w:rPr>
                <w:rFonts w:cs="Sylfaen" w:ascii="Sylfaen" w:hAnsi="Sylfaen"/>
                <w:b/>
              </w:rPr>
              <w:t>ზოგადი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მასალის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მომზადებისათვის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საჭირო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იდეები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ეროვნული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მედიისათვის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რეპორტაჟ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ონაწილე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არტიებიდან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ძირითად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ორიენტაცი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ომინანტ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არტიებზე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რეპორტაჟ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რემიერ</w:t>
            </w:r>
            <w:r>
              <w:rPr>
                <w:rFonts w:cs="Sylfaen" w:ascii="Sylfaen" w:hAnsi="Sylfaen"/>
                <w:i/>
                <w:lang w:val="en-US"/>
              </w:rPr>
              <w:t>-</w:t>
            </w:r>
            <w:r>
              <w:rPr>
                <w:rFonts w:cs="Sylfaen" w:ascii="Sylfaen" w:hAnsi="Sylfaen"/>
                <w:i/>
              </w:rPr>
              <w:t>მინისტრ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სახებ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რეპორტაჟ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ლიდერ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ოპოზიციურ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კანდიდატ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სახებ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რომელიც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იძლებ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ხა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რემიერ</w:t>
            </w:r>
            <w:r>
              <w:rPr>
                <w:rFonts w:cs="Sylfaen" w:ascii="Sylfaen" w:hAnsi="Sylfaen"/>
                <w:i/>
                <w:lang w:val="en-US"/>
              </w:rPr>
              <w:t>-</w:t>
            </w:r>
            <w:r>
              <w:rPr>
                <w:rFonts w:cs="Sylfaen" w:ascii="Sylfaen" w:hAnsi="Sylfaen"/>
                <w:i/>
              </w:rPr>
              <w:t>მინისტრ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ხდეს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კომენტარ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დეგებზე</w:t>
            </w:r>
            <w:r>
              <w:rPr>
                <w:rFonts w:cs="Sylfaen" w:ascii="Sylfaen" w:hAnsi="Sylfaen"/>
                <w:i/>
                <w:lang w:val="en-US"/>
              </w:rPr>
              <w:t xml:space="preserve">: </w:t>
            </w:r>
            <w:r>
              <w:rPr>
                <w:rFonts w:cs="Sylfaen" w:ascii="Sylfaen" w:hAnsi="Sylfaen"/>
                <w:i/>
              </w:rPr>
              <w:t>დამოუკიდებე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ექსპერტ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ბანკირ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კომპანი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პროფკავშირ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დაინტერესებულიჯგუფ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რომლებიც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იცავე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დამიანებს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რომლებიც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რჩევნ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ღ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წესრიგშ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რიან</w:t>
            </w:r>
            <w:r>
              <w:rPr>
                <w:rFonts w:cs="Sylfaen" w:ascii="Sylfaen" w:hAnsi="Sylfaen"/>
                <w:i/>
                <w:lang w:val="en-US"/>
              </w:rPr>
              <w:t xml:space="preserve"> (</w:t>
            </w:r>
            <w:r>
              <w:rPr>
                <w:rFonts w:cs="Sylfaen" w:ascii="Sylfaen" w:hAnsi="Sylfaen"/>
                <w:i/>
              </w:rPr>
              <w:t>ასაკოვან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ხალხი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მიგრანტ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ავადმყოფ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ხვ</w:t>
            </w:r>
            <w:r>
              <w:rPr>
                <w:rFonts w:cs="Sylfaen" w:ascii="Sylfaen" w:hAnsi="Sylfaen"/>
                <w:i/>
                <w:lang w:val="en-US"/>
              </w:rPr>
              <w:t>.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წამყვა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ინტელექტუალთ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ხელოვანთ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კომენტარ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დეგებზე</w:t>
            </w:r>
            <w:r>
              <w:rPr>
                <w:rFonts w:cs="Sylfaen" w:ascii="Sylfaen" w:hAnsi="Sylfaen"/>
                <w:i/>
                <w:lang w:val="en-US"/>
              </w:rPr>
              <w:t xml:space="preserve"> — </w:t>
            </w:r>
            <w:r>
              <w:rPr>
                <w:rFonts w:cs="Sylfaen" w:ascii="Sylfaen" w:hAnsi="Sylfaen"/>
                <w:i/>
              </w:rPr>
              <w:t>განსხვავებუ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ხედვა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არჩევნ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დეგ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ნალიზი</w:t>
            </w:r>
            <w:r>
              <w:rPr>
                <w:rFonts w:cs="Sylfaen" w:ascii="Sylfaen" w:hAnsi="Sylfaen"/>
                <w:i/>
                <w:lang w:val="en-US"/>
              </w:rPr>
              <w:t xml:space="preserve">: </w:t>
            </w:r>
            <w:r>
              <w:rPr>
                <w:rFonts w:cs="Sylfaen" w:ascii="Sylfaen" w:hAnsi="Sylfaen"/>
                <w:i/>
              </w:rPr>
              <w:t>რატომ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იმარჯვა</w:t>
            </w:r>
            <w:r>
              <w:rPr>
                <w:rFonts w:cs="Sylfaen" w:ascii="Sylfaen" w:hAnsi="Sylfaen"/>
                <w:i/>
                <w:lang w:val="en-US"/>
              </w:rPr>
              <w:t xml:space="preserve"> „X“ </w:t>
            </w:r>
            <w:r>
              <w:rPr>
                <w:rFonts w:cs="Sylfaen" w:ascii="Sylfaen" w:hAnsi="Sylfaen"/>
                <w:i/>
              </w:rPr>
              <w:t>პარტიამ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რატომ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მარცხდა</w:t>
            </w:r>
            <w:r>
              <w:rPr>
                <w:rFonts w:cs="Sylfaen" w:ascii="Sylfaen" w:hAnsi="Sylfaen"/>
                <w:i/>
                <w:lang w:val="en-US"/>
              </w:rPr>
              <w:t xml:space="preserve"> „Y“ </w:t>
            </w:r>
            <w:r>
              <w:rPr>
                <w:rFonts w:cs="Sylfaen" w:ascii="Sylfaen" w:hAnsi="Sylfaen"/>
                <w:i/>
              </w:rPr>
              <w:t>პარტია</w:t>
            </w:r>
            <w:r>
              <w:rPr>
                <w:rFonts w:cs="Sylfaen" w:ascii="Sylfaen" w:hAnsi="Sylfaen"/>
                <w:i/>
                <w:lang w:val="en-US"/>
              </w:rPr>
              <w:t xml:space="preserve">? </w:t>
            </w:r>
            <w:r>
              <w:rPr>
                <w:rFonts w:cs="Sylfaen" w:ascii="Sylfaen" w:hAnsi="Sylfaen"/>
                <w:i/>
              </w:rPr>
              <w:t>არჩევენ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დეგები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ამბ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დამიანებზე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რომლებზეც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ნსაკუთრებუ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ვლენ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ქვ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რჩევნ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ძირითად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კითხებს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ამბ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იმ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ოლიტიკოსთ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სახებ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რომლებმაც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ყველაზე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ეტ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ხმ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იიღეს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ამბ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ცნობი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ოლიტიკოს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სახებ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რომლებიც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ხელახლ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რ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ირჩიეს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საინტერესო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მბ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ხლად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რჩეუ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არლამენტ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წევრ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სახებ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რ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მოავლინ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რჩევნებმა</w:t>
            </w:r>
            <w:r>
              <w:rPr>
                <w:rFonts w:cs="Sylfaen" w:ascii="Sylfaen" w:hAnsi="Sylfaen"/>
                <w:i/>
                <w:lang w:val="en-US"/>
              </w:rPr>
              <w:t xml:space="preserve">: </w:t>
            </w:r>
            <w:r>
              <w:rPr>
                <w:rFonts w:cs="Sylfaen" w:ascii="Sylfaen" w:hAnsi="Sylfaen"/>
                <w:i/>
              </w:rPr>
              <w:t>კომენტარ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ისტორია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გეოგრაფიუ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ნსხვავებ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მომრჩეველთ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ქტივო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თვალსაზრისით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დააკვირდ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მომჩეველს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რომელიც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ეჭვშ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იყო</w:t>
            </w:r>
            <w:r>
              <w:rPr>
                <w:rFonts w:cs="Sylfaen" w:ascii="Sylfaen" w:hAnsi="Sylfaen"/>
                <w:i/>
                <w:lang w:val="en-US"/>
              </w:rPr>
              <w:t xml:space="preserve">. </w:t>
            </w:r>
            <w:r>
              <w:rPr>
                <w:rFonts w:cs="Sylfaen" w:ascii="Sylfaen" w:hAnsi="Sylfaen"/>
                <w:i/>
              </w:rPr>
              <w:t>რამ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იაღებინ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ა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დაწყვეტილება</w:t>
            </w:r>
            <w:r>
              <w:rPr>
                <w:rFonts w:cs="Sylfaen" w:ascii="Sylfaen" w:hAnsi="Sylfaen"/>
                <w:i/>
                <w:lang w:val="en-US"/>
              </w:rPr>
              <w:t>?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დააკვირდ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მომრჩეველს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რომელიც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ირველად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იღებ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ონაწილეობას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რეაქცი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უცხოეთიდან</w:t>
            </w:r>
            <w:r>
              <w:rPr>
                <w:rFonts w:cs="Sylfaen" w:ascii="Sylfaen" w:hAnsi="Sylfaen"/>
                <w:i/>
                <w:lang w:val="en-US"/>
              </w:rPr>
              <w:t>/</w:t>
            </w:r>
            <w:r>
              <w:rPr>
                <w:rFonts w:cs="Sylfaen" w:ascii="Sylfaen" w:hAnsi="Sylfaen"/>
                <w:i/>
              </w:rPr>
              <w:t>მეზობე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ქვეყნებიდა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ევროკავშირიდან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</w:rPr>
              <w:t>არჩევნების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დღის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გაშუქება</w:t>
            </w:r>
            <w:r>
              <w:rPr>
                <w:rFonts w:cs="Sylfaen" w:ascii="Sylfaen" w:hAnsi="Sylfaen"/>
                <w:b/>
                <w:lang w:val="en-US"/>
              </w:rPr>
              <w:t xml:space="preserve">: </w:t>
            </w:r>
            <w:r>
              <w:rPr>
                <w:rFonts w:cs="Sylfaen" w:ascii="Sylfaen" w:hAnsi="Sylfaen"/>
                <w:b/>
              </w:rPr>
              <w:t>ზოგადი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მასალის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მომზადებისათვის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</w:rPr>
              <w:t>საჭირო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იდეები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ეროვნული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მედიისათვის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გრაფიკ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: </w:t>
            </w:r>
            <w:r>
              <w:rPr>
                <w:rFonts w:cs="Sylfaen" w:ascii="Sylfaen" w:hAnsi="Sylfaen"/>
                <w:i/>
              </w:rPr>
              <w:t>საბოლოო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დეგ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მონაწილე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არტი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ხარდამჭერ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მომრჩევლ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რაოდენობა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უმაღლეს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ოლიტიკურ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ქულ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გამარჯვებულ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მარცხებულ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ამომრჩეველთ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ქტივობა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შედეგ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ხვადასხვ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ოლქებიდან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გრაფიკუ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ელემენტ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: </w:t>
            </w:r>
            <w:r>
              <w:rPr>
                <w:rFonts w:cs="Sylfaen" w:ascii="Sylfaen" w:hAnsi="Sylfaen"/>
                <w:i/>
              </w:rPr>
              <w:t>ციტატ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რჩევნ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ღ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ღამოდან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მეთერთმეტე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ნაბიჯი</w:t>
      </w:r>
      <w:r>
        <w:rPr>
          <w:rFonts w:cs="Sylfaen" w:ascii="Sylfaen" w:hAnsi="Sylfaen"/>
          <w:b/>
          <w:lang w:val="en-US"/>
        </w:rPr>
        <w:t xml:space="preserve">: </w:t>
      </w:r>
      <w:r>
        <w:rPr>
          <w:rFonts w:cs="Sylfaen" w:ascii="Sylfaen" w:hAnsi="Sylfaen"/>
          <w:b/>
        </w:rPr>
        <w:t>არჩევნე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დღ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ომდევნო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დღეები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ვიწყ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ფიქ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დევ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ეებზ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გაშუქ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გეგმვის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რცელებ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ცდომ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ვიწყებენ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ბრა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გეგმ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კუთ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იოდ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ორ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წყ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ი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ნიშვნელოვან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ლაპარაკებებ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ყ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ავრ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ადგენ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ყურადღ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აქც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მართველობისაკ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ვყავართ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</w:rPr>
              <w:t>ახალი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მთავრობის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ჩამოყალიბების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შემდეგ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მოსამზადებელი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მასალა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რ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პირებ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ისმო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თავრობისაგა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რჩევნ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წინ</w:t>
            </w:r>
            <w:r>
              <w:rPr>
                <w:rFonts w:cs="Sylfaen" w:ascii="Sylfaen" w:hAnsi="Sylfaen"/>
                <w:i/>
                <w:lang w:val="en-US"/>
              </w:rPr>
              <w:t xml:space="preserve">: </w:t>
            </w:r>
            <w:r>
              <w:rPr>
                <w:rFonts w:cs="Sylfaen" w:ascii="Sylfaen" w:hAnsi="Sylfaen"/>
                <w:i/>
              </w:rPr>
              <w:t>დაპირებ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ფრთხეები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რის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კეთებ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უნ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თავრობას</w:t>
            </w:r>
            <w:r>
              <w:rPr>
                <w:rFonts w:cs="Sylfaen" w:ascii="Sylfaen" w:hAnsi="Sylfaen"/>
                <w:i/>
                <w:lang w:val="en-US"/>
              </w:rPr>
              <w:t xml:space="preserve">: </w:t>
            </w:r>
            <w:r>
              <w:rPr>
                <w:rFonts w:cs="Sylfaen" w:ascii="Sylfaen" w:hAnsi="Sylfaen"/>
                <w:i/>
              </w:rPr>
              <w:t>პოლიტიკურ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როგრამა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ახალ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თავრობასთა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კავშირებულ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კითხებზე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ცალ</w:t>
            </w:r>
            <w:r>
              <w:rPr>
                <w:rFonts w:cs="Sylfaen" w:ascii="Sylfaen" w:hAnsi="Sylfaen"/>
                <w:i/>
                <w:lang w:val="en-US"/>
              </w:rPr>
              <w:t>-</w:t>
            </w:r>
            <w:r>
              <w:rPr>
                <w:rFonts w:cs="Sylfaen" w:ascii="Sylfaen" w:hAnsi="Sylfaen"/>
                <w:i/>
              </w:rPr>
              <w:t>ცალკე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ოამზადე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ასალა</w:t>
            </w:r>
            <w:r>
              <w:rPr>
                <w:rFonts w:cs="Sylfaen" w:ascii="Sylfaen" w:hAnsi="Sylfaen"/>
                <w:i/>
                <w:lang w:val="en-US"/>
              </w:rPr>
              <w:t xml:space="preserve">: </w:t>
            </w:r>
            <w:r>
              <w:rPr>
                <w:rFonts w:cs="Sylfaen" w:ascii="Sylfaen" w:hAnsi="Sylfaen"/>
                <w:i/>
              </w:rPr>
              <w:t>ე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რ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ის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რაც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ურ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თავრობას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ახა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ოლიტიკ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დეგ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მოუკიდებე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ექსპერტ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ზრით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იმ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დამიანთ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ორგანიზაცი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კომენტარ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რომლებზეც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ვლენ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ოახდინ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ხალმ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ოლიტიკამ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ახა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ინისტრ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ორტრეტები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ახა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თავრო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რეაქცია</w:t>
            </w:r>
            <w:r>
              <w:rPr>
                <w:rFonts w:cs="Sylfaen" w:ascii="Sylfaen" w:hAnsi="Sylfaen"/>
                <w:i/>
                <w:lang w:val="en-US"/>
              </w:rPr>
              <w:t xml:space="preserve">: </w:t>
            </w:r>
            <w:r>
              <w:rPr>
                <w:rFonts w:cs="Sylfaen" w:ascii="Sylfaen" w:hAnsi="Sylfaen"/>
                <w:i/>
              </w:rPr>
              <w:t>დამოუკიდებელ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ექსპერტთა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პოლიტიკურ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ოპონენტ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ბიზნესის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რეწველო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პროფკავშირ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წარმომადგენელთ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ხვათ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ზრით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</w:rPr>
              <w:t>ინტერვიუ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ხალ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რემიერ</w:t>
            </w:r>
            <w:r>
              <w:rPr>
                <w:rFonts w:cs="Sylfaen" w:ascii="Sylfaen" w:hAnsi="Sylfaen"/>
                <w:i/>
                <w:lang w:val="en-US"/>
              </w:rPr>
              <w:t>-</w:t>
            </w:r>
            <w:r>
              <w:rPr>
                <w:rFonts w:cs="Sylfaen" w:ascii="Sylfaen" w:hAnsi="Sylfaen"/>
                <w:i/>
              </w:rPr>
              <w:t>მინისტრთა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ხვ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წამყვა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ინისტრებთან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i/>
                <w:i/>
                <w:lang w:val="en-US"/>
              </w:rPr>
            </w:pPr>
            <w:r>
              <w:rPr>
                <w:rFonts w:cs="Sylfaen" w:ascii="Sylfaen" w:hAnsi="Sylfaen"/>
                <w:b/>
                <w:i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უკანასკნელ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ნაბიჯი</w:t>
      </w:r>
      <w:r>
        <w:rPr>
          <w:rFonts w:cs="Sylfaen" w:ascii="Sylfaen" w:hAnsi="Sylfaen"/>
          <w:b/>
          <w:lang w:val="en-US"/>
        </w:rPr>
        <w:t xml:space="preserve">: </w:t>
      </w:r>
      <w:r>
        <w:rPr>
          <w:rFonts w:cs="Sylfaen" w:ascii="Sylfaen" w:hAnsi="Sylfaen"/>
          <w:b/>
        </w:rPr>
        <w:t>შეაფასე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შენ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გაშუქ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როდე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ვნ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თავრდ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გ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აფა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ისხმევ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იაღწი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ებს</w:t>
      </w:r>
      <w:r>
        <w:rPr>
          <w:rFonts w:cs="Sylfaen" w:ascii="Sylfaen" w:hAnsi="Sylfaen"/>
          <w:lang w:val="en-US"/>
        </w:rPr>
        <w:t xml:space="preserve">? </w:t>
      </w:r>
      <w:r>
        <w:rPr>
          <w:rFonts w:cs="Sylfaen" w:ascii="Sylfaen" w:hAnsi="Sylfaen"/>
        </w:rPr>
        <w:t>რ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აღწი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ატ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კეთ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გეძ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ეთ</w:t>
      </w:r>
      <w:r>
        <w:rPr>
          <w:rFonts w:cs="Sylfaen" w:ascii="Sylfaen" w:hAnsi="Sylfaen"/>
          <w:lang w:val="en-US"/>
        </w:rPr>
        <w:t xml:space="preserve">? </w:t>
      </w:r>
      <w:r>
        <w:rPr>
          <w:rFonts w:cs="Sylfaen" w:ascii="Sylfaen" w:hAnsi="Sylfaen"/>
        </w:rPr>
        <w:t>ყოველ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ნახ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შუქ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ფას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ვიწყ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ფას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გეძ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ცდ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ყენ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გეგმა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შუქება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</w:rPr>
              <w:t>დანიის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სამაუწყებლო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კორპორაციის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მიერ</w:t>
            </w:r>
            <w:r>
              <w:rPr>
                <w:rFonts w:cs="Sylfaen" w:ascii="Sylfaen" w:hAnsi="Sylfaen"/>
                <w:b/>
                <w:lang w:val="en-US"/>
              </w:rPr>
              <w:t xml:space="preserve"> 2005 </w:t>
            </w:r>
            <w:r>
              <w:rPr>
                <w:rFonts w:cs="Sylfaen" w:ascii="Sylfaen" w:hAnsi="Sylfaen"/>
                <w:b/>
              </w:rPr>
              <w:t>წელს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არჩევნების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</w:rPr>
              <w:t>ტელევიზიით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გაშუქების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შეფასების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მაგალითი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b/>
              </w:rPr>
              <w:t>რა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გავაკეთეთ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წარმატებით</w:t>
            </w:r>
            <w:r>
              <w:rPr>
                <w:rFonts w:cs="Sylfaen" w:ascii="Sylfaen" w:hAnsi="Sylfaen"/>
                <w:b/>
                <w:lang w:val="en-US"/>
              </w:rPr>
              <w:t>?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ჩვე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ორიენტირებუ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ვართ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ოლიტიკურ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ინაარსზე</w:t>
            </w:r>
            <w:r>
              <w:rPr>
                <w:rFonts w:cs="Sylfaen" w:ascii="Sylfaen" w:hAnsi="Sylfaen"/>
                <w:i/>
                <w:lang w:val="en-US"/>
              </w:rPr>
              <w:t xml:space="preserve"> — </w:t>
            </w:r>
            <w:r>
              <w:rPr>
                <w:rFonts w:cs="Sylfaen" w:ascii="Sylfaen" w:hAnsi="Sylfaen"/>
                <w:i/>
              </w:rPr>
              <w:t>მაგრამ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რ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ყოველთვ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კმარისად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ჩვე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კარგად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ვგეგმეთ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კარგად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ვისწავლეთ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ოვამზადეთ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თემ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არჩევნო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კამპანი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ძირითად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კითხებთა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კავშირებით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რამაც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უზრუნველყო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შუქ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უკეთეს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ხარისხ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ხვ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კამპანიებთა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დარებით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სადაც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შუქებ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ხშირად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რათანმიმდევრუ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რეს</w:t>
            </w:r>
            <w:r>
              <w:rPr>
                <w:rFonts w:cs="Sylfaen" w:ascii="Sylfaen" w:hAnsi="Sylfaen"/>
                <w:i/>
                <w:lang w:val="en-US"/>
              </w:rPr>
              <w:t>-</w:t>
            </w:r>
            <w:r>
              <w:rPr>
                <w:rFonts w:cs="Sylfaen" w:ascii="Sylfaen" w:hAnsi="Sylfaen"/>
                <w:i/>
              </w:rPr>
              <w:t>რელიზებით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რესკონფერენციებით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ნაკარნახევ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იყო</w:t>
            </w:r>
            <w:r>
              <w:rPr>
                <w:rFonts w:cs="Sylfaen" w:ascii="Sylfaen" w:hAnsi="Sylfaen"/>
                <w:i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ჩვე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ჩვეულებრივ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ულწრფელად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კრიტიკუ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ვიყავით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ყველ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არტი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იმართ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ზოგჯერ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ძალი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კვეთრ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ზოგჯერ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რც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იმდენად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ჩვე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ვუსმენდით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ზოგადო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ხმას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ჩვე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წარმატებით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ოვიცავით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თე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ქვეყანა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ჩვე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ბევრ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რ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ვიწერი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ტრატეგიის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ანევრ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სახებ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i/>
              </w:rPr>
              <w:t>ჩვე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ბევრ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კარგ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იდე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ვიმუშავეთ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რედაქტორთ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კრებებზე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რადგა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მოვძებნეთ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რო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მისათვ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რემო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იყო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კარგ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კეთილგანწყობილი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</w:rPr>
              <w:t>რისი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გაუმჯობესება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შეგვიძლია</w:t>
            </w:r>
            <w:r>
              <w:rPr>
                <w:rFonts w:cs="Sylfaen" w:ascii="Sylfaen" w:hAnsi="Sylfaen"/>
                <w:b/>
                <w:lang w:val="en-US"/>
              </w:rPr>
              <w:t>?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ჩვე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ორიენტაცი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ვიღეთ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უდიდე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არტიებზე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ნაკლ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ყურადღებ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ვუთმეთ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ატარ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ოლიტიკურ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არტიებს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</w:rPr>
              <w:t>დანიის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სამაუწყებლო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კორპორაციის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მიერ</w:t>
            </w:r>
            <w:r>
              <w:rPr>
                <w:rFonts w:cs="Sylfaen" w:ascii="Sylfaen" w:hAnsi="Sylfaen"/>
                <w:b/>
                <w:lang w:val="en-US"/>
              </w:rPr>
              <w:t xml:space="preserve"> 2005 </w:t>
            </w:r>
            <w:r>
              <w:rPr>
                <w:rFonts w:cs="Sylfaen" w:ascii="Sylfaen" w:hAnsi="Sylfaen"/>
                <w:b/>
              </w:rPr>
              <w:t>წელს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არჩევნების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/>
              </w:rPr>
              <w:t>ტელევიზიით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გაშუქების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შეფასების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მაგალითი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ჩვე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ეტ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ყურადღებ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ვუთმეთ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შუალო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ფენ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ნწყობა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უფრო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ნაკლ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ბა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ფენის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ზოგადო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იზოლირებული</w:t>
            </w:r>
            <w:r>
              <w:rPr>
                <w:rFonts w:cs="Sylfaen" w:ascii="Sylfaen" w:hAnsi="Sylfaen"/>
                <w:i/>
                <w:lang w:val="en-US"/>
              </w:rPr>
              <w:t xml:space="preserve"> (</w:t>
            </w:r>
            <w:r>
              <w:rPr>
                <w:rFonts w:cs="Sylfaen" w:ascii="Sylfaen" w:hAnsi="Sylfaen"/>
                <w:i/>
              </w:rPr>
              <w:t>მარგინალიზებული</w:t>
            </w:r>
            <w:r>
              <w:rPr>
                <w:rFonts w:cs="Sylfaen" w:ascii="Sylfaen" w:hAnsi="Sylfaen"/>
                <w:i/>
                <w:lang w:val="en-US"/>
              </w:rPr>
              <w:t xml:space="preserve">) </w:t>
            </w:r>
            <w:r>
              <w:rPr>
                <w:rFonts w:cs="Sylfaen" w:ascii="Sylfaen" w:hAnsi="Sylfaen"/>
                <w:i/>
              </w:rPr>
              <w:t>ჯგუფისას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პოლიტიკურ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პექტრ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ძალია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ბევრმ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ოლიტიკოსმ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იმაზე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ეტ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ირობ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დო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ვიდრე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ასუხუხისმგებლო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ღებ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ეძლო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ძალია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ბევრ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ასალ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ოვამზადეთ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კარგად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მაგრამ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ცირე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ოლიტიკურ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ინაარსით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ჩვე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ეტ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რო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ვუთმობდოთ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კვლევებ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ვიდრე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რეალურ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ხალ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მბებს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___________________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szCs w:val="20"/>
          <w:lang w:val="en-US"/>
        </w:rPr>
        <w:t xml:space="preserve">1. </w:t>
      </w:r>
      <w:r>
        <w:rPr>
          <w:rFonts w:cs="Sylfaen" w:ascii="Sylfaen" w:hAnsi="Sylfaen"/>
          <w:sz w:val="20"/>
          <w:szCs w:val="20"/>
        </w:rPr>
        <w:t>დანიის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სამაუწყებლო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კორპორაციის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ყველა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მიზანი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ეფუძნება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უცვლელ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წესს</w:t>
      </w:r>
      <w:r>
        <w:rPr>
          <w:rFonts w:cs="Sylfaen" w:ascii="Sylfaen" w:hAnsi="Sylfaen"/>
          <w:sz w:val="20"/>
          <w:szCs w:val="20"/>
          <w:lang w:val="en-US"/>
        </w:rPr>
        <w:t xml:space="preserve">  </w:t>
      </w:r>
      <w:r>
        <w:rPr>
          <w:rFonts w:cs="Sylfaen" w:ascii="Sylfaen" w:hAnsi="Sylfaen"/>
          <w:sz w:val="20"/>
          <w:szCs w:val="20"/>
        </w:rPr>
        <w:t>სამართლიანად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დაბალანსებულად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გაშუქდეს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ყველა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პარტიის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საქმიანობა</w:t>
      </w:r>
      <w:r>
        <w:rPr>
          <w:rFonts w:cs="Sylfaen" w:ascii="Sylfaen" w:hAnsi="Sylfaen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</w:rPr>
        <w:t>მიუხედავად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რეპორტიორთა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პირადი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პოლიტიკური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სიმპატიებისა</w:t>
      </w:r>
      <w:r>
        <w:rPr>
          <w:rFonts w:cs="Sylfaen" w:ascii="Sylfaen" w:hAnsi="Sylfaen"/>
          <w:sz w:val="20"/>
          <w:szCs w:val="20"/>
          <w:lang w:val="en-US"/>
        </w:rPr>
        <w:t>.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3. საზოგადოების ინტერესების განსაზღვრა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</w:rPr>
        <w:t>კანდიდატი</w:t>
      </w:r>
      <w:r>
        <w:rPr>
          <w:rFonts w:cs="Sylfaen" w:ascii="Sylfaen" w:hAnsi="Sylfaen"/>
          <w:b/>
          <w:lang w:val="en-US"/>
        </w:rPr>
        <w:t xml:space="preserve">, </w:t>
      </w:r>
      <w:r>
        <w:rPr>
          <w:rFonts w:cs="Sylfaen" w:ascii="Sylfaen" w:hAnsi="Sylfaen"/>
          <w:b/>
        </w:rPr>
        <w:t>რომელიც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გააცინებ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სხვებს</w:t>
      </w:r>
      <w:r>
        <w:rPr>
          <w:rFonts w:cs="Sylfaen" w:ascii="Sylfaen" w:hAnsi="Sylfaen"/>
          <w:b/>
          <w:lang w:val="en-US"/>
        </w:rPr>
        <w:t xml:space="preserve">, </w:t>
      </w:r>
      <w:r>
        <w:rPr>
          <w:rFonts w:cs="Sylfaen" w:ascii="Sylfaen" w:hAnsi="Sylfaen"/>
          <w:b/>
        </w:rPr>
        <w:t>მეტ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ხმებ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იიღებს</w:t>
      </w:r>
      <w:r>
        <w:rPr>
          <w:rFonts w:cs="Sylfaen" w:ascii="Sylfaen" w:hAnsi="Sylfaen"/>
          <w:b/>
          <w:lang w:val="en-US"/>
        </w:rPr>
        <w:t xml:space="preserve">, </w:t>
      </w:r>
      <w:r>
        <w:rPr>
          <w:rFonts w:cs="Sylfaen" w:ascii="Sylfaen" w:hAnsi="Sylfaen"/>
          <w:b/>
        </w:rPr>
        <w:t>ვიდრე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კანდიდატი</w:t>
      </w:r>
      <w:r>
        <w:rPr>
          <w:rFonts w:cs="Sylfaen" w:ascii="Sylfaen" w:hAnsi="Sylfaen"/>
          <w:b/>
          <w:lang w:val="en-US"/>
        </w:rPr>
        <w:t xml:space="preserve">, </w:t>
      </w:r>
      <w:r>
        <w:rPr>
          <w:rFonts w:cs="Sylfaen" w:ascii="Sylfaen" w:hAnsi="Sylfaen"/>
          <w:b/>
        </w:rPr>
        <w:t>რომელიც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აიძულებ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ათ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იფიქრონ</w:t>
      </w:r>
      <w:r>
        <w:rPr>
          <w:rFonts w:cs="Sylfaen" w:ascii="Sylfaen" w:hAnsi="Sylfaen"/>
          <w:b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</w:rPr>
        <w:t>უცნობი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ავტორი</w:t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მთ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ოფლი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თ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დი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აწოდ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მრჩევ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ფორმ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ნსაკუთ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ა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ბატ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ებ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ხშირ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ჩ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ჟურნალისტ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შორდ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ალო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შ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ოვრო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ულ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ოვრ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ოს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სპერ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სპექტივ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უყურებთ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დე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უაც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მრჩევ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რძნო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საბამ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ოვრებ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დ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უქ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ა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რიგ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ალაქე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რძნობ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დ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შუქ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ოვ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ამიტო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ჩ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ცად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აშუქ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მრჩევლ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ბებ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პოლიტიკურო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რეპორტიორებო</w:t>
            </w:r>
            <w:r>
              <w:rPr>
                <w:rFonts w:cs="Sylfaen" w:ascii="Sylfaen" w:hAnsi="Sylfaen"/>
                <w:b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</w:rPr>
              <w:t>გახსოვდეთ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შემდეგი</w:t>
            </w:r>
            <w:r>
              <w:rPr>
                <w:rFonts w:cs="Sylfaen" w:ascii="Sylfaen" w:hAnsi="Sylfaen"/>
                <w:b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გახადეთ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თავრობ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ნიშვნელოვან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კითხველთათვის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იმ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დამიანთ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ოძიებით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ვიზეც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ვლენა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ხდენ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თავრობის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ოქმედება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</w:rPr>
              <w:t>მიუხედავად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იმისა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რომ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თავრო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სახებ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ხა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მბ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რესრელიზებითა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ხვედრებით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ვრცელდება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შეეცადეთ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ისეთიმასალ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ოამზადოთ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რითაც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მოავლენთ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თავრო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ოქმედებასა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უმოქმედობა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ოქალაქეთ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ინტერესებთა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იმართებით</w:t>
            </w:r>
            <w:r>
              <w:rPr>
                <w:rFonts w:cs="Sylfaen" w:ascii="Sylfaen" w:hAnsi="Sylfaen"/>
                <w:i/>
                <w:lang w:val="en-US"/>
              </w:rPr>
              <w:t xml:space="preserve">. </w:t>
            </w:r>
            <w:r>
              <w:rPr>
                <w:rFonts w:cs="Sylfaen" w:ascii="Sylfaen" w:hAnsi="Sylfaen"/>
                <w:i/>
              </w:rPr>
              <w:t>ნუ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ეყრდნობით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ხოლოდ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ოფიციალურ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ირებისაგა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იღებულ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ინფორმაციას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თავადაც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ოიძი</w:t>
            </w:r>
            <w:r>
              <w:rPr>
                <w:rFonts w:cs="Sylfaen" w:ascii="Sylfaen" w:hAnsi="Sylfaen"/>
                <w:i/>
                <w:lang w:val="ka-GE"/>
              </w:rPr>
              <w:t>ეთ.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კიდე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გვიძ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აკეთ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სათ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ლ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ვიდ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მრჩე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ჭიროებ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საზღვრ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ნტერესები</w:t>
      </w:r>
      <w:r>
        <w:rPr>
          <w:rFonts w:cs="Sylfaen" w:ascii="Sylfaen" w:hAnsi="Sylfaen"/>
          <w:lang w:val="en-US"/>
        </w:rPr>
        <w:t xml:space="preserve">? </w:t>
      </w:r>
      <w:r>
        <w:rPr>
          <w:rFonts w:cs="Sylfaen" w:ascii="Sylfaen" w:hAnsi="Sylfaen"/>
        </w:rPr>
        <w:t>ჩ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გვიძ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ვიღ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დე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ალაქეებისაგან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მოქალაქეთა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მოსაზრებებისა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და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იდეების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გამოკითხვა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</w:rPr>
              <w:t>აცნობე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მომრჩეველ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იმ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სახებ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თუ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როგორ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ეგმავ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ედიაგაშუქებას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რათ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უზრუნველყო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ათ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ონაწილეობა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მოუსმინე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მომრჩეველთ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ხმას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მთე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კამპანი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ნმავლობაში</w:t>
            </w:r>
            <w:r>
              <w:rPr>
                <w:rFonts w:cs="Sylfaen" w:ascii="Sylfaen" w:hAnsi="Sylfaen"/>
                <w:i/>
                <w:lang w:val="en-US"/>
              </w:rPr>
              <w:t>,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ნუ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კმაყოფილდ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ხოლოდ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ინფორმაციით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კამპანი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სახებ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</w:rPr>
              <w:t>მხოლოდ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იდ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ქალაქებით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ნუ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მოიფარგლ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გად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რეგიონებში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რეპორტაჟ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იქიდა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ოამზადე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ხშირად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ერიოზულ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კითხებზე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ოფლად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ნსხვავებუ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ხედულებ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ქვთ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</w:rPr>
              <w:t>ფოკუ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ჯგუფ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: </w:t>
            </w:r>
            <w:r>
              <w:rPr>
                <w:rFonts w:cs="Sylfaen" w:ascii="Sylfaen" w:hAnsi="Sylfaen"/>
                <w:i/>
              </w:rPr>
              <w:t>სთხოვე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დგილობრივ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ზოგადოების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ხვადასხვ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ჯგუფ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ლიდერებს</w:t>
            </w:r>
            <w:r>
              <w:rPr>
                <w:rFonts w:cs="Sylfaen" w:ascii="Sylfaen" w:hAnsi="Sylfaen"/>
                <w:i/>
                <w:lang w:val="en-US"/>
              </w:rPr>
              <w:t xml:space="preserve"> (</w:t>
            </w:r>
            <w:r>
              <w:rPr>
                <w:rFonts w:cs="Sylfaen" w:ascii="Sylfaen" w:hAnsi="Sylfaen"/>
                <w:i/>
              </w:rPr>
              <w:t>გლეხ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მუშები</w:t>
            </w:r>
            <w:r>
              <w:rPr>
                <w:rFonts w:cs="Sylfaen" w:ascii="Sylfaen" w:hAnsi="Sylfaen"/>
                <w:i/>
                <w:lang w:val="en-US"/>
              </w:rPr>
              <w:t>,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ასწავლებლ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რელიგიურ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ეთნიკურ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უმცირესობ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ხვ</w:t>
            </w:r>
            <w:r>
              <w:rPr>
                <w:rFonts w:cs="Sylfaen" w:ascii="Sylfaen" w:hAnsi="Sylfaen"/>
                <w:i/>
                <w:lang w:val="en-US"/>
              </w:rPr>
              <w:t>.)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აგროვო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მომრჩეველთ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ჯგუფ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რგვა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აგიდ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ირგვლივ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ისკუსიისათვ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იმ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კითხებზე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რომლებიც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ათ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ნიშვნელოვნად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იაჩნიათ</w:t>
            </w:r>
            <w:r>
              <w:rPr>
                <w:rFonts w:cs="Sylfaen" w:ascii="Sylfaen" w:hAnsi="Sylfaen"/>
                <w:i/>
                <w:lang w:val="en-US"/>
              </w:rPr>
              <w:t xml:space="preserve">. </w:t>
            </w:r>
            <w:r>
              <w:rPr>
                <w:rFonts w:cs="Sylfaen" w:ascii="Sylfaen" w:hAnsi="Sylfaen"/>
                <w:i/>
              </w:rPr>
              <w:t>ასეთ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ხვედრებიდა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იღებუ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ინფორმაცია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გეხმარებ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შუქებისას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შერჩეულ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ოქალაქეებთა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ისტემატურ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ინტერვიუ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შესაძლოა</w:t>
            </w:r>
            <w:r>
              <w:rPr>
                <w:rFonts w:cs="Sylfaen" w:ascii="Sylfaen" w:hAnsi="Sylfaen"/>
                <w:i/>
                <w:lang w:val="en-US"/>
              </w:rPr>
              <w:t>,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მოვიყენოთ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მოკითხვ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(</w:t>
            </w:r>
            <w:r>
              <w:rPr>
                <w:rFonts w:cs="Sylfaen" w:ascii="Sylfaen" w:hAnsi="Sylfaen"/>
                <w:i/>
              </w:rPr>
              <w:t>ეგზით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ოლ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) </w:t>
            </w:r>
            <w:r>
              <w:rPr>
                <w:rFonts w:cs="Sylfaen" w:ascii="Sylfaen" w:hAnsi="Sylfaen"/>
                <w:i/>
              </w:rPr>
              <w:t>ნაცვლად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რაც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რჩევნებთა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კავშირებულ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ისტორიებ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უფრო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ირადულ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ხდის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უზრუნველყავი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რომ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ოცვ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იყო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წარმომადგენლობითი</w:t>
            </w:r>
            <w:r>
              <w:rPr>
                <w:rFonts w:cs="Sylfaen" w:ascii="Sylfaen" w:hAnsi="Sylfaen"/>
                <w:i/>
                <w:lang w:val="en-US"/>
              </w:rPr>
              <w:t xml:space="preserve">. </w:t>
            </w:r>
            <w:r>
              <w:rPr>
                <w:rFonts w:cs="Sylfaen" w:ascii="Sylfaen" w:hAnsi="Sylfaen"/>
                <w:i/>
              </w:rPr>
              <w:t>ყურადღება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იაქციე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ზოგადო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იმ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ჯგუფებს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რომლებიც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ჩვეულებრივ</w:t>
            </w:r>
            <w:r>
              <w:rPr>
                <w:rFonts w:cs="Sylfaen" w:ascii="Sylfaen" w:hAnsi="Sylfaen"/>
                <w:i/>
                <w:lang w:val="en-US"/>
              </w:rPr>
              <w:t>,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ედიაშ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რ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რიან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ასაკოვან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ღარიბ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ოსახლეობას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ხვ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</w:rPr>
        <w:t>ჟურნალის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ზამკვლევი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თავისუფ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ვნები</w:t>
      </w:r>
      <w:r>
        <w:rPr>
          <w:rFonts w:cs="Sylfaen" w:ascii="Sylfaen" w:hAnsi="Sylfaen"/>
          <w:lang w:val="en-US"/>
        </w:rPr>
        <w:t xml:space="preserve">“, </w:t>
      </w:r>
      <w:r>
        <w:rPr>
          <w:rFonts w:cs="Sylfaen" w:ascii="Sylfaen" w:hAnsi="Sylfaen"/>
          <w:i/>
        </w:rPr>
        <w:t>ლიზა</w:t>
      </w:r>
      <w:r>
        <w:rPr>
          <w:rFonts w:cs="Sylfaen" w:ascii="Sylfaen" w:hAnsi="Sylfaen"/>
          <w:i/>
          <w:lang w:val="ka-GE"/>
        </w:rPr>
        <w:t xml:space="preserve"> </w:t>
      </w:r>
      <w:r>
        <w:rPr>
          <w:rFonts w:cs="Sylfaen" w:ascii="Sylfaen" w:hAnsi="Sylfaen"/>
          <w:i/>
        </w:rPr>
        <w:t>შნელინგერი</w:t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  <w:lang w:val="ka-GE"/>
        </w:rPr>
      </w:pPr>
      <w:r>
        <w:rPr>
          <w:rFonts w:cs="Sylfaen" w:ascii="Sylfaen" w:hAnsi="Sylfaen"/>
          <w:i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მთ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დიდატ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ფისებ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ნ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ტარებ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გახსოვდე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ვნ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ლხ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უთვნის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დე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ღ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ეტი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სმისც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მ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უბნებ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დერ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ულებ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უ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ვლ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უშუა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ცე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იდებ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ოვ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ბებზე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ისახ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ეპორტაჟ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ასთ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საუბრ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წერ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ცხოვ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ბ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ხედულებ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ურვი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ქვემო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ყვანი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გალით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აძლიერ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ლ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დიაგაშუქებაშ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ხალხის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ხმის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გაძლიერება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მედიაგაშუქებაში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პირდაპირ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იაწოდე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კანდიდატებ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მომრჩევლ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კითხვები</w:t>
            </w:r>
            <w:r>
              <w:rPr>
                <w:rFonts w:cs="Sylfaen" w:ascii="Sylfaen" w:hAnsi="Sylfaen"/>
                <w:i/>
                <w:lang w:val="en-US"/>
              </w:rPr>
              <w:t>,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აგალითად</w:t>
            </w:r>
            <w:r>
              <w:rPr>
                <w:rFonts w:cs="Sylfaen" w:ascii="Sylfaen" w:hAnsi="Sylfaen"/>
                <w:i/>
                <w:lang w:val="en-US"/>
              </w:rPr>
              <w:t>: „</w:t>
            </w:r>
            <w:r>
              <w:rPr>
                <w:rFonts w:cs="Sylfaen" w:ascii="Sylfaen" w:hAnsi="Sylfaen"/>
                <w:i/>
              </w:rPr>
              <w:t>ბ</w:t>
            </w:r>
            <w:r>
              <w:rPr>
                <w:rFonts w:cs="Sylfaen" w:ascii="Sylfaen" w:hAnsi="Sylfaen"/>
                <w:i/>
                <w:lang w:val="en-US"/>
              </w:rPr>
              <w:t>-</w:t>
            </w:r>
            <w:r>
              <w:rPr>
                <w:rFonts w:cs="Sylfaen" w:ascii="Sylfaen" w:hAnsi="Sylfaen"/>
                <w:i/>
              </w:rPr>
              <w:t>ნო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რეზიდენტო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ბ</w:t>
            </w:r>
            <w:r>
              <w:rPr>
                <w:rFonts w:cs="Sylfaen" w:ascii="Sylfaen" w:hAnsi="Sylfaen"/>
                <w:i/>
                <w:lang w:val="en-US"/>
              </w:rPr>
              <w:t>-</w:t>
            </w:r>
            <w:r>
              <w:rPr>
                <w:rFonts w:cs="Sylfaen" w:ascii="Sylfaen" w:hAnsi="Sylfaen"/>
                <w:i/>
              </w:rPr>
              <w:t>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ნ</w:t>
            </w:r>
            <w:r>
              <w:rPr>
                <w:rFonts w:cs="Sylfaen" w:ascii="Sylfaen" w:hAnsi="Sylfaen"/>
                <w:i/>
                <w:lang w:val="en-US"/>
              </w:rPr>
              <w:t>-</w:t>
            </w:r>
            <w:r>
              <w:rPr>
                <w:rFonts w:cs="Sylfaen" w:ascii="Sylfaen" w:hAnsi="Sylfaen"/>
                <w:i/>
              </w:rPr>
              <w:t>ს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რომელიც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ატარა</w:t>
            </w:r>
            <w:r>
              <w:rPr>
                <w:rFonts w:cs="Sylfaen" w:ascii="Sylfaen" w:hAnsi="Sylfaen"/>
                <w:i/>
                <w:lang w:val="en-US"/>
              </w:rPr>
              <w:t>,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ძველებურ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ფერმ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ესაკუთრე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ოფელში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აინტერესებს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შეგიძლიათთუ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რა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გააუმჯობესოთ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ის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ცხოვრებე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ირობები</w:t>
            </w:r>
            <w:r>
              <w:rPr>
                <w:rFonts w:cs="Sylfaen" w:ascii="Sylfaen" w:hAnsi="Sylfaen"/>
                <w:i/>
                <w:lang w:val="en-US"/>
              </w:rPr>
              <w:t>“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დაუსვ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კამპანი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თავარ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ონაწილეებს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ოქალაქეებს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ერთ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იგივე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კითხვ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შემდეგ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ჩვენე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დეგ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ერთმანეთის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ვერდ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ვერდ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გამოიყენე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მბ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კერძო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ირებზე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რათ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უჩვენო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რ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ვლენას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ხდენ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ოლიტიკ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რეალურ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დამიანებზე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</w:rPr>
        <w:t>ჟურნალის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ზამკვლევი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თავისუფ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ვნები</w:t>
      </w:r>
      <w:r>
        <w:rPr>
          <w:rFonts w:cs="Sylfaen" w:ascii="Sylfaen" w:hAnsi="Sylfaen"/>
          <w:lang w:val="en-US"/>
        </w:rPr>
        <w:t xml:space="preserve">“, </w:t>
      </w:r>
      <w:r>
        <w:rPr>
          <w:rFonts w:cs="Sylfaen" w:ascii="Sylfaen" w:hAnsi="Sylfaen"/>
          <w:i/>
        </w:rPr>
        <w:t>ლიზა</w:t>
      </w:r>
      <w:r>
        <w:rPr>
          <w:rFonts w:cs="Sylfaen" w:ascii="Sylfaen" w:hAnsi="Sylfaen"/>
          <w:i/>
          <w:lang w:val="ka-GE"/>
        </w:rPr>
        <w:t xml:space="preserve"> </w:t>
      </w:r>
      <w:r>
        <w:rPr>
          <w:rFonts w:cs="Sylfaen" w:ascii="Sylfaen" w:hAnsi="Sylfaen"/>
          <w:i/>
        </w:rPr>
        <w:t>შნელინგერი</w:t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  <w:lang w:val="ka-GE"/>
        </w:rPr>
      </w:pPr>
      <w:r>
        <w:rPr>
          <w:rFonts w:cs="Sylfaen" w:ascii="Sylfaen" w:hAnsi="Sylfaen"/>
          <w:i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ხალ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ძლი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უკეთე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ა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ოკვლ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შვე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კითხ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ლხ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ნიშვნელოვანეს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კითხებ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ს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ლევ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ში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ე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დ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არჩევ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მპა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შუქებისა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გამოკვლ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ეგ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ალიზ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გიძ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გეგმ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არჩევ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მპანიის</w:t>
      </w:r>
      <w:r>
        <w:rPr>
          <w:rFonts w:cs="Sylfaen" w:ascii="Sylfaen" w:hAnsi="Sylfaen"/>
          <w:lang w:val="en-US"/>
        </w:rPr>
        <w:t xml:space="preserve"> 5-10 </w:t>
      </w:r>
      <w:r>
        <w:rPr>
          <w:rFonts w:cs="Sylfaen" w:ascii="Sylfaen" w:hAnsi="Sylfaen"/>
        </w:rPr>
        <w:t>უმთავრ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შუქებ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ოიყენ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ოუკიდ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ყარო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წე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მრჩევლისათ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მნიშვნელოვან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ითო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ღე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დგენილ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ღწე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უ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ს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ჩე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ავრ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ვი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თავე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ჰკითხ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და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დგენლებს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კეთ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ბლე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გვარ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ვნ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მდგ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იოდშ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დანიის</w:t>
      </w:r>
      <w:r>
        <w:rPr>
          <w:rFonts w:cs="Sylfaen" w:ascii="Sylfaen" w:hAnsi="Sylfaen"/>
          <w:lang w:val="en-US"/>
        </w:rPr>
        <w:t xml:space="preserve"> 2007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პარლამენტ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მაუწყ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რპორაცი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ატ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ალაქ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ზრ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სშტაბ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შუქ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გ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რი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ი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ადგენ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მომრჩე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მენ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</w:rPr>
              <w:t>დანიის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სამაუწყებლო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კორპორაციის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სატელევიზიო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ახალი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ამბებისპროგრამების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მიერ</w:t>
            </w:r>
            <w:r>
              <w:rPr>
                <w:rFonts w:cs="Sylfaen" w:ascii="Sylfaen" w:hAnsi="Sylfaen"/>
                <w:b/>
                <w:lang w:val="en-US"/>
              </w:rPr>
              <w:t xml:space="preserve"> 2007 </w:t>
            </w:r>
            <w:r>
              <w:rPr>
                <w:rFonts w:cs="Sylfaen" w:ascii="Sylfaen" w:hAnsi="Sylfaen"/>
                <w:b/>
              </w:rPr>
              <w:t>წლის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საპარლამენტო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არჩევნების</w:t>
            </w:r>
            <w:r>
              <w:rPr>
                <w:rFonts w:cs="Sylfaen" w:ascii="Sylfaen" w:hAnsi="Sylfaen"/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მოქალაქეებზე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დაფუძნებული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გაშუქება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გამოწვევა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ჩვენ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ვებ</w:t>
            </w:r>
            <w:r>
              <w:rPr>
                <w:rFonts w:cs="Sylfaen" w:ascii="Sylfaen" w:hAnsi="Sylfaen"/>
                <w:i/>
                <w:lang w:val="en-US"/>
              </w:rPr>
              <w:t>-</w:t>
            </w:r>
            <w:r>
              <w:rPr>
                <w:rFonts w:cs="Sylfaen" w:ascii="Sylfaen" w:hAnsi="Sylfaen"/>
                <w:i/>
              </w:rPr>
              <w:t>გვერდ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ეშვეობით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ვთავაზეთ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ნიელ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მომრჩეველს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ოეწერათ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იმ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კითხ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სახებ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რომლებთა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იმართებითაც</w:t>
            </w:r>
            <w:r>
              <w:rPr>
                <w:rFonts w:cs="Sylfaen" w:ascii="Sylfaen" w:hAnsi="Sylfaen"/>
                <w:i/>
                <w:lang w:val="en-US"/>
              </w:rPr>
              <w:t>,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ათ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ხედულებით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დანი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თავრობა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უნ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ეცვალა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ოლიტიკა</w:t>
            </w:r>
            <w:r>
              <w:rPr>
                <w:rFonts w:cs="Sylfaen" w:ascii="Sylfaen" w:hAnsi="Sylfaen"/>
                <w:i/>
                <w:lang w:val="en-US"/>
              </w:rPr>
              <w:t xml:space="preserve">. </w:t>
            </w:r>
            <w:r>
              <w:rPr>
                <w:rFonts w:cs="Sylfaen" w:ascii="Sylfaen" w:hAnsi="Sylfaen"/>
                <w:i/>
              </w:rPr>
              <w:t>თუ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კითხ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ნიშვნელოვან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ზოგად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ინტერესის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გან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ღმოჩნდებოდა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ვიწვევდით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მომრჩეველ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ასუხისმგებელ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ინისტრთა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ხვ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თავრო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წამყვა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ოლიტიკოსთან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საუბროდ</w:t>
            </w:r>
            <w:r>
              <w:rPr>
                <w:rFonts w:cs="Sylfaen" w:ascii="Sylfaen" w:hAnsi="Sylfaen"/>
                <w:i/>
                <w:lang w:val="en-US"/>
              </w:rPr>
              <w:t xml:space="preserve">. </w:t>
            </w:r>
            <w:r>
              <w:rPr>
                <w:rFonts w:cs="Sylfaen" w:ascii="Sylfaen" w:hAnsi="Sylfaen"/>
                <w:i/>
              </w:rPr>
              <w:t>ჩვე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ვიწერდით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მ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ხვედრა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ვუწოდებთით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ას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lang w:val="en-US"/>
              </w:rPr>
              <w:t>„</w:t>
            </w:r>
            <w:r>
              <w:rPr>
                <w:rFonts w:cs="Sylfaen" w:ascii="Sylfaen" w:hAnsi="Sylfaen"/>
                <w:i/>
              </w:rPr>
              <w:t>გამოწვევა</w:t>
            </w:r>
            <w:r>
              <w:rPr>
                <w:rFonts w:cs="Sylfaen" w:ascii="Sylfaen" w:hAnsi="Sylfaen"/>
                <w:i/>
                <w:lang w:val="en-US"/>
              </w:rPr>
              <w:t>“-</w:t>
            </w:r>
            <w:r>
              <w:rPr>
                <w:rFonts w:cs="Sylfaen" w:ascii="Sylfaen" w:hAnsi="Sylfaen"/>
                <w:i/>
              </w:rPr>
              <w:t>ს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</w:rPr>
              <w:t>დანიის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სამაუწყებლო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კორპორაციის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სატელევიზიო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ახალი</w:t>
            </w:r>
            <w:r>
              <w:rPr>
                <w:rFonts w:cs="Sylfaen" w:ascii="Sylfaen" w:hAnsi="Sylfaen"/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ამბების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პროგრამების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მიერ</w:t>
            </w:r>
            <w:r>
              <w:rPr>
                <w:rFonts w:cs="Sylfaen" w:ascii="Sylfaen" w:hAnsi="Sylfaen"/>
                <w:b/>
                <w:lang w:val="en-US"/>
              </w:rPr>
              <w:t xml:space="preserve"> 2007 </w:t>
            </w:r>
            <w:r>
              <w:rPr>
                <w:rFonts w:cs="Sylfaen" w:ascii="Sylfaen" w:hAnsi="Sylfaen"/>
                <w:b/>
              </w:rPr>
              <w:t>წლის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საპარლამენტო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არჩევნების</w:t>
            </w:r>
            <w:r>
              <w:rPr>
                <w:rFonts w:cs="Sylfaen" w:ascii="Sylfaen" w:hAnsi="Sylfaen"/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მოქალაქეებზე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დაფუძნებული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გაშუქება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ქვემოთ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მოყვანილია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რამდენიმე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მაგალითი</w:t>
            </w:r>
            <w:r>
              <w:rPr>
                <w:rFonts w:cs="Sylfaen" w:ascii="Sylfaen" w:hAnsi="Sylfaen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ორგანოების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ნაკლებობა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</w:rPr>
              <w:t>ჯანმრთელო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ცვ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ინისტრ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ხვდებ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იმ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ბიჭ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შობლებს</w:t>
            </w:r>
            <w:r>
              <w:rPr>
                <w:rFonts w:cs="Sylfaen" w:ascii="Sylfaen" w:hAnsi="Sylfaen"/>
                <w:i/>
                <w:lang w:val="en-US"/>
              </w:rPr>
              <w:t>,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რომელსაც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ემუქრებ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იკვდილი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თუ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რ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უკეთდებ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ხალი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ორგანო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ტრანსპლანტაცია</w:t>
            </w:r>
            <w:r>
              <w:rPr>
                <w:rFonts w:cs="Sylfaen" w:ascii="Sylfaen" w:hAnsi="Sylfaen"/>
                <w:i/>
                <w:lang w:val="en-US"/>
              </w:rPr>
              <w:t xml:space="preserve">. </w:t>
            </w:r>
            <w:r>
              <w:rPr>
                <w:rFonts w:cs="Sylfaen" w:ascii="Sylfaen" w:hAnsi="Sylfaen"/>
                <w:i/>
              </w:rPr>
              <w:t>მშობლებ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ურთ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შეიცვალოს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კანონმდებლობ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ტრანსპლანტაცი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სახებ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რათ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ოხერხდე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ეტი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ორგანო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იწოდებ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ათ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ვაჟ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სგავსად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უიმედოდ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ავადებული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დამიანებისათვის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</w:rPr>
              <w:t>დანიის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სამაუწყებლო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კორპორაციის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სატელევიზიო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ახალი</w:t>
            </w:r>
            <w:r>
              <w:rPr>
                <w:rFonts w:cs="Sylfaen" w:ascii="Sylfaen" w:hAnsi="Sylfaen"/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ამბების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პროგრამების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მიერ</w:t>
            </w:r>
            <w:r>
              <w:rPr>
                <w:rFonts w:cs="Sylfaen" w:ascii="Sylfaen" w:hAnsi="Sylfaen"/>
                <w:b/>
                <w:lang w:val="en-US"/>
              </w:rPr>
              <w:t xml:space="preserve"> 2007 </w:t>
            </w:r>
            <w:r>
              <w:rPr>
                <w:rFonts w:cs="Sylfaen" w:ascii="Sylfaen" w:hAnsi="Sylfaen"/>
                <w:b/>
              </w:rPr>
              <w:t>წლის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საპარლამენტო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არჩევნების</w:t>
            </w:r>
            <w:r>
              <w:rPr>
                <w:rFonts w:cs="Sylfaen" w:ascii="Sylfaen" w:hAnsi="Sylfaen"/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მოქალაქეებზე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დაფუძნებული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გაშუქება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შეზღუდული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შესვლა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უცხოელთათვის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დანიაში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ერთ</w:t>
            </w:r>
            <w:r>
              <w:rPr>
                <w:rFonts w:cs="Sylfaen" w:ascii="Sylfaen" w:hAnsi="Sylfaen"/>
                <w:i/>
                <w:lang w:val="en-US"/>
              </w:rPr>
              <w:t>-</w:t>
            </w:r>
            <w:r>
              <w:rPr>
                <w:rFonts w:cs="Sylfaen" w:ascii="Sylfaen" w:hAnsi="Sylfaen"/>
                <w:i/>
              </w:rPr>
              <w:t>ერთ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მართვე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არტი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წარმომადგენელი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რომელიც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ასუხისმგებელი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იგრაცი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ოლიტიკაზე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ხვდებ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ხალგაზრდა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ნიელს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რომელიც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ღშფოთებული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ნი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კაცრ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იგრაციის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კანონმდებლობით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რაც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ხელ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უშლ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ას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იცხოვრო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კუთარ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ქვეყანაშ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აროკოელ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ცოლთა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ერთად</w:t>
            </w:r>
            <w:r>
              <w:rPr>
                <w:rFonts w:cs="Sylfaen" w:ascii="Sylfaen" w:hAnsi="Sylfaen"/>
                <w:i/>
                <w:lang w:val="en-US"/>
              </w:rPr>
              <w:t xml:space="preserve">. </w:t>
            </w:r>
            <w:r>
              <w:rPr>
                <w:rFonts w:cs="Sylfaen" w:ascii="Sylfaen" w:hAnsi="Sylfaen"/>
                <w:i/>
              </w:rPr>
              <w:t>თუ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ნიაშ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ე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რობლემ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რ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ოგვარდება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ისინ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იძულებუ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იქნებია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სახლდნე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ვედეთში</w:t>
            </w:r>
            <w:r>
              <w:rPr>
                <w:rFonts w:cs="Sylfaen" w:ascii="Sylfaen" w:hAnsi="Sylfaen"/>
                <w:i/>
                <w:lang w:val="en-US"/>
              </w:rPr>
              <w:t>,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დაც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კანონ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უფრო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ლიბერალურია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ევთანაზია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ერთ</w:t>
            </w:r>
            <w:r>
              <w:rPr>
                <w:rFonts w:cs="Sylfaen" w:ascii="Sylfaen" w:hAnsi="Sylfaen"/>
                <w:i/>
                <w:lang w:val="en-US"/>
              </w:rPr>
              <w:t>-</w:t>
            </w:r>
            <w:r>
              <w:rPr>
                <w:rFonts w:cs="Sylfaen" w:ascii="Sylfaen" w:hAnsi="Sylfaen"/>
                <w:i/>
              </w:rPr>
              <w:t>ერთ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მართვე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არტი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წარმომადგენელი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რომელიც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როფესიით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ექიმია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ხვდებ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შინებულ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სოწარკვეთილახალგაზრდას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რომელიც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უიმედოდ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რ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ვად</w:t>
            </w:r>
            <w:r>
              <w:rPr>
                <w:rFonts w:cs="Sylfaen" w:ascii="Sylfaen" w:hAnsi="Sylfaen"/>
                <w:i/>
                <w:lang w:val="en-US"/>
              </w:rPr>
              <w:t xml:space="preserve">. </w:t>
            </w:r>
            <w:r>
              <w:rPr>
                <w:rFonts w:cs="Sylfaen" w:ascii="Sylfaen" w:hAnsi="Sylfaen"/>
                <w:i/>
              </w:rPr>
              <w:t>ახალგაზრ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თხოვს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თავრობას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დაუშვა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ევთანაზია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რათ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იგ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ექვემდებაროსსიკვდილ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აშინ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როდესაც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ვადმყოფობ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ისე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ძლიერდება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რომ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უტანე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ხდება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დანიის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სამაუწყებლო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კორპორაციის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სატელევიზიო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ახალი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ამბების</w:t>
            </w:r>
            <w:r>
              <w:rPr>
                <w:rFonts w:cs="Sylfaen" w:ascii="Sylfaen" w:hAnsi="Sylfaen"/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პროგრამების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მიერ</w:t>
            </w:r>
            <w:r>
              <w:rPr>
                <w:rFonts w:cs="Sylfaen" w:ascii="Sylfaen" w:hAnsi="Sylfaen"/>
                <w:b/>
                <w:lang w:val="en-US"/>
              </w:rPr>
              <w:t xml:space="preserve"> 2007 </w:t>
            </w:r>
            <w:r>
              <w:rPr>
                <w:rFonts w:cs="Sylfaen" w:ascii="Sylfaen" w:hAnsi="Sylfaen"/>
                <w:b/>
              </w:rPr>
              <w:t>წლის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საპარლამენტო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არჩევნების</w:t>
            </w:r>
            <w:r>
              <w:rPr>
                <w:rFonts w:cs="Sylfaen" w:ascii="Sylfaen" w:hAnsi="Sylfaen"/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მოქალაქეებზე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დაფუძნებული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გაშუქების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სხვა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მაგალითები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დანიელ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ამომრჩევლებთან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შეხვედრა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დანიე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მომრჩევლ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ხმ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კვლევისას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ჩვე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ზაზე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ვუშვით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ორ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რეპორტიორ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ტურისტუ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ისაბმე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ვაგონით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რომელიცმორთუ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იყო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ნი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მაუწყებლო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კორპორაცი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ლოგოებით</w:t>
            </w:r>
            <w:r>
              <w:rPr>
                <w:rFonts w:cs="Sylfaen" w:ascii="Sylfaen" w:hAnsi="Sylfaen"/>
                <w:i/>
                <w:lang w:val="en-US"/>
              </w:rPr>
              <w:t xml:space="preserve">. </w:t>
            </w:r>
            <w:r>
              <w:rPr>
                <w:rFonts w:cs="Sylfaen" w:ascii="Sylfaen" w:hAnsi="Sylfaen"/>
                <w:i/>
              </w:rPr>
              <w:t>ესიდე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ემსახურებო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იმას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რომ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რეპორტიორ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იმოგზაურებდნენ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ქვეყნ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ასშტაბით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ნებისმიერ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ძღოლთა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ერთად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რომელსაც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ურვი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უჩნდებო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ჩაებ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ვაგონ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თავის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ანქანისათვის</w:t>
            </w:r>
            <w:r>
              <w:rPr>
                <w:rFonts w:cs="Sylfaen" w:ascii="Sylfaen" w:hAnsi="Sylfaen"/>
                <w:i/>
                <w:lang w:val="en-US"/>
              </w:rPr>
              <w:t xml:space="preserve">. </w:t>
            </w:r>
            <w:r>
              <w:rPr>
                <w:rFonts w:cs="Sylfaen" w:ascii="Sylfaen" w:hAnsi="Sylfaen"/>
                <w:i/>
              </w:rPr>
              <w:t>გზაშირეპორტიორ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მოკითხავდნე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ძღოლ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არჩევნო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კამპანიასთანდაკავშირებუ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ისთვ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ნიშვნელოვან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კითხ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სახებ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დგილზევე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იღებდნე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ინტერვიუს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გარკვეუ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ანძილ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ვლ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მდეგ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რეპორტიორები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ემშვიდობებოდნე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ძღ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ოლ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აგრძელებდნე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ოგზაურობას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იმ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დგილიდა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ხვ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ძღოლთა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ერთად</w:t>
            </w:r>
            <w:r>
              <w:rPr>
                <w:rFonts w:cs="Sylfaen" w:ascii="Sylfaen" w:hAnsi="Sylfaen"/>
                <w:i/>
                <w:lang w:val="en-US"/>
              </w:rPr>
              <w:t xml:space="preserve">. </w:t>
            </w:r>
            <w:r>
              <w:rPr>
                <w:rFonts w:cs="Sylfaen" w:ascii="Sylfaen" w:hAnsi="Sylfaen"/>
                <w:i/>
              </w:rPr>
              <w:t>თავიანთ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ტურნეს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სრულ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მდეგ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რეპორტიორებმ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ადგინე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მომრჩეველთა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ძირითად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ოთხოვნ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ჩამონათვა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რემიერ</w:t>
            </w:r>
            <w:r>
              <w:rPr>
                <w:rFonts w:cs="Sylfaen" w:ascii="Sylfaen" w:hAnsi="Sylfaen"/>
                <w:i/>
                <w:lang w:val="en-US"/>
              </w:rPr>
              <w:t>-</w:t>
            </w:r>
            <w:r>
              <w:rPr>
                <w:rFonts w:cs="Sylfaen" w:ascii="Sylfaen" w:hAnsi="Sylfaen"/>
                <w:i/>
              </w:rPr>
              <w:t>მინისტრის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წამყვან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ოპოზიციურ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კანდიდატ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იმართ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შეხვდით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პარტიებს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და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დაუსვით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კითხვა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წამყვან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პოლიტიკოსებს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საპარლამენტო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რჩევნებშ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ონაწილეთ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მოკითხვის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პრეზენაციო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როგრამებში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მოვუწოდეთ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მომრჩევლებ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ესვათ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არტიებისათვ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ერთ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წვავე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კითხვ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კამერ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წინ</w:t>
            </w:r>
            <w:r>
              <w:rPr>
                <w:rFonts w:cs="Sylfaen" w:ascii="Sylfaen" w:hAnsi="Sylfaen"/>
                <w:i/>
                <w:lang w:val="en-US"/>
              </w:rPr>
              <w:t xml:space="preserve">. </w:t>
            </w:r>
            <w:r>
              <w:rPr>
                <w:rFonts w:cs="Sylfaen" w:ascii="Sylfaen" w:hAnsi="Sylfaen"/>
                <w:i/>
              </w:rPr>
              <w:t>შემდეგ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ვარჩიეთ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ყველაზე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წვავე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რთუ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კითხვ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ჩვენმ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წამყვანმა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წარუდგინ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ისინ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არტი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წარმომადგენლებს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4. ექსპერიმენტული ჟურნალისტიკა — სახალხო ჟურნალისტიკა უზრუნველყოფს ამომრჩეველთა მონაწილეობას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  <w:tab/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</w:rPr>
        <w:t>ჰკითხე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ადამიანს</w:t>
      </w:r>
      <w:r>
        <w:rPr>
          <w:rFonts w:cs="Sylfaen" w:ascii="Sylfaen" w:hAnsi="Sylfaen"/>
          <w:b/>
          <w:lang w:val="en-US"/>
        </w:rPr>
        <w:t xml:space="preserve">, </w:t>
      </w:r>
      <w:r>
        <w:rPr>
          <w:rFonts w:cs="Sylfaen" w:ascii="Sylfaen" w:hAnsi="Sylfaen"/>
          <w:b/>
        </w:rPr>
        <w:t>ვ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აძლევ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ხმა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დ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გიპასუხებს</w:t>
      </w:r>
      <w:r>
        <w:rPr>
          <w:rFonts w:cs="Sylfaen" w:ascii="Sylfaen" w:hAnsi="Sylfaen"/>
          <w:b/>
          <w:lang w:val="en-US"/>
        </w:rPr>
        <w:t xml:space="preserve">. </w:t>
      </w:r>
      <w:r>
        <w:rPr>
          <w:rFonts w:cs="Sylfaen" w:ascii="Sylfaen" w:hAnsi="Sylfaen"/>
          <w:b/>
        </w:rPr>
        <w:t>როდესაც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ჰკითხავ</w:t>
      </w:r>
      <w:r>
        <w:rPr>
          <w:rFonts w:cs="Sylfaen" w:ascii="Sylfaen" w:hAnsi="Sylfaen"/>
          <w:b/>
          <w:lang w:val="en-US"/>
        </w:rPr>
        <w:t xml:space="preserve">, </w:t>
      </w:r>
      <w:r>
        <w:rPr>
          <w:rFonts w:cs="Sylfaen" w:ascii="Sylfaen" w:hAnsi="Sylfaen"/>
          <w:b/>
        </w:rPr>
        <w:t>თუ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რატომ</w:t>
      </w:r>
      <w:r>
        <w:rPr>
          <w:rFonts w:cs="Sylfaen" w:ascii="Sylfaen" w:hAnsi="Sylfaen"/>
          <w:b/>
          <w:lang w:val="en-US"/>
        </w:rPr>
        <w:t xml:space="preserve">, </w:t>
      </w:r>
      <w:r>
        <w:rPr>
          <w:rFonts w:cs="Sylfaen" w:ascii="Sylfaen" w:hAnsi="Sylfaen"/>
          <w:b/>
        </w:rPr>
        <w:t>პასუხ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გაურკვეველ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იქნება</w:t>
      </w:r>
      <w:r>
        <w:rPr>
          <w:rFonts w:cs="Sylfaen" w:ascii="Sylfaen" w:hAnsi="Sylfaen"/>
          <w:b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i/>
          <w:i/>
          <w:lang w:val="ka-GE"/>
        </w:rPr>
      </w:pPr>
      <w:r>
        <w:rPr>
          <w:rFonts w:cs="Sylfaen" w:ascii="Sylfaen" w:hAnsi="Sylfaen"/>
          <w:i/>
        </w:rPr>
        <w:t>ბერნარდ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ლევინი</w:t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  <w:lang w:val="ka-GE"/>
        </w:rPr>
      </w:pPr>
      <w:r>
        <w:rPr>
          <w:rFonts w:cs="Sylfaen" w:ascii="Sylfaen" w:hAnsi="Sylfaen"/>
          <w:i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იმისათ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ძლი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საბამ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მრჩევ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რესებს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დი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შუქ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სათ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ახლოვ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დ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ლხ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რთ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ინიპოლიტ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ებ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ედ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და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სვეურებმ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ნსაკუთრებ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მერი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რთ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ტატებში</w:t>
      </w:r>
      <w:r>
        <w:rPr>
          <w:rFonts w:cs="Sylfaen" w:ascii="Sylfaen" w:hAnsi="Sylfaen"/>
          <w:lang w:val="en-US"/>
        </w:rPr>
        <w:t>, 90-</w:t>
      </w:r>
      <w:r>
        <w:rPr>
          <w:rFonts w:cs="Sylfaen" w:ascii="Sylfaen" w:hAnsi="Sylfaen"/>
        </w:rPr>
        <w:t>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წყის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იწყ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ალხ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ჟურნალისტი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სპერიმენტირებ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</w:rPr>
              <w:t>სახალხო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ჟურნალისტიკა</w:t>
            </w:r>
            <w:r>
              <w:rPr>
                <w:rFonts w:cs="Sylfaen" w:ascii="Sylfaen" w:hAnsi="Sylfaen"/>
                <w:b/>
                <w:lang w:val="en-US"/>
              </w:rPr>
              <w:t xml:space="preserve"> — </w:t>
            </w:r>
            <w:r>
              <w:rPr>
                <w:rFonts w:cs="Sylfaen" w:ascii="Sylfaen" w:hAnsi="Sylfaen"/>
                <w:b/>
              </w:rPr>
              <w:t>პოლიტიკური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რეპორტაჟის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კიდევ</w:t>
            </w:r>
            <w:r>
              <w:rPr>
                <w:rFonts w:cs="Sylfaen" w:ascii="Sylfaen" w:hAnsi="Sylfaen"/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ერთი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საშუალება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</w:rPr>
              <w:t>ჟურნალისტურ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ქმიანობ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ხალხ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ხელით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</w:rPr>
              <w:t>მედიისათვ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რთული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ოლიტიკ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სახებ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ინფორმაციის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ინტერესო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იმზიდვე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ფორმით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დაცემ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ბევრ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ქვეყანაში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ინაწილებ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ასუხისმგებლობა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ოლიტიკურ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ულგრილო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მო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i/>
              </w:rPr>
              <w:t>მოქალაქე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პოლიტიკოსების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ედი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მკუთხედში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ხოლოდ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ედია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უძლი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აუმჯობესო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ურთიერთობ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მოაცოცხლო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ემოკრატიუ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ებატები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სახალხო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ჟურნალისტიკის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მიზნები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ურთიერთობ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უმჯობესებ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ოქალაქეებს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პოლიტიკოსებსა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ედია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ორის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მოქალაქეთათვ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ზოგადო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ნვითარებასთან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კავშირებით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მართულ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ებატებშ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ონაწილეო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ადვილება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</w:rPr>
              <w:t>არ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ხოლოდ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რობლემ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ღწერა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არამედ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მოსავლ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ოძებნა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</w:rPr>
              <w:t>ორიენტაცი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ოლიტიკურ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დაწყვეტილებ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დეგებზე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</w:rPr>
              <w:t>რეპორტიორის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იდეალური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როლი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ამომრჩეველთ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იმართ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მოკიდებულება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როგორც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ზოგადო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წევრებისადმ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რ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როგორც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მკვირვებლების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სხვერპლისადმი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ამომრჩევლის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ზოგადო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ხმარებ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ზოგადოების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რობლემ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ოგვარებაშ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რ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ხოლოდ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ათ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ინფორმირებ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მ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რობლემ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სახებ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</w:rPr>
              <w:t>საჯარო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ებატ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კლიმატ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უმჯობესებ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ნაცვლად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ზოგადოებრივ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ზრ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ოლარიზების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ებატების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ფერხებისა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კარგად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ფუნქციონირებად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ზოგადო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ჩამოყალიბებისხელშეწყობა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სადაც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თითოეუ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ოქალაქე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თავ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ზოგადოების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რულფასოვა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წევრად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რძნობ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რუ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ასუხისმგებლობით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ურ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ზოგადოებრივ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ცხოვრებაშ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ონაწილეობა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</w:rPr>
        <w:t>ამომრჩეველთ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ჩართულობ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აღნიშნ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ან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ალაქ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რთ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რივ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ცხოვრ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ტივი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თ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მო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რუნვისათვის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ი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ჟურნალისტიკ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იენტირებ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მრჩევ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რეს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ცვ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ბ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აგირების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ერიკ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ედ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ენებ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ალხ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ჟურნალისტიკ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რ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ხვავებულ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ეშუქები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არჩევ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მპანი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სხვადა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დ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ყე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თოდ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თვალისწინებ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ზ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კითხვ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უ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ქალაქე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ითხებო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დ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ზადებ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წვ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ნათვალ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წყებ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შუქება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საკითხ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მიმდევრ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შუქების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ედ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ადგენ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დგილობ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დიდატ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ზიც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ნიშნ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ებთ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კავშირები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ედ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დილ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ბლ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წერის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თ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ჩვენ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ჭ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ზებ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ეპორტი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ადგენ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ხედულებ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ბლ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ეტ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შირ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და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ყარო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ალიფიცი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ხედულებისათ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ყარო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საძლო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ყვ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სპერტები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იგ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ალაქეებ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მეთოდ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თვალისწი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მრჩევ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კითხ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არჩევ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მპა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ფართ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იყე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ოვ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დ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ვ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ანა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 xml:space="preserve">— </w:t>
      </w:r>
      <w:r>
        <w:rPr>
          <w:rFonts w:cs="Sylfaen" w:ascii="Sylfaen" w:hAnsi="Sylfaen"/>
        </w:rPr>
        <w:t>უბრა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ტო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პორტიო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წვ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ვ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დე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შუქონ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</w:rPr>
        <w:t>ხელ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შეუწყე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დიალოგ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პოლიტიკოსებს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დ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ამომრჩევლებ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შორის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აღნიშნ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ან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დ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ალხ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მრჩევლებ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ეძლ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რჩ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ზ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ლე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ახდინ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შუქებაზე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ს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თარ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ოს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ეთ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ლობ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ქვ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მრჩეველ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ალოგისათვის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ოსებისათვის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ერხებ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ედ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ისაწვდომია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დე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ოს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ბო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ალოგზე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ე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თ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მედ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რიოზ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წ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ალხ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ჟურნალისტიკ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ქსპერიმენტირ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წყ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ხვედ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ობრივპოლიტიკოსებთ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მუშა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ხვედ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შირ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მრჩევ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ნიშვნელოვანეს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აჩნიათ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ხმა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მრჩევ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ს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ქმნ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ღ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ტელეფო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ზ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პორტიორებთ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ალაქეებ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უძლი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ეკ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კითხ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ბლ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ე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ზ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კავშირ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სპერტებ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ალაქე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ბლემ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დაწყვეტაშ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სახალხო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ჟურნალისტიკა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უფრო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მეტია</w:t>
            </w:r>
            <w:r>
              <w:rPr>
                <w:rFonts w:cs="Sylfaen" w:ascii="Sylfaen" w:hAnsi="Sylfaen"/>
                <w:b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</w:rPr>
              <w:t>ვიდრე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გაშუქება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</w:rPr>
              <w:t>ადგილობრივ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ოლიტიკოსებთა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ხვედრ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ოწყობა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სამუშაო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ხვედრ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ჩატარებ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იმ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კითხ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ირგვლივ</w:t>
            </w:r>
            <w:r>
              <w:rPr>
                <w:rFonts w:cs="Sylfaen" w:ascii="Sylfaen" w:hAnsi="Sylfaen"/>
                <w:i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</w:rPr>
              <w:t>რომლებსაც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მომრჩევლ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ყველაზე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ნიშვნელოვნად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იიჩნევენ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მოქალაქეთ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ხმარებ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ერთო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ინტერეს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ქონე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ხვა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ოქალაქეებთა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ქსელ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ქმნაში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ღი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ტელეფონო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ხაზ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უზრუნველყოფ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რეპორტიორებთან</w:t>
            </w:r>
            <w:r>
              <w:rPr>
                <w:rFonts w:cs="Sylfaen" w:ascii="Sylfaen" w:hAnsi="Sylfaen"/>
                <w:i/>
                <w:lang w:val="en-US"/>
              </w:rPr>
              <w:t>,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დაც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ოქალაქეებ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ეძლებათ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რეკო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იკითხო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კონკრეტული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რობლემ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დაჭრ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ზ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სახებ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ა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იმ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სახებ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თუ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როგორ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უკავშირდნე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საბამ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ექსპერტებ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ხვ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ოქალაქეებს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სახალხო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ჟურნალისტიკ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იდეალური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ადგილობრივ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და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რეგიონალურ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ედიისათვის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ნ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ჟურნალისტი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რ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ფერ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დგილობ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ონ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დი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ერიკ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თო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ყე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ბევ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ლაქ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ონ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ვლინდა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ბა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რეს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ნსაკუთრებ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ზრდებო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ობრივ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ონ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დ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შაობ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ალხ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ჟურნალისტიკი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ეთო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ყე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ა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ჩვენ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ჩევნ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მრჩევ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ოდე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რდ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ოგი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რიტიკ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დე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ალხ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ჟურნალისტიკ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ლ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იამოვნ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ნათქვამ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ალხ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ჟურნალისტიკ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ჟურნალის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რადიციუ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იტრალუ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ას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კვირვებლისაგ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დააქცე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ბიექტ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კითხ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რთუ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შუქებ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ივ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თვალისწინ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თქვ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ალხ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ჟურნალისტიკ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შუქ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ინტერე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ონსტრუქც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ა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ედ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დაპი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იალოგ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ლემენ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ყე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ობრივ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მომრჩევ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ტ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რთვ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5. პროგრამის მომზადება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</w:rPr>
        <w:t>პოლიტიკ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კრივ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ჰგავს</w:t>
      </w:r>
      <w:r>
        <w:rPr>
          <w:rFonts w:cs="Sylfaen" w:ascii="Sylfaen" w:hAnsi="Sylfaen"/>
          <w:b/>
          <w:lang w:val="en-US"/>
        </w:rPr>
        <w:t xml:space="preserve">, </w:t>
      </w:r>
      <w:r>
        <w:rPr>
          <w:rFonts w:cs="Sylfaen" w:ascii="Sylfaen" w:hAnsi="Sylfaen"/>
          <w:b/>
        </w:rPr>
        <w:t>უნდ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ეცადო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ოპონენტებ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ნოკაუტშ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ჩააგდო</w:t>
      </w:r>
      <w:r>
        <w:rPr>
          <w:rFonts w:cs="Sylfaen" w:ascii="Sylfaen" w:hAnsi="Sylfaen"/>
          <w:b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i/>
          <w:i/>
          <w:lang w:val="ka-GE"/>
        </w:rPr>
      </w:pPr>
      <w:r>
        <w:rPr>
          <w:rFonts w:cs="Sylfaen" w:ascii="Sylfaen" w:hAnsi="Sylfaen"/>
          <w:i/>
        </w:rPr>
        <w:t>იდი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ამინი</w:t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  <w:lang w:val="ka-GE"/>
        </w:rPr>
      </w:pPr>
      <w:r>
        <w:rPr>
          <w:rFonts w:cs="Sylfaen" w:ascii="Sylfaen" w:hAnsi="Sylfaen"/>
          <w:i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ვ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ღ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ეტი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არჩევ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მპა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ისშესახებ</w:t>
      </w:r>
      <w:r>
        <w:rPr>
          <w:rFonts w:cs="Sylfaen" w:ascii="Sylfaen" w:hAnsi="Sylfaen"/>
          <w:lang w:val="en-US"/>
        </w:rPr>
        <w:t xml:space="preserve">? </w:t>
      </w:r>
      <w:r>
        <w:rPr>
          <w:rFonts w:cs="Sylfaen" w:ascii="Sylfaen" w:hAnsi="Sylfaen"/>
        </w:rPr>
        <w:t>ეს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ი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დიდატ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ია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ძირი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პექტ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რთო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b/>
              </w:rPr>
              <w:t>ვინ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იღებს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გადაწყვეტილებას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საარჩევნო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კამპანიის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პროგრამის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შესახებ</w:t>
            </w:r>
            <w:r>
              <w:rPr>
                <w:rFonts w:cs="Sylfaen" w:ascii="Sylfaen" w:hAnsi="Sylfaen"/>
                <w:b/>
                <w:lang w:val="en-US"/>
              </w:rPr>
              <w:t>?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ამაშ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ლენ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დ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ა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ალ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ძა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რმანე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ილოსოფოს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არ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ქს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ხ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ვ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პირატ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ლა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ფარდებ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ა</w:t>
      </w:r>
      <w:r>
        <w:rPr>
          <w:rFonts w:cs="Sylfaen" w:ascii="Sylfaen" w:hAnsi="Sylfaen"/>
          <w:lang w:val="en-US"/>
        </w:rPr>
        <w:t xml:space="preserve"> —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ლას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ბრძოლა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ლევამოს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ოს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ლენ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ახდენე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არჩევ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მპა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ა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მ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მპა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შუქებაზ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ედ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ები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ლ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რავ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დ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შუა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უთვნ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ორ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ლევამოს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ამაშე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სე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ედ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ც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ძ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ოუკიდებ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იანობაზე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თ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ელ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ერძ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ონომ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რე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მოვან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ან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წყ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ლურალიზ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მართლიან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ბალანს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უკერძო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შუქ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ელზე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გვიძ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თქვ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</w:rPr>
        <w:t>წ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დამოუკიდებ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დიაზე</w:t>
      </w:r>
      <w:r>
        <w:rPr>
          <w:rFonts w:cs="Sylfaen" w:ascii="Sylfaen" w:hAnsi="Sylfaen"/>
          <w:lang w:val="en-US"/>
        </w:rPr>
        <w:t>?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ქმედ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ნაი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ლენისა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ა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ვაკუუმში</w:t>
      </w:r>
      <w:r>
        <w:rPr>
          <w:rFonts w:cs="Sylfaen" w:ascii="Sylfaen" w:hAnsi="Sylfaen"/>
          <w:lang w:val="en-US"/>
        </w:rPr>
        <w:t xml:space="preserve">?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! </w:t>
      </w:r>
      <w:r>
        <w:rPr>
          <w:rFonts w:cs="Sylfaen" w:ascii="Sylfaen" w:hAnsi="Sylfaen"/>
        </w:rPr>
        <w:t>ნებისმ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დ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ნაკლებ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იცდ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ხვადა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ამაშ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ლენ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ანდახ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რთხილ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თონ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ჩნევე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ბევრ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ერძ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ან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ედ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ნსაკუთ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ერიკ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ვლე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ვროპ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შუქ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ეგმ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ორციელდ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ონკრეტ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რე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ზღუდვ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რეშე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</w:rPr>
        <w:t>მედი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უნდ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იცნობდე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ხალხ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გეგმებს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მედი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ში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ფესიონა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ოს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ც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ლხში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ყო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ედ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გ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ვდებო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და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გუფებისათ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ნიშვნელოვ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ებ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ასახ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დ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ლ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გმებს</w:t>
      </w:r>
      <w:r>
        <w:rPr>
          <w:rFonts w:cs="Sylfaen" w:ascii="Sylfaen" w:hAnsi="Sylfaen"/>
          <w:lang w:val="en-US"/>
        </w:rPr>
        <w:t xml:space="preserve">?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უსაზღვრ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დ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მომრჩევ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ას</w:t>
      </w:r>
      <w:r>
        <w:rPr>
          <w:rFonts w:cs="Sylfaen" w:ascii="Sylfaen" w:hAnsi="Sylfaen"/>
          <w:lang w:val="en-US"/>
        </w:rPr>
        <w:t>?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ეჭ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შე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დ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ლე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მრჩევ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ეგმებ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ზოგადად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ედ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ელ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კრეტ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დ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მრჩევ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ვალსაზრის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კლებ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ნდო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ახდ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ლენ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მომრჩევ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გმებ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ნაკლისები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ნაკლებ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ნდ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აბლოიდ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დ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ში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კვ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ლენ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ხდ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გმებზე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დ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ხვავ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ავ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მრჩე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ცდილებისაგ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ლე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სტ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ka-GE"/>
        </w:rPr>
        <w:t>,</w:t>
      </w:r>
      <w:r>
        <w:rPr>
          <w:rFonts w:cs="Sylfaen" w:ascii="Sylfaen" w:hAnsi="Sylfaen"/>
        </w:rPr>
        <w:t>მედ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თავე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რე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ა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მრჩევლების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საქმებლ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სებ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ისკ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ჩნ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პრა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ედი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ლხ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ორ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ლხ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იდ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დ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დუქც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თ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ბლემ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იცნო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მედ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ზა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ნგრძლ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წარმატებუ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ოგრა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ჭირ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თამბეჭდ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პორტაჟ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ვნ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იოდ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ედ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ულებ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დგ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ვ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მინირებ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ჩევ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ჩვეულებრივ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ომინი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არჩევ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მპან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სვლელობისა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პოლიტიკოს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ი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ცხად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ეცდებ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ომინირებას</w:t>
      </w:r>
      <w:r>
        <w:rPr>
          <w:rFonts w:cs="Sylfaen" w:ascii="Sylfaen" w:hAnsi="Sylfaen"/>
          <w:lang w:val="en-US"/>
        </w:rPr>
        <w:t xml:space="preserve"> — </w:t>
      </w:r>
      <w:r>
        <w:rPr>
          <w:rFonts w:cs="Sylfaen" w:ascii="Sylfaen" w:hAnsi="Sylfaen"/>
        </w:rPr>
        <w:t>სწორ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ანი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ზოგი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დიდა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მა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ონიერ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სეთ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ადგე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დერ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მ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ცი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ულებ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არ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ხ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არ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ანდიდატ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გ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ცი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ლხ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ცნობე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ალხ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როვნ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ზროვნებ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შირ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თვის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ოპულის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იენტ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ი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ან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საარჩევ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მპა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ვლელობის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ედ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თამაშ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რატეგი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აქტი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ო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იზნე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მპა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ატ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გომარე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ლობ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აბნი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დ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ნახ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სპექტივიდან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</w:rPr>
        <w:t>პროცეს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თუ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შინაარსი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ს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ან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დაწყვეტ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ოცეს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ცნიე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წოდებ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თავრობიდ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რთვ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დი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წარსუ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ოს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ქცეო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ო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ყო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ამი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თავეში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ღებ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ეტი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დღეისათ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ოს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ადგე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ჯგუფ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ლენ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დ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ოვნ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ა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ჯგუფებ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ნაკლ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ისრიათ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ხში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ეტილ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უმჭვირვა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ლაპარაკ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ეგ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ებ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თამაშ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ურ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სელ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ოშო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ულ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ალაქეებისაგან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შირ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ყო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სავლე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ებ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ლაპარაკ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სრიგ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ნაწ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დ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ძო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ენ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დააქცევ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ნაწილობ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ეგ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ვ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ან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ჟურნალისტიკ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იენტ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ინაარს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დეოლოგი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ხვავებებიდ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ოცეს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იტან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ჟურნალისტიკ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წოდება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ად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რითად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იენტირებ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აქტიკაზე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ლიანს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აუფლებ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ძოლ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ც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მ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პროცესი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თუ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შინაარსი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პროცესის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ჟურნალისტიკა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ორიენტაცი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ოლიტიკურ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ტაქტიკაზე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პოლიტიკურ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ლიანსებს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ძალაუფლებისათვ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ბრძოლაზე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ცენ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იღმა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შინაარსის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ჟურნალისტიკა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ორიენტაცი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ოლიტიკურ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დაწყვეტილებებს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ოლიტიკურ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იდეოლოგიურ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ნსხვავებებზე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პროცე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ჟურნალისტიკ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ედმეტ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ტაც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ლ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ისკი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ჟურნალისტ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ვიწყდ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ალ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ნიშვნელ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ლხისათვი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რეპორტიო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ბრა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გულებელყოფე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რეს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წამლებ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ოცა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იბ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ქონ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მაშ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დერობისათ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ბრძო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ქვი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6. პოლიტიკური პარტიების მედია სტრატეგიები და მათთან თანამშრომლობა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</w:rPr>
        <w:t>პოლიტიკ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არ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დიდრებისაგან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ფულ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იღების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დ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ღარიბებისაგან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ხმე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იღე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ხელოვნება</w:t>
      </w:r>
      <w:r>
        <w:rPr>
          <w:rFonts w:cs="Sylfaen" w:ascii="Sylfaen" w:hAnsi="Sylfaen"/>
          <w:b/>
          <w:lang w:val="en-US"/>
        </w:rPr>
        <w:t xml:space="preserve">, </w:t>
      </w:r>
      <w:r>
        <w:rPr>
          <w:rFonts w:cs="Sylfaen" w:ascii="Sylfaen" w:hAnsi="Sylfaen"/>
          <w:b/>
        </w:rPr>
        <w:t>დაპირებით</w:t>
      </w:r>
      <w:r>
        <w:rPr>
          <w:rFonts w:cs="Sylfaen" w:ascii="Sylfaen" w:hAnsi="Sylfaen"/>
          <w:b/>
          <w:lang w:val="en-US"/>
        </w:rPr>
        <w:t xml:space="preserve">, </w:t>
      </w:r>
      <w:r>
        <w:rPr>
          <w:rFonts w:cs="Sylfaen" w:ascii="Sylfaen" w:hAnsi="Sylfaen"/>
          <w:b/>
        </w:rPr>
        <w:t>რომ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ორივე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ხარე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დაიცავ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ერთმანეთისგან</w:t>
      </w:r>
      <w:r>
        <w:rPr>
          <w:rFonts w:cs="Sylfaen" w:ascii="Sylfaen" w:hAnsi="Sylfaen"/>
          <w:b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სედრიკ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სი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არჩე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შუქ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ოლ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ცნო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არტ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რატეგიე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ნუ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უსტ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თქვა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ვდებოდ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დილო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ი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დ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ყენებ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ვიან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გემად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ამერიკ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იტანეთ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რცელ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ღალპროფესი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გ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გეგმ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დ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რატეგიებ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თაგონებუ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ე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ამაშე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ვეწ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ოლი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უნიკაცია</w:t>
      </w:r>
      <w:r>
        <w:rPr>
          <w:rFonts w:cs="Sylfaen" w:ascii="Sylfaen" w:hAnsi="Sylfaen"/>
          <w:lang w:val="en-US"/>
        </w:rPr>
        <w:t xml:space="preserve"> —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არჩევ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მპან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მ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ვ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იოდ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ოწვევ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დიისათ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ნახორცი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ოუკიდებე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რიტიკ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ტ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შუქებ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მედ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რატეგ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ა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ან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ზრუნველ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იებსა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დიდატ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შ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რით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სა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დ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ა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პოლი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კლა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დია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ასო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ფექტიან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დ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პორტაჟ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ოლიტ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ი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დიდატებზ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ედი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ს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ფორმაციაამომრჩევლ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ნდო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დ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ეკლამ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ედ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შუქ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ები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მაგალითად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არტ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გრეს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აიძუ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ოპონენტ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აგი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ახდინონ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პარტი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დიდატ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ცდებ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ლე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ახდინო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ედ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ედ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ლენ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ახდენ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მრჩევ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გმებზე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კარგ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ი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ძებნ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ვ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ტყობინებ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უნიკაციისათვის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ში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ტყობინ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ოდენ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ი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დ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რატეგ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ან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მოვი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არ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ცირ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აოდე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სიჯები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ხში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ი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დილო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აუბრო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ამპან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ემა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ოხატ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ზიცი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ბ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ლინტონისათვის</w:t>
      </w:r>
      <w:r>
        <w:rPr>
          <w:rFonts w:cs="Sylfaen" w:ascii="Sylfaen" w:hAnsi="Sylfaen"/>
          <w:lang w:val="en-US"/>
        </w:rPr>
        <w:t xml:space="preserve"> 1992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მპან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სიჯ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წყისი</w:t>
      </w:r>
      <w:r>
        <w:rPr>
          <w:rFonts w:cs="Sylfaen" w:ascii="Sylfaen" w:hAnsi="Sylfaen"/>
          <w:lang w:val="en-US"/>
        </w:rPr>
        <w:t xml:space="preserve">“, </w:t>
      </w:r>
      <w:r>
        <w:rPr>
          <w:rFonts w:cs="Sylfaen" w:ascii="Sylfaen" w:hAnsi="Sylfaen"/>
        </w:rPr>
        <w:t>ხ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ო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ლერისათ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>„</w:t>
      </w:r>
      <w:r>
        <w:rPr>
          <w:rFonts w:cs="Sylfaen" w:ascii="Sylfaen" w:hAnsi="Sylfaen"/>
        </w:rPr>
        <w:t>ცვლ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</w:t>
      </w:r>
      <w:r>
        <w:rPr>
          <w:rFonts w:cs="Sylfaen" w:ascii="Sylfaen" w:hAnsi="Sylfaen"/>
          <w:lang w:val="en-US"/>
        </w:rPr>
        <w:t>“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ფილიპ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ოულდ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ზოგადოებ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რთიერთ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ფი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პეციალისტ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ტო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ლერის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სპ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ქტორი</w:t>
      </w:r>
      <w:r>
        <w:rPr>
          <w:rFonts w:cs="Sylfaen" w:ascii="Sylfaen" w:hAnsi="Sylfaen"/>
          <w:lang w:val="en-US"/>
        </w:rPr>
        <w:t>“ (</w:t>
      </w:r>
      <w:r>
        <w:rPr>
          <w:rFonts w:cs="Sylfaen" w:ascii="Sylfaen" w:hAnsi="Sylfaen"/>
        </w:rPr>
        <w:t>პოლი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ქნოლოგ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ზოგადოებ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რთიერთ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ებში</w:t>
      </w:r>
      <w:r>
        <w:rPr>
          <w:rFonts w:cs="Sylfaen" w:ascii="Sylfaen" w:hAnsi="Sylfaen"/>
          <w:lang w:val="en-US"/>
        </w:rPr>
        <w:t xml:space="preserve">), </w:t>
      </w:r>
      <w:r>
        <w:rPr>
          <w:rFonts w:cs="Sylfaen" w:ascii="Sylfaen" w:hAnsi="Sylfaen"/>
        </w:rPr>
        <w:t>არისავტ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გნისა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დაუმთავრ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ვოლუცია</w:t>
      </w:r>
      <w:r>
        <w:rPr>
          <w:rFonts w:cs="Sylfaen" w:ascii="Sylfaen" w:hAnsi="Sylfaen"/>
          <w:lang w:val="en-US"/>
        </w:rPr>
        <w:t xml:space="preserve">“,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წერილ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ტრატეგ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ო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ლერ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მუშავა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მარებო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ლე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იტანეთ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ა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ნ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არჩუნებაშ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გამარჯვებულის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სტრატეგია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</w:rPr>
              <w:t>პირვე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ნაბიჯი</w:t>
            </w:r>
            <w:r>
              <w:rPr>
                <w:rFonts w:cs="Sylfaen" w:ascii="Sylfaen" w:hAnsi="Sylfaen"/>
                <w:i/>
                <w:lang w:val="en-US"/>
              </w:rPr>
              <w:t xml:space="preserve">: </w:t>
            </w:r>
            <w:r>
              <w:rPr>
                <w:rFonts w:cs="Sylfaen" w:ascii="Sylfaen" w:hAnsi="Sylfaen"/>
                <w:i/>
              </w:rPr>
              <w:t>იგებ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ძალაუფლება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ცოტ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ზომიერ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პირებებით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</w:rPr>
              <w:t>მეორე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ნაბიჯი</w:t>
            </w:r>
            <w:r>
              <w:rPr>
                <w:rFonts w:cs="Sylfaen" w:ascii="Sylfaen" w:hAnsi="Sylfaen"/>
                <w:i/>
                <w:lang w:val="en-US"/>
              </w:rPr>
              <w:t xml:space="preserve">: </w:t>
            </w:r>
            <w:r>
              <w:rPr>
                <w:rFonts w:cs="Sylfaen" w:ascii="Sylfaen" w:hAnsi="Sylfaen"/>
                <w:i/>
              </w:rPr>
              <w:t>ამბობ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ზუსტად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რის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კეთებ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ინდა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</w:rPr>
              <w:t>შემდეგ</w:t>
            </w:r>
            <w:r>
              <w:rPr>
                <w:rFonts w:cs="Sylfaen" w:ascii="Sylfaen" w:hAnsi="Sylfaen"/>
                <w:i/>
                <w:lang w:val="en-US"/>
              </w:rPr>
              <w:t xml:space="preserve">: </w:t>
            </w:r>
            <w:r>
              <w:rPr>
                <w:rFonts w:cs="Sylfaen" w:ascii="Sylfaen" w:hAnsi="Sylfaen"/>
                <w:i/>
              </w:rPr>
              <w:t>თუ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ნ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ინ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იზნ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ისაღწევად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მ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ნაბიჯ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დადგა</w:t>
            </w:r>
            <w:r>
              <w:rPr>
                <w:rFonts w:cs="Sylfaen" w:ascii="Sylfaen" w:hAnsi="Sylfaen"/>
                <w:i/>
                <w:lang w:val="en-US"/>
              </w:rPr>
              <w:t>,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კონცენტრაცი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უნ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ოახდინო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ირველ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ნაბიჯზე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რ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უთხრა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მომრჩევლებს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როგორ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იქნებ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ომდევნო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ნაბიჯები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</w:rPr>
              <w:t>ჩაატარე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ოზიტიურ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კამპანია</w:t>
            </w:r>
            <w:r>
              <w:rPr>
                <w:rFonts w:cs="Sylfaen" w:ascii="Sylfaen" w:hAnsi="Sylfaen"/>
                <w:i/>
                <w:lang w:val="en-US"/>
              </w:rPr>
              <w:t xml:space="preserve">: </w:t>
            </w:r>
            <w:r>
              <w:rPr>
                <w:rFonts w:cs="Sylfaen" w:ascii="Sylfaen" w:hAnsi="Sylfaen"/>
                <w:i/>
              </w:rPr>
              <w:t>ამომრჩევლებ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რეაგირებენ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ოლიტიკურ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ოპონენტებზე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თავდასხმაზე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მთავარ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კანდიდატ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რასოდე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უნ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კამათობდე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თავისი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არტი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წევრებთან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ყოველთვ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ოიგერიე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ტევა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უპასუხოდ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რჩენი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თავდასხმა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ზიან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ოგიტანს</w:t>
            </w:r>
            <w:r>
              <w:rPr>
                <w:rFonts w:cs="Sylfaen" w:ascii="Sylfaen" w:hAnsi="Sylfaen"/>
                <w:i/>
                <w:lang w:val="en-US"/>
              </w:rPr>
              <w:t xml:space="preserve">; </w:t>
            </w:r>
            <w:r>
              <w:rPr>
                <w:rFonts w:cs="Sylfaen" w:ascii="Sylfaen" w:hAnsi="Sylfaen"/>
                <w:i/>
              </w:rPr>
              <w:t>რეაგირებ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ოახდინე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ომენტალურად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წუთებშიან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უკიდურე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მთხვევაში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საათებში</w:t>
            </w:r>
            <w:r>
              <w:rPr>
                <w:rFonts w:cs="Sylfaen" w:ascii="Sylfaen" w:hAnsi="Sylfaen"/>
                <w:i/>
                <w:lang w:val="en-US"/>
              </w:rPr>
              <w:t xml:space="preserve">. </w:t>
            </w:r>
            <w:r>
              <w:rPr>
                <w:rFonts w:cs="Sylfaen" w:ascii="Sylfaen" w:hAnsi="Sylfaen"/>
                <w:i/>
              </w:rPr>
              <w:t>თავ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კარგად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საბუთებული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ფაქტებით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იცავი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კამპანი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წყებამდე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კარგად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ანალიზე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ნ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ძირითადი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ოპონენტებ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ყველ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საძლო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ტევ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ოემზადე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პასუხოდ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პარტი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დილო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ტან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აში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</w:rPr>
        <w:t>რომლებში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ომრჩე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ზრ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პეტენ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არმა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ღა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ნე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ჭრია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დასავლ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მეტ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ი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ეთ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</w:rPr>
        <w:t>წ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ფოკუ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სტ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ხდე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ავ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სტირ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მრჩევ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დგენლობითჯგუფებ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რომე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მრჩეველთ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ზ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ნიშვნელ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ები</w:t>
      </w:r>
      <w:r>
        <w:rPr>
          <w:rFonts w:cs="Sylfaen" w:ascii="Sylfaen" w:hAnsi="Sylfaen"/>
          <w:lang w:val="en-US"/>
        </w:rPr>
        <w:t xml:space="preserve">? </w:t>
      </w:r>
      <w:r>
        <w:rPr>
          <w:rFonts w:cs="Sylfaen" w:ascii="Sylfaen" w:hAnsi="Sylfaen"/>
        </w:rPr>
        <w:t>რომ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ჭრ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ომრჩევ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ზრ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არტ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პონენტ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ეთ</w:t>
      </w:r>
      <w:r>
        <w:rPr>
          <w:rFonts w:cs="Sylfaen" w:ascii="Sylfaen" w:hAnsi="Sylfaen"/>
          <w:lang w:val="en-US"/>
        </w:rPr>
        <w:t xml:space="preserve">?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დრო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ზღვ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ნიშვნელოვანეს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ი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ც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ავრც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სიჯ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ან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ატებ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არმოჩნ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დია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ი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რე</w:t>
      </w:r>
      <w:r>
        <w:rPr>
          <w:rFonts w:cs="Sylfaen" w:ascii="Sylfaen" w:hAnsi="Sylfaen"/>
          <w:lang w:val="en-US"/>
        </w:rPr>
        <w:t xml:space="preserve"> —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ჭი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„</w:t>
      </w:r>
      <w:r>
        <w:rPr>
          <w:rFonts w:cs="Sylfaen" w:ascii="Sylfaen" w:hAnsi="Sylfaen"/>
          <w:b/>
        </w:rPr>
        <w:t>სპინ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დოქტორები</w:t>
      </w:r>
      <w:r>
        <w:rPr>
          <w:rFonts w:cs="Sylfaen" w:ascii="Sylfaen" w:hAnsi="Sylfaen"/>
          <w:b/>
          <w:lang w:val="en-US"/>
        </w:rPr>
        <w:t xml:space="preserve">“ - </w:t>
      </w:r>
      <w:r>
        <w:rPr>
          <w:rFonts w:cs="Sylfaen" w:ascii="Sylfaen" w:hAnsi="Sylfaen"/>
          <w:b/>
        </w:rPr>
        <w:t>პოლიტიკურ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კომუნიკაცი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მართველები</w:t>
      </w:r>
      <w:r>
        <w:rPr>
          <w:rFonts w:cs="Sylfaen" w:ascii="Sylfaen" w:hAnsi="Sylfaen"/>
          <w:b/>
          <w:lang w:val="ka-GE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</w:rPr>
        <w:t>დღე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ერიკ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ვლეთ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</w:rPr>
        <w:t>ევროპ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ირა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რთიერთობ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უნიკ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რატეგ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პეციალისტ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საც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</w:rPr>
        <w:t>ა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პ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ქტო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წოდებე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ი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რატეგი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</w:rPr>
        <w:t>მომზადებ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ორციელ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ხმარებია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პარტიები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</w:rPr>
        <w:t>ამბობ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ჭირდებ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პ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ქტორ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ოსთა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</w:rPr>
        <w:t>კომუნიკ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ღა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ფეს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ადო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ედია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</w:rPr>
        <w:t>ა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ში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ს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რვილ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დრინდე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ად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</w:rPr>
        <w:t>აკონტროლ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ფორმ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ადონ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</w:rPr>
        <w:t>პოლიტიკ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სპ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ქტო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დი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ლ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პო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ხვავებ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ტრატეგი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მწუხარო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ში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დ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რძნობს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ხვერპლი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მედიის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სტრატეგია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აზრის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ფორმირება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</w:rPr>
              <w:t>პარტი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კამპანი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ონაწილე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ცდილობს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ჟურნალისტებს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იაწოდო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კონკრეტულ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იდე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მ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თუ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იმ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ოვლენის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თუ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წინადადების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ინტერპრეტირებისათვის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აზრის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გავრცელება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მედი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შუალებებ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ორი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ისეთი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იდეების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ჭორების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ვრცელება</w:t>
            </w:r>
            <w:r>
              <w:rPr>
                <w:rFonts w:cs="Sylfaen" w:ascii="Sylfaen" w:hAnsi="Sylfaen"/>
                <w:i/>
                <w:lang w:val="en-US"/>
              </w:rPr>
              <w:t xml:space="preserve">, </w:t>
            </w:r>
            <w:r>
              <w:rPr>
                <w:rFonts w:cs="Sylfaen" w:ascii="Sylfaen" w:hAnsi="Sylfaen"/>
                <w:i/>
              </w:rPr>
              <w:t>რომლებიც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ზიან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ოუტანს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ოლიტიკურ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ოპონენტებს</w:t>
            </w:r>
            <w:r>
              <w:rPr>
                <w:rFonts w:cs="Sylfaen" w:ascii="Sylfaen" w:hAnsi="Sylfaen"/>
                <w:i/>
                <w:lang w:val="en-US"/>
              </w:rPr>
              <w:t>.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„</w:t>
            </w:r>
            <w:r>
              <w:rPr>
                <w:rFonts w:cs="Sylfaen" w:ascii="Sylfaen" w:hAnsi="Sylfaen"/>
                <w:b/>
                <w:lang w:val="en-US" w:eastAsia="en-US"/>
              </w:rPr>
              <w:t>D</w:t>
            </w:r>
            <w:r>
              <w:rPr>
                <w:rFonts w:cs="Sylfaen" w:ascii="Sylfaen" w:hAnsi="Sylfaen"/>
                <w:b/>
                <w:lang w:val="en-US" w:eastAsia="en-US"/>
              </w:rPr>
              <w:t>ial</w:t>
            </w:r>
            <w:r>
              <w:rPr>
                <w:rFonts w:cs="Sylfaen" w:ascii="Sylfaen" w:hAnsi="Sylfaen"/>
                <w:b/>
                <w:lang w:val="en-US" w:eastAsia="en-US"/>
              </w:rPr>
              <w:t>-</w:t>
            </w:r>
            <w:r>
              <w:rPr>
                <w:rFonts w:cs="Sylfaen" w:ascii="Sylfaen" w:hAnsi="Sylfaen"/>
                <w:b/>
                <w:lang w:val="en-US" w:eastAsia="en-US"/>
              </w:rPr>
              <w:t>a</w:t>
            </w:r>
            <w:r>
              <w:rPr>
                <w:rFonts w:cs="Sylfaen" w:ascii="Sylfaen" w:hAnsi="Sylfaen"/>
                <w:b/>
                <w:lang w:val="en-US" w:eastAsia="en-US"/>
              </w:rPr>
              <w:t>-</w:t>
            </w:r>
            <w:r>
              <w:rPr>
                <w:rFonts w:cs="Sylfaen" w:ascii="Sylfaen" w:hAnsi="Sylfaen"/>
                <w:b/>
                <w:lang w:val="en-US" w:eastAsia="en-US"/>
              </w:rPr>
              <w:t>quote</w:t>
            </w:r>
            <w:r>
              <w:rPr>
                <w:rFonts w:cs="Sylfaen" w:ascii="Sylfaen" w:hAnsi="Sylfaen"/>
                <w:b/>
                <w:lang w:val="en-US" w:eastAsia="en-US"/>
              </w:rPr>
              <w:t xml:space="preserve">“ </w:t>
            </w:r>
            <w:r>
              <w:rPr>
                <w:rFonts w:cs="Sylfaen" w:ascii="Sylfaen" w:hAnsi="Sylfaen"/>
                <w:b/>
                <w:lang w:val="en-US"/>
              </w:rPr>
              <w:t>(</w:t>
            </w:r>
            <w:r>
              <w:rPr>
                <w:rFonts w:cs="Sylfaen" w:ascii="Sylfaen" w:hAnsi="Sylfaen"/>
                <w:b/>
              </w:rPr>
              <w:t>სპეციალისტები</w:t>
            </w:r>
            <w:r>
              <w:rPr>
                <w:rFonts w:cs="Sylfaen" w:ascii="Sylfaen" w:hAnsi="Sylfaen"/>
                <w:b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</w:rPr>
              <w:t>რომლებსაც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ყველაზე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ხშირად</w:t>
            </w:r>
            <w:r>
              <w:rPr>
                <w:rFonts w:cs="Sylfaen" w:ascii="Sylfaen" w:hAnsi="Sylfaen"/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აკითხავენ კომენტარისათვის მედიის წარმომადგე</w:t>
            </w:r>
            <w:r>
              <w:rPr>
                <w:rFonts w:cs="Sylfaen" w:ascii="Sylfaen" w:hAnsi="Sylfaen"/>
              </w:rPr>
              <w:t>ნლები)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პარტიას, კამპანიის წარმოებისას, ოფისში ყოველთვის ჰყავს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ირები, რომლებიც ინფორმირებული არიან პარტიის ინიციატივების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სახებ, ვიდრე პარტია საზოგადოებას წარუდგენს ამ ინიციატივას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კამპანიის ოფისი, ინიციატივის სპეციფიკიდან გამომდინარე,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რჩევს სპეციალისტს, რომელსაც რეპორტიორებმა უნდა მიმართონ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კომენტარისათვის ისე, რომ ეს ექსპერტები კარგად უნდა იცნობდნენ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ღნიშნულ ინიციატივებს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ზემოხსენებული მიზნად ისახავს არა მათ მოსაზრებაზე უშუალოდ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ზეგავლენის მოხდენას, არამედ იმას, რომ უკეთ იყვნენ მომზადებული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კვალიფიციური პასუხების გასაცემად და, ანდობენ რა საიდუმლო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ინფორმაციას, თავი იგრძნონ მნიშვნელოვან პერსონებად. ამან,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საძლოა, უფრო პოზიტიურად განაწყოს ისინი ინიციტივის მიმართ.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</w:rPr>
        <w:t>პოპულიზმი პოლიტიკაში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ზოგიერთი პოლიტიკური ექსპერტი ბრიტანეტის ყოფილ პრემიერ-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ნისტრს, ტონი ბლერს პოპულისტად თვლის, რომელმ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ჩევნები მოიგო ადვილად გასაგები დაპირებებითა და პრესაზ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კაცრი და სრულყოფილი კონტროლით. სხვები ბ-ნ ბლერს პოპულისტ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ტრატეგიის მქონე სოციალ-დემოკრატს უწოდებენ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მთელ ევროპაში წამოიწიეს პოპულისტურმა და ნახევრად პოპულისტურ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არტიებმა და უფრო გავლენიანი გახდნენ. დღეისათვის მრავალი ტრადიციული და პასუხისმგებლობით აღსავს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არტია იყენებს პოპულისტურ სტრატეგიებს, რამაც ჭეშმარიტ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ოპულისტურ პარტიებს დიდი წარმატება მოუტანა ამომრჩევლებ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ორის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პოპულიზმი — განსაზღვრება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იდეები ან პოლიტიკა, რომელიც აღვივებს კონფლიქტს ხალხსა დ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ელიტას შორის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პოპულისტური ზემოქმედება ხალხზე, ხშირად ასოცირებულიაემოციურ ზემოქმედებასთან ისეთ ღირებულებებზე, როგორიცა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ეროვნება, კლასი და ეთნიკურობა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პოპულიზმი შესაძლოა იყენებდეს პოლიტიკურ ფილოსოფია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ოციალური და პოლიტიკური სისტემების შეცვლის შესახებ და/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ან რიტორიკულ სტილს, რომელსაც მიმართავს არსებულ რეჟიმშ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უპირატესობის მოპოვების მსურველი პოლიტიკური კლასი.</w:t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ჩვენ ახლა პოპულიზმის ორგვარ გამოვლინებას ვაკვირდებით: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ასუხისმგებლობით აღსავსე პარტია იყენებს პოპულისტუ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ტრატეგიას მეტი ძალაუფლების მოსაპოვებლად და ჭეშმარიტ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ოპულისტური პარტია, პოპულისტური სტრატეგიით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 პოლიტიკით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პოპულისტური სტრატეგია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დაამყარე შენი კამპანია პოპულარულ და ადვილად გასაგებ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კითხებზე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არსებით მნიშვნელობას ნუ მიანიჭებ შინაარსს, დააცალკევე და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ამარტივე შენი მოსაზრებები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</w:rPr>
              <w:t>შეისწავლე ის საკითხები, რომელი საკითხებისაც ყველაზე მეტად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ეშინიათ ამომრჩევლებს: დანაშაული, ძალადობა, ავადმყოფობა,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საკოვან ადამიანებთან და უცხოელებთან დაკავშირებული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რობლემები. დააფუძნე კამპანია ამ საკითხებზე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აგიტაციისას დადექი ხალხთან და გაემიჯნე ექსპერტებსა და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ელიტას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ორიენტაცია აიღე ისეთ ვითარებებზე, სადაც გაუმჯობესების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ზომვა ადვილია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სრულად აკონტროლე პარტიიდან გასული ინფორმაცია: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კარგად დაგეგმილი მედია სტრატეგია უზრუნველყოფს მედიის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ხელმისაწვდომობას. მიაწოდე მედიას ინფორმაცია შენი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არტიისათვის მომგებიანი კუთხით.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მედია ფხიზლად უნდა იყოს, რათა მოახერხოს ამ პოპულისტუ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ტრატეგიებთან გამკლავება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</w:rPr>
        <w:t>როგორ ვიყოთ კრიტიკულები გაშუქებისას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მედიის ვალდებულებაა მუდმივად სთხოვდეს პასუხს ხელისუფლებ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მა თუ იმ კითხვებზე. თუ მედია ძაღლივით კუდის ქიცინ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იწყებს, თუ ის ჩამოყალიბებული სისტემის არა კრიტიკ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ნაწილი გახდება, მაშინ დაკარგავს თავის კლასიკურ 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 xml:space="preserve"> კრიტიკ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კონტროლებლის - როლს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ამდენად, როდესაც აშუქებთ სარჩევნო კამპანიას მნიშვნელოვანი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 ნაკლები მნიშვნელობა მიანიჭოთ ტაქტიკურ მანევრებსდა მეტი  კავშირს საარჩევნო კამპანიასა და რეალურ ეროვნუ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ობლემებს შორის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 xml:space="preserve">გააშუქე </w:t>
            </w:r>
            <w:r>
              <w:rPr>
                <w:rFonts w:cs="Sylfaen" w:ascii="Sylfaen" w:hAnsi="Sylfaen"/>
                <w:b/>
              </w:rPr>
              <w:t>კამპანიის რეკლამების ამომრჩევლების პოზიციიდან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</w:rPr>
              <w:t>„</w:t>
            </w:r>
            <w:r>
              <w:rPr>
                <w:rFonts w:cs="Sylfaen" w:ascii="Sylfaen" w:hAnsi="Sylfaen"/>
                <w:i/>
              </w:rPr>
              <w:t>გააშუქე კამპანიის რეკლამები ამომრჩევლების და არა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კანდიდატების პოზიციიდან. დააკვირდი, რამდენად მართალი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 რეალისტურია პოლიტიკური რეკლამები და არა რამდენად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ყენებს დარტყმას პოლიტიკურ ოპონენტს. გადაამოწმე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ოლიტიკური რეკლამები, რომ არ დაუშვა შეცდომა ან არასწორი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ინტერპრეტაცია.</w:t>
            </w:r>
            <w:r>
              <w:rPr>
                <w:rFonts w:cs="Sylfaen" w:ascii="Sylfaen" w:hAnsi="Sylfaen"/>
                <w:i/>
                <w:lang w:val="ka-GE"/>
              </w:rPr>
              <w:t>“</w:t>
            </w:r>
          </w:p>
          <w:p>
            <w:pPr>
              <w:pStyle w:val="Normal"/>
              <w:spacing w:lineRule="auto" w:line="360"/>
              <w:jc w:val="right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</w:rPr>
              <w:t>დევიდ ბროდერი, პოლიტიკური რეპორტიორი, ვაშინგტონ პოსტი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კრიტიკული და დამოუკიდებელი გაშუქების უზრუნველყოფისათვი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ნდა გახსოვდეს რამდენიმე მარტივი, მაგრამ მნიშვნელოვან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კითხი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კამპანიის ინიციატივების გაშუქების მოდელი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შემოწმება და კონტროლი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გადაამოწმე რეალისტურია ინიციატივა თუ არა, შეესაბამება თუ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რა საკანონმდებლო ჩარჩოს, დგას თუ არა პარტია ამ ინიციატივის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უკან, თუ ეს მხოლოდ ინდივიდუალური ინიციატივაა პარტიის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ხარდაჭერის გარეშე.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ტესტი ფინანსებზე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„</w:t>
            </w:r>
            <w:r>
              <w:rPr>
                <w:rFonts w:cs="Sylfaen" w:ascii="Sylfaen" w:hAnsi="Sylfaen"/>
                <w:i/>
              </w:rPr>
              <w:t>საიდან მოდის ფული?“ საარჩევნო კამპანიის ყველა ინიციატივა და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წინადადება ფული ღირს — და დაფინანსებას საჭიროებს. ეს ფული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რაღაც კონკრეტული ბიუჯეტიდან უნდა მოვიდეს. თუ კანდიდატს არ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უძლია თქვას საიდან უნდა დაფინანსდეს მისი შემოთავაზებული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უმჯობესებები, ის ძნელად ჩაითვლება სერიოზულ კანდიდატად.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შეაფასე განცხადებების ღირებულება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მნიშვნელოვან თუ უმნიშვნელო წყაროს ეყრდნობა განცხადება?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რაც უფრო მნიშვნელოვანია წყარო, მით უფრო ღირებულია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ნცხადება.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შეამოწმე შედეგები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რა შედეგი მოჰყვება ინიციატივას? დამოუკიდებელმა ექსპერტებმა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უნდა შეაფასონ შესაძლო შედეგები.</w:t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კამპანიის ინიციატივების გაშუქების მოდელი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მოიძიე კომენტარები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სთხოვე კომენტარები დამოუკიდებელ ექსპერტებს, ორგანიზაციებსა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 პოლიტიკურ ოპონენტებს.</w:t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პოლიტიკური ინიციატივის გაშუქებისას, ამ მოდელის გამოყენ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გცემს მოვლენების კვალიფიციურად გაშუქების შესაძლებლობას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ფინანსების გადამოწმება ძალიან მნიშვნელოვანია, ხშირად კანდიდატ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ამრავ დაპირებას იძლევიან, რომელთა შესრულებ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ფული სჭირდება. ამდენად, გახსოვდეს გადაამოწმო ფინანსებისარსებობა, როდესაც ამზადებ მასალას ახალ ინიციატივაზე: დაფინანსებულ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უ არა ინიციატივა? და საიდან მოდის ფული?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ყოველთვის ჰკითხე პარტიას ან კანდიდატს, როგორ უნდა დაფინანსდ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უმჯობესებები; ანუ, თუ კანდიდატი მეტ ფულს დახარჯავ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უმჯობესებებზე, რა სფეროების დაფინანსების შემცირ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არჯზე მოხდება ეს? თუ პარტია ვერ პასუხობს, თუ როგორ უნ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აფინანსოს მის მიერ შემოთავაზებული დაფინანსებები, ის ა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ის სერიოზული პარტია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ხანდახან პარტიები თავს არიდებენ პასუხს ამა თუ იმ ინიციატი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ფინანსების შესახებ, მაგრამ თქვენ ეს კითხვა კიდევ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იდევ უნდა დაუსვათ. თქვენი ამომრჩევლებისათვის საჭიროა, რო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ქვენ იცოდეთ საიდან აპირებს პარტია ფულის მიღებას. ყველა სერიოზულ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არტიამ იცის დაბალანსებული ბიუჯეტის მნიშვნელო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სახებ, ამდენად, თუ პარტია გადაწყვეტს სახელმწიფო ფ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უმჯობესებებზე დახარჯოს, მან ეს ფული სახელმწიფო ბიუჯეტ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ელიმე ნაწილიდან უნდა აიღოს და ეს ვიღაცის ხარჯზე უნ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ხდეს. ჩვენ უნდა ვიცოდეთ, ვინ არიან ეს „ვიღაცეები“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კიდევ ერთი მნიშვნელოვანი საკითხი, რომელიც გაშუქების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ნდა გახსოვდეს, არის პოლიტიკოსთა განცხადებების ღირებულების შემოწმება. ეკუთვნის თუ არა განცხადება ლიდერ კანდიდატ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უ ვინმე უკანა სკამზე მჯდომს? მნიშვნელოვანია თუ არა წყარო?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თულია კარგი მასალის მომზადება დაბალი რანგის წყაროებზედაყრდნობით, როდესაც ამზადებ მასალას პარტიის შეხედუ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სახებ სხვადასხვა საკითხებზე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მაგრამ დაბალი რანგის წყარომ შეიძლება დიდი დახმარება გაგიწიო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დესაც ამზადებ მასალას პარტიის შიგნით განსხვავებ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ხედულებების, პარტიის სტრატეგიის ან სამომავლო ინიციატივებისშესახებ. ამ შემთხვევაში, განსაკუთრებით გამოგადგებაის წყაროები, რომლებიც რაღაც მიზეზით განაწყენებული არი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ვიანთი პარტიის ხელმძღვანელობაზე, სწორედ მათ შეუძლია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ინტერესო კვალზე დაგაყენონ.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7. მედია ეთიკა პოლიტიკურ რეპორტაჟში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  <w:tab/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</w:rPr>
        <w:t>როდესაც ადამიანები შვებულებიდან ბრუნდებიან, ისინი მთავრობაზე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უფრო რბილად მსჯელობენ. სწორედ ამიტომ აწყობს მთავრობ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გონიერი ხელმძღვანელი არჩევნებს ადრე შემოდგომაზე.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i/>
          <w:i/>
          <w:lang w:val="ka-GE"/>
        </w:rPr>
      </w:pPr>
      <w:r>
        <w:rPr>
          <w:rFonts w:cs="Sylfaen" w:ascii="Sylfaen" w:hAnsi="Sylfaen"/>
          <w:i/>
        </w:rPr>
        <w:t>დევიდ ფროსტი</w:t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  <w:lang w:val="ka-GE"/>
        </w:rPr>
      </w:pPr>
      <w:r>
        <w:rPr>
          <w:rFonts w:cs="Sylfaen" w:ascii="Sylfaen" w:hAnsi="Sylfaen"/>
          <w:i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ჩვენ უკვე ვისაუბრეთ სამართლიანობისა და ბალანსის უმნიშვნელოვან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თიკის პრინციპების შესახებ გაშუქებასთან მიმართებით,მაგრამ არსებობს სხვა პრინციპებიც, რომელთაც აუცილებლ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ნდა იცნობდე, თუ თავს სერიოზულ რეპორტიორად მიიჩნევ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ეთიკური ნორმები და პრინციპები განასხვავებს ხშირად სერიოზუ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ედიას ნაკლებად სერიოზულისაგან. აქვს თუ არა მედ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შუალებას დადგენილი ეთიკური ნორმები და იცნობენ თუ არ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მ წესებს ორგანიზაციის წევრები? მოქმედებენ თუ არა რედაქტორ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მ ნორმებისა და პრინციპების შესაბამისად და მოახდენს თუარა ხელმძღვანელობა სათანადო რეაგირებას, თუ რეპორტიო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არღვევს ამ წესებს?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ეს განსაკუთრებით მნიშვნელოვანია, როდესაც მედია აშუქებ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არჩევნო კამპანიას, რომელმაც ქვეყნის პოლიტიკ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მავალი უნდა გადაწყვიტოს. ასე რომ, თუ თქვენს მედია სუბიექტ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 გააჩნია ეთიკური ნორმები, მათი შემუშავება ამ წუთიდ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ნდა დაიწყოთ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მაგრამ ზუსტად რას ვგულისხმობთ ეთიკაზე საუბრისას? მოდ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ვეცადოთ განვსაზღვროთ ეთიკა გაშუქებაში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ეთიკა პოლიტიკურ რეპორტაჟში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ეთიკა არის მორალური არჩევანი — რა უნდა გავაკეთოთ და რა არ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უნდა გავაკეთოთ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</w:rPr>
              <w:t>უმძიმესი ეთიკური დილემა მედიაში უკავშირდება ზოგადად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დამიანებისა და, განსაკუთრებით, პოლიტიკოსების პირად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ცხოვრებაში ჩარევას. შეიძლება გქონდეს სამართლებრივი უფლება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მოაქვეყნო რაღაც მასალა, მაგრამ გაქვს კი მორალური უფლება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იშვიათად არსებობს ერთადერთი სწორი გადაწყვეტილება,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რედაქტორები და რეპორტიორები ერთი და იგივე მორალურ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რინციპებზე დაყრდნობით შეიძლება სხვადასხვა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დაწყვეტილებებამდე მივიდნენ.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შემოთავაზებული სახელმძღვანელო პრინციპი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</w:rPr>
              <w:t>პირადი ინფორმაცია სახელმწიფო მოხელეთა და პოლიტიკოსთა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სახებ გამოაქვეყნე მხოლოდ მაშინ, თუ ის გავლენას ახდენს მათ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ზოგადოებრივ ვალდებულებებზე.</w:t>
            </w:r>
          </w:p>
          <w:p>
            <w:pPr>
              <w:pStyle w:val="Normal"/>
              <w:spacing w:lineRule="auto" w:line="360"/>
              <w:jc w:val="right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კაროლე რიჩი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</w:rPr>
        <w:t>აუცილებელად უნდა წერო სიმართლე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სიმართლე, ან მოვლენების სწორად აღწერა, ყველა ღირსეული რეპორტიო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ვალეობაა. უზუსტობებისა და გადაუმოწმებელი ინფორმაც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ვრცელების შემთხვევაში, შენ რისკის ქვეშ აყენებ შენი და შენიმედია საშუალების მიმართ ნდობის საკითხს. ძირითადად უზუსტო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ოწვეულია არა წყაროთი, არამედ რეპორტიორის დაუდევარი დამოკიდებულებით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ატარა შეცდომებიც კი, ზიანს აყენებენ შენს მიმარ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ოცხადებულ ნდობას. გახსოვდეს მედიას განსჯიან მისი შეცდომ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 არა ასობით ღირსეული ნამუშევრის მიხედვით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ზოგი რეპორტიორისთვის რთულია შეზღუდული ვადების წნეხ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ქვეშ გამონახოს დრო დეტალების გადასამოწმებლად, მაგრამ ხშირ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რთი ან ორი ტელეფონის ზარი, ან ერთი ან ორი დოკუმენტ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დამოწმება გვეხმარება, რომ მასალა უფრო ზუსტი გამოვიდეს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თუ ვინმეს ვერ უკავშირდები კომენტარისთვის, კიდევ სცადე ან სხვ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ყარო მოსინჯე, გახსოვდეს, აცნობო შენს მკითხველებსა და მაყურებლებ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ნი მცდელობის შესახებ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რა თქმა უნდა, ყველა წყარო ეჭვს ქვეშ არ უნდა დააყენო, მაგრა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ყოველთვის უნდა მოძებნო დრო დოკუმენტაციის გადასამოწმებლად;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სევე სხვა წყაროებს უნდა მისცე საშუალება, რეაგირება მოახდინო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ოთქმულ კომენტარებსა და განცხადებებზე. შენი მომზადებ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სალა ყოველთვის დაბალანსებული უნდა იყოს. პოლიტიკის გაშუქების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ყოველთვის უნდა გახსოვდეს, რომ პოლიტიკოსები ეცდები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ედიის გამოყენებას თავიანთი პროგრამების მხარდასაჭერად და პოლიტიკ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ოპონენტების დისკრედიტაციისათვის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მნიშვნელოვანია, განვასხვავოთ სხვადასხვა ტიპის შეცდომები: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ობიექტური შეცდომა (უდავო შეცდომები): ძირითადად ფაქტობრივიშეცდომები სახელებთან, ადგილებთან, მაჩვენებლებთან და თარიღებთ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კავშირებით. ეს შეცდომები, რაც შეიძლება სწრაფად, უნ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სწორდეს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სუბიექტური შეცდომა (შეცდომები წყაროების ხედვის მიხედვით):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სალა არ არის დაბალანსებული, მნიშვნელოვანი ინფორმაცია აკლი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ციტატები არასწორადაა ინტერპრეტირებული და ა.შ. ეს შეცდომ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ობიექტური არაა და ხშირად გამოწვეულია წყაროს უკმაყოფილებით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მის გამო, რომ მასალა არ იძლევა იმ შთაბეჭდილება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გორს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სი შეხედულებით უნდა იძლეოდეს. ხშირად ამ უთანხმოების მოგვარებართულია, რადგან წყაროსა და რეპორტიორს სხვადასხვა ინტერესებიაქვთ; და ორივეს სურს მასალაზე გავლენის მოხდენა. წყარ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ვისი გეგმა აქვს, რეპორტიორი კი სხვა კუთხით ცდილობს მასა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მზადებას, რაც ხშირად წყაროს არ აწყობს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პოლიტიკური რეპორტაჟის სიზუსტე და სამართლიანობა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სიზუსტე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ყველა შენს მიერ დაშვებული შეცდომა რისკის ქვეშ აყენებს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ნდობას შენი და შენი მედია საშუალების მიმართ.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უზუსტობების შემოწმება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ერთხელ მეტად დარეკე სადმე, გადაამოწმე ერთით მეტი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ოკუმენტი. თუ ვერ შეძლებ დაუკავშირდე მნიშვნელოვან წყაროს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კომენტარისთვის, კიდევ და კიდევ სცადე და, თუ მაინც ვერ მოახერხებ,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უთხარი მკითხველს ან მაყურებელს ამის შესახებ.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ინფორმაციის გადამოწმება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პოლიტიკოსები ცდილობენ მედიის გამოყენებას თავიანთი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როგრამების მხარდაჭერისათვის. ამდენად, შენ უნდა გადაამოწმო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ათი განცხადებები, მოიძიო შესაბამისი დოკუმენტაცია და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აბალანსო შენი მასალა.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დადანაშაულება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როდესაც აქვეყნებ პოლიტიკოსის დამადანაშაულებელ მასალას,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ასაც უნდა მისცე კომენტარის გაკეთების საშუალება. მრავალი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ქვეყნის კანონმდებლობის შესაბამისად, მედიის მოვალეობა არ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რის განსაზღვროს ბრალდებები მართალია თუ არა; მაგრამ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იტუაცია ცვალებადია. თუ ფიქრობ, რომ ბრალდებები სიმართლეს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არ შეესაბამება ან უსამართლოა, ორჯერ იფიქრე ვიდრე მათ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გამოქვეყნებას გადაწყვეტ. თუ გეეჭვება, საერთოდ ამოიღე.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სამართლიანი კომენტირება და კრიტიკა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ახალი ამბების შესახებ რეპორტაჟის მომზადებისას მოერიდე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შენი პირადი მოსაზრებების გამოთქმას. ახალი ამბების შესახებ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ომზადებული მასალა ნეიტრალური და დაბალანსებული უნდა იყოს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 წყაროებს უტოვებდეს მოსაზრების გამოთქმის შესაძლებლობას.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კაროლე რიჩი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რეპორტიორებისა და რედაქტორების აზრი ხშირად იყოფ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მის შესახებ, უნდა აჩვენო თუ არა წყაროს მომზადებული მასალა გამოქვეყნებამდე. ერთნი ამბობენ, რომ წინასწარ ჩვენ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 შეიძლება, რადგან თუ მასალა კრიტიკულია, წყარო ინანებ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ვის ნათქვამს და გთხოვს, მასალიდან მნიშვნელოვანი პუნქტ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მოღებას. მეორენი ამტკიცებენ, რომ წყაროს მასალ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ყოველთვის წინასწარ უნდა აჩვენო; ეს შეამცირებს სავარაუდოშეცდომებს და მასალას უფრო სამართლიანსა და ზუსტს გახდის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გრამ მასალის ჩვენება სულაც არ ნიშნავს, რომ წყარ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სი რედაქტირების ან შიგნით რაიმეს შეცვლის უფლება აქვს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ყაროს მხოლოდ შეცდომებზე და გაურკვევლობებზე მითით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უძლია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</w:rPr>
        <w:t>ეთიკა განსაზღვრავს შენს, როგორც რეპორტიორის არჩევანს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შენ შეიძლება გაქვს სამართლებრივი უფლება მოამზადო რაიმ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სალა, მაგრამ გაქვს კი მორალური უფლება? ეს არის ჟურნალისტურიეთიკის მთავარი კითხვა. ეთიკა განსაზღვრავს შენ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გორც რეპორტიორის არჩევანს, მოამზადო თუ არ მოამზად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სალა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ჩვენ ხშირად ვდგებით ეთიკური დილემის წინაშე პოლიტიკური რეპორტაჟ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მზადებისას, განსაკუთრებით, თუ საქმე არჩევნებს ეხებ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დაც პოლიტიკური ოპონენტები ცდილობენ, საზოგადოებას დაუკარგო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ნდობა მოწინააღმდეგე მხარის მიმართ, არ ერიდებიან პირადი ისტორი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ომზეურებას და ხშირად ტყუილ ამბებსაც კი თხზავენ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სეთ დროს უნდა ხელმძღვანელობდე საკუთარი ეთიკური პრინციპებით: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ას დაბეჭდავ და რას არა?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>პოინტერის ინსტიტუტის მოდელი ეთიკურ დილემებთან</w:t>
            </w:r>
            <w:r>
              <w:rPr>
                <w:rFonts w:cs="Sylfaen" w:ascii="Sylfaen" w:hAnsi="Sylfaen"/>
                <w:b/>
                <w:lang w:val="ka-GE"/>
              </w:rPr>
              <w:br/>
            </w:r>
            <w:r>
              <w:rPr>
                <w:rFonts w:cs="Sylfaen" w:ascii="Sylfaen" w:hAnsi="Sylfaen"/>
                <w:b/>
              </w:rPr>
              <w:t>დაკავშირებით გადაწყვეტილების მიღებისათვის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</w:rPr>
              <w:t>რა მაეჭვებს ამ ამბავთან, ფოტოსთან თუ გრაფიკასთან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დაკავშირებით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</w:rPr>
              <w:t>რა სახის ახალი ამბებია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</w:rPr>
              <w:t>არის თუ არა ინფორმაცია ამომწურავი და ზუსტი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</w:rPr>
              <w:t>ხომ არ აკლია მასალას მნიშვნელოვანი თვალსაზრისი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</w:rPr>
              <w:t>რისი ცოდნა სჭირდება ჩემს მკითხველს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/>
            </w:pPr>
            <w:r>
              <w:rPr>
                <w:rFonts w:cs="Sylfaen" w:ascii="Sylfaen" w:hAnsi="Sylfaen"/>
                <w:i/>
              </w:rPr>
              <w:t>რას ვიგრძნობდი ეს მასალა ჩემს ან ჩემი ოჯახის რომელიმე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წევრის შესახებ რომ იყოს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</w:rPr>
              <w:t>რა შედეგები მოჰყვება ამ მასალის გამოქვეყნებას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</w:rPr>
              <w:t>რა სახის სიკეთეს ან ზიანს მოიტანს ეს პუბლიკაცია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</w:rPr>
              <w:t>რა ალტერნატივები მაქვს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i/>
              </w:rPr>
              <w:t>შევძლებ ნათლად და პატიოსნად განვუმარტო ჩემი მოსაზრება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ყველას, ვისთვისაც ეს საინტერესო იქნება?</w:t>
            </w:r>
          </w:p>
        </w:tc>
      </w:tr>
    </w:tbl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lfaen" w:hAnsi="Sylfae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08:00Z</dcterms:created>
  <dc:creator>khdavituri</dc:creator>
  <dc:description/>
  <cp:keywords/>
  <dc:language>en-US</dc:language>
  <cp:lastModifiedBy>khdavituri</cp:lastModifiedBy>
  <dcterms:modified xsi:type="dcterms:W3CDTF">2019-08-12T12:45:00Z</dcterms:modified>
  <cp:revision>7</cp:revision>
  <dc:subject/>
  <dc:title/>
</cp:coreProperties>
</file>