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ზოგადო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ლი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ზოგადო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შესავა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ოსტკომუნ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ყიფ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ონ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სტადიაშია</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გაუჩნდ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არბიელო</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ლებუ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ვალდებულებ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ფუნქციი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ფუძნება</w:t>
      </w:r>
      <w:r>
        <w:rPr>
          <w:rFonts w:cs="Sylfaen" w:ascii="Sylfaen" w:hAnsi="Sylfaen"/>
          <w:lang w:val="en-US"/>
        </w:rPr>
        <w:t xml:space="preserve"> </w:t>
      </w:r>
      <w:r>
        <w:rPr>
          <w:rFonts w:cs="Sylfaen" w:ascii="Sylfaen" w:hAnsi="Sylfaen"/>
        </w:rPr>
        <w:t>ანგარიშვალ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ცეფ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პიცენტრშია</w:t>
      </w:r>
      <w:r>
        <w:rPr>
          <w:rFonts w:cs="Sylfaen" w:ascii="Sylfaen" w:hAnsi="Sylfaen"/>
          <w:lang w:val="en-US"/>
        </w:rPr>
        <w:t>, ,,</w:t>
      </w:r>
      <w:r>
        <w:rPr>
          <w:rFonts w:cs="Sylfaen" w:ascii="Sylfaen" w:hAnsi="Sylfaen"/>
        </w:rPr>
        <w:t>საზოგადოება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პოლიციად</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პარტნიორ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policing in partnarship)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democratic policing) </w:t>
      </w:r>
      <w:r>
        <w:rPr>
          <w:rFonts w:cs="Sylfaen" w:ascii="Sylfaen" w:hAnsi="Sylfaen"/>
        </w:rPr>
        <w:t>ტერმინების</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ზოგადოებაზე ორიენტირებული პოლიციის კონსორციუმი¹ საზოგადოებაზე ორიენტირებულ პოლიციას (სოპ) განმარტავს, როგორც ,,პოლიციასა და საზოგადოებას შორის იმგვარ თანამშრომლობას, რომელიც უზრუნველყოფს დანაშაულთან და წესრიგის დარღვევასთან დაკავშირებული პრობლემების განსაზღვრას და საზოგადოების ყველა ელემენტის მონაწილეობას ამ პრობლემის გადაჭრის გზების ძი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ოპ</w:t>
      </w:r>
      <w:r>
        <w:rPr>
          <w:rFonts w:cs="Sylfaen" w:ascii="Sylfaen" w:hAnsi="Sylfaen"/>
        </w:rPr>
        <w:t xml:space="preserve">-ს² გაცილებით ფართოდ ესმის პოლიციის როლი და მას მხოლოდ დანაშაულის წინააღმდეგ ბრძოლას კი არ უკავშირებს, არამედ მის უშუალო ფუნქციად საზოგადოებრივი წესრიგის შენარჩუნებას და მოსახლეობის ცხოვრების პირობების გაუმჯობესებასაც მიიჩნევს, რაც კრიმინალისგან თავისუფალი გარემოს უზრუნველყოფას გულისხმ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ოპ</w:t>
      </w:r>
      <w:r>
        <w:rPr>
          <w:rFonts w:cs="Sylfaen" w:ascii="Sylfaen" w:hAnsi="Sylfaen"/>
        </w:rPr>
        <w:t xml:space="preserve">-ი ეფუძნება იმის აღიარებას, რომ მხოლოდ პოლიციის რესურსები საკმარისი არ არის დანაშაულის წინააღმდეგ ეფექტური ბრძოლისათვის, მართლწესრიგის დარღვევის აღკვეთის და მოქალაქეთათვის ხარისხიანი ცხოვრების აუცილებელი პირობების შესაქმნელად.³ პოლიცია წარმატებული რომ იყოს, მას აუცილებლად ესაჭიროება საზოგადოების აქტიური მხარდაჭერა და ის დიდი რესურსი, რომელსაც ეს უკანასკნელი ფლობს. </w:t>
      </w:r>
      <w:r>
        <w:rPr>
          <w:rFonts w:cs="Sylfaen" w:ascii="Sylfaen" w:hAnsi="Sylfaen"/>
          <w:b/>
        </w:rPr>
        <w:t>სოპ</w:t>
      </w:r>
      <w:r>
        <w:rPr>
          <w:rFonts w:cs="Sylfaen" w:ascii="Sylfaen" w:hAnsi="Sylfaen"/>
        </w:rPr>
        <w:t xml:space="preserve">-ი პოლიციის პარტნიორად განიხილავს საზოგადოებას, რომელიც საზოგადოებრივი უსაფრთხოების და კეთილდღეობის მისაღწევად განხორციელებული პოლიციური საქმიანობის თანამონაწილ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დენად, სიმშვიდის, წესრიგისა და უსაფრთხოების შენარჩუნების მიზნით პოლიცია თავის პროფესიულ საქმიანობას ახორციელებს საზოგადოებასთან პარტნიორობის გზით. იგი პასუხისმგებელია დანაშაულის პრევენციასა და მისი რაოდენობის შემცირებაზე, მაგრამ პოლიციასთან ერთად საზოგადოებაც საკუთარ თავზე იღებს თავის წილ პასუხისმგებ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გვარი მიდგომა ჯერ კიდევ 1829 წელს ლონდონის პოლიციის ერთ-ერთი დამაარსებლის, რობერტ პილის მიერ იქნა ხაზგასმული. იგი პოლიციის როლზე საუბრისას აღნიშნავდა: ,,ურთიერთობის შენარჩუნება საზოგადოებასთან რეალობად აქცევს იმ ისტორიულ ტრადიციას, როდესაც პოლიცია საზოგადოებაა და საზოგადოება კი - პოლიცია. პოლიცილები საზოგადოების წევრები არიან და ისინი იმისთვის იღებენ ანაზღაურებას, რომ მუდმივად კონცენტრირებულნი იყვნენ იმ მოვალეობების შესრულებაზე, რომლებიც საზოგადოების თითოეულ წევრს აკისრია საზოგადოების ინტერესებიდან და კეთილდღეობიდან გამომდინარ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ზოგადოებაზე ორიენტირებული პოლიციის</w:t>
      </w:r>
      <w:r>
        <w:rPr>
          <w:rFonts w:cs="Sylfaen" w:ascii="Sylfaen" w:hAnsi="Sylfaen"/>
          <w:b/>
          <w:lang w:val="ka-GE"/>
        </w:rPr>
        <w:t xml:space="preserve"> </w:t>
      </w:r>
      <w:r>
        <w:rPr>
          <w:rFonts w:cs="Sylfaen" w:ascii="Sylfaen" w:hAnsi="Sylfaen"/>
          <w:b/>
        </w:rPr>
        <w:t>განსაზღვ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ყოველივე ზემოთქმულიდან გამომდინარე, ჩვენ შეგვიძლია ჩამოვაყალიბოთ </w:t>
      </w:r>
      <w:r>
        <w:rPr>
          <w:rFonts w:cs="Sylfaen" w:ascii="Sylfaen" w:hAnsi="Sylfaen"/>
          <w:b/>
        </w:rPr>
        <w:t>სოპ</w:t>
      </w:r>
      <w:r>
        <w:rPr>
          <w:rFonts w:cs="Sylfaen" w:ascii="Sylfaen" w:hAnsi="Sylfaen"/>
        </w:rPr>
        <w:t xml:space="preserve">-ის დეფინიცია. საზოგადოებაზე ორიენტირებული პოლიცია არის: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ხედვა, შეხედულებების სისტემა, რომელიც აზროვნების გარკვეულ სტილს აყალიბ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ორგანიზაციული სტრატეგია, რომელიც შესაძლებლობას აძლევს პოლიციას და საზოგადოებას ერთობლივი ძალისხმევით გადაწყვიტონ დანაშაულის, საზოგადოებრივი წესრიგის და უსაფრთხოების საკითხები. როდესაც საზოგადოებაზე ორიენტირებული პოლიციის შესახებ ვსაუბრობთ, ცნება ,,საზოგადოება“  ფართოდ უნდა იქნას გაგებული. კერძოდ, მხედველობაში უნდა მივიღოთ შემდეგი სამი ფაქტორი: გეოგრაფიული (განსაზღვრულ ადგილას მცხივრები ან მომუშავე ადამიანები); იდენტურობა ან მსგავსი მახასიათებლები (მაგალითად, ეთნიკური და რელიგიური ჯგუფები, გარკვეული ასაკისა და სოციალური ფენის წარმომადგენლები); საერთო პირობები და საჭიროებები (ადამიანთა ჯგუფები, რომლებიც ერთიანდებიან საერთო მიზნის მისაღწევად ან პრობლემის გადასაჭრელად). ადამიანთა ჯგუფები, რომლებიც მეტ-ნაკლებად ავლენენ დასახელებული ფაქტორებიდან რომელიმეს, შეიძლება მოვიაზროთ ,,საზოგადოებად“ საზოგადოებაზე ორიენტირებულ პოლიციასთან მიმართ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ზოგადოებაზე ორიენტირებული პოლიციის ხედვა ეფუძნება იმის რწმენას, რომ ადამიანები იმსახურებენ უფლებას, თავიანთი მხარდაჭერისა და მონაწილეობის სანაცვლოდ გარკვეული გავლენა იქონიონ პოლიციაზე. ეს ხედვა ასევე ეფუძნება იმ თვალსაზრისს, რომ საზოგადოებაში არსებული პრობლემების გადაწყვეტა მოითხოვს პოლიციის და საზოგადოების მხრიდან ისეთი ინოვაციური გზების ძიებას, რომლებიც უფრო მეტად შეესაბამებიან საზოგადოების მოლოდინს და მოთხოვნებს, ასევე გაცილებით მეტს მოიცავს, ვიდრე მხოლოდ ცალკეულ დანაშაულებასა თუ ინციდენტებზე ფოკუს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ელ რიგ ქვეყნებში საზოგადოებაზე ორიენტირებული პოლიციის კონცეფცია განვითარდა პროფესიული პოლიციური სერვისისა და პასუხისმგებლობის მქონე საზოგადოების ჩამოყალიბების მიმართულებით, რაც ეფუძნება მათ შორის ღია და ანგარიშვალდებულ პარტნიორ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ზოგადოების როლი, ამ თვალსაზრისით, მდგომარეობს საზოგადოების ინფორმირებული და აქტიური წევრების მხრიდან პოლიციის საქმიანობის შესახებ მოსაზრებების გამოთქმაში, მათ მიერ ექსპერტული დახმარების თუ სხვა რესურსების შეთავაზებაში, ასევე თავიანთ ქმედებებზე პასუხისმგებლობის აღებაში. პოლიციისა და საზოგადოების ამგვარი პარტნიორობა იმ პრობლემის გადაწყვეტის საშუალებას იძლევა, რომელიც საზოგადოებას ყველაზე მეტად აღელვებს. იგი ასევე კარგი საშუალებაა იმისათვის, რომ განხორციელდეს რესურსების მობილიზება გრძელვადიან პერსპექტივებზე გათვლით. ეს კი სრულიად განსხვავდება იმგვარი მიდგომისაგან, როდესაც პოლიცია სრულიად მარტო, რეაქტიულად მოქმედებს ცალკეულ დანაშაულებზე თუ ინციდენტებზე, რაც მხოლოდ მოკლე პერიოდში მისაღწევ მიზანზეა ორიენტირ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დენად, ჩვენ შეგვიძლია ჩამოვაყალიბოთ საზოგადოებაზე ორიენტირებული პოლიციის ფუნდამენტური პრინციპები: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პოლიციური ფუნქციების განხორციელება, რომელიც ეფუძნება შეთანხმებას და არა იძულებ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საზოგადოების ნაწილად და არა საზოგადოების მიღმა ყოფნ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საზოგადოებასთან ერთად საზოგადოების საჭიროებების განსაზღვრ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სხვადასხვა სტრუქტურებთან და საზოგადოებასთან პარტნიორული თანამშრომლობა;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პოლიციის საქმიანობის მორგება საზოგადოების საჭიროება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ხარისხიანი სერვისის უზრუნვე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ანგარიშვალდებულება განხორციელებულ ,,სერვისთან“ დაკავში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ხელებული პრინციპები შეიძლება ტრანსფორმირებულ იქნას საზოგადოებაზე ორიენტირებული პოლიციის მახასიათებლების პარადიგმად. </w:t>
      </w:r>
      <w:r>
        <w:rPr>
          <w:rFonts w:cs="Sylfaen" w:ascii="Sylfaen" w:hAnsi="Sylfaen"/>
          <w:b/>
        </w:rPr>
        <w:t>სოპ</w:t>
      </w:r>
      <w:r>
        <w:rPr>
          <w:rFonts w:cs="Sylfaen" w:ascii="Sylfaen" w:hAnsi="Sylfaen"/>
        </w:rPr>
        <w:t>-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სერვისი და არა რეპრესიული ფუნქციის განმახორციელებელი ორგანიზაცია;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ნგარიშვალდებული კანონისა და საზოგადოების წინაშ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ღია და ადვილად იდენტიფიცირებადი4;</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პროფესიუ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ადამიანებზე კონცენტრირებული, რომელიც ასევე მოიცავს გარკვეულ დელიკატურ მიდგომას სქესის, ასაკის, სხვადასხვა ჯგუფის წარმომადგენელთა მიმართ;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ხარისხიანი სერვისის მიმწოდებელი, რაც გულისხმობს შედეგიან და ეფექტურ მუშაობას;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ხელმისაწვდომ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რჩევის მიმცემ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ქმედებებში პროაქტიული და პრევენცი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მავალი</w:t>
      </w:r>
      <w:r>
        <w:rPr>
          <w:rFonts w:cs="Sylfaen" w:ascii="Sylfaen" w:hAnsi="Sylfaen"/>
          <w:lang w:val="ka-GE"/>
        </w:rPr>
        <w:t xml:space="preserve"> </w:t>
      </w:r>
      <w:r>
        <w:rPr>
          <w:rFonts w:cs="Sylfaen" w:ascii="Sylfaen" w:hAnsi="Sylfaen"/>
        </w:rPr>
        <w:t xml:space="preserve">საზოგადოებებისათვის დამახასიათებელია მნიშვნელოვანი სოციალური ცვლილებები და კატაკლიზმები, რომლის დროსაც ხშირად ადგილი აქვს დანაშაულებათა მკვეთრ ზრდას. როდესაც ამ </w:t>
      </w:r>
      <w:r>
        <w:rPr>
          <w:rFonts w:cs="Sylfaen" w:ascii="Sylfaen" w:hAnsi="Sylfaen"/>
          <w:b/>
        </w:rPr>
        <w:t>სოპ</w:t>
      </w:r>
      <w:r>
        <w:rPr>
          <w:rFonts w:cs="Sylfaen" w:ascii="Sylfaen" w:hAnsi="Sylfaen"/>
        </w:rPr>
        <w:t xml:space="preserve">-ის განხორციელების შესაძლებლობების შესახებ საუბრობენ, კრიტიკოსები </w:t>
      </w:r>
      <w:r>
        <w:rPr>
          <w:rFonts w:cs="Sylfaen" w:ascii="Sylfaen" w:hAnsi="Sylfaen"/>
          <w:b/>
        </w:rPr>
        <w:t>სოპ</w:t>
      </w:r>
      <w:r>
        <w:rPr>
          <w:rFonts w:cs="Sylfaen" w:ascii="Sylfaen" w:hAnsi="Sylfaen"/>
        </w:rPr>
        <w:t xml:space="preserve">-ს ხშირად აკრიტიკებენ იმის გამო, რომ იგი დანაშაულთან ბრძოლის თვალსაზრისით სუსტია, მაგრამ ამგვარი მოსაზრების გაზიარება არ შეიძლება. საზოგადოებაზე ორიენტირებული პოლიცია არ ნიშნავს დანაშაულისადმი ,,რბილ“ მიდგომას. პირიქით, </w:t>
      </w:r>
      <w:r>
        <w:rPr>
          <w:rFonts w:cs="Sylfaen" w:ascii="Sylfaen" w:hAnsi="Sylfaen"/>
          <w:b/>
        </w:rPr>
        <w:t>სოპ</w:t>
      </w:r>
      <w:r>
        <w:rPr>
          <w:rFonts w:cs="Sylfaen" w:ascii="Sylfaen" w:hAnsi="Sylfaen"/>
        </w:rPr>
        <w:t xml:space="preserve">-ი გაცილებით მკაცრ მოთხოვნებს უყენებს პოლიციას დანაშაულის წინააღმდეგ ბრძოლაში, ვინაიდან საზოგადოება ამგვარი პოლიციის მიმართ უფრო მომთხოვნია. გარდა ამისა, პოლიციამ უნდა მოახერხოს საზოგადოების შიშისგან განთავისუფლება, ხოლო კრიმინალებში შიშის გამოწვევა. </w:t>
      </w:r>
      <w:r>
        <w:rPr>
          <w:rFonts w:cs="Sylfaen" w:ascii="Sylfaen" w:hAnsi="Sylfaen"/>
          <w:b/>
        </w:rPr>
        <w:t>სოპ</w:t>
      </w:r>
      <w:r>
        <w:rPr>
          <w:rFonts w:cs="Sylfaen" w:ascii="Sylfaen" w:hAnsi="Sylfaen"/>
        </w:rPr>
        <w:t xml:space="preserve">-ი ითვალისწინებს ისეთ გონივრულ მოქმედებებს, როცა ,,აქტიური“ კრიმინალები მუდმივ სამიზნეს წარმოადგენენ ისე, რომ უზრუნველყოფილია მათი ბრალეულობის დამადასტურებელი მტკიცებულებების მოპოვ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ნსხვავებები ტრადიციულ და საზოგადოებაზე ორიენტირებულ პოლიციას შორ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ტრადიციულ და საზოგადოებრივ პოლიციას, უპირველეს ყოვლისა, განასხვავებს ორგანიზაციული მოწყობა. ტრადიციული პოლიცია მკაცრი ცენტრალიზებულობით გამოირჩევა, რაც გულისხმობს იმას, რომ ძირითადი საქმიანობა ხორციელდება ერთი ან რამდენიმე მსხვილი განყოფილების მიერ, ასევე გადაწყვეტილების მიღების უფლებამოსილება მხოლოდ იერარქიის სათავეში მყოფ ხელმძღვანელებს აქვთ. ოპერატიულ დონეზე მყოფი პოლიციის თანამშრომლები გადაწყვეტილების მიღების პროცესს ფაქტობრივად ჩამოცილებულნი არიან. ორგანიზაცია დახურულია და რაიმე სახის ინფორმაციის მიღება შეუძლებელია თუ არა, ძალზე რთ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გან განსხვავებით, </w:t>
      </w:r>
      <w:r>
        <w:rPr>
          <w:rFonts w:cs="Sylfaen" w:ascii="Sylfaen" w:hAnsi="Sylfaen"/>
          <w:b/>
        </w:rPr>
        <w:t>სოპ</w:t>
      </w:r>
      <w:r>
        <w:rPr>
          <w:rFonts w:cs="Sylfaen" w:ascii="Sylfaen" w:hAnsi="Sylfaen"/>
        </w:rPr>
        <w:t>-ის პრინციპებზე დაფუძნებული პოლიცია დეცენტრალიზირებულია. ოპერატიულ, ძირითად პოლიციურ საქმიანობას ახორციელებენ პოლიციის განყოფილებები, რომლებიც უფლებამოსილნი არიან იმოქმედონ გარკვეულ ტერიტორიაზე. ადგილზე მომუშავე პოლიციის თანამშრომელს აქვს შესაბამისი გადაწყვეტილებების თავისუფლად მიღების უფლება. პოლიციის დაწესებულება გამჭვირვალეა, საჯარო ინფორმაცია კი  საზოგადოებისათვის ადვილად ხელმისაწვდ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ადიციული პოლიცია დაშორებულია საზოგადოებას. ადამიანები პოლიციას აღიქვამენ სადამსჯელო დაწესებულებად და მის მიმართ უნდობლობით და შიშით არიან განმსჭვალულნი. თანამედროვე </w:t>
      </w:r>
      <w:r>
        <w:rPr>
          <w:rFonts w:cs="Sylfaen" w:ascii="Sylfaen" w:hAnsi="Sylfaen"/>
          <w:b/>
        </w:rPr>
        <w:t>სოპ</w:t>
      </w:r>
      <w:r>
        <w:rPr>
          <w:rFonts w:cs="Sylfaen" w:ascii="Sylfaen" w:hAnsi="Sylfaen"/>
        </w:rPr>
        <w:t xml:space="preserve">-ის პრინციპებით მოქმედ პოლიციასა და საზოგადოებას შორის კი გაცილებით მცირე დისტანციაა. პოლიცია ცდილობს მჭიდრო კონტაქტი ჰქონდეს საზოგადოებასთან. ეს უკანასკნელი კი პოლიციას აღიქვამს არა მტრულ დაწესებულებას, რომლისგანაც თავის რაც შეიძლება შორს დაჭერას ცდილობს, არამედპარტნიორად და მზად არის მასთან თანამშრომლო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დროს, როცა ტრადიციული გაგებით მხოლოდ პოლიციაა ვალდებული და პასუხისმგებელი ებრძოლოს დანაშაულს, </w:t>
      </w:r>
      <w:r>
        <w:rPr>
          <w:rFonts w:cs="Sylfaen" w:ascii="Sylfaen" w:hAnsi="Sylfaen"/>
          <w:b/>
        </w:rPr>
        <w:t>სოპ</w:t>
      </w:r>
      <w:r>
        <w:rPr>
          <w:rFonts w:cs="Sylfaen" w:ascii="Sylfaen" w:hAnsi="Sylfaen"/>
        </w:rPr>
        <w:t xml:space="preserve">-ი მიიჩნევს, რომ ეს პასუხისმგებლობა გარკვეულწილად საზოგადოებამაც უნდა იტვირთოს, ანუ პოლიცია აღარ განიხილება დანაშაულის წინააღმდეგ მარტო მებრძოლ ორგანიზაცი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ადიციული პოლიცია ხასიათდება დანაშაულზე რეაქტიული პასუხით. ამის საწინააღმდეგოდ, </w:t>
      </w:r>
      <w:r>
        <w:rPr>
          <w:rFonts w:cs="Sylfaen" w:ascii="Sylfaen" w:hAnsi="Sylfaen"/>
          <w:b/>
        </w:rPr>
        <w:t>სოპ</w:t>
      </w:r>
      <w:r>
        <w:rPr>
          <w:rFonts w:cs="Sylfaen" w:ascii="Sylfaen" w:hAnsi="Sylfaen"/>
        </w:rPr>
        <w:t xml:space="preserve">-ი ხაზს უსვამს პროაქტიული ქმედებების აუცილებლობას, როგორც პრობლემების გადაწყვეტის და დანაშაულის თავიდან აცილების პირობას. </w:t>
      </w:r>
      <w:r>
        <w:rPr>
          <w:rFonts w:cs="Sylfaen" w:ascii="Sylfaen" w:hAnsi="Sylfaen"/>
          <w:b/>
        </w:rPr>
        <w:t>სოპ</w:t>
      </w:r>
      <w:r>
        <w:rPr>
          <w:rFonts w:cs="Sylfaen" w:ascii="Sylfaen" w:hAnsi="Sylfaen"/>
        </w:rPr>
        <w:t xml:space="preserve">-ის მიზანია შემცირებულ იქნას დანაშაულთა და საზოგადოებრივი წესრიგის დარღვევათა რიცხვი, უზრუნველყოფილ იქნას მოსახლეობის უსაფრთხო გარემოში ცხოვრება, ასევე საზოგადოებაში დაძლეულ იქნას დანაშაულის მიმართ შიში და გაუმჯობესდეს პოლიციისა და მოქალაქეთა ურთიერთობები. ამ მიზნების განხორციელებას სამი არსებითი კომპონენტი უზრუნველყოფს. ესენია: საზოგადოების ჩართულობა, პრობლემების გადაწყვეტა პარტნიორობის საფუძველზე და პოლიციის ორგანიზაციული ტრანსფორმაცია. ქვემოთ ჩვენ განვიხილავთ იმას, თუ როგორ უნდა იქნას გაგებული აღინიშნული ელემენტები </w:t>
      </w:r>
      <w:r>
        <w:rPr>
          <w:rFonts w:cs="Sylfaen" w:ascii="Sylfaen" w:hAnsi="Sylfaen"/>
          <w:b/>
        </w:rPr>
        <w:t>სოპ</w:t>
      </w:r>
      <w:r>
        <w:rPr>
          <w:rFonts w:cs="Sylfaen" w:ascii="Sylfaen" w:hAnsi="Sylfaen"/>
        </w:rPr>
        <w:t xml:space="preserve">-ის კონტექსტში, რომელიც იმავდროულად უშუალოდ ეხება </w:t>
      </w:r>
      <w:r>
        <w:rPr>
          <w:rFonts w:cs="Sylfaen" w:ascii="Sylfaen" w:hAnsi="Sylfaen"/>
          <w:b/>
        </w:rPr>
        <w:t>სოპ</w:t>
      </w:r>
      <w:r>
        <w:rPr>
          <w:rFonts w:cs="Sylfaen" w:ascii="Sylfaen" w:hAnsi="Sylfaen"/>
        </w:rPr>
        <w:t xml:space="preserve">-ის იმპლემენტაციასთან დაკავშირებულ საკითხებს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თავაზობთ კანადური ხედავს კლასიკურ და საზოგადოებაზე ორიენტირებულ პოლიციასთან დაკავშირებით, რაც მოცემულია კითხვა-პასუხის ფორმით.</w:t>
      </w:r>
    </w:p>
    <w:p>
      <w:pPr>
        <w:pStyle w:val="Normal"/>
        <w:spacing w:lineRule="auto" w:line="360"/>
        <w:jc w:val="center"/>
        <w:rPr>
          <w:rFonts w:ascii="Sylfaen" w:hAnsi="Sylfaen" w:cs="Sylfaen"/>
          <w:b/>
          <w:b/>
          <w:lang w:val="ka-GE"/>
        </w:rPr>
      </w:pPr>
      <w:r>
        <w:rPr>
          <w:rFonts w:cs="Sylfaen" w:ascii="Sylfaen" w:hAnsi="Sylfaen"/>
          <w:b/>
          <w:lang w:val="ka-GE"/>
        </w:rPr>
      </w:r>
    </w:p>
    <w:tbl>
      <w:tblPr>
        <w:tblW w:w="8100" w:type="dxa"/>
        <w:jc w:val="left"/>
        <w:tblInd w:w="895" w:type="dxa"/>
        <w:tblLayout w:type="fixed"/>
        <w:tblCellMar>
          <w:top w:w="0" w:type="dxa"/>
          <w:left w:w="108" w:type="dxa"/>
          <w:bottom w:w="0" w:type="dxa"/>
          <w:right w:w="108" w:type="dxa"/>
        </w:tblCellMar>
      </w:tblPr>
      <w:tblGrid>
        <w:gridCol w:w="2942"/>
        <w:gridCol w:w="2878"/>
        <w:gridCol w:w="2280"/>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კითხვები</w:t>
            </w:r>
          </w:p>
        </w:tc>
        <w:tc>
          <w:tcPr>
            <w:tcW w:w="5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ასუხები</w:t>
            </w:r>
          </w:p>
        </w:tc>
      </w:tr>
      <w:tr>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კლასიკური პოლიცი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აზოგადოებაზე ორიენტირებული პოლიცია</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ოგორ განვმარტოთ პოლიცია?</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გი წარმოადგენს სახელმწიფოებრივ ინსტიტუტს, რომლის უმთავრესი ვალდებულება კანონიერების დაცვა და მისი უზრუნველყოფა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ოლიცია და საზოგადოება განუყოფელი მთლიანობაა.</w:t>
            </w:r>
          </w:p>
          <w:p>
            <w:pPr>
              <w:pStyle w:val="Normal"/>
              <w:spacing w:lineRule="auto" w:line="360"/>
              <w:rPr/>
            </w:pPr>
            <w:r>
              <w:rPr>
                <w:rFonts w:cs="Sylfaen" w:ascii="Sylfaen" w:hAnsi="Sylfaen"/>
              </w:rPr>
              <w:t>პოლიციელები არიან ადამიანები, რომლებიც ანაზღაურებას იღებენ თანამოქალაქეების ინტერესების დაცვაზე ორიენტირებულ დავალებათა შესრულებაში.</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ოგორია ურთიერთობა პოლიციასა და სხვა სახელმწიფო სამსახურებს / დაწესებულებებს შორის?</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ოლიცია არაა ისეთივე სახელმწიფო სამსახური, როგორც სხვები. ამიტომ, ძნელია სხვა სამსახურებთან თანამშრომლობა. ხშირად გარკვეული პრიორიტეტების გამო ისინი ერთმანეთში ვერ თანხმდებია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ოლიცია ისეთივე სახელმწიფო სამსახურია, როგორც სხვები. მას უნდა ჰქონდეს თავისი ადგილი ადგილობრივ საპარტნიორო ქსელში და მონაწილეობდეს იმ საქმიანობაში, რომელიც ითვალისწინებს საზოგადოებრივი ურთიერთობების გაუმჯობესებას</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ში მდგომარეობს პოლიციის პრიორიტეტული როლი?</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სი ძირითადი ამოცანაა თავი მოუყაროს მასალებს დანაშაულის გასახსენებლად</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ს აკისრია ფართო მისია, რომელიც მიმართულია პრობლემათა გადაჭრისაკენ</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lfaen" w:cs="Sylfaen" w:ascii="Sylfaen" w:hAnsi="Sylfaen"/>
              </w:rPr>
              <w:t xml:space="preserve"> </w:t>
            </w:r>
            <w:r>
              <w:rPr>
                <w:rFonts w:cs="Sylfaen" w:ascii="Sylfaen" w:hAnsi="Sylfaen"/>
              </w:rPr>
              <w:t>არის პოლიციის ეფექტურობის საზომი?</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ნაშავეთა დადგენა და მათი დაკავებ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ნაშაულისა და უწესრიგობის აღმოფხვრა</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ომელია ყველაზე მნიშვნელოვანი პრიორიტეტი?</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ნაშაული, რომელიც მეტად მასშტაბურია (მაგალითად, ბაკის ძარცვა) და ის, რომელიც ძალადობას უკავშირდებ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ბლემები, რომლებიც მეტად აწუხებს მოსახლეობას, მიუხედავად მათი შინაარსისა</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ძირითადად რითია დაკავებული პოლიცია?</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ნაშაულებრივი შემთხვევები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ახლეობის პრობლემებით და მათი გადაჭრით</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განსაზღვრავს პოლიციის ეფექტურობას?</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აგირების სისწრაფე</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ახლეობასთან თანამშრომლობა</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ოგორ ესმის პოლიციას სამსახურებრივი დავალებები?</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გი მხოლოდ მაშინ დაინტერესდება შემთხვევით, თუ სახეზეა ,,ნამდვილი“, პრიორიტეტული საპოლიციო საქმე</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ოგორც სასიცოცხლო ფუნქციას და ხელსაყრელ შემთხვევას იმისათვის, რომ გაუმჯობესდეს მისი ურთიერთობა მოსახლეობასთან</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არის პოლიციური პროფესიონალიზმი?</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წრაფი და ეფექტური რეაქცია მძიმე დანაშაულზე</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საძლებლობა იმისა, რომ იქონიოს კონტაქტი მოსახლეობასთან მათი პრობლემების გადაჭრის მიზნით</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ტიპის მონაცემია ყველაზე მნიშვნელოვანი?</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ცნობები კრიმინალურ შემთხვევებზე (განსაკუთრებული დანაშაულის ან სერიული კრიმინალური შემთხვევების შესწავლ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ცნობები დანაშაულის სუბიექტებზე (ინფორმაცია კრიმინალურ ინდივიდთა ან ჯგუფთა საქმიანობაზე)</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ში მდგომარეობს პოლიციელის პასუხისმგებლობა?</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ოლიციელი პასუხისმგებელია იმ ინსტრუქციების აღსრულებაზე, რომლებიც მას მიეწოდება იერარქიული წესით</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სი საქმიანობა ხორციელდება ადგილზე და ფასდება მოსახლეობის კანონიერ საჭიროებათა აღსრულების შესატყვისად</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როგორია მასმედიასთან ურთიერთობის სამსახურის როლი? </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პოზიციებში მონაწილე პოლიციელთა დაცვა მასმედიის ზეწოლისგან იმ ზომით, რომ მათ შეძლონ საქმის შესრულება</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სახლეობასთან კომუნიკაციის ძირითადი საშუალების მხარდასაჭერად მცდელობათა კოორდინირება</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ოგორ მოვლენად მიიჩნევს პოლიცია სამართლებრივ დევნას?</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ოგორც საპოლიციო საქმის მნიშვნელოვან მიზან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ოგორც ერთ-ერთ საშუალებას სხვა მრავალთა შორის</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ზოგადოებაზე ორიენტირებული</w:t>
      </w:r>
      <w:r>
        <w:rPr>
          <w:rFonts w:cs="Sylfaen" w:ascii="Sylfaen" w:hAnsi="Sylfaen"/>
          <w:b/>
          <w:lang w:val="ka-GE"/>
        </w:rPr>
        <w:t xml:space="preserve"> </w:t>
      </w:r>
      <w:r>
        <w:rPr>
          <w:rFonts w:cs="Sylfaen" w:ascii="Sylfaen" w:hAnsi="Sylfaen"/>
          <w:b/>
        </w:rPr>
        <w:t>პოლიციის კონცეფციიდან გამომდინარე</w:t>
      </w:r>
      <w:r>
        <w:rPr>
          <w:rFonts w:cs="Sylfaen" w:ascii="Sylfaen" w:hAnsi="Sylfaen"/>
          <w:b/>
          <w:lang w:val="ka-GE"/>
        </w:rPr>
        <w:t xml:space="preserve"> </w:t>
      </w:r>
      <w:r>
        <w:rPr>
          <w:rFonts w:cs="Sylfaen" w:ascii="Sylfaen" w:hAnsi="Sylfaen"/>
          <w:b/>
        </w:rPr>
        <w:t>მოვალეობების გაცნობიერება პოლიციის და</w:t>
      </w:r>
      <w:r>
        <w:rPr>
          <w:rFonts w:cs="Sylfaen" w:ascii="Sylfaen" w:hAnsi="Sylfaen"/>
          <w:b/>
          <w:lang w:val="ka-GE"/>
        </w:rPr>
        <w:t xml:space="preserve"> </w:t>
      </w:r>
      <w:r>
        <w:rPr>
          <w:rFonts w:cs="Sylfaen" w:ascii="Sylfaen" w:hAnsi="Sylfaen"/>
          <w:b/>
        </w:rPr>
        <w:t>საზოგადოების მიე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ოპ</w:t>
      </w:r>
      <w:r>
        <w:rPr>
          <w:rFonts w:cs="Sylfaen" w:ascii="Sylfaen" w:hAnsi="Sylfaen"/>
        </w:rPr>
        <w:t>-მოითხოვს ინტენსიურ მხარდაჭერას საზოგადოების ყველა სექტორის მხრიდან, რათა საზოგადოებისა და პოლიციის ერთობლივი საქმიანობით უზრუნველყოფილი იყოს იმ ადგილობრივი პრობლემების უფრო ეფექტური გადაწყვეტა, სადაც პოლიცია მოქმედებს. საკითხის ამგვარი განსაზღვრა ცხადია, უფრო პროაქტიულ მდგომარეობას მოითხოვს, სადაც პარტნიორობის პრინციპი დომინირებს. ასევე, აუცილებელია პოლიციისა და სხვა სისხლისსამართლებრივი ინსტიტუტების საქმიანობის კოორდინირება და ურთიერთმხარ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ძლება ითქვას, რომ </w:t>
      </w:r>
      <w:r>
        <w:rPr>
          <w:rFonts w:cs="Sylfaen" w:ascii="Sylfaen" w:hAnsi="Sylfaen"/>
          <w:b/>
        </w:rPr>
        <w:t>სოპ</w:t>
      </w:r>
      <w:r>
        <w:rPr>
          <w:rFonts w:cs="Sylfaen" w:ascii="Sylfaen" w:hAnsi="Sylfaen"/>
        </w:rPr>
        <w:t xml:space="preserve">-ი არის ახალი ტიპის ხელშეკრულება პოლიციასა და საზოგადოებას შორის, რის საფუძველზეც პოლიცია მოწოდებულია ემსახუროს საზოგადოებას, რომელიც თავის მხრივ, ასევე გარკვეულ პასუხისმგებლობას იღებს კანონიერების განხორციელების უზრუნველყოფ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რთიერთობის ეს ახალი ფორმა მხარეთა ურთიერთნდობასა და პატივისცემას ეფუძნება, ამიტომ მეტად მნიშვნელოვანია პოლიციის იმგავარი იმიჯი, რომელიც საზოგადოებას პოზიტიურად და პოლიციასთან სათანამშრომლოდ განაწყობს. ამასთან, მეტად მნიშვნელოვანია, რომ როგორც პოლიციის, ისე საზოგადოების მხრიდან სწორად იქნას გააზრებული და აღქმული ვალდებულებები. პოლიციამ უნდა იცოდე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b/>
        </w:rPr>
        <w:t>სოპ</w:t>
      </w:r>
      <w:r>
        <w:rPr>
          <w:rFonts w:cs="Sylfaen" w:ascii="Sylfaen" w:hAnsi="Sylfaen"/>
        </w:rPr>
        <w:t xml:space="preserve">-ი, თავის მხრივ, მოითხოვს ორგანიზაციულ სტრატეგიას, რომელიც უზრუნველყოფს იმას, რომ პოლიციის თითოეული წევრი პრაქტიკულად ახორციელებდეს </w:t>
      </w:r>
      <w:r>
        <w:rPr>
          <w:rFonts w:cs="Sylfaen" w:ascii="Sylfaen" w:hAnsi="Sylfaen"/>
          <w:b/>
        </w:rPr>
        <w:t>სოპ</w:t>
      </w:r>
      <w:r>
        <w:rPr>
          <w:rFonts w:cs="Sylfaen" w:ascii="Sylfaen" w:hAnsi="Sylfaen"/>
        </w:rPr>
        <w:t>-ის პრინციპებს. ამ თვალსაზრისით, მნიშვნელოვანია პოლიციის ყველა თანამშრომლის მიერ (მიუხედავად რანგისა) იმის გაცნობიერება, რომ ,,ყოფილი პოლიციური საქმიანობა საზოგადოებაზე ორიენტირებული უნდა იყოს“, ასევე პოლიციის ორგანოების ყოველი თანამშრომლის მიჩნევა საზოგადოებაზეორიენტირებული პოლიციის ოფიცრად;</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ეს მოითხოვს მნიშვნელოვან ცნობებს პოლიციის ორგანიზაციაში. უპირველესად, ეს უკავშირდება პოლიციის ტრადიციული და იერარქიაზე დამყარებული ორგანიზება, სადაც ძალაუფლება რანგირებას და თანამდებობას უკავშირდება, უნდა შეიცვალოს ისე, რომ ოპერატიულ დონეზე ,,წინა ხაზზე“ მყოფ პოლიციის თანამშრომელს ჰქონდეს საკმარისი ავტონომია გადაწყვეტილების მიღებისას. ერთი მხრივ, ეს მოითხოვს მნიშვნელოვან ორგანიზაციულ ცვლილებებს პოლიციაში, მეორე მხრივ კი იგი უკავშირდება პოლიციელებისადმი და მათი პროფესიული გადაწყვეტილებისადმი გაზრდილ ნდობასა და პატივისცემ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b/>
        </w:rPr>
        <w:t>სოპ</w:t>
      </w:r>
      <w:r>
        <w:rPr>
          <w:rFonts w:cs="Sylfaen" w:ascii="Sylfaen" w:hAnsi="Sylfaen"/>
        </w:rPr>
        <w:t>-ი მოითხოვს პოლიციის მზადყოფნას მობილიზება გაუკეთოს თავის რესურსებს, რათა შესწევდეს იმის უნარი, რომ იყოს ხარისხიანი სერვისის მიმწოდებე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b/>
        </w:rPr>
        <w:t>სოპ</w:t>
      </w:r>
      <w:r>
        <w:rPr>
          <w:rFonts w:cs="Sylfaen" w:ascii="Sylfaen" w:hAnsi="Sylfaen"/>
        </w:rPr>
        <w:t>-ისთვის ასევე აუცილებელია, რომ ორგანიზაციის თითოეულ წევრს გაცნობიერებული ჰქონდეს არა მხოლოდ საზოგადოებრივი პრობლემების გადაწყვეტაში ინოვაციური საშუალებების გამოყენების საჭიროება, არამედ საზოგადოების განათლება და ინფორმირება პოლიციური საქმიანობის განხორციელების პროცეს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b/>
        </w:rPr>
        <w:t>სოპ</w:t>
      </w:r>
      <w:r>
        <w:rPr>
          <w:rFonts w:cs="Sylfaen" w:ascii="Sylfaen" w:hAnsi="Sylfaen"/>
        </w:rPr>
        <w:t>-ი ახორციელებს ნდობას ინვესტირებასპოლიციის საქმიანობის განხორციელების ქვედა, ოპერატიულ დონეზე - როგორც პოლიციის თანამსრომლებში, ისე ადგილობრივ მოსახლეობაში, იყენებს რა მატ გამოცდილებას, ექსპერტულობას და ცოდნას ადგილობრივი პრობლემების გადაწყვეტის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b/>
        </w:rPr>
        <w:t>სოპ</w:t>
      </w:r>
      <w:r>
        <w:rPr>
          <w:rFonts w:cs="Sylfaen" w:ascii="Sylfaen" w:hAnsi="Sylfaen"/>
        </w:rPr>
        <w:t xml:space="preserve">-ი ცდილობს გაიზარდოს საზოგადოების ყველა ჯგუფის, კერძოდ, გაჭირვებული და დაუცველი ფენების, ასევე ქალები, ბავშვებისა და მოხუცების საჭიროებები. თუკი დანაშაულთა მაღალი მაჩვენებელი შემცირდება და სოციალური და ეკონომიკური განვითარების უკეთესი პირობები შეიქმნება, ეს კი თავისთავად ცხადია, ხელს შეუწყობს საზოგადოების ყველა ფენაში ცხოვრების სტანდარტების გაზრდ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მხრივ საზოგადოებამ უნდა გააცნობიერო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საზოგადოება, მოქალაქეები არა მხოლოდ უფლებებით უნდა სარგებლობდნენ, არამედ საკუთარ თავზე იღებდნენ გარკვეულ ვალდებულებებსაც, რაც პარტნიორული მიდგომიდან გამომდინარე, პრობლემის იდენტიფიცირებას, მისი გადაწყვეტის გზების ძიებისა და პრიორიტეტების განსაზღვრას უნდა გულისხმობდეს. </w:t>
      </w:r>
      <w:r>
        <w:rPr>
          <w:rFonts w:cs="Sylfaen" w:ascii="Sylfaen" w:hAnsi="Sylfaen"/>
          <w:b/>
        </w:rPr>
        <w:t>სოპ</w:t>
      </w:r>
      <w:r>
        <w:rPr>
          <w:rFonts w:cs="Sylfaen" w:ascii="Sylfaen" w:hAnsi="Sylfaen"/>
        </w:rPr>
        <w:t>-ი, როგორც უკვე აღვნიშნეთ, მოითხოვს პერმანენტულ და აქტიურ თანამშრომლობას, რაშიც ადგილობრივი საზოგადოებრივი სექტორის ყველა წარმომადგენელი უნდა მონაწილეობდე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b/>
        </w:rPr>
        <w:t>სოპ</w:t>
      </w:r>
      <w:r>
        <w:rPr>
          <w:rFonts w:cs="Sylfaen" w:ascii="Sylfaen" w:hAnsi="Sylfaen"/>
        </w:rPr>
        <w:t xml:space="preserve">-ი უზრუნველყოფს ტექნოლოგიის გონივრულ გამოყენებას, მაგრამ ამავე დროს განამტკიცებს იმის რწმენას, არაფერია ხელმიუწვდომელი, როცა ადამიანები გარკვეული მიზნის მისაღწევად თავდაუზოგავად და ერთობლივი ძალისხმევით მუშაობენ. ცალკეული პოზიტიური ინიციატივები, როგორებიცაა მსხვერპლის დახმარების, დანაშაულის პრევენციის, სკოლების ჩართულობის პროგრამები, თავის მხრივ, ხელს უწყობენ პრობლემების გადაწყვეტას და მოქალაქეთა ცხოვრების ხარისხის გაუმჯობესებას დანაშაულისაგან უსაფრთხო გარემოს შექმნის გზით;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b/>
        </w:rPr>
        <w:t>სოპ</w:t>
      </w:r>
      <w:r>
        <w:rPr>
          <w:rFonts w:cs="Sylfaen" w:ascii="Sylfaen" w:hAnsi="Sylfaen"/>
        </w:rPr>
        <w:t xml:space="preserve">-ის პროექტის დაწყების დროისათვის შესაძლოა უკვე ფუნქციონირებდნენ სხვადასხვა სტრუქტურები (ორგანიზაციები, ასოციაციები, ჯგუფები), რომელთა გამოყენება შეიძლება საზოგადოებრივი უსაფრთხოებისა და პარტნიორობის სფეროში. მათ რიცხვს შეიძლება მივაკუთნოთ, მაგალითად ბიზნეს-ორგანიზაციები (მაგალითად, სავაჭრო პალატა, ბიზნესმენთა ასოციაციები), პროფკავშირები, არასამთავრობო ორგანიზაციები, რომლებიც სხვადასხვა მიზნობრივ ჯგუფებთან (მაგალითად, ღარიბები, ქალები, ვაბვშვები, ინვალიდები) მუშაობენ, ასევე საქველმოქმედო და საერთაშორისო ორგანიზაციები, ადგილობრივი მმართველობის და თვითმმართველობის ორგანოები, არაფორმალური ლიდერები, როგორებიც არიან ოჯახის ან გვარის უფროსები და სხვა. ამ ორგანიზაციების წარმომადგენელთაგან შეიძლება დაფუძნდეს პოლიციისა და საზოგადოების საკონსულტაციო ჯგუფი, რომელსაც რეალური გავლენა ექნება ადგილზე </w:t>
      </w:r>
      <w:r>
        <w:rPr>
          <w:rFonts w:cs="Sylfaen" w:ascii="Sylfaen" w:hAnsi="Sylfaen"/>
          <w:b/>
        </w:rPr>
        <w:t>სოპ</w:t>
      </w:r>
      <w:r>
        <w:rPr>
          <w:rFonts w:cs="Sylfaen" w:ascii="Sylfaen" w:hAnsi="Sylfaen"/>
        </w:rPr>
        <w:t xml:space="preserve">-ის პრინციპების განხორციელებაზე და რომელიც გარკვეულწილად უზრუნველყოფსპოლიციის ანგარიშვალდებულებას.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ამ ორგანიზაციების ცოდნის, გამოცდილების რესურსების მობილიზება და გამოყენება აუცილებელია საზოგადოების უსაფრთხოებისა და პრობლემების ერთობლივად გადაწყვეტის მიზნით. თუმცა, ეს შეიძლება საკმაოდ რთული მისაღწევი აღმოჩნდეს იმ საზოგადოებებში, სადაც ხანგრძლივი პერიოდის განმავლობაში არსებობდა პოლიციისადმი უნდობლობა და ში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rFonts w:ascii="Sylfaen" w:hAnsi="Sylfaen" w:cs="Sylfaen"/>
          <w:sz w:val="20"/>
          <w:szCs w:val="20"/>
        </w:rPr>
      </w:pPr>
      <w:r>
        <w:rPr>
          <w:rFonts w:cs="Sylfaen" w:ascii="Sylfaen" w:hAnsi="Sylfaen"/>
          <w:sz w:val="20"/>
          <w:szCs w:val="20"/>
        </w:rPr>
        <w:t>1. Community Policing Consortium - აშშ-ში მოქმედი ორგანიზაცია, რომელიც ახორციელებს კვლევებს და პროგრამებს სოპ-ის სფერო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rPr>
      </w:pPr>
      <w:r>
        <w:rPr>
          <w:rFonts w:cs="Sylfaen" w:ascii="Sylfaen" w:hAnsi="Sylfaen"/>
          <w:sz w:val="20"/>
          <w:szCs w:val="20"/>
        </w:rPr>
        <w:t>2. ამ აბრევიატურას საზოგადოებაზე ორიენტირებული პოლიციის აღსანიშნავად გამოვიყენებ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rPr>
        <w:t>3.</w:t>
      </w:r>
      <w:r>
        <w:rPr>
          <w:rFonts w:cs="Sylfaen" w:ascii="Sylfaen" w:hAnsi="Sylfaen"/>
          <w:sz w:val="20"/>
          <w:szCs w:val="20"/>
          <w:lang w:val="ka-GE"/>
        </w:rPr>
        <w:t xml:space="preserve"> </w:t>
      </w:r>
      <w:r>
        <w:rPr>
          <w:rFonts w:cs="Sylfaen" w:ascii="Sylfaen" w:hAnsi="Sylfaen"/>
          <w:sz w:val="20"/>
          <w:szCs w:val="20"/>
        </w:rPr>
        <w:t xml:space="preserve">აქ იგულისხმება კრიმინალისაგან თავისუფალი/დაცული გარემოს უზრუნველყოფ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rPr>
      </w:pPr>
      <w:r>
        <w:rPr>
          <w:rFonts w:cs="Sylfaen" w:ascii="Sylfaen" w:hAnsi="Sylfaen"/>
          <w:sz w:val="20"/>
          <w:szCs w:val="20"/>
        </w:rPr>
        <w:t>4. იგულისხმება ფორმიანი პოლიციელის არსებო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ზოგადოებაზე ორიენტირებული პოლიციის მოდ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უკვე აღვნიშნეთ, </w:t>
      </w:r>
      <w:r>
        <w:rPr>
          <w:rFonts w:cs="Sylfaen" w:ascii="Sylfaen" w:hAnsi="Sylfaen"/>
          <w:b/>
        </w:rPr>
        <w:t>სოპ</w:t>
      </w:r>
      <w:r>
        <w:rPr>
          <w:rFonts w:cs="Sylfaen" w:ascii="Sylfaen" w:hAnsi="Sylfaen"/>
        </w:rPr>
        <w:t xml:space="preserve">-ის ძირითადი მახასიათებლები პრინციპებისა და ფილოსოფიის ელემენტების, ასევე მართვის შესაბამისი სტრატეგიისა და მისი განხორციელების გეგმის ნაზავია. ამის გათვალისწინებით, შესაძლოა განისაზღვროს </w:t>
      </w:r>
      <w:r>
        <w:rPr>
          <w:rFonts w:cs="Sylfaen" w:ascii="Sylfaen" w:hAnsi="Sylfaen"/>
          <w:b/>
        </w:rPr>
        <w:t>სოპ</w:t>
      </w:r>
      <w:r>
        <w:rPr>
          <w:rFonts w:cs="Sylfaen" w:ascii="Sylfaen" w:hAnsi="Sylfaen"/>
        </w:rPr>
        <w:t xml:space="preserve">-ის მოდელი, რომელიც ოთხ კომპონენტს მოიცავს. ქვემოთ მოცემული მოდელი ზედმიწევნით არ ასახავს ყველა დეტალს, მაგრამ წარმატებული </w:t>
      </w:r>
      <w:r>
        <w:rPr>
          <w:rFonts w:cs="Sylfaen" w:ascii="Sylfaen" w:hAnsi="Sylfaen"/>
          <w:b/>
        </w:rPr>
        <w:t>სოპ</w:t>
      </w:r>
      <w:r>
        <w:rPr>
          <w:rFonts w:cs="Sylfaen" w:ascii="Sylfaen" w:hAnsi="Sylfaen"/>
        </w:rPr>
        <w:t>-ის არსებით შემდგენელ ნაწილს წარმოადგენს. საუბარია შემდეგ ოთხ კომპონენ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ფილოსოფია/ხედ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საჭირო ორგანიზაციული სტრუქტურ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მენეჯმენტის პოლიტიკ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მისი განხორციელების ოპერატიული სტრატ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ილოსოფია / ხე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ოპ</w:t>
      </w:r>
      <w:r>
        <w:rPr>
          <w:rFonts w:cs="Sylfaen" w:ascii="Sylfaen" w:hAnsi="Sylfaen"/>
        </w:rPr>
        <w:t>-ის ამ კომპონენტისათვის მნიშვნელოვანია შემდეგი გარემოებები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გეოგრაფიულ ფაქტორზე ფოკუსირება, რაც გულისხმობს სექტორულ (უბნის) ფარგლებში განხორციელებულ პოლიციურ საქმიანობას, რომელიც სრულიად განსხვავდება სამუშაო საათებით (რვასაათიანი ცვლა) განსაზღვრულისაქმიანობისაგან;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ძირითადი სერვისის განხორციელება საპატრულო პოლიციის თანამშრომლების მიერ;</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აქცენტის გაკეთება არა მოკვლევიდან ეფექტებზე გათვლილი დანაშაულის აღკვეთის ღონისძიებების განხორციელებაზე, არამედ ხანგრძლივი პერიოდის მანძილზე სიმშვიდის, უსაფრთხოებისა და მართლწესრიგის უზრუნველყოფის პრიორიტეტად განსაზღვრა;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საზოგადოებრივი კონტროლის მექანიზმების შექმნა, რომლებიც ორიენტირებულნი იქნებიან დანაშაულის შემცირებაზე, მის პრევენციასა და საზოგადოებრივი უსაფრთხოების ღონისძიებებ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ურთიერთობების ისეთი მოდელის ამოქმედება, რომელიც საზოგადოებასთან პარტნიორობას ეფუძნ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სოციალურ პრობლემებზე ყურადღების გამახვილ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პოლიციისა და საზოგადოების ჩართვა ერთობლივ სამუშაო პროცესში, რომელიც ეფუძნება ორმხრივ პასუხისმგ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რგანიზაციული 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მთავარია, აქცენტები გაკეთდეს არა რანგირებაზე, არამედ ფუნქციების ზუსტ განსაზღვრასა და გამიჯვნა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უნდა განხორციელდეს უფლებამოსილების გადაცემა ოპერატიულ დონეზე, რაც არსებითი ელემენტებია </w:t>
      </w:r>
      <w:r>
        <w:rPr>
          <w:rFonts w:cs="Sylfaen" w:ascii="Sylfaen" w:hAnsi="Sylfaen"/>
          <w:b/>
        </w:rPr>
        <w:t>სოპ</w:t>
      </w:r>
      <w:r>
        <w:rPr>
          <w:rFonts w:cs="Sylfaen" w:ascii="Sylfaen" w:hAnsi="Sylfaen"/>
        </w:rPr>
        <w:t xml:space="preserve">-ის პრინციპისა, რომლის მიხედვითაც ,,ადგილობრივი პოლიცია ადგილობრივ საჭიროებებს ერგება“. </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მეტი ავტონომიის მინიჭება ადგილობრივი პოლიციის ხელმძღვანელობისთვის, რომელიც უნდა მოიცავდეს ბიუჯეტის განკარგვის უფლებასაც;</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უფრო გონივრული რანგირების სისტემის შემოღება, სადაც იქნება შედარებით მცირერიცხოვანი მენეჯმენტის შტატი და უფრო მეტი ,,ოპერატიული“, ,,წინა ხაზზე მდგომი“ თანამშრომე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ნაკლები ფუნქციური სპეციალიზაცია, რაც უზრუნველყოფს იმას, რომ ოპერატიული დონის ოფიცრებს - საპატრულო პოლიციელებს და ხელმძღვანელებს გააჩნდეთ ფართო სპექტრის მქონე მრავალი საკითხის გადაჭრის უნარი და უფლებამოს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ნეჯმენტის პოლ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შიდა და გარე კომუნიკაცია ნიშნავს, რომ მეტი აქცენტი უნდა გაკეთდეს ქვედა ოპერატიულ დონეზე, რათა უზრუნველყოფილ იქნას სწარაფი და ეფექტური რეაგირება. ასევე, მნიშვნელოვანია ფორმალური პროცედურების შემცირება და გამარტივ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ხელმძღვანელი პირების უფებამოსილება მათ სამსახურებრივ რანგზე კი არ უნდა იყოს დამოკიდებული, არამედ თანამშრომლობის შესაბამის პროფესიულ ცოდნაზე, გამოცდილებაზე, პასუხისმგებლობის გრძნობასა და კომუნიკაციის უნარ-ჩვევების ფლობის ხარისხ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სამსახურებრივი კარიერა დამოკიდებული უნდა იყოს წარმატებულ საქმიანობასა და მიღწეულ შედეგებ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ადამიანური რესურსების პოლიტიკა ორიენტირებული უნდა იყოს არა სასჯელზე, არამედ წახალისებასა და მოტივაცია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უნდა არსებობდეს განზრახვა და ნება ,,ხარისხიანი მენეჯმენტის“ დანერგვისათვი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მენეჯმენტი უნდა იყოს პროაქტიუ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სერვისის განხორციელებისას უზრუნველყოფილი უნდა იყოს რესურსებისა და პასუხისმგებლობის დეცენტრალ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ოპ-ის განხორციელების</w:t>
      </w:r>
      <w:r>
        <w:rPr>
          <w:rFonts w:cs="Sylfaen" w:ascii="Sylfaen" w:hAnsi="Sylfaen"/>
          <w:b/>
          <w:lang w:val="ka-GE"/>
        </w:rPr>
        <w:t xml:space="preserve"> </w:t>
      </w:r>
      <w:r>
        <w:rPr>
          <w:rFonts w:cs="Sylfaen" w:ascii="Sylfaen" w:hAnsi="Sylfaen"/>
          <w:b/>
        </w:rPr>
        <w:t>ოპერატიული სტრატე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პოლიციის საქმიანობასთან დაკავშირებით არსებული სიტუაციის ყოვლისმომცველი ანალიზ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w:t>
      </w:r>
      <w:r>
        <w:rPr>
          <w:rFonts w:cs="Sylfaen" w:ascii="Sylfaen" w:hAnsi="Sylfaen"/>
        </w:rPr>
        <w:t xml:space="preserve">სახელმწიფო პოლიტიკის შემუშავება და </w:t>
      </w:r>
      <w:r>
        <w:rPr>
          <w:rFonts w:cs="Sylfaen" w:ascii="Sylfaen" w:hAnsi="Sylfaen"/>
          <w:b/>
        </w:rPr>
        <w:t>სოპ</w:t>
      </w:r>
      <w:r>
        <w:rPr>
          <w:rFonts w:cs="Sylfaen" w:ascii="Sylfaen" w:hAnsi="Sylfaen"/>
        </w:rPr>
        <w:t>-ის მიმართულებების დასახ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b/>
        </w:rPr>
        <w:t>სოპ</w:t>
      </w:r>
      <w:r>
        <w:rPr>
          <w:rFonts w:cs="Sylfaen" w:ascii="Sylfaen" w:hAnsi="Sylfaen"/>
        </w:rPr>
        <w:t>-ის საცდელი პროექტის განხორციელება შჶრჩეულ ზონებში (არეალებში) და ცალკეული ინიციატივების პილოტი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პრობლემების გადაწყვეტის ხედვის პროექტ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საგანგებო მდგომარეობებზე სწრაფი რეაგირების მექანიზმების შექმ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გონივრული, ინტელექტუალური მართვის განხორციელ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b/>
        </w:rPr>
        <w:t>სოპ</w:t>
      </w:r>
      <w:r>
        <w:rPr>
          <w:rFonts w:cs="Sylfaen" w:ascii="Sylfaen" w:hAnsi="Sylfaen"/>
        </w:rPr>
        <w:t>-ის შესაძლებლობების ზრდა და ტრენინგ-პროგრამების შემუშავება მიზნობრივი ჯგუფებისათვ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გუნდურობაზე დამყარებული ხედვის შემუშავ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ხილვადი, ადვილად ხელმისაწვდომი და გამჭვირვალე პატრულირების უზრუნველყოფა განსაზღვრული ტერიტორიის ფარგლებ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rPr>
        <w:t>საზოგადოების როლის ზრდა - დანაშაულებათა კონტროლი საზოგადოებისათვის თანამონაწილეობისა და კოოპერირების შესაძლებლობების მინიჭ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რეალურად ფუნქციონირებადი პარტნიორული ქსელის 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სოპ</w:t>
      </w:r>
      <w:r>
        <w:rPr>
          <w:rFonts w:cs="Sylfaen" w:ascii="Sylfaen" w:hAnsi="Sylfaen"/>
        </w:rPr>
        <w:t>-ის პრინციპების იმპლემენტირებისთვის მნიშვნელოვანია შესაბამისი მექანიზმების არსებობა, რომელიც დიაგრამის სახით შემდეგნაირად შეგვიძლია წარმოვიდგი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პოლიცია ახორციელებს სტრატეგიული მენეჯმენტის გარდაქმნას, რომელსაც ექნება</w:t>
      </w:r>
      <w:r>
        <w:rPr>
          <w:rFonts w:cs="Sylfaen" w:ascii="Sylfaen" w:hAnsi="Sylfaen"/>
          <w:b/>
          <w:lang w:val="ka-GE"/>
        </w:rPr>
        <w:t xml:space="preserve"> </w:t>
      </w:r>
      <w:r>
        <w:rPr>
          <w:rFonts w:cs="Sylfaen" w:ascii="Sylfaen" w:hAnsi="Sylfaen"/>
          <w:b/>
        </w:rPr>
        <w:t>განსაზღვრული მისია და ხედვა. განისაზღვრება საქმიანობის არსებითი სფეროები.</w:t>
      </w:r>
      <w:r>
        <w:rPr>
          <w:rFonts w:cs="Sylfaen" w:ascii="Sylfaen" w:hAnsi="Sylfaen"/>
          <w:b/>
          <w:lang w:val="ka-GE"/>
        </w:rPr>
        <w:t xml:space="preserve"> </w:t>
      </w:r>
      <w:r>
        <w:rPr>
          <w:rFonts w:cs="Sylfaen" w:ascii="Sylfaen" w:hAnsi="Sylfaen"/>
          <w:b/>
        </w:rPr>
        <w:t>მოხდება კოოპერატიული სტრატეგიის ფორმულირება, ასევე სტრატეგიის განვითარების გეგმისა და ბიზნეს გეგმის შემუშა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პოლიცია ახორციელებს გარკვეულ შიდა და გარე ღონისძიებებს, რომლებიც მიმართულია სოპ-ის იმპლემენტაციისკე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2520"/>
        <w:gridCol w:w="288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დეგ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იდა ღონისძი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რე ღონისძიებებ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ოლიციის სამსახურის ხარისხის გაუმჯობეს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პროფესიული და ანგარიშვალდებული პოლიციური სერვის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სამართლისადმი ხემისაწვდომო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გაუმჯობესებული ურთიერთობები პოლიციასა და საზოგადოებას შორი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ხანგრძლივვადიანი გადაწყვეტილებებ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მნიშვნელოვანი  სტრატეგიული პარტნიორო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უსაფრთხო სკოლები/გზები და სხვ.</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არასრულწლოვანთა დანაშაულის შემცირებაზე მიმართული პროგრამ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 xml:space="preserve">უბნების საზოგადოებრივი ზედამხედველობა.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რგანიზაციული რესტრუქტურიზაც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ხელმძღვანელო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პრიორიტეტებისა და მიზნების იდენტიფიცი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რესურსების რეალოკაცი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სერვისის სულისკვეთების მიღწევ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კორუფციის დაძლევ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პასუხისმგებლობის, უფლებამოსილებისა და ანგარიშვალდებულების დელეგი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კოორდინირება, შეთანხმებულობა და კონსულტირება.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გიონული/ადგილობრივი კონტექსტის (პირობების) საფუძვლიანი შესწავლ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საზოგადოების ჩართულო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კოორდინირება, შეთანხმებულობა და კონსულტი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ადგილობრივი ქსელ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სტრატეგიული პარტნიორობის ფორმირ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საზოგადოების კონტაქტი და კავშირ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xml:space="preserve">საჭიროებაზე დაფუძნებული სერვისის მიწოდება.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ზოგადოებაზე ორიენტირებული პოლიცია და რეფორმა პოლიციის ორგანიზაცი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წარმატებულიიმპლემენტ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პოვ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ტრატე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რკვეო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ტერიტორ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კონტექსტებ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ლოდინებზ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სტიტუტისათვის</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ირება</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გამოაქვეყნ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ი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რატეგიულ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პიველ</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ისიის</w:t>
      </w:r>
      <w:r>
        <w:rPr>
          <w:rFonts w:cs="Sylfaen" w:ascii="Sylfaen" w:hAnsi="Sylfaen"/>
          <w:b/>
          <w:lang w:val="en-US"/>
        </w:rPr>
        <w:t xml:space="preserve"> </w:t>
      </w:r>
      <w:r>
        <w:rPr>
          <w:rFonts w:cs="Sylfaen" w:ascii="Sylfaen" w:hAnsi="Sylfaen"/>
          <w:b/>
        </w:rPr>
        <w:t>განცხად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ისიი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ღწევასაც</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ძირითადი</w:t>
      </w:r>
      <w:r>
        <w:rPr>
          <w:rFonts w:cs="Sylfaen" w:ascii="Sylfaen" w:hAnsi="Sylfaen"/>
          <w:b/>
          <w:lang w:val="en-US"/>
        </w:rPr>
        <w:t xml:space="preserve"> </w:t>
      </w:r>
      <w:r>
        <w:rPr>
          <w:rFonts w:cs="Sylfaen" w:ascii="Sylfaen" w:hAnsi="Sylfaen"/>
          <w:b/>
        </w:rPr>
        <w:t>მიმართულებების</w:t>
      </w:r>
      <w:r>
        <w:rPr>
          <w:rFonts w:cs="Sylfaen" w:ascii="Sylfaen" w:hAnsi="Sylfaen"/>
          <w:b/>
          <w:lang w:val="en-US"/>
        </w:rPr>
        <w:t xml:space="preserve"> </w:t>
      </w:r>
      <w:r>
        <w:rPr>
          <w:rFonts w:cs="Sylfaen" w:ascii="Sylfaen" w:hAnsi="Sylfaen"/>
          <w:b/>
        </w:rPr>
        <w:t>განსაზღვ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ფეროებ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ოცდაოთხსაათიანი</w:t>
      </w:r>
      <w:r>
        <w:rPr>
          <w:rFonts w:cs="Sylfaen" w:ascii="Sylfaen" w:hAnsi="Sylfaen"/>
          <w:lang w:val="en-US"/>
        </w:rPr>
        <w:t xml:space="preserve"> </w:t>
      </w:r>
      <w:r>
        <w:rPr>
          <w:rFonts w:cs="Sylfaen" w:ascii="Sylfaen" w:hAnsi="Sylfaen"/>
        </w:rPr>
        <w:t>პროაქტიული</w:t>
      </w:r>
      <w:r>
        <w:rPr>
          <w:rFonts w:cs="Sylfaen" w:ascii="Sylfaen" w:hAnsi="Sylfaen"/>
          <w:lang w:val="en-US"/>
        </w:rPr>
        <w:t xml:space="preserve"> </w:t>
      </w:r>
      <w:r>
        <w:rPr>
          <w:rFonts w:cs="Sylfaen" w:ascii="Sylfaen" w:hAnsi="Sylfaen"/>
        </w:rPr>
        <w:t>სერვის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საფრთხოებისათვის</w:t>
      </w:r>
      <w:r>
        <w:rPr>
          <w:rFonts w:cs="Sylfaen" w:ascii="Sylfaen" w:hAnsi="Sylfaen"/>
          <w:lang w:val="en-US"/>
        </w:rPr>
        <w:t xml:space="preserve"> </w:t>
      </w:r>
      <w:r>
        <w:rPr>
          <w:rFonts w:cs="Sylfaen" w:ascii="Sylfaen" w:hAnsi="Sylfaen"/>
        </w:rPr>
        <w:t>ფორმიან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ატრული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რპორატიული</w:t>
      </w:r>
      <w:r>
        <w:rPr>
          <w:rFonts w:cs="Sylfaen" w:ascii="Sylfaen" w:hAnsi="Sylfaen"/>
          <w:b/>
          <w:lang w:val="en-US"/>
        </w:rPr>
        <w:t xml:space="preserve"> </w:t>
      </w:r>
      <w:r>
        <w:rPr>
          <w:rFonts w:cs="Sylfaen" w:ascii="Sylfaen" w:hAnsi="Sylfaen"/>
          <w:b/>
        </w:rPr>
        <w:t>სტრატეგია</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ორპორატი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რთიანი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სტრატეგიულ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გეგმ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ტრატეგ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3-5 </w:t>
      </w:r>
      <w:r>
        <w:rPr>
          <w:rFonts w:cs="Sylfaen" w:ascii="Sylfaen" w:hAnsi="Sylfaen"/>
        </w:rPr>
        <w:t>წელ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მოქმედო</w:t>
      </w:r>
      <w:r>
        <w:rPr>
          <w:rFonts w:cs="Sylfaen" w:ascii="Sylfaen" w:hAnsi="Sylfaen"/>
          <w:b/>
          <w:lang w:val="en-US"/>
        </w:rPr>
        <w:t xml:space="preserve"> </w:t>
      </w:r>
      <w:r>
        <w:rPr>
          <w:rFonts w:cs="Sylfaen" w:ascii="Sylfaen" w:hAnsi="Sylfaen"/>
          <w:b/>
        </w:rPr>
        <w:t>გეგმ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ფორმირების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შემდე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ს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აით</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საითკ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გვესაჭიროება</w:t>
      </w:r>
      <w:r>
        <w:rPr>
          <w:rFonts w:cs="Sylfaen" w:ascii="Sylfaen" w:hAnsi="Sylfaen"/>
          <w:lang w:val="en-US"/>
        </w:rPr>
        <w:t xml:space="preserve">? - </w:t>
      </w:r>
      <w:r>
        <w:rPr>
          <w:rFonts w:cs="Sylfaen" w:ascii="Sylfaen" w:hAnsi="Sylfaen"/>
        </w:rPr>
        <w:t>განმარტ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მოქმედდეს</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eastAsia="Sylfaen"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არმატებ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ზოგადო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იმპლემენტა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სოპ</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პირო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მპლემენტაციამდე</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ისკ</w:t>
      </w:r>
      <w:r>
        <w:rPr>
          <w:rFonts w:cs="Sylfaen" w:ascii="Sylfaen" w:hAnsi="Sylfaen"/>
          <w:lang w:val="en-US"/>
        </w:rPr>
        <w:t>-</w:t>
      </w:r>
      <w:r>
        <w:rPr>
          <w:rFonts w:cs="Sylfaen" w:ascii="Sylfaen" w:hAnsi="Sylfaen"/>
        </w:rPr>
        <w:t>ფაქტორებ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რ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პ</w:t>
      </w:r>
      <w:r>
        <w:rPr>
          <w:rFonts w:cs="Sylfaen" w:ascii="Sylfaen" w:hAnsi="Sylfaen"/>
          <w:lang w:val="en-US"/>
        </w:rPr>
        <w:t>-</w:t>
      </w:r>
      <w:r>
        <w:rPr>
          <w:rFonts w:cs="Sylfaen" w:ascii="Sylfaen" w:hAnsi="Sylfaen"/>
        </w:rPr>
        <w:t>ის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მპლემენტაცი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უბ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რიოზული</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ისკ</w:t>
      </w:r>
      <w:r>
        <w:rPr>
          <w:rFonts w:cs="Sylfaen" w:ascii="Sylfaen" w:hAnsi="Sylfaen"/>
          <w:lang w:val="en-US"/>
        </w:rPr>
        <w:t>-</w:t>
      </w:r>
      <w:r>
        <w:rPr>
          <w:rFonts w:cs="Sylfaen" w:ascii="Sylfaen" w:hAnsi="Sylfaen"/>
        </w:rPr>
        <w:t>ფაქტორებ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ოტა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არუმატებლობისთვისაა</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ძალისხმევ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პირისპირებ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ფერხო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ფრთხე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დაბრკო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ძირეულ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თავებს</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სს</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მონახულ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მძღვანელობ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წარუმატებლობ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ქვემდგომ</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ანგარიშვალდებ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უზიაროს</w:t>
      </w:r>
      <w:r>
        <w:rPr>
          <w:rFonts w:cs="Sylfaen" w:ascii="Sylfaen" w:hAnsi="Sylfaen"/>
          <w:lang w:val="en-US"/>
        </w:rPr>
        <w:t xml:space="preserve"> </w:t>
      </w:r>
      <w:r>
        <w:rPr>
          <w:rFonts w:cs="Sylfaen" w:ascii="Sylfaen" w:hAnsi="Sylfaen"/>
        </w:rPr>
        <w:t>მოსაზრება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მოცდი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ხელმძღვანელო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ხარდაჭჶრ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ბრკოლებენ</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ოჰყვ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ადგილობრივი</w:t>
      </w:r>
      <w:r>
        <w:rPr>
          <w:rFonts w:cs="Sylfaen" w:ascii="Sylfaen" w:hAnsi="Sylfaen"/>
          <w:b/>
          <w:lang w:val="en-US"/>
        </w:rPr>
        <w:t xml:space="preserve"> </w:t>
      </w:r>
      <w:r>
        <w:rPr>
          <w:rFonts w:cs="Sylfaen" w:ascii="Sylfaen" w:hAnsi="Sylfaen"/>
          <w:b/>
        </w:rPr>
        <w:t>გარემოებების</w:t>
      </w:r>
      <w:r>
        <w:rPr>
          <w:rFonts w:cs="Sylfaen" w:ascii="Sylfaen" w:hAnsi="Sylfaen"/>
          <w:b/>
          <w:lang w:val="en-US"/>
        </w:rPr>
        <w:t xml:space="preserve"> </w:t>
      </w:r>
      <w:r>
        <w:rPr>
          <w:rFonts w:cs="Sylfaen" w:ascii="Sylfaen" w:hAnsi="Sylfaen"/>
          <w:b/>
        </w:rPr>
        <w:t>გათვალისწი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რკვეოდე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თავისებურებებ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ნსოლიდ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ცხო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იკროკულტუ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b/>
        </w:rPr>
        <w:t>სოპ</w:t>
      </w:r>
      <w:r>
        <w:rPr>
          <w:rFonts w:cs="Sylfaen" w:ascii="Sylfaen" w:hAnsi="Sylfaen"/>
          <w:b/>
          <w:lang w:val="en-US"/>
        </w:rPr>
        <w:t>-</w:t>
      </w:r>
      <w:r>
        <w:rPr>
          <w:rFonts w:cs="Sylfaen" w:ascii="Sylfaen" w:hAnsi="Sylfaen"/>
        </w:rPr>
        <w:t>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სოპ</w:t>
      </w:r>
      <w:r>
        <w:rPr>
          <w:rFonts w:cs="Sylfaen" w:ascii="Sylfaen" w:hAnsi="Sylfaen"/>
          <w:b/>
          <w:lang w:val="en-US"/>
        </w:rPr>
        <w:t>-</w:t>
      </w:r>
      <w:r>
        <w:rPr>
          <w:rFonts w:cs="Sylfaen" w:ascii="Sylfaen" w:hAnsi="Sylfaen"/>
        </w:rPr>
        <w:t>ის</w:t>
      </w:r>
      <w:r>
        <w:rPr>
          <w:rFonts w:cs="Sylfaen" w:ascii="Sylfaen" w:hAnsi="Sylfaen"/>
          <w:lang w:val="en-US"/>
        </w:rPr>
        <w:t xml:space="preserve"> </w:t>
      </w:r>
      <w:r>
        <w:rPr>
          <w:rFonts w:cs="Sylfaen" w:ascii="Sylfaen" w:hAnsi="Sylfaen"/>
        </w:rPr>
        <w:t>იმპლემენტაციის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ელიკა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არგებლო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w:t>
      </w:r>
      <w:r>
        <w:rPr>
          <w:rFonts w:cs="Sylfaen" w:ascii="Sylfaen" w:hAnsi="Sylfaen"/>
          <w:lang w:val="ka-GE"/>
        </w:rPr>
        <w:t>ე</w:t>
      </w:r>
      <w:r>
        <w:rPr>
          <w:rFonts w:cs="Sylfaen" w:ascii="Sylfaen" w:hAnsi="Sylfaen"/>
        </w:rPr>
        <w:t>ფას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ფუნქ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ადმი</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ვლენ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ნსაზღვ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ხედველობაში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ლიციელებ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w:t>
      </w:r>
      <w:r>
        <w:rPr>
          <w:rFonts w:cs="Sylfaen" w:ascii="Sylfaen" w:hAnsi="Sylfaen"/>
        </w:rPr>
        <w:t>ნეგატიურ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იმატ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ელეგირებ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განყოფილებ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მგავრი</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ახლებურ</w:t>
      </w:r>
      <w:r>
        <w:rPr>
          <w:rFonts w:cs="Sylfaen" w:ascii="Sylfaen" w:hAnsi="Sylfaen"/>
          <w:lang w:val="en-US"/>
        </w:rPr>
        <w:t xml:space="preserve"> </w:t>
      </w:r>
      <w:r>
        <w:rPr>
          <w:rFonts w:cs="Sylfaen" w:ascii="Sylfaen" w:hAnsi="Sylfaen"/>
        </w:rPr>
        <w:t>გააზ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სულტა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ონაწილეობ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დამოუკიდებლობისაგ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სტუქტურას</w:t>
      </w:r>
      <w:r>
        <w:rPr>
          <w:rFonts w:cs="Sylfaen" w:ascii="Sylfaen" w:hAnsi="Sylfaen"/>
          <w:lang w:val="en-US"/>
        </w:rPr>
        <w:t xml:space="preserve">, </w:t>
      </w:r>
      <w:r>
        <w:rPr>
          <w:rFonts w:cs="Sylfaen" w:ascii="Sylfaen" w:hAnsi="Sylfaen"/>
        </w:rPr>
        <w:t>რანგ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ტუ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ულმა</w:t>
      </w:r>
      <w:r>
        <w:rPr>
          <w:rFonts w:cs="Sylfaen" w:ascii="Sylfaen" w:hAnsi="Sylfaen"/>
          <w:lang w:val="en-US"/>
        </w:rPr>
        <w:t xml:space="preserve"> </w:t>
      </w:r>
      <w:r>
        <w:rPr>
          <w:rFonts w:cs="Sylfaen" w:ascii="Sylfaen" w:hAnsi="Sylfaen"/>
        </w:rPr>
        <w:t>სტრუქტურ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ც</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წყ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ფოკუსირ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კოლების</w:t>
      </w:r>
      <w:r>
        <w:rPr>
          <w:rFonts w:cs="Sylfaen" w:ascii="Sylfaen" w:hAnsi="Sylfaen"/>
          <w:lang w:val="en-US"/>
        </w:rPr>
        <w:t>/</w:t>
      </w:r>
      <w:r>
        <w:rPr>
          <w:rFonts w:cs="Sylfaen" w:ascii="Sylfaen" w:hAnsi="Sylfaen"/>
        </w:rPr>
        <w:t>გზ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უპირატეს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ატებ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ი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w:t>
      </w:r>
      <w:r>
        <w:rPr>
          <w:rFonts w:cs="Sylfaen" w:ascii="Sylfaen" w:hAnsi="Sylfaen"/>
          <w:lang w:val="ka-GE"/>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ონ</w:t>
      </w:r>
      <w:r>
        <w:rPr>
          <w:rFonts w:cs="Sylfaen" w:ascii="Sylfaen" w:hAnsi="Sylfaen"/>
          <w:lang w:val="en-US"/>
        </w:rPr>
        <w:t xml:space="preserve"> </w:t>
      </w:r>
      <w:r>
        <w:rPr>
          <w:rFonts w:cs="Sylfaen" w:ascii="Sylfaen" w:hAnsi="Sylfaen"/>
          <w:lang w:val="ka-GE"/>
        </w:rPr>
        <w:t xml:space="preserve"> </w:t>
      </w:r>
      <w:r>
        <w:rPr>
          <w:rFonts w:cs="Sylfaen" w:ascii="Sylfaen" w:hAnsi="Sylfaen"/>
          <w:b/>
        </w:rPr>
        <w:t>სოპ</w:t>
      </w:r>
      <w:r>
        <w:rPr>
          <w:rFonts w:cs="Sylfaen" w:ascii="Sylfaen" w:hAnsi="Sylfaen"/>
          <w:lang w:val="en-US"/>
        </w:rPr>
        <w:t>-</w:t>
      </w:r>
      <w:r>
        <w:rPr>
          <w:rFonts w:cs="Sylfaen" w:ascii="Sylfaen" w:hAnsi="Sylfaen"/>
          <w:lang w:val="ka-GE"/>
        </w:rPr>
        <w:t xml:space="preserve">ის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წვავებ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განმუხტვა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უმებ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ეგიონული</w:t>
      </w:r>
      <w:r>
        <w:rPr>
          <w:rFonts w:cs="Sylfaen" w:ascii="Sylfaen" w:hAnsi="Sylfaen"/>
          <w:b/>
          <w:lang w:val="en-US"/>
        </w:rPr>
        <w:t xml:space="preserve"> </w:t>
      </w:r>
      <w:r>
        <w:rPr>
          <w:rFonts w:cs="Sylfaen" w:ascii="Sylfaen" w:hAnsi="Sylfaen"/>
          <w:b/>
        </w:rPr>
        <w:t>კონტექსტის</w:t>
      </w:r>
      <w:r>
        <w:rPr>
          <w:rFonts w:cs="Sylfaen" w:ascii="Sylfaen" w:hAnsi="Sylfaen"/>
          <w:b/>
          <w:lang w:val="en-US"/>
        </w:rPr>
        <w:t xml:space="preserve"> </w:t>
      </w:r>
      <w:r>
        <w:rPr>
          <w:rFonts w:cs="Sylfaen" w:ascii="Sylfaen" w:hAnsi="Sylfaen"/>
          <w:b/>
        </w:rPr>
        <w:t>გაგ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ანაშაუ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ზღვრ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რეფიკინგი</w:t>
      </w:r>
      <w:r>
        <w:rPr>
          <w:rFonts w:cs="Sylfaen" w:ascii="Sylfaen" w:hAnsi="Sylfaen"/>
          <w:lang w:val="en-US"/>
        </w:rPr>
        <w:t xml:space="preserve"> - </w:t>
      </w:r>
      <w:r>
        <w:rPr>
          <w:rFonts w:cs="Sylfaen" w:ascii="Sylfaen" w:hAnsi="Sylfaen"/>
        </w:rPr>
        <w:t>ადამიან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ტოლვილების</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არაკონტროლირებადი</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მკლავდება</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მდინარეობდ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ღვრ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აბაჟ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მიგრაციო</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მკლავ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არგარეთ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ჶიძლებ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მკლავებ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მიგრაციო</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ყურადსაღ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ღვარგარეთ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ნალიზისკე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rPr>
        <w:t>სერვისის</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გაუმჯობეს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სოპ</w:t>
      </w:r>
      <w:r>
        <w:rPr>
          <w:rFonts w:cs="Sylfaen" w:ascii="Sylfaen" w:hAnsi="Sylfaen"/>
          <w:b/>
          <w:lang w:val="en-US"/>
        </w:rPr>
        <w:t>-</w:t>
      </w:r>
      <w:r>
        <w:rPr>
          <w:rFonts w:cs="Sylfaen" w:ascii="Sylfaen" w:hAnsi="Sylfaen"/>
        </w:rPr>
        <w:t>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ევის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ჭირო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აღჭურვილობა</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მწოდებლ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ნიშვნე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მჯობესდებო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ოლიცი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მაბრკოლ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რუტირ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ილო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შიდაუწყებრივ</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აბრკოლებელი</w:t>
      </w:r>
      <w:r>
        <w:rPr>
          <w:rFonts w:cs="Sylfaen" w:ascii="Sylfaen" w:hAnsi="Sylfaen"/>
          <w:lang w:val="en-US"/>
        </w:rPr>
        <w:t xml:space="preserve"> </w:t>
      </w:r>
      <w:r>
        <w:rPr>
          <w:rFonts w:cs="Sylfaen" w:ascii="Sylfaen" w:hAnsi="Sylfaen"/>
        </w:rPr>
        <w:t>ფაქტორებ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ქნე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ქონ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ე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ცვლილებაშ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ცვლილებაში</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კივი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სახურ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ერვის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ქვეყნოს</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უკუკავშირი</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ავლინო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კრიტიკ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ალიან</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დელურ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იმწოდ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პოლიციელმ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კავშირ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ისტემის</w:t>
      </w:r>
      <w:r>
        <w:rPr>
          <w:rFonts w:cs="Sylfaen" w:ascii="Sylfaen" w:hAnsi="Sylfaen"/>
          <w:lang w:val="en-US"/>
        </w:rPr>
        <w:t>/</w:t>
      </w:r>
      <w:r>
        <w:rPr>
          <w:rFonts w:cs="Sylfaen" w:ascii="Sylfaen" w:hAnsi="Sylfaen"/>
        </w:rPr>
        <w:t>მექანიზ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ელებ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სამართლისადმი</w:t>
      </w:r>
      <w:r>
        <w:rPr>
          <w:rFonts w:cs="Sylfaen" w:ascii="Sylfaen" w:hAnsi="Sylfaen"/>
          <w:b/>
          <w:lang w:val="en-US"/>
        </w:rPr>
        <w:t xml:space="preserve"> </w:t>
      </w:r>
      <w:r>
        <w:rPr>
          <w:rFonts w:cs="Sylfaen" w:ascii="Sylfaen" w:hAnsi="Sylfaen"/>
          <w:b/>
        </w:rPr>
        <w:t>ხელმისაწვდომ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სოპ</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კორპორატიულ</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მხარდამჭე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დეგი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უსამართლ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მნიშვნელოვანიკავშირ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სუსტ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უთანხმებ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ოორდინირებულმა</w:t>
      </w:r>
      <w:r>
        <w:rPr>
          <w:rFonts w:cs="Sylfaen" w:ascii="Sylfaen" w:hAnsi="Sylfaen"/>
          <w:lang w:val="en-US"/>
        </w:rPr>
        <w:t xml:space="preserve"> </w:t>
      </w:r>
      <w:r>
        <w:rPr>
          <w:rFonts w:cs="Sylfaen" w:ascii="Sylfaen" w:hAnsi="Sylfaen"/>
        </w:rPr>
        <w:t>მოქმედებ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დაბრკოლებ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ისხლისსამარტ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იტუ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კითხ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ნიხილებოდნენ</w:t>
      </w:r>
      <w:r>
        <w:rPr>
          <w:rFonts w:cs="Sylfaen" w:ascii="Sylfaen" w:hAnsi="Sylfaen"/>
          <w:b/>
          <w:lang w:val="en-US"/>
        </w:rPr>
        <w:t xml:space="preserve"> </w:t>
      </w:r>
      <w:r>
        <w:rPr>
          <w:rFonts w:cs="Sylfaen" w:ascii="Sylfaen" w:hAnsi="Sylfaen"/>
          <w:b/>
        </w:rPr>
        <w:t>საზოგადოებაზე</w:t>
      </w:r>
      <w:r>
        <w:rPr>
          <w:rFonts w:cs="Sylfaen" w:ascii="Sylfaen" w:hAnsi="Sylfaen"/>
          <w:b/>
          <w:lang w:val="ka-GE"/>
        </w:rPr>
        <w:t xml:space="preserve"> </w:t>
      </w:r>
      <w:r>
        <w:rPr>
          <w:rFonts w:cs="Sylfaen" w:ascii="Sylfaen" w:hAnsi="Sylfaen"/>
          <w:b/>
        </w:rPr>
        <w:t>ორიენტირებული</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განხორციელების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უცილებე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უნარიან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წყ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ღჭურვი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უფებამოსილ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ზრუნველყოფდნ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საფრთხოდ</w:t>
      </w:r>
      <w:r>
        <w:rPr>
          <w:rFonts w:cs="Sylfaen" w:ascii="Sylfaen" w:hAnsi="Sylfaen"/>
          <w:lang w:val="en-US"/>
        </w:rPr>
        <w:t xml:space="preserve"> </w:t>
      </w:r>
      <w:r>
        <w:rPr>
          <w:rFonts w:cs="Sylfaen" w:ascii="Sylfaen" w:hAnsi="Sylfaen"/>
        </w:rPr>
        <w:t>გრძნობ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w:t>
      </w:r>
      <w:r>
        <w:rPr>
          <w:rFonts w:cs="Sylfaen" w:ascii="Sylfaen" w:hAnsi="Sylfaen"/>
        </w:rPr>
        <w:t>ასოციაც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ილიციის</w:t>
      </w:r>
      <w:r>
        <w:rPr>
          <w:rFonts w:cs="Sylfaen" w:ascii="Sylfaen" w:hAnsi="Sylfaen"/>
          <w:lang w:val="en-US"/>
        </w:rPr>
        <w:t xml:space="preserve"> </w:t>
      </w:r>
      <w:r>
        <w:rPr>
          <w:rFonts w:cs="Sylfaen" w:ascii="Sylfaen" w:hAnsi="Sylfaen"/>
        </w:rPr>
        <w:t>ფედერაცი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პოლიციელებში</w:t>
      </w:r>
      <w:r>
        <w:rPr>
          <w:rFonts w:cs="Sylfaen" w:ascii="Sylfaen" w:hAnsi="Sylfaen"/>
          <w:lang w:val="en-US"/>
        </w:rPr>
        <w:t xml:space="preserve"> </w:t>
      </w:r>
      <w:r>
        <w:rPr>
          <w:rFonts w:cs="Sylfaen" w:ascii="Sylfaen" w:hAnsi="Sylfaen"/>
        </w:rPr>
        <w:t>კორპორატიულობის</w:t>
      </w:r>
      <w:r>
        <w:rPr>
          <w:rFonts w:cs="Sylfaen" w:ascii="Sylfaen" w:hAnsi="Sylfaen"/>
          <w:lang w:val="en-US"/>
        </w:rPr>
        <w:t xml:space="preserve"> </w:t>
      </w:r>
      <w:r>
        <w:rPr>
          <w:rFonts w:cs="Sylfaen" w:ascii="Sylfaen" w:hAnsi="Sylfaen"/>
        </w:rPr>
        <w:t>განცდ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მაბრკოლ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იდერობი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იადგებ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გარედანაა</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დაჭერ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b/>
        </w:rPr>
        <w:t>სოპ</w:t>
      </w:r>
      <w:r>
        <w:rPr>
          <w:rFonts w:cs="Sylfaen" w:ascii="Sylfaen" w:hAnsi="Sylfaen"/>
          <w:b/>
          <w:lang w:val="en-US"/>
        </w:rPr>
        <w:t>-</w:t>
      </w:r>
      <w:r>
        <w:rPr>
          <w:rFonts w:cs="Sylfaen" w:ascii="Sylfaen" w:hAnsi="Sylfaen"/>
        </w:rPr>
        <w:t>ს</w:t>
      </w:r>
      <w:r>
        <w:rPr>
          <w:rFonts w:cs="Sylfaen" w:ascii="Sylfaen" w:hAnsi="Sylfaen"/>
          <w:lang w:val="ka-GE"/>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აფერხ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პოლიციელ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ფრაზ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ფრთხილ</w:t>
      </w:r>
      <w:r>
        <w:rPr>
          <w:rFonts w:cs="Sylfaen" w:ascii="Sylfaen" w:hAnsi="Sylfaen"/>
          <w:lang w:val="en-US"/>
        </w:rPr>
        <w:t xml:space="preserve">, </w:t>
      </w:r>
      <w:r>
        <w:rPr>
          <w:rFonts w:cs="Sylfaen" w:ascii="Sylfaen" w:hAnsi="Sylfaen"/>
        </w:rPr>
        <w:t>ეტაპობრივ</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ილოტურ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ეტაპზევე</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თვალისწინებუ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მასშტაბიან</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პ</w:t>
      </w:r>
      <w:r>
        <w:rPr>
          <w:rFonts w:cs="Sylfaen" w:ascii="Sylfaen" w:hAnsi="Sylfaen"/>
          <w:lang w:val="en-US"/>
        </w:rPr>
        <w:t>-</w:t>
      </w:r>
      <w:r>
        <w:rPr>
          <w:rFonts w:cs="Sylfaen" w:ascii="Sylfaen" w:hAnsi="Sylfaen"/>
        </w:rPr>
        <w:t>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უხელმძღვანელონ</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წინაურება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წევრ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რჩეველ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რენინგებისათვ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კურს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ინსპექტორის</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ახალის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ოლიციელ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ილდოვ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შვებულების</w:t>
      </w:r>
      <w:r>
        <w:rPr>
          <w:rFonts w:cs="Sylfaen" w:ascii="Sylfaen" w:hAnsi="Sylfaen"/>
          <w:lang w:val="en-US"/>
        </w:rPr>
        <w:t xml:space="preserve"> </w:t>
      </w:r>
      <w:r>
        <w:rPr>
          <w:rFonts w:cs="Sylfaen" w:ascii="Sylfaen" w:hAnsi="Sylfaen"/>
        </w:rPr>
        <w:t>საგზურ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ატებით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ხორციელებისთვის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უკავშირდებოდ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იუჯე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სო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rPr>
          <w:rFonts w:ascii="Sylfaen" w:hAnsi="Sylfaen" w:cs="Sylfaen"/>
          <w:color w:val="0000FF"/>
          <w:lang w:val="ka-GE"/>
        </w:rPr>
      </w:pPr>
      <w:r>
        <w:rPr>
          <w:rFonts w:cs="Sylfaen" w:ascii="Sylfaen" w:hAnsi="Sylfaen"/>
          <w:color w:val="0000FF"/>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ოლიციი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ერვი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მგვარ</w:t>
      </w:r>
      <w:r>
        <w:rPr>
          <w:rFonts w:cs="Sylfaen" w:ascii="Sylfaen" w:hAnsi="Sylfaen"/>
          <w:lang w:val="en-US"/>
        </w:rPr>
        <w:t xml:space="preserve"> </w:t>
      </w:r>
      <w:r>
        <w:rPr>
          <w:rFonts w:cs="Sylfaen" w:ascii="Sylfaen" w:hAnsi="Sylfaen"/>
        </w:rPr>
        <w:t>იმიჯ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ონტროლთ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ატეგორიას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ძლიერნ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ქვეყნისან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ერვი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მომსახურ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ერვისისადმ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დაზარალებულზე</w:t>
      </w:r>
      <w:r>
        <w:rPr>
          <w:rFonts w:cs="Sylfaen" w:ascii="Sylfaen" w:hAnsi="Sylfaen"/>
          <w:lang w:val="en-US"/>
        </w:rPr>
        <w:t>/</w:t>
      </w:r>
      <w:r>
        <w:rPr>
          <w:rFonts w:cs="Sylfaen" w:ascii="Sylfaen" w:hAnsi="Sylfaen"/>
        </w:rPr>
        <w:t>მსხვერპ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ნონდარღვევ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მსახურშ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პ</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რტნიორობა</w:t>
      </w:r>
      <w:r>
        <w:rPr>
          <w:rFonts w:cs="Sylfaen" w:ascii="Sylfaen" w:hAnsi="Sylfaen"/>
          <w:lang w:val="en-US"/>
        </w:rPr>
        <w:t xml:space="preserve"> </w:t>
      </w:r>
      <w:r>
        <w:rPr>
          <w:rFonts w:cs="Sylfaen" w:ascii="Sylfaen" w:hAnsi="Sylfaen"/>
        </w:rPr>
        <w:t>პოლი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w:t>
      </w:r>
      <w:r>
        <w:rPr>
          <w:rFonts w:cs="Sylfaen" w:ascii="Sylfaen" w:hAnsi="Sylfaen"/>
        </w:rPr>
        <w:t>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ელვებე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ურთიერთთანამშრომლ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ოქალაქეებში</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ლეგიტიმაც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სერვისის</w:t>
      </w:r>
      <w:r>
        <w:rPr>
          <w:rFonts w:cs="Sylfaen" w:ascii="Sylfaen" w:hAnsi="Sylfaen"/>
          <w:b/>
          <w:lang w:val="en-US"/>
        </w:rPr>
        <w:t xml:space="preserve"> </w:t>
      </w:r>
      <w:r>
        <w:rPr>
          <w:rFonts w:cs="Sylfaen" w:ascii="Sylfaen" w:hAnsi="Sylfaen"/>
          <w:b/>
        </w:rPr>
        <w:t>მენტალიტე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ფილოსოფია</w:t>
      </w:r>
      <w:r>
        <w:rPr>
          <w:rFonts w:cs="Sylfaen" w:ascii="Sylfaen" w:hAnsi="Sylfaen"/>
          <w:lang w:val="en-US"/>
        </w:rPr>
        <w:t xml:space="preserve">, </w:t>
      </w:r>
      <w:r>
        <w:rPr>
          <w:rFonts w:cs="Sylfaen" w:ascii="Sylfaen" w:hAnsi="Sylfaen"/>
        </w:rPr>
        <w:t>რომელიც</w:t>
      </w:r>
      <w:r>
        <w:rPr>
          <w:rFonts w:cs="Sylfaen" w:ascii="Sylfaen" w:hAnsi="Sylfaen"/>
          <w:b/>
          <w:lang w:val="en-US"/>
        </w:rPr>
        <w:t xml:space="preserve"> </w:t>
      </w:r>
      <w:r>
        <w:rPr>
          <w:rFonts w:cs="Sylfaen" w:ascii="Sylfaen" w:hAnsi="Sylfaen"/>
          <w:b/>
        </w:rPr>
        <w:t>სო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მაგრებ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პარტნიორობით</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რეზულტა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ვისისმიმღებას</w:t>
      </w:r>
      <w:r>
        <w:rPr>
          <w:rFonts w:cs="Sylfaen" w:ascii="Sylfaen" w:hAnsi="Sylfaen"/>
          <w:lang w:val="en-US"/>
        </w:rPr>
        <w:t xml:space="preserve">, </w:t>
      </w:r>
      <w:r>
        <w:rPr>
          <w:rFonts w:cs="Sylfaen" w:ascii="Sylfaen" w:hAnsi="Sylfaen"/>
        </w:rPr>
        <w:t>მომხმარებლ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ირადპირი</w:t>
      </w:r>
      <w:r>
        <w:rPr>
          <w:rFonts w:cs="Sylfaen" w:ascii="Sylfaen" w:hAnsi="Sylfaen"/>
          <w:b/>
          <w:lang w:val="en-US"/>
        </w:rPr>
        <w:t xml:space="preserve"> </w:t>
      </w:r>
      <w:r>
        <w:rPr>
          <w:rFonts w:cs="Sylfaen" w:ascii="Sylfaen" w:hAnsi="Sylfaen"/>
          <w:b/>
        </w:rPr>
        <w:t>კლიენ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პირდაპირ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ლიენტ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ა</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ს</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დაზარალებულს</w:t>
      </w:r>
      <w:r>
        <w:rPr>
          <w:rFonts w:cs="Sylfaen" w:ascii="Sylfaen" w:hAnsi="Sylfaen"/>
          <w:lang w:val="en-US"/>
        </w:rPr>
        <w:t xml:space="preserve">, </w:t>
      </w:r>
      <w:r>
        <w:rPr>
          <w:rFonts w:cs="Sylfaen" w:ascii="Sylfaen" w:hAnsi="Sylfaen"/>
        </w:rPr>
        <w:t>მოწ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ცენტრებ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განყოფილებებ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აგენტ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პარტამენტ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არაპირდაპირი</w:t>
      </w:r>
      <w:r>
        <w:rPr>
          <w:rFonts w:cs="Sylfaen" w:ascii="Sylfaen" w:hAnsi="Sylfaen"/>
          <w:b/>
          <w:lang w:val="en-US"/>
        </w:rPr>
        <w:t xml:space="preserve"> </w:t>
      </w:r>
      <w:r>
        <w:rPr>
          <w:rFonts w:cs="Sylfaen" w:ascii="Sylfaen" w:hAnsi="Sylfaen"/>
          <w:b/>
        </w:rPr>
        <w:t>კლიენტ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აპირდაპირ</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შეხ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შფოთებუ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კლიენტების</w:t>
      </w:r>
      <w:r>
        <w:rPr>
          <w:rFonts w:cs="Sylfaen" w:ascii="Sylfaen" w:hAnsi="Sylfaen"/>
          <w:b/>
          <w:lang w:val="en-US"/>
        </w:rPr>
        <w:t xml:space="preserve"> </w:t>
      </w:r>
      <w:r>
        <w:rPr>
          <w:rFonts w:cs="Sylfaen" w:ascii="Sylfaen" w:hAnsi="Sylfaen"/>
          <w:b/>
        </w:rPr>
        <w:t>გაცნ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ზრუნავდე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ცი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ანწყობის</w:t>
      </w:r>
      <w:r>
        <w:rPr>
          <w:rFonts w:cs="Sylfaen" w:ascii="Sylfaen" w:hAnsi="Sylfaen"/>
          <w:b/>
          <w:lang w:val="en-US"/>
        </w:rPr>
        <w:t xml:space="preserve"> </w:t>
      </w:r>
      <w:r>
        <w:rPr>
          <w:rFonts w:cs="Sylfaen" w:ascii="Sylfaen" w:hAnsi="Sylfaen"/>
          <w:b/>
        </w:rPr>
        <w:t>ჩვენ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ოლიციის</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აო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ათვ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საზოგადოებამდე</w:t>
      </w:r>
      <w:r>
        <w:rPr>
          <w:rFonts w:cs="Sylfaen" w:ascii="Sylfaen" w:hAnsi="Sylfaen"/>
          <w:lang w:val="en-US"/>
        </w:rPr>
        <w:t xml:space="preserve"> </w:t>
      </w:r>
      <w:r>
        <w:rPr>
          <w:rFonts w:cs="Sylfaen" w:ascii="Sylfaen" w:hAnsi="Sylfaen"/>
        </w:rPr>
        <w:t>მისაწვ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იუკერძოებლობა და ყველას მიმართ პატივისცემით მოპყრ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ნგარიშვალდებუ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რობლემების ერთობლივი გადაწყვეტ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ულტურული მგრძნობიარ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ზოგადოების უსაფრთხოების გაზრ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არტნიორობა და კონსულტი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ღია და პატიოსანი ურთიერთ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ესურსების ეფექტური და გონივრული გამო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ხარისხიანი და დროული სერვ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პ</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პრაქტიკ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საზოგადოების ჩართუ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ობერტ პილის ფრაზა - „პოლიცია არის საზოგადოების შემადგენელი ნაწილი, ხოლო საზოგადოება პოლიციისგან განუყოფელია“ - ასახავს </w:t>
      </w:r>
      <w:r>
        <w:rPr>
          <w:rFonts w:cs="Sylfaen" w:ascii="Sylfaen" w:hAnsi="Sylfaen"/>
          <w:b/>
        </w:rPr>
        <w:t>სოპ</w:t>
      </w:r>
      <w:r>
        <w:rPr>
          <w:rFonts w:cs="Sylfaen" w:ascii="Sylfaen" w:hAnsi="Sylfaen"/>
        </w:rPr>
        <w:t xml:space="preserve">-ის არსებით მახასიათებელს: პოლიცია საზოგადოებისგან განცალკევებულად კი არ უნდა არსებობდეს, არამედ მისი პარტნიორი უნდა იყოს. ტრადიციული პოლიციის საქმიანობის სტილზე უარის თქმის საფუძველი სწორედ იმის აღიარება იყო, რომ პოლიციას მარტო არ შეუძლია დანაშაულის კონტროლი და საზოგადოებრივი წესრიგის დარღვევის აღკვეთა. </w:t>
      </w:r>
      <w:r>
        <w:rPr>
          <w:rFonts w:cs="Sylfaen" w:ascii="Sylfaen" w:hAnsi="Sylfaen"/>
          <w:b/>
        </w:rPr>
        <w:t>სოპ</w:t>
      </w:r>
      <w:r>
        <w:rPr>
          <w:rFonts w:cs="Sylfaen" w:ascii="Sylfaen" w:hAnsi="Sylfaen"/>
        </w:rPr>
        <w:t>-ის დროს კი პარტნიორობა საზოგადოებასა და პოლიციას შორის უზრუნველტოფს მოსახლეობის მიერ პასუხისმგებლობის აღებას მათი საცხოვრებელი უბნის ფარგლებში შექმნილ სიტუ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ამ უნდა შეძლოს საზოგადოების შესაძლებლობების სტიმულირება, რათა უბანში კარგი მდგომარეობა იყოს და დაიცვას იგი დამნაშავე ელემენტებისაგან. ურთიერთობაში მნიშვნელოვანი ელემენტია პოლიციის ორგანიზაციის საქმიანობა, რომელიც უზრუნველყოფს უშუალო ურთიერთობას ადგილობრივ მაცხოვრებლებთან. პოლიციის განყოფილებები ხშირად აღწევენ მჭიდრო კავშირებს მოქალაქეებთან სხვადასხვა ღონისძიებების გამოყენებით. მათ შორის აღსანიშნავია ხანგრძლივი პერიოდით პოლიციის თანამშრომლების მიმაგრება რომელიმე ტერიტორიაზე, ასევე ქვეითი და ველო-პატულირების განხორციელება, მცირე ზომის პოლიციის განყოფილებების შექმნა, საზოგადოებასთან რეგულარული შეხვედრებისორგანიზება, განსხვავებული მიზნობრივი ჯგუფებისთვის გათვალისწინებული სხვადასხვა პროგრამების განხორციელება (მაგალითად, საგანმანათლებლო პროგრამები სკოლებში, მოხალისეთა პროექტები). მაგრამ რამდენად მნიშვნელოვანიც არ უნდა იყოს ეს პროგრამები, საჭიროა სხვა სახის საქმიანობაც იმისთვის, რომ პოლიციასა და საზოგადოებას შორის მყარი პარტნიორობა ჩამოყალიბდეს. ერთ-ერთი ასეთი არსებითი მიმართულებაა თანამშრომლობის პროგრამები პრობლემების გადაწყვეტის სფეროში. ამგვარი თანამშრომლობა შესაძლებლობას იძლევა განისაზღვროს საზოგადოებისთვის ყველაზე უფრო მტკივნეული და საჭირბოროტო პრობლემათა წრე, გამოიკვეთოს პრიორიტეტები, შემუშავდეს და განხორციელდეს გონივრული და ადექვატური სამოქმედო გეგმა. პოლიციისა და საზოგადოების ნამდვილი პარტნიორობა შესაძლებლობას იძლევა ერთობლივად იქნას მიღებული მნიშვნელოვანი გადაწყვეტილებები პოლიციის ორგანიზაციის პოლიტიკის, პრაქტიკის და მიმართულებების მიხედვით. მოქალაქეთა მონაწილეობის ხარისხი პოლიციის განყოფილებების საქმიანობაში მონაწილეობის კუთხით და, შესაბამისად, მონაწილეობის ფორმები შეიძლება სხვადასხვა იყოს (მაგალითად, მოსახლეობის წარმომადგენლები შეიძლება მონაწილეობდნენ პოლიციის განყოფილების უფროსთან  არსებულ მრჩეველთა საბჭოს მუშაობაში, ასევე ისინი შეიძლება მონაწილეობას იღებდნენ პერსონალის შერჩევაში, დაწინაურებაში, განყოფილების პოლიტიკის განსაზღვრაში, საჩივრების განხილვა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ხლეობის მხრიდან პოლიციის სამსახურის მიმართ მოლოდინი და სურვილები, ასევე გარკვეული წინადადებები თუ მოთხოვნები შეიძლება საკმაოდ ბევრი და, ამასთან, მრავალფეროვანი იყოს. საჭიროა შრომატევადი სამუშაოს ჩატარება, რათა შეირჩეს ისეთი საკითხები, რომელთაგან თითოეული იქნება ერთდროულად რეალურიც, გონივრულიც და პრიორიტეტულიც. როგორც ლობრეგა-ჰოსპიტალეს (ესპანეთი) მაგალითი აჩვენებს, ამ პროცესში შეიძლება აქტიურად ჩაერთოს არასამთავრობო სე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ბრეგა-ჰოსპიტალე მუშათა პატარა ქალაქია, რომელიც მდგომარეობს ბარსელონასთან ახლოს. მძლავრმა ინდუსტრიალიზაციამ გამოიწვია დემოგრაფიული ნახტომი და რთული სოციალური შედეგები მოუტანა ქალაქს (ტერიტორიის სივიწროვემ განაპირობა, რომ შექმნილიყო მჭიდრო საცხოვრებელი ზონა, მაღალსართულიანი სახელების კომპლექსი, რომელიც არ ექვემდებარება ჰარმონიული ურბანიზაციის არავითარ წ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0-იან წლებში არსებული პრობლემა მეტად გამწვავდა ეკონომიკური კრიზისის გამო, რამაც წარმოშვა უმუშევრობა და, თავის მხრივ, დასაბამი მისცა წვრილმან დამნასავ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ნიციპალური პოლიცია შედგება დაახლოებით 300 პოლიციელისაგან, რომელთა შორის 130 ირიცხება საზოგადოებაზე ორიენტირებულ პოლიციაში. ის დაყოფილია 12 საუნბო შენაერთად, რომლებიც, თავის მხრივ, შედგებიან 10-14 პოლიციელისაგან. თითოეულ შენაერთს მეთაურობს უმცროსი სერჟანტი.  პოლიციელები განსაზღვრულ უბნებზე წყვილებად მუშაობენ, დილის ექვსი საათიდან საღამოს ათ საათ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ბრეგა-ჰოსპიტალეში მოსახლეობის მოლოდინთა/სურვილთა საკმაოდ დიდი კრებულის რაციონალიზაცია მიღწეულ იქნა არასამტავრობო ორგანიზაციების წარმომადგენელთა მონაწილ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სელი, რომელიც ადრეც არსებობდა, შედგება დაახლოებით 400 ასოციაციისაგან. იგი არის კარგად კოორდინებული და აქტიურად მონაწილეობს სხვადასხვა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მაოდ კარგად ფუნქციონირებამდე ქსელმა საშუალება მისცა პოლიციას,  დაყრდნობოდა მას და აემოქმედებინა მოსახლეობის მოლოდინთა/სურვილთა შეფასებისა და მასზე რეაგირების საიმედო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ებიო თავად არჩევენ იმ წინადადებებს და სირთულეებს, რომლებიც მოსახლეობის მიერ პოლიციის სამსახურის მიმართ გამოითქმება. ისინი ასევე კრებენ და აფასებენ ინფორმაციას, რომელიც უკვე განხორციელებულ ღონისძიებებს შეეხება. ამასთან, ასოციაცია იძლევა პრაქტიკულ შესაძლებლობას იმისათვის,  რომ ფიზიკური პირები გაერთიანდნენ საერთო მიზნის მისაღწევად და აქტიური მონაწილეობა მიიღონ პოლიციისა და საზოგადოების ერთობრივ პროექ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განყოფილებებმა უნდა ჩამოაყალიბონ პარტნიორობა არა მხოლოდ ადგილობრივ მცხოვრებლებთან, არამედ ცალკეულ ორგანიზაციებთან, კერძო და სახელმწიფო სტრუქტურებთან. ორგანიზაციული სტრუქტურები, როგორც წესი, მნიშვნელოვან როლს ასრულებენ საზოგადოებრივ ცხოვრებაში. ამასტან, მათ გააჩნიათ საკმაოდ კარგი რესურსები, რომელთა ეფექტურად მიმართვაც შეიძლება პრობლემების გადაწყვეტისკენ. ასეთ კერძო და საჭირო დაწესებულებებს შეიძლება მიეკუთვნებოდნენ ბინის მესაკუთრეთა ამხანაგობები, სხვადასხვა არასამთავრობო ორგანიზაციები და ფონდები, ასევე ინტერესთა ჯგუფები (მაგალითად, ნარკომანიის და ალკოჰოლიზმის წინააღმდეგ ბრძოლის კავშირი, კულტურული მემკვიდრეობის დაცვის საზოგადო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საზღვრული ტერიტორიული „ბა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ტერიტორია (ოლქი), სადაც ხორციელდება </w:t>
      </w:r>
      <w:r>
        <w:rPr>
          <w:rFonts w:cs="Sylfaen" w:ascii="Sylfaen" w:hAnsi="Sylfaen"/>
          <w:b/>
        </w:rPr>
        <w:t>სოპ</w:t>
      </w:r>
      <w:r>
        <w:rPr>
          <w:rFonts w:cs="Sylfaen" w:ascii="Sylfaen" w:hAnsi="Sylfaen"/>
        </w:rPr>
        <w:t>-ი, შეიძლება დაიყოს სექტორებად, რაც საშუალებას იძლევა, რომ განხორციელდეს საზოგადოებაზე ორიენტირებული პოლიციის შეკავშირებული, კორდინირებული ქმედება. იგი იმნაირად უნდა იყოს ორგანიზებული, რომ თითოეულმა მოქალაქემ იგრძნოს პოლიციის ყოველდგიური ფიზიკური ყოფნა, ეფექტური სამსახური საზოგადოებრივი დანიშნულების ადგილებსში, დაბებსა თუ უბა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ლქის ყველა სამსახურის ორგანიზაცია და ფუნქციონირების ფორმა განსაზღვრულია შემდეგი ტერიტორიული დაყოფ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ექტო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რიტორიული ერთეული, სადაც მზადდება, იგეგმება და საიდანაც იწყებს ფუნქციონირებას საზოგადოებაზე ორიენტირებული პოლიციის მისია. სექტორი საზოგადოებაზე ორიენტირებული პოლიციის საორგანიზაციო დონეა. იგი მის სემადგენელ უბნებზე სხვადასხვა მატერიალური და ადამიანური რესურსების ამოქმედების და კოორდინაციი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ბაზისო ადგილი, სადაც ხორციელდება საზოგადოებაზე ორიენტირებული პოლიციის სამსახური. უბანი ის ადგილია, სადაც სამოქმედოდ ჩაერთვებიან საზოგადოებაზე ორიენტირებული პოლიციის რიგითი თანამშრომ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შეიცვალოს უბნის კონფიგურაცია ან მოსახლეობა, მაგრამ საპოლიციო სამსახურის შინაარსი ყოველთვის შესაბამისობაში უნდა იყოს უბნის პრობლემ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ტერიტორიული დაყოფისა, სექტორები და უბნები ორიენტირებულია კოორდინირებულ და ერთიან მოქმედ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დონის განსაზღვრა გულდასმითი ანალიზის შედეგად ხდება, რომლის დროსაც მხედველობაში მიიღება შემდეგი ფაქტო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lang w:val="ka-GE"/>
        </w:rPr>
        <w:t xml:space="preserve"> </w:t>
      </w:r>
      <w:r>
        <w:rPr>
          <w:rFonts w:cs="Sylfaen" w:ascii="Sylfaen" w:hAnsi="Sylfaen"/>
        </w:rPr>
        <w:t>ისტორიული, სოციოლოგიური და დემოგრაფიული გარემოებები, თავისებურებათა გათვალისწინების და ოპტიმალური ტერიტორიული დაყოფის მიზნ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ეკონომიკური საქმიანობა, სამრეწველო და სავაჭრო დანიშნულების ობიექტები, გართობის ადგილ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მნაშავეობა და დანაშაული თავის სხვადასხვა ასპექტში; დამნაშავეობის სამიზნეები და კრიმინოგენული ადგილ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ურბანიზაცია, საცხოვრებელი მასივის თავისებურებები, ინფრასტრუქტურა და გზები, გადაადგილების საშუალებ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სეთი ტერიტორიული დაყოფა, რომელსაც აღიარებს მოსახ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მოხდეს ინფორმაციული და სტატისტიკური საშუალებების ფართოდ გამოყენება, და თუ ეს აუცილებელია, ადაპტირება ტერიტორიულ დაყოფასთან. ეს საშუალებები წარმოადგენს ინფორმაციისა  და ანალიზის ოპერატიულ ინსტრუმენტებს პოლიციელთა ორიენტირებისა და მათი ყოველდღიური ქმედების სამართავად. გარდა ამისა, იგი საშუალებას იძლევა, რომ უზრუნველყოფილი იყოს მონაცემთა ცენტრალიზაცია და მისი ხელახალი გადანაწილება საჭიროების მიხედვით, სამსახურის ზედამხედველობა, კარტოგრაფიული დაფების, ბილბორდების (საინფორმაციო დაფების) შექმნა, ასევე შედეგების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ბნის ინსპექტორის საქმიანობის ფორ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ტად მნიშვნელოვანია, რომ უბნის ინსპექტორი ფლობდეს ტაქტიკურ უნარ-ჩვევებს და მეთოდებს, რაც მას პრობლემების საზოგადოებასთან ერთად გადაწყვეტაში დაე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ინდა ყურადღება გავამახვილოთ ოთხ ფორმაზე, რომლებიც საკმაოდ ეფექტურია უბანში მომუშავე პოლიციის თანამშრომლებისათვის. ე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დგილის (უბნის) პროფილის შემუშავ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სარგებლო კონტაქტების და ეფექტური ურთიერთობის დამყარ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დგილობრივი საზოგადოების მობილიზება დანაშაულის შემცირების ღონისძიებებში მონაწილეობისათვი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ერთობრივი პრობლემების მოგვარების პროაქტიული ღონისძიებებ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ხელებული საქმიანობის განხორციელება უბნის ინსპექტორისაგან მრავალმხრივ პროფესიულ უნარ-ჩვევებს მოითხოვს, რომელთა გარეშეც წარმოუდგენელია </w:t>
      </w:r>
      <w:r>
        <w:rPr>
          <w:rFonts w:cs="Sylfaen" w:ascii="Sylfaen" w:hAnsi="Sylfaen"/>
          <w:b/>
        </w:rPr>
        <w:t>სოპ</w:t>
      </w:r>
      <w:r>
        <w:rPr>
          <w:rFonts w:cs="Sylfaen" w:ascii="Sylfaen" w:hAnsi="Sylfaen"/>
        </w:rPr>
        <w:t>-ის პრინციპ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ერთი პირველი ამოცანა, რომელიც უბნის ინსპექტორმა უნდა შეასრულოს, მას შემდეგ რაც იგი მის სამოქმედო ტერიტორიაზე იქნება გამწესებული, არის ადგილის (უბნის) პროფილის შედგენა. უბნის ინსპექტორის საქმიანობის სპეციფიკიდან გამომდინარე, მას უშუალო კავშირი უნდა ჰქონდეს ადგილობრივ დაწესებულებებთან და მაცხოვრებლებთან. მისი საქმიანობის ეფექტურობისთვის მეტად მნიშვნელოვანია, რომ მას ხელთ ჰქონდეს ისეთი ინსტრუმენტი, რომელიც მუშაობას გაუადვილებს. უბნის ინსპექტორმა კრგად უნდა იცოდეს ადგილობრივი ინფრასტრუქტურა, ადგილზე არსებული ორგანიზაციების (როგორც სახელმწიფო, ისე არასახელმწიფო) ფუნქციები, კომპეტენციის სფერო და სხვ. თუ მისთვის ამგვარი ინფორმაცია ხელმისაწვდომი არ იქნება, მისი მოქმედება ყოველთვის იქნება რეაქტიული და არა </w:t>
      </w:r>
      <w:r>
        <w:rPr>
          <w:rFonts w:cs="Sylfaen" w:ascii="Sylfaen" w:hAnsi="Sylfaen"/>
          <w:b/>
        </w:rPr>
        <w:t>სოპ</w:t>
      </w:r>
      <w:r>
        <w:rPr>
          <w:rFonts w:cs="Sylfaen" w:ascii="Sylfaen" w:hAnsi="Sylfaen"/>
        </w:rPr>
        <w:t>-ისთვის შესაბამისი - პროაქტი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ბნის პროფილი წარმოადგენს მონაცემების და ინფორმაციის მოცულობით კრებულს, რომელსაც უბნის ინსპექტორი იყენებს როგორც გზამკვლევს თავის ყოველდღიურ 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ფილი შეიძლება იყოს ბლოკნოტის, ორგანაიზერის, სწრაფჩამკერის ფორმის. თანამედროვე ინფორმაციული ტექნოლოგიების განვითარება შესაძლებლობას იძლევა შემუშავდეს პროფილის ელექტრონული ვერსია, რომელიც კომპიუტერში განთავსდება. თუმცა, უბნის პროფილის ყველაზე უფრო გავრცელებული ფორმა არის ისეთი სხვადასხვაგვარი ფორმატების კომბინირება, როგორებიცაა წერილობითი ანგარიშები, ფოტოები, რუკები, ინდიკატორული ტაბლოები, კომპიუტერული რეესტრ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თანამშრომელი არ უნდა შეიზღუდოს პროფილის ამა თუ იმ ფორმით წარმოებაზე მითითებით. პირიქით, იგი მაქსიმალურად თავისუფალი უნდა იყოს და წახალისდეს კიდეც, რათა რაც შეიძლება შემოქმედებითად და პრაქტიკულად მიუდგეს პროფილის შე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მნიშვნელოვანი კრიტერიუმი, რასაც უბნის პროფილი უნდა აკმაყოფილებდეს არის ის, რომ იგი უნდა შეიცავდეს შეძლებისდაგვარად ამომწურავ ინფორმაციას, რომლის განახლებაც სისტემატურად უნდა ხდებოდეს. ამასთან, იგი ადვილად უნდა იკითხებოდეს და გამოიყენებოდეს რეგულარულად. პროფილი უნდა იყოს სასარგებლო „ცოცხალი“ და არა ისეთი დოკუმენტი, რომელიც ერთხელ შეავსეს და მერე თაროზე შემოდეს. ზედამხედველი უნდა ამოწმებდეს უბნის პროფილის ხარისხს და იმას, თუ რამდენად და როგორ ხდება მისი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ბნის პროფილის შემუშავება უნდა ხდებოდეს არა ერთბაშად, არამედ ნაბიჯ-ნაბიჯ. ამოცანის შესრულება მოითხოვს როგორც გარკვეულ კვლევა-ძიებას, ისე პოლიციის თანამშრომლის მიერ კომუნიკაციის და ადამიანებთან ურთიერთობის კარგ უნარ-ჩ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ბნის პროფილი საშუალებას აძლევს პოლიციის თანამშრომელს დროის მოკლე მონაკვეთში გაერკვეს უბნის თავისებურებებში და მიიღოს ამომცურავი და დეტალური ინფორმაცია იმ ტერიტორიის და მოსახლეობის შესახებ, რომელიც მის სამუშაო უბან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ბნის პროფილი უნდა შე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უკებს და ფოტოსურათ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დგილის აღწერილობ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ეტალებს მნიშვნელოვანი პირების და ადგილების შესახებ;</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ეტალებს სხვადასხვა დაწესებულებების და საჯარო ორგანიზაციების შესახებ;</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ეტალებს მნიშვნელოვანი კონტაქტების შესახებ;</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ეტალებს დანაშაულებათა შესახებ;</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ხმარების სამსახ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უკები/გეგ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ფილი უნდა შეიცავდეს რუკებსა და დიაგრამებს, რომლებიც ასახავენ ადგილს, მის ცალკეულ ტერიტორიას, შენობებს, გზებს და უბნის ინსპექტორისათვის საინტერესო სხვა ობიე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ბნის წერილობითი აღწ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ფილი უნდა შეიცავდეს უბნის და მისი ძირითადი ადგილების თხრობით აღწერილობას. იგი შეიძლება დაიწეროს როგორც თავად უბნის ინსპექტორის მიერ პირადი დაკვირვების და კვლევის შედეგად, ისე სხვა წყაროების გამოყენების საშუალებითაც. ინფორმაცია უნდა შეიცავდეს მონაცემებს უბნის მოსახლეობის შესახებ (რაოდენობა, ეთნიკური, რელიგიური შემადგენლობა, სოციალური ჯგუფები და სხვ.), ასევე ადგილზე მოქმედი კომერციული სტრუქტურების თაობაზეც. მოცემული უნდა იყოს ინფორმაცია გასართობი დაწესებულებების და ღონისძიებების შესახებ, რომელიც რეგულარულად ეწყობა. აქვე უნდა იყოს მოცემული ინფორმაცია ადგილის ისტორიის და თანამედროვე განვითარების ტენდენციების შესახებ, რომლებიც გარკვეულ გავლენას ახდენენ ადგილობრივ მოსახლეობის მენტალიტეტზე და ცხოვრებ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ნიშვნელოვანი ადამიანების და ადგილების სურათები და დეტა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ბნის ინსპექტორი რეგულარულად უნდა აგროვებდეს ფოტოსურათებს და მონაცემებს იმ ადამიანების, ადგილების და საკითხების შესახებ, რომელნიც მნიშვნელოვან როლს ასრულებენ ადგილობრივ ცხოვრებაში (მაგალითად, პოლიტიკოსები და სამოქალაქო სექტორის აქტივისტები, ადგილები, სადაც ხშირად ხდება ავტოსაგზაო შემთხვევები, ხალხის მასიური თავშეყრის ადგილები და სხვა). აღნიშნული მასალა ხელს უწყობს ადგილობრივი სიტუაციაში უკვე გარკვევას. მათი გამოყენება შეიძლება იდენტიფიცირების პროცედურების და ბრიფინგების დროსაც.</w:t>
      </w:r>
    </w:p>
    <w:p>
      <w:pPr>
        <w:pStyle w:val="Normal"/>
        <w:spacing w:lineRule="auto" w:line="360"/>
        <w:jc w:val="both"/>
        <w:rPr/>
      </w:pPr>
      <w:r>
        <w:rPr>
          <w:rFonts w:cs="Sylfaen" w:ascii="Sylfaen" w:hAnsi="Sylfaen"/>
        </w:rPr>
        <w:t>ამ სახის ინფორმაციის შეგროვებისათვის მრავალი წყაროს გამოყენება შეიძლება (მაგალიტად, გაზეტები, მედია, საჯარო მასალები, ადგილობრივი ბიბლიოთეკ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გილობრივი ორგანიზაციების დეტა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ნელოვანია ყველა საჯარო დაწესებულების შენობის და მოწყობილობების, ინვენტარის შესახებ დეტალური ინფორმაციის შეგროვება. ასეთებია: სკოლები, ახალგაზრდული კლუბები, ბიბლიოთეკები, სოციალური მომსახურების ცენტრები, ბინის მესაკუთრეთა ასოციაციები, სახელმწიფო დაწესებულებები. ასევე, უნდა შეგროვდეს იმ პირთა სახელები, მისამართები და ტელეფონის ნომრები, რომლებიც პასუხისმგებელნი არიან მოძრაობის, ეკოლოგიის, მსხვერპლთა დაცვის, ავტომობილების სადგომების და სხვა საკიტხებზე. ამ პუნქტში მოცემული უნდა იყოს ინფორმაცია ისეთ საკითხებზე, როგორებიცაა ნაგავსაყრელები, ქუჩის განათე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ნიშვნელოვანი და საჭირო საკონტაქტო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ფილში შეტანილი უნდა იყოს ისეთი დეტალებიც, როგორებიცაა ტელეფონის ნომრები, საჭირო ოფისების (პირების) სამუშაო საათები და მისამართები. ამ პუნქტში შეიძლება შევიდეს ინფორმაცია შენობების მეპატრონეთა და დაცვის სამსახურის, ექიმების, სამაშველო სამსახურების, მოხალისეთა ორგანიზაციების, ადგილობრივი პრესისა და მედიის წარმომადგენლობის შესახებ. სხვადასხვა დანაშაულთან დაკავშირებული დეტალების, პრობლემური („ცხელი“) ადგილების, განმეორებითი დანაშაულის მსხვერპლთა, დამნასავეთა, რომლებიც ხშირად ჩადიან დანაშაულს, მოძიება შეიძლება ისეთ საყურადღებო მასალებში, როგორიცაა პოლიციის ანგარიშები, დანაშაულის ტენდენციები და ანალიზი, გამოკვლევები და სხვა, რომლებიც შეიცავენ ინფორმაციას დანაშაულებთან, საზოგადოებრივი წესრიგის დარღვევებსა და, ზოგადად, ანტისოციალურ მოვლენებთან დაკავშირებით. ამ მასალებში ასევე მოცემულია ე.წ. „ცხელი ადგილები,“ სადაც სისტემატურად აქვს ადგილი რაიმე ინციდენტს, ოქმების მსხვერპლის და დამნაშავის შესახებ, სოციალურად მძიმე მდგომარეობაში მყოფი ჯგუფები და ინდივიდები, მაცხოვრებლებთან რეგულარული შეხვედრები და ადგილობრივი საზოგადოებრივი კვლევის შედეგები შეიძლება იქცნენ დამატებითი ინფორმაციის წყაროდ და უფრო ნათელი და ყოვლისმომცველი სურათი წარმოადგინონ იმის შესახებ, თუ რა სიტუაციაა უბანში, ვიდრე პოლიციის ხელთ არსებული მასალებშია მო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მუნიკაციის დამყარებისათვის საჭირო დამხმარე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ბნის პროფილში ასევე უნდა შევიდეს მნიშვნელოვანი ადგილობრივი ინფორმაცია უბნის შესახებ, რომელსაც შეუძლია ხელი შეუწყოს პოლიციისა და საზოგადოების ეფექტურ კომუნიკაციას. აქვე უნდა იყოს მოთავსებული ინფორმაცია უბანში არსებულ განცხადებათა დაფების, ადგილობრივი შეხვედრების ადგილების შესახებ. პროფილის აღნიშნული განყოფილება უნდა შეიცავდეს იმ პირთა მონაცემებს, რომლებიც მზად არიან დაეხმარონ პოლიციას შესაბამისი სიახლეების და ინფორმაციის გავრცე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მოყვანილი ჩამონათვალი, ცხადია, არ არის ამომცურავი, ვინაიდან უბნის სპეციპიკიდან გამომდინარე, შეიძლება არსებობდეს სხვა ტიპის ინფორმაციაც, რომელიც შესაბამისი იქნება პროფილისათვის. ბევრი რამ იქნება დამოკიდებული უნბის ინსპექტორის უნარზე, თავად განსაზღვროს, თუ რა სახის ინფორმაცია იქნება მისთვის საჭირო, რათა ეფექტურად განახორციელოს სამსახურებრივი მოვალეობანი თავის უბანზე და ასევე დაადგინოს, თუ საიდან შეიძლება ამ ინფორმაციის მო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მთავარია, რომ უბნის ინსპექტორს ახსოვდეს არსებითი პრინციპი პროფილთან დაკავშირებით, რაც გულისხმობს პროფილის მუდმივ განახლებას და სრულყოფას. შეიძლება ითქვას, რომ უბნის პროფილზე მუშაობა არასდროს მთავ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ნიშვნელოვანი კონტაქტების და ეფექტური ურთიერთობის დამყ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რულიად ნათელია, რომ უბნის ინსპექტორი უნდა ფლობდეს კარგ კომუნიკაციურ უნარ-ჩვევებს, რათა შეძლოს საზოგადოების ყველა სეგმენტთა ეფექტური კონტაქტის დამყ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ბნის ინსპექტორმა წარმატებულად რომ შეძლოს ურთიერთობების დამყარება, უპირველეს ყოვლის, საჭიროა კარგად მოფიქრებული სამოქმედო გეგმა, რომელიც საზოგადოებას დაანახებს პოლიციის თანამშრომლის სურვილ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შეხვდეს მა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ოისმინოს მათი პრობლემ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განუმარტოს მათი პრიორიტეტები პოლიციის სხვა თანამშრომლ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ჭიროების შემთხვევაში, განუმარტოს პოლიციის საქმიანო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იაწოდოს მათ ინფორმაცია და გაუზიაროს იდეების გარკვეულ საკითხებთან მიმართება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ათთან ერთად შექმნას პრობლემების გადაწყვეტის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ბნის ინსპექტორი უნდა ფლობდეს იმ ტექნისკას, რომელიც კონტაქტების დამყარებისათვის არის საჭირო. ჩვენ მოვიყვანთ რამდენიმე პრაქტიკულ რჩევას, რომელიც შესაძლოა პოლიციის თანამშრომლებს დაეხმაროს და წარმოდგენა შეუქმნას უკვე არსებულ ფორმებზე. უბნის ინსპექტორს უნდა ჰქონდეს გულსაბნევი, სადაც მითითებული იქნება მისი სახელი და თანამდებობა,  ასევე სავიზიტო ბარათები, კითხვარები, ბროშურები დანაშაულის პრევენციის და სხვა თემების შესახებ, მოსაწვევი ბარათები და სხვა საშუალებები, რომელიც ხელს უწყობს კონტაქტების ჩამოყალიბებასა და შენარჩუნებას. მოკლედ შევეხებით ზემოთ ჩამოთვლილი საშუალებებ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მკერდე ნიშანი სახელის მითით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სამკერდე ნიშანი, რომელზეც პოლიციის თანამშრომლის სახელია მითითებული, წარმოადგენს საზოგადოებაში მისი იდენტიფიცირების მარტივ და ეფექტურ საშუალებას. იგი ხელს უწყობს გარკვეული ბარიერების მოშლას, რომელიც მოქალაქეს პოლიციის მიმართ აქვს. თუ რამე სერიოზული მიზეზი არ არსებობს, პოლიციის თანამშრომელმა ყველა ურთიერთობა დაიწყოს საკუტარი თავის წარდგ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ვიზიტო ბარათები და საინფორმაციო ბარა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არმატებული ბარათები კონტრაქტების დამყარებისა და შენარჩუნებისათვის არის საზოგადოებაში სავიზიტო ბარათების, ან მცირე საინფორმაციო ბარათების გავრცელება. ამგვარი ბარათები შეიძლება შეიც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ოლიციის თანამშრომლის სახელს, რანგს, თანამდებობას, უფლებამოსილების სფეროს და, შესაძლოა, ფოტოსურათსაც;</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ოფისის მონაცემებს, ტელეფონის ნომრებს, ინფორმაციას სამუშაო საათების, რეგულარული სჰეხვედრების ადგილის და დროის შესახებ, სადაც, ჩვეულებისამებრ, შეიძლება პოლიციის თანამშრომლის ნახვ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ოკლე, რეზიუმეს სახის ინფორმაციას პოლიციის თანამშრომლის როლის შესახებ, ასევე მის მოკლე ბიოგრაფიულ და პროფესიულ მონაცემ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ინფორმაციო ბარათებში უბნის ინსპექტორის როლთან დაკავშირებით უნდა აღინიშნოს, რომ იგი მჭიდროდ უნდა თანამშრომლობდეს ადგილობრივი საზოგადოების ყველა სექტორთან, იქნება ეს მოსახლეობა, ბიზნესის წარმომადგენლები, სახელმწიფო დაწესებულებები თუ სხვა ჯგუფები, რათა უზრუნველყოფილ იქნას უსაფრთხო გარემო და პრობლემების ეფექტური გადაწყვე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ზოგადოებრივი აზრის კვლევა და კიტხ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ათვის, რომ ახალი, გაუმჯობესებული და ნაყოფიერი ურთიერთობა შედგეს, საზოგადოება უნდა დარწმუნდეს, რომ მის პრობლემებს პოლიცია ითვალისწინებს და სერიოზულად ეპყრობა. აქედან გამომდინარე, მნიშვნელოვანია, რომ უბნის ინსპექტორმა მოიძიოს ინფორმაცია განუცხადებელ დანაშაულტა და სხვა შემთხვევების შესახებ, რომლებიც მოსახლეობას აღელვებს და მათში გარკვეულ შიშს იწვევს სისტემატური უშუალო კონტაქტი (ბინებში ვიზიტი), საზოგადოებრივი აზრის კვლევა, კითხვარების შევსება გამოყენებულ უნდა იქნას საზოგადოებაში არსებული განწყობის, შიშის თუ პრობლემების დასადგ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სახის გამოკითხვისათვის კარგ ნიმუშს წარმოადგენს მონრეალის საქალაქო პოლიციის სამსახურის მიერ შედგენილი კითხვარი, რომელიც გამოიყენება მოსახლეობაში უბნების მასშტაბით საფრთხისა და პოლიციის მიმართ მოლოდინის შესაფასებლად. ვფიქრობ, რომ ეს კითხვარი, გარკვეულწილად, შესაძლოა საყურადღებო იყოს საქართველოში ამგვარი გამოკითხვების ჩატარებისას, რის გამოც მას სრული სახით გთავაზ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კითხვარი დაურიგდა მონრეალის ერთ-ერთ უბნის, ლა კოტ დე ლა ნეჟის მოსახლეობას 1996 წელს და მას შემდეგ რეგულარულად გამოიყენება. ამ სახის კითხვარს ის უპირატესობა აქვს, რომ აქ არ იზღუდება გამოკითხული პირის შესაძლებლობა ჩამოაყალიბოს თავისი მოსაზრებები და შეფასებები ამა ტუ იმ საკითხ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ტიპის კითხვარი, რომლის გამოყენებაც რეგულარულად არის შესაძლებელი, პოლიციის ერთგვარ საკონსულტაციო ურთიერთობის ფორმას წარმოადგენს მოსახლეობასთან. ამასთან, წლების მანძილზე მოპოვებული მონაცემების ანალიზი შეიძლება გამოყენებულ იქნას საზოგადოებაზე ორიენტირებული პოლიციის შეფასების ერთ-ერთ ინსტრუმენ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ციის განყოფილების ცოდ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ცით თუ არა, სად არის განთავსებული პოლიციის პოსტი (განყოფილება) თქვენს უბანში? თუ იცით, საიდან შეიტყვე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ბოლო ერთი წლის განმავლობაში გქონდათ თუ არა ურთიერთობა თქვენი უბნის პოლიციის განყოფილების თანამშრომლებთან? თუ გქონდათ, შეგიზლიათ თუ არა ამ პოლიციების ცნო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ბოლო ერთი წლის განმავლობაში მოგიწიათ თუ არა განმეორებით მისვლა თქვენი უბნის პოლიციის განყოფილებაში? თუ ასეა, რა გარემო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ვლილებები უბანში და საპოლიციო სამსახუ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ა პრობლემები შეგიძლიათ დაასახელოთ, რომლებიც ყველაზე მეტად აღელვებენ თქვენი უბნის მოსახლეობ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ა განვითარება ჰპოვა უკანასკნელი წლების განმავლობაში ქვემოთ დასახელებულმა პრობლემებმა თქვენს უბანში? (ქურდობა, ყაჩაღური თავდასხმები, ვანდალიზმი, მაწანწალობის შემთხვევები, ნარკოტიკებით ვაჭრო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გრძნობა თუ არა საპატრულო პოლიციის ყოფნა თქვენს უბანში 24 საათის განმავლობაში? რამდენად თვალსაჩინოა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ფრთხის განც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არტო რომ დადიოდეთ თქვენს უბანში, იგრძნობდით თავს უშიშრად? ღამ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ომ გქონდეთ საშუალება, გადაწყვეტდით თუ არა უბნის დატოვებ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ბოლო სამი ცლის განმავლობაში მიგიღიათ თუ არა პრევენციული ზომები იმ დანაშაულების წინააღმდეგ, რაც საქმეს უქმნიდა თქვენს საცხოვრებელს, თქვენს სატრანსპორტო საშუალებას ან თავად თქვენ? თუ ასეა, რის დასაცავად მიიღეთ ზომები და როგორ?</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შეგიძლიათ დაასახელოთ დანაშაულის პრევენციის პროგრამა, რომელსაც პოლიცია თქვენს უბანში ახორცი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ანაშაული და პოლიციის ნდ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უკანასკნელი წლების მანძილზე, თქვენი აზრით, რამდენჯერ გაიზარდა დანაშაულთა რიცხვი თქვენს უბან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ოგორ შეაფასებდით მიმდინარე წლის დანაშაულის დონეს თქვენს უბან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ხვა უბნებთან შედარებით, როგორ შეაფასებდით თქვენს უბანში მომხდარი დანაშაულის ფაქტების რაოდენობ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ირადად რომ გადაეყაროთ კრიმინალურ პრობლემას უბანში, რომლის გადაჭრაც არაა მაინცდამაინც სასწრაფო, ვის შეატყობინებდით პირველად? რაც შეეხება იმ პრობლემას, რომელიც არაა კრიმინალური ხასიათი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ყოფილხართ თუ არა თქვენს უბანში დანაშაულის ფაქტის მოწმ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ქვენი აზრით, რომელია ის კრიმინალური თუ სხვა ხასიათის ძირითადი 3 პრობლემა თქვენს უბანში , რომლის გადაწყვეტაც პრიორიტეტული უნდა იყოს ახლო მომავლისათვი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ქვენი აზრით, ახერხებს თუ არა ქვეითი პატრული თქვენი უბნის პრობლემების გადაჭ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სახლეობის ჩართვა უბნის ცხოვრ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უკანასკნელი წლების განმავლობაში ყოფილხართ თუ არა მიწვეული პოლიციის მიერ იმ კრებაზე, სადაც სჯა-ბააი იქნებოდა უბნის პრობლემებ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ოლიციელმა რომ მიგიწვიოთ კრებაზე, სადაც განიხილება თქვენი უბნისთვის საჭირბოროტო საკითხები, დათანხმდებოდით წასვლ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იგიღიათ თუ არა მონაწილეობა უკანასკნელი წლის განმავლობაში თქვენი უბნის კოლექტიური ორგანოების მიერ ორგანიზებულ საქმიანობა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შეგიძლიათ თუ არა დაასახელოთ თქვენს უბანში განხორციელებული საქმიანობა, სადაც პოლიციაც იღებს მონაწი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კმაყოფილება პოლიციის მიმარ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ოგორ შეაფასებდით პოლიციის ეფექტურობას, როცა საქმე ეხება თქვენი უბნის პრობლემების მოგვარებ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ამდენად ხართ კმაყოფილი იმ პოლიციელთა მუშაობის სტილით, რომლებიც თქვენი უბნის პრობლემების მოგვარებას ცდილობენ?</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მ შემთხვევაში, თუ თქვენ ან თქვენს ახლობელს შეხება გქონდათ პოლიციასთან, როგორ შეგიძლიათ დაახასიათოთ მისი თქვენდამი/თქვენი ახლობლის მიმართ დამოკიდებულ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ქვენი აზრით, რამდენად ხარისხიანია თქვენი უბნის პოლიციის საქმიანო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ამდენად სცემს პატივს და იცავს უბნის პოლიცია კანონ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ამდენად სწრაფად რეაგირებს იგი მოსახლეობის შეტყობინება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რის თუ არა უბნის პოლიცია ღია და ამჟღავნებს თუ არა დიალოგის სურვილს მოსახლეობასთან?</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წვდის თუ არა უბნის პოლიცია მოსახლეობას ინფორმაციას დანაშაულის პრევენციის ღონისძი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აზარალებულის როლში ყოფ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ქვენი ამ უბანში ცხოვრების განმავლობაში ყოფილხართ თუ არა დანაშაულის ან მისი მცდელობის მსხვერპ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შეატყობინეთ თუ არა ამ ფაქტების შესახებ პოლ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ჯარო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ბნის ინსპექტორმა უნდა მოამზადოს ინფორმაცია, რომელიც მას შეუძლია საზოგადოებასთან რეგულარული საჯარო შეხვედრების დროს გაავრცელოს. ეს ინფორმაცია შეიძლება ეხებოდეს დანაშაულის პრევენციის საკითხებს, ასევე საზოგადოების მოწოდებას მონაწილეობა მიიღოს სხვადასხვა სახის პროგრამებსა თუ ღონისძი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პოლიციის თანამშრომელმა უნდა გაითვალისწინოს საზოგადოებასთან ურთიერთობის ფორმების მრავალფეროვნება და გამოიყენოს ისინი. კერძოდ, ადგილობრივი პრესა და ტელევიზია, რადიო, საჯარო განცხადებების დაფებ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ტად მნიშვნელოვანია ის, რომ პოლიციის თანამშრომელი კონტაქტების დამყარების კუთხითაც პროაქტიულიც იყოს. მან უნდა შეძლოს საზოგადოებას თავისი ინიციატივით წარუდგინოს თავი და დაამყაროს მასტან ურთიერთობა, რომელიც მას და საზოგადოებას შორის რეგულარულ კავშირს უზრუნველყოფს დანაშაულთან, საზოგადოებრივ წესრიგთან და იმ საკითხებთან დაკავშირებით, რომლებიც საზოგადოებას აღელ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ადგილობრივი საზოგადოების მობილიზ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სებობს მრავალი მეთოდი, რომლითაც შესაძლებელია პრობლემების მოგვარების და დანაშაულის პრევენციის მიმართულებით განხორციელებულ მუშაობაში მოსახლეობის ჩართულობის უზრუნველყოფა. შესაძლებელია ე.წ. სამეზობლო (უბნის) ფორუმებისა და კომიტეტების დაფუძნება, მოხალისე მოქალაქეების მონაწილეობა ადგილობრივი პატრულირების განხორციელებაში, ასევე პოლიციაში შემოსული საჩივრების და სატელეფონო ზარების მიღებაში. მოქალაქეებმა მონაწილეობა შეიძლება მიიღონ პოლიციის ტრეინინგებშიც. შესაძლებელია სპეციფიკური პროგრამების ორგანიზება მოსახლეობის ჩართულობის ელემენტის გათვალისწინებით (მაგალითად, უბნის ახალგაზრდებისთვის სხვადასხვა კულტურულ-სპორტული ღონისძიებების მო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აღვნიშნეთ, საზოგადოების პოლიციის საქმიანობაში ჩართვის ფორმები უამრავია. მთავარია, ისე მოხდეს მათი ჩამოყალიბება და განვიტარება, რომ ხელი შეუწყონ პოლიციისა და საზოგადოების პარტნიორობას, ადგილობრივი პრობლემების მოგვარებას, ინფორმაციის ღია და პატიოსან ურთიერთგაც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ბანში მომუშავე პოლიციელს უნდა შეეძლოს შეადგინოს სამოქმედო პროგრამა, რომელსაც იგი ეტაპობრივად, თანამიმდევრულად განახორციელებს. ამ პროგრამასჰი გამოკვეთილი უნდა იყოს შემდეგი ეტა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ირველადი ღონისძიებ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პეციალური ღონისძიებ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ზოგადოების ჩართულობის შენარჩუნება და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დ განვიხილოთ თითოეული მათ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პირველადი ღონისძი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სევე, როგორც ნებისმიერ პროექტში, ამ შემთხვევაშიც ძალიან მნიშვნელოვანია პირველადი ღონისძიებების როლი, ის დეტალები, რომელიც პროექტის ამ ფაზაში განსაკუთრებულ ყურადღებას მოითხოვს.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გათვალისწინებული უნდა იყოს პრობლემების და საკითხების გამოქვეყნება, რომლისკენაც იქნება პროექტი მიმართუ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უნდა განისაზღვროს პირები (ორგანიზაციები), რომელთან მონაწილეობა უნდა მიიღონ პროექტის განხორციელება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ექტის დაწყებისას უნდა მოხდეს შეხვედრის ორგანიზება ყველა იმ საპასუხისმგებლო პირის მონაწილეობით, რომელთაც გარკვეული შეხება ექნებათ პროექტთან;</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უნდა განისაზღვროს ვადა, რომლის განმავლობაშიც უნდა განხორციელდეს პროექტი და მისი ცალკეული ღონისძიებ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უნდა განისაზღვროს პროექტის განხორციელების ადგ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პეციფიკური ღონისძი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სებობს მრავალი ფორმა, რომელთა საშუალებითაც შეიძლება საზოგადოების რესურსების გამოყენება ადგილობრივი დანაშაულის და საზოგადოებრივი წესრიგის დარღვევის წინააღმდეგ ბრძოლაში. დანაშაულის ხასიათიდან გამომდინარე, შესაძლებელია სხვადასხვა სქემიდან სასარგებლო ელემენტის გამოყენება და ადგილობრივი სპეციფიკის მხედველობაში მიღებით მისი გამოყენება. ამ შემთხვევაში, არსებითია უბნის ინსპექტორის უნარ-ჩვევა, რომ მან შეძლოს ამ სქემების მოპოვება და მათგან საუკეთესოს გამოყენება საზოგადოებასთან კონსულტირ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ეგ, რაც უბნისათვის ყველაზე შესაფერისი სქემა იქნება შერჩეული, მნიშვნელოვანია მისი სათანადო განხორციელებისა და სიცოცხლისუნარიანობისთვის. ასევე, უზრუნველყოფილ უნდა იქნას მონტორინგის და შეფასების სათანადო მექანიზმების შემუშავება იმის განსასაზღვრად, თუ რამდენად წარმატებულია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ზოგადოების ჩართულობის შენარჩუ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ისმიერი პროექტი, რომელიც საზოგადოების მონაწილეობას ითვალისწინებს, საჭიროებს მონიტორინგს და, შეძლებისდაგვარად, ხშირ შეფასებას. პროექტის შეფასებისას, პირველ ყოვლისა, ყურადღება უნდა გამახვილდეს იმაზე, თუ რამენადაა იგი მიმართული ისეთ საკითხებზე, როგორებიცაა დანაშაულის მიმართ საზოგადოებაში არსებული შიში, ცხოვრების დონე, პოლიციისა და საზოგადოების ურთიერთ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ყველა ურთიერთობაში, ღია კომუნიკაცია ხშირ შემთხვევაში წარმოადგენს წარმატების პირობას. გულწრფელობა ინფორმაციის გაცვლისას ხშირად მოითხოვს ისეთი ფაქტორის გათვალისწინებას, როგორიცაა პოლიციის მოქმედებების შესაბამისობა საზოგადოებაში არსებულ მოლოდინთან. პოლიციამ, ასევე, უნდა უზრუნველყოს ისეთი მექანიზმების არსებობა, რომლებიც შესაძლებელს გახდიან უკუკავშირს საზოგადოების მხრიდან. ამ მხრივ, მეტად ეფექტური შეიძლება იყოს ინტერნეტ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რაქტიულობითა და ოპერატიულობით გამორჩეული ისეთი ელექტრონული საკომუნიკაციო საშუალება, როგორიც ინტერნეტია, ბევრ ქვეყანაში საზოგადოებაზე ორიენტირებული პოლიციის მნიშვნელოვან ინსტრუმენტს წარმოადგენს. ინტერნეტს ნამდვილად შეუძლია გაამარტივოს დიალოგი პოლიციასა და საზოგადოებას შორის და უზრუნველყოს ამ უკანასკნელის დაუბრკოლებელი უკუკავშირი. ქვემოთ მოყვანილი რამდენიმე მაგალითი თვალსაჩინოს ხდის პოლიციის მიერ ინტერნეტის შესაძლებლობის გამოყ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კანადაში, ჰალიფაქსის პოლიციამ მოსახლეობას შესთავაზა „Netwatch”-ის პროგრამა, რომელიც უზრუნველყოფს, რომ დაინტერესებულმა პირმა ელ-ფოსტით მიიღოს ზუსტი ინფორმაცია დამნაშავეობის იმ ფაქტებზე (ფოტოები, დეტალები ინციდენტზე და ა.შ), რომელიც ცადენილია მისთვის „საინტერესო“ უბან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კანადაში, ვინიპეგის პოლიცია ინტერნეტში აქვეყნებს ზოგად და ტერიტორიულ სტატისტიკას, რაც საშუალებას იძლევა, მოხდეს ერთი უბნის მონაცემების მეორესთან შედარ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ტატისტიკას დანაშაულის სახეების მიხედვ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ოლიციის მიერ მიღებულ გამოძახებათა რაოდენობას გასული წლის მანძილზე;</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ოლიციის შემადგენლობის საშუალო ასაკს და მუშაობის სტაჟ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ტეხასში ჯასპერ ქაუნტის შერიფი ახდენს მისი საქმიანობის ყოველდღიური ანგარიშის განთავსებას ინტერნეტ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ტასმანიაში ავსტრალიის პოლიციამინტერნეტ-გვერდზე განათავსა ყველაზე უფრო მოთხოვნადი ფორმულარები: განცხადება ქურდობაზე, ნებართვის აღება დემონსტრაციის მოწყობაზ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ფასების შედეგად შეიძლება გადაწყდეს პროექტის შეწყვეტა. ასეთ შემთხვევაში, აუცილებელია პირუთვნელად მოხდეს იმ მიზეზების აღნიშვნა, რომელთაც პროექტის წარუმატებლობა გამოიწვიეს. ამგვარი რეაგირება დაიცავს მომავალ საპარტნიორო პროექტებს. ზოგჯერ პროექტის არაეფექტური განხორციელების მიზეზს წარმოადგენს არასათანადო კვალიფიკაცია, რესურსების ნაკლებობა და არასაკმარისი მხარდაჭერა ან მისი არსებობა. ამ შემთხვევაში, სათანადო ღონისძიებების გატარებამ (მაგალითად, ახალი რესურსების ჩართვა, სათანადო კვალიფიკაციის პირთა მონაწილეობა) შეიძლება დადებითად იმოქმედოს პროექ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მა და შეფასებამ უნდა უზრუნველყოს იმ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უ რამდენად აღწევს პროექტი დასახულ მიზნ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ჭიროა თუ არა ახალი მონაწილეების ჩართვ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უ რამდენად არიან მონაწილეები დარწმუნებულნი იმაში, რომ მათი ცოდნა და უნარ-ჩვევები სრულად გამოიყენ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უ რამდენად მოქმედებს საზოგადოების მხრიდან მონაწილეთა აღიარება და წახალისება მათი მოტივების მიზნ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ჭიროა თუ არა საზოგადოების უფრო მეტი ინფორმირება პროექ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ფასების შედეგად შეიძლება გამოიკვეთოს ისეთი მოქმედებების განხორციელების აუცილებლობა, როგორებიცაა პოლიციის განყოფილებებში საინფორმაციო ვიზიტები, პოლიციის ექსპერტ-სპიკერების შეხვედრების ორგანიზება საზოგადოების წარმომადგენლებთან, პოლიციის განყოფილების უფროსის მადლობის წერილები საზოგადოების აქტიური წევრების მისამართით, მოხალისეების ფოტოსურათების პრესაში გამოქვეყნება და სხვა შესაფერისი ფორმების მოძებნა, რომლებიც უზრუნველყოფენ მოხალისეობის პოპულარიზაციას და პროექტის შესახებ ინფორმაციის გავრც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და სხვა მსგავსი ღონისძიებები ხელს შეუწყობენ პროექტის მონაწილეების მოტივაციის ზრდას. თუმცა, ცხადია, მარტო მოტივირებული ადამიანების არსებობა პროექტის წარმატებისათვის საკმარისი არაა. ამიტომ, ადგილობრივი პოლიცია და თავად საზოგადოებაც პროაქტიული და ინოვაციური უნდა იყოს რესურსების მოძიებისა და პროექტის მხარდაჭერის უზრუნველყოფის საქმეში.მათ ყველა შესაძლებლობა მაქსიმალურად უნდა გაითვალისწინონ და გამოიყენონ. მაგალითად, ახალი რესურსების მოძიების პროცესში გათვალისწინებული უნდა იყოს ისეთი შესაძლებლობები,  როგორებიცაა ადგილობრივი სკოლის, ან საჯარო შეხვედრებისათვის, ისეთი კომპიუტერული ფირმის არსებობა, რომელსაც შესაძლებლობა აქვს ნახმარი კომპიუტერები და პრინციპები გადასცეს პროექტს, კომპანიის მოძიება, რომელმაც შეიძლება უზრუნველყოს შესაბამისი აღჭურვილობა. (მაგალითად, ავეჯი, მობილური ტელეფონ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ა და საზოგადოება უნდა იყოს ინოვაციური და შემოქმედებითი (და რაც მთავარია, ყოველთვის ეთიკური), როცა საქმე პროექტისთვის შესაბამისი რესურსების მოძიება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უბნის ინსპექტორი უნდა ფლობდეს პროფესიულ ცოდნას და უნარ-ჩვევებს, რომლებიც საჭიროა დანაშაულის შემცირებისა და პრევენციისკენ მიმართული, საზოგადოებასთან პარტნიორობაზე დამყარებული პროექტების განხორცი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ობლემების გადაწკვეტისკენ მიმართული პროაქტიული და ერთობლივი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ზოგადოება პოლიციისგან მოელის პრობლემების ეფექტურ გადაწყვერას, დანაშაულის შემცირებისკენ მიმართულ აქტიურ ღონისძიებებს და უსაფრთხოების გრძნობის დამკვიდრებას. იმ დროს, როდესაც დანაშაულებათა და საზოგადოებრივი წესრიგის დარღვევების პრობლემა არსებობს, რაც მოსახლეობის შეშფოთებას იწვევს, პოლიციის პირდაპირი მოვალეობაა საზოგადოების და სხვა სახელმწიფო სტრუქტურების მხარდაჭერით შეძლოს მისი გადაწყვე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ნებში, რომელთაც საზოგადოებაზე ორიენტირებული პოლიციის მრავალწლიანი გამოცდილება აქვთ, პრობლემების ერთობლივი გადაწყვეტის მრავალი ფორმა არსებობს. ერთ-ერთ წარმატებულ მაგალითად შეგვიძლია ჰარტფორდის (აშშ) კონფლიქტების მარეგულირებელი კომიტეტების საქმიანობა მოვიყვა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87 წელს ჰორტფორდის მერმა შექმნა კომისია, რომელსაც ევალებოდა ქუჩის ბანდების ფენომენის შესწავლა და ანალიზი. ამ კომისიის საბოლოო ანგარიში, რომელიც 1989 წელს იქნა წარმოდგენილი, დასკვნის სახით აღნიშნავდა, რომ მხოლოდ საპოლიციო სამსახურებს არ შეუძლიათ დამნაშავეობის ამ სახეობის აღკვ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მდეგ სასარგებლოდ მიიჩნიეს მოსახლეობის აქტიური მონაწილეობა აღნიშნული სოციალური მოვლენის წინააღმდეგ ბრძოლაში.ამგვარმა მონაწილეობამ სტიმული მისცა საპოლიციო სამსახურებს, დაემყარებინათ პარტნიორული ურთიერთობა სამთავრობო ორგანოებსა და კომპეტენტურ საზოგადოებრივ ორგანიზაცი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86-96 წლებში ეს ქალაქი ფიგურირებდა იმ ათ ამერიკულ ქალაქს შორის 100 000-ზე მეტი მცხოვრებით (ფარტფორდი ითვლის 124 000 მაცხოვრებელს), სადაც დამნაშავეობის მაჩვენებელი ყველაზე მარა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85 წლიდან 90-იანი წლების დასაწყისამდე ჰარდფორდი მოიცვა თავისი ისტორიის მანძილზე ყველაზე საშინელმა დაპირისპირებამ ბანდებს შორის. ამ მოვლენამ გამოიცვია დიდი უკმაყოფილება მოსახლეობაში, რომელიც უჩიოდა საპოლიციო სამსახურების არაეფექტურობას, რასაც თან ერთვოდა როგორც კომუნიკაციისა და კოორდინაციის დეფიციტი პოლიციის სამსახურებს შორის, ისე მთელი რიგი ნაკლოვანებები მუშა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უჩის ბანდების მოვლენასთან დაკავშირებული დამნაშავეობის შემცირება პოლიციის უმთავრესი ამოცანა გახდა. მუნიციპალიტეტის ჩვიდმეტივე უბანში შეიქმნა კომფლიქტების მარეგულირებელი კომიტეტები. მათი მისია მდგომარეობდა ერთ მხრივ იმაში, რომ გაენალიზებინათ ქუჩის ბანდების მოვლენა, რაც მეტად დამახასიათებელი იყო მათი უბნებისათვის, ხოლო მეორე მხრივ, დაეკვალიანებინათ სხვადასხვა სამსახურები, რათა წამოეწყოთ ერთობლივად გათვლილი სამოქმედო სტრატ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თა კონცენტრაციის ასეთი ტაქტიკა წინასწარ დასახულ ფარგლებში ლოკალიზებულ ნიშნულზე შესაძლებელი გახადა იმან, რომ კომიტეტის წევრები კარგად იცნობდნენ თავიანთ უბნებს და მის მოსახ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ლიქტის მარეგულირებელი კომიტეტები იკრიბებოდნენ ყოველთვიურად, რათა განეხილათ და ემსჯელათ თავიანთ გამოცდილებაზე, გაეცვალათ ინფორმაცია და კიდევ უფრო განემტკიცებინათ თანამშრ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ელს შექმნილი სპეცრაზმი მიზნად ისახავდა მუნიციპალურ პოლიციასთან და ფედერალურ შენაერთებთან ერთად ქუჩის ბანდებთან დაკავშირებული პრობლემების შემდგომი გამწვავების თავიდან აც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რაზმის მიერ ჩატარებულმა ოპერაციებმა მიზნად დაისახა ბანდების ალაგმვა და მათი სათანადო დასჯა (1992 წლის ივნისიდან 1993 წლის ოქტომბრამდე განხორციელდა 1200-ზე მეტი დაპატიმ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ამოქმედდა საპარტნიორო აქტივისტების ქსელი, კონფლიქტების მარეგულირებელი კომიტეტები და ჰარტფორდის პოლიცია, ასევე მასთან არსებული სპეცრა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ტისტიკურმა მონაცემებმა აჩვენა ამ ტიპის სამართალდარღვევების მკვეთრი რეგრესი. 1986-96 წლებში ჰარტფორდში დაფიქსირდა დამნაშავეობის უპრეცედენტო კლება.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ნაშაულთა მთლიანი რიცხვის კლება 30%-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ქონების მიმართ გამოვლენილი დანაშაულის კლება 31%-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ძიმე დანაშაულის კლება 24%-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ნაშავეობის პრევენციის ეროვნულმა საბჭომ დაასახელა ქალაქი ფარტფორდი იმ ექვს ამერიკულ ქალაქს შორის, რომლებიც დაფიქსირდა დამნაშავეობის ყველაზე ეფექტური კლება უკანასკნელი 10 წლის მანძ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საზოგადოებებში პოლიციის სერვისის შეფასება ხდება სწორედ ამ უკანასკნელის მიერ შესაბამისი სურვილის და შესაძლებლობების გამოვლენ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იუთითებს იმის აუცილებლობაზე, რომ პოლიციის თანამშრომელი ფლობდეს პრობლემების გადაწყვეტის პროფესიულ უნარ-ჩ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განვიხილავთ SARA-ს სახელით ცნობილ მოდელს, რომელსაც დღესდღეობით ბევრი ქვეყნის პოლიცია იყენებს. მანამდე კი მოკლედ მიმოვიხილავთ იმას, თუ რას გულისხმობს „პრობლემებზე ორიენტირებული პოლ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ობლემებზე ორიენტირებული პოლიცია (Problem-Oriented Policing)</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რმინი „პრობლემებზე ორიენტირებული პოლიცია“ (Problem-Oriented Policing) პირველად აშშ-შიდამკვიდრდა. იგი შემოღებულ იქნა ჰერმან გოლდშტაინის მიერ 1979 წელს. გოლდშტაინი კრიტიკულად იყო განწყობილი პოლიციის საქმიანობის მიმართ, რომელიც მხოლოდ ინციდენტებზე რეაგირებით შემოიფარგლებოდა და მიუთითებდა პრევენციული ღონისძიებების მნიშვნელობაზე, რომელიც არა მხოლოდ პოლიციის, არამედ სხვა დაწესებულებების აქტიურ მონაწილეობასაც მოითხო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0-იანი წლების მიწურულს მკვლევარები, პოლიციის პროფესიონალები, პოლიტიკოსები ინტერესდებიან პოლიციის ეფექტურობის გაზრდის პრობლემით. ამ პერიოდის კვლევებში აღინიშნებოდა ის სუსტი მხარეები, რომელიც ტრადიციულ პოლიციურ საქმიანობას ჰქონდა. ამან სტიმული მისცა ახალი მიდგომის ჩამოყალიბებას, რაც გულისხმობს პოლიციის საქმიანობის ცალკეული დეტალების გამოკვლევას იმ მიზნით, რომ ცალკეული პრობლემები, რომელთაც პოლიცია აწყდება, შესწავლილ იქნან ახალი  და ეფექტური სტრატეგიის შემუშავების მიზნით. პრობლემებზე ორიენტირებული პოლიცია, როგორც ამას გოლდშტაინი აღნიშნავდა, პრევენციული საქმიანობის განხორციელებისას არ არის დამოკიდებული სისხლისამართლებრივი სისტემის სხვა ორგანიზაციების რესურსების გამოყენებაზე. ამასთან, პრობლემაზე ორიენტირებული პოლიცია აქტიურად რთავს თავის საქმიანობაში სხვადასხვა სახელმწიფო თუ არასახელმწიფო ორგანიზაციებს, საზოგადოების ჯგუფებს თუ ცალკეულ ინდივიდებს, რომელთაც მნიშვნელოვანი წვლილი შეუძლიათ შეიტანონ პრობლემების რაოდენობის შემცირებაში. გარდა ამისა, პრობლემებზე ორიენტირებულ პოლიციას აქვს ნება, განახორციელოს ახალი სტრატეგია, დეტალურად და მკაცრად შეაფასოს მისი ეფექტურობა და გააკეთოს მიღწეული შედეგების ანგარიში. ეს ღონისძიებები დაეხმარება პოლიციის სხვა სტრუქტურულ ერთეულებს, გაითვალისწინონ წარმატებული მოდელი, რაც, თავის მხრივ, პროფესიული პოლიციის ჩამოყალიბებას და განვითარებას 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ებზე ორიენტირებული პოლიციის ძირითადი ელემენტები შეიძლება შემდეგნაირად ჩამოვაყალიბო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ბლემა უფრო მეტად უნდა იქნას მიჩნეული პოლიციის საქმიანობის ძირითად ელემენტად, ვიდრე დანაშაული, შემთხვევა თუ საჩივარ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ბლემა შეეხება და გარკვეულ ზიანს აყენებს არა მხოლოდ პოლიციას, არამედ, უმთავრესად, მოქალაქეს. პრობლემები, რომლებიც მხოლოდ პოლიციას შეეხება მნიშვნელოვანია, მაგრამ ამ ტერმინთან მიმართებაში ისინი არარელევანტური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ბლემებზე რეაგირება ნიშნავს უფრო მეტს, ვიდრე უბრალოდ მათი შედარებით სწრაფი მოგვარება. აქ, უპირველესად, იგულისხმება იმ პირობებზე და გამომწვევ მიზეზებზე რეაგირება, რომლებიც ქმნიან პრებლემებ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ოლიციის თანამშრომლებმა სისტემატურად უნდა გაანალიზონ პრობლემები, სანამ მას გადაწყვეტენ. პოლიციის თანამშრომლებმა და პოლიციის განყოფილებებმა უნდა შეიმუშავონ ანალიზის გარკვეული პრაქტიკა და სისტემ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ბლემის ანალიზი არ უნდა იყოს რთულ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ბლემების აღწერა უნდა მოხდეს შეძლებისდაგვარად დეტალურად და ისინი სხვადასხვა სპეციფიკური ასპექტების მიხედვით უნდა დაჯგუფდნენ. პრობლემა შეიძლება არ აღმოჩნდეს ის, რაც ერთი შეხედვით პრობლემად შეიძლება ჩაითვალო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ბლემების გაგება და შეფასება უნდა მოხდეს სხვადასხვა ინტერესთა გადაკვეთის გათვალისწინებით.  გასათვალისწინებელია ის გარემოება, რომ ცალკეულ ინდივიდებს და ჯგუფებს განსხვავებულად წარმოუდგენიათ პრობლემები და მათი გადაჭრის გზ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ბლემებთან დაკავშირებით გატარებული ღონისძიებები და მიღებული პრაქტიკა უნდა შეფასდეს და მისი ნაკლებად ეფექტურობის შესახებ ხმამაღლა გაცხადდეს, რათა გამოიძებნოს მათი გადაჭრის უფრო წარმატებული გზ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თავდაპირველად, ყველა შესაძლო რეაგირების ფორმა, თუნდაც ყველაზე უმნიშვნელო, ყურადღების გარეშე არ უნდა დარჩეს. შეთავაზებული წინადადება უნდა ეყრდნობოდეს პრობლემის ანალიზს და პრაქტიკ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ოლიცია უნდა შეეცადოს პროაქტიული მიდგომით გადაწყვიტოს პრობლემა და არ შემოიფარგლოს მხოლოდ დანაშაულზე და კანონდარღვევაზე რეაგირებ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ოლიციის განყოფილებებმა უნდა უზრუნველყონ თანამშრომლების მიერ გადაწყვეტილებების მიღების მეტი თავისუფლება. ამასთან, პოლიციის თანამშრომლები ანგარიშვალდებულნი უნდა იყვნენ თავიანთი საქმიანობასთან დაკავშირებ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ეაგირების ახალი ფორმების ეფექტურობა უნდა შეფასდე და გაზიარებულ უნდა იქნას პოლიციის სხვა თანამშრომლებთან/განყოფილებებთან, რათა სისტემატურად ხდებოდეს ინფორმაციის გავრცელება იმის თაობაზე, თუ რამ გაამართლა და რამ -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აზე ორიენტირებული პოლიციის კონცეფციის საილუსტრაციოდ შეიძლება გამოდგეს შემდეგი მაგალითი: პოლიცია იღებს რამდენიმე სატელეფონო შეტყობინებას, რომლებიც ეხება პარკში ნარკოტიკებით ვაჭრობის და ვანდალიზმის ფაქტებს. ჩვეული რეაგირება იქნება პოლიციის თანამშრომლების გაგზავნა, რომლებიც ადგილზე დააკავებენ კანონდამრღვევებს. იმ შემთხვევაშიც კი, თუ პოლიცია პრობლემაზე ორიენტირების კონცეფციას და მეთოდიკას იყენებს, იგი დამატებით ინფორმაციას მოიძიებს, რათა პრობლემის წარმოშობის და ხელშეწყობის მიზეზებს მიაგნოს. კერძოდ, გაესაუბრება ახლომდებარე ტერიტორიის მაცხოვრებლებს და პარკში ხშირად მყოფ პირებს, ყურადღებას გაამახვილებს დროის იმ მონაკვეთზე, როცა შემთხვევა მოხდა, დაადგენს ვინ არიან კანონდამრღვევები და რატომ აირჩიეს მათ პარკის ტერიტორია, შეისწავლის პარკის ცალკეულ ადგილებს და ბუნებრივი პირობების თავისებურებებს. მიღებული მასალა შეიძლება გამოყენებულ იქნას პრობლემაზე რეაგირების მომზადების საფუძვლად. მიუხედავად იმისა, რომ იძულების გამოყენება შესაძლო რეაგირების ფორმის კომპონენტი იქნება, იგი ტრადიციული რეაგირებისაგან განსხვავებით, მხოლოდ პოლიციას არ შეეხება. მასში შესაძლოა ჩართულნი იყვნენ ადგილობრივი მაცხოვრებლები, პარკის ადმინისტრაცია, გამწვანების/რეკრიაციის სამსახურის წარმომადგენლები და ს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ებზე რეაგირებისას მოსახლეობის (კერძოდ, არასრულწლოვანების) ჩართვის წარმატებული პროექტი იყო განხორციელებული დიუსელდორფში (გფ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1 წელს ამოქმედებულია ეს პროგრამა დაეყრდნო ერთ-ერთი ასოციაციის წინადადებას, რომლის მიზანიც იყო საგზაო მოძრაობისა და ავტომობილისტთა ქცევის გაუმჯობესება. ის ასევე, მიზნად ისახავდა საპრევენციო კამპანიას და არასრულწლოვანებისთვის საგზაო უსაფრთხოების სისტემის უკეთ გაცნობას. პროექტი ითვალისწინებდა არასრულწლოვანების ნებაყოფილობით ჩართვას საგზაო უსაფრთხოებასთან დაკავშირებულ სხვადასხვა 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ტრაგედია ეფუძნებოდა იმ შეხედულებას, რომ შესაძლებელია არასრულწლოვანთა შორის დამნაშავეობის მნიშვნელოვანი შემცირება, თუ მოხდება ახალგაზრდების თავისუფალი დროის გონივრული ორგანიზება, ასევე, არასრულწლოვანებისთვის ალტრუისტულ აქციებში ჩართვის საშუალების მიცემა, რაც, თავის მხრივ, მათში სოლიდარობის და ურთიერთთანადგომის სულისკვეთებას გააძლიე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დაწყების დროისათვის დიუსელდორფში, განსაკუთრებით ახალგაზრდებში, აღინიშნებოდა საგზაო შემთხვევების ძალიან მაღალი მაჩვენებელი. პროექტი მიზნად ისახ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ხალგაზრდების ჩართვას საზოგადოებისათვის სასარგებლო საქმიანობა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ათი პასუხისმგებლობის და საზოგადოებრივი სოლიდარო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ში მონაწილეობდა პოლიცია და დაახლოებით 1200 14-დან 20 წლამდე (როგორც ვაჟები, ისე გოგონები) არასრულწ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ზისო სწავლება მიმდინარეობდა გამოსასვლელ დღეებში. ამასთან, სამი თვის განმავლობაში სისტემატურად ტარდებოდა ტრეინინგები (უფრო პრაქტიკული ხასიათის - პირველი დახმარების, შემთხვევათა მართვის, საავარიო - სარემონტო დახმარებით სამუშაოების წარმოების შემთხვევები). ამ ტრენინგებს აწყობდნენ პოლიციის ოფიცრები ან საგზაო უსაფრთხოების ექსპერტები. იგი მთავრდებოდა როგორც თეორიული, ისე პრაქტიკული გამოცდებით. სტაჟირება ეწყობოდა იმ მიზნით, რომ მსურველებისათვის მიეცათ თავიანთი ცოდნის პრაქტიკულად გამოვლენ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ადვილად ამოსაცნობნი ყოფილიყვნენ, ასევე თვალსაჩინოებისა და ართიანი გარეგნული იერისათვის მოხალისეებს ეცვათ უნიფორმა, ჰქონდათ საკუთარი სამკერდე ნიშანი, რაცია და მანათობელი ჯო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ა მიმსგავსებული იყო სამხედრო მოდელს. კერძოდ, მისი სტრუქტურის შემადგენელ ნაწილს რაზმები წარმოადგენდნენ. რეგულარულად წარმოებდა ფიზიკური წვრთნა. დაწინაურება ხდებოდა დამსახურების მიხედვით, თითოეულის მიღწევის გათვალისწინებით და იერარქიული საფეხურების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ები მსახურობდნენ გამოსასვლელ დღეებში და ზოგჯერ კვირის სხვა დღეებშიც (1997 წლისათვის სამუშაო დრომ 1 1000 საათი შეადგინა). მოხალისეები იღებდნენ ე.წ. „ჯიბის ფულს“ (დაახლოებით 15 გერმანულ მარკას ერთ სრულ დრეზე). მათთვის მგზავრობა უფასო იყო (ემსახურებოდათ ავტობუსი, რომელსაც ისინი სამუშაო ადგილზე და შემდეგ სახლში მიჰყავდა). უნიფორმა პროგრამის მონაწილეებს გადაეცემოდათ დროებით სარგებ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როგრამამ ხელი შეუწყო ახალგაზრდებს შორის დამნაშავეობის მნიშვნელოვნად შემცირებას.  შესამჩნევად იკლო საგზაო შემთხვევათა რიცხვმ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ოდელი მოწონებული და გაზიარებულ იქნა გერმანიის სხვა მიწებიც მიერ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ებზე ორიენტირებული პოლიციის გამოყენება შეიძლება პოლიციის ორგანიზაციის სხვადასხვა დონეების მუშაკთა მიერ საზოგადოების წინაშე მდგარი სხვადასხვა მასშტაბის პრობლემების გადაჭრის დროს. იგი შეიძლება გამოყენებულ იქნას იმ შემთხვევებში, როცა პრობლემა მთელ საზოგადოებას შეეხება და მოითხოვს პოლიციის მაღალი დონის თანამშრომელთა, საზოგადოების, მთავრობის მონაწილეობას და მათ განკარგულებაში არსებულ რესურსებს. მისი გამოყენება საშუალო დონის პრობლემების გადაწყვეტის დროსაც შეიძლება (მაგალითად, უბნის ან პოლიციის რაიონულ განყოფილებაში არსებული პრობლემები). ამავე დროს, იგი შეიძლება ლოკალიზებულ დონეზეც გამოიყენებოდეს (მაგალითად, ინდივიდი ან ადამიანების მცირერიცხოვანი ჯგუფი, ან პატარა ადგილი), როდესაც საკმარისია მინიმალური რესურსი - მხოლოდ რამდენიმე პოლიცი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რობლემების გადაწყვეტის მოდელი (SARA)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ბლემების გადაწყვეტისას ფოკუსირება უნდა მოხდეს მისი წარმოშობის მიზეზების ფესვებზე და იმ პირობებზე, რომლებიც ხელს უწყობენ დანაშაულის და უწესრიგობის 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ების გადაწყვეტისას აქტიურად გამოიყენება ე.წ. SARA- ს მეთოდი. ეს აბრევიატურა წარმოადგენს პირველ ასოებს სიტყვებისას: სკანირება (Scanning), ანალიზი (Analysis), რეაგირება/პასუხის გაცემა  (Response)  შეფასება (Assessmen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კან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კანირება უკავშირდება პოლიციის მიერ პრობლემების იდენტიფიცირებას (გამოვლენას, დადგენას). მნიშვნელოვანია, რომ პოლიციის თანამშრომელს შეეძლოს რეალურადპრობლემური საკითხების იდენტიფიცირება. პრობლემა შეიძლება განიმარტოს, როგორც იმგვარი მოვლენა, რომელიც უკავშირდება დანაშაულს, უწისრიგობას, ასევე ნებისმიერი რამ, რაც პროცენტულად საშიში ან მიუღებელია საზოგადოებისათვის. პრობლემას, რომელიც იმსახურებს პოლიციის თანამშრომლის ყურადღებას, შეიძლება ადგილი ჰქონდეს მაშინ, როც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შემოსულია ორი ან მეტი საჩივარი/სატელეფონო შეტყობინება ერთსა და იმავე საკითხთან დაკავშირებით;</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გი უკავშირდება ერთსა და იმავე ადგილს, ბიზნეს-საქმიანობას, საცხოვრებელ უბანს, ან სამეზობლო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კვეთება სხვადასხვა სატელეფონო შეტყობინებათა მსგავსება ან უწესრიგობის სერიოზული ხასიათ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ჩივარში დაფიქსირებული შემთხვევა ზიანის ან არასასიამოვნო შედეგების მომტანია უბნისათვის ან მომჩივნისათვი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lang w:val="en-US" w:eastAsia="en-US"/>
        </w:rPr>
        <w:t>იგი</w:t>
      </w:r>
      <w:r>
        <w:rPr>
          <w:rFonts w:cs="Sylfaen" w:ascii="Sylfaen" w:hAnsi="Sylfaen"/>
        </w:rPr>
        <w:t xml:space="preserve"> უარყოფით გავლენას ახდენს მოქალაქეთა უსაფრთხო, ნორმალურ ყოფაზე და ცხოვრებ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ნალიზ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ნალიზის დროს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მ მოვლენების და პირობების განსაზღვრა და გაგება, რომლებიც წინ უსწრებენ ან თან სდევს პრობლემ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შესაგროვებელი მონაცემების განსაზღვრ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მის მოძიება, თუ რა არის ცნობილი არსებული პრობლემების შესახებ;</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მის აღწერა, თუ როგორ ხდება რეაგირება აღნიშნულ პრობლემაზე და რა სუსტი და ძლიერი მხარეები გააჩნია არსებულ პრაქტიკ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რპობლემის სპეციფიკის შეძლებისდაგვარად ვიწროდ განსაზღვრ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მ რესურსების/მეთოდების განსაზღვრა, რომელთა გამოყენება ხელს შეუწყობს პრობლემის უფრო ღრმა ანალიზ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პრობლემის არსებობის შესახებ სამუშაო ჰიპოთეზ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ითქვას, რომ ანალიზი პრობლემების გადაწყვეტის უმნიშვნელოვანესი რგოლია. ანალიზისას დეტალური პასუხები უნდა გაეცეს კითხვებს: ვინ? რა? რატომ? როდის? სად? როგო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უნდა მოხდეს ინფორმაციის წყაროების მოძიება, რათა მასალა რაც შეიძლება ამომცურავი იყოს და ასახავდეს რეალურ სიტუაციას. ინფორმაციის წყაროდ შეიძლება გამოყენებულ იქნას, როგორც ოფიციალური ინფორმაცია (პოლიციის ანგარიშები, მოხსენებები, სხვა სახელმწიფო დაწესებულებების ინფორმაცია), ისე ინტერვიუების გზით მოპოვებული ინფორმაცია, რომელიც პოლიციის თანამშრომელმა შეიძლება მიიღოს მოსახლეობისაგან, მომსახურების სფეროში მოღვაწე ორგანიზაციებიდან, დაზარალებულისგან, ეჭვმიტანილისგან და სხვა. ასევე, სასარგებლო შეიძლება აღმონდეს ის ინფორმაცია, რომელიც ქვეყნდება პრესაში და ინტერნეტში და შეიძლება ცნობილი გახდეს საზოგადოებასთან სხვადასხვა ორგანიზებული შეხვედ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რეაგ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ა მიმართული უნდა იყოს პრობლემის მიზეზის აღმოფხვრისაკენ. რეაგირება იმდენად ადექვატური და ეფექტური უნდა იყოს, რომ მნიშვნელოვნად გააუმჯობესოს მდგომარეობა და შეამციროს იმავე პრობლემასთან დაკავშირებით პოლიციაში მომმართველ ადამიანთა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მნიშვნელოვანია ისიც, რომ გამოყენებულ იქნას ყველა ის რესურსი, რომელიც პრობლემის მოგვარებაზე გარკვეულ გავლენას მოახ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აგირება იმგვარად უნდა იქნას მომზადებული, რომ მან უზრუნველყოს პრობლემის გრძელვადიანი გადაწყვეტა. ამისათვის საჭირო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ყველა შესაძლო რეაგირების ფორმის ჩამოყალიბ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მის მოძიება, თუ რა გამოცდილება არსებობს კონკრეტული პრობლემის მოგვარების საკითხშ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ალტერნატიულ რეაგირებებს შორის საუკეთესო ვარიანტის შერჩევ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მოქმედო გეგმის შედგენა და პასუხისმგებელ პირთა განსაზღვრ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სამოქმედო გეგმაში კონკრეტული მიზნების განსაზღვრ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გეგმილი საქმიანობ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ფასებისას მნიშვნელოვანია იმ ფაქტორების განსაზღვრა, რომლებმაც უზრუნველყვეს წარმატება, ან პირიქით - წარუმატებლობა. შეფასებისას გამოყენებული უნდა იქნას სტატისტიკური მონაცემების შედარება. ასევე, მნიშვნელოვანია მოქალაქეთა დამოკიდებულების/უკუკავშირის შეფასება. შეფასების ფაზისათვის მნიშვნელოვანია ინფორმაციის წყაროებთან და რესურსებთან კონტაქტის შენარჩუნება. ამდენად, შეფასებისას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მის განსაზღვრა, თუ რამდენად სრულად განხორციელდა სამოქმედო გეგმ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გეგმის დაწყების წინ და შემდგომ არსებული ხარისხობრივი და რაოდენობრივი მონაცემების შეგროვ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იმის განსაზღვრა, მიღწეულ იქნა თუ არა მიზანი, ანუ შესრულდა თუ არა დასახული ამოცან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დასახული გეგმის უკეთ განხორციელების მიზნით ახალი სტრატეგიის განსაზღვრის საჭიროე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w:t>
      </w:r>
      <w:r>
        <w:rPr>
          <w:rFonts w:eastAsia="Sylfaen" w:cs="Sylfaen" w:ascii="Sylfaen" w:hAnsi="Sylfaen"/>
        </w:rPr>
        <w:t xml:space="preserve"> </w:t>
      </w:r>
      <w:r>
        <w:rPr>
          <w:rFonts w:cs="Sylfaen" w:ascii="Sylfaen" w:hAnsi="Sylfaen"/>
        </w:rPr>
        <w:t>მიმდინარე, რეგულარული შეფასების განხორციელება ხანგრძლივი ეფექტურობის მიღწე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ბლემების ანალიზის სამკუთხე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იუხედავად იმისა, რომ </w:t>
      </w:r>
      <w:r>
        <w:rPr>
          <w:rFonts w:cs="Sylfaen" w:ascii="Sylfaen" w:hAnsi="Sylfaen"/>
          <w:b/>
        </w:rPr>
        <w:t>SARA</w:t>
      </w:r>
      <w:r>
        <w:rPr>
          <w:rFonts w:cs="Sylfaen" w:ascii="Sylfaen" w:hAnsi="Sylfaen"/>
        </w:rPr>
        <w:t>-ს მოდელი სასარგებლო შეიძლება იყოს პრობლემებთან დაკავშირებული მიდგომის შემუშავებისთვის, პრაქტიკაში ხშირად სირთულეს უკავშირდება თავად იმის განსაზღვრა, თუ რეალურად რა წარმოადგენს პრობლემას.  პრობლემის ანალიზის სამკუთხედი, რომელიც ასევე მოიხსენება, როგორც დანაშაულის სამკუთხედი, უზრუნველყოფს რეგულარული დანაშაულების და კანონდარღვევების პრობლემათა წრის განსაზღვრას. ამ სქემის მიხედვით, დანაშაული და კანონდარღვევა იმ დროს ხდება, როცა (1) პოტენციური დამნაშავე და (2) შესაბამისი სამიზნე ერთმანეთს ხვდებიან (3) იმ დროს და იმ ადგილზე, სადაც არ იმყოფება ძალა, რომელიც მსხვერპლს დაიცავს. ამდენად, პრობლემის ანალიზის სამკუთხედის მარტივი სქემა ამგვარად გამოიყ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40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40000" cy="2095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ნაშავეთა ქმედება ზოგჯერ შეიძლება აღკვეთილ იქნას სხვა პირთა მიერ, რომლებიც თავიანთი სამსახურებრივი ვალდებულებების განხორციელების დროს აწყდებიან კანონდამრღვევს, ასევე მსხვერპლი და დამნაშავის სამიზნე შეიძლება დაიცვას დაცვამ. ხშირ შემთხვევაში, ადგილების დაცვის უზრუნველყოფა ხდება მენეჯერების მიერ. პრობლემის გადაწყვეტის გზების ძიებისას მნიშვნელოვანია იმის დადგენა, თუ როგორ მოხვდნენ დამნაშავე და მსხვერპლი იმ ადგილას, სადაც დანაშაულის ფაქტი მოხდა. ამასთან, მნიშვნელოვანია იმის განსაზღვრა, თუ რამდენად ეფექტურად კონტროლდება პოტენციური დამნაშავის ქმედება, ესა თუ ის ადგილი და რამდენად დაცული იყო დამნაშავის სამიზნე/მსხვერპლი. პრობლემის ანალიზის სამკუთხედში სუსტი ადგილის განსაზღვრა კონკრეტული პრობლემის კონტექსტში მიმართულების მიმცემი იქნება შესაბამისი რეაგირების ღონისძიებების შემუშავებისას. ამდენად, სრული ფრომით სამკუთხედი ამგვარად შეგვიძლია წარმოვსახ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4000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540000" cy="2197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შეგვიძლია დავასკვნათ, რომ SARA-ს მოდელი წარმოადგენს ეფექტურ ინსტრუმენტს პრობლემების გადაწყვეტ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საფრთხოების საკითხ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ოდესაც პოლიციის თანამშრომელი მოიპოვებს ინფორმაციას და ახდენს პარტნიორობის ქსელის ფორმირებას, მან მხედველობაში უნდა მიიღოს უსფრთხოების ფაქტორები. კერძოდ უნდა გავითვალისწინოთ ის გარემოებანი, რომელთაც შეიძლება საფრთხე შეუქმნან მას ან საზოგადოების უსაფრთხოებას, ასევე უნდა გაითვალისწინოს, არსებობს თუ არა გარკვეული რისკი საზოგადოებრივი და კერძო საკუთრების უსაფრთხოებისთვის, არის თუ არა ინფორმაციაში, რომელიც შეიძლება გავრცელდეს, </w:t>
      </w:r>
      <w:r>
        <w:rPr>
          <w:rFonts w:cs="Sylfaen" w:ascii="Sylfaen" w:hAnsi="Sylfaen"/>
          <w:b/>
        </w:rPr>
        <w:t>კონფიდენციალურობის, დელიკატურობის ელემენტები.</w:t>
      </w:r>
      <w:r>
        <w:rPr>
          <w:rFonts w:cs="Sylfaen" w:ascii="Sylfaen" w:hAnsi="Sylfaen"/>
        </w:rPr>
        <w:t xml:space="preserve"> თუკი შესაბამისი საფრთხეები გამოიკვეთა, პოლიციის თანამშრომელმა რისკის შესამცირებლად უნდა გაატაროს შესაბამისი ღონისძიებები, რათა დაცული იქნან ადამიანები, საზოგადოებრივი და კერძო საკუთრება და არ დაუშვას საიდუმლო ინფორმაციის გაჟო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რა მოხდა რისკ-ფაქტორების სათანადოდ გათვალისწინება და ამან ნეგატიური შედეგები გამოიწვია, ეს სერიოზულად შელახავს პოლიციის იმიჯს. პოლიციის რეპუტაციის, მის მიმართ ნდობის აღდგენა კი საკმაოდ რთულ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თ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სებითია, რომ პოლიციის მოქმედებები შეესაბამებოდეს პროფესიულ სტანდარტებს და ეთიკის ნორმებს მაშინაც, როცა იგი საზოგადოებასთან ერთად ჩართულია პრობლემების გადაწყვეტ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ბნის ინსპექტორს კარგად უნდა ჰქონდეს გაცნობიერებული, რომ საზოგადოების თვალში იგი პოლიციის მთელი ორგანიზაციის სახეა. აქედან გამომდინარე, ყოველგვარი ქმედება, იქნება ეს ძალაუფლების ბოროტად გამოყენება, არაეთიკური საქციელი თუ სხვა, საზოგადოებაში პოლიციის მიმართ უნდობლობის გაჩენას უწყობს ხელს. ამდენად, პოლიცია ფხიზლად და ყურადღებით უნდა ადევნებდეს თვალს პოლიციის თანამშრომლების ქმედებას, ითვალისწინებდეს საზოგადოებრივ აზრს და უფრთხილდებოდეს პოლიციის სამსახურის ავტორიტეტ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eastAsia="Sylfaen" w:cs="Sylfaen"/>
        </w:rPr>
      </w:pPr>
      <w:r>
        <w:rPr>
          <w:rFonts w:eastAsia="Sylfaen" w:cs="Sylfaen" w:ascii="Sylfaen" w:hAnsi="Sylfaen"/>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32:00Z</dcterms:created>
  <dc:creator>Automat</dc:creator>
  <dc:description/>
  <cp:keywords/>
  <dc:language>en-US</dc:language>
  <cp:lastModifiedBy>khdavituri</cp:lastModifiedBy>
  <dcterms:modified xsi:type="dcterms:W3CDTF">2019-08-12T12:49:00Z</dcterms:modified>
  <cp:revision>6</cp:revision>
  <dc:subject/>
  <dc:title/>
</cp:coreProperties>
</file>