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ჩარჩო კონვენცია ეროვნულ უმცირესობათა დაცვის შესახებ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ჩარჩ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lang w:val="en-US" w:eastAsia="en-US"/>
        </w:rPr>
        <w:t>რას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წარმოადგენს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ჩარჩო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ონვენცია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როვნულ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უმცირესობათა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ცვის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სახებ</w:t>
      </w:r>
      <w:r>
        <w:rPr>
          <w:rFonts w:cs="Sylfaen" w:ascii="Sylfaen" w:hAnsi="Sylfaen"/>
          <w:b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ჩარჩ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  <w:lang w:val="en-US" w:eastAsia="en-US"/>
        </w:rPr>
        <w:t xml:space="preserve"> 1998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en-US" w:eastAsia="en-US"/>
        </w:rPr>
        <w:t xml:space="preserve"> 1 </w:t>
      </w:r>
      <w:r>
        <w:rPr>
          <w:rFonts w:cs="Sylfaen" w:ascii="Sylfaen" w:hAnsi="Sylfaen"/>
          <w:lang w:val="en-US" w:eastAsia="en-US"/>
        </w:rPr>
        <w:t>თებერვლიდან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ერ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ყოფი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ებ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ქმნი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ცავად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ნი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ეკუთვნები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ცირესობას</w:t>
      </w:r>
      <w:r>
        <w:rPr>
          <w:rFonts w:cs="Sylfae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</w:t>
      </w:r>
      <w:r>
        <w:rPr>
          <w:rFonts w:cs="Sylfaen" w:ascii="Sylfaen" w:hAnsi="Sylfaen"/>
          <w:lang w:val="en-US" w:eastAsia="en-US"/>
        </w:rPr>
        <w:t>ხარეებ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ღებე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ფექტუ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სწორო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კური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ოციალური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პოლიტიკუ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უ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ფეროშ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ცირესობებ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ადგენე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თათვის</w:t>
      </w:r>
      <w:r>
        <w:rPr>
          <w:rFonts w:cs="Sylfae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ქმნ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ცემ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ამჟღავნონ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იცვ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ვითარო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a-GE" w:eastAsia="en-US"/>
        </w:rPr>
        <w:t xml:space="preserve"> თვითმყოფადობა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lang w:val="en-US" w:eastAsia="en-US"/>
        </w:rPr>
        <w:t xml:space="preserve">რატომ ჰქვია </w:t>
      </w:r>
      <w:r>
        <w:rPr>
          <w:rFonts w:cs="Sylfaen" w:ascii="Sylfaen" w:hAnsi="Sylfaen"/>
          <w:b/>
          <w:lang w:val="ka-GE" w:eastAsia="en-US"/>
        </w:rPr>
        <w:t>„</w:t>
      </w:r>
      <w:r>
        <w:rPr>
          <w:rFonts w:cs="Sylfaen" w:ascii="Sylfaen" w:hAnsi="Sylfaen"/>
          <w:b/>
          <w:lang w:val="en-US" w:eastAsia="en-US"/>
        </w:rPr>
        <w:t>ჩარჩო</w:t>
      </w:r>
      <w:r>
        <w:rPr>
          <w:rFonts w:cs="Sylfaen" w:ascii="Sylfaen" w:hAnsi="Sylfaen"/>
          <w:b/>
          <w:lang w:val="ka-GE" w:eastAsia="en-US"/>
        </w:rPr>
        <w:t>“</w:t>
      </w:r>
      <w:r>
        <w:rPr>
          <w:rFonts w:cs="Sylfaen" w:ascii="Sylfaen" w:hAnsi="Sylfaen"/>
          <w:b/>
          <w:lang w:val="en-US" w:eastAsia="en-US"/>
        </w:rPr>
        <w:t xml:space="preserve"> კონვენცია?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 xml:space="preserve">სიტყა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ჩარჩო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ხაზს უსვამს იმას, რომ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ებს ეძლევათ საშუალება განმარტონ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 კონვენციის დებულებები მათ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ათვის დამახასიათებელი სპეციფიკ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 ეროვნულ კანონმდებლობასა 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 სახელმწიფო პოლიტიკაზე დაყრდნობით.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 არავითარ შემთხვევაში არ ასუსტებ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 სამართლებრივ ვალდებულება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lang w:val="en-US" w:eastAsia="en-US"/>
        </w:rPr>
        <w:t>რა ვალდებულებებს იღებს</w:t>
      </w:r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ხელმწიფო მხარე ჩარჩო კონვენციის</w:t>
      </w:r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ატიფიცირებისას?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ჩარჩო კონვენციის დებულებები მოიცავ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ის ფართო სპექტრს, მათ შორის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დისკრიმინაციის არარსებობას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ეფექტური თანასწორობის უზრუნველყოფას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კულტურის, რელიგიის, ენის და ტრადიცი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არჩუნებისა და განვითარებისათვ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ს შექმნას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მშვიდობიანი შეკრების, გაერთიანების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ვის, აზრის, სინდისისა და რელიგი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ას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მასმედიის ხელმისაწვდომობასა 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ს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ენის თავისუფლებას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- უმცირესობის ენის გამოყენების უფლებას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რძოდ და საჯაროდ, ისევე როგორც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მინისტრაციულ ორგანოებთან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ობისას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- სახელისა და გვარის უმცირესობის ენაზე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 უფლებას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- პირადი ხასიათის ინფორმაციის უმცირესო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 გამოსახვის უფლებას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- უმცირესობის ენაზე ტოპოგრაფიულ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ხელებებს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განათლება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- უმცირესობის ენაზე სწავლის 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სტრუქტაჟის მიღების უფლებას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- საგანმანათლებლო ინსტიტუტების შექმნ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ს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ტრანსსასაზღვრო კონტაქტებს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საერთაშორისო და ტრანსსასაზღვრ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ლობას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ეკონომიკურ, კულტურულ და სოციალურ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ში მონაწილეობას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საზოგადოებრივ ცხოვრებაში მონაწილეობას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იძულებითი ასიმილაციის აკრძალვას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რას ნიშნავს ეროვნული უმცირესობა?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en-US" w:eastAsia="en-US"/>
        </w:rPr>
        <w:t xml:space="preserve">ჩარჩო კონვენცია არ შეიცავს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ცირესობის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კონცეფციის განსაზღვრას, რადგან არ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 ზოგადი დეფინიცია, რომელსაც ეთანხმებ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ვროპის საბჭოს წევრი ყველა ქვეყანა. ჩარჩ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 ყოველ მხარეს ეძლევა საშუალებ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თონ შეაფასოს თავის ტერიტორიაზე თუ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 ჯგუფს ეხება ჩარჩო კონვენცია. ე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 უნდა გაკეთდეს კეთილი განზრახვით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 სამართლის ზოგადი პრინციპების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 ჩარჩო კონვენციის მე-3 მუხლ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უნდამენტალური პრინციპების შესაბამისად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ამ საკითხებს თავის დასკვნაში შეისწავლ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რჩო კონვენციის საკონსულტაციო კომიტეტი.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 ყოველთვის ხაზს უსვამს იმას, რომ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რჩო კონვენციის განხორციელება არ უნდა გახდე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 თვითნებური ან გაუმართლებე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ების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საკონსულტაციო კომიტეტისთვის ჩარჩ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ა არ წარმოიდგენს ყოვლისმომცველ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ს. საკონსულტაციო კომიტეტი განიხილავ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 მუხლს იმ ჯგუფების საკითხებთან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, რომლებსაც მოიცავს ჩარჩ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ა, აღიარებს რა იმას, რომ კონვენცი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 მუხლს სხვა მუხლებთან შედარებით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 აქვს მოიცვას უფრო ფართო სპექტრ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ების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მაგალითად, მე-6 მუხლი ტოლერანტობას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 კულტურათშორისი დიალოგის შესახებ შეიცავ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 თავში უფრო ფართო სპექტრს ჯგუფების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დრე მე-10(2) მუხლი, რომელიც ეხება ენ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ს საზოგადოებრივ ორგანოებთან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ობისა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ზოგიერთმა პირმა შეიძლება ისარგებლო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 რამოდენიმე და არა აუცილებლად ყველ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lang w:val="en-US" w:eastAsia="en-US"/>
        </w:rPr>
        <w:t>როგორ ხდება ჩარჩო კონვენციასთან</w:t>
      </w:r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ხელმწიფოს შესაბამისობის მონიტორინგი?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lang w:val="en-US" w:eastAsia="en-US"/>
        </w:rPr>
        <w:t>ჩარჩო კონვენცია ეროვნულ უმცირესობათა</w:t>
      </w:r>
      <w:r>
        <w:rPr>
          <w:rFonts w:cs="Sylfaen" w:ascii="Sylfaen" w:hAnsi="Sylfaen"/>
          <w:b/>
          <w:lang w:val="ka-GE" w:eastAsia="en-US"/>
        </w:rPr>
        <w:br/>
      </w:r>
      <w:r>
        <w:rPr>
          <w:rFonts w:cs="Sylfaen" w:ascii="Sylfaen" w:hAnsi="Sylfaen"/>
          <w:b/>
          <w:lang w:val="en-US" w:eastAsia="en-US"/>
        </w:rPr>
        <w:t>დაცვის შესახებ</w:t>
      </w:r>
      <w:r>
        <w:rPr>
          <w:rFonts w:cs="Sylfaen" w:ascii="Sylfaen" w:hAnsi="Sylfaen"/>
          <w:b/>
          <w:lang w:val="ka-GE" w:eastAsia="en-US"/>
        </w:rPr>
        <w:br/>
      </w:r>
      <w:r>
        <w:rPr>
          <w:rFonts w:cs="Sylfaen" w:ascii="Sylfaen" w:hAnsi="Sylfaen"/>
          <w:b/>
          <w:lang w:val="en-US" w:eastAsia="en-US"/>
        </w:rPr>
        <w:t>სამეთვალყურეო მექანიზმ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3557270" cy="861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ვინ არის მონიტორინგზე პასუხისმგებელი?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მინისტრთა კომიტეტი და საკონსულტაცი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, რომლის შემადგენლობაშიც შედიან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ელი ექსპერტები, ჩართულნი არიან ჩარჩ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 მონიტორინგშ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i/>
          <w:lang w:val="en-US" w:eastAsia="en-US"/>
        </w:rPr>
        <w:t>როგორ მოვიპოვოთ მონიტორინგისთვის საჭირო</w:t>
      </w:r>
      <w:r>
        <w:rPr>
          <w:rFonts w:cs="Sylfaen" w:ascii="Sylfaen" w:hAnsi="Sylfaen"/>
          <w:b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ინფორმაცია?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მოხსენებით სისტემაზე დაყრდნობით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ნიტორინგის პროცედურა მოითხოვს ყოვე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საგან პირველი მოხსენების წარდგენა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 ძალაში შესვლიდან ერთი წლ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 და დამატებით მოხსენებების წარდგენა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ი მომდევნო ხუთი წლის ბოლოს, ან მინისტრთ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 სპეციალური მოთხოვნით. თუ საჭირ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ა განსაკუთრებული დამატებითი ინფორმაცია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ონსულტაციო კომიტეტი ასევე უგზავნ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ებს წერილობით კითხვარებ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სახელმწიფო მოხსენებების მომზადებისას ხშირად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არდება კონსულტაციები არასამთავრობო 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ცირესობის ორგანიზაციებთან, რომლებსაც ასევე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თ წარადგინონ ალტერნატიული მოხსენება ან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en-US" w:eastAsia="en-US"/>
        </w:rPr>
        <w:t>ამ მოხსენებების განხილვისას საკონსულტაცი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 იყენებს სახელმწიფოებრივ 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სახელმწიფოებრივ პირთა მიერ მიწოდებულ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მხრივ წერილობით ინფორმაცია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საკონსულტაციო კომიტეტი ასევე ახორციელებ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ზიტებს, სადაც ხვდება ხელისუფლ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ადგენელებს, პარლამენტარებს, უმცირესო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ადგენლებს, არასამთავრობო ორგანიზაციებს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პეციალიზირებულ ორგანოებსა და სხვ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მოსაუბრეებ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i/>
          <w:lang w:val="en-US" w:eastAsia="en-US"/>
        </w:rPr>
        <w:t>რა ხდება იმის შემდეგ, რაც საკონსულტაციო</w:t>
      </w:r>
      <w:r>
        <w:rPr>
          <w:rFonts w:cs="Sylfaen" w:ascii="Sylfaen" w:hAnsi="Sylfaen"/>
          <w:b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კომიტეტი დაამთავრებს შეაფასებას?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სახელმწიფო მოხსენების განხილვის შემდეგ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ონსულტაციო კომიტეტი მიიღებს დასკვნას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 გადაეცემა დაინტერესებულ სახელმწიფოს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 ეძლევა საშუალება გააკეთოს კომენტარ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 დასკვნაზე. სახელმწიფოს შეუძლია ამ ეტაპზე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ჯაროდ გამოაქვეყნოს საკონსულტაციო კომიტეტ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ა, რაც უკვე განუხორციელებია რიგ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ს. პასუხის მომზადებისას, სახელმწიფოებ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თ შემდგომი კონსულტაციების ჩატარებ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სამთავრობო და უმცირესობის ორგანიზაციებთა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შემდგომ, უკვე მინისტრთა კომიტეტი იღებ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ზოლუციას, რომელიც შეიცავს დასკვნებს 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კომენდაციებს სახელმწიფოსთვის ჩარჩო კონვენცი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ხორციელებლად. ეს რეზოლუცია საჯაროდ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აქვეყნდება ისევე, როგორც სახელმწიფოს მიერ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 კომენტარები და საკონსულტაცი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 დასკვნა, თუ ეს უკანასკნელი უკვე არ იყ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ჯარო განხილვის საგან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შემდგომ რა ღონისძიებებია ჩასატარებელი?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ხელისუფლებას მოეთხოვება რეგულარულად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ცნობოს საკონსულტაციო კომიტეტს, თუ რ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ომები იქნა მიღებული მონიტორინგის პროცეს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პასუხოდ. სხვადასხვა სფეროს წარმომადგენლებ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თ ჩაებნენ შემდგომ ღონისძიებებში, რათ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ნ ეფექტური განხორციელ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i/>
          <w:lang w:val="en-US" w:eastAsia="en-US"/>
        </w:rPr>
        <w:t>ვინ წყვეტს თუ ვინ განეკუთვნება</w:t>
      </w:r>
      <w:r>
        <w:rPr>
          <w:rFonts w:cs="Sylfaen" w:ascii="Sylfaen" w:hAnsi="Sylfaen"/>
          <w:b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ეროვნულ უმცირესობას?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პიროვნება თავისუფალია გადაწყვიტოს აქვ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 არა მას სურვილი, რომ ის ჩათვალონ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 უმცირესობად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ეს იმას არ ნიშნავს, რომ ყველას შეუძლი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თნებურად აირჩიოს რომელ ეროვნულ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ცირესობას განეკუთნოს. პიროვნების არჩევან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 ეყრდნობიდეს ობიექტურ კრიტერიუმს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ს პიროვნების პირადო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დასტურებელ ნიშნებთან, როგორიცაა ენა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ლიგია და კულტურ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en-US" w:eastAsia="en-US"/>
        </w:rPr>
        <w:t>ეროვნულ უმცირესობათა დაცვის ჩარჩო</w:t>
      </w:r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ონვენციის სამდივნო</w:t>
      </w:r>
      <w:r>
        <w:rPr>
          <w:rFonts w:cs="Sylfaen" w:ascii="Sylfaen" w:hAnsi="Sylfaen"/>
          <w:b/>
          <w:lang w:val="ka-GE" w:eastAsia="en-US"/>
        </w:rPr>
        <w:br/>
      </w:r>
      <w:r>
        <w:rPr>
          <w:rFonts w:cs="Sylfaen" w:ascii="Sylfaen" w:hAnsi="Sylfaen"/>
          <w:b/>
          <w:lang w:val="en-US" w:eastAsia="en-US"/>
        </w:rPr>
        <w:t>ადამიანის უფლებების გენერალური</w:t>
      </w:r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ირექტორატი</w:t>
      </w:r>
      <w:r>
        <w:rPr>
          <w:rFonts w:cs="Sylfaen" w:ascii="Sylfaen" w:hAnsi="Sylfaen"/>
          <w:b/>
          <w:lang w:val="ka-GE" w:eastAsia="en-US"/>
        </w:rPr>
        <w:br/>
      </w:r>
      <w:r>
        <w:rPr>
          <w:rFonts w:cs="Sylfaen" w:ascii="Sylfaen" w:hAnsi="Sylfaen"/>
          <w:b/>
          <w:lang w:val="en-US" w:eastAsia="en-US"/>
        </w:rPr>
        <w:t>ევროპის საბჭო</w:t>
      </w:r>
      <w:r>
        <w:rPr>
          <w:rFonts w:cs="Sylfaen" w:ascii="Sylfaen" w:hAnsi="Sylfaen"/>
          <w:b/>
          <w:lang w:val="ka-GE" w:eastAsia="en-US"/>
        </w:rPr>
        <w:br/>
      </w:r>
      <w:r>
        <w:rPr>
          <w:rFonts w:cs="Sylfaen" w:ascii="Sylfaen" w:hAnsi="Sylfaen"/>
          <w:b/>
          <w:lang w:val="en-US" w:eastAsia="en-US"/>
        </w:rPr>
        <w:t>სტრასბურგი</w:t>
      </w:r>
      <w:r>
        <w:rPr>
          <w:rFonts w:cs="Sylfaen" w:ascii="Sylfaen" w:hAnsi="Sylfaen"/>
          <w:b/>
          <w:lang w:val="ka-GE" w:eastAsia="en-US"/>
        </w:rPr>
        <w:br/>
      </w:r>
      <w:r>
        <w:rPr>
          <w:rFonts w:cs="Sylfaen" w:ascii="Sylfaen" w:hAnsi="Sylfaen"/>
          <w:b/>
          <w:lang w:val="en-US" w:eastAsia="en-US"/>
        </w:rPr>
        <w:t>ფაქსი:+33 (0)3 90 21 49 18</w:t>
      </w:r>
      <w:r>
        <w:rPr>
          <w:rFonts w:cs="Sylfaen" w:ascii="Sylfaen" w:hAnsi="Sylfaen"/>
          <w:b/>
          <w:lang w:val="ka-GE" w:eastAsia="en-US"/>
        </w:rPr>
        <w:br/>
      </w:r>
      <w:r>
        <w:rPr>
          <w:rFonts w:cs="Sylfaen" w:ascii="Sylfaen" w:hAnsi="Sylfaen"/>
          <w:b/>
          <w:lang w:val="en-US" w:eastAsia="en-US"/>
        </w:rPr>
        <w:t>ტელ.:+33 (0)3 90 21 44 3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ka-GE" w:eastAsia="en-US"/>
        </w:rPr>
        <w:t>უფრო დაწვრილებითი ინფორმაციისათვის იხილეთ</w:t>
        <w:br/>
        <w:t xml:space="preserve">ვებსაიტი: </w:t>
      </w:r>
      <w:r>
        <w:rPr>
          <w:rFonts w:cs="Sylfaen" w:ascii="Sylfaen" w:hAnsi="Sylfaen"/>
          <w:lang w:val="ka-GE"/>
        </w:rPr>
        <w:t>http://www.coe.int/minorities/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 w:eastAsia="en-US"/>
        </w:rPr>
        <w:t>მინორიტიეს</w:t>
      </w:r>
      <w:r>
        <w:rPr>
          <w:rFonts w:cs="Sylfaen" w:ascii="Sylfaen" w:hAnsi="Sylfaen"/>
        </w:rPr>
        <w:t>.fcnm@coe.int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ვებსაიტი შეიცავს უახლეს ინფორმაციას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 დოკუმენტებს ჩარჩო კონვენციის სამდივნო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იანობაზე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უახლესი ამბების მიმოხილვა ჩარჩ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 მონიტორინგის შესახებ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ძირითადი საკანონმდებლო დოკუმენტები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მინიტორინგის პროცესში შექმნი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რივი ანგარიშები და დასკვნები: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ნისტრთა კომიტეტის რეზოლუციები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ონსულტაციო კომიტეტის დასკვნები 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 ანგარიშები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მიმდინარე ერთობლივი ღონისძიებ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წერა; სტაბილურობის პაქტის პროექტებ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 მთავრობათშორისი საქმიანობა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en-US" w:eastAsia="en-US"/>
        </w:rPr>
        <w:t>კავშირები ვებსაიტებთან, რომლებიც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ავენ იმ პირთა უფლებების დაცვას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 განეკუთვნებიან ეროვნულ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ცირესობებ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2:00Z</dcterms:created>
  <dc:creator>khdavituri</dc:creator>
  <dc:description/>
  <cp:keywords/>
  <dc:language>en-US</dc:language>
  <cp:lastModifiedBy>khdavituri</cp:lastModifiedBy>
  <dcterms:modified xsi:type="dcterms:W3CDTF">2019-08-22T06:42:00Z</dcterms:modified>
  <cp:revision>8</cp:revision>
  <dc:subject/>
  <dc:title/>
</cp:coreProperties>
</file>