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ჩვენი დრო, სფინქსი და ძენონის ისარი</w:t>
      </w:r>
      <w:r>
        <w:rPr>
          <w:rFonts w:cs="Sylfaen" w:ascii="Sylfaen" w:hAnsi="Sylfaen"/>
          <w:lang w:val="en-US"/>
        </w:rPr>
        <w:t xml:space="preserve"> </w:t>
      </w:r>
      <w:r>
        <w:rPr>
          <w:rFonts w:cs="Sylfaen" w:ascii="Sylfaen" w:hAnsi="Sylfaen"/>
        </w:rPr>
        <w:t>(ცნობიერების ესტეტიკ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უმერანგი, ფილოსოფიის ესთეტიკა</w:t>
      </w:r>
    </w:p>
    <w:p>
      <w:pPr>
        <w:pStyle w:val="Normal"/>
        <w:spacing w:lineRule="auto" w:line="360"/>
        <w:rPr/>
      </w:pPr>
      <w:r>
        <w:rPr>
          <w:rFonts w:cs="Sylfaen" w:ascii="Sylfaen" w:hAnsi="Sylfaen"/>
        </w:rPr>
        <w:t>(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right"/>
        <w:rPr>
          <w:rFonts w:ascii="Sylfaen" w:hAnsi="Sylfaen" w:cs="Sylfaen"/>
          <w:b/>
          <w:b/>
          <w:lang w:val="ka-GE"/>
        </w:rPr>
      </w:pPr>
      <w:r>
        <w:rPr>
          <w:rFonts w:cs="Sylfaen" w:ascii="Sylfaen" w:hAnsi="Sylfaen"/>
          <w:b/>
          <w:lang w:val="ka-GE"/>
        </w:rPr>
        <w:t>მამუკა ლეკიაშვილი</w:t>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ფილოსოფია</w:t>
      </w:r>
      <w:r>
        <w:rPr>
          <w:rFonts w:cs="Sylfaen" w:ascii="Sylfaen" w:hAnsi="Sylfaen"/>
          <w:i/>
          <w:lang w:val="ka-GE"/>
        </w:rPr>
        <w:t xml:space="preserve">, ალბათ ყველაზე უფრო ჰგავს ანარეკლს, როცა მდინარეში ზეცის სიღრმე ირეკლება და ისეთივე მკაფიო, მთელი და მოუხელთებელია, როგორც შთაბეჭდილება, რომელიც ჩნდება : შეტევის შემდეგ, სამონასტრო ცხოვრებაზე მიკარებით ან, ათასში ერთხელ სიმთვრალისა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რაიმე განსაზღვრება ფილოსოფიას ვერ მოერგება, რადგან ის, თუ სადმეა - არის ფილოსოფოსობაში ისევე, როგორც ანარეკლი და ანაბეჭდი, ორი სამყაროს საზღვარია. საზღვარი კი ორგვარი  შეიძლება იყოს: ან ა) გამოჰყოფს რა ერთს მეორისაგან სრულებით არ ფარავს მათ ერთმანეთისათვის, ანუ - გამჭვირვალეა ან ბ) გადაულახავია იმდენად, რომ მის მიერ შემოსაზღვრულში თვითონ შემოსაზღვრულის მეტი სხვა არაფერი მოჩანს, საზღვრის ჩათვლით; ასეთი საზღვარი კი იქნება სარკე. ამგვარად, ფილოსოფია არის გამჭვირვალე სარკ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და რადგან ფილოსოფია ფილოსოფოსობაშია, ეს უკანასკნელი კი წარმოადგენს დინებას და, როგორც ასეთი, ჩართულია „დინებათა დინებაში“ - მეტყველებაში, ამიტომ შეიძლება ითქვას: ფილოსოფია ასევე ჩნდება ფილოსოფოსობაში, როგორც ენა მეტყველებ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  *  *</w: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i/>
          <w:lang w:val="ka-GE"/>
        </w:rPr>
        <w:t xml:space="preserve">მივაკითხოთ ბაბილონის გოდოლს, გიგი თევზაძის წიგნის ერთ-ერთ მთავარ პერსონაჟს. წიგნში ბიბლიური მითის ინტერპრეტაცია ავტორის კონცეფციით წარიმართება, აქ კი შევხედოთ იმავე მითს ერთი სწრაფი თვალის შევლებით, რაც შეგვიქმნის მხოლოდ პირველ შთაბეჭდილებას და მითის ხანმოკლე, მაგრამ ზუსტ ანაბეჭდს, რომლის სიზუსტე და მნიშვნელობა „თვალის შევლების“ ფარგლებს არ გასცდე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ბიბლიის ანახმად, მთელ ქვეყანაზე ცხოვრობდა ერთ ენაზე მოლაპარაკე ხალხი, რომელიც ერთად დასახლდა და შეუდგა ქალაქისა და გოდლის მშენებლობას. გოდოლი მისწვდებოდა ცას და იქნებოდა ნიშანსვეტი, რათა ხალხი არ გაფანტულიყო. უფალმა გადაწყვიტა ხელი შეეშალა წამოწყებისათვის, რომელიც ხალხს ყოვლისშემძლეობას მიანიჭებდა; მოხდა ენათა აღრევა: ადამიანებმა პირველი ენა დაივიწყეს და მრავალ ახალ ენაზე ალაპარაკდნენ. ამის გამო მშენებლები ვეღარაფერს აგებინებდნენ ერთმანეთს, მათ შეწყვიტეს მშენებლობა და მთელ დედამიწაზე გაიფანტნენ. ადგილს, სადაც „უფალმა არია მთელი დედამიწის ენა“, ეწოდა ბაბილო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ამდენად, ბაბილონის გოდლის მშენებლობა შეუფერხებლად მიმდინარეობდა, ნიშანსვეტი განუხრელად უახლოვდებოდა ცას, ვიდრე ერთად შეკრებილი ადამიანები ერთ ენაზე ლაპარაკობდნენ; როდესაც მათ დაავიწყდათ ის პირველი ენა და და მასზე მეტყველება შეწყვიტეს, მშენებლობას ბოლო მოეღო; მაგრამ მშენებლობას და მეტყველებას, რამდენადაც ისინი შესაბამის მოღვაწეობას აღნიშნავენ, ერთდროული დასასრულის გარდა სათავე საერთო აქვთ - ბაბილონელი მოღვაწე. როგორც ვხედავთ ბაბილონის გოდლის მშენებლობა იმგვარადაა პირველ ენაზე მეტყველებასთან შეკავშირებული, რომ მითის საძიებელ ანაბეჭდში ეს ორი არსებითად პარალელური „ნაკადი“ მოსალოდნელია ერთ კალაპოტში მოექცეს, სადაც გოდლის მშენებლობა პირველ ენაზე მეტყველების სიმბოლოდ მოგვევლინ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რათა ანაბეჭდი ან შთაბეჭდილება, რომლის ცენტრში დგას ნაგებობა - ბაბილონის გოდოლი - ბოლომდე ნათელი გახდეს, მხედველობაში უნდა მივიღოთ საზოგადოდ შენობის იდეა. ნებისმიერ შენობას აქვს თავისი აშკარა კერძო დანიშნულება, რისთვისაც აშენებენ მას. ამასთანავე, ყველა შენობას დედამიწის ზურგზე ასაზრდოებს ერთი უხილავი იდეა, თავდაპირველი მნიშვნელობა, რატომაც შენდება ის: შენობა თავსზევით და თავის ირგვლივ აზიდავს, შექმნის და ააგებს სივრცეს, რომელიც უამისოდ - შენობის აღმართვამდე - უსიცოცხლოდ განრთხმულია ძირს და მიწასთანაა გასწორებული. და რამდენადაც შენობა აშენებს სივრცეს, იმდენადვე ეყრდნობა მას, რათა გამართულად იდგეს და განაგრძოს სივრცის კეთ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ამ იდეას, როგორც ყველა შენობის ფარულ მოწოდებას, საუკეთესოდ განახორციელებს კოშკი, გოდოლი, რომელიც ცას მისწვდება; მით უმეტეს, თუ ბაბილონის გოდლის სხვა მოტივს, გარდა იმისა, რომ მისწვდეს ცას და წარმოადგინოს ცენტრი, მითი არ გვატყობინ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სამაგიეროდ შევიტყვეთ, რომ ბაბილონის გოდოლი, პირველ ყოვლისა, თვითონ იყო მშენებელი. გოდოლი აშენებდა და თანაც ეყრდნობოდა სივრცეს ისევე, როგორც მეტყველება ქმნის და კიდეც ეყრდნობა ენას. მაშასადამე, უკვე ნათელია: ბაბილონელები აშენებდნენ გოდოლს - ნიშნავს, რომ ისინი პირველ ენაზე მეტყველებდნენ. თავად მშენებარე გოდოლი კი უშუალოდ მეტყველების სიმბოლოდ წარმოგვიდგება; ხოლო სივრცე, რომელსაც გოდოლი აგებდა, იყო ის პირველი ენა, რომელიც იქმნებოდა ბაბილონელთა მეტყველე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ზემოთ ითქვა, რომ ფილოსოფია ფილოსოფოსობაში ჩნდება ისევე, როგორც ენა მეტყველებაში; ფილოსოფია კი ნაკადია, დინებაა ჩართული მეტყველების საყოველთაო დინებაში. ამ ვითარებას, როგორც ფილოსოფიისა და ფილოსოფოსობის კალაპოტს, გამოთქვამს ჰერაკლიტეს: „ყველაფერი მიედინება“.</w:t>
      </w:r>
    </w:p>
    <w:p>
      <w:pPr>
        <w:pStyle w:val="Normal"/>
        <w:spacing w:lineRule="auto" w:line="360"/>
        <w:jc w:val="both"/>
        <w:rPr>
          <w:rFonts w:ascii="Sylfaen" w:hAnsi="Sylfaen" w:cs="Sylfaen"/>
          <w:i/>
          <w:i/>
          <w:lang w:val="ka-GE"/>
        </w:rPr>
      </w:pPr>
      <w:r>
        <w:rPr>
          <w:rFonts w:cs="Sylfaen" w:ascii="Sylfaen" w:hAnsi="Sylfaen"/>
          <w:i/>
          <w:lang w:val="ka-GE"/>
        </w:rPr>
        <w:t>მაგრამ ამ სიტყვებში ფილოსოფიის მკაფიო ანაბეჭდი რომ ამოვიკითხოთ, დინება წრიული უნდა იყოს: „ყველაფერი მიედინება წრეზე“, ოღონდ წრეს აქ თუ გავიგებთ მეტაფიზიკური ასოციაციების (სრულყოფილება, ციკლურობა, სისტემურობა და სხვათა) გარეში. სიტყვის პირდაპირი, ვიზუალური მნიშვნელო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ამრგად, რაკი დინება წრიულია - „ყველაფერი მიედინება“ მოგვევლინა ფილოსოფიური ბეჭდის სახით. ბეჭედი კი იმით გამოირჩევა, რომ აქვს „არარსებული“ ცენტრი (პოლ ვალერი). ბეჭდის არსებობა, მისი სიმტკიცე და უნიკალურობა ემყარება ცენტრს, რომელიც არ არსებო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თუ ახალ ბიბლიურ მითს მივუბრუნდებით, ვნახავთ, რომ ენათა აღრევის შემდეგ პირველი ენა დავიწყებას მიეცა, მასთან ერთად გაქრა ბაბილონის გოდოლიც, რომელიც ამ ენაზე მეტყველების სიმბოლოა და ნიშანსვეტის, ცენტრის მნიშვნელობას ატარებდა; მაგრამ ენათა აღრევისას დავიწყებული პირველი ენის ნაცვლად მის გარშემო ადამიანები ახალ ენებზე ალაპარაკდნენ. მაშასადამე, დავიწყებული ენის, ამ გამქრალი და არარსებული ცენტრის ირგვლივ შეიკრიბა ენა - მეტყველების სალტე (რომელიც, უნდა ითქვას, ცენტრის მოშლის შემდეგ ხალხის მთელ დედამიწაზე გაფანტვით მხოლოდ თუ ფართოვდება, თორემ არ ირღვევა და მთლიანი რჩება). როგორც ვხედავთ, ბაბილონის გოდოლისა და ენათა აღრევის ბიბლიური მითიც, საბოლოოდ, ენა-მეტყველებათა ბეჭდის სახით ჩამოყალიბდ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ახლა საკმარისია ერთმანეთს შევადაროთ ანტიკური და ბიბლიური წარმოშობის ორი ბეჭედი, რომ თვალნათლივ გამოჩნდება მათი ურთიერთდამთხვევა: „ყველაფერი მიედინება, ბაბილონის გოდოლის ირგვლივ“.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ბეჭდების, ანაბეჭდების და შთაბეჭდილებების ეს უთავბოლო ძეწკვი „წინასიტყვაობაში“ წინამდებარე წიგნის სათაურში აირეკლა. სადაც „ესთეტიკა“, სიტყვის ეტიმოლოგიური მნიშვნელობის თანახმად, ნიშნავს კვალს, ანაბეჭდს ან შთაბეჭდილებას. „ცნობიერების ესთეტიკა“ წარმოადგენს ცნობიერების გამოკვლევას იმ კვალის მიხედვით, რომელსაც საუკუნეების განმავლობაში ცნობიერება თვითონ ტოვებს საკუთარ თავში. ციფერბლატი, სადაც საუკუნეები და ეპოქები მონაცვლეობენ, თავად ნაკვალევი ზიგზაგითაა მოხაზუ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ცნობიერებას წარმოადგენს მუდმივი შინაარსისა და წარმავალი ფორმის სტრუქტურული მთელი. ცნობიერების ძირითადი ფორმები, რომლებიც ცნობიერების ელემენტების დროებითი, განსხვავებული კომბინაციების ნაყოფია, ერთმანეთს ასეთი თანმიმდევრობით ცვლიან: მითი, ჟამთააღმწერლობა, ისტორია, ზღაპარი, ყოველი ფორმა-ამბავი თავის თავში უცვლელია და საკუთარ ეპოქას გამოასხივებს, მითი - ტრადიციის ხანას, ჟამთააღმწერლობა - რელიგიის ხანას, ისტორია - ნაციონალიზმის ხანას, ზღაპარი - თამაშის ხანას. ჩვენ ნაციონალიზმის დროში ვცხოვრობთ, წინ კი, აპოკალიფსური, ზღაპრის ეპოქა გველის. ამასთანავე, ცნობიერების ფორმა ცნობიერების არსებობის კონკრეტული წეს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ცნობიერების შინაარსი კი წარმოადგენს რიტუალს, ან სიმბოლურ მოქმედებატა ნაკადს, სადაც სიმბოლურობა იმას გულისხმობს, რომ ცნობიერების ნაკადის და მისი შემადგენელი მოქმედებების უკან გადაშლილია მნიშვნელობების, ფორმების მარაო; და რადგან ცნობიერება ნაკადია, შეუძლებელი ხდება რომელიმე მნიშვნელობის საბოლოოდ შეთვისება, მიუწვდომელი რჩება ერთ ფორმასთან შერწყმა და მოსვენება. ცნობიერებას სიზიფოსივით აქვს მისჯილი: „ფლობდეს, რათა დაჰკარგოს და იპოვოს, რათა დროებით დაეუფლოს“. ასე ტოვებს ცნობიერება საკუთარ თავში ტრაგიკულ კვალს, რომელსაც ცნობიერების „ესთეტიკა“ მისდევ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ცნობიერების ესთეტიკაში“  ასევე აღწერილია, გარკვეულია (შესაბამისი) ონტოლოგია, რომელიც იქვეა გაკრიტიკებული, როგორც ცნობიერების მორიგი ილუზია. ამის მიუხედავად ინტერესმოკლებული არ უნდა იყოს ამ ონტოლოგიის წმინდა (ონტოლოგიური) ანაბეჭდის აღება, რამდენადაც ეს უკანასკნელი ხსენებული კრიტიკის მიღმა შეიძლება აღმოჩნდ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როგორც ცნობიერება არის რიტუალი, რომელიც ამა თუ იმ მნიშვნელობას იძენს, ასევე სავარაუდოა, რომ ყოფნა წარმოადგენს რიტუალს, რომელსაც მყოფი ასრულებს. ყოველი მყოფი კი, თავის მხრივ, გვევლინება კონკრეტულ ფორმად და მნიშვნელობად, რომელიც ყოფნაში განხორციელდება ისევე, როგორც მითი რიტუალში. „ქვა არის“ - აქ ქვის ყოფნის კონკრეტული მნიშვნელობაა, ხოლო „არის“ აღნიშნავს რიტუალს, რომელსაც ქვა ასრულებ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მყოფი ისევე ასრულებს ყოფნის რიტუალს, როგორც ტრაგედიის გმირი მიყვება სიუჟეტის ძალით განკუთვნილ როლს კატასტროფისაკენ. ამდენად, გარკვეული აზრით შეიძლება ითქვა, რომ ქვასაც თავისი ბედი აქვ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წიგნის ბედს კი ალბათ განაპირობებს ავტორის დამოკიდებულება მთავარ ცდუნებასთან, რომელიც - ჩვენს დროში - ფილოსოფოსს არანაკლებ დაუნდობლად ემუქრება, ვიდრე სფინქსი უღობავდა გზას, თავის დროზე ოიდიპო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ცნობიერებაში ცნობიერების კვალის მიყოლა, რომელიც ავტორის მიერ „ცნობიერების ესთეტიკის“ მონადირებით მთავრდება, რამდენადმე ამ კვალის შექმნასაც ნიშნავს, როგორც ფილოსოფოსობა ნიშნავს ფილოსოფიის შექმნას, მაგრამ ამგვარი შექმნის უნარი ფილოსოფოსობას აქვს მაშინ, როცა მომხვეჭელობის ჯებირისგან თავისუფლდება - რაც გულისხმობს უარის თქმას რაიმე სამუდამოს მოპოვებაზე, დაფუძნებასა და დადგენაზე, ანუ გულისხმობს უარის თქმას ჭეშმარიტებაზე, რადგან „ჭეშმარიტებაში ეშმა მოკალათებულ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როდესაც ფილოსოფოსობა დაუბრკოლებლად მიედინება: ყველაფერი, რაც მასში მოექცევა, გახდება მსუბუქი, მკაფიო და განფენილი, როგორც ანარეკლი მდინარის ნაპირზე, რადგან მოიხსნის შემბოჭველ ტვირთს: საკუთარი მნიშვნელობის ერთხელ და საბოლოოდ მოხელთებისა და უეჭველობაში ჩაძირვისკენ ლტოლვას. ეს ყოველივე ფილოსოფოსობის ნაპირებზე დაირიყება.</w:t>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ზემოთქმულის ნათელსაყოფად მივმართოთ დეკარტეს ცნობილ დებულებას: „ვაზროვნებ (ე.ი.) ვარსებობ“, რომლის მეთოდოლოგიური დანიშნულება იყოს თავისთავად ცხადი და უეჭველი დებულება, რომელიც მეცნიერული აზროვნების საფუძველი და ამოსავალი უნდა გახდ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ხოლო რაც შეეხება დებულების საკუთრივ ფილოსოფიურ შინაარსს, მის დანახვას მხოლოდ იმით შევძლებთ, თუ მეთოდოლოგიური დანიშნულების ტრადიციულ ჩარჩოს ჩამოვაცილებთ, რის შედეგადაც წარმოგვიდგება: „თუ ვაზროვნებ (ე.ი.) ვარსებო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როგორც ვხედავთ, დეკარტეს დებულების ფილოსოფოსობის გაშლა-განფენისას გამოთავისუფლდა და ამეტყველდა ზედმიწევნით ფილოსოფიური „სათუუობა“, რომელიც მართლაც შეიძლება მივიჩნიოთ ფილოსოფოსობის სათავე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მით უმეტეს, თუ გავიხსენებთ არსებითად მონათესავე ბუნების სხვა „დებულებას“ , ფილოსოფოსობის კლასიკურ ნიმუშს, რომელიც ასევე თავის თავში მოიცავს და აუქმებს ცოდნის ტოტალურობის განაჩენს: თუ მე ვიცი - (მიუხედავად იმისა, რომ მაშინაც კი, როცა მე ვიცი, რომ არაფერი ვიცი - მე ის მაინც ვიცი, რომ არაფერი ვიცი). - მე ვიცი, რომ არაფერი ვიც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I. ჩვენი დ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
          <w:b/>
          <w:lang w:val="ka-GE"/>
        </w:rPr>
      </w:pPr>
      <w:r>
        <w:rPr>
          <w:rFonts w:cs="Sylfaen" w:ascii="Sylfaen" w:hAnsi="Sylfaen"/>
          <w:b/>
          <w:lang w:val="ka-GE"/>
        </w:rPr>
        <w:t>I</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პლატონი</w:t>
      </w:r>
      <w:r>
        <w:rPr>
          <w:rFonts w:cs="Sylfaen" w:ascii="Sylfaen" w:hAnsi="Sylfaen"/>
          <w:lang w:val="ka-GE"/>
        </w:rPr>
        <w:t xml:space="preserve"> „სახელმწიფოს“ VII წიგნს </w:t>
      </w:r>
      <w:r>
        <w:rPr>
          <w:rFonts w:cs="Sylfaen" w:ascii="Sylfaen" w:hAnsi="Sylfaen"/>
          <w:lang w:val="en-US"/>
        </w:rPr>
        <w:t>-</w:t>
      </w:r>
      <w:r>
        <w:rPr>
          <w:rFonts w:cs="Sylfaen" w:ascii="Sylfaen" w:hAnsi="Sylfaen"/>
          <w:lang w:val="ka-GE"/>
        </w:rPr>
        <w:t xml:space="preserve"> გამოქვაბულის ცნობილ მითს იწყებს </w:t>
      </w:r>
      <w:r>
        <w:rPr>
          <w:rFonts w:cs="Sylfaen" w:ascii="Sylfaen" w:hAnsi="Sylfaen"/>
        </w:rPr>
        <w:t>შემდეგი</w:t>
      </w:r>
      <w:r>
        <w:rPr>
          <w:rFonts w:cs="Sylfaen" w:ascii="Sylfaen" w:hAnsi="Sylfaen"/>
          <w:lang w:val="en-US"/>
        </w:rPr>
        <w:t xml:space="preserve"> </w:t>
      </w:r>
      <w:r>
        <w:rPr>
          <w:rFonts w:cs="Sylfaen" w:ascii="Sylfaen" w:hAnsi="Sylfaen"/>
        </w:rPr>
        <w:t xml:space="preserve">სიტყვებით: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lang w:val="ka-GE"/>
        </w:rPr>
        <w:t xml:space="preserve"> </w:t>
      </w:r>
      <w:r>
        <w:rPr>
          <w:rFonts w:cs="Sylfaen" w:ascii="Sylfaen" w:hAnsi="Sylfaen"/>
        </w:rPr>
        <w:t xml:space="preserve"> </w:t>
      </w:r>
      <w:r>
        <w:rPr>
          <w:rFonts w:eastAsia="Symbol" w:cs="Symbol" w:ascii="Symbol" w:hAnsi="Symbol"/>
          <w:lang w:val="ka-GE"/>
        </w:rPr>
        <w:t></w:t>
      </w:r>
      <w:r>
        <w:rPr>
          <w:rFonts w:cs="Sylfaen" w:ascii="Sylfaen" w:hAnsi="Sylfaen"/>
          <w:lang w:val="ka-GE"/>
        </w:rPr>
        <w:t xml:space="preserve">, </w:t>
      </w:r>
      <w:r>
        <w:rPr>
          <w:rFonts w:eastAsia="Symbol" w:cs="Symbol" w:ascii="Symbol" w:hAnsi="Symbol"/>
          <w:lang w:val="ka-GE"/>
        </w:rPr>
        <w:t></w:t>
      </w:r>
      <w:r>
        <w:rPr>
          <w:rFonts w:cs="Sylfaen" w:ascii="Sylfaen" w:hAnsi="Sylfaen"/>
          <w:lang w:val="ka-GE"/>
        </w:rPr>
        <w:t xml:space="preserve">, </w:t>
      </w:r>
      <w:r>
        <w:rPr>
          <w:rFonts w:eastAsia="Symbol" w:cs="Symbol" w:ascii="Symbol" w:hAnsi="Symbol"/>
          <w:lang w:val="ka-GE"/>
        </w:rPr>
        <w:t></w:t>
      </w:r>
      <w:r>
        <w:rPr>
          <w:rFonts w:cs="Sylfaen" w:ascii="Sylfaen" w:hAnsi="Sylfaen"/>
          <w:lang w:val="ka-GE"/>
        </w:rPr>
        <w:t xml:space="preserve"> </w:t>
      </w:r>
      <w:r>
        <w:rPr>
          <w:rFonts w:eastAsia="Symbol" w:cs="Symbol" w:ascii="Symbol" w:hAnsi="Symbol"/>
          <w:lang w:val="ka-GE"/>
        </w:rPr>
        <w:t></w:t>
      </w:r>
      <w:r>
        <w:rPr>
          <w:rFonts w:cs="Sylfaen" w:ascii="Sylfaen" w:hAnsi="Sylfaen"/>
          <w:lang w:val="ka-GE"/>
        </w:rPr>
        <w:t xml:space="preserve"> </w:t>
      </w:r>
      <w:r>
        <w:rPr>
          <w:rFonts w:eastAsia="Symbol" w:cs="Symbol" w:ascii="Symbol" w:hAnsi="Symbol"/>
          <w:lang w:val="ka-GE"/>
        </w:rPr>
        <w:t></w:t>
      </w:r>
      <w:r>
        <w:rPr>
          <w:rFonts w:cs="Sylfaen" w:ascii="Sylfaen" w:hAnsi="Sylfaen"/>
          <w:lang w:val="ka-GE"/>
        </w:rPr>
        <w:t xml:space="preserve"> </w:t>
      </w:r>
      <w:r>
        <w:rPr>
          <w:rFonts w:eastAsia="Symbol" w:cs="Symbol" w:ascii="Symbol" w:hAnsi="Symbol"/>
          <w:lang w:val="ka-GE"/>
        </w:rPr>
        <w:t></w:t>
      </w:r>
      <w:r>
        <w:rPr>
          <w:rFonts w:cs="Sylfaen" w:ascii="Sylfaen" w:hAnsi="Sylfaen"/>
          <w:lang w:val="ka-GE"/>
        </w:rPr>
        <w:t xml:space="preserve"> </w:t>
      </w:r>
      <w:r>
        <w:rPr>
          <w:rFonts w:eastAsia="Symbol" w:cs="Symbol" w:ascii="Symbol" w:hAnsi="Symbol"/>
          <w:lang w:val="ka-GE"/>
        </w:rPr>
        <w:t></w:t>
      </w:r>
      <w:r>
        <w:rPr>
          <w:rFonts w:cs="Sylfaen" w:ascii="Sylfaen" w:hAnsi="Sylfaen"/>
          <w:lang w:val="ka-GE"/>
        </w:rPr>
        <w:t xml:space="preserve"> φ</w:t>
      </w:r>
      <w:r>
        <w:rPr>
          <w:rFonts w:eastAsia="Symbol" w:cs="Symbol" w:ascii="Symbol" w:hAnsi="Symbol"/>
          <w:lang w:val="ka-GE"/>
        </w:rPr>
        <w:t></w:t>
      </w:r>
      <w:r>
        <w:rPr>
          <w:rFonts w:cs="Sylfaen" w:ascii="Sylfaen" w:hAnsi="Sylfaen"/>
          <w:lang w:val="ka-GE"/>
        </w:rPr>
        <w:t xml:space="preserve"> </w:t>
      </w:r>
      <w:r>
        <w:rPr>
          <w:rFonts w:eastAsia="Symbol" w:cs="Symbol" w:ascii="Symbol" w:hAnsi="Symbol"/>
          <w:lang w:val="ka-GE"/>
        </w:rPr>
        <w:t></w:t>
      </w:r>
      <w:r>
        <w:rPr>
          <w:rFonts w:cs="Sylfaen" w:ascii="Sylfaen" w:hAnsi="Sylfaen"/>
          <w:lang w:val="ka-GE"/>
        </w:rPr>
        <w:t xml:space="preserve"> </w:t>
      </w:r>
      <w:r>
        <w:rPr>
          <w:rFonts w:eastAsia="Symbol" w:cs="Symbol" w:ascii="Symbol" w:hAnsi="Symbol"/>
          <w:lang w:val="ka-GE"/>
        </w:rPr>
        <w:t></w:t>
      </w:r>
      <w:r>
        <w:rPr>
          <w:rFonts w:cs="Sylfaen" w:ascii="Sylfaen" w:hAnsi="Sylfaen"/>
          <w:lang w:val="ka-GE"/>
        </w:rPr>
        <w:t xml:space="preserve"> </w:t>
      </w:r>
      <w:r>
        <w:rPr>
          <w:rFonts w:eastAsia="Symbol" w:cs="Symbol" w:ascii="Symbol" w:hAnsi="Symbol"/>
          <w:lang w:val="ka-GE"/>
        </w:rPr>
        <w:t></w:t>
      </w:r>
      <w:r>
        <w:rPr>
          <w:rFonts w:cs="Sylfaen" w:ascii="Sylfaen" w:hAnsi="Sylfaen"/>
          <w:lang w:val="ka-GE"/>
        </w:rPr>
        <w:t xml:space="preserve"> </w:t>
      </w:r>
      <w:r>
        <w:rPr>
          <w:rFonts w:eastAsia="Symbol" w:cs="Symbol" w:ascii="Symbol" w:hAnsi="Symbol"/>
          <w:lang w:val="ka-GE"/>
        </w:rPr>
        <w:t></w:t>
      </w:r>
      <w:r>
        <w:rPr>
          <w:rFonts w:cs="Sylfaen" w:ascii="Sylfaen" w:hAnsi="Sylfaen"/>
          <w:lang w:val="ka-GE"/>
        </w:rPr>
        <w:t xml:space="preserve"> </w:t>
      </w:r>
      <w:r>
        <w:rPr>
          <w:rFonts w:eastAsia="Symbol" w:cs="Symbol" w:ascii="Symbol" w:hAnsi="Symbol"/>
          <w:lang w:val="ka-GE"/>
        </w:rPr>
        <w:t></w:t>
      </w:r>
      <w:r>
        <w:rPr>
          <w:rFonts w:cs="Sylfaen" w:ascii="Sylfaen" w:hAnsi="Sylfaen"/>
        </w:rPr>
        <w:t xml:space="preserve"> (</w:t>
      </w:r>
      <w:r>
        <w:rPr>
          <w:rFonts w:cs="Sylfaen" w:ascii="Sylfaen" w:hAnsi="Sylfaen"/>
          <w:lang w:val="ka-GE"/>
        </w:rPr>
        <w:t>„</w:t>
      </w:r>
      <w:r>
        <w:rPr>
          <w:rFonts w:cs="Sylfaen" w:ascii="Sylfaen" w:hAnsi="Sylfaen"/>
        </w:rPr>
        <w:t>ამის შემდეგ შენ შეგიძლია მიამსგავსო ეს მდგომარეობა განათლების და გაუნათლებლობის ჩვენეულ ბუნებ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განათლებულობა</w:t>
      </w:r>
      <w:r>
        <w:rPr>
          <w:rFonts w:cs="Sylfaen" w:ascii="Sylfaen" w:hAnsi="Sylfaen"/>
          <w:lang w:val="ka-GE"/>
        </w:rPr>
        <w:t>“</w:t>
      </w:r>
      <w:r>
        <w:rPr>
          <w:rFonts w:cs="Sylfaen" w:ascii="Sylfaen" w:hAnsi="Sylfaen"/>
        </w:rPr>
        <w:t xml:space="preserve"> აქ პირდაპირი მნიშვნელობით არ უნდა იყოს გაგებული. ბერძნული სიტყვა </w:t>
      </w:r>
      <w:r>
        <w:rPr>
          <w:rFonts w:eastAsia="Symbol" w:cs="Symbol" w:ascii="Symbol" w:hAnsi="Symbol"/>
        </w:rPr>
        <w:t></w:t>
      </w:r>
      <w:r>
        <w:rPr>
          <w:rFonts w:cs="Sylfaen" w:ascii="Sylfaen" w:hAnsi="Sylfaen"/>
        </w:rPr>
        <w:t xml:space="preserve"> ნიშნავს ერთსა და იმავე დროს აღზრდას, კულტურას, განათლებას. აქ ეს სიტყვა ყველა თავისი მნიშვნელობითაა მოყვანილი და ნიშნავს ადამიანურ კულტურას, გარკვეულ აღზრდაში ყოფნას. მაშასადამე, წინადადების ეს მონაკვეთი შემდეგნაირად უნდა იკითხებოდეს: გარკვეულ აღზრდაში (კულტურაში) ყოფნის და არყოფნის ჩვენეული ბუნება. </w:t>
      </w:r>
      <w:r>
        <w:rPr>
          <w:rFonts w:cs="Sylfaen" w:ascii="Sylfaen" w:hAnsi="Sylfaen"/>
          <w:lang w:val="ka-GE"/>
        </w:rPr>
        <w:t>„</w:t>
      </w:r>
      <w:r>
        <w:rPr>
          <w:rFonts w:cs="Sylfaen" w:ascii="Sylfaen" w:hAnsi="Sylfaen"/>
        </w:rPr>
        <w:t>არ ყოფნა</w:t>
      </w:r>
      <w:r>
        <w:rPr>
          <w:rFonts w:cs="Sylfaen" w:ascii="Sylfaen" w:hAnsi="Sylfaen"/>
          <w:lang w:val="ka-GE"/>
        </w:rPr>
        <w:t>“</w:t>
      </w:r>
      <w:r>
        <w:rPr>
          <w:rFonts w:cs="Sylfaen" w:ascii="Sylfaen" w:hAnsi="Sylfaen"/>
        </w:rPr>
        <w:t xml:space="preserve"> (</w:t>
      </w:r>
      <w:r>
        <w:rPr>
          <w:rFonts w:eastAsia="Symbol" w:cs="Symbol" w:ascii="Symbol" w:hAnsi="Symbol"/>
        </w:rPr>
        <w:t></w:t>
      </w:r>
      <w:r>
        <w:rPr>
          <w:rFonts w:cs="Sylfaen" w:ascii="Sylfaen" w:hAnsi="Sylfaen"/>
        </w:rPr>
        <w:t>) ამ შემთხვევაში ნიშნავს სხვა კულტურაში, სხვა აღზრდაში, სხვა განათლებულობაში ყოფნას. იმაზე, რომ აქ გარკვეულ აღზრდაზეა ლაპარაკი და არა საერთოდ აღზრდისა და კულტურის შესახებ, მიგვითითებს ფრაზა</w:t>
      </w:r>
      <w:r>
        <w:rPr>
          <w:rFonts w:cs="Sylfaen" w:ascii="Sylfaen" w:hAnsi="Sylfaen"/>
          <w:lang w:val="en-US"/>
        </w:rPr>
        <w:t xml:space="preserve"> -</w:t>
      </w:r>
      <w:r>
        <w:rPr>
          <w:rFonts w:cs="Sylfaen" w:ascii="Sylfaen" w:hAnsi="Sylfaen"/>
        </w:rPr>
        <w:t xml:space="preserve"> </w:t>
      </w:r>
      <w:r>
        <w:rPr>
          <w:rFonts w:cs="Sylfaen" w:ascii="Sylfaen" w:hAnsi="Sylfaen"/>
          <w:lang w:val="ka-GE"/>
        </w:rPr>
        <w:t>„</w:t>
      </w:r>
      <w:r>
        <w:rPr>
          <w:rFonts w:cs="Sylfaen" w:ascii="Sylfaen" w:hAnsi="Sylfaen"/>
        </w:rPr>
        <w:t>ჩვენეული ბუნება</w:t>
      </w:r>
      <w:r>
        <w:rPr>
          <w:rFonts w:cs="Sylfaen" w:ascii="Sylfaen" w:hAnsi="Sylfaen"/>
          <w:lang w:val="ka-GE"/>
        </w:rPr>
        <w:t>“</w:t>
      </w:r>
      <w:r>
        <w:rPr>
          <w:rFonts w:cs="Sylfaen" w:ascii="Sylfaen" w:hAnsi="Sylfaen"/>
        </w:rPr>
        <w:t xml:space="preserve">. </w:t>
      </w:r>
      <w:r>
        <w:rPr>
          <w:rFonts w:cs="Sylfaen" w:ascii="Sylfaen" w:hAnsi="Sylfaen"/>
          <w:lang w:val="en-US"/>
        </w:rPr>
        <w:t>-</w:t>
      </w:r>
      <w:r>
        <w:rPr>
          <w:rFonts w:cs="Sylfaen" w:ascii="Sylfaen" w:hAnsi="Sylfaen"/>
        </w:rPr>
        <w:t xml:space="preserve"> აქ იგულისხმება აღზრდის გარკვეული ბუნება. თუ რატომ ვანიჭებთ ამ წინადადების სწორედ ასეთ თარგმანს დიდ მნიშვნელობას, მოგვიანებით ვნახ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მდეგ სოკრატე იწყებს თვით მითის მოყოლას: </w:t>
      </w:r>
      <w:r>
        <w:rPr>
          <w:rFonts w:cs="Sylfaen" w:ascii="Sylfaen" w:hAnsi="Sylfaen"/>
          <w:lang w:val="en-US"/>
        </w:rPr>
        <w:t>,,</w:t>
      </w:r>
      <w:r>
        <w:rPr>
          <w:rFonts w:cs="Sylfaen" w:ascii="Sylfaen" w:hAnsi="Sylfaen"/>
        </w:rPr>
        <w:t xml:space="preserve">წარმოიდგინე რომ ხედავ ადამიანებს, რომლებიც ჩაკეტილნი არიან მიწისქვეშა გამოქვაბულში, რომელშიც შუქი შედის დიდი შესასვლელიდან. ეს ადამიანები ბავშვობიდანვე არიან ბორკილებსა და ჯაჭვებში ჩაჭედილები და უძრავებს მხოლოდ პირდაპირ ყურება შეუძლიათ (ამავე გამოქვაბულში </w:t>
      </w:r>
      <w:r>
        <w:rPr>
          <w:rFonts w:cs="Sylfaen" w:ascii="Sylfaen" w:hAnsi="Sylfaen"/>
          <w:lang w:val="en-US"/>
        </w:rPr>
        <w:t>-</w:t>
      </w:r>
      <w:r>
        <w:rPr>
          <w:rFonts w:cs="Sylfaen" w:ascii="Sylfaen" w:hAnsi="Sylfaen"/>
        </w:rPr>
        <w:t xml:space="preserve"> გ. თ.). ამ დროს ადამიანების ზურგს უკან, ზევით და შორს ანთია ცეცხლი; ხოლო ცეცხლსა და ტყვეებს შორი გადის გზა, რომელზედაც თითქოს პატარა კედელია (თეჯირი </w:t>
      </w:r>
      <w:r>
        <w:rPr>
          <w:rFonts w:cs="Sylfaen" w:ascii="Sylfaen" w:hAnsi="Sylfaen"/>
          <w:lang w:val="en-US"/>
        </w:rPr>
        <w:t>-</w:t>
      </w:r>
      <w:r>
        <w:rPr>
          <w:rFonts w:cs="Sylfaen" w:ascii="Sylfaen" w:hAnsi="Sylfaen"/>
        </w:rPr>
        <w:t xml:space="preserve"> გ. თ.) აგებული, როგორც ფოკუსების ოსტატებთან (</w:t>
      </w:r>
      <w:r>
        <w:rPr>
          <w:rFonts w:eastAsia="Symbol" w:cs="Symbol" w:ascii="Symbol" w:hAnsi="Symbol"/>
        </w:rPr>
        <w:t></w:t>
      </w:r>
      <w:r>
        <w:rPr>
          <w:rFonts w:cs="Sylfaen" w:ascii="Sylfaen" w:hAnsi="Sylfaen"/>
        </w:rPr>
        <w:t xml:space="preserve">). ადამიანების წინ ჩნდება (ეცემა </w:t>
      </w:r>
      <w:r>
        <w:rPr>
          <w:rFonts w:cs="Sylfaen" w:ascii="Sylfaen" w:hAnsi="Sylfaen"/>
          <w:lang w:val="en-US"/>
        </w:rPr>
        <w:t>-</w:t>
      </w:r>
      <w:r>
        <w:rPr>
          <w:rFonts w:cs="Sylfaen" w:ascii="Sylfaen" w:hAnsi="Sylfaen"/>
        </w:rPr>
        <w:t xml:space="preserve"> გ. თ.) კედელი (კედლის ჩრდილი, ცეცხლის ალით გამოწვეული </w:t>
      </w:r>
      <w:r>
        <w:rPr>
          <w:rFonts w:cs="Sylfaen" w:ascii="Sylfaen" w:hAnsi="Sylfaen"/>
          <w:lang w:val="en-US"/>
        </w:rPr>
        <w:t>-</w:t>
      </w:r>
      <w:r>
        <w:rPr>
          <w:rFonts w:cs="Sylfaen" w:ascii="Sylfaen" w:hAnsi="Sylfaen"/>
        </w:rPr>
        <w:t xml:space="preserve"> გ. თ. ), რომლის ზემოდანაც საოცრებებს აჩვენებენ...</w:t>
      </w:r>
      <w:r>
        <w:rPr>
          <w:rFonts w:cs="Sylfaen" w:ascii="Sylfaen" w:hAnsi="Sylfaen"/>
          <w:lang w:val="ka-GE"/>
        </w:rPr>
        <w:t xml:space="preserve"> „</w:t>
      </w:r>
      <w:r>
        <w:rPr>
          <w:rFonts w:cs="Sylfaen" w:ascii="Sylfaen" w:hAnsi="Sylfaen"/>
        </w:rPr>
        <w:t xml:space="preserve">ამ კედელთან ადამიანებს მიაქვთ ყველანაირი ნივთები, ქანდაკებები და სხვა ცხოველები, ქვის ან ხის და ყველანაირი ნაკეთობა ისე, რომ თავს ზემოთ უჭირავთ და ამ ნივთების (მატარებლებიდან </w:t>
      </w:r>
      <w:r>
        <w:rPr>
          <w:rFonts w:cs="Sylfaen" w:ascii="Sylfaen" w:hAnsi="Sylfaen"/>
          <w:lang w:val="en-US"/>
        </w:rPr>
        <w:t>-</w:t>
      </w:r>
      <w:r>
        <w:rPr>
          <w:rFonts w:cs="Sylfaen" w:ascii="Sylfaen" w:hAnsi="Sylfaen"/>
        </w:rPr>
        <w:t xml:space="preserve"> გ. თ.) ნაწილი ხმას იღებს და ნაწილი მდუმარეა საჭიროებისდა მიხედვი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ლავკონის განცვიფრების პასუხად სოკრატე ამბობს, რომ ეს ხალხი, რომლის შესახებაც ის ჰყვება, მათი მგავსია და რომ გამოქვაბულში ყველა მყოფი ხედავს ჩრდილებს, მათ შორის ისინიც, ვისაც თეჯირის უკან ფიგურები დააქვს. </w:t>
      </w:r>
      <w:r>
        <w:rPr>
          <w:rFonts w:cs="Sylfaen" w:ascii="Sylfaen" w:hAnsi="Sylfaen"/>
          <w:lang w:val="ka-GE"/>
        </w:rPr>
        <w:t>„</w:t>
      </w:r>
      <w:r>
        <w:rPr>
          <w:rFonts w:cs="Sylfaen" w:ascii="Sylfaen" w:hAnsi="Sylfaen"/>
        </w:rPr>
        <w:t>ასეთები</w:t>
      </w:r>
      <w:r>
        <w:rPr>
          <w:rFonts w:cs="Sylfaen" w:ascii="Sylfaen" w:hAnsi="Sylfaen"/>
          <w:lang w:val="ka-GE"/>
        </w:rPr>
        <w:t>“</w:t>
      </w:r>
      <w:r>
        <w:rPr>
          <w:rFonts w:cs="Sylfaen" w:ascii="Sylfaen" w:hAnsi="Sylfaen"/>
        </w:rPr>
        <w:t xml:space="preserve">, </w:t>
      </w:r>
      <w:r>
        <w:rPr>
          <w:rFonts w:cs="Sylfaen" w:ascii="Sylfaen" w:hAnsi="Sylfaen"/>
          <w:lang w:val="en-US"/>
        </w:rPr>
        <w:t>-</w:t>
      </w:r>
      <w:r>
        <w:rPr>
          <w:rFonts w:cs="Sylfaen" w:ascii="Sylfaen" w:hAnsi="Sylfaen"/>
        </w:rPr>
        <w:t xml:space="preserve"> ამბობს სოკრატე </w:t>
      </w:r>
      <w:r>
        <w:rPr>
          <w:rFonts w:cs="Sylfaen" w:ascii="Sylfaen" w:hAnsi="Sylfaen"/>
          <w:lang w:val="en-US"/>
        </w:rPr>
        <w:t>-</w:t>
      </w:r>
      <w:r>
        <w:rPr>
          <w:rFonts w:cs="Sylfaen" w:ascii="Sylfaen" w:hAnsi="Sylfaen"/>
        </w:rPr>
        <w:t xml:space="preserve"> </w:t>
      </w:r>
      <w:r>
        <w:rPr>
          <w:rFonts w:cs="Sylfaen" w:ascii="Sylfaen" w:hAnsi="Sylfaen"/>
          <w:lang w:val="ka-GE"/>
        </w:rPr>
        <w:t>„</w:t>
      </w:r>
      <w:r>
        <w:rPr>
          <w:rFonts w:cs="Sylfaen" w:ascii="Sylfaen" w:hAnsi="Sylfaen"/>
        </w:rPr>
        <w:t>სხვას არას მიიჩნევენ ჭეშმარიტებად, თუ რა ხელოვნური საგნების ჩრდილებს</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შემდეგ სოკრატე ჰყვება, თუ რა მოუვა იმას, ვისაც გაათავისუფლებენ და აიძულებენ შეხედოს, რა ხდება გამოქვაბულში და ზემოდან ჩამომავალ სინათლეს. მას, რა თქმა უნდა, ძალიან გაუჭირდება და შეეცდება დაამტკიცოს, რომ რასაც ადრე ხედავდა, ის უფრო ჭეშმარიტია, ვიდრე ის საგნები და მდგომარეობა, რომელთაც ახლა ხედავს და თუ მას აიძულებენ აფოფხდეს ზევით და მიწის ზედაპირზე გამოვიდეს, მისთვის ძალიან ძნელი იქნება უყუროს საგნებს და მზეს. მან ჯერ ნელ-ნელა უნდა მიაჩვიოს თვალი (ჩრდილების, ღამის საშუალებით), ხოლო შედეგ შეხედოს მზეს და გაიგოს, რომ სინამდვილეში მზე არის წელიწადის დროთა მონაცვლეობის და ყველაფერის არსებობის საფუძველი,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ყოველივე ამის დამნახველი, რა თქმა უნდა, განთავისუფლდება და თავს ბედნიერად ჩათვლის, ხოლო თავის თანამოპატიმრეებს კი </w:t>
      </w:r>
      <w:r>
        <w:rPr>
          <w:rFonts w:cs="Sylfaen" w:ascii="Sylfaen" w:hAnsi="Sylfaen"/>
          <w:lang w:val="en-US"/>
        </w:rPr>
        <w:t>-</w:t>
      </w:r>
      <w:r>
        <w:rPr>
          <w:rFonts w:cs="Sylfaen" w:ascii="Sylfaen" w:hAnsi="Sylfaen"/>
        </w:rPr>
        <w:t xml:space="preserve"> უბედურებად. მას დიდი სირთულეები ელის მათთან ურთიერთობაში, თუკი ის დაბრუ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ოლოს სოკრატე ხსნის ამ მითის თუ ალეგორიის კომპონენტებს: ის, რასაც ჩვენ თვალით ვხედავთ, გამოქვაბულის მსგავსია და ცეხლის ალი მასში </w:t>
      </w:r>
      <w:r>
        <w:rPr>
          <w:rFonts w:cs="Sylfaen" w:ascii="Sylfaen" w:hAnsi="Sylfaen"/>
          <w:lang w:val="en-US"/>
        </w:rPr>
        <w:t>-</w:t>
      </w:r>
      <w:r>
        <w:rPr>
          <w:rFonts w:cs="Sylfaen" w:ascii="Sylfaen" w:hAnsi="Sylfaen"/>
        </w:rPr>
        <w:t xml:space="preserve"> მიმსგავსებულია მზესთან. გარეთ გამოსვლა და საგნების ყურება არის გონებით საწვდომ, რეფლექსიის სამყაროში ასვლა, ხოლო მზე ანუ სიკეთის იდეა </w:t>
      </w:r>
      <w:r>
        <w:rPr>
          <w:rFonts w:cs="Sylfaen" w:ascii="Sylfaen" w:hAnsi="Sylfaen"/>
          <w:lang w:val="en-US"/>
        </w:rPr>
        <w:t>-</w:t>
      </w:r>
      <w:r>
        <w:rPr>
          <w:rFonts w:cs="Sylfaen" w:ascii="Sylfaen" w:hAnsi="Sylfaen"/>
        </w:rPr>
        <w:t xml:space="preserve"> უკანასკნელი საფეხური, რისი წვდომაც შეიძლება. ამ იდეას უნდა უყურებდეს ყველა, ვისაც კი უნდა მოქმედება, როგორც პირად, ასევე საზოგადოებრივ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მითს ხსნიან, როგორც იდეების თეორიის გადმოცემას; მაგრამ არის რამდენიმე მომენტი, რომელიც განზეა დატოვებული და არანაირი ახსნა არა აქვს. ეს არის, უპირველეს ყოვლისა, ადამიანები, რომლებსაც თეჯირის უკან ფიგურები დააქვთ. აგრეთვე ცეცხლი, რომლის შესახებაც პლატონი ამბობს, რომ </w:t>
      </w:r>
      <w:r>
        <w:rPr>
          <w:rFonts w:cs="Sylfaen" w:ascii="Sylfaen" w:hAnsi="Sylfaen"/>
          <w:lang w:val="ka-GE"/>
        </w:rPr>
        <w:t>„</w:t>
      </w:r>
      <w:r>
        <w:rPr>
          <w:rFonts w:cs="Sylfaen" w:ascii="Sylfaen" w:hAnsi="Sylfaen"/>
        </w:rPr>
        <w:t>გამოქვაბულში ცეცხლის სინათლეს ამსგავსებენ მზის ნათელს</w:t>
      </w:r>
      <w:r>
        <w:rPr>
          <w:rFonts w:cs="Sylfaen" w:ascii="Sylfaen" w:hAnsi="Sylfaen"/>
          <w:lang w:val="ka-GE"/>
        </w:rPr>
        <w:t>“</w:t>
      </w:r>
      <w:r>
        <w:rPr>
          <w:rFonts w:cs="Sylfaen" w:ascii="Sylfaen" w:hAnsi="Sylfaen"/>
        </w:rPr>
        <w:t xml:space="preserve"> (324). თანაც არ უნდა დავივიწყოთ, რომ ის ადამიანებიც, რომლებსაც ფიგურები დააქვთ, ჩრდილების გარდა ვერაფერს ხედავენ (5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მისათვის, რომ ამ მითში გავერკვეთ, დავიწყოთ მისი დაწვრილებითი განხილვა: როდესაც ბორკილებიდან განთავისუფლებული ადამიანი დგება და გამოქვაბულს მოავლებს თვალს, ის ხედავს, რომ რასაც ადრე უყურებდა, მხოლოდ ჩრდილებია და ამ ჩრდილების წყარო </w:t>
      </w:r>
      <w:r>
        <w:rPr>
          <w:rFonts w:cs="Sylfaen" w:ascii="Sylfaen" w:hAnsi="Sylfaen"/>
          <w:lang w:val="en-US"/>
        </w:rPr>
        <w:t>-</w:t>
      </w:r>
      <w:r>
        <w:rPr>
          <w:rFonts w:cs="Sylfaen" w:ascii="Sylfaen" w:hAnsi="Sylfaen"/>
        </w:rPr>
        <w:t xml:space="preserve"> რაღაც სპექტაკლის მსგავსი. პლატონი ამბობს, რომ გამოქვაბული თვალით ხილული სამყაროა. მაშასადამე, ჩვენ შეგვიძლია დავასკვნათ, რომ ჩრდილები, რომლებიც გამოქვაბულს ეცემიან, არიან საგნების ფორმები. მათი მატერია ანუ შინაარსი კი </w:t>
      </w:r>
      <w:r>
        <w:rPr>
          <w:rFonts w:cs="Sylfaen" w:ascii="Sylfaen" w:hAnsi="Sylfaen"/>
          <w:lang w:val="en-US"/>
        </w:rPr>
        <w:t>-</w:t>
      </w:r>
      <w:r>
        <w:rPr>
          <w:rFonts w:cs="Sylfaen" w:ascii="Sylfaen" w:hAnsi="Sylfaen"/>
        </w:rPr>
        <w:t>გამოქვაბული. ამ ფორმების წყარო არის ცეცხლი. პლატონი ჰერაკლიტეს დიდი პატივისმცემელი იყო და ჰერაკლიტესეულ ცნებას მისივე შინაარსის გარეშე არ გამოიყენებდა. ცეცხლი არის ლოგოსი, წესრიგი. გამფორმებელი, სამყაროს რიტმი. ცეცხლი რომ გონებაა, ამას თუნდაც ის მიგვითითებს, რომ ის საგნების და, საერთოდ, გამოქვაბულის ფორმის წყაროა. როგორც ანათებს ის გამოქვაბულს და როგორ ჩრდილებსაც იძლევა, ტყვეებიც ისე ხედ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რამ, გარდა იმისა, რომ პლატონი იძლევა ფორმის, მატერიისა და გამფორმებლის სურათს, ის ამავე დროს გაფორმების წესსაც აღწერს; შებორკილებსა და ცეცხლს შორის არის გზა, რომელზედაც თეჯირია და ამ თეჯირს ზემოდ ადამიანები აჩვენებენ სხვადასხვა ფიგურებს. ამ ადამიანებისათვის საკუთარ მოქმდებას აზრი არა აქვს, რადგანაც ისინიც მხოლოდ ჩრდილებს ხედავენ. ისინი მოქმედებენ გარკვეული წესის </w:t>
      </w:r>
      <w:r>
        <w:rPr>
          <w:rFonts w:cs="Sylfaen" w:ascii="Sylfaen" w:hAnsi="Sylfaen"/>
          <w:lang w:val="ka-GE"/>
        </w:rPr>
        <w:t>„</w:t>
      </w:r>
      <w:r>
        <w:rPr>
          <w:rFonts w:cs="Sylfaen" w:ascii="Sylfaen" w:hAnsi="Sylfaen"/>
        </w:rPr>
        <w:t>აუცილებლობის მიხედვით</w:t>
      </w:r>
      <w:r>
        <w:rPr>
          <w:rFonts w:cs="Sylfaen" w:ascii="Sylfaen" w:hAnsi="Sylfaen"/>
          <w:lang w:val="ka-GE"/>
        </w:rPr>
        <w:t>“</w:t>
      </w:r>
      <w:r>
        <w:rPr>
          <w:rFonts w:cs="Sylfaen" w:ascii="Sylfaen" w:hAnsi="Sylfaen"/>
        </w:rPr>
        <w:t xml:space="preserve"> (515 ბ), ამბობს პლატონი. მათ მოქმედებას აზრი ეძლევა ცეცლის ანუ გონების საშუალებით. გონებას მათი უაზრო მოქმედებებიდან ფორმები გამოჰყავს და აფორმებს ბნელ მატერიას. როგორც უნდა იწვოდეს ცეცხლი, ფიგურების ტარების წესი იგივე რჩება. ეს ორი დამოუკიდებელი პროცესია, რომელნიც თანხვედრისას ხილულ სამყაროს ქმ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დესაც განთავისუფლებული ადამიანი თვალს შეაჩვევს გამოქვაბულში მყოფ საგნებს, კარგად დაათვალიერებს მათ, ის ამოდის მიწის ზედაპირზე და ისეთსავე საგნებს ნახულობს, ოღონდ მზის შუქით განათებულს. პლატონი ამ სამყაროს გონებით საწვდომს უწოდებს. აქ მთავარი ის არის, რომ ილუზიების სამყაროდან გონებით საწვდომ ანუ ილუზიებიდან თავისუფალ სამყაროში გადასულს პრინციპულად ახალი არაფერი დახვდა. </w:t>
      </w:r>
      <w:r>
        <w:rPr>
          <w:rFonts w:cs="Sylfaen" w:ascii="Sylfaen" w:hAnsi="Sylfaen"/>
          <w:lang w:val="en-US"/>
        </w:rPr>
        <w:t>-</w:t>
      </w:r>
      <w:r>
        <w:rPr>
          <w:rFonts w:cs="Sylfaen" w:ascii="Sylfaen" w:hAnsi="Sylfaen"/>
        </w:rPr>
        <w:t xml:space="preserve"> იგივე საგნები, ოღონდ უფრო კარგად და გარკვევით დანახულნი. ამ დანახვის საფუძველი არის ყოველგვარი მიწიერი სურვილებისა და ვნებებისაგან განთავისუფლება ანუ სიკეთის იდეა, როდესაც ყველაფერი ჩანს არა განსჯისა და ვნებების საფუძველზე, არამედ ისე, როგორც სინამდვილეშია მოვლ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შასადამე, პლატონი ამ მითით ამბობს, რომ ყველაზე უფრო მაღალი, რასაც შეიძლება მისწვდე, კვლავ ფენომენების სამყაროა, ოღონდ ილუზიებისაგან განთავისუფლებული. ამიტომაც არის გამოქვაბულში ცეცხლის ალი მზესთან გაიგივებული, რადგან იგი, რომელიც არის განსჯა და რომელიც ფარავს, იმის მაგივრად, რომ გამოაჩინოს, ემსგავსება მზეს (გონება) თავისი მოწოდებით ანუ ადამიანის მიერ ორივეს ერთი და იგივე ფუნქცია აქვთ დაკისრებული. სწორედ გონებაში არის სიკეთის იდეა, რომლის საშუალებითაც კეთილი ანუ დაუინტერესებელი თვალით უყურებ გარემოს და მის ნამდვილ სხეულს და ნამდვილ ჩრდილს კარგად ამჩნე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განმარტების შემდეგ ჩვენ მითის ერთი ნაწილი გვრჩება გაუხსნელი: ფიგურების მატარებელი ადამიანები. ჩვენ ვთქვით, რომ ისინი გარკვეული წესით მოქმედებენ, ისე, რომ შეგნებულად არ იციან ამ წესის მნიშვნელობა და არც თავიანთი მოქმედების აზრი. ისინი ფოკუსების ოსტატთა დამხმარენი არიან, რომელთაც ოსტატი ეუბნება, თუ რა უნდა გააკეთონ, ხოლო საოცარი შედეგის და უცნაური მოქმედების ახსნა თვითონ ჯადოსნის გარდა არავის ხელეწი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ადამიანების მოქმედების გარეშე, ბუნებრივია, არანაირი ჩრდილი არ წარმოიშობა. ჩრდილიც სწორედ იმის ჩრდილია, რასაც ეს ხალხი ატარებს. ამიტომაც ჩვენ შეიძილება დავუშვათ, რომ იმ საგნების შინაარსი, გარდა თვითონ გამოქვაბულისა (რომელზედაც ჩრდილი ეცემა), არის ამ ადამიანების მოქმდებაც. მაშასადამე, განსჯის მიერ გაფორმებულ საგანს ორგვარი შინაარსი აქვს: ერთი, რომელიც მიუთითებს, რომ ეს შინაარსი ბნელია და მეორე მხარე, რომელიც გვიჩვენებს, რომ ეს შინაარსი არის გარკვეული წესი, რომელიც თვითონ ადამიანების მოქმედებებზეა დამყარებული და მათგან გამოდინარ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ეცხლი სხვადასხვანაირ ჩრდილებს იძლევა ერთი და იმავე საგნებიდან. ცვალებადობა მხოლოდ ჩრდილებს თუ შეეტყობათ. თეჯირს უკან კი მუდამ დააქვთ ფიგურები. ასრულებენ რაღაც წესს. მისმა შემსრულებლებმა იციან რაღაც წესი და მოქმედებენ ამ წესის საშუალებით, ხოლო რას და რატომ აკეთებენ, ამის ხილვის და ცოდნის საშუალება არ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შასადამე, თუკი ცეცხლი არის განსჯა, ცნობიერება, რომელიც ფორმას აძლევს მოცემულ მატერიას, მაშინ ფიგურების მატარებლები არიან ადამიანური სამყაროს შინაარსი, რომლის გარეშეც არ იქნება არც საგნები და არც საგნების 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იდევ ერთხელ თავიდან რომ მოვიაზროთ ამ მითის შინაარსი, შემდეგ სურათს მივიღებთ: ცეცხლი არის ცნობიერების ფორმა, რომელშიცაა ნებისმიერი საგნის თუ მოქმედების საფუძველი. ფიგურების მატარებლები და თეჯირი არის ცნობიერების შინაარსი ანუ ის წესი, რა წესითაც შემოდის სამყარო ჩვენში და რა წესითაც არსებობს ის ადამიანებისათვის. ჩრდილები, რომლებიც გამოქვაბულს ეცემიან, არიან გარე სამყაროს საგნები, რომელთა აღქმა გაშუალებულია ჯერ აღქმის წესით ანუ ცნობიერების შინაარსით, ხოლო შემდეგ </w:t>
      </w:r>
      <w:r>
        <w:rPr>
          <w:rFonts w:cs="Sylfaen" w:ascii="Sylfaen" w:hAnsi="Sylfaen"/>
          <w:lang w:val="en-US"/>
        </w:rPr>
        <w:t>-</w:t>
      </w:r>
      <w:r>
        <w:rPr>
          <w:rFonts w:cs="Sylfaen" w:ascii="Sylfaen" w:hAnsi="Sylfaen"/>
        </w:rPr>
        <w:t xml:space="preserve"> აღქმის უნარით ანუ ცნობიერების ფორმით. ერთადერთი არაცვალებადი ამ სურათში არის ფიგურების მატარებელთა მოძრაობა. დანარჩენი ყველაფერი ციმციმებს, მოძრაობს და სხვადასხვა ფორმებს ღებ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შასადამე, ცნობიერების შინაარსი არის მუდმივი და უცვლელი. ცნობიერების შინაარსის საშუალებით შემოდის სამყარო ჩვენში. კიდევ უფრო რომ გავამარტივოთ ამ მითის შინაარსი და უფრო გასაგები რომ გავხადოთ, უნდა ვთქვათ, რომ პლატონისათვის ცნობიერების შინაარსი არის გარკვეული წესი (ანუ ყველაზე ზოგადი და უშინაარსო მოქმდება, რომელმაც შეიძლება აბსოლუტურად ყველაფერი დაიშინაარსოს), რომელსაც სხვადასხვა ფორმები ესადაგებიან. ცეცხლის ყოველი ახალი აალებისას ახალი ჩრდილი ჩნდება, თუმცა ამ ჩრდილის </w:t>
      </w:r>
      <w:r>
        <w:rPr>
          <w:rFonts w:cs="Sylfaen" w:ascii="Sylfaen" w:hAnsi="Sylfaen"/>
          <w:lang w:val="ka-GE"/>
        </w:rPr>
        <w:t>„</w:t>
      </w:r>
      <w:r>
        <w:rPr>
          <w:rFonts w:cs="Sylfaen" w:ascii="Sylfaen" w:hAnsi="Sylfaen"/>
        </w:rPr>
        <w:t>სახე</w:t>
      </w:r>
      <w:r>
        <w:rPr>
          <w:rFonts w:cs="Sylfaen" w:ascii="Sylfaen" w:hAnsi="Sylfaen"/>
          <w:lang w:val="ka-GE"/>
        </w:rPr>
        <w:t>“</w:t>
      </w:r>
      <w:r>
        <w:rPr>
          <w:rFonts w:cs="Sylfaen" w:ascii="Sylfaen" w:hAnsi="Sylfaen"/>
        </w:rPr>
        <w:t>, რეალობა იგივეა.</w:t>
      </w:r>
    </w:p>
    <w:p>
      <w:pPr>
        <w:pStyle w:val="Normal"/>
        <w:spacing w:lineRule="auto" w:line="360"/>
        <w:jc w:val="both"/>
        <w:rPr>
          <w:rFonts w:ascii="Sylfaen" w:hAnsi="Sylfaen" w:cs="Sylfaen"/>
          <w:lang w:val="ka-GE"/>
        </w:rPr>
      </w:pPr>
      <w:r>
        <w:rPr>
          <w:rFonts w:cs="Sylfaen" w:ascii="Sylfaen" w:hAnsi="Sylfaen"/>
        </w:rPr>
        <w:tab/>
      </w:r>
    </w:p>
    <w:p>
      <w:pPr>
        <w:pStyle w:val="Normal"/>
        <w:spacing w:lineRule="auto" w:line="360"/>
        <w:jc w:val="both"/>
        <w:rPr/>
      </w:pPr>
      <w:r>
        <w:rPr>
          <w:rFonts w:cs="Sylfaen" w:ascii="Sylfaen" w:hAnsi="Sylfaen"/>
        </w:rPr>
        <w:t xml:space="preserve">ასევე, აქ შეგვიძლია ავხსნათ, თუ რას ნიშნავს, რომ </w:t>
      </w:r>
      <w:r>
        <w:rPr>
          <w:rFonts w:cs="Sylfaen" w:ascii="Sylfaen" w:hAnsi="Sylfaen"/>
          <w:lang w:val="ka-GE"/>
        </w:rPr>
        <w:t>„</w:t>
      </w:r>
      <w:r>
        <w:rPr>
          <w:rFonts w:cs="Sylfaen" w:ascii="Sylfaen" w:hAnsi="Sylfaen"/>
        </w:rPr>
        <w:t>ცეცხლის ნათელს მზის სინათლეს უიგივებენ</w:t>
      </w:r>
      <w:r>
        <w:rPr>
          <w:rFonts w:cs="Sylfaen" w:ascii="Sylfaen" w:hAnsi="Sylfaen"/>
          <w:lang w:val="ka-GE"/>
        </w:rPr>
        <w:t>“</w:t>
      </w:r>
      <w:r>
        <w:rPr>
          <w:rFonts w:cs="Sylfaen" w:ascii="Sylfaen" w:hAnsi="Sylfaen"/>
        </w:rPr>
        <w:t>: ცეცხლის ნათელი არის სხვადასხვა ფორმები, რომელშიც წესია ჩამჯდარი. პლატონმა ამით თქვა, რომ ცნობიერების ეს სხვადასხვა ფორმები, მართალია ადამიანურია და ერთობ ადამიანური, სინამდვილეში ილუზიაა და ილუზიებიდან განთავსუფლება უნდა იყოს ჩვენი მიზანი, რათა ფენომენების ნამდვილ სამყაროს ჩავაღწიოთ, დავინახოთ იგი ყოველგვარი ბნელი და სუბიექტური წესისაგან თავისუფ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ხლა უნდა ავხსნათ, თუ დასაწყისში რატომ მოვითხოვეთ </w:t>
      </w:r>
      <w:r>
        <w:rPr>
          <w:rFonts w:eastAsia="Symbol" w:cs="Symbol" w:ascii="Symbol" w:hAnsi="Symbol"/>
        </w:rPr>
        <w:t></w:t>
      </w:r>
      <w:r>
        <w:rPr>
          <w:rFonts w:cs="Sylfaen" w:ascii="Sylfaen" w:hAnsi="Sylfaen"/>
        </w:rPr>
        <w:t xml:space="preserve">-ს მაინცდამაინც </w:t>
      </w:r>
      <w:r>
        <w:rPr>
          <w:rFonts w:cs="Sylfaen" w:ascii="Sylfaen" w:hAnsi="Sylfaen"/>
          <w:lang w:val="en-US"/>
        </w:rPr>
        <w:t>“</w:t>
      </w:r>
      <w:r>
        <w:rPr>
          <w:rFonts w:cs="Sylfaen" w:ascii="Sylfaen" w:hAnsi="Sylfaen"/>
        </w:rPr>
        <w:t>აღზრდის (კულტურის) ჩვენეულ ბუნებად</w:t>
      </w:r>
      <w:r>
        <w:rPr>
          <w:rFonts w:cs="Sylfaen" w:ascii="Sylfaen" w:hAnsi="Sylfaen"/>
          <w:lang w:val="en-US"/>
        </w:rPr>
        <w:t>”</w:t>
      </w:r>
      <w:r>
        <w:rPr>
          <w:rFonts w:cs="Sylfaen" w:ascii="Sylfaen" w:hAnsi="Sylfaen"/>
        </w:rPr>
        <w:t xml:space="preserve"> თარგმნა </w:t>
      </w:r>
      <w:r>
        <w:rPr>
          <w:rFonts w:cs="Sylfaen" w:ascii="Sylfaen" w:hAnsi="Sylfaen"/>
          <w:lang w:val="en-US"/>
        </w:rPr>
        <w:t>-</w:t>
      </w:r>
      <w:r>
        <w:rPr>
          <w:rFonts w:cs="Sylfaen" w:ascii="Sylfaen" w:hAnsi="Sylfaen"/>
        </w:rPr>
        <w:t xml:space="preserve"> თუკი ასეთ თარგმანს მივიღებთ, მაშინ ერთმანეთს თანხვდება ამ მითის შინაარსი და სოკრატეს ეს სიტყვები </w:t>
      </w:r>
      <w:r>
        <w:rPr>
          <w:rFonts w:cs="Sylfaen" w:ascii="Sylfaen" w:hAnsi="Sylfaen"/>
          <w:lang w:val="en-US"/>
        </w:rPr>
        <w:t>-</w:t>
      </w:r>
      <w:r>
        <w:rPr>
          <w:rFonts w:cs="Sylfaen" w:ascii="Sylfaen" w:hAnsi="Sylfaen"/>
        </w:rPr>
        <w:t xml:space="preserve"> სწორედ გამოქვაბულის მითს ანუ ადამიანის ბუნებას გულისხმობს პლატონი ამ წინადადებაში. ამასთანავე, ამ სიტყვებით აღინიშნება სწორედ გარკვეული ფორმა, რომელიც ყოველ მომენტში აქვთ ჩრდილებს გამოქვაბულში, ცეცხლს, რომელიც ადამიანის ბუნებას კონკრეტულ რაღაც ბუნებად აქცევს, ცნობიერებას, რომელიც ჩრდილს კონკრეტულ ფორმას აღებინებს. სწორედ ცეცხლია, რომელიც განსაზღვრავს აღზრდის, კულტურის, სამყაროში ყოფნის ამა თუ იმ ბუნებას. სხვადასხვა ბუნება იგივეა, რაც ცნობიერების სხვადასხვა ფორმა, მაშინ, როდესაც შინაარსი უცვლელი რჩება.</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ჩვენ შეგვიძლია გავადევნოთ თვალი ცნობიერების ფორმების ცვალებადობას და ბოლოს დავადგინოთ, თუ რა არის </w:t>
      </w:r>
      <w:r>
        <w:rPr>
          <w:rFonts w:cs="Sylfaen" w:ascii="Sylfaen" w:hAnsi="Sylfaen"/>
          <w:lang w:val="en-US"/>
        </w:rPr>
        <w:t>,,</w:t>
      </w:r>
      <w:r>
        <w:rPr>
          <w:rFonts w:cs="Sylfaen" w:ascii="Sylfaen" w:hAnsi="Sylfaen"/>
        </w:rPr>
        <w:t>სამყაროში ყოფნის ჩვენეული ბუნება</w:t>
      </w:r>
      <w:r>
        <w:rPr>
          <w:rFonts w:cs="Sylfaen" w:ascii="Sylfaen" w:hAnsi="Sylfaen"/>
          <w:lang w:val="en-US"/>
        </w:rPr>
        <w:t>”</w:t>
      </w:r>
      <w:r>
        <w:rPr>
          <w:rFonts w:cs="Sylfaen" w:ascii="Sylfaen" w:hAnsi="Sylfaen"/>
        </w:rPr>
        <w:t xml:space="preserve"> ანუ გავიგოთ, თუ რა დროში ვცხოვრობთ. პლატონისთვის დროების ცვალებადობას (პლატონისდროინდელ ბერძნულ ენაში </w:t>
      </w:r>
      <w:r>
        <w:rPr>
          <w:rFonts w:cs="Sylfaen" w:ascii="Sylfaen" w:hAnsi="Sylfaen"/>
          <w:lang w:val="en-US"/>
        </w:rPr>
        <w:t>,,</w:t>
      </w:r>
      <w:r>
        <w:rPr>
          <w:rFonts w:cs="Sylfaen" w:ascii="Sylfaen" w:hAnsi="Sylfaen"/>
        </w:rPr>
        <w:t>დრო</w:t>
      </w:r>
      <w:r>
        <w:rPr>
          <w:rFonts w:cs="Sylfaen" w:ascii="Sylfaen" w:hAnsi="Sylfaen"/>
          <w:lang w:val="en-US"/>
        </w:rPr>
        <w:t>”</w:t>
      </w:r>
      <w:r>
        <w:rPr>
          <w:rFonts w:cs="Sylfaen" w:ascii="Sylfaen" w:hAnsi="Sylfaen"/>
        </w:rPr>
        <w:t xml:space="preserve"> </w:t>
      </w:r>
      <w:r>
        <w:rPr>
          <w:rFonts w:eastAsia="Symbol" w:cs="Symbol" w:ascii="Symbol" w:hAnsi="Symbol"/>
        </w:rPr>
        <w:t></w:t>
      </w:r>
      <w:r>
        <w:rPr>
          <w:rFonts w:cs="Sylfaen" w:ascii="Sylfaen" w:hAnsi="Sylfaen"/>
          <w:lang w:val="en-US"/>
        </w:rPr>
        <w:t>-</w:t>
      </w:r>
      <w:r>
        <w:rPr>
          <w:rFonts w:cs="Sylfaen" w:ascii="Sylfaen" w:hAnsi="Sylfaen"/>
        </w:rPr>
        <w:t xml:space="preserve"> ნიშნავდა გარკვეულ ხანას, დროის მონაკვეთს, პერიოდს) მნიშვნელობა არ ჰქონდა. </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ონტოლოგიურად</w:t>
      </w:r>
      <w:r>
        <w:rPr>
          <w:rFonts w:cs="Sylfaen" w:ascii="Sylfaen" w:hAnsi="Sylfaen"/>
          <w:lang w:val="en-US"/>
        </w:rPr>
        <w:t>”</w:t>
      </w:r>
      <w:r>
        <w:rPr>
          <w:rFonts w:cs="Sylfaen" w:ascii="Sylfaen" w:hAnsi="Sylfaen"/>
        </w:rPr>
        <w:t xml:space="preserve"> ეს ცვლილება არარეალურია, </w:t>
      </w:r>
      <w:r>
        <w:rPr>
          <w:rFonts w:cs="Sylfaen" w:ascii="Sylfaen" w:hAnsi="Sylfaen"/>
          <w:lang w:val="en-US"/>
        </w:rPr>
        <w:t>-</w:t>
      </w:r>
      <w:r>
        <w:rPr>
          <w:rFonts w:cs="Sylfaen" w:ascii="Sylfaen" w:hAnsi="Sylfaen"/>
        </w:rPr>
        <w:t xml:space="preserve"> რადგანაც შინაარსი არ იცვლება, ფორმების ცვალებადობა კი </w:t>
      </w:r>
      <w:r>
        <w:rPr>
          <w:rFonts w:cs="Sylfaen" w:ascii="Sylfaen" w:hAnsi="Sylfaen"/>
          <w:lang w:val="en-US"/>
        </w:rPr>
        <w:t>-</w:t>
      </w:r>
      <w:r>
        <w:rPr>
          <w:rFonts w:cs="Sylfaen" w:ascii="Sylfaen" w:hAnsi="Sylfaen"/>
        </w:rPr>
        <w:t xml:space="preserve"> საბოლოოდ მხოლოდ ილუზია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გრამ ამ ცვალებადობას აქვს ექსისტენციალური მნიშვნელობა. ჩვენი მიზანიც სწორედ ამ მხრივ განისაზღვრება.</w:t>
      </w:r>
    </w:p>
    <w:p>
      <w:pPr>
        <w:pStyle w:val="Normal"/>
        <w:spacing w:lineRule="auto" w:line="360"/>
        <w:jc w:val="both"/>
        <w:rPr>
          <w:rFonts w:ascii="Sylfaen" w:hAnsi="Sylfaen" w:cs="Sylfaen"/>
        </w:rPr>
      </w:pPr>
      <w:r>
        <w:rPr>
          <w:rFonts w:cs="Sylfaen" w:ascii="Sylfaen" w:hAnsi="Sylfaen"/>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I</w:t>
      </w:r>
    </w:p>
    <w:p>
      <w:pPr>
        <w:pStyle w:val="Normal"/>
        <w:spacing w:lineRule="auto" w:line="360"/>
        <w:jc w:val="both"/>
        <w:rPr>
          <w:rFonts w:ascii="Sylfaen" w:hAnsi="Sylfaen" w:cs="Sylfaen"/>
        </w:rPr>
      </w:pPr>
      <w:r>
        <w:rPr>
          <w:rFonts w:cs="Sylfaen" w:ascii="Sylfaen" w:hAnsi="Sylfaen"/>
        </w:rPr>
        <w:tab/>
      </w:r>
    </w:p>
    <w:p>
      <w:pPr>
        <w:pStyle w:val="Normal"/>
        <w:spacing w:lineRule="auto" w:line="360"/>
        <w:jc w:val="both"/>
        <w:rPr/>
      </w:pPr>
      <w:r>
        <w:rPr>
          <w:rFonts w:cs="Sylfaen" w:ascii="Sylfaen" w:hAnsi="Sylfaen"/>
        </w:rPr>
        <w:t>როდესაც ცნობიერების ძირითად ფორმებზე ვლაპარაკობთ, უნდა შევთანხმდეთ, რომ ცნობიერების ფორმა არის ის, რის მიხედვითაც აწყობს თავის მოქმედების გეგმას ადამიანი და რის საშუალებითაც ერკვევა ის სამყაროში; ანუ, რითაც და როგორც აწესრიგებს ადამიანი სამყარ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მყაროს მოწესრიგების ყველა წესი დაიყვანება სულ რამდენიმეზე: ესენია </w:t>
      </w:r>
      <w:r>
        <w:rPr>
          <w:rFonts w:cs="Sylfaen" w:ascii="Sylfaen" w:hAnsi="Sylfaen"/>
          <w:lang w:val="en-US"/>
        </w:rPr>
        <w:t>-</w:t>
      </w:r>
      <w:r>
        <w:rPr>
          <w:rFonts w:cs="Sylfaen" w:ascii="Sylfaen" w:hAnsi="Sylfaen"/>
        </w:rPr>
        <w:t xml:space="preserve"> უპირველეს ყოვლისა, მითი. ის ჩვენ გვეძლვევა, როგორც პირველი წესი. მითი არის ამბავი, რომელშიც სამყარო წესრიგდება ღმერთების და/ან ადამიანების მოქმედებით (ურთიერთმოქმედებით). ეს ამბავი დროში არ მიმდინარეობს, ზედროულია.</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მითს ჩვენ ვიხილავთ როგორც ცნობიერების ფორმას: მითი არის სწორედ აღქმის ფორმა, უნარი, რითაც და როგორც მითის დროში მყოფი ადამიანი აღიქვამს სამყაროს. როგორც უყურებს ის გარემოს და როგორ ახსნას უძებნის მას. მარტივად რომ ვთქვათ, სხვადასხვა დროები სამყაროს სხვადასხვა ახსნის წესებია; ანუ, ეს ის განსხვავებებია, რომლებიც გვაშორებენ ძველი საბერძნეთის მცხოვრებს და შუა საუკუნეების ევროპ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აც შეეხება ცნობიერების შინაარსს; ჩვენ უნდა ვნახოთ მისი შესატყვისი ადამიანის ყოფიერებაში. როგორც ვთქვით, ცნობიერების შინაარსი არის უზოგადესი და უშინაარსო მოქმედება, რომელმაც შეიძლება ყველაფერი დაიშინაარსოს, მისი ფორმა გახდეს. </w:t>
      </w:r>
      <w:r>
        <w:rPr>
          <w:rFonts w:cs="Sylfaen" w:ascii="Sylfaen" w:hAnsi="Sylfaen"/>
          <w:lang w:val="en-US"/>
        </w:rPr>
        <w:t>-</w:t>
      </w:r>
      <w:r>
        <w:rPr>
          <w:rFonts w:cs="Sylfaen" w:ascii="Sylfaen" w:hAnsi="Sylfaen"/>
        </w:rPr>
        <w:t xml:space="preserve"> ჩვენ უნდა ვიპოვოთ მოქმედება, რომელიც განურჩევლად ახლავს ცნობიერების ფორმის ნებისმიერ გამოვლენას, რომელიც მისი აუცილებელი ნაწი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სეთი ზოგადი მოქმედება მითის დროში არის რიტუალი. რიტუალი არის მოწესრიგებული სიმბოლური მოქმედება, რომელიც გულისხმობს რაღაცაზე მიმართულობას, რაღაცის გამოხატვას; მაგრამ რიტუალი მხოლოდ მითის დროის შესაბამისი არ არის. რიტუალებს, ან რაღაც მათ მსგავსს, ჩვენ ჩვენს დროშიც ვხედავთ. ერთმანეთის მსგავსი რიტუალები ყველა დროში შეიძლება ვნახოთ </w:t>
      </w:r>
      <w:r>
        <w:rPr>
          <w:rFonts w:cs="Sylfaen" w:ascii="Sylfaen" w:hAnsi="Sylfaen"/>
          <w:lang w:val="en-US"/>
        </w:rPr>
        <w:t>-</w:t>
      </w:r>
      <w:r>
        <w:rPr>
          <w:rFonts w:cs="Sylfaen" w:ascii="Sylfaen" w:hAnsi="Sylfaen"/>
        </w:rPr>
        <w:t xml:space="preserve"> ამ რიტუალებს ერთი რამ თუ განასხვავებს ერთმანეთისაგან: მიმართულობა. მითის დროში რიტუალი მითის შინაარსზეა მიმართული, მას ასრულებს, შემდგომ, უკვე სხვა დროში, როდესაც მითი უკვე აღარ მთავრობს </w:t>
      </w:r>
      <w:r>
        <w:rPr>
          <w:rFonts w:cs="Sylfaen" w:ascii="Sylfaen" w:hAnsi="Sylfaen"/>
          <w:lang w:val="en-US"/>
        </w:rPr>
        <w:t>-</w:t>
      </w:r>
      <w:r>
        <w:rPr>
          <w:rFonts w:cs="Sylfaen" w:ascii="Sylfaen" w:hAnsi="Sylfaen"/>
        </w:rPr>
        <w:t xml:space="preserve"> რიტუალი რელიგიურ ტექსტებს (მაგალითად ქრისტიანულს) უკავშირდება და ა. 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აშასადამე, ჩვენ შეიძლება ვივარაუდოთ, რომ ცნობიერების შინაარსის შესაბამისი რეალობა არის რიტუალი </w:t>
      </w:r>
      <w:r>
        <w:rPr>
          <w:rFonts w:cs="Sylfaen" w:ascii="Sylfaen" w:hAnsi="Sylfaen"/>
          <w:lang w:val="en-US"/>
        </w:rPr>
        <w:t>-</w:t>
      </w:r>
      <w:r>
        <w:rPr>
          <w:rFonts w:cs="Sylfaen" w:ascii="Sylfaen" w:hAnsi="Sylfaen"/>
        </w:rPr>
        <w:t xml:space="preserve"> ზოგადი, უშინაარსო მოქმედება, რომლესაც შეუძლია ყველაფერი დაიშინაარსოს, ყველაფერზე მიმართული გახდეს. შემდგომი დროები გვიჩვენებენ, რომ რიტუალი ასეთი მოქმედებაა და რომ არ არის საჭირო მაინცდამაინც მითის სტრუქტურის არსებობა, რიტუალმა რომ იმოქმედოს. შემდგომში ჩვენ ცნობიერების შინაარსის გამოვლენას სამყაროში რიტუალს ვუწოდებ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თანდათან გასაგები ხდება, თუ რატომ მოძრაობენ გამოქვებულის მითში მაინცდამაინც ადამიანები და არა რაიმე მექანიზმი, რომლეზედაც ფიგურები იქნებოდნენ დამაგრებულნი. ცნობიერების შინაარსის ბუნება რომ გასაგები გაეხადა, პლატონს უნდა ეჩვენებინა, რომ ამ წესის შემსრულებლები სწორედ ადამიანები არიან, რომ ცნობიერების შინაარსი მარტო ცნობიერებაში კი არ არსებობს, არამედ ცხოვრებაშიც ვლიდნება სწორედ მრავალი რიტუალის სახით. </w:t>
      </w:r>
      <w:r>
        <w:rPr>
          <w:rFonts w:cs="Sylfaen" w:ascii="Sylfaen" w:hAnsi="Sylfaen"/>
          <w:lang w:val="en-US"/>
        </w:rPr>
        <w:t>-</w:t>
      </w:r>
      <w:r>
        <w:rPr>
          <w:rFonts w:cs="Sylfaen" w:ascii="Sylfaen" w:hAnsi="Sylfaen"/>
        </w:rPr>
        <w:t xml:space="preserve"> ის რიტუალები, რომლითაც პლატონი გარშემორტყმული იყო, სწორედ ძირეულის, ცნობიერების შინაარსის გამოვლინებაა, ხოლო ამ რიტუალის მიმართულობის ობიექტი </w:t>
      </w:r>
      <w:r>
        <w:rPr>
          <w:rFonts w:cs="Sylfaen" w:ascii="Sylfaen" w:hAnsi="Sylfaen"/>
          <w:lang w:val="en-US"/>
        </w:rPr>
        <w:t>-</w:t>
      </w:r>
      <w:r>
        <w:rPr>
          <w:rFonts w:cs="Sylfaen" w:ascii="Sylfaen" w:hAnsi="Sylfaen"/>
        </w:rPr>
        <w:t xml:space="preserve"> ცეცხლის ალის სხვადასხვანაირი თამაში </w:t>
      </w:r>
      <w:r>
        <w:rPr>
          <w:rFonts w:cs="Sylfaen" w:ascii="Sylfaen" w:hAnsi="Sylfaen"/>
          <w:lang w:val="en-US"/>
        </w:rPr>
        <w:t>-</w:t>
      </w:r>
      <w:r>
        <w:rPr>
          <w:rFonts w:cs="Sylfaen" w:ascii="Sylfaen" w:hAnsi="Sylfaen"/>
        </w:rPr>
        <w:t xml:space="preserve"> ამ რიტუალის გაფორმ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ითის შედეგ შემომხვედრი სამყროს მოწესრიგების მომთავრე წესი არის ჟამთააღმწერლობა (ძველი და ახალი აღთქმა, ქრონიკები და სხვა). მათში სამყრო წესრიგდება ჟამთააღმწერლურად ანუ სამყარო მათში დროული (ჟამიერი) ხდება. მოთხრობილი ამბავი დროში იშლება და ღმერთის ჩარევა ხდება </w:t>
      </w:r>
      <w:r>
        <w:rPr>
          <w:rFonts w:cs="Sylfaen" w:ascii="Sylfaen" w:hAnsi="Sylfaen"/>
          <w:lang w:val="en-US"/>
        </w:rPr>
        <w:t>,,</w:t>
      </w:r>
      <w:r>
        <w:rPr>
          <w:rFonts w:cs="Sylfaen" w:ascii="Sylfaen" w:hAnsi="Sylfaen"/>
        </w:rPr>
        <w:t>ისტორიის</w:t>
      </w:r>
      <w:r>
        <w:rPr>
          <w:rFonts w:cs="Sylfaen" w:ascii="Sylfaen" w:hAnsi="Sylfaen"/>
          <w:lang w:val="en-US"/>
        </w:rPr>
        <w:t>”</w:t>
      </w:r>
      <w:r>
        <w:rPr>
          <w:rFonts w:cs="Sylfaen" w:ascii="Sylfaen" w:hAnsi="Sylfaen"/>
        </w:rPr>
        <w:t xml:space="preserve"> მსვლელობაში. ამ დროში მომხდარი რიტუალიზაციით მიიღება, მაგალითად, ქრისტიანული რელიგია.</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პრინციპულად, თავისი ფორმის მიხედვით, მითიური რიტუალი და თუნდაც ქრისტიანული რიტუალი _ არ განსხვავდებიან ერთმანეთისაგან. მეტიც </w:t>
      </w:r>
      <w:r>
        <w:rPr>
          <w:rFonts w:cs="Sylfaen" w:ascii="Sylfaen" w:hAnsi="Sylfaen"/>
          <w:lang w:val="en-US"/>
        </w:rPr>
        <w:t>-</w:t>
      </w:r>
      <w:r>
        <w:rPr>
          <w:rFonts w:cs="Sylfaen" w:ascii="Sylfaen" w:hAnsi="Sylfaen"/>
        </w:rPr>
        <w:t xml:space="preserve"> პრინციპულად შესაძლებელია იპოვო მათში ორი რიტუალი, რომლებიც აბსოლუტურად</w:t>
      </w:r>
      <w:r>
        <w:rPr>
          <w:rFonts w:cs="Sylfaen" w:ascii="Sylfaen" w:hAnsi="Sylfaen"/>
          <w:lang w:val="en-US"/>
        </w:rPr>
        <w:t xml:space="preserve"> </w:t>
      </w:r>
      <w:r>
        <w:rPr>
          <w:rFonts w:cs="Sylfaen" w:ascii="Sylfaen" w:hAnsi="Sylfaen"/>
        </w:rPr>
        <w:t xml:space="preserve">დაემთხვევიან ერთმანეთს. მათ განასხვავებს მიმართულობა ანუ თუ რომელი ამბის რიტუალიზაციად გვევლინება ისინი </w:t>
      </w:r>
      <w:r>
        <w:rPr>
          <w:rFonts w:cs="Sylfaen" w:ascii="Sylfaen" w:hAnsi="Sylfaen"/>
          <w:lang w:val="en-US"/>
        </w:rPr>
        <w:t>-</w:t>
      </w:r>
      <w:r>
        <w:rPr>
          <w:rFonts w:cs="Sylfaen" w:ascii="Sylfaen" w:hAnsi="Sylfaen"/>
        </w:rPr>
        <w:t xml:space="preserve"> მითის თუ ჟამთააღმწერლობის.</w:t>
      </w:r>
    </w:p>
    <w:p>
      <w:pPr>
        <w:pStyle w:val="Normal"/>
        <w:spacing w:lineRule="auto" w:line="360"/>
        <w:jc w:val="both"/>
        <w:rPr/>
      </w:pPr>
      <w:r>
        <w:rPr>
          <w:rFonts w:cs="Sylfaen" w:ascii="Sylfaen" w:hAnsi="Sylfaen"/>
        </w:rPr>
        <w:t>ამიტომაც ვამბობთ ჩვენ, რომ ერთადერთი მუდმივი, რაც ნარჩუნდება დროთა ანუ ცნობიერების ფორმათა ცვალებადობაში, არის ცნობიერების შინაარსი, რომლესაც შეუძლია ნებისმიერ ფორმას მიესადაგოს, მისთვის შინაგანი გახდეს.</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სამყაროს მოწესრიგების შემდეგი წესი, რომელიც ჟამთააღმწერლობას მოსდევს, უნდა იყოს ისტორია. ისტორია ჟამთააღმწერლობისაგან განსხვავდება იმით, რომ ამბავი, რომელიც მასშია მოთხრობილი, </w:t>
      </w:r>
      <w:r>
        <w:rPr>
          <w:rFonts w:cs="Sylfaen" w:ascii="Sylfaen" w:hAnsi="Sylfaen"/>
          <w:lang w:val="en-US"/>
        </w:rPr>
        <w:t>,,</w:t>
      </w:r>
      <w:r>
        <w:rPr>
          <w:rFonts w:cs="Sylfaen" w:ascii="Sylfaen" w:hAnsi="Sylfaen"/>
        </w:rPr>
        <w:t>ზუსტად</w:t>
      </w:r>
      <w:r>
        <w:rPr>
          <w:rFonts w:cs="Sylfaen" w:ascii="Sylfaen" w:hAnsi="Sylfaen"/>
          <w:lang w:val="en-US"/>
        </w:rPr>
        <w:t>”</w:t>
      </w:r>
      <w:r>
        <w:rPr>
          <w:rFonts w:cs="Sylfaen" w:ascii="Sylfaen" w:hAnsi="Sylfaen"/>
        </w:rPr>
        <w:t xml:space="preserve"> დადგენილი და შემოწმებულია. გარდა ამისა, ჟამთააღმწერლობის გმირი ყოველთვის კონკრეტული ადამიანია, ისტორიის გმირი</w:t>
      </w:r>
      <w:r>
        <w:rPr>
          <w:rFonts w:cs="Sylfaen" w:ascii="Sylfaen" w:hAnsi="Sylfaen"/>
          <w:lang w:val="en-US"/>
        </w:rPr>
        <w:t xml:space="preserve"> -</w:t>
      </w:r>
      <w:r>
        <w:rPr>
          <w:rFonts w:cs="Sylfaen" w:ascii="Sylfaen" w:hAnsi="Sylfaen"/>
        </w:rPr>
        <w:t xml:space="preserve">სუბიექტი კი </w:t>
      </w:r>
      <w:r>
        <w:rPr>
          <w:rFonts w:cs="Sylfaen" w:ascii="Sylfaen" w:hAnsi="Sylfaen"/>
          <w:lang w:val="en-US"/>
        </w:rPr>
        <w:t>-</w:t>
      </w:r>
      <w:r>
        <w:rPr>
          <w:rFonts w:cs="Sylfaen" w:ascii="Sylfaen" w:hAnsi="Sylfaen"/>
        </w:rPr>
        <w:t xml:space="preserve"> ყოველთვის ზოგადია, ის წარმოადგენს ან სახელმწიფოს ან ხალხს. ისტორიის ფორმა არის ის დრო, რომელშიც ჩვენ ვცხოვრობთ. თუ რა მიიღება ისტორიის რიტუალიზაციით, არის ამჯერად ჩვენი კვლევის საგ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ჰერაკლიტეს ცეცხლი აალდება და იღველფება. ჩვენ ვაძლევთ თავს უფლებას პლატონის მითში ჰერაკლიტეს ცეცხლი დავინახოთ. რა არის ამ აალების და ჩაღველფების მიზეზი, თუ არა თავად ცეცხლის არსება. არაფერს გარედან არ შეუძლია მასზე ზემოქმედება. ეს ხდება მხოლოდ შიგნიდან. სამყროს მოწესრიგების წესი უნივერსალურია, ხოლო ცნობიერების შინაარსი </w:t>
      </w:r>
      <w:r>
        <w:rPr>
          <w:rFonts w:cs="Sylfaen" w:ascii="Sylfaen" w:hAnsi="Sylfaen"/>
          <w:lang w:val="en-US"/>
        </w:rPr>
        <w:t>-</w:t>
      </w:r>
      <w:r>
        <w:rPr>
          <w:rFonts w:cs="Sylfaen" w:ascii="Sylfaen" w:hAnsi="Sylfaen"/>
        </w:rPr>
        <w:t xml:space="preserve"> იმდენად ყოვლისმომცველი, რომ შეუძლებელია გარეგანი ზემოქმდებით მოხდეს შეცვლა. ამიტომაც ცვლილება ხდება თვითონ ფორმის შიგნიდან. მართალია, სამყროს მოწესრიგების ყოველი წესი უნივერსალურია, ის მაინც ფორმაა და მკაცრად ზის თავის საზღვრებში. ასე რომ, ამ საზღვრების ნებისმიერი გაფართოება უნდა იწვევდეს ამ ფორმის დაშლას და ახლის წარმოქმნას. ცლილება ხდება მაშინ, როდესაც ფორმა თავის თავს თავის საზღვრებში ამოწურა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ორმის საზღვრების გაფართოება, უპირველეს ყოვლისა, ნიშნავს ამ ფორმის ჰიპერობოლიზაციას. ჰიპერბოლიზაციის მიზეზი შეიძლება იყოს ფორმის საზღვრების დაზუსტებისაკენ სწრაფვა, წინააღმდეგობის, რომელიც ფორმის ორ გამოვლენას შორის წარმოიშობა, მოხსნის სურვილი, ფორმის ტოტალურად გავრცელებისკენ მიმართულობა და ა. შ.</w:t>
      </w:r>
    </w:p>
    <w:p>
      <w:pPr>
        <w:pStyle w:val="Normal"/>
        <w:spacing w:lineRule="auto" w:line="360"/>
        <w:jc w:val="both"/>
        <w:rPr>
          <w:rFonts w:ascii="Sylfaen" w:hAnsi="Sylfaen" w:cs="Sylfaen"/>
        </w:rPr>
      </w:pPr>
      <w:r>
        <w:rPr>
          <w:rFonts w:cs="Sylfaen" w:ascii="Sylfaen" w:hAnsi="Sylfaen"/>
        </w:rPr>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rPr>
      </w:pPr>
      <w:r>
        <w:rPr>
          <w:rFonts w:cs="Sylfaen" w:ascii="Sylfaen" w:hAnsi="Sylfaen"/>
          <w:b/>
        </w:rPr>
        <w:t>III</w:t>
      </w:r>
    </w:p>
    <w:p>
      <w:pPr>
        <w:pStyle w:val="Normal"/>
        <w:spacing w:lineRule="auto" w:line="360"/>
        <w:rPr>
          <w:rFonts w:ascii="Sylfaen" w:hAnsi="Sylfaen" w:cs="Sylfaen"/>
        </w:rPr>
      </w:pPr>
      <w:r>
        <w:rPr>
          <w:rFonts w:cs="Sylfaen" w:ascii="Sylfaen" w:hAnsi="Sylfaen"/>
        </w:rPr>
        <w:tab/>
      </w:r>
    </w:p>
    <w:p>
      <w:pPr>
        <w:pStyle w:val="Normal"/>
        <w:spacing w:lineRule="auto" w:line="360"/>
        <w:jc w:val="both"/>
        <w:rPr/>
      </w:pPr>
      <w:r>
        <w:rPr>
          <w:rFonts w:cs="Sylfaen" w:ascii="Sylfaen" w:hAnsi="Sylfaen"/>
        </w:rPr>
        <w:t xml:space="preserve">ახალი, </w:t>
      </w:r>
      <w:r>
        <w:rPr>
          <w:rFonts w:cs="Sylfaen" w:ascii="Sylfaen" w:hAnsi="Sylfaen"/>
          <w:lang w:val="en-US"/>
        </w:rPr>
        <w:t>,,</w:t>
      </w:r>
      <w:r>
        <w:rPr>
          <w:rFonts w:cs="Sylfaen" w:ascii="Sylfaen" w:hAnsi="Sylfaen"/>
        </w:rPr>
        <w:t>მესამე</w:t>
      </w:r>
      <w:r>
        <w:rPr>
          <w:rFonts w:cs="Sylfaen" w:ascii="Sylfaen" w:hAnsi="Sylfaen"/>
          <w:lang w:val="en-US"/>
        </w:rPr>
        <w:t>”</w:t>
      </w:r>
      <w:r>
        <w:rPr>
          <w:rFonts w:cs="Sylfaen" w:ascii="Sylfaen" w:hAnsi="Sylfaen"/>
        </w:rPr>
        <w:t xml:space="preserve"> დროის დასაწყისად ჩვენ მიგვაჩნია პერიოდი, როდესაც ფრანგმა განმანათებლებმა, თავიანთ უცხოელ წინამორბედებზე დაყრდნობით, წამოაყენეს მეცნიერული ისტორიის შექმნის მოთხოვნა; ანუ, მათი სურვილი იყო ზუსტად და განსაზღვრულად ექციათ ის, რაც ადრე წინააღმდეგობრივი იყო. _ მათ დაადგინეს ისტორიის სუბიექტი </w:t>
      </w:r>
      <w:r>
        <w:rPr>
          <w:rFonts w:cs="Sylfaen" w:ascii="Sylfaen" w:hAnsi="Sylfaen"/>
          <w:lang w:val="en-US"/>
        </w:rPr>
        <w:t>-</w:t>
      </w:r>
      <w:r>
        <w:rPr>
          <w:rFonts w:cs="Sylfaen" w:ascii="Sylfaen" w:hAnsi="Sylfaen"/>
        </w:rPr>
        <w:t xml:space="preserve"> ერი, ხალხი და ამით დაუპირისპირდნენ </w:t>
      </w:r>
      <w:r>
        <w:rPr>
          <w:rFonts w:cs="Sylfaen" w:ascii="Sylfaen" w:hAnsi="Sylfaen"/>
          <w:lang w:val="en-US"/>
        </w:rPr>
        <w:t>,,</w:t>
      </w:r>
      <w:r>
        <w:rPr>
          <w:rFonts w:cs="Sylfaen" w:ascii="Sylfaen" w:hAnsi="Sylfaen"/>
        </w:rPr>
        <w:t>მეფეების და ომების ისტორიას</w:t>
      </w:r>
      <w:r>
        <w:rPr>
          <w:rFonts w:cs="Sylfaen" w:ascii="Sylfaen" w:hAnsi="Sylfaen"/>
          <w:lang w:val="en-US"/>
        </w:rPr>
        <w:t>”</w:t>
      </w:r>
      <w:r>
        <w:rPr>
          <w:rFonts w:cs="Sylfaen" w:ascii="Sylfaen" w:hAnsi="Sylfaen"/>
        </w:rPr>
        <w:t xml:space="preserve"> (ე. ი. ჟამთააღწერლობას).</w:t>
      </w:r>
      <w:r>
        <w:rPr>
          <w:rFonts w:cs="Sylfaen" w:ascii="Sylfaen" w:hAnsi="Sylfaen"/>
          <w:lang w:val="en-US"/>
        </w:rPr>
        <w:t xml:space="preserve"> </w:t>
      </w:r>
      <w:r>
        <w:rPr>
          <w:rFonts w:cs="Sylfaen" w:ascii="Sylfaen" w:hAnsi="Sylfaen"/>
        </w:rPr>
        <w:t>ფაქტობრივად, ჟამთააღმწერლობის დაზუსტებამ და მისი მომცველობის გაფართოების სურვილმა გამოიწვია ისტორიის, როგორც ახალი ცნების შექმნა. ნიშანდობლივია, რომ განმანათლებლებიდან ზოგიერთი ღმერთის იდეის წინააღმდეგაც გამოდიოდა, მაგრამ, საეჭვოა, ხვდებოდნენ თუ არა ისტორიის სტრუქტურის დამუშავებასა და ათეიზმს შორის ორგანულ კავშირ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ერთი აუცილებელი ნაშანიც, რომელიც მუდამ თან ახლავს ერთი დროის მეორეთი შეცვლას, არის აპოკალიფსური ცნობიერების წარმოშობა. </w:t>
      </w:r>
      <w:r>
        <w:rPr>
          <w:rFonts w:cs="Sylfaen" w:ascii="Sylfaen" w:hAnsi="Sylfaen"/>
          <w:lang w:val="en-US"/>
        </w:rPr>
        <w:t>-</w:t>
      </w:r>
      <w:r>
        <w:rPr>
          <w:rFonts w:cs="Sylfaen" w:ascii="Sylfaen" w:hAnsi="Sylfaen"/>
        </w:rPr>
        <w:t xml:space="preserve"> ადამიანები, რომლებიც ჯერ კიდევ ცნობიერების ძველი ფორმით ცხოვრობენ, ვერ ხედავენ ახალ ფორმას და ჰგონიათ, რომ მოიშალა სამყაროს მოწესრიგების საფუძველი. დროთა მიჯნაზე თაობათა უთანხმოების მიზეზი სწორედ ეს არის, </w:t>
      </w:r>
      <w:r>
        <w:rPr>
          <w:rFonts w:cs="Sylfaen" w:ascii="Sylfaen" w:hAnsi="Sylfaen"/>
          <w:lang w:val="en-US"/>
        </w:rPr>
        <w:t>-</w:t>
      </w:r>
      <w:r>
        <w:rPr>
          <w:rFonts w:cs="Sylfaen" w:ascii="Sylfaen" w:hAnsi="Sylfaen"/>
        </w:rPr>
        <w:t xml:space="preserve"> ღირებულებების დაკარგვა; მაგრამ ამ </w:t>
      </w:r>
      <w:r>
        <w:rPr>
          <w:rFonts w:cs="Sylfaen" w:ascii="Sylfaen" w:hAnsi="Sylfaen"/>
          <w:lang w:val="en-US"/>
        </w:rPr>
        <w:t>,,</w:t>
      </w:r>
      <w:r>
        <w:rPr>
          <w:rFonts w:cs="Sylfaen" w:ascii="Sylfaen" w:hAnsi="Sylfaen"/>
        </w:rPr>
        <w:t>დროს</w:t>
      </w:r>
      <w:r>
        <w:rPr>
          <w:rFonts w:cs="Sylfaen" w:ascii="Sylfaen" w:hAnsi="Sylfaen"/>
          <w:lang w:val="en-US"/>
        </w:rPr>
        <w:t>”</w:t>
      </w:r>
      <w:r>
        <w:rPr>
          <w:rFonts w:cs="Sylfaen" w:ascii="Sylfaen" w:hAnsi="Sylfaen"/>
        </w:rPr>
        <w:t xml:space="preserve"> ხდება არა დაკარგვა, არამედ გადაფასება, ახალი ღირებულებების წარმოშობა.</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სწორედ ასე დახვდნენ განმანათლებლებს და ასეთივე რეაქცია იყო მითიური რწმენიდან რელიგიაზე გადასვლის პერიოდში. ჩვენ არ მიგვაჩნია, რომ ერთი დრო მთავრდება სადღაც და მეორე იწყება. დროის ყოფნა ნიშნავს, რომ რაღაც პრინციპი ტოტალურად არის და არა აბსოლუტურად. წინა დროის ფორმები ნარჩუნდება და მსჭვალავენ ახალს, თანდათან ახალი დროის ნიშნებს იძენენ, სხვაფერდები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ხლა უკვე შეიძლება დაზუსტებით დავახასიათოთ, თუ რა არის ის ისტორია, რომელსაც ჩვენი დროის განმსაზღვრელად ვთვლით. ეს ცნება ნათელი ხდება ჟამთააღმწერლობასთან დაპირისპირებაში; ჟამთააღმწერლობა აღწერს მხოლოდ კონკრეტული პიროვნების </w:t>
      </w:r>
      <w:r>
        <w:rPr>
          <w:rFonts w:cs="Sylfaen" w:ascii="Sylfaen" w:hAnsi="Sylfaen"/>
          <w:lang w:val="en-US"/>
        </w:rPr>
        <w:t>-</w:t>
      </w:r>
      <w:r>
        <w:rPr>
          <w:rFonts w:cs="Sylfaen" w:ascii="Sylfaen" w:hAnsi="Sylfaen"/>
        </w:rPr>
        <w:t xml:space="preserve"> მეფის ან გმირის </w:t>
      </w:r>
      <w:r>
        <w:rPr>
          <w:rFonts w:cs="Sylfaen" w:ascii="Sylfaen" w:hAnsi="Sylfaen"/>
          <w:lang w:val="en-US"/>
        </w:rPr>
        <w:t>-</w:t>
      </w:r>
      <w:r>
        <w:rPr>
          <w:rFonts w:cs="Sylfaen" w:ascii="Sylfaen" w:hAnsi="Sylfaen"/>
        </w:rPr>
        <w:t xml:space="preserve"> ცხოვრებას. განმანათლებლებმა კი თემად, უპირველეს ყოვლისა, მთელი კაცობრიობის ისტორია დასახეს. ამ მიზნის მისაღწევად მათ შემდეგი გზა აირჩიეს; ეს გზა ნიშნავდა დედუქციის მეთოდის გადატანას ისტორიის კვლევაზე. განმანათლებლების მსჯელობა ისტორიის საგნის, თემის შესახებ შემდეგნაირად უნდა წასულიყო: იმისათვის, რომ კაცობრიობის ისტორია მიღწეულ იქნეს, ჯერ უნდა შეიქმნას კაცობრიობის ნაწილების ისტორია. შემდეგ ეს ნაწილები შეერთდება და მივიღებთ კაცობრიობის ისტორიას. ამიტომ, კაცობრიობის ნაწილად უნდა შერჩეულიყო ის ფენომენი, რომელიც, ჯერ ერთი, ნაწილად ივარგებდა (ძალიან ბევრი არ უნდა ყოფილიყო) და თანაც, განსაზღვრებადი, მყარი ერთეული იქნებოდა და არავითარ შემთხვევაში </w:t>
      </w:r>
      <w:r>
        <w:rPr>
          <w:rFonts w:cs="Sylfaen" w:ascii="Sylfaen" w:hAnsi="Sylfaen"/>
          <w:lang w:val="en-US"/>
        </w:rPr>
        <w:t>-</w:t>
      </w:r>
      <w:r>
        <w:rPr>
          <w:rFonts w:cs="Sylfaen" w:ascii="Sylfaen" w:hAnsi="Sylfaen"/>
        </w:rPr>
        <w:t xml:space="preserve"> შემთხვევითი. ამიტომაც ისტორიის საგანი, სუბიექტი გახდა არა რომელიმე ერთი ადამიანი, არამედ სახელმწიფო ან ხალხი, რომელიც ამ სახელმწიფოში ცხოვრობს და გარკვეული ერთიანობა ახასიათებს.</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ეს </w:t>
      </w:r>
      <w:r>
        <w:rPr>
          <w:rFonts w:cs="Sylfaen" w:ascii="Sylfaen" w:hAnsi="Sylfaen"/>
          <w:lang w:val="en-US"/>
        </w:rPr>
        <w:t>,,</w:t>
      </w:r>
      <w:r>
        <w:rPr>
          <w:rFonts w:cs="Sylfaen" w:ascii="Sylfaen" w:hAnsi="Sylfaen"/>
        </w:rPr>
        <w:t>ისტორიული დედუქცია</w:t>
      </w:r>
      <w:r>
        <w:rPr>
          <w:rFonts w:cs="Sylfaen" w:ascii="Sylfaen" w:hAnsi="Sylfaen"/>
          <w:lang w:val="en-US"/>
        </w:rPr>
        <w:t>”</w:t>
      </w:r>
      <w:r>
        <w:rPr>
          <w:rFonts w:cs="Sylfaen" w:ascii="Sylfaen" w:hAnsi="Sylfaen"/>
        </w:rPr>
        <w:t xml:space="preserve"> შეიძლება ევროპული კულტურის მეცნიერული ორიენტაციის გამოვლენად ჩავთვალოთ: ისტორიის მეცნიერებად დაფუძნებაში შეიძლება დავინახოთ მეცნიერების საბოლოო გატოტალურება, მისი ყოვლისმომცველად გადაქცევა (განმანათლებლების მოთხოვნა ჟამთააღმწერლობისადმი იყო მეცნიერებად ყოფნა. მეცნიერული ჟამთააღმწერლობა კი უკვე ისტორია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კიდევ ერთი ნიშანი, რომლიც ისტორიას აუცილებლობით ახასიათებს, არის პროგრესისა და ისტორიის მსვლელობის გაიგივება. </w:t>
      </w:r>
      <w:r>
        <w:rPr>
          <w:rFonts w:cs="Sylfaen" w:ascii="Sylfaen" w:hAnsi="Sylfaen"/>
          <w:lang w:val="en-US"/>
        </w:rPr>
        <w:t>-</w:t>
      </w:r>
      <w:r>
        <w:rPr>
          <w:rFonts w:cs="Sylfaen" w:ascii="Sylfaen" w:hAnsi="Sylfaen"/>
        </w:rPr>
        <w:t xml:space="preserve"> ისტორია ზე-აღმავალი მიმართულებაა. სწორედ განმანათლებლების წრეში წარმოიშვა დებულება (ბეკონი, ვოლტერი), რომ ბერძნული კულტურა კაცობრიობის ბავშვობაა, მათი დრო კი </w:t>
      </w:r>
      <w:r>
        <w:rPr>
          <w:rFonts w:cs="Sylfaen" w:ascii="Sylfaen" w:hAnsi="Sylfaen"/>
          <w:lang w:val="en-US"/>
        </w:rPr>
        <w:t>-</w:t>
      </w:r>
      <w:r>
        <w:rPr>
          <w:rFonts w:cs="Sylfaen" w:ascii="Sylfaen" w:hAnsi="Sylfaen"/>
        </w:rPr>
        <w:t xml:space="preserve"> სიმწიფე.</w:t>
      </w:r>
    </w:p>
    <w:p>
      <w:pPr>
        <w:pStyle w:val="Normal"/>
        <w:spacing w:lineRule="auto" w:line="360"/>
        <w:jc w:val="both"/>
        <w:rPr>
          <w:rFonts w:ascii="Sylfaen" w:hAnsi="Sylfaen" w:cs="Sylfaen"/>
          <w:lang w:val="en-US"/>
        </w:rPr>
      </w:pPr>
      <w:r>
        <w:rPr>
          <w:rFonts w:cs="Sylfaen" w:ascii="Sylfaen" w:hAnsi="Sylfaen"/>
        </w:rPr>
        <w:t>(</w:t>
      </w:r>
      <w:r>
        <w:rPr>
          <w:rFonts w:cs="Sylfaen" w:ascii="Sylfaen" w:hAnsi="Sylfaen"/>
          <w:lang w:val="en-US"/>
        </w:rPr>
        <w:t>,,</w:t>
      </w:r>
      <w:r>
        <w:rPr>
          <w:rFonts w:cs="Sylfaen" w:ascii="Sylfaen" w:hAnsi="Sylfaen"/>
        </w:rPr>
        <w:t>ისტორიის ფილოსოფიის</w:t>
      </w:r>
      <w:r>
        <w:rPr>
          <w:rFonts w:cs="Sylfaen" w:ascii="Sylfaen" w:hAnsi="Sylfaen"/>
          <w:lang w:val="en-US"/>
        </w:rPr>
        <w:t>”</w:t>
      </w:r>
      <w:r>
        <w:rPr>
          <w:rFonts w:cs="Sylfaen" w:ascii="Sylfaen" w:hAnsi="Sylfaen"/>
        </w:rPr>
        <w:t xml:space="preserve"> ცნებაც ვოლტერის შემოტანილია. ის მასთან ნიშნავს ისტორიის, როგორც მეცნიერების წაკითხვას. ისტორიის ფილოსოფია, რომელსაც ჩვენი საუკუნის გონება უყურებს როგორც რაღაც მისტიკურს და საიდუმლო მკვლევარს, წარმოიშვა როგორც მეტა-მეცნიერება, რომლესაც ისტორიისათვის კონტროლი უნდა გაეწია, </w:t>
      </w:r>
      <w:r>
        <w:rPr>
          <w:rFonts w:cs="Sylfaen" w:ascii="Sylfaen" w:hAnsi="Sylfaen"/>
          <w:lang w:val="en-US"/>
        </w:rPr>
        <w:t>-</w:t>
      </w:r>
      <w:r>
        <w:rPr>
          <w:rFonts w:cs="Sylfaen" w:ascii="Sylfaen" w:hAnsi="Sylfaen"/>
        </w:rPr>
        <w:t xml:space="preserve"> რომ ის მეცნიერების საზღვრებს არ დაშორებოდა და ზღაპრად ან თქმულებად არ ქცეულიყ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 ყალიბდება ისტორიის ოთხი პრინციპი: ისტორიის მიზნად მთელი კაცობრიობის ისტორიის დასახვა (1). ისტორიის სუბიექტად ხალხის, ერის გამოცხადება (2). ისტორიის, როგორც მეცნიერების განხილვა (3). ისტორიის და პროგრესის გაიგივება (4). რაც შეეხება პირველ ნიშანს; ნებისმიერი ისტორია ხაზს უსვამს ისტორიის ამა თუ იმ სუბიექტის კავშირს სხვა ხალხებთან, სახელმწიფოებთან, ე. ი. სხვა ისტორიების სუბიექტებთან. ეს ნიშნავს, რომ ყველა ისტორიაში ძევს ეს ნიშანი, რომელიც თავის თავში წინააღმდეგობრივია (თუ რატომ, ამას ქვემოთ ვნახავთ).</w:t>
      </w:r>
    </w:p>
    <w:p>
      <w:pPr>
        <w:pStyle w:val="Normal"/>
        <w:spacing w:lineRule="auto" w:line="360"/>
        <w:jc w:val="both"/>
        <w:rPr>
          <w:rFonts w:ascii="Sylfaen" w:hAnsi="Sylfaen" w:cs="Sylfaen"/>
        </w:rPr>
      </w:pPr>
      <w:r>
        <w:rPr>
          <w:rFonts w:cs="Sylfaen" w:ascii="Sylfaen" w:hAnsi="Sylfaen"/>
        </w:rPr>
        <w:tab/>
      </w:r>
    </w:p>
    <w:p>
      <w:pPr>
        <w:pStyle w:val="Normal"/>
        <w:spacing w:lineRule="auto" w:line="360"/>
        <w:rPr>
          <w:rFonts w:ascii="Sylfaen" w:hAnsi="Sylfaen" w:cs="Sylfaen"/>
          <w:b/>
          <w:b/>
        </w:rPr>
      </w:pPr>
      <w:r>
        <w:rPr>
          <w:rFonts w:cs="Sylfaen" w:ascii="Sylfaen" w:hAnsi="Sylfaen"/>
          <w:b/>
        </w:rPr>
        <w:t>IV</w:t>
      </w:r>
    </w:p>
    <w:p>
      <w:pPr>
        <w:pStyle w:val="Normal"/>
        <w:spacing w:lineRule="auto" w:line="360"/>
        <w:rPr>
          <w:rFonts w:ascii="Sylfaen" w:hAnsi="Sylfaen" w:cs="Sylfaen"/>
        </w:rPr>
      </w:pPr>
      <w:r>
        <w:rPr>
          <w:rFonts w:cs="Sylfaen" w:ascii="Sylfaen" w:hAnsi="Sylfaen"/>
        </w:rPr>
        <w:tab/>
      </w:r>
    </w:p>
    <w:p>
      <w:pPr>
        <w:pStyle w:val="Normal"/>
        <w:spacing w:lineRule="auto" w:line="360"/>
        <w:jc w:val="both"/>
        <w:rPr/>
      </w:pPr>
      <w:r>
        <w:rPr>
          <w:rFonts w:cs="Sylfaen" w:ascii="Sylfaen" w:hAnsi="Sylfaen"/>
        </w:rPr>
        <w:t>იმისათვის, რომ ჩვენი დებულების სისწორე შევამოწმოთ, ვცადოს ემპირიული მოცემულობის დახმარებით გავერკვეთ, თუ რა უდევს თანამედროვე ადამიანის მსოფლმხედველობას საფუძვლად.</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ჩვენ არ შეგვიძლია ვთქვათ, რომ ეს საფუძველი მითია და ამით ყოველგვარ შესაძლებელ გართულებას განვერიდოთ. მითი ანუ გამითება, გარიტუალება </w:t>
      </w:r>
      <w:r>
        <w:rPr>
          <w:rFonts w:cs="Sylfaen" w:ascii="Sylfaen" w:hAnsi="Sylfaen"/>
          <w:lang w:val="en-US"/>
        </w:rPr>
        <w:t>-</w:t>
      </w:r>
      <w:r>
        <w:rPr>
          <w:rFonts w:cs="Sylfaen" w:ascii="Sylfaen" w:hAnsi="Sylfaen"/>
        </w:rPr>
        <w:t xml:space="preserve"> ყველა დროის აუცილებელი ნაწილია; ჩვენ ვეძებთ, თუ რისი </w:t>
      </w:r>
      <w:r>
        <w:rPr>
          <w:rFonts w:cs="Sylfaen" w:ascii="Sylfaen" w:hAnsi="Sylfaen"/>
          <w:lang w:val="en-US"/>
        </w:rPr>
        <w:t>,,</w:t>
      </w:r>
      <w:r>
        <w:rPr>
          <w:rFonts w:cs="Sylfaen" w:ascii="Sylfaen" w:hAnsi="Sylfaen"/>
        </w:rPr>
        <w:t>მითია</w:t>
      </w:r>
      <w:r>
        <w:rPr>
          <w:rFonts w:cs="Sylfaen" w:ascii="Sylfaen" w:hAnsi="Sylfaen"/>
          <w:lang w:val="en-US"/>
        </w:rPr>
        <w:t>”</w:t>
      </w:r>
      <w:r>
        <w:rPr>
          <w:rFonts w:cs="Sylfaen" w:ascii="Sylfaen" w:hAnsi="Sylfaen"/>
        </w:rPr>
        <w:t xml:space="preserve"> ჩვენ თავ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ფლიო აღარ იძვრის რელიგიურ საფუძველზე მომხდარი ომებით და ადამიანების ურთიერთობისას წინა პლანზე აღმსარებლობა აღარ დგ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ს დროში ომებს ნაციონალისტური საფუძველი აქვთ. მსოფლიოც არასოდეს არ ყოფილა ისე მძაფრად დაყოფილი ქვეყნებად და ეროვნებებად, როგორც ახლა. ადამიანების ურთიერთობაში ხაზი ესმება, თუ რომელი ეროვნების არიან ან, რომ საერთოდ არც ერთ ეროვნებას არ ეკუთვნიან. აღმოსავლეთშიც კი, სადაც ყოველ მოქმედებას რელიგიური მოტივი ჰქონდა, ბოლო ომის საფუძველი აშკარად ნაციონალისტური იყო. რა თქმა უნდა, არ უნდა დავივიწყოთ მეორე მსოფლიო ომიც, რომლის ნაციონალისტურ ფონსაც მტკიცება არ სჭირ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 გვინდა წამოვაყენოთ ჰიპოთეზა: იმდენად, რამდენადაც ომის მიზეზი ყველაზე კარგად უნდა გამოხატავდეს ეპოქის არსებას და ეს არსება მით უფრო დამტკიცებულად უნდა ჩავთვალოთ, თუკი ადამიანების ყოველდღიურ ურთიერთობებშიც ვნახულობთ მის შესატყვის მოქმედებებს, ჩვენ ვცხოვრობთ ნაციონალიზმის დრ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 ჯერ-ჯერობით ეს მხოლოდ მეტაფორული გამოთქმაა და გარკვეული მტკიცება ესაჭიროება.</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სიტყვა </w:t>
      </w:r>
      <w:r>
        <w:rPr>
          <w:rFonts w:cs="Sylfaen" w:ascii="Sylfaen" w:hAnsi="Sylfaen"/>
          <w:lang w:val="en-US"/>
        </w:rPr>
        <w:t>,,</w:t>
      </w:r>
      <w:r>
        <w:rPr>
          <w:rFonts w:cs="Sylfaen" w:ascii="Sylfaen" w:hAnsi="Sylfaen"/>
        </w:rPr>
        <w:t>ნაციონალიზმს</w:t>
      </w:r>
      <w:r>
        <w:rPr>
          <w:rFonts w:cs="Sylfaen" w:ascii="Sylfaen" w:hAnsi="Sylfaen"/>
          <w:lang w:val="en-US"/>
        </w:rPr>
        <w:t>”</w:t>
      </w:r>
      <w:r>
        <w:rPr>
          <w:rFonts w:cs="Sylfaen" w:ascii="Sylfaen" w:hAnsi="Sylfaen"/>
        </w:rPr>
        <w:t xml:space="preserve"> ნაცია, ერი უდევს საფუძვლად. ერის განსაზღვრებისას ჩვენ ამოვდივართ კონკრეტული ადამიანიდან და ვამბობთ, რომ ადამიანი მხოლოდ მაშინ არის რომელიმე ერის წარმომადგენელი, როდესაც მას თავი ამ ერის შვილად მიაჩნია. შეიძლება ვინმე რომელიმე ერის წარმომადგენლად თვლიდეს ადამიანს, რომელსაც ამის ცნობიერება არ გააჩნია, </w:t>
      </w:r>
      <w:r>
        <w:rPr>
          <w:rFonts w:cs="Sylfaen" w:ascii="Sylfaen" w:hAnsi="Sylfaen"/>
          <w:lang w:val="en-US"/>
        </w:rPr>
        <w:t>-</w:t>
      </w:r>
      <w:r>
        <w:rPr>
          <w:rFonts w:cs="Sylfaen" w:ascii="Sylfaen" w:hAnsi="Sylfaen"/>
        </w:rPr>
        <w:t xml:space="preserve"> ასეთი პოზიცია ეყრდნობა ერის, როგორც ბიოლოგიურ-სოციალური კატეგორიის განსაზღვრებას. ამ მიმართულების მიხედვით ერი არის ერთ ტერიტორიაზე მოსახლე, ერთი სისხლის, კულტურის და ენის მქონე ხალხი და მეტი არაფერი. აქ ხდება ერისა და ეთნოსის ცნებების აღრევა, მათი ურთიერთგაიგივ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ეთნოსი სწორედ მონათესავე ხალხია, რომელთაც აქვთ ერთი სისხლი. ცხადია, რომ ხშირად ერი ერთი ეთნოსის წარმომადგენლებისაგან შედგება, მაგრამ ყოფილა შემთხვევები, როდესაც ერთი ეთნოსი რამდენიმე ერში განაწილებულა, ან </w:t>
      </w:r>
      <w:r>
        <w:rPr>
          <w:rFonts w:cs="Sylfaen" w:ascii="Sylfaen" w:hAnsi="Sylfaen"/>
          <w:lang w:val="en-US"/>
        </w:rPr>
        <w:t>-</w:t>
      </w:r>
      <w:r>
        <w:rPr>
          <w:rFonts w:cs="Sylfaen" w:ascii="Sylfaen" w:hAnsi="Sylfaen"/>
        </w:rPr>
        <w:t xml:space="preserve"> რამდენიმე ეთნოსს ერთი ერი შეუქმნიათ.</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ერის განსაზღვრების ბიოლოგიური ფესვის ძიება ჩვენ ცუდ უსასრულობაში წაგვიყვანს და ამიტომაც ეს განსაზღვრება უშუალოდ ცნობიერების სფეროში უნდა ვეძიო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 ნიშნავს, როდესაც ადამიანი რომელიმე ერს ეკუთვნის ანუ როდესაც ამ ერის შვილად მიაჩნია თავი</w:t>
      </w:r>
      <w:r>
        <w:rPr>
          <w:rFonts w:cs="Sylfaen" w:ascii="Sylfaen" w:hAnsi="Sylfaen"/>
          <w:lang w:val="en-US"/>
        </w:rPr>
        <w:t>?</w:t>
      </w:r>
      <w:r>
        <w:rPr>
          <w:rFonts w:cs="Sylfaen" w:ascii="Sylfaen" w:hAnsi="Sylfaen"/>
        </w:rPr>
        <w:t xml:space="preserve"> უპირველეს ყოვლისა, იმას, რომ იგი თავის თავს თვლის ამ ერის პროდუქტად, ამ ერის ტრადიციების გამგრძელებლად, ამ ერის იტორიაში მყოფად. ე. ი. ერის არსებობა, უპირველეს ყოვლისა, არის ამ ერის ისტორიის არსებობა; </w:t>
      </w:r>
      <w:r>
        <w:rPr>
          <w:rFonts w:cs="Sylfaen" w:ascii="Sylfaen" w:hAnsi="Sylfaen"/>
          <w:lang w:val="en-US"/>
        </w:rPr>
        <w:t>-</w:t>
      </w:r>
      <w:r>
        <w:rPr>
          <w:rFonts w:cs="Sylfaen" w:ascii="Sylfaen" w:hAnsi="Sylfaen"/>
        </w:rPr>
        <w:t xml:space="preserve"> ერი ისტორიული კატეგორიაა. ისტორია ერს ანიჭებს იმ აუცილებელ ნიშანს, რომლის გარეშეც ამ ცნების წარმოდგენა შეუძლებელი იქნებოდა </w:t>
      </w:r>
      <w:r>
        <w:rPr>
          <w:rFonts w:cs="Sylfaen" w:ascii="Sylfaen" w:hAnsi="Sylfaen"/>
          <w:lang w:val="en-US"/>
        </w:rPr>
        <w:t>-</w:t>
      </w:r>
      <w:r>
        <w:rPr>
          <w:rFonts w:cs="Sylfaen" w:ascii="Sylfaen" w:hAnsi="Sylfaen"/>
        </w:rPr>
        <w:t xml:space="preserve"> ერთიანობას. მხოლოდ ისტორიას შეუძლია ერი ერთიან ორგანგიზმად დაგვანახოს ანუ მოუპოვოს მას არსებობს უფლება.</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ფაქტს, რომ ერი ერთიანი ორგანიზმია, კიდევ უფრო შორს მიმავალ შედეგებამდე მივყავართ; ერთიან ორგანიზმს, ცნობილია, აქვს ნაწილები, მაგრამ ის ავტონომიური ნაწილებისაგან კი არ შედგება, არამედ ერთმანეთზე კარგად მისადაგებული და უერთმანეთოდ არსებობის ვერშემძლე ელემენტებისაგან. ამავეს გვეუბნება ისიც, რომ ისტორიაში ისტორიის სუბიექტის ადგილი ერს უკავია; ანუ ერი არის ერთადერთი მოქმედი. ეს კი მიგვითითებს, რომ კონკრეტული ადამიანი კარგავს ღირებულებას ერის ცნობიერების გვერდ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 ჩვენ ხომ ვიცით ისტორიის ისეთი სახეები, სადაც კონკრეტული ადამიანები არიან ისტიორიის სუბიექტები. როგორც ზემოთ აღვნიშნეთ, ეს არის ჟამთააღმწერლობა, რომლის ადგილი ჩვენს სამყაროში ისტორიამ დაიკავა.</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rFonts w:ascii="Sylfaen" w:hAnsi="Sylfaen" w:cs="Sylfaen"/>
          <w:lang w:val="en-US"/>
        </w:rPr>
      </w:pPr>
      <w:r>
        <w:rPr>
          <w:rFonts w:cs="Sylfaen" w:ascii="Sylfaen" w:hAnsi="Sylfaen"/>
        </w:rPr>
        <w:t xml:space="preserve">ეს ყველაფერი გვიჩვენებს, რომ ერის ცნება მხოლოდ გარკვეულ დროშია წარმოშობილი და მუდამ არ არსებობდა. </w:t>
      </w:r>
      <w:r>
        <w:rPr>
          <w:rFonts w:cs="Sylfaen" w:ascii="Sylfaen" w:hAnsi="Sylfaen"/>
          <w:lang w:val="en-US"/>
        </w:rPr>
        <w:t>-</w:t>
      </w:r>
      <w:r>
        <w:rPr>
          <w:rFonts w:cs="Sylfaen" w:ascii="Sylfaen" w:hAnsi="Sylfaen"/>
        </w:rPr>
        <w:t xml:space="preserve"> ჩვენ ვაჩვენეთ, რომ ერის ცნება განუყოფლადაა დაკავშირებული ისტრიასთან, ისტორია კი თავად მხოლოდ გარკვეულ ეტაპზეა შექმნ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ის ცნებაც, ისევე როგორც ისტორიისა, განმანათლებლობის ეპოქაში გაჩნდა. მის წარმოშობასაც მეცნიერულობა უდევს საფუძვლად; განმანათლებლების სურვილი იყო ერთხელ და სამუდამოდ დაეგდინათ ისტორიის საგანი ანუ სუბიექტი და რადგანაც მათი საბოლოო მიზანი კაცობრიობის მთლიანი ისტორიის შემქნა იყო დედუქციური მეთოდით (ჯერ ნაწილების ისტორიის შექმნა და შემდეგ ამ ისტორიების გაერთიანება), მკაცრად უნდა ყოფილიყო განსაზღვრული კაცობრიობის შემადგენელი ნაწილი. რადგანაც უარი იყო ნათქვამი მეფეების და ომების ისტორიაზე, ისტორიის სუბიექტად ირჩიეს ხალხი, რომელიც იმ დროს სახელმწიფოთი და კულტურით იყო ერთიანი. ამით კი საფუძველი ჩაუყარეს ამ ხალხების ისტორიების დაწერას ანუ ერის ცნების შექმნას.</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ჩვენ ზემოთ ვთქვით, რომ კაცობრიობის ერთიანი ისტორია, როგორც ყოველ ისტორიაში დაფარული მიზანი, თავის თავში წინააღმდეგობრივია. ახლა უკვე შეგვიძლია ავხსნათ, რატომ; ამ მიზანმა განაპირობა კაცობრიობის ნაწილების გამოყოფა და ავტონომიურად ქცევა. ამის შემდეგ, ბუნებრივია, არც ერთი დამოუკიდებელი, ინდივიდუალობის მქონე ორგანიზმი არ მოინდომებს გახდეს რაიმეს ნაწილი. პირიქით, ყოველ მათგანშია ჩადებული მისწრაფება სხვა გაიხადოს თავის ნაწილად (ამტომაცაა ნაციონალიზმის რადიკალური ფორმის სოციალური გამოვლენა იმპერიის შექმნა). მაშასადამე, ერთი მხრივ ის მიზანი ნარჩუნდება, რადგანაც ყველა ერის ისტორიაში არის ამ ერის სხვა ერებთან (სახელმწიფოებთან) ურთიერობის მომენტები. მეორეს მხრივ კი </w:t>
      </w:r>
      <w:r>
        <w:rPr>
          <w:rFonts w:cs="Sylfaen" w:ascii="Sylfaen" w:hAnsi="Sylfaen"/>
          <w:lang w:val="en-US"/>
        </w:rPr>
        <w:t>-</w:t>
      </w:r>
      <w:r>
        <w:rPr>
          <w:rFonts w:cs="Sylfaen" w:ascii="Sylfaen" w:hAnsi="Sylfaen"/>
        </w:rPr>
        <w:t xml:space="preserve"> თვითონ ისტორიაში ჩადებული მისწრაფება განსაკუთრებულობისაკენ და მნიშვნელოვნებისაკ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ყოველი ისტორია მიისწრაფვის იქითკენ, რომ რაც შეიძლება </w:t>
      </w:r>
      <w:r>
        <w:rPr>
          <w:rFonts w:cs="Sylfaen" w:ascii="Sylfaen" w:hAnsi="Sylfaen"/>
          <w:lang w:val="en-US"/>
        </w:rPr>
        <w:t>,,</w:t>
      </w:r>
      <w:r>
        <w:rPr>
          <w:rFonts w:cs="Sylfaen" w:ascii="Sylfaen" w:hAnsi="Sylfaen"/>
        </w:rPr>
        <w:t>ძველად</w:t>
      </w:r>
      <w:r>
        <w:rPr>
          <w:rFonts w:cs="Sylfaen" w:ascii="Sylfaen" w:hAnsi="Sylfaen"/>
          <w:lang w:val="en-US"/>
        </w:rPr>
        <w:t>”</w:t>
      </w:r>
      <w:r>
        <w:rPr>
          <w:rFonts w:cs="Sylfaen" w:ascii="Sylfaen" w:hAnsi="Sylfaen"/>
        </w:rPr>
        <w:t xml:space="preserve"> ანუ საფუძველთან ახლოს მყოფად წარმოაჩინოს თავისი სუბიექტი. ერის ისტორია ბევრად უფრო დიდ დროს მოიცავს, ვიდრე თავად ერის ცნობიერება ანუ ერის ცნება. როგორც წესი, ყოველი ერის რეალურ ეროვნულ ცნობიერებას გაცილებით უფრო მცირე ისტორია აქვს, ვიდრე ამ ერის ისტორიას. თანაც, ისინი ერთმანეთთან არავითარ კავშირში არ არიან. შეიძლება ერის ისტორია 25 საუკუნეს ითვლიდეს, ეროვნული ცნობიერება კი სულ 10-15 წლის იყოს.</w:t>
      </w:r>
    </w:p>
    <w:p>
      <w:pPr>
        <w:pStyle w:val="Normal"/>
        <w:spacing w:lineRule="auto" w:line="360"/>
        <w:jc w:val="both"/>
        <w:rPr>
          <w:rFonts w:ascii="Sylfaen" w:hAnsi="Sylfaen" w:cs="Sylfaen"/>
        </w:rPr>
      </w:pPr>
      <w:r>
        <w:rPr>
          <w:rFonts w:cs="Sylfaen" w:ascii="Sylfaen" w:hAnsi="Sylfaen"/>
        </w:rPr>
        <w:tab/>
      </w:r>
    </w:p>
    <w:p>
      <w:pPr>
        <w:pStyle w:val="Normal"/>
        <w:spacing w:lineRule="auto" w:line="360"/>
        <w:rPr>
          <w:rFonts w:ascii="Sylfaen" w:hAnsi="Sylfaen" w:cs="Sylfaen"/>
          <w:b/>
          <w:b/>
        </w:rPr>
      </w:pPr>
      <w:r>
        <w:rPr>
          <w:rFonts w:cs="Sylfaen" w:ascii="Sylfaen" w:hAnsi="Sylfaen"/>
          <w:b/>
        </w:rPr>
        <w:t>V</w:t>
      </w:r>
    </w:p>
    <w:p>
      <w:pPr>
        <w:pStyle w:val="Normal"/>
        <w:spacing w:lineRule="auto" w:line="360"/>
        <w:rPr>
          <w:rFonts w:ascii="Sylfaen" w:hAnsi="Sylfaen" w:cs="Sylfaen"/>
        </w:rPr>
      </w:pPr>
      <w:r>
        <w:rPr>
          <w:rFonts w:cs="Sylfaen" w:ascii="Sylfaen" w:hAnsi="Sylfaen"/>
        </w:rPr>
        <w:tab/>
      </w:r>
    </w:p>
    <w:p>
      <w:pPr>
        <w:pStyle w:val="Normal"/>
        <w:spacing w:lineRule="auto" w:line="360"/>
        <w:jc w:val="both"/>
        <w:rPr/>
      </w:pPr>
      <w:r>
        <w:rPr>
          <w:rFonts w:cs="Sylfaen" w:ascii="Sylfaen" w:hAnsi="Sylfaen"/>
        </w:rPr>
        <w:t xml:space="preserve">ჩვენ მივედით ისტორიასთან მეორე ბოლოდან </w:t>
      </w:r>
      <w:r>
        <w:rPr>
          <w:rFonts w:cs="Sylfaen" w:ascii="Sylfaen" w:hAnsi="Sylfaen"/>
          <w:lang w:val="ka-GE"/>
        </w:rPr>
        <w:t>-</w:t>
      </w:r>
      <w:r>
        <w:rPr>
          <w:rFonts w:cs="Sylfaen" w:ascii="Sylfaen" w:hAnsi="Sylfaen"/>
        </w:rPr>
        <w:t xml:space="preserve"> ნაციონალიზმიდან. მანამდე გავლილი გვქონდა ცნობიერების ფორმა-შინაარსი-ისტორიას შორის მდებარე სივრცე. ამით ჩვენ შევეცადეთ გვეჩვენებინა, რომ ის შედეგი, რომლის მიღებაც ჩვენ ვცადეთ პლატონის მითის ანალიზით და თეორიული მსჯელობით, ემპირიიდან ამოსული განაზრებებით გაგვემეორებინა. შევეცადეთ დაგვედგინა, რომ ჩვენ ისტორიის დროში ვცხოვრობთ, რომელსაც ამავე დროს ნაციონალიზმის დროც შეიძლება ეწოდოს.</w:t>
      </w:r>
    </w:p>
    <w:p>
      <w:pPr>
        <w:pStyle w:val="Normal"/>
        <w:spacing w:lineRule="auto" w:line="360"/>
        <w:jc w:val="both"/>
        <w:rPr/>
      </w:pPr>
      <w:r>
        <w:rPr>
          <w:rFonts w:cs="Sylfaen" w:ascii="Sylfaen" w:hAnsi="Sylfaen"/>
        </w:rPr>
        <w:t xml:space="preserve">ახლა უკვე შეგვიძლია ვთქვათ, თუ რას ნიშნავს ისტორიის დროში რიტუალიზაცია </w:t>
      </w:r>
      <w:r>
        <w:rPr>
          <w:rFonts w:cs="Sylfaen" w:ascii="Sylfaen" w:hAnsi="Sylfaen"/>
          <w:lang w:val="ka-GE"/>
        </w:rPr>
        <w:t>-</w:t>
      </w:r>
      <w:r>
        <w:rPr>
          <w:rFonts w:cs="Sylfaen" w:ascii="Sylfaen" w:hAnsi="Sylfaen"/>
        </w:rPr>
        <w:t xml:space="preserve"> ერად ყოფნას. თავად რიტუალი განაპირობებს ერის, როგორც მსოფლმხედველობის გრძნობადი ელემენტის წარმოშობას. რიტუალი ანუ ცნობიერების შინაარსი წარმოგვიდგება ერისა და ეროვნულობის სახით. ყველა იმ რიტუალს ანუ სამყაროს აღქმის წესს, რომელსაც ადამიანი ტაძარში ატარებდა, თანამედროვე ადამიანი ატარებს ისეთ ადგილას, სადაც მას ერის სიმბოლო ეგულება, </w:t>
      </w:r>
      <w:r>
        <w:rPr>
          <w:rFonts w:cs="Sylfaen" w:ascii="Sylfaen" w:hAnsi="Sylfaen"/>
          <w:lang w:val="ka-GE"/>
        </w:rPr>
        <w:t>-</w:t>
      </w:r>
      <w:r>
        <w:rPr>
          <w:rFonts w:cs="Sylfaen" w:ascii="Sylfaen" w:hAnsi="Sylfaen"/>
        </w:rPr>
        <w:t xml:space="preserve"> სულ ერთია, იქნება ეს ნივთი, ღმერთი თუ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დესაც ნაციონალიზმის დროზე ვლაპარაკობთ, შეიძლება შეგვეწინააღმდეგონ, რომ არსებობს ნაციონალიზმისადმი დაპირისპირებული მსოფლმხედველობა და ამ უკანასკნელის მატარებელი ხალხის რიცხვი არანაკლებია ნაციონალისტური მსოფლმხედველობის მქონეებზე. ეს მართლაც რომ ასე იყოს, საქმის ვითარება მაინც არ შეიცვლება. </w:t>
      </w:r>
      <w:r>
        <w:rPr>
          <w:rFonts w:cs="Sylfaen" w:ascii="Sylfaen" w:hAnsi="Sylfaen"/>
          <w:lang w:val="ka-GE"/>
        </w:rPr>
        <w:t>-</w:t>
      </w:r>
      <w:r>
        <w:rPr>
          <w:rFonts w:cs="Sylfaen" w:ascii="Sylfaen" w:hAnsi="Sylfaen"/>
        </w:rPr>
        <w:t xml:space="preserve"> საქმე იმაშია, რომ ეს დაპირისპირებული მსოფლმხედველობა მართლაც მხოლოდ დაპირისპირებულია და სხვა არაფერი, </w:t>
      </w:r>
      <w:r>
        <w:rPr>
          <w:rFonts w:cs="Sylfaen" w:ascii="Sylfaen" w:hAnsi="Sylfaen"/>
          <w:lang w:val="ka-GE"/>
        </w:rPr>
        <w:t>-</w:t>
      </w:r>
      <w:r>
        <w:rPr>
          <w:rFonts w:cs="Sylfaen" w:ascii="Sylfaen" w:hAnsi="Sylfaen"/>
        </w:rPr>
        <w:t xml:space="preserve"> და ამიტომაც ყოველმხრივ განსაზღვრულია ნაციონალიზმთ. თანაც მას დამოუკიდებელი შინაარსი არ გააჩნია, ის უარყოფით ნიშანს უყენებს იმას, რაც ნაციონალიზმში დადებითი ნიშნით ფიგურ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იდევ ერთი მნიშვნელოვანი მოვლენა, რომელიც ისტორიის დროში ხდება: ისტორიის სუბიექტად ერის გამოცხადების შემდეგ შესაძლებელი ხდება ლაპარაკი ერის მისიაზე (ჟამთააღმწერლობა მხოლოდ კონკრეტული ადამიანის მისიაზე ლაპარაკობდა). ამ შემთხვევაში ისტორიის აუცილებლობა ერის ცნობიერებისათვის კიდევ უფრო მძაფრდება, რადგან შესაძლებელი ხდება ერის მისიის გააზრება მთელი მისი ისტორიის მანძილზე და ამ მისიის დამადასტურებელი მაგალითების ისტორიაში პ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ნ დავასახელეთ ჩვენი დრო ანუ ცნობიერების ფორმა, რომელიც ახლა ტოტალურად არის და ისიც, თუ რა მიიღება კონკრეტულად ამ ფორმის და ცნობიერების შინაარსის თანხვედრით. ჩვენ არ ვიცით, შესაძლებელია თუ არა განვჭვრიტოთ შემდგომი დროის არსება და ხანა. ყოველ შემთხვევაში, ისიც </w:t>
      </w:r>
      <w:r>
        <w:rPr>
          <w:rFonts w:cs="Sylfaen" w:ascii="Sylfaen" w:hAnsi="Sylfaen"/>
          <w:lang w:val="ka-GE"/>
        </w:rPr>
        <w:t>„</w:t>
      </w:r>
      <w:r>
        <w:rPr>
          <w:rFonts w:cs="Sylfaen" w:ascii="Sylfaen" w:hAnsi="Sylfaen"/>
        </w:rPr>
        <w:t>ამბის</w:t>
      </w:r>
      <w:r>
        <w:rPr>
          <w:rFonts w:cs="Sylfaen" w:ascii="Sylfaen" w:hAnsi="Sylfaen"/>
          <w:lang w:val="ka-GE"/>
        </w:rPr>
        <w:t>“</w:t>
      </w:r>
      <w:r>
        <w:rPr>
          <w:rFonts w:cs="Sylfaen" w:ascii="Sylfaen" w:hAnsi="Sylfaen"/>
        </w:rPr>
        <w:t xml:space="preserve"> ერთ-ერთი მოდიფიკცია უნდა იყოს, როგორებიც იყო მითი, ჟამთააღმწერლობა და ისტორია. ყველა დროს თავისი შესაბამისი რიტუალიზაცია ანუ შესაბამისი შინაარსი აქვს, რითაც შედის ის კულტურაში (ან სოციალურ სისტემაში); ასე </w:t>
      </w:r>
      <w:r>
        <w:rPr>
          <w:rFonts w:cs="Sylfaen" w:ascii="Sylfaen" w:hAnsi="Sylfaen"/>
          <w:lang w:val="ka-GE"/>
        </w:rPr>
        <w:t>-</w:t>
      </w:r>
      <w:r>
        <w:rPr>
          <w:rFonts w:cs="Sylfaen" w:ascii="Sylfaen" w:hAnsi="Sylfaen"/>
        </w:rPr>
        <w:t xml:space="preserve"> ისტორიის დროს მოაქვს ნაციონალიზმი, ჟამთააღმწერლობას </w:t>
      </w:r>
      <w:r>
        <w:rPr>
          <w:rFonts w:cs="Sylfaen" w:ascii="Sylfaen" w:hAnsi="Sylfaen"/>
          <w:lang w:val="ka-GE"/>
        </w:rPr>
        <w:t>-</w:t>
      </w:r>
      <w:r>
        <w:rPr>
          <w:rFonts w:cs="Sylfaen" w:ascii="Sylfaen" w:hAnsi="Sylfaen"/>
        </w:rPr>
        <w:t xml:space="preserve"> რელიგია, მითს კი ტრადიცია </w:t>
      </w:r>
      <w:r>
        <w:rPr>
          <w:rFonts w:cs="Sylfaen" w:ascii="Sylfaen" w:hAnsi="Sylfaen"/>
          <w:lang w:val="ka-GE"/>
        </w:rPr>
        <w:t>-</w:t>
      </w:r>
      <w:r>
        <w:rPr>
          <w:rFonts w:cs="Sylfaen" w:ascii="Sylfaen" w:hAnsi="Sylfaen"/>
        </w:rPr>
        <w:t xml:space="preserve"> რიტაული ამ შემთხვევაში სამყაროზე ტრადიციული (არა მეცნიერული და არ რელიგიური, ჩვენი თვალით) წარმოდგენაა და მითის ეპოქის ადამიანი და კულტურა ისევე სრულად ისაზღვრება ტრადიციით </w:t>
      </w:r>
      <w:r>
        <w:rPr>
          <w:rFonts w:cs="Sylfaen" w:ascii="Sylfaen" w:hAnsi="Sylfaen"/>
          <w:lang w:val="ka-GE"/>
        </w:rPr>
        <w:t>-</w:t>
      </w:r>
      <w:r>
        <w:rPr>
          <w:rFonts w:cs="Sylfaen" w:ascii="Sylfaen" w:hAnsi="Sylfaen"/>
        </w:rPr>
        <w:t xml:space="preserve"> გადმოცემულით, ერთხელ დადგენილით, როგორც სხვა დროების ადამიანები თავისი შესაბამისი მიმართებებით.</w:t>
      </w:r>
    </w:p>
    <w:p>
      <w:pPr>
        <w:pStyle w:val="Normal"/>
        <w:spacing w:lineRule="auto" w:line="360"/>
        <w:jc w:val="both"/>
        <w:rPr>
          <w:rFonts w:ascii="Sylfaen" w:hAnsi="Sylfaen" w:cs="Sylfaen"/>
        </w:rPr>
      </w:pPr>
      <w:r>
        <w:rPr>
          <w:rFonts w:cs="Sylfaen" w:ascii="Sylfaen" w:hAnsi="Sylfaen"/>
        </w:rPr>
        <w:tab/>
      </w:r>
    </w:p>
    <w:p>
      <w:pPr>
        <w:pStyle w:val="Normal"/>
        <w:spacing w:lineRule="auto" w:line="360"/>
        <w:jc w:val="both"/>
        <w:rPr>
          <w:rFonts w:ascii="Sylfaen" w:hAnsi="Sylfaen" w:cs="Sylfaen"/>
          <w:b/>
          <w:b/>
        </w:rPr>
      </w:pPr>
      <w:r>
        <w:rPr>
          <w:rFonts w:cs="Sylfaen" w:ascii="Sylfaen" w:hAnsi="Sylfaen"/>
          <w:b/>
        </w:rPr>
        <w:t>VI</w:t>
      </w:r>
    </w:p>
    <w:p>
      <w:pPr>
        <w:pStyle w:val="Normal"/>
        <w:spacing w:lineRule="auto" w:line="360"/>
        <w:jc w:val="both"/>
        <w:rPr>
          <w:rFonts w:ascii="Sylfaen" w:hAnsi="Sylfaen" w:cs="Sylfaen"/>
        </w:rPr>
      </w:pPr>
      <w:r>
        <w:rPr>
          <w:rFonts w:cs="Sylfaen" w:ascii="Sylfaen" w:hAnsi="Sylfaen"/>
        </w:rPr>
        <w:tab/>
      </w:r>
    </w:p>
    <w:p>
      <w:pPr>
        <w:pStyle w:val="Normal"/>
        <w:spacing w:lineRule="auto" w:line="360"/>
        <w:jc w:val="both"/>
        <w:rPr/>
      </w:pPr>
      <w:r>
        <w:rPr>
          <w:rFonts w:cs="Sylfaen" w:ascii="Sylfaen" w:hAnsi="Sylfaen"/>
        </w:rPr>
        <w:t>ჩვენ შევეცადეთ დაგვედგინა ცნობიერების შინაარსის და ცნობიერების ფორმების არსებობის წესი. ცნობიერების შინაარსი ირაციონალურია, მაგრამ არა შეუმეცნებადი. როდესაც ჩვენ ირაციონალურზე ვლაპარაკობთ, ვგულისხმობთ გერმანელი ფილოსოფოსის ემილ ლასკის ინტერპრეტაციას (</w:t>
      </w:r>
      <w:r>
        <w:rPr>
          <w:rFonts w:cs="Sylfaen" w:ascii="Sylfaen" w:hAnsi="Sylfaen"/>
          <w:lang w:val="en-US"/>
        </w:rPr>
        <w:t>,,</w:t>
      </w:r>
      <w:r>
        <w:rPr>
          <w:rFonts w:cs="Sylfaen" w:ascii="Sylfaen" w:hAnsi="Sylfaen"/>
        </w:rPr>
        <w:t>მოძღვრება კატეგორიების შესახებ და ფილოსოფიის ლოგიკა</w:t>
      </w:r>
      <w:r>
        <w:rPr>
          <w:rFonts w:cs="Sylfaen" w:ascii="Sylfaen" w:hAnsi="Sylfaen"/>
          <w:lang w:val="en-US"/>
        </w:rPr>
        <w:t>”</w:t>
      </w:r>
      <w:r>
        <w:rPr>
          <w:rFonts w:cs="Sylfaen" w:ascii="Sylfaen" w:hAnsi="Sylfaen"/>
        </w:rPr>
        <w:t xml:space="preserve">), რომ ირაციონალურობა ნიშნავს საზღვრის პრინციპულ უქონლობას, ხოლო რაციონალურობით </w:t>
      </w:r>
      <w:r>
        <w:rPr>
          <w:rFonts w:cs="Sylfaen" w:ascii="Sylfaen" w:hAnsi="Sylfaen"/>
          <w:lang w:val="en-US"/>
        </w:rPr>
        <w:t>-</w:t>
      </w:r>
      <w:r>
        <w:rPr>
          <w:rFonts w:cs="Sylfaen" w:ascii="Sylfaen" w:hAnsi="Sylfaen"/>
        </w:rPr>
        <w:t xml:space="preserve"> პირიქით. არ არსებობს არც ერთი საგანი, ან მოქმედება სამყაროში, რომელიც არ მოექცევა ჩვენს მიერ დახასიათებულ ცნობიერების შინაარსში. თავად ფორმა მალე ამოწურავს თავის თავს, რადგან, რა ფართო სივრცეებიც უნდა ეკავოს მაინც სასრულია და ოდესმე აღწევს თავის საზღვარს და მიისწრაფვის მისი გადალახვისაკენ. ამ დროს წარმოიშობა ახალი ფორმა, შინაარსი კი ცვლილებისადმი ინდიფერენტუ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 ფსიქოლოგები არაცნობიერზე ლაპარაკობენ, ისინი სწორედ ცნობიერების ამ ირაციონულ შინაარსს გულისხმობენ, იქნება ეს არაცნობიერი თუ არქეტიპული მეხსიერება. რადგანაც ისინი შინაარსის საზღვრებს ვერ ამჩნევენ, შეუძლებელი მიაჩნიათ მასში რაციონალური ოპერირება და მას შეუმეცნებლად აცხადებ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ინამდვილეში</w:t>
      </w:r>
      <w:r>
        <w:rPr>
          <w:rFonts w:cs="Sylfaen" w:ascii="Sylfaen" w:hAnsi="Sylfaen"/>
          <w:lang w:val="en-US"/>
        </w:rPr>
        <w:t>”</w:t>
      </w:r>
      <w:r>
        <w:rPr>
          <w:rFonts w:cs="Sylfaen" w:ascii="Sylfaen" w:hAnsi="Sylfaen"/>
        </w:rPr>
        <w:t xml:space="preserve"> კი ცნობიერების შინაარსი არა თავისი არსებით, არამედ თავისი ფუნქციით ანუ მოქმედებით არის ირაციონალური; მის მოქმედებას არა აქვს საზღვრები, ყველაფრის მომცველია. ხოლო ის, რაც თავად ამ შინაარსს წარმოადგენს, სავსებით წვდომად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 საფუძველზე ჩვენ შეგვიძლია დავასკვნათ, რომ რეალურად არანიარი არაცნობიერი და შეუცნობელი არ არსებობს. ალბათ სარტრი ამას გულისხმობდა, როდესაც ამბობდა, რომ ადამიანი ყველაფერს ცნობიერად აკეთებს. ზოგჯერ ეს დებულება ისე ესმოდათ, თითქოს სარტრის მიხედვით </w:t>
      </w:r>
      <w:r>
        <w:rPr>
          <w:rFonts w:cs="Sylfaen" w:ascii="Sylfaen" w:hAnsi="Sylfaen"/>
          <w:lang w:val="en-US"/>
        </w:rPr>
        <w:t>-</w:t>
      </w:r>
      <w:r>
        <w:rPr>
          <w:rFonts w:cs="Sylfaen" w:ascii="Sylfaen" w:hAnsi="Sylfaen"/>
        </w:rPr>
        <w:t xml:space="preserve"> ადამიანი გაცნობიერებულად აკეთებდა იმას, რასაც ფროიდი არაცნობიერ საფუძველს უძებნიდა. სარტრი ალბათ გულისხმობდა, ჯერ ერთი იმას, რომ არაცნობიერი არ არსებობს და ყველაფერი, რასაც არაცნობიერს მიაწერენ ცნობიერებაში ხდება და მეორე </w:t>
      </w:r>
      <w:r>
        <w:rPr>
          <w:rFonts w:cs="Sylfaen" w:ascii="Sylfaen" w:hAnsi="Sylfaen"/>
          <w:lang w:val="en-US"/>
        </w:rPr>
        <w:t>-</w:t>
      </w:r>
      <w:r>
        <w:rPr>
          <w:rFonts w:cs="Sylfaen" w:ascii="Sylfaen" w:hAnsi="Sylfaen"/>
        </w:rPr>
        <w:t xml:space="preserve"> ადამიანის მიერ თავისი მოქმედების პრინციპულ გაცნობიერებადობას. </w:t>
      </w:r>
      <w:r>
        <w:rPr>
          <w:rFonts w:cs="Sylfaen" w:ascii="Sylfaen" w:hAnsi="Sylfaen"/>
          <w:lang w:val="en-US"/>
        </w:rPr>
        <w:t>-</w:t>
      </w:r>
      <w:r>
        <w:rPr>
          <w:rFonts w:cs="Sylfaen" w:ascii="Sylfaen" w:hAnsi="Sylfaen"/>
        </w:rPr>
        <w:t xml:space="preserve"> არსებობს მხოლოდ ცნობიერების შინაარსი და ცნობიერების ფორმ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 რაც საერთოა ყველა და ყველა დროის ადამიანში, არის ცნობიერების შინაარსი. ადამიანებს განასხვავებს ერთმანეთისაგან ამ შინაარსთან დამოკიდებულება: ადამიანი თავისუფალი ხდება რეფლექსიით საკუთარ ცნობიერებაზე. ეს პლატონის მითის ანალიზმაც გვიჩვენა. არ არის აუცილებელი, რომ ეს მარტო ფილოსოფოსის საქმე იყოს. ყველა მოჯანყეს აქვს საშუალება ფენომენთა სამყარო იმ ილუზიების გარეშე დაინახოს, რომლებითაც მისივე ცნობიერება მოსავს მათ.</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ჩვენ აქამდე პლატონის მონათხრობს </w:t>
      </w:r>
      <w:r>
        <w:rPr>
          <w:rFonts w:cs="Sylfaen" w:ascii="Sylfaen" w:hAnsi="Sylfaen"/>
          <w:lang w:val="en-US"/>
        </w:rPr>
        <w:t>,,</w:t>
      </w:r>
      <w:r>
        <w:rPr>
          <w:rFonts w:cs="Sylfaen" w:ascii="Sylfaen" w:hAnsi="Sylfaen"/>
        </w:rPr>
        <w:t>მითს</w:t>
      </w:r>
      <w:r>
        <w:rPr>
          <w:rFonts w:cs="Sylfaen" w:ascii="Sylfaen" w:hAnsi="Sylfaen"/>
          <w:lang w:val="en-US"/>
        </w:rPr>
        <w:t>”</w:t>
      </w:r>
      <w:r>
        <w:rPr>
          <w:rFonts w:cs="Sylfaen" w:ascii="Sylfaen" w:hAnsi="Sylfaen"/>
        </w:rPr>
        <w:t xml:space="preserve"> ვუწოდებდით. ეს უცნაურად შეიძლება მოგვეჩვენოს, რადგანაც ეს ამბავი არ გავს იმ მითებს, ჩვენ რომ წიგნებში ვხვდებით ხოლმე და მაინც, ტრადიციულად, </w:t>
      </w:r>
      <w:r>
        <w:rPr>
          <w:rFonts w:cs="Sylfaen" w:ascii="Sylfaen" w:hAnsi="Sylfaen"/>
          <w:lang w:val="en-US"/>
        </w:rPr>
        <w:t>,,</w:t>
      </w:r>
      <w:r>
        <w:rPr>
          <w:rFonts w:cs="Sylfaen" w:ascii="Sylfaen" w:hAnsi="Sylfaen"/>
        </w:rPr>
        <w:t>სახელმწიფოს</w:t>
      </w:r>
      <w:r>
        <w:rPr>
          <w:rFonts w:cs="Sylfaen" w:ascii="Sylfaen" w:hAnsi="Sylfaen"/>
          <w:lang w:val="en-US"/>
        </w:rPr>
        <w:t>”</w:t>
      </w:r>
      <w:r>
        <w:rPr>
          <w:rFonts w:cs="Sylfaen" w:ascii="Sylfaen" w:hAnsi="Sylfaen"/>
        </w:rPr>
        <w:t xml:space="preserve"> ამ მონაკვეთს </w:t>
      </w:r>
      <w:r>
        <w:rPr>
          <w:rFonts w:cs="Sylfaen" w:ascii="Sylfaen" w:hAnsi="Sylfaen"/>
          <w:lang w:val="en-US"/>
        </w:rPr>
        <w:t>,,</w:t>
      </w:r>
      <w:r>
        <w:rPr>
          <w:rFonts w:cs="Sylfaen" w:ascii="Sylfaen" w:hAnsi="Sylfaen"/>
        </w:rPr>
        <w:t>გამოქვაბულის მითი</w:t>
      </w:r>
      <w:r>
        <w:rPr>
          <w:rFonts w:cs="Sylfaen" w:ascii="Sylfaen" w:hAnsi="Sylfaen"/>
          <w:lang w:val="en-US"/>
        </w:rPr>
        <w:t>”</w:t>
      </w:r>
      <w:r>
        <w:rPr>
          <w:rFonts w:cs="Sylfaen" w:ascii="Sylfaen" w:hAnsi="Sylfaen"/>
        </w:rPr>
        <w:t xml:space="preserve"> ჰქვია. შესაძლებელი ახსნა ამ ფაქტისა ალბათ ის არის, რომ ამ ამბავში გადმოცემულია მითის ფუნქცია ანუ ცნობერების შინაარსი, რომელიც სტრუქტურით არამითსაც კი მითად აქცე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 მოჯანყე ცდილობს ჯერ თავი დააღწიოს ცნობერების არსებულ ფორმას, ხოლო შემდეგ, თუ მოთმინება და გამძლეობა ეყო, ცნობიერების შინაარსსაც. მხოლოდ ფორმისაგან თავის დაღწევისაკენ სწრაფვა, საუკეთესო შემთხვევაში, მთავრდება ახალი ფორმის შექმნით. ამაზე გაჩერება ადამიანს სოციალურ მოღვაწედ აქცევს. როდესაც მოჯანყე არ კმაყოფილდება მხოლოდ ფორმის გადალახვით და ცდილობს შინაარსსაც დააღწიოს თავი, ეს უკვე შინაგანი თავისუფლებაა, რომელსაც ვერანაირი გამოქვაბულის ბორკილები ვეღარ შეზღუდავს. რას ნიშნავს თავისუფლება, თუ არა უპირველეს ყოვლისა საკუთარი თავისაგან განთავისუფლებას - ამ სიტყვებით შეიძლება გადმოიცეს გამოქვაბულის მითის არსება.</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მხოლოდ საკუთარი თავიდან განთავისუფლებით მოიპოვებ საკუთარ თავს </w:t>
      </w:r>
      <w:r>
        <w:rPr>
          <w:rFonts w:cs="Sylfaen" w:ascii="Sylfaen" w:hAnsi="Sylfaen"/>
          <w:lang w:val="en-US"/>
        </w:rPr>
        <w:t>-</w:t>
      </w:r>
      <w:r>
        <w:rPr>
          <w:rFonts w:cs="Sylfaen" w:ascii="Sylfaen" w:hAnsi="Sylfaen"/>
        </w:rPr>
        <w:t xml:space="preserve"> ეს არის მეორე დასკვნა გამოქვაბულის მითიდან. რას ნიშანვს საკუთარი თავის მოპოვება, თუ არა განთავისუფლებას იმ საერთოდან, რაც ცნობიერების შინაარსია და ამიტომ შეუზღუდაობას იმისაგან, რასაც ცნობიერების ფორმები ჰქვ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შემდეგ თავებში ჩვენ ვნახავთ, თუ როგორ გაიშლება ადამიანის ბედი, </w:t>
      </w:r>
      <w:r>
        <w:rPr>
          <w:rFonts w:cs="Sylfaen" w:ascii="Sylfaen" w:hAnsi="Sylfaen"/>
          <w:lang w:val="en-US"/>
        </w:rPr>
        <w:t>-</w:t>
      </w:r>
      <w:r>
        <w:rPr>
          <w:rFonts w:cs="Sylfaen" w:ascii="Sylfaen" w:hAnsi="Sylfaen"/>
        </w:rPr>
        <w:t xml:space="preserve"> ადამიანის, რომელიც თავისუფლების ასეთი ამაღლებული და გაბედულებით სავსე განსაზღვრების მქონეა </w:t>
      </w:r>
      <w:r>
        <w:rPr>
          <w:rFonts w:cs="Sylfaen" w:ascii="Sylfaen" w:hAnsi="Sylfaen"/>
          <w:lang w:val="en-US"/>
        </w:rPr>
        <w:t>-</w:t>
      </w:r>
      <w:r>
        <w:rPr>
          <w:rFonts w:cs="Sylfaen" w:ascii="Sylfaen" w:hAnsi="Sylfaen"/>
        </w:rPr>
        <w:t xml:space="preserve"> რომელსაც ასეთი თავისუფლება უნ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ნაწილი II  ჩვენი ადგ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
          <w:b/>
        </w:rPr>
      </w:pPr>
      <w:r>
        <w:rPr>
          <w:rFonts w:cs="Sylfaen" w:ascii="Sylfaen" w:hAnsi="Sylfaen"/>
          <w:b/>
        </w:rPr>
        <w:t>I</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ყველასათვის</w:t>
      </w:r>
      <w:r>
        <w:rPr>
          <w:rFonts w:cs="Sylfaen" w:ascii="Sylfaen" w:hAnsi="Sylfaen"/>
        </w:rPr>
        <w:t xml:space="preserve"> ცნობილია ოიდიპოსის მითი: ავბედითი წინასწარმეტყველებისათვის თავი რომ დაეღწია, ოიდიპოსი მამამ მოიშორა და ის სამშობლოდან შორს გაიზარდა ისე, რომ თავის წარმოშობაზე არაფერი იცოდა. თებესკენ გზაზე მიმავალ, უკვე დავაჟკაცებულ ოიდიპოსს საკუთარი მამა შემოაკვდა. შემდგომ მან თებე სფინქსისაგან იხსნა და მადლიერმა მოქალაქეებმა ის მეფედ აირჩიეს. ოიდიპოსმა საკუთარი დედა ცოლად შეირთო. როდესაც ტირესიასის საშუალებით მისთვის ცნობილი გახდა, თუ რა ჩაიდინა, ოიდიპოსმა თვალები დაითხარა. აღსრულდა, რაც უწინასწარმეტყველეს ოიდიპოსის მამ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ეს მითი თვალსაჩინოს ხდის იმ ორმაგობას, რომელიც ბერძნულ მითებს ახასიათებს </w:t>
      </w:r>
      <w:r>
        <w:rPr>
          <w:rFonts w:cs="Sylfaen" w:ascii="Sylfaen" w:hAnsi="Sylfaen"/>
          <w:lang w:val="en-US"/>
        </w:rPr>
        <w:t>-</w:t>
      </w:r>
      <w:r>
        <w:rPr>
          <w:rFonts w:cs="Sylfaen" w:ascii="Sylfaen" w:hAnsi="Sylfaen"/>
        </w:rPr>
        <w:t xml:space="preserve"> შესაბამება ადამიანის თავისუფლებასა და ღმერთების ნებას შორის; მაგრამ ეს არ არის ორმაგობის ერთადერთი სახე, რომელიც ამ მითებში გვხვდება; ამ პრინციპის ნათელი გამოხატვაა მითების ორბუნებოვანი პერსონაჟები; პანი, კენტავრები, სფინქსი. მეტიც: მითები თავისი შინაარსითაც არ არიან ერთნი: მათში ხშირად გაერთიანებულია სხვა მითები, რომლებსაც, მიუხედავად იმისა, რომ მათ განუყოფელ ნაწილს წარმოადგენენ, დამოუკიდებელი არსებობა და მნიშვნელობა გააჩნიათ.</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ასეთი </w:t>
      </w:r>
      <w:r>
        <w:rPr>
          <w:rFonts w:cs="Sylfaen" w:ascii="Sylfaen" w:hAnsi="Sylfaen"/>
          <w:lang w:val="en-US"/>
        </w:rPr>
        <w:t>,,</w:t>
      </w:r>
      <w:r>
        <w:rPr>
          <w:rFonts w:cs="Sylfaen" w:ascii="Sylfaen" w:hAnsi="Sylfaen"/>
        </w:rPr>
        <w:t>მეორე</w:t>
      </w:r>
      <w:r>
        <w:rPr>
          <w:rFonts w:cs="Sylfaen" w:ascii="Sylfaen" w:hAnsi="Sylfaen"/>
          <w:lang w:val="en-US"/>
        </w:rPr>
        <w:t>”</w:t>
      </w:r>
      <w:r>
        <w:rPr>
          <w:rFonts w:cs="Sylfaen" w:ascii="Sylfaen" w:hAnsi="Sylfaen"/>
        </w:rPr>
        <w:t xml:space="preserve"> ოიდიპოსის მითში არის სფინქსის ამბავი. ამ მითის ორმაგობა კიდევ უფრო მნიშვნელოვანი იმით ხდება, რომ ამ მითის პერსონაჟი </w:t>
      </w:r>
      <w:r>
        <w:rPr>
          <w:rFonts w:cs="Sylfaen" w:ascii="Sylfaen" w:hAnsi="Sylfaen"/>
          <w:lang w:val="en-US"/>
        </w:rPr>
        <w:t>-</w:t>
      </w:r>
      <w:r>
        <w:rPr>
          <w:rFonts w:cs="Sylfaen" w:ascii="Sylfaen" w:hAnsi="Sylfaen"/>
        </w:rPr>
        <w:t xml:space="preserve"> სფინქსი </w:t>
      </w:r>
      <w:r>
        <w:rPr>
          <w:rFonts w:cs="Sylfaen" w:ascii="Sylfaen" w:hAnsi="Sylfaen"/>
          <w:lang w:val="en-US"/>
        </w:rPr>
        <w:t>-</w:t>
      </w:r>
      <w:r>
        <w:rPr>
          <w:rFonts w:cs="Sylfaen" w:ascii="Sylfaen" w:hAnsi="Sylfaen"/>
        </w:rPr>
        <w:t xml:space="preserve"> ერთ ფორმაში ორნაირი არსებობის </w:t>
      </w:r>
      <w:r>
        <w:rPr>
          <w:rFonts w:cs="Sylfaen" w:ascii="Sylfaen" w:hAnsi="Sylfaen"/>
          <w:lang w:val="en-US"/>
        </w:rPr>
        <w:t>-</w:t>
      </w:r>
      <w:r>
        <w:rPr>
          <w:rFonts w:cs="Sylfaen" w:ascii="Sylfaen" w:hAnsi="Sylfaen"/>
        </w:rPr>
        <w:t xml:space="preserve"> ცხოველურის და ადამიანურის შესაბამება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ფინქსი ღმერთების მიერ თებეს სასჯელად იყო მოვლენილი. ის ქალაქის ჭიშკართან იჯდა და ამვლელ-ჩამვლელს ერთ გამოცანას ეკითხებოდა: რა არის ის, რაც დილას ოთხ ფეხზე დადის, შუადღისას ორზე, ხოლო საღამოს სამზე</w:t>
      </w:r>
      <w:r>
        <w:rPr>
          <w:rFonts w:cs="Sylfaen" w:ascii="Sylfaen" w:hAnsi="Sylfaen"/>
          <w:lang w:val="en-US"/>
        </w:rPr>
        <w:t>?</w:t>
      </w:r>
      <w:r>
        <w:rPr>
          <w:rFonts w:cs="Sylfaen" w:ascii="Sylfaen" w:hAnsi="Sylfaen"/>
        </w:rPr>
        <w:t xml:space="preserve"> მას, ვინც არასწორად უპასუხებდა, სფინქსი კლავდა. ოიდიპოსმა სწორი პასუხი უთხრა და სფინქსი უფსკრულში გადაეშ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ფინქსის ყოფიერებაში ადამიანი და ცხოველი ერთად დგანან. მითის ორმაგობა მასაც ისევე ეხება, როგორც ოიდიპოსს. ამიტომ სფინქსის თვითმკვლელობის მიზეზი ოიდიპოსის პასუხში უნდა ვეძებოთ. ერთი შეხედვით სფინქსის გამოცანა და მასზე პასუხი </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ადამიანი</w:t>
      </w:r>
      <w:r>
        <w:rPr>
          <w:rFonts w:cs="Sylfaen" w:ascii="Sylfaen" w:hAnsi="Sylfaen"/>
          <w:lang w:val="en-US"/>
        </w:rPr>
        <w:t>” -</w:t>
      </w:r>
      <w:r>
        <w:rPr>
          <w:rFonts w:cs="Sylfaen" w:ascii="Sylfaen" w:hAnsi="Sylfaen"/>
        </w:rPr>
        <w:t xml:space="preserve"> ბავშვურ თავსატეხად წარმოგვიდგება. მითის სტრუქტურა გვაეჭვებს </w:t>
      </w:r>
      <w:r>
        <w:rPr>
          <w:rFonts w:cs="Sylfaen" w:ascii="Sylfaen" w:hAnsi="Sylfaen"/>
          <w:lang w:val="en-US"/>
        </w:rPr>
        <w:t>-</w:t>
      </w:r>
      <w:r>
        <w:rPr>
          <w:rFonts w:cs="Sylfaen" w:ascii="Sylfaen" w:hAnsi="Sylfaen"/>
        </w:rPr>
        <w:t xml:space="preserve"> აქაც ხომ არა აქვს ადგილი ორმაგობას </w:t>
      </w:r>
      <w:r>
        <w:rPr>
          <w:rFonts w:cs="Sylfaen" w:ascii="Sylfaen" w:hAnsi="Sylfaen"/>
          <w:lang w:val="en-US"/>
        </w:rPr>
        <w:t>-</w:t>
      </w:r>
      <w:r>
        <w:rPr>
          <w:rFonts w:cs="Sylfaen" w:ascii="Sylfaen" w:hAnsi="Sylfaen"/>
        </w:rPr>
        <w:t xml:space="preserve"> შესაბამებას ბავშვურ თავსატეხსა და რაიმე სიღრმისეულს შორის.</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წინადადება </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ვინც დილას ოთხზე დადის, შუადღისას ორზე, ხოლო საღამოს სამზე</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 xml:space="preserve"> აღნიშნავს ცვალებადობას. მთლიანად იგი წარმოადგენს განსაზღვრებას, რომლისთვისაც სფინქსი სუბიექტის დასახელებას მოითხოვდა. ოიდიპოსის პასუხმა დაასრულა ეს დეფინაცია. სფინქსი ცვალებადობის შესახებ კითხულობს; თანაც ეს ჩვეულებრივი ცვალებადობა არ არის: ეს უკიდურესი ცვლაა. ცვალებადობა ერთი დღის, ერთი </w:t>
      </w:r>
      <w:r>
        <w:rPr>
          <w:rFonts w:eastAsia="Symbol" w:cs="Symbol" w:ascii="Symbol" w:hAnsi="Symbol"/>
        </w:rPr>
        <w:t></w:t>
      </w:r>
      <w:r>
        <w:rPr>
          <w:rFonts w:cs="Sylfaen" w:ascii="Sylfaen" w:hAnsi="Sylfaen"/>
        </w:rPr>
        <w:t xml:space="preserve">-ის განმავლობაში. ასე რომ, სფინქსის კითხვა შეიძლება შემდეგნაირად </w:t>
      </w:r>
      <w:r>
        <w:rPr>
          <w:rFonts w:cs="Sylfaen" w:ascii="Sylfaen" w:hAnsi="Sylfaen"/>
          <w:lang w:val="en-US"/>
        </w:rPr>
        <w:t>,,</w:t>
      </w:r>
      <w:r>
        <w:rPr>
          <w:rFonts w:cs="Sylfaen" w:ascii="Sylfaen" w:hAnsi="Sylfaen"/>
        </w:rPr>
        <w:t>ვთარგმნოთ</w:t>
      </w:r>
      <w:r>
        <w:rPr>
          <w:rFonts w:cs="Sylfaen" w:ascii="Sylfaen" w:hAnsi="Sylfaen"/>
          <w:lang w:val="en-US"/>
        </w:rPr>
        <w:t>”</w:t>
      </w:r>
      <w:r>
        <w:rPr>
          <w:rFonts w:cs="Sylfaen" w:ascii="Sylfaen" w:hAnsi="Sylfaen"/>
        </w:rPr>
        <w:t>: რა არის ის, რაც თავისი არსებობის მანძილზე მაქსიმალურად იცვლება, ცვლის თავისი არსებობის წესს, ფორმას</w:t>
      </w:r>
      <w:r>
        <w:rPr>
          <w:rFonts w:cs="Sylfaen" w:ascii="Sylfaen" w:hAnsi="Sylfaen"/>
          <w:lang w:val="en-US"/>
        </w:rPr>
        <w:t>?</w:t>
      </w:r>
      <w:r>
        <w:rPr>
          <w:rFonts w:cs="Sylfaen" w:ascii="Sylfaen" w:hAnsi="Sylfaen"/>
        </w:rPr>
        <w:t xml:space="preserve"> პასუხი იგივე რჩება: </w:t>
      </w:r>
      <w:r>
        <w:rPr>
          <w:rFonts w:cs="Sylfaen" w:ascii="Sylfaen" w:hAnsi="Sylfaen"/>
          <w:lang w:val="en-US"/>
        </w:rPr>
        <w:t>,,</w:t>
      </w:r>
      <w:r>
        <w:rPr>
          <w:rFonts w:cs="Sylfaen" w:ascii="Sylfaen" w:hAnsi="Sylfaen"/>
        </w:rPr>
        <w:t>ადამიანი</w:t>
      </w:r>
      <w:r>
        <w:rPr>
          <w:rFonts w:cs="Sylfaen" w:ascii="Sylfaen" w:hAnsi="Sylfaen"/>
          <w:lang w:val="en-US"/>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აშასადამე, სფინსქი და ოიდიპოსი ერთად ადამიანის ახალ განსაზღვრებას აყალიბებენ. ახალი რომ არ იყოს თებეს ნებისმიერი განათლებული მოქალაქე გასცემდა პასუხს და ქალაქსაც გადაარჩენდა. ეს გამოცანა არა მარტო როგორც განსაზღვრება, როგორც თავსატეხიც კი </w:t>
      </w:r>
      <w:r>
        <w:rPr>
          <w:rFonts w:cs="Sylfaen" w:ascii="Sylfaen" w:hAnsi="Sylfaen"/>
          <w:lang w:val="en-US"/>
        </w:rPr>
        <w:t>-</w:t>
      </w:r>
      <w:r>
        <w:rPr>
          <w:rFonts w:cs="Sylfaen" w:ascii="Sylfaen" w:hAnsi="Sylfaen"/>
        </w:rPr>
        <w:t xml:space="preserve"> ახალია, ეს განსაზღვრება სფინსქსსაც ისევე ეხება, როგორც ოიდიპოსს. სფინქსის ყოფნა თანაბრადაა განსაზღვრული როგორც ადამიანურით, ასევე ცხოველურით. ყოფიერების ეს ორი სახე მასში ზუსტ შესაბამებაშია (ისევე როგორც ყველაფერი ორმაგი ბერძნულ მითში) ერთმანეთთან. პასუხის გაცემის შემდეგ სფინქსი თავს იკლავს. ამ თვითმკვლელობის ერთი მხარე </w:t>
      </w:r>
      <w:r>
        <w:rPr>
          <w:rFonts w:cs="Sylfaen" w:ascii="Sylfaen" w:hAnsi="Sylfaen"/>
          <w:lang w:val="en-US"/>
        </w:rPr>
        <w:t>-</w:t>
      </w:r>
      <w:r>
        <w:rPr>
          <w:rFonts w:cs="Sylfaen" w:ascii="Sylfaen" w:hAnsi="Sylfaen"/>
        </w:rPr>
        <w:t xml:space="preserve"> ღმერთების ნება </w:t>
      </w:r>
      <w:r>
        <w:rPr>
          <w:rFonts w:cs="Sylfaen" w:ascii="Sylfaen" w:hAnsi="Sylfaen"/>
          <w:lang w:val="en-US"/>
        </w:rPr>
        <w:t>-</w:t>
      </w:r>
      <w:r>
        <w:rPr>
          <w:rFonts w:cs="Sylfaen" w:ascii="Sylfaen" w:hAnsi="Sylfaen"/>
        </w:rPr>
        <w:t xml:space="preserve"> გასაგებია ჩვენთვის. მეორე მხარე </w:t>
      </w:r>
      <w:r>
        <w:rPr>
          <w:rFonts w:cs="Sylfaen" w:ascii="Sylfaen" w:hAnsi="Sylfaen"/>
          <w:lang w:val="en-US"/>
        </w:rPr>
        <w:t>-</w:t>
      </w:r>
      <w:r>
        <w:rPr>
          <w:rFonts w:cs="Sylfaen" w:ascii="Sylfaen" w:hAnsi="Sylfaen"/>
        </w:rPr>
        <w:t xml:space="preserve"> თავისუფლება </w:t>
      </w:r>
      <w:r>
        <w:rPr>
          <w:rFonts w:cs="Sylfaen" w:ascii="Sylfaen" w:hAnsi="Sylfaen"/>
          <w:lang w:val="en-US"/>
        </w:rPr>
        <w:t>-</w:t>
      </w:r>
      <w:r>
        <w:rPr>
          <w:rFonts w:cs="Sylfaen" w:ascii="Sylfaen" w:hAnsi="Sylfaen"/>
        </w:rPr>
        <w:t xml:space="preserve"> ასახსნელი.</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სფინქსი არსებობს ადამიანივითაც. ასე რომ, ადამიანის ახალი განსაზღვრება მისი განსაზღვრებაცაა; მაგრამ სფინქსი ამ განსაზღვრების შემოღებას სიკვდილით ხვდება. ამას მხოლოდ ერთი პასუხი შეიძლება მოეძებნოს: ადამიანის ახალი არსება მისთვის მიუღებელია და მიუღებელია ალბათ იმის გამო, რომ მისი არსებობის წესი, რომელიც გულისხმობს ადამიანური და ცხოველური ყოფნის წესის ურთიერთშეხამებას, ამის საწინააღმდეგო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თებეს ჭიშკართან ადამიანის ახალი არსება </w:t>
      </w:r>
      <w:r>
        <w:rPr>
          <w:rFonts w:cs="Sylfaen" w:ascii="Sylfaen" w:hAnsi="Sylfaen"/>
          <w:lang w:val="en-US"/>
        </w:rPr>
        <w:t>-</w:t>
      </w:r>
      <w:r>
        <w:rPr>
          <w:rFonts w:cs="Sylfaen" w:ascii="Sylfaen" w:hAnsi="Sylfaen"/>
        </w:rPr>
        <w:t xml:space="preserve"> ცვალებადობა დგინდება და ყველა, ვინც კი ადამიანია, ამ განსაზღვრებაში ექცევა. სფინქსი, რომელშიც ადამიანური და ცხოველური შესაბამებაშია ერთმანეთთან, თავს იკლავს. კვდება იმის გამო, რომ შეუძლებელია უკვე ურთიერთსაწინააღმდეგო არსებების შესაბამება.</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rFonts w:ascii="Sylfaen" w:hAnsi="Sylfaen" w:cs="Sylfaen"/>
          <w:lang w:val="en-US"/>
        </w:rPr>
      </w:pPr>
      <w:r>
        <w:rPr>
          <w:rFonts w:cs="Sylfaen" w:ascii="Sylfaen" w:hAnsi="Sylfaen"/>
        </w:rPr>
        <w:t>ჩვენ გავარკვიეთ სფინქსის სიკვდილის ორმაგობა, მაგრამ ამ მითში კიდევ ერთი შეუმჩნეველი და აუხსნელი ფაქტი დარჩა: ღმერთების სასჯელი. ერთი შეხედვით, სასჯელი სფინქსის სიკვდილით მთავრდება; მაგრამ ამის შემდეგ თებეს მოქალაქეები თავიანთ სიცოცხლეს ომებში და ძმათა კვლაში ატარებენ. ოიდიპოსის მითი ანტიგონეს ამბავში გადადის. რა არის სფინქსის მითში ისეთი, რომელიც საშუალებას გვაძლევს ღმერთების სასჯელის დასრულებაში ეჭვი შევიტან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 და ისევ ადამიანის ახალი განსაზღვრება. ეს ახალი განსაზღვრება სასჯელის ნაწილია. ის სფინქსის თებეს ჭიშკართან ყოფნის ისეთივე აუცილებელი კომპონენტია, როგორც ოიდიპოსი. აქედან მხოლოდ ერთი რამ გამომდინარეობს: ადამიანის ახალი განსაზღვრების დადგენით ღმერთები სჯიან ადამიანებს, თანაც ისე, რომ თვითონვე აძებნინებენ სასჯელს. ჩვენი მიზანია გავერკვიოთ, თუ რაში მდგომარეობს ამ განსაზღვრების სასჯელობა და საშინელება.</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ადამიანის ახალი განსაზღვრების ძირითადი პრინციპი არის ცვალებადობა. ფრაზა </w:t>
      </w:r>
      <w:r>
        <w:rPr>
          <w:rFonts w:cs="Sylfaen" w:ascii="Sylfaen" w:hAnsi="Sylfaen"/>
          <w:lang w:val="en-US"/>
        </w:rPr>
        <w:t>-</w:t>
      </w:r>
      <w:r>
        <w:rPr>
          <w:rFonts w:cs="Sylfaen" w:ascii="Sylfaen" w:hAnsi="Sylfaen"/>
        </w:rPr>
        <w:t xml:space="preserve"> ის ვინც დილას ოთხზე დადის, შუადღისას ორზე, ხოლო საღამოს სამზე </w:t>
      </w:r>
      <w:r>
        <w:rPr>
          <w:rFonts w:cs="Sylfaen" w:ascii="Sylfaen" w:hAnsi="Sylfaen"/>
          <w:lang w:val="en-US"/>
        </w:rPr>
        <w:t>-</w:t>
      </w:r>
      <w:r>
        <w:rPr>
          <w:rFonts w:cs="Sylfaen" w:ascii="Sylfaen" w:hAnsi="Sylfaen"/>
        </w:rPr>
        <w:t xml:space="preserve"> უკიდურესი ცვალებადობის უნარის ილუსტრაციაა. თუკი ეს ახალი განსაზღვრება ეწინააღმდეგება ძველს, მაშინ ის განსაზღვრება, რომელშიც ადამიანი და ცხოველი შესაბამებაში დგანან, არის უცვლე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ყოველივე ეს მიგვითითებს, რომ ოიდიპოსის შემდეგ ადამიანი და ცხოველი ერთად ვეღარ იქნებიან და მათ შორის განსხვავება ძევს სამყაროში ყოფნის ცვალებადობა-უცვლელობაში. ამ მითის მიხედვით ადამიანისათვის ცვალებადია სამყაროს აღქმის კუთხე ანუ მისი მოქმედების მიმართულობა. ე. ი. თავის მოქმედებებს ადამიანი საჭიროებისამებრ უცვლის მიმართულებას და სხვადასხვა მხარეს მიმართავს. ადამიანი, რომელიც ოიდიპოსის პასუხის შემდეგ დგინდება, იცვლის სამყაროს სურათს (სამყაროს აღქმის კუთხეს) </w:t>
      </w:r>
      <w:r>
        <w:rPr>
          <w:rFonts w:cs="Sylfaen" w:ascii="Sylfaen" w:hAnsi="Sylfaen"/>
          <w:lang w:val="en-US"/>
        </w:rPr>
        <w:t>-</w:t>
      </w:r>
      <w:r>
        <w:rPr>
          <w:rFonts w:cs="Sylfaen" w:ascii="Sylfaen" w:hAnsi="Sylfaen"/>
        </w:rPr>
        <w:t xml:space="preserve"> რათა უკეთესად იგრძნოს თავი და ამ სურათის მიხედვით ცვლის სამყაროს, თვითონ კი უცვლელი რჩება.</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ამაზევე დაყრდნობით, ცხოველის შემთხვევაში საწინააღმდეგო უნდა ვივარაუდოთ; ალბათ მას აქვს სამყაროს აღქმის უცვლელი კუთხე, მოქმედების უცვლელი მიმართულება ანუ სამყაროს უცვლელი სურათი. ე. ი. თუკი შეიცვლება გარემო, ხოლო ცხოველს არ შეუძლია შეცვალოს თავისი მოქმედების მიმართულობა, მაშინ ის თვითონ შეიცვლება, რათა, როგორც იყო, ისეთსავე შესაბამებაში დარჩეს ბუნებას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სე ვიღებთ ჩვენ ცვალებადი ადამიანისაგან მოუქნელ და ხისტ სისტემას, რომელიც ამ მოუქნელობის გამო ანგრევს გარემოს და კვლავ აშენებს მას ახალი სურათის მიხედვით და უცვლელი ცხოველისაგან </w:t>
      </w:r>
      <w:r>
        <w:rPr>
          <w:rFonts w:cs="Sylfaen" w:ascii="Sylfaen" w:hAnsi="Sylfaen"/>
          <w:lang w:val="en-US"/>
        </w:rPr>
        <w:t>-</w:t>
      </w:r>
      <w:r>
        <w:rPr>
          <w:rFonts w:cs="Sylfaen" w:ascii="Sylfaen" w:hAnsi="Sylfaen"/>
        </w:rPr>
        <w:t xml:space="preserve"> მოქნილ და ჰარმონიულ სტრუქტურას, რომელიც მიისწრაფვის მუდამ ერთ შესაბამებაში იყოს ბუნებასთან და არა ცვალოს ეს შესაბამება, ანდა სამყარო იყოლიოს შესაბამებაში, როგორც ამას ადამიანი აკეთებს.</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ღმერთების სასჯელი დაფარული იყო: ადამიანები რომც მიმხვდარიყვნენ ახალი განსაზღვრების გაჩენას, განა იფიქრებდნენ, რომ ცვალებადობით დაწყევლა უცვლელობად და ისტორიის საშინელებად შემოუბრუნდებოდათ.</w:t>
      </w:r>
    </w:p>
    <w:p>
      <w:pPr>
        <w:pStyle w:val="Normal"/>
        <w:spacing w:lineRule="auto" w:line="360"/>
        <w:jc w:val="both"/>
        <w:rPr/>
      </w:pPr>
      <w:r>
        <w:rPr>
          <w:rFonts w:cs="Sylfaen" w:ascii="Sylfaen" w:hAnsi="Sylfaen"/>
        </w:rPr>
        <w:t xml:space="preserve">ამით ჩვენ ვწვდებით ღმერთების სასჯელის </w:t>
      </w:r>
      <w:r>
        <w:rPr>
          <w:rFonts w:cs="Sylfaen" w:ascii="Sylfaen" w:hAnsi="Sylfaen"/>
          <w:lang w:val="en-US"/>
        </w:rPr>
        <w:t>,,</w:t>
      </w:r>
      <w:r>
        <w:rPr>
          <w:rFonts w:cs="Sylfaen" w:ascii="Sylfaen" w:hAnsi="Sylfaen"/>
        </w:rPr>
        <w:t>მეორე გვარს</w:t>
      </w:r>
      <w:r>
        <w:rPr>
          <w:rFonts w:cs="Sylfaen" w:ascii="Sylfaen" w:hAnsi="Sylfaen"/>
          <w:lang w:val="en-US"/>
        </w:rPr>
        <w:t>”</w:t>
      </w:r>
      <w:r>
        <w:rPr>
          <w:rFonts w:cs="Sylfaen" w:ascii="Sylfaen" w:hAnsi="Sylfaen"/>
        </w:rPr>
        <w:t xml:space="preserve">. სფინქსის გამოგზავნით ღმერთები ადამიანს და ცხოველს აშორებენ ერთმანეთს და ადამიანს საშინელ ცხოვრებას უმზადებენ: ბრძოლებით, კაცისკვლით და ბევრი ცვლილებით, მხოლოდ და მხოლოდ უკეთესად ყოფნის ილუზიის გამო. ოიდიპოსის პასუხში არის კაცობრიობის შემდგომი ბედი </w:t>
      </w:r>
      <w:r>
        <w:rPr>
          <w:rFonts w:cs="Sylfaen" w:ascii="Sylfaen" w:hAnsi="Sylfaen"/>
          <w:lang w:val="en-US"/>
        </w:rPr>
        <w:t>-</w:t>
      </w:r>
      <w:r>
        <w:rPr>
          <w:rFonts w:cs="Sylfaen" w:ascii="Sylfaen" w:hAnsi="Sylfaen"/>
        </w:rPr>
        <w:t xml:space="preserve"> ისტორია თავისი რევოლუციებით და გადატრიალებ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ღმერთების სასჯელის ამ მხარესაც ახასიათებს თავისი </w:t>
      </w:r>
      <w:r>
        <w:rPr>
          <w:rFonts w:cs="Sylfaen" w:ascii="Sylfaen" w:hAnsi="Sylfaen"/>
          <w:lang w:val="en-US"/>
        </w:rPr>
        <w:t>,,</w:t>
      </w:r>
      <w:r>
        <w:rPr>
          <w:rFonts w:cs="Sylfaen" w:ascii="Sylfaen" w:hAnsi="Sylfaen"/>
        </w:rPr>
        <w:t>ორგვარობა</w:t>
      </w:r>
      <w:r>
        <w:rPr>
          <w:rFonts w:cs="Sylfaen" w:ascii="Sylfaen" w:hAnsi="Sylfaen"/>
          <w:lang w:val="en-US"/>
        </w:rPr>
        <w:t>”</w:t>
      </w:r>
      <w:r>
        <w:rPr>
          <w:rFonts w:cs="Sylfaen" w:ascii="Sylfaen" w:hAnsi="Sylfaen"/>
        </w:rPr>
        <w:t xml:space="preserve">: ის ადამიანს აკარგვინებს ნორმალურ ურთიერთობას და აწყვეტინებს კავშირს სხვა ცოცხალ არსებებთან. უზარმაზარ უფსკრულს აჩენს მათ შორის და ადამიანს მარტოდ ტოვებს სამყაროში. ღმერთების სასჯელი მარტოობითა და სასოწარკვეთილებით </w:t>
      </w:r>
      <w:r>
        <w:rPr>
          <w:rFonts w:cs="Sylfaen" w:ascii="Sylfaen" w:hAnsi="Sylfaen"/>
          <w:lang w:val="en-US"/>
        </w:rPr>
        <w:t>,,</w:t>
      </w:r>
      <w:r>
        <w:rPr>
          <w:rFonts w:cs="Sylfaen" w:ascii="Sylfaen" w:hAnsi="Sylfaen"/>
        </w:rPr>
        <w:t>დასაჩუქრებაა</w:t>
      </w:r>
      <w:r>
        <w:rPr>
          <w:rFonts w:cs="Sylfaen" w:ascii="Sylfaen" w:hAnsi="Sylfaen"/>
          <w:lang w:val="en-US"/>
        </w:rPr>
        <w:t>”</w:t>
      </w:r>
      <w:r>
        <w:rPr>
          <w:rFonts w:cs="Sylfaen" w:ascii="Sylfaen" w:hAnsi="Sylfaen"/>
        </w:rPr>
        <w:t xml:space="preserve"> და ნიშანდობლივია, რომ ეს ყველაფერი იწყება ერთიანობის, შესაბამების სიმბოლოს სიკვდილით. ეს სასჯელი მითიდან აგდებს ადამიანს, უკარგავს არსებულ ორიენტირს, სამყაროს და აიძულებს ახლის ძიებას _ შესაბამისობის მოსპობით. ამით ის სპობს იმ მთავარ პრინციპს, რომლის მიხედვითაც არის ადამიანი მითის პერსონაჟი და მითი ადამიანის სამყარო </w:t>
      </w:r>
      <w:r>
        <w:rPr>
          <w:rFonts w:cs="Sylfaen" w:ascii="Sylfaen" w:hAnsi="Sylfaen"/>
          <w:lang w:val="en-US"/>
        </w:rPr>
        <w:t>-</w:t>
      </w:r>
      <w:r>
        <w:rPr>
          <w:rFonts w:cs="Sylfaen" w:ascii="Sylfaen" w:hAnsi="Sylfaen"/>
        </w:rPr>
        <w:t xml:space="preserve"> ორგვარობას. ადამიანი ერთგვარი ხდება და პლატონისეულ შუაზე გაკვეთილი ანდროგინის მსგავსად, მთელ თავის ისტორიას მეორე ნაწილის ძებნაში ატარებს.</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ღმერთების სასჯელის მეორე მხარე მხოლოდ სფინქსის სიკვდილის შემდეგ იწყებს განხორციელებას </w:t>
      </w:r>
      <w:r>
        <w:rPr>
          <w:rFonts w:cs="Sylfaen" w:ascii="Sylfaen" w:hAnsi="Sylfaen"/>
          <w:lang w:val="en-US"/>
        </w:rPr>
        <w:t>-</w:t>
      </w:r>
      <w:r>
        <w:rPr>
          <w:rFonts w:cs="Sylfaen" w:ascii="Sylfaen" w:hAnsi="Sylfaen"/>
        </w:rPr>
        <w:t xml:space="preserve"> მაშინ, როდესაც ყველას ჰგონია, რომ სასჯელი დამთავრდა და მას მხოლოდ რამდენიმე ადამიანის სიცოცხლე შეეწირა.</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ოიდიპოსის მითის ეს მეორე მხარე ბევრად უფრო საშინელ ტრაგედიად წარმოგვიდგება, ვიდრე მისი გაგრძელება: ამ მითის მეორე ნაწილი მხოლოდ დადასტურება და განხორციელებაა იმ სასჯელისა, რომელიც ღმერთებმა ადამიანებს დაუწესეს.</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თებეს ჭიშკართან ადამიანის ორი განსაზღვრება დგას: ძველი </w:t>
      </w:r>
      <w:r>
        <w:rPr>
          <w:rFonts w:cs="Sylfaen" w:ascii="Sylfaen" w:hAnsi="Sylfaen"/>
          <w:lang w:val="en-US"/>
        </w:rPr>
        <w:t>-</w:t>
      </w:r>
      <w:r>
        <w:rPr>
          <w:rFonts w:cs="Sylfaen" w:ascii="Sylfaen" w:hAnsi="Sylfaen"/>
        </w:rPr>
        <w:t xml:space="preserve"> მითის პერსონაჟი </w:t>
      </w:r>
      <w:r>
        <w:rPr>
          <w:rFonts w:cs="Sylfaen" w:ascii="Sylfaen" w:hAnsi="Sylfaen"/>
          <w:lang w:val="en-US"/>
        </w:rPr>
        <w:t>-</w:t>
      </w:r>
      <w:r>
        <w:rPr>
          <w:rFonts w:cs="Sylfaen" w:ascii="Sylfaen" w:hAnsi="Sylfaen"/>
        </w:rPr>
        <w:t xml:space="preserve"> სფინქსი, რომელიც ერთიანობის, სამყაროს დაურღვევლობის და ჰარმონიის ნიშანია, რომლის მიხედვითაც ადამიანი სამყაროს ჩვეულებრივი ნაწილია სხვა ნაწილების გვერდით და ახალი </w:t>
      </w:r>
      <w:r>
        <w:rPr>
          <w:rFonts w:cs="Sylfaen" w:ascii="Sylfaen" w:hAnsi="Sylfaen"/>
          <w:lang w:val="en-US"/>
        </w:rPr>
        <w:t>-</w:t>
      </w:r>
      <w:r>
        <w:rPr>
          <w:rFonts w:cs="Sylfaen" w:ascii="Sylfaen" w:hAnsi="Sylfaen"/>
        </w:rPr>
        <w:t xml:space="preserve"> ისტორიის სუბიექტი </w:t>
      </w:r>
      <w:r>
        <w:rPr>
          <w:rFonts w:cs="Sylfaen" w:ascii="Sylfaen" w:hAnsi="Sylfaen"/>
          <w:lang w:val="en-US"/>
        </w:rPr>
        <w:t>-</w:t>
      </w:r>
      <w:r>
        <w:rPr>
          <w:rFonts w:cs="Sylfaen" w:ascii="Sylfaen" w:hAnsi="Sylfaen"/>
        </w:rPr>
        <w:t xml:space="preserve"> ოიდიპოსი, რომელიც თვითონ ხდება ახალი განსაზღვრების მატარებელი და მისი შემდგომი ბედიც, სწორედ არსებობის ახალი წესის გამო, საოცრად ცვალებადი და უბედურ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II</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ს მითი მიგვითითებს ჩვენს ადგილს სამყაროში. ის არ ათავსებს ადამიანს არც მის პერიფერიაზე, არც მის ცენტრში. ჩვენი მიზანი იმ ადგილის პოვნაა, რომელიც მოუძებნა ადამიანმა თავის თავს. ადგილს, რომელიც მას მისივე კონსტიტუციით ეკუთვნის. ჩვენ უნდა მოვნახოთ ის წესი, რომლითაც ადამიანი ცხოვრობს გარემომცველ საყმროში, ისე, რომ გარემო მისგან დამოუკიდებელია, ისე, რომ ის და ბუნება სამყროს ორ, დამოუკიდებელ წევრს წარმოადგენენ. ასეთ არსებობას ადამიანში ღრმა საფუძველი უნდა ჰქონდეს. ამიტომაც არის ჩვენი მიზანი გავარკვიოთ ადამიანის და ბუნების მდგომარეობა; ანუ, ის კანონი, რომლის მიხედვითაც ადამიანის ყოფიერებას ადამიანშივე აქვს გამართლება. ჩვენი მიზანია მოვნახოთ ადამიანის და ბუნების ის აღწერა, რომელიც საფუძვლად უდევს ყველა არსებულ აღწერას ანუ რომელიც ყველა დროის შესაბამისი იქნება. აქამდე ჩვენ ვაჩვენებდით ადამიანის არსებობის წესის (რიტუალის) უცვლელობას დროთა ცვალებადობაში. ამჯერად უნდა ვიპოვოთ ასეთივე იგივეობის საფუძველი არსებობის ფორმაშიც; ანუ ის აღწერა, რომელსაც მივყვებით, უნდა იკითხებოდეს ყველა მეტაფიზიკაში, ყველა თეოლოგიურ სისტემაში, ყველა თეორიაში სამყარო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 არ არის არც ეკოლოგიური (რაკი ბუნების და ადამიანის ურთიერთობაზე ვლაპარაკობთ) და არც ფსიქოლოგიური საკითხი. ეს ფილოსოფიური საკითხია, თუკი ფილოსოფიას გავიგებთ, როგორც არსებობის საზღვრით ცნებებზე აზროვნებას. არსებობის საზღვრითი ცნებები კი, რომლებიც განისაზღვრებიან ან ერთმანეთით, ან ყოფიერებით, არიან ბუნება და ადამიანი.</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ჩვენ ვნახეთ, რომ ადამიანის არსებობა ხასიათდება, როგორც ცნობიერება. ვნახეთ, რომ ადამიანი თვითონვე იქმნის საკუთარი ცნობიერების ფორმას და საჭიროებისამებრ ცვლის მას ისე, რომ ცნობიერების შინაარსს უცვლელად ტოვებს. ადამიანთან ვპოულობთ ყოფიერების შემდეგ ფორმულას: უცვლელი მოქმედების წესი (ცნობიერების შინაარსი) </w:t>
      </w:r>
      <w:r>
        <w:rPr>
          <w:rFonts w:cs="Sylfaen" w:ascii="Sylfaen" w:hAnsi="Sylfaen"/>
          <w:lang w:val="ka-GE"/>
        </w:rPr>
        <w:t>-</w:t>
      </w:r>
      <w:r>
        <w:rPr>
          <w:rFonts w:cs="Sylfaen" w:ascii="Sylfaen" w:hAnsi="Sylfaen"/>
        </w:rPr>
        <w:t>მოქმედების ცვალებადი ორიენტირი (ცნობიერების ფორ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ფინქსის მითმა მიგვითითა, რომ არის </w:t>
      </w:r>
      <w:r>
        <w:rPr>
          <w:rFonts w:cs="Sylfaen" w:ascii="Sylfaen" w:hAnsi="Sylfaen"/>
          <w:lang w:val="en-US"/>
        </w:rPr>
        <w:t>,,</w:t>
      </w:r>
      <w:r>
        <w:rPr>
          <w:rFonts w:cs="Sylfaen" w:ascii="Sylfaen" w:hAnsi="Sylfaen"/>
        </w:rPr>
        <w:t>სხვანაირი ყოფიერებაც</w:t>
      </w:r>
      <w:r>
        <w:rPr>
          <w:rFonts w:cs="Sylfaen" w:ascii="Sylfaen" w:hAnsi="Sylfaen"/>
          <w:lang w:val="en-US"/>
        </w:rPr>
        <w:t>”</w:t>
      </w:r>
      <w:r>
        <w:rPr>
          <w:rFonts w:cs="Sylfaen" w:ascii="Sylfaen" w:hAnsi="Sylfaen"/>
        </w:rPr>
        <w:t>; ამ შემთხვევაში ცნობიერების ფორმის ფუნქციას ასრულებს გარემო და ამ დროს ცნობიერების შინაარსსა და ფორმას შორის მიმართება ერთმნიშვნელოვანია; თუკი შეიცვლება გარემო პირობები, შეიცვლება ყოფიერების მოქმედების წესიც (რიტუალი); ე. ი. ეს ყოფიერი პირდაპირ მიმართებაშია საკუთარი ცნობიერების ფორმასთან.</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rFonts w:ascii="Sylfaen" w:hAnsi="Sylfaen" w:cs="Sylfaen"/>
          <w:lang w:val="en-US"/>
        </w:rPr>
      </w:pPr>
      <w:r>
        <w:rPr>
          <w:rFonts w:cs="Sylfaen" w:ascii="Sylfaen" w:hAnsi="Sylfaen"/>
        </w:rPr>
        <w:t xml:space="preserve">ბუნების ყველა ფორმაში, მის ყველა გამოვლენაში შეიძლება მსგავსი ფორმულა ამოვიკითხოთ: მაგალითად </w:t>
      </w:r>
      <w:r>
        <w:rPr>
          <w:rFonts w:cs="Sylfaen" w:ascii="Sylfaen" w:hAnsi="Sylfaen"/>
          <w:lang w:val="en-US"/>
        </w:rPr>
        <w:t>-</w:t>
      </w:r>
      <w:r>
        <w:rPr>
          <w:rFonts w:cs="Sylfaen" w:ascii="Sylfaen" w:hAnsi="Sylfaen"/>
        </w:rPr>
        <w:t xml:space="preserve"> თუკი მცენარის არსებობის წესს (მის ზრდას, განვითარებას), განვიხილავთ როგორც რიტუალს, მაშინ ფორმის ანუ რიტუალის ორიენტირის როლს შეასრულებს ბუნება. ამ შემთხვევაში ჩვენ შეიძლება ეს სიტუაცია წარმოვიდგინოთ, როგორც ცალკე გამოყოფილი ქცევა, რომელიც უშუალოდ მიემართება გარემოს </w:t>
      </w:r>
      <w:r>
        <w:rPr>
          <w:rFonts w:cs="Sylfaen" w:ascii="Sylfaen" w:hAnsi="Sylfaen"/>
          <w:lang w:val="en-US"/>
        </w:rPr>
        <w:t>-</w:t>
      </w:r>
      <w:r>
        <w:rPr>
          <w:rFonts w:cs="Sylfaen" w:ascii="Sylfaen" w:hAnsi="Sylfaen"/>
        </w:rPr>
        <w:t xml:space="preserve"> იცვლება რა გარემო, იცვლება თვითონაც; ასევე, მაგალითად, ქვის შემთხვევაში, მის კონკრეტულ არსებობას, სწორედ იმის გამო, რომ ის კონკრეტულია, შეიძლება დავარქვათ რიტუალი, რადგანაც ასეთი არსებობა არის მისი მოქმედების ე. ი. არსებობის წესი და იმ გარემოს, რომელშიც ის არის </w:t>
      </w:r>
      <w:r>
        <w:rPr>
          <w:rFonts w:cs="Sylfaen" w:ascii="Sylfaen" w:hAnsi="Sylfaen"/>
          <w:lang w:val="en-US"/>
        </w:rPr>
        <w:t>-</w:t>
      </w:r>
      <w:r>
        <w:rPr>
          <w:rFonts w:cs="Sylfaen" w:ascii="Sylfaen" w:hAnsi="Sylfaen"/>
        </w:rPr>
        <w:t xml:space="preserve"> რიტუალის ორიენტირი. ასე შეიძლება მივყვეთ და არსებობის ყველა ტიპი განვიხილოთ და ყველგან მივიღებთ შემდეგ ფორმულას: იცვლება რა ბუნება (გარემო), იცვლება არსებობის (მოქმედების) წესი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rPr>
        <w:t xml:space="preserve"> </w:t>
      </w:r>
      <w:r>
        <w:rPr>
          <w:rFonts w:cs="Sylfaen" w:ascii="Sylfaen" w:hAnsi="Sylfaen"/>
        </w:rPr>
        <w:t xml:space="preserve">ასეთი აღწერა სხვას არაფერს გვეუბნება, გარდა იმისა, რომ ბუნება არის რაღაც სისტემა. მასში ყველაფერი შესაბამებაშია ერთმანეთთან. მაგრამ, ბუნება გარდა იმისა, რომ თავად არის სისტემა, შედგება კიდეც უამრავი სისტემებისაგან, რომლებსაც ბუნებაში არსებულები ქმნიან. ბუნებაში ცალკე არაფერი არ არსებობს </w:t>
      </w:r>
      <w:r>
        <w:rPr>
          <w:rFonts w:cs="Sylfaen" w:ascii="Sylfaen" w:hAnsi="Sylfaen"/>
          <w:lang w:val="en-US"/>
        </w:rPr>
        <w:t>-</w:t>
      </w:r>
      <w:r>
        <w:rPr>
          <w:rFonts w:cs="Sylfaen" w:ascii="Sylfaen" w:hAnsi="Sylfaen"/>
        </w:rPr>
        <w:t xml:space="preserve"> ყველაფერი არის გარკვეულ სისტემაში და სისტემის ძალით. ყოველი კონკრეტული ორიენტირდება ჯერ საკუთარ სისტემაზე, ამ სისტემის გავლით კი მთელ ბუნებაზე ანუ იმ გარემოზე, რომელშიც ეს სისტემა არსებობს. ეს სისტემატურობა </w:t>
      </w:r>
      <w:r>
        <w:rPr>
          <w:rFonts w:cs="Sylfaen" w:ascii="Sylfaen" w:hAnsi="Sylfaen"/>
          <w:lang w:val="en-US"/>
        </w:rPr>
        <w:t>-</w:t>
      </w:r>
      <w:r>
        <w:rPr>
          <w:rFonts w:cs="Sylfaen" w:ascii="Sylfaen" w:hAnsi="Sylfaen"/>
        </w:rPr>
        <w:t xml:space="preserve"> კონკრეტურად, რეალურად </w:t>
      </w:r>
      <w:r>
        <w:rPr>
          <w:rFonts w:cs="Sylfaen" w:ascii="Sylfaen" w:hAnsi="Sylfaen"/>
          <w:lang w:val="en-US"/>
        </w:rPr>
        <w:t>-</w:t>
      </w:r>
      <w:r>
        <w:rPr>
          <w:rFonts w:cs="Sylfaen" w:ascii="Sylfaen" w:hAnsi="Sylfaen"/>
        </w:rPr>
        <w:t xml:space="preserve"> გამოიხატება ერთი მხრივ სოციუმით, ხოლო მეორე მხრივ ცნობიერებით. ცნობიერება შეიძლება დავახასიათოთ, როგორც არსებობის (სოციალური) ფორმა, ხოლო სოციალურობა როგორც არსებობის შესაბამებითი, სისტემური წესი, იქ, სადაც სოციუმია, არსებობს ცნობიერებაც. </w:t>
      </w:r>
      <w:r>
        <w:rPr>
          <w:rFonts w:cs="Sylfaen" w:ascii="Sylfaen" w:hAnsi="Sylfaen"/>
          <w:lang w:val="en-US"/>
        </w:rPr>
        <w:t>-</w:t>
      </w:r>
      <w:r>
        <w:rPr>
          <w:rFonts w:cs="Sylfaen" w:ascii="Sylfaen" w:hAnsi="Sylfaen"/>
        </w:rPr>
        <w:t xml:space="preserve"> ზოგ შემთხვევაში ცნობიერება არის დამახასიათებელი მთელი სოციუმისათვის </w:t>
      </w:r>
      <w:r>
        <w:rPr>
          <w:rFonts w:cs="Sylfaen" w:ascii="Sylfaen" w:hAnsi="Sylfaen"/>
          <w:lang w:val="en-US"/>
        </w:rPr>
        <w:t>-</w:t>
      </w:r>
      <w:r>
        <w:rPr>
          <w:rFonts w:cs="Sylfaen" w:ascii="Sylfaen" w:hAnsi="Sylfaen"/>
        </w:rPr>
        <w:t xml:space="preserve"> ასეთი ცნობიერების შინაარსია ის კონკრეტული ქცევა, ის რიტუალი, რომელსაც სოციუმის წევრები ასრულებენ მთლიანი სოციუმის შენარჩუნებისათვის. მაშასადამე, შეიძლება წარმოვიდგინოთ ბუნება, კოსმოსი, </w:t>
      </w:r>
      <w:r>
        <w:rPr>
          <w:rFonts w:cs="Sylfaen" w:ascii="Sylfaen" w:hAnsi="Sylfaen"/>
          <w:lang w:val="en-US"/>
        </w:rPr>
        <w:t>-</w:t>
      </w:r>
      <w:r>
        <w:rPr>
          <w:rFonts w:cs="Sylfaen" w:ascii="Sylfaen" w:hAnsi="Sylfaen"/>
        </w:rPr>
        <w:t xml:space="preserve"> ცნობიერებად, რომელსაც ახასიათებს გარკვეული შინარსი </w:t>
      </w:r>
      <w:r>
        <w:rPr>
          <w:rFonts w:cs="Sylfaen" w:ascii="Sylfaen" w:hAnsi="Sylfaen"/>
          <w:lang w:val="en-US"/>
        </w:rPr>
        <w:t>-</w:t>
      </w:r>
      <w:r>
        <w:rPr>
          <w:rFonts w:cs="Sylfaen" w:ascii="Sylfaen" w:hAnsi="Sylfaen"/>
        </w:rPr>
        <w:t xml:space="preserve"> კონკრეტულ ფენომენთა არსებობა, მათი კონკრეტული მოქმედება, რიტუალი და ფორმა </w:t>
      </w:r>
      <w:r>
        <w:rPr>
          <w:rFonts w:cs="Sylfaen" w:ascii="Sylfaen" w:hAnsi="Sylfaen"/>
          <w:lang w:val="en-US"/>
        </w:rPr>
        <w:t>-</w:t>
      </w:r>
      <w:r>
        <w:rPr>
          <w:rFonts w:cs="Sylfaen" w:ascii="Sylfaen" w:hAnsi="Sylfaen"/>
        </w:rPr>
        <w:t xml:space="preserve"> ერთიანობა, რომელსაც მთლიანად ბუნება, კოსმოსი წარმოადგენს. ერთი შეხედვით, ამ უკიდურესად ჰარმონიულ სურათში არ თავსდება ადამიანი. იმისათვის, რომ ასეთ საფუძველს ჩავწვდეთ, უნდა შევადაროთ ერთმანეთს ადამიანის ცნობიერება და ბუნება და ეს რომ ჩვენთვის მოხერხებული იყოს, ბუნების მაგივრად უნდა განვიხილოთ მაღალორგანიზებული ცხოველის ცნობიერება, რომელიც თავისი ყოფიერებით ადამიანის გვერდით დგას, ადამიანთან არის ყველაზე უფრო, სხვა ყოფიერთა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t>III</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ითი გვეუბნება, რომ ცხოველის ცნობიერება შემდეგი სტრუქტურის უნდა იყოს; მას უნდა ახასიათებდეს ცნობიერების შინაარსი </w:t>
      </w:r>
      <w:r>
        <w:rPr>
          <w:rFonts w:cs="Sylfaen" w:ascii="Sylfaen" w:hAnsi="Sylfaen"/>
          <w:lang w:val="en-US"/>
        </w:rPr>
        <w:t>-</w:t>
      </w:r>
      <w:r>
        <w:rPr>
          <w:rFonts w:cs="Sylfaen" w:ascii="Sylfaen" w:hAnsi="Sylfaen"/>
        </w:rPr>
        <w:t xml:space="preserve"> რის საფუძველზეც ის არსებობს და ურთიერთობას ამყარებს ანუ ქცევა, რომლითაც ცხოველი მიემართება იმ საზოგადოებას, რომელშიც ცხოვრობს. ამ სისტემის </w:t>
      </w:r>
      <w:r>
        <w:rPr>
          <w:rFonts w:cs="Sylfaen" w:ascii="Sylfaen" w:hAnsi="Sylfaen"/>
          <w:lang w:val="en-US"/>
        </w:rPr>
        <w:t>-</w:t>
      </w:r>
      <w:r>
        <w:rPr>
          <w:rFonts w:cs="Sylfaen" w:ascii="Sylfaen" w:hAnsi="Sylfaen"/>
        </w:rPr>
        <w:t xml:space="preserve"> სოციუმის გავლით ის ესაბამება ბუნებას და მუდმივ, უცვლელ მიმართებაშია მასთან. ეს მიგვითითებს, რომ ცხოველის ცნობიერების ფორმა უნდა იყოს სოციუმი. ცხოველის ცნობიერების შინაარსი მიმართულია უშუალოდ სოციუმზე და მისი რიტუალი ემსახურება სოციუმში ურთერთობის გარკვევას და გარკვეული ადგილის დაკავებას. რა თქმა უნდა, ეს მიმართულობა არ </w:t>
      </w:r>
      <w:r>
        <w:rPr>
          <w:rFonts w:cs="Sylfaen" w:ascii="Sylfaen" w:hAnsi="Sylfaen"/>
          <w:lang w:val="en-US"/>
        </w:rPr>
        <w:t>,,</w:t>
      </w:r>
      <w:r>
        <w:rPr>
          <w:rFonts w:cs="Sylfaen" w:ascii="Sylfaen" w:hAnsi="Sylfaen"/>
        </w:rPr>
        <w:t>ცნობიერდება</w:t>
      </w:r>
      <w:r>
        <w:rPr>
          <w:rFonts w:cs="Sylfaen" w:ascii="Sylfaen" w:hAnsi="Sylfaen"/>
          <w:lang w:val="en-US"/>
        </w:rPr>
        <w:t>”</w:t>
      </w:r>
      <w:r>
        <w:rPr>
          <w:rFonts w:cs="Sylfaen" w:ascii="Sylfaen" w:hAnsi="Sylfaen"/>
        </w:rPr>
        <w:t xml:space="preserve"> ცხოველთან. საფრთხე (დაშლა), რომელიც ბუნების ანუ გარემო პირობების შეცვლისას ემუქრება სოციუმს, ინდივიდში გარდაისახება კონკრეტული არსებობის საფრთხედ, რადგან სოციუმი ის სისტემაა, რომელშიც ის არსებობს და რომლის გარეშეც მას დაღუპვა ემუქრება. სოციუმს კი გარემო პირობების შეცვლისას დაშლა ემუქრება იმის გამო, რომ ის რიტუალი, რომელიც მის სიცოცხლისუნარიანობას აპირობებს, აღარ შეესაბამება იმ გარემოს, რომელშიც სოციუმი არსებობს. ამ ორმხრივი დამოკიდებულების გამო ცხოველი იძულებულია შეცვალოს თავისი რიტუალი ისე, რომ მიმართება ცნობიერების შინაარსსა და ფორმას შორის იგივე დატოვოს. მაშასადამე, ცხოველი შეიძლება დავახასიათოთ, როგორც უკიდურესად სოციალური არსება: იმისათვის, რომ სოციუმი (რაც მისი არსებობის ფორმაა) არ დაინგრეს, ის (როგორც გვარი) აბსოლუტურად ცვლის თავის თავს. მაშასადამე, ცხოველის ცნობიერების შინაარსი, მისი ქცევა არის სოციუმზე ორიენტირებული. სწორედ ამის გამო ეს ავტონომიური ცნობიერება არ ვარდება ბუნების ერთიანი სისტემიდან და მის ნაწილად რჩება. როდესაც ცხოველი ქცევას იცვლის, ამას უნდა მოჰყვეს სოციალური სტრუქტურის შეცვლაც, მაგრამ ამით ჰარმონიულობა არ ირღვევა: შესაბამება </w:t>
      </w:r>
      <w:r>
        <w:rPr>
          <w:rFonts w:cs="Sylfaen" w:ascii="Sylfaen" w:hAnsi="Sylfaen"/>
          <w:lang w:val="en-US"/>
        </w:rPr>
        <w:t>-</w:t>
      </w:r>
      <w:r>
        <w:rPr>
          <w:rFonts w:cs="Sylfaen" w:ascii="Sylfaen" w:hAnsi="Sylfaen"/>
        </w:rPr>
        <w:t xml:space="preserve"> ცხოველი-სოციუმი-ბუნება იგივე რჩება (ცხოველი </w:t>
      </w:r>
      <w:r>
        <w:rPr>
          <w:rFonts w:cs="Sylfaen" w:ascii="Sylfaen" w:hAnsi="Sylfaen"/>
          <w:lang w:val="en-US"/>
        </w:rPr>
        <w:t>,,</w:t>
      </w:r>
      <w:r>
        <w:rPr>
          <w:rFonts w:cs="Sylfaen" w:ascii="Sylfaen" w:hAnsi="Sylfaen"/>
        </w:rPr>
        <w:t>რეალურად</w:t>
      </w:r>
      <w:r>
        <w:rPr>
          <w:rFonts w:cs="Sylfaen" w:ascii="Sylfaen" w:hAnsi="Sylfaen"/>
          <w:lang w:val="en-US"/>
        </w:rPr>
        <w:t>”</w:t>
      </w:r>
      <w:r>
        <w:rPr>
          <w:rFonts w:cs="Sylfaen" w:ascii="Sylfaen" w:hAnsi="Sylfaen"/>
        </w:rPr>
        <w:t xml:space="preserve"> ორიენტირებულია სოციუმზე, </w:t>
      </w:r>
      <w:r>
        <w:rPr>
          <w:rFonts w:cs="Sylfaen" w:ascii="Sylfaen" w:hAnsi="Sylfaen"/>
          <w:lang w:val="en-US"/>
        </w:rPr>
        <w:t>,,</w:t>
      </w:r>
      <w:r>
        <w:rPr>
          <w:rFonts w:cs="Sylfaen" w:ascii="Sylfaen" w:hAnsi="Sylfaen"/>
        </w:rPr>
        <w:t>ფსიქოლოგიურად</w:t>
      </w:r>
      <w:r>
        <w:rPr>
          <w:rFonts w:cs="Sylfaen" w:ascii="Sylfaen" w:hAnsi="Sylfaen"/>
          <w:lang w:val="en-US"/>
        </w:rPr>
        <w:t>”</w:t>
      </w:r>
      <w:r>
        <w:rPr>
          <w:rFonts w:cs="Sylfaen" w:ascii="Sylfaen" w:hAnsi="Sylfaen"/>
        </w:rPr>
        <w:t xml:space="preserve"> კი </w:t>
      </w:r>
      <w:r>
        <w:rPr>
          <w:rFonts w:cs="Sylfaen" w:ascii="Sylfaen" w:hAnsi="Sylfaen"/>
          <w:lang w:val="en-US"/>
        </w:rPr>
        <w:t>-</w:t>
      </w:r>
      <w:r>
        <w:rPr>
          <w:rFonts w:cs="Sylfaen" w:ascii="Sylfaen" w:hAnsi="Sylfaen"/>
        </w:rPr>
        <w:t xml:space="preserve"> თავის თავზე. სწორედ იმიტომ, რომ ის </w:t>
      </w:r>
      <w:r>
        <w:rPr>
          <w:rFonts w:cs="Sylfaen" w:ascii="Sylfaen" w:hAnsi="Sylfaen"/>
          <w:lang w:val="en-US"/>
        </w:rPr>
        <w:t>,,</w:t>
      </w:r>
      <w:r>
        <w:rPr>
          <w:rFonts w:cs="Sylfaen" w:ascii="Sylfaen" w:hAnsi="Sylfaen"/>
        </w:rPr>
        <w:t>ინდივიდუალისტია</w:t>
      </w:r>
      <w:r>
        <w:rPr>
          <w:rFonts w:cs="Sylfaen" w:ascii="Sylfaen" w:hAnsi="Sylfaen"/>
          <w:lang w:val="en-US"/>
        </w:rPr>
        <w:t>”</w:t>
      </w:r>
      <w:r>
        <w:rPr>
          <w:rFonts w:cs="Sylfaen" w:ascii="Sylfaen" w:hAnsi="Sylfaen"/>
        </w:rPr>
        <w:t xml:space="preserve">, ის არის სოციალური და ცხოვრობს </w:t>
      </w:r>
      <w:r>
        <w:rPr>
          <w:rFonts w:cs="Sylfaen" w:ascii="Sylfaen" w:hAnsi="Sylfaen"/>
          <w:lang w:val="en-US"/>
        </w:rPr>
        <w:t>,,</w:t>
      </w:r>
      <w:r>
        <w:rPr>
          <w:rFonts w:cs="Sylfaen" w:ascii="Sylfaen" w:hAnsi="Sylfaen"/>
        </w:rPr>
        <w:t>ჰარმონიულ</w:t>
      </w:r>
      <w:r>
        <w:rPr>
          <w:rFonts w:cs="Sylfaen" w:ascii="Sylfaen" w:hAnsi="Sylfaen"/>
          <w:lang w:val="en-US"/>
        </w:rPr>
        <w:t>”</w:t>
      </w:r>
      <w:r>
        <w:rPr>
          <w:rFonts w:cs="Sylfaen" w:ascii="Sylfaen" w:hAnsi="Sylfaen"/>
        </w:rPr>
        <w:t xml:space="preserve"> საზოგადოებაში). ცხოველის არსებობის წესი არის უცვლელი; ბუნებაში ყოველ ცვლილებას შეესაბამება ცხოველის რიტუალის და სოციუმის ცვლილებები, ანუ მიმართებათა რიგი უცვლელი რჩება. იგივეს ვამბობთ ბუნებაზე </w:t>
      </w:r>
      <w:r>
        <w:rPr>
          <w:rFonts w:cs="Sylfaen" w:ascii="Sylfaen" w:hAnsi="Sylfaen"/>
          <w:lang w:val="en-US"/>
        </w:rPr>
        <w:t>-</w:t>
      </w:r>
      <w:r>
        <w:rPr>
          <w:rFonts w:cs="Sylfaen" w:ascii="Sylfaen" w:hAnsi="Sylfaen"/>
        </w:rPr>
        <w:t xml:space="preserve"> ბუნება, როგორც მიმართებათა გარკვეული სისტემა, ხასიათდება მუდმივობით.</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მაგრამ როგორ არის ამ შემთხვევაში ადამიანის საქმე, რომელიც, როგორც აღვნიშნეთ, ყოფიერებაში ცხოველთან ერთად დგას. ამ დროს დგომის გამო მათი არსებობის (ყოფიერების) წესი ერთი უნდა იყოს. ეკოლოგიური კატასტროფები ერთი მხრივ, მეორე მხრივ კი ადამიანისვე ბრძოლა მათი თავიდან აცილებისათვის მიგვითითებს, რომ ადამიანისა და ბუნების ურთიერთობა </w:t>
      </w:r>
      <w:r>
        <w:rPr>
          <w:rFonts w:cs="Sylfaen" w:ascii="Sylfaen" w:hAnsi="Sylfaen"/>
          <w:lang w:val="en-US"/>
        </w:rPr>
        <w:t>,,</w:t>
      </w:r>
      <w:r>
        <w:rPr>
          <w:rFonts w:cs="Sylfaen" w:ascii="Sylfaen" w:hAnsi="Sylfaen"/>
        </w:rPr>
        <w:t>ჰარმონიულობისაგან</w:t>
      </w:r>
      <w:r>
        <w:rPr>
          <w:rFonts w:cs="Sylfaen" w:ascii="Sylfaen" w:hAnsi="Sylfaen"/>
          <w:lang w:val="en-US"/>
        </w:rPr>
        <w:t>”</w:t>
      </w:r>
      <w:r>
        <w:rPr>
          <w:rFonts w:cs="Sylfaen" w:ascii="Sylfaen" w:hAnsi="Sylfaen"/>
        </w:rPr>
        <w:t xml:space="preserve"> (შესაბამებიდან) შორს დგას. თუკი ადამიანი თავისი ცნობიერების შინაარსით არის ბუნება (ცხოველთან ერთად დგომის გამო), განსხვავება ადამიანსა და ბუნებას შორის ცნობიერების ფომრაში უნდა ვეძიო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ოგორც აღვნიშნეთ, ადამიანის ცნობერებაში უცვლელია ცნობიერების შინაარსი (რიტუალი) და იცვლება ცნობიერების ფორმა. ადამიანი მაქსიმალურად გამიჯნულია ბუნებას და საკუთარ თავში ცდილობს შექმნას იგივეობრივი სტრუქტურა. ამიტომაც მისთვის ცნობიერების ფორმა არის არა თავად ბუნება, სამყარო, არამედ სამყროს ხატი _ მეტასამყარო (მეტა-სამყარო აქ ნიშნავს მოძღვრებას სამყაროს შესახებ, სამყაროს შესახებ თეორიას, ბუნების შესახებ ცოდნის ქონას, რაც ნიშნავს ცოდნის საგანზე გარედან დაკვირვებას). ზემოთ აღწერილი სტრუქტურის შესაბამისად, როდესაც იცვლება სამყაროს კონკრეტული ხატი (რაღაც მეტა-სამყარო), იცვლება ის სოციალური სტრუქტურა, რომელიც არსებობს მოცემულ მომენტში; მაგრამ რადგანაც ადამიანი თვითონ ახორციელებს ამ ცვლილებას, არსებობის საკუთარ წესს უცვლელად ტოვებს. ეს იმიტომ ხდება, რომ ადამიანი არსებულ მეტა-სამყაროს ცვლის მხოლოდ და მხოლოდ </w:t>
      </w:r>
      <w:r>
        <w:rPr>
          <w:rFonts w:cs="Sylfaen" w:ascii="Sylfaen" w:hAnsi="Sylfaen"/>
          <w:lang w:val="en-US"/>
        </w:rPr>
        <w:t>,,</w:t>
      </w:r>
      <w:r>
        <w:rPr>
          <w:rFonts w:cs="Sylfaen" w:ascii="Sylfaen" w:hAnsi="Sylfaen"/>
        </w:rPr>
        <w:t>დაზუსტების</w:t>
      </w:r>
      <w:r>
        <w:rPr>
          <w:rFonts w:cs="Sylfaen" w:ascii="Sylfaen" w:hAnsi="Sylfaen"/>
          <w:lang w:val="en-US"/>
        </w:rPr>
        <w:t>”</w:t>
      </w:r>
      <w:r>
        <w:rPr>
          <w:rFonts w:cs="Sylfaen" w:ascii="Sylfaen" w:hAnsi="Sylfaen"/>
        </w:rPr>
        <w:t xml:space="preserve"> და არსებული, </w:t>
      </w:r>
      <w:r>
        <w:rPr>
          <w:rFonts w:cs="Sylfaen" w:ascii="Sylfaen" w:hAnsi="Sylfaen"/>
          <w:lang w:val="en-US"/>
        </w:rPr>
        <w:t>,,</w:t>
      </w:r>
      <w:r>
        <w:rPr>
          <w:rFonts w:cs="Sylfaen" w:ascii="Sylfaen" w:hAnsi="Sylfaen"/>
        </w:rPr>
        <w:t>ნამდვილი</w:t>
      </w:r>
      <w:r>
        <w:rPr>
          <w:rFonts w:cs="Sylfaen" w:ascii="Sylfaen" w:hAnsi="Sylfaen"/>
          <w:lang w:val="en-US"/>
        </w:rPr>
        <w:t>”</w:t>
      </w:r>
      <w:r>
        <w:rPr>
          <w:rFonts w:cs="Sylfaen" w:ascii="Sylfaen" w:hAnsi="Sylfaen"/>
        </w:rPr>
        <w:t xml:space="preserve"> სამყაროსადმი </w:t>
      </w:r>
      <w:r>
        <w:rPr>
          <w:rFonts w:cs="Sylfaen" w:ascii="Sylfaen" w:hAnsi="Sylfaen"/>
          <w:lang w:val="en-US"/>
        </w:rPr>
        <w:t>,,</w:t>
      </w:r>
      <w:r>
        <w:rPr>
          <w:rFonts w:cs="Sylfaen" w:ascii="Sylfaen" w:hAnsi="Sylfaen"/>
        </w:rPr>
        <w:t>უკეთესი შესაბამების</w:t>
      </w:r>
      <w:r>
        <w:rPr>
          <w:rFonts w:cs="Sylfaen" w:ascii="Sylfaen" w:hAnsi="Sylfaen"/>
          <w:lang w:val="en-US"/>
        </w:rPr>
        <w:t>”</w:t>
      </w:r>
      <w:r>
        <w:rPr>
          <w:rFonts w:cs="Sylfaen" w:ascii="Sylfaen" w:hAnsi="Sylfaen"/>
        </w:rPr>
        <w:t xml:space="preserve"> დროშით. ხოლო, რადგანაც მისთვის არსებული, ბუნებრივი სამყაროდან ყველაზე ახლოს მყოფი არის საკუთარი არსებობის წესი ანუ ცნობიერების შინაარსი (რიტუალი), იგი მას წარმოუდგება როგორც უცვლელი, რომელსაც მან უნდა შეუსაბამოს საკუთარი წარმოდგენები სამყაროზე. ამიტომაც, ადამიანის შემთხვევაში, იცვლება რა ბუნების ხატი (ცნობიერების ფორმა) და სოციუმი (ცნობიერების ფორმის პროექცია), ცნობიერების შინაარსი ანუ ადამიანის არსებობის წესი იგივე რჩება; ანუ, ეს ბოლო ფრაზა გასაგებად გახდომისათვის არსებული მეტა-სამყაროს ენაზე რომ ვთარგმნოთ, მივიღებთ, რომ ადამიანი, როგორც ბიოლოგიური (ან თუნდაც ზოოლოგიური) სახეობა, უცვლელია. როგორიც იყო პირველი ადამიანი ისეთივენი ვართ ჩვენც. ისევე როგორც პირველყოფილ ადამიანთა შორის სოციალური სტრუქტურა ისაზღვრება იმ მითებით, რომლებსაც ისინი ჰყვებიან ხოლმე (კლოდ ლევი-სტროისი), ასევე ჩვენი სოციალური სტრუქტურაც, ის სისტემები, რომლებშიც ვცხოვრობთ, ისაზღვრება იმ წარმოდგენებით სამყაროზე, რომლებიც ჩვენ გვახასიათებს.</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ადამიანი მიისწრაფვის ცნობიერების ფორმის დაზუსტებისაკენ; ანუ, მისი სურვილია როგორმე გახადოს ის საკუთარი თავის (ადამიანისვე) იგივეობრივი. მას იმედი აქვს, რომ ოდესმე შექმნის ისეთ ფორმას, რომლის შესაბამისი სოციალური სტრუქტურა იქნება </w:t>
      </w:r>
      <w:r>
        <w:rPr>
          <w:rFonts w:cs="Sylfaen" w:ascii="Sylfaen" w:hAnsi="Sylfaen"/>
          <w:lang w:val="en-US"/>
        </w:rPr>
        <w:t>,,</w:t>
      </w:r>
      <w:r>
        <w:rPr>
          <w:rFonts w:cs="Sylfaen" w:ascii="Sylfaen" w:hAnsi="Sylfaen"/>
        </w:rPr>
        <w:t>ბუნებრივი</w:t>
      </w:r>
      <w:r>
        <w:rPr>
          <w:rFonts w:cs="Sylfaen" w:ascii="Sylfaen" w:hAnsi="Sylfaen"/>
          <w:lang w:val="en-US"/>
        </w:rPr>
        <w:t>”</w:t>
      </w:r>
      <w:r>
        <w:rPr>
          <w:rFonts w:cs="Sylfaen" w:ascii="Sylfaen" w:hAnsi="Sylfaen"/>
        </w:rPr>
        <w:t xml:space="preserve"> და ჰარმონიული  (ე. ი. მისი საკუთარ არსებობის წესის, მისთვის დამახასიათებელი რიტუალის შესაბამისი). ადამიანი მიისწრაფვის გახდეს მაქსიმალურად სოციალური. </w:t>
      </w:r>
      <w:r>
        <w:rPr>
          <w:rFonts w:cs="Sylfaen" w:ascii="Sylfaen" w:hAnsi="Sylfaen"/>
          <w:lang w:val="en-US"/>
        </w:rPr>
        <w:t>-</w:t>
      </w:r>
      <w:r>
        <w:rPr>
          <w:rFonts w:cs="Sylfaen" w:ascii="Sylfaen" w:hAnsi="Sylfaen"/>
        </w:rPr>
        <w:t xml:space="preserve"> ამ თავის მისწრაფებით ის მაქსიმალურად სცილდება მიზანს და ნგრევათა მონაცვლეობის გარდა ვერაფერს აღწევს. ადამიანი თავისი არსებობით არის განწირული მოუწყობელ საზოგადოებაში ცხოვრ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ობიერების ფორმა, რასაც ტრადიციულად გონებას ან განსჯას უწოდებენ, თავის საფუძველში ერთნაირია ყველასათვის, ვინც ასეთ ყოფიერებაში დგას. მისთვის აუცილებლობითაა დამახასიათებელი ცვალებადობისაკენ სწრაფვა; მაგრამ ამასთან ერთად ცნოიბერების შინაარსის ცვალებადობის უნარი და უუნარობა აპირობებს იმ სხვადასხვა გზას, რომელსაც ერთ ყოფიერებაში, არსებობის ერთ წესში მყოფნი ადგანან (მაგ. ცხოველი და ადამიანი);</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ცნობიერების ფორმის ამ საერთო საფუძველს ჩვენ შეიძლება გაგება ვუწოდოთ, რომელიც შეიძლება დახასიათდეს, როგორც ცნობიერების ფორმის უნარი. ეს ის უნარია, რომელიც იმ გარემოს გააზრების საშუალებას იძლევა, რომელშიც ესა თუ ის კონკრეტული ინდივიდი ცხოვრობს. ეს ის უნარია, რომელიც კონკრეტულ არსებულს აგებინებს თავის გარემოს: ზოგს იმ ცვლილების შესაბამისად, რომელიც სამყაროში ხდება, ზოგს _ საკუთარი თავის მიხედვით, საკუთარი თავის </w:t>
      </w:r>
      <w:r>
        <w:rPr>
          <w:rFonts w:cs="Sylfaen" w:ascii="Sylfaen" w:hAnsi="Sylfaen"/>
          <w:lang w:val="en-US"/>
        </w:rPr>
        <w:t>,,</w:t>
      </w:r>
      <w:r>
        <w:rPr>
          <w:rFonts w:cs="Sylfaen" w:ascii="Sylfaen" w:hAnsi="Sylfaen"/>
        </w:rPr>
        <w:t>ხატად და მსგავსად</w:t>
      </w:r>
      <w:r>
        <w:rPr>
          <w:rFonts w:cs="Sylfaen" w:ascii="Sylfaen" w:hAnsi="Sylfaen"/>
          <w:lang w:val="en-US"/>
        </w:rPr>
        <w:t>”</w:t>
      </w:r>
      <w:r>
        <w:rPr>
          <w:rFonts w:cs="Sylfaen" w:ascii="Sylfaen" w:hAnsi="Sylfaen"/>
        </w:rPr>
        <w:t xml:space="preserve">. ეს გაგება ანუ სამყაროს აგების უნარი უდევს საფუძვლად ადამიანის გონებას </w:t>
      </w:r>
      <w:r>
        <w:rPr>
          <w:rFonts w:cs="Sylfaen" w:ascii="Sylfaen" w:hAnsi="Sylfaen"/>
          <w:lang w:val="en-US"/>
        </w:rPr>
        <w:t>-</w:t>
      </w:r>
      <w:r>
        <w:rPr>
          <w:rFonts w:cs="Sylfaen" w:ascii="Sylfaen" w:hAnsi="Sylfaen"/>
        </w:rPr>
        <w:t xml:space="preserve"> სხვადასხვა, მხოლოდ მისთვის დამახასიათებელი ფენომენებით.</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 xml:space="preserve">ამიტომაც, როდესაც ჩვენ ცხოველს ვუყურებთ და გვესმის, როცა ის სიყვარულს, დედობრივ გრძნობას, სიბრაზეს ან სხვა რაიმეს გამოხატავს, არის იმის </w:t>
      </w:r>
      <w:r>
        <w:rPr>
          <w:rFonts w:cs="Sylfaen" w:ascii="Sylfaen" w:hAnsi="Sylfaen"/>
          <w:lang w:val="en-US"/>
        </w:rPr>
        <w:t>,,</w:t>
      </w:r>
      <w:r>
        <w:rPr>
          <w:rFonts w:cs="Sylfaen" w:ascii="Sylfaen" w:hAnsi="Sylfaen"/>
        </w:rPr>
        <w:t>ბრალი</w:t>
      </w:r>
      <w:r>
        <w:rPr>
          <w:rFonts w:cs="Sylfaen" w:ascii="Sylfaen" w:hAnsi="Sylfaen"/>
          <w:lang w:val="en-US"/>
        </w:rPr>
        <w:t>”</w:t>
      </w:r>
      <w:r>
        <w:rPr>
          <w:rFonts w:cs="Sylfaen" w:ascii="Sylfaen" w:hAnsi="Sylfaen"/>
        </w:rPr>
        <w:t>, რომ ჩვენ სამყაროს ერთანაირი გაგება გვაქვს; ანუ, ემპირიულ სამყაროში ჩვენ ერთნაირად ვართ, ერთანაირად ვაზროვნებთ. განსხვავება ამის შემდეგ საფეხურზე იქმნება, როდესაც თავის ნაკლულობის და მთლიანად ცვლის უუნარობის გამო, ადამიანი იწყებს თავის თავში სხვადასხვა სამყაროების აგებას. მაგრამ, ეს სამყაროებიც ისეთივე წინააღმდეგობრივია, როგორც მათი შემქმნელი. ეს ნაკლულობა ადამიანს დაძლევადი ჰგონია, რადგანაც, არ იცის, რომ წინააღმდეგობრიობა თვითონ მის, როგორც ცნობიერი არსების საფუძველში ძევ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IV</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ის შემდეგ, რა თქმა უნდა, შესაძლებელია ჩამოვაყალიბოთ ევოლუციური სურათი ანუ ვაჩვენოთ, თუ როგორ წარმოიშვი ადამიანი ცხოველისაგან, თუ რა დაედო საფუძვლად ცნობიერების ახალი ტიპის წარმოქმნას. ეს შეიძლება ახსნილიყო ენის წარმოშობით; ენის ანუ სახელდების, ბუნების დასახელების შექმნა უკვე სამყაროს სურათია, მეტა-სამყაროა. ხოლო თავად ასეთი ფენომენის წარმოშობა შეიძლება ემყარებოდეს ცხოველის მისწრაფებას მაქსიმალურად შეეგუოს ბუნებას, ერთხელ და სამუდამოდ დააფიქსიროს იგი საკუთარ თავში, რათა სულ ცვალებადობა არ მოუხდეს; მაგრამ ასეთი სურათის აგება არ შეესაბამება ჩვენს მიზნებს და არც აქამდე აგებულ დასკვნებს; როგორ</w:t>
      </w:r>
      <w:r>
        <w:rPr>
          <w:rFonts w:cs="Sylfaen" w:ascii="Sylfaen" w:hAnsi="Sylfaen"/>
          <w:lang w:val="ka-GE"/>
        </w:rPr>
        <w:t>ც</w:t>
      </w:r>
      <w:r>
        <w:rPr>
          <w:rFonts w:cs="Sylfaen" w:ascii="Sylfaen" w:hAnsi="Sylfaen"/>
        </w:rPr>
        <w:t xml:space="preserve"> I ნაწილში აღვნიშნეთ, დრო, რომელშიც ჩვენ ვცხოვრობთ, ისტორიის ნიშნით, </w:t>
      </w:r>
      <w:r>
        <w:rPr>
          <w:rFonts w:cs="Sylfaen" w:ascii="Sylfaen" w:hAnsi="Sylfaen"/>
          <w:lang w:val="ka-GE"/>
        </w:rPr>
        <w:t>„</w:t>
      </w:r>
      <w:r>
        <w:rPr>
          <w:rFonts w:cs="Sylfaen" w:ascii="Sylfaen" w:hAnsi="Sylfaen"/>
        </w:rPr>
        <w:t>ისტორიიის</w:t>
      </w:r>
      <w:r>
        <w:rPr>
          <w:rFonts w:cs="Sylfaen" w:ascii="Sylfaen" w:hAnsi="Sylfaen"/>
          <w:lang w:val="ka-GE"/>
        </w:rPr>
        <w:t>“</w:t>
      </w:r>
      <w:r>
        <w:rPr>
          <w:rFonts w:cs="Sylfaen" w:ascii="Sylfaen" w:hAnsi="Sylfaen"/>
        </w:rPr>
        <w:t xml:space="preserve"> სპეციფიკური გაგებით ხასიათდება. რასაც ემყარება მეცნიერების წარმოშობა იმ ფორმით, როგორსაც დღეს ვხედავთ. თანამედროვე მეცნიერებაში ჭეშმარიტების დადგენის, საგნის არსების გარკვევის ერთ-ერთი ყველაზე უფრო გავრცელებული მეთოდია საგნის ისტორიის კვლევა და შექმნილია წარმოდგენა, რომ საგნის წარმოშობის ცოდნა დაგვეხმარება გავიგოთ საგნის რაობა (ლოკი: საგნის არსების ცოდნა საგნის გენეზისის ცოდნაა). ჩვენ თავს ვიკავებთ ყველანაირი ღირებულებითი მიდგომისაგან; მაგრამ ჩვენ შევეცადეთ გვეჩვენებინა, რომ ის ისტორიული ცნობიერება, რომელიც ჩვენ დროს ახასიათებს, არ არის აბსოლუტური და ამიტომ, მასზე დამყარებული მეთოდები მხოლოდ შეხედულებების და წარმოდგენების შესაქმნელად თუ გამოდგება. ევოლუციური თეორიაც, სწორედ ახალი დროისათვის დამახასიათებელი ისტორიის გაგების შედეგია (თითქოს ცოდნა, თუ როგორ წარმოიშვა ადამიანი, რამეს გვეტყვის იმის თაობაზე, თუ რა არის ადამიანი). ამიტომაც ჩვენ ვერიდებით ევოლუციურ ანუ ისტორიულ (ეს ისეთი ისტორიაა, რომლის სუბიექტიც არის ან საერთოდ სიცოცხლე, ან ადამიანის გვარი) მიდგომას. ჩვენ ვდილობთ ავაგოთ </w:t>
      </w:r>
      <w:r>
        <w:rPr>
          <w:rFonts w:cs="Sylfaen" w:ascii="Sylfaen" w:hAnsi="Sylfaen"/>
          <w:lang w:val="ka-GE"/>
        </w:rPr>
        <w:t>„</w:t>
      </w:r>
      <w:r>
        <w:rPr>
          <w:rFonts w:cs="Sylfaen" w:ascii="Sylfaen" w:hAnsi="Sylfaen"/>
        </w:rPr>
        <w:t>ყველანაირი მსოფლმხედველობის</w:t>
      </w:r>
      <w:r>
        <w:rPr>
          <w:rFonts w:cs="Sylfaen" w:ascii="Sylfaen" w:hAnsi="Sylfaen"/>
          <w:lang w:val="ka-GE"/>
        </w:rPr>
        <w:t>“</w:t>
      </w:r>
      <w:r>
        <w:rPr>
          <w:rFonts w:cs="Sylfaen" w:ascii="Sylfaen" w:hAnsi="Sylfaen"/>
        </w:rPr>
        <w:t xml:space="preserve">, სამყაროს სურათის საფუძველი, </w:t>
      </w:r>
      <w:r>
        <w:rPr>
          <w:rFonts w:cs="Sylfaen" w:ascii="Sylfaen" w:hAnsi="Sylfaen"/>
          <w:lang w:val="ka-GE"/>
        </w:rPr>
        <w:t>„</w:t>
      </w:r>
      <w:r>
        <w:rPr>
          <w:rFonts w:cs="Sylfaen" w:ascii="Sylfaen" w:hAnsi="Sylfaen"/>
        </w:rPr>
        <w:t>ისტორიული</w:t>
      </w:r>
      <w:r>
        <w:rPr>
          <w:rFonts w:cs="Sylfaen" w:ascii="Sylfaen" w:hAnsi="Sylfaen"/>
          <w:lang w:val="ka-GE"/>
        </w:rPr>
        <w:t>“</w:t>
      </w:r>
      <w:r>
        <w:rPr>
          <w:rFonts w:cs="Sylfaen" w:ascii="Sylfaen" w:hAnsi="Sylfaen"/>
        </w:rPr>
        <w:t xml:space="preserve"> მიდგომა კი მხოლოდ ერთ-ერ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სჯელობის პროცესში, როგორც ვხედავთ, ცნობიერების გზა დადგინდა როგორც არსებობის (სოციალური) ფორმა. დაზუსტდა მისი შანაარსიც </w:t>
      </w:r>
      <w:r>
        <w:rPr>
          <w:rFonts w:cs="Sylfaen" w:ascii="Sylfaen" w:hAnsi="Sylfaen"/>
          <w:lang w:val="ka-GE"/>
        </w:rPr>
        <w:t>-</w:t>
      </w:r>
      <w:r>
        <w:rPr>
          <w:rFonts w:cs="Sylfaen" w:ascii="Sylfaen" w:hAnsi="Sylfaen"/>
        </w:rPr>
        <w:t xml:space="preserve"> რიტუალი, როგორც კონკრეტული არსებო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ვე ზუსტდება თავისუფლების საკითხიც.</w:t>
      </w:r>
    </w:p>
    <w:p>
      <w:pPr>
        <w:pStyle w:val="Normal"/>
        <w:spacing w:lineRule="auto" w:line="360"/>
        <w:jc w:val="both"/>
        <w:rPr>
          <w:rFonts w:ascii="Sylfaen" w:hAnsi="Sylfaen" w:cs="Sylfaen"/>
          <w:lang w:val="ka-GE"/>
        </w:rPr>
      </w:pPr>
      <w:r>
        <w:rPr>
          <w:rFonts w:cs="Sylfaen" w:ascii="Sylfaen" w:hAnsi="Sylfaen"/>
        </w:rPr>
        <w:tab/>
      </w:r>
    </w:p>
    <w:p>
      <w:pPr>
        <w:pStyle w:val="Normal"/>
        <w:spacing w:lineRule="auto" w:line="360"/>
        <w:jc w:val="both"/>
        <w:rPr/>
      </w:pPr>
      <w:r>
        <w:rPr>
          <w:rFonts w:cs="Sylfaen" w:ascii="Sylfaen" w:hAnsi="Sylfaen"/>
        </w:rPr>
        <w:t xml:space="preserve">აქამდე ჩვენ თავისუფლება განსაზღვრული გვქონდა, როგორც სწრაფვა ცნობიერების ფორმისა და შინაარსის დაძლევისაკენ. ამჯერად ამას ემატება თავისუფლების, როგორც მხოლოდ ადამიანისათვის დამახასიათებლის, დადგენა, </w:t>
      </w:r>
      <w:r>
        <w:rPr>
          <w:rFonts w:cs="Sylfaen" w:ascii="Sylfaen" w:hAnsi="Sylfaen"/>
          <w:lang w:val="ka-GE"/>
        </w:rPr>
        <w:t>-</w:t>
      </w:r>
      <w:r>
        <w:rPr>
          <w:rFonts w:cs="Sylfaen" w:ascii="Sylfaen" w:hAnsi="Sylfaen"/>
        </w:rPr>
        <w:t xml:space="preserve"> მხოლოდ ადამიანს შეუძლია თვითონ შეცვალოს ცნობიერების ფორმა. რაც შეეხება ცნობიერების შინაარსს, თავისუფლებისაკენ თანმიმდევრული სწრაფვა რიტუალის, როგორც არსებობის წესის უარყოფასაც მოიცავს, მაგრამ, განსხვავებით ბუნებისაგან, ადამიანს არა აქვს უნარი საკუთარი არსებობის წესი ცვალოს. ის, რომ ადამიანი გარემო პირობებს და ვითარებებს ხშირ-ხშირად იცვლის, ცნობიერების შინაარსიდან განთავისუფლებისაკენ სწრაფვას გამოხატავს. ამაზეა დამყარებული, ერთის მხრივ, ადამიანის სწრაფვა მოგზაურობისაკენ (ადგილის ცვლა), ხოლო მეორე მხრივ, განდეგილობა </w:t>
      </w:r>
      <w:r>
        <w:rPr>
          <w:rFonts w:cs="Sylfaen" w:ascii="Sylfaen" w:hAnsi="Sylfaen"/>
          <w:lang w:val="ka-GE"/>
        </w:rPr>
        <w:t>-</w:t>
      </w:r>
      <w:r>
        <w:rPr>
          <w:rFonts w:cs="Sylfaen" w:ascii="Sylfaen" w:hAnsi="Sylfaen"/>
        </w:rPr>
        <w:t xml:space="preserve"> სასიცოცხლო აუცილებლობებზე თანდათან უარის თქმა, მაგრამ ამ ორივეს ბოლომდე განხორციელებას თავისუფლების უარყოფისაკენ მივყავართ: თუკი ერთ-ერთი მათგანი მაწანწალობად იქცევა, მეორე </w:t>
      </w:r>
      <w:r>
        <w:rPr>
          <w:rFonts w:cs="Sylfaen" w:ascii="Sylfaen" w:hAnsi="Sylfaen"/>
          <w:lang w:val="ka-GE"/>
        </w:rPr>
        <w:t>-</w:t>
      </w:r>
      <w:r>
        <w:rPr>
          <w:rFonts w:cs="Sylfaen" w:ascii="Sylfaen" w:hAnsi="Sylfaen"/>
        </w:rPr>
        <w:t xml:space="preserve"> თვითმკვლელობად; ორივე მათგანი ხდება განთავისუფლება ანუ თავისუფლებასთან გან-შ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კი ცნობიერების ფორმისაგან განთავისუფლებას ცნობიერების ახალი ფორმის შექმნისაკენ მივყავართ, ცნობიერების შინაარსიდან განთავისუფლებისაკენ სწრაფვა </w:t>
      </w:r>
      <w:r>
        <w:rPr>
          <w:rFonts w:cs="Sylfaen" w:ascii="Sylfaen" w:hAnsi="Sylfaen"/>
          <w:lang w:val="ka-GE"/>
        </w:rPr>
        <w:t>-</w:t>
      </w:r>
      <w:r>
        <w:rPr>
          <w:rFonts w:cs="Sylfaen" w:ascii="Sylfaen" w:hAnsi="Sylfaen"/>
        </w:rPr>
        <w:t xml:space="preserve"> საბოლოოდ ისეთ ცნობიერების შინაარსით უფრო მეტი განსაზღვრულობით მთავრდება (</w:t>
      </w:r>
      <w:r>
        <w:rPr>
          <w:rFonts w:cs="Sylfaen" w:ascii="Sylfaen" w:hAnsi="Sylfaen"/>
          <w:lang w:val="ka-GE"/>
        </w:rPr>
        <w:t>„</w:t>
      </w:r>
      <w:r>
        <w:rPr>
          <w:rFonts w:cs="Sylfaen" w:ascii="Sylfaen" w:hAnsi="Sylfaen"/>
        </w:rPr>
        <w:t>ადამიანი დაწყევლილია თავისუფლებ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არ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 რომ, თავისუფლება დგინდება მხოლოდ როგორც უარყოფა.</w:t>
      </w:r>
    </w:p>
    <w:p>
      <w:pPr>
        <w:pStyle w:val="Normal"/>
        <w:spacing w:lineRule="auto" w:line="360"/>
        <w:jc w:val="both"/>
        <w:rPr>
          <w:rFonts w:ascii="Sylfaen" w:hAnsi="Sylfaen" w:cs="Sylfaen"/>
          <w:lang w:val="ka-GE"/>
        </w:rPr>
      </w:pPr>
      <w:r>
        <w:rPr>
          <w:rFonts w:cs="Sylfaen" w:ascii="Sylfaen" w:hAnsi="Sylfaen"/>
        </w:rPr>
        <w:tab/>
      </w:r>
    </w:p>
    <w:p>
      <w:pPr>
        <w:pStyle w:val="Normal"/>
        <w:spacing w:lineRule="auto" w:line="360"/>
        <w:jc w:val="both"/>
        <w:rPr/>
      </w:pPr>
      <w:r>
        <w:rPr>
          <w:rFonts w:cs="Sylfaen" w:ascii="Sylfaen" w:hAnsi="Sylfaen"/>
        </w:rPr>
        <w:t xml:space="preserve">ფორმის ცვალებადობა თავიდან </w:t>
      </w:r>
      <w:r>
        <w:rPr>
          <w:rFonts w:cs="Sylfaen" w:ascii="Sylfaen" w:hAnsi="Sylfaen"/>
          <w:lang w:val="ka-GE"/>
        </w:rPr>
        <w:t>„</w:t>
      </w:r>
      <w:r>
        <w:rPr>
          <w:rFonts w:cs="Sylfaen" w:ascii="Sylfaen" w:hAnsi="Sylfaen"/>
        </w:rPr>
        <w:t>აწყობს</w:t>
      </w:r>
      <w:r>
        <w:rPr>
          <w:rFonts w:cs="Sylfaen" w:ascii="Sylfaen" w:hAnsi="Sylfaen"/>
          <w:lang w:val="ka-GE"/>
        </w:rPr>
        <w:t>“</w:t>
      </w:r>
      <w:r>
        <w:rPr>
          <w:rFonts w:cs="Sylfaen" w:ascii="Sylfaen" w:hAnsi="Sylfaen"/>
        </w:rPr>
        <w:t xml:space="preserve"> საზოგადოებას. ეს </w:t>
      </w:r>
      <w:r>
        <w:rPr>
          <w:rFonts w:cs="Sylfaen" w:ascii="Sylfaen" w:hAnsi="Sylfaen"/>
          <w:lang w:val="ka-GE"/>
        </w:rPr>
        <w:t>„</w:t>
      </w:r>
      <w:r>
        <w:rPr>
          <w:rFonts w:cs="Sylfaen" w:ascii="Sylfaen" w:hAnsi="Sylfaen"/>
        </w:rPr>
        <w:t>გადაწყობა</w:t>
      </w:r>
      <w:r>
        <w:rPr>
          <w:rFonts w:cs="Sylfaen" w:ascii="Sylfaen" w:hAnsi="Sylfaen"/>
          <w:lang w:val="ka-GE"/>
        </w:rPr>
        <w:t>“</w:t>
      </w:r>
      <w:r>
        <w:rPr>
          <w:rFonts w:cs="Sylfaen" w:ascii="Sylfaen" w:hAnsi="Sylfaen"/>
        </w:rPr>
        <w:t xml:space="preserve"> არის ისტორია. შინაარსის ცვალებადობისაკენ სწრაფვა არის იმ შემთხვევების, ამბების, </w:t>
      </w:r>
      <w:r>
        <w:rPr>
          <w:rFonts w:cs="Sylfaen" w:ascii="Sylfaen" w:hAnsi="Sylfaen"/>
          <w:lang w:val="ka-GE"/>
        </w:rPr>
        <w:t>„</w:t>
      </w:r>
      <w:r>
        <w:rPr>
          <w:rFonts w:cs="Sylfaen" w:ascii="Sylfaen" w:hAnsi="Sylfaen"/>
        </w:rPr>
        <w:t>ისტორიების</w:t>
      </w:r>
      <w:r>
        <w:rPr>
          <w:rFonts w:cs="Sylfaen" w:ascii="Sylfaen" w:hAnsi="Sylfaen"/>
          <w:lang w:val="ka-GE"/>
        </w:rPr>
        <w:t>“</w:t>
      </w:r>
      <w:r>
        <w:rPr>
          <w:rFonts w:cs="Sylfaen" w:ascii="Sylfaen" w:hAnsi="Sylfaen"/>
        </w:rPr>
        <w:t xml:space="preserve"> საფუძველი, რომლებიც ისტორიას უდევს საფუძლად. ადამიანიც, გონებით ხედავს რა ამას, </w:t>
      </w:r>
      <w:r>
        <w:rPr>
          <w:rFonts w:cs="Sylfaen" w:ascii="Sylfaen" w:hAnsi="Sylfaen"/>
          <w:lang w:val="ka-GE"/>
        </w:rPr>
        <w:t>„</w:t>
      </w:r>
      <w:r>
        <w:rPr>
          <w:rFonts w:cs="Sylfaen" w:ascii="Sylfaen" w:hAnsi="Sylfaen"/>
        </w:rPr>
        <w:t>ისტორიის</w:t>
      </w:r>
      <w:r>
        <w:rPr>
          <w:rFonts w:cs="Sylfaen" w:ascii="Sylfaen" w:hAnsi="Sylfaen"/>
          <w:lang w:val="ka-GE"/>
        </w:rPr>
        <w:t>“</w:t>
      </w:r>
      <w:r>
        <w:rPr>
          <w:rFonts w:cs="Sylfaen" w:ascii="Sylfaen" w:hAnsi="Sylfaen"/>
        </w:rPr>
        <w:t xml:space="preserve"> სხვადასხვა გაგებებზე აფუძნებს ცნობიერების ფორ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ძირითადი პრინციპი, რომელიც ადამიანს სხვა არსებულთაგან განასხვავებს, არის ნაწილობრივი და ამიტომაც რადიკალური ცვალებადობა. ცვალებადობა მტკივნეული და მძაფრი მხოლოდ მაშინ არის, როდესაც რაღაც მთელი მიისწრაფვის ცვალებადობისაკენ, მაგრამ მხოლოდ მის ნაწილი იცვლება, მეორე ნაწილი კი უცვლელი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V</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შეიძლება დარჩეს შთაბეჭდილება, რომ ცნობიერების ცნებამ დაკარგა კონკრეტული მნიშვნელობა და ყოვლისმომცველობა და ამიტომაც უშინაარსო გახდა; მაგრამ ეს ასე არ არის; ცნობიერების, როგორც ყოფიერების რაღაც ფორმის, რომელიც ტოტალურად არის, გაგება, ჯერ ერთი, განსაზღვრავს ცნობიერებას, როგორც დამოუკიდებელს და თავიდან იცილებს მისი გონებასთან ან განსჯასთან ანდა ფსიქიკასთან გაიგივებას. მეორე მხრივ, ამ გაგებით შინაარსი ეძლევა დებულებას </w:t>
      </w:r>
      <w:r>
        <w:rPr>
          <w:rFonts w:cs="Sylfaen" w:ascii="Sylfaen" w:hAnsi="Sylfaen"/>
          <w:lang w:val="ka-GE"/>
        </w:rPr>
        <w:t>„</w:t>
      </w:r>
      <w:r>
        <w:rPr>
          <w:rFonts w:cs="Sylfaen" w:ascii="Sylfaen" w:hAnsi="Sylfaen"/>
        </w:rPr>
        <w:t>ცნობიერი არსებობის</w:t>
      </w:r>
      <w:r>
        <w:rPr>
          <w:rFonts w:cs="Sylfaen" w:ascii="Sylfaen" w:hAnsi="Sylfaen"/>
          <w:lang w:val="ka-GE"/>
        </w:rPr>
        <w:t>“</w:t>
      </w:r>
      <w:r>
        <w:rPr>
          <w:rFonts w:cs="Sylfaen" w:ascii="Sylfaen" w:hAnsi="Sylfaen"/>
        </w:rPr>
        <w:t xml:space="preserve"> შესახებ. ამიტომაც, ბუნების (სამყაროს) ის აღწერა, რომელიც ჩვენ გადმოვეცით, შეიძლება განიხილოს არა როგორც რაღაც თვითნებური და შემთხვევითი, არამედ როგორც აუცილებელი და ერთადერთი მუნ-ყოფიე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შასადამე, სამყარო აღიწერება, როგორც ცნობიერება, რომელსაც ახასიათებს საკუთარი შინაარსი და ფორმა. სამყაროს, როგორც ცნობიერების, შინაარსად მიღება ის კონკრეტულობები, რომლებიც მასში არსებობენ, ხოლო ფორმად კი მთლიანად სამყარო, ბუნება. ამ მიმართებაში არსებობს, როგორც წესი, მესამე, შუალედური წევრი </w:t>
      </w:r>
      <w:r>
        <w:rPr>
          <w:rFonts w:cs="Sylfaen" w:ascii="Sylfaen" w:hAnsi="Sylfaen"/>
          <w:lang w:val="ka-GE"/>
        </w:rPr>
        <w:t>-</w:t>
      </w:r>
      <w:r>
        <w:rPr>
          <w:rFonts w:cs="Sylfaen" w:ascii="Sylfaen" w:hAnsi="Sylfaen"/>
        </w:rPr>
        <w:t xml:space="preserve"> სოციუმი, რომელიც ერთგვარ გარდამავალ საფეხურს წარმოადგენს კონკრეტულ არსებულსა და სამყაროს (ბუნებას) შორის.</w:t>
      </w:r>
    </w:p>
    <w:p>
      <w:pPr>
        <w:pStyle w:val="Normal"/>
        <w:spacing w:lineRule="auto" w:line="360"/>
        <w:jc w:val="both"/>
        <w:rPr>
          <w:rFonts w:ascii="Sylfaen" w:hAnsi="Sylfaen" w:cs="Sylfaen"/>
          <w:lang w:val="ka-GE"/>
        </w:rPr>
      </w:pPr>
      <w:r>
        <w:rPr>
          <w:rFonts w:cs="Sylfaen" w:ascii="Sylfaen" w:hAnsi="Sylfaen"/>
        </w:rPr>
        <w:tab/>
      </w:r>
    </w:p>
    <w:p>
      <w:pPr>
        <w:pStyle w:val="Normal"/>
        <w:spacing w:lineRule="auto" w:line="360"/>
        <w:jc w:val="both"/>
        <w:rPr/>
      </w:pPr>
      <w:r>
        <w:rPr>
          <w:rFonts w:cs="Sylfaen" w:ascii="Sylfaen" w:hAnsi="Sylfaen"/>
        </w:rPr>
        <w:t xml:space="preserve">ეს სისტემა ხასიათდება როგორც უცვლელი, რადგანაც მიმართებები ამ სამ კომპონენტს შორის მუდმივია, ხოლო სამივე წევრი </w:t>
      </w:r>
      <w:r>
        <w:rPr>
          <w:rFonts w:cs="Sylfaen" w:ascii="Sylfaen" w:hAnsi="Sylfaen"/>
          <w:lang w:val="ka-GE"/>
        </w:rPr>
        <w:t>-</w:t>
      </w:r>
      <w:r>
        <w:rPr>
          <w:rFonts w:cs="Sylfaen" w:ascii="Sylfaen" w:hAnsi="Sylfaen"/>
        </w:rPr>
        <w:t xml:space="preserve"> თანაბრად ცვალებადი: როდესაც მოდის შეცვლის იმპულსი გარემოდან, ემუქრება დაშლა სოციუმს, რადგან ახალ პირობებში ის ვერ უზრუნველყოფს თავისი წევრების სიცოცხლისუნარიანობას. ეს საშიშროება გაიგება, როგორც კონკრეტული არსებობის საფრთხე და იცვლება კონკრეტული არსებობის წესი (რიტუალი) და შემდეგ, ამ შეცვლილი, ახალი რიტუალის შესაბამისად </w:t>
      </w:r>
      <w:r>
        <w:rPr>
          <w:rFonts w:cs="Sylfaen" w:ascii="Sylfaen" w:hAnsi="Sylfaen"/>
          <w:lang w:val="ka-GE"/>
        </w:rPr>
        <w:t>-</w:t>
      </w:r>
      <w:r>
        <w:rPr>
          <w:rFonts w:cs="Sylfaen" w:ascii="Sylfaen" w:hAnsi="Sylfaen"/>
        </w:rPr>
        <w:t xml:space="preserve"> სოციუმ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ი ემიჯნება ამ სისტემას, თუმცა მასზე ამბობენ, რომ ის ბუნების ნაწილია და მასთან თავისი არსებობით ახლოს დგას. ამ სიახლოვეს განაპირობებს ის, რომ ცნობიერების შინაარსი (რიტუალი) ანუ არსებობის წესი ერთია ადამიანისათვის და ბუნებისათვის; ანუ, ადამიანი ბუნებრივად არის, ბუნებრივად ცოცხლობს. განსხვავება და გამიჯვნა გამოწვეულია ცნობიერების სტრუქტურის სპეციფიკუ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ნსხვავებით ბუნების ნაწილისაგან, ადამიანის ცნობიერების ფორმას წარმოადგენს არა მთლიანად ბუნება, სამყარო, არამედ სამყაროს აღწერილობა, ცოდნა სამყაროს შესახებ, მეტა-სამყარო. ადამიანი შემდეგი სტრუქტურით არსებობს: კონკრეტული არსებული </w:t>
      </w:r>
      <w:r>
        <w:rPr>
          <w:rFonts w:cs="Sylfaen" w:ascii="Sylfaen" w:hAnsi="Sylfaen"/>
          <w:lang w:val="ka-GE"/>
        </w:rPr>
        <w:t>-</w:t>
      </w:r>
      <w:r>
        <w:rPr>
          <w:rFonts w:cs="Sylfaen" w:ascii="Sylfaen" w:hAnsi="Sylfaen"/>
        </w:rPr>
        <w:t xml:space="preserve"> სოციუმი </w:t>
      </w:r>
      <w:r>
        <w:rPr>
          <w:rFonts w:cs="Sylfaen" w:ascii="Sylfaen" w:hAnsi="Sylfaen"/>
          <w:lang w:val="ka-GE"/>
        </w:rPr>
        <w:t>-</w:t>
      </w:r>
      <w:r>
        <w:rPr>
          <w:rFonts w:cs="Sylfaen" w:ascii="Sylfaen" w:hAnsi="Sylfaen"/>
        </w:rPr>
        <w:t xml:space="preserve"> მეტა-სამყარო. ადამიანის ცდილობს მეტა-სამყარო გახადოს ადეკვატური სამყაროსი, რომელიც მას საკუთარი არსებობის წესის სახით ეძლევა; ამიტომაც ის უცვლელად ტოვებს რიტუალს (არსებობის წესს, ცნობიერების შინაარსს) და ცვლის მეტა-სამყაროს და, შესაბამისად, სოციუმს, მაგრამ თავის მიზანს ვერასოდეს ვერ აღწევს. ამიტომაც, განსხვავებით ბუნებისაგან, ადამიანი ხასიათდება რადიკალური ცვალებადობით. სტრუქტურა იცვლება არა მთლიანად, არამედ ნაწილობრივ, რაც ყოველთვის მტკივნეულია (ამით ერთგვარად მართლდება ნიცშეს სიტყვები:</w:t>
      </w:r>
      <w:r>
        <w:rPr>
          <w:rFonts w:cs="Sylfaen" w:ascii="Sylfaen" w:hAnsi="Sylfaen"/>
          <w:lang w:val="ka-GE"/>
        </w:rPr>
        <w:t xml:space="preserve"> „</w:t>
      </w:r>
      <w:r>
        <w:rPr>
          <w:rFonts w:cs="Sylfaen" w:ascii="Sylfaen" w:hAnsi="Sylfaen"/>
        </w:rPr>
        <w:t>ადამიანი არის ავადმყოფი ცხოველი</w:t>
      </w:r>
      <w:r>
        <w:rPr>
          <w:rFonts w:cs="Sylfaen" w:ascii="Sylfaen" w:hAnsi="Sylfaen"/>
          <w:lang w:val="ka-GE"/>
        </w:rPr>
        <w:t>“</w:t>
      </w:r>
      <w:r>
        <w:rPr>
          <w:rFonts w:cs="Sylfaen" w:ascii="Sylfaen" w:hAnsi="Sylfaen"/>
        </w:rPr>
        <w:t>, თუკი ავადმყოფობას გავიგებთ, როგორც შეუსაბამობას მთელის ნაწი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რამ მარტო ეს არ არის ადამიანის </w:t>
      </w:r>
      <w:r>
        <w:rPr>
          <w:rFonts w:cs="Sylfaen" w:ascii="Sylfaen" w:hAnsi="Sylfaen"/>
          <w:lang w:val="ka-GE"/>
        </w:rPr>
        <w:t>„</w:t>
      </w:r>
      <w:r>
        <w:rPr>
          <w:rFonts w:cs="Sylfaen" w:ascii="Sylfaen" w:hAnsi="Sylfaen"/>
        </w:rPr>
        <w:t>ავადმყოფობა</w:t>
      </w:r>
      <w:r>
        <w:rPr>
          <w:rFonts w:cs="Sylfaen" w:ascii="Sylfaen" w:hAnsi="Sylfaen"/>
          <w:lang w:val="ka-GE"/>
        </w:rPr>
        <w:t>“</w:t>
      </w:r>
      <w:r>
        <w:rPr>
          <w:rFonts w:cs="Sylfaen" w:ascii="Sylfaen" w:hAnsi="Sylfaen"/>
        </w:rPr>
        <w:t>, მიუხედავად იმისა, რომ მისი ცნობიერების შინაარსი (რიტუალი, არსებობის წესი) უცვლელია, ადამიანი მიისწრაფვის მისი შეცვლის უნარის მოპოვებისაკენ, რათა აბსოლუტურ თავისუფლებას მიაღწიოს (არაფერი რომ არ ვთქვათ ამავე მიზნით ცნობიერების ფორმის დაძლევისაკენ სწრაფვაზე). ამის განხორციელება კი შეუძლებელია, რის გამოც ის სხვადასხვა უკიდურესობებში ვარდება, რომლებიც უფრო მეტად აცილებენ სანუკვარ მიზ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ვენ შევეცადეთ შეგვემუშავებინა ის პრინციპი, რომლითაც გადმოიცემა სამყაროს ნებისმიერი აღწერა და რომელსაც, ნაწილობრივ ან მთლიანად, სხვადასხვა სახით, სამყაროს ყოველი გაგება იმეორებს. მიმართებები, რომლების შესახებაც ვლაპარაკობდით, თანაბრად გადმოცემადია როგორც შესაბამებით, ასევე სისტემური პრინციპებით. ე. ი. ისინი შეესაბამებიან სამსავე დროს, რომლებიც აქამდე მოვნიშნეთ: მითს, ჟამთააღმწერლობას, ისტორიას. ის, რომ ჩვენ ვხმარობდით ისეთ ტერმინებს და ცნებებს, რომლებიც </w:t>
      </w:r>
      <w:r>
        <w:rPr>
          <w:rFonts w:cs="Sylfaen" w:ascii="Sylfaen" w:hAnsi="Sylfaen"/>
          <w:lang w:val="ka-GE"/>
        </w:rPr>
        <w:t>„</w:t>
      </w:r>
      <w:r>
        <w:rPr>
          <w:rFonts w:cs="Sylfaen" w:ascii="Sylfaen" w:hAnsi="Sylfaen"/>
        </w:rPr>
        <w:t>წინა</w:t>
      </w:r>
      <w:r>
        <w:rPr>
          <w:rFonts w:cs="Sylfaen" w:ascii="Sylfaen" w:hAnsi="Sylfaen"/>
          <w:lang w:val="ka-GE"/>
        </w:rPr>
        <w:t>“</w:t>
      </w:r>
      <w:r>
        <w:rPr>
          <w:rFonts w:cs="Sylfaen" w:ascii="Sylfaen" w:hAnsi="Sylfaen"/>
        </w:rPr>
        <w:t xml:space="preserve"> დროებში არ შეიმჩნევა, გამოწვეულია იმ დროის სპეციფიკურობით, რომელშიც ვცხოვრობთ. მათი ჩანაცვლება კი თავისუფლად შეიძლება შესაბამისი ცნებებით სხვა დრო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მდეგი საფეხური, რომელიც ჩვენ უნდა გავიაროთ, მდგომარეობს ამ ზოგადი პრინციპის, რომლის შესახებაც ამდენი ვილაპარაკეთ, ადფიქსირებაში; ანუ, ჩვენ უნდა მოვნახოთ ადამიანში ის ფენომენი, რომელიც საშუალებას იძლევა ეს პრინციპი მუდამ თან ახლდეს ადამიანს და ყოველგვარი </w:t>
      </w:r>
      <w:r>
        <w:rPr>
          <w:rFonts w:cs="Sylfaen" w:ascii="Sylfaen" w:hAnsi="Sylfaen"/>
          <w:lang w:val="ka-GE"/>
        </w:rPr>
        <w:t>„</w:t>
      </w:r>
      <w:r>
        <w:rPr>
          <w:rFonts w:cs="Sylfaen" w:ascii="Sylfaen" w:hAnsi="Sylfaen"/>
        </w:rPr>
        <w:t>დროის</w:t>
      </w:r>
      <w:r>
        <w:rPr>
          <w:rFonts w:cs="Sylfaen" w:ascii="Sylfaen" w:hAnsi="Sylfaen"/>
          <w:lang w:val="ka-GE"/>
        </w:rPr>
        <w:t>“</w:t>
      </w:r>
      <w:r>
        <w:rPr>
          <w:rFonts w:cs="Sylfaen" w:ascii="Sylfaen" w:hAnsi="Sylfaen"/>
        </w:rPr>
        <w:t xml:space="preserve"> მიუხედავად განსაზღვროს მისი ყოფნ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VI</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თელი ჩვენი მსჯელობის განმავლობში ჩვენ ვამბობდით, რომ ადამიანის ყოფიერება ტრაგიკულია და მოგვყავდა შესაბამისი ილუსტრაციები; მაგრამ არ გვითქვამს, თუ რას ვგულისხმობდით </w:t>
      </w:r>
      <w:r>
        <w:rPr>
          <w:rFonts w:cs="Sylfaen" w:ascii="Sylfaen" w:hAnsi="Sylfaen"/>
          <w:lang w:val="ka-GE"/>
        </w:rPr>
        <w:t>„</w:t>
      </w:r>
      <w:r>
        <w:rPr>
          <w:rFonts w:cs="Sylfaen" w:ascii="Sylfaen" w:hAnsi="Sylfaen"/>
        </w:rPr>
        <w:t>ტრაგიკულში</w:t>
      </w:r>
      <w:r>
        <w:rPr>
          <w:rFonts w:cs="Sylfaen" w:ascii="Sylfaen" w:hAnsi="Sylfaen"/>
          <w:lang w:val="ka-GE"/>
        </w:rPr>
        <w:t>“</w:t>
      </w:r>
      <w:r>
        <w:rPr>
          <w:rFonts w:cs="Sylfaen" w:ascii="Sylfaen" w:hAnsi="Sylfaen"/>
        </w:rPr>
        <w:t>. ეს სულაც არ არის მარტივი საკითხი და როგორც ერთი შეხედვით ჩანს, ღირებულებითი მიდგომის პათეტიკური და ბუნდოვანი იარლიყი. როდესაც ჩვენ რაიმე ფენომენის ტრაგიკულობაზე ვლაპარაკობდით, ვითვალისწინებდით საკუთარივ ტრაგედიის, როგორც დამოუკიდებელი ფენომენის აგ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ტრაგედიის ძირითადი ელემენტებია: სიუჟეტი, როლი, პერსონაჟი ანუ, მოქმედი სუბიექტი. მოქმედ სუბიექტს სიუჟეტი ანუ გარემო ასრულებინებს რაღაც როლს. ამ სამ ელემენტს შორის ურთიერთობა მთავრდება კატასტროფით, რაც ნიშნავს მოქმედი სუბიექტის სიკვდილს, გაქრობას, </w:t>
      </w:r>
      <w:r>
        <w:rPr>
          <w:rFonts w:cs="Sylfaen" w:ascii="Sylfaen" w:hAnsi="Sylfaen"/>
          <w:lang w:val="ka-GE"/>
        </w:rPr>
        <w:t>-</w:t>
      </w:r>
      <w:r>
        <w:rPr>
          <w:rFonts w:cs="Sylfaen" w:ascii="Sylfaen" w:hAnsi="Sylfaen"/>
        </w:rPr>
        <w:t xml:space="preserve"> რაც ამავე დროს სიუჟეტის და როლის გაქრობაცაა. ტრაგედიას კიდევ ერთი მახასიათებელი აქვს აუცილებლობით: ტრაგედიის განმავლობაში პერსონაჟი გაურბის თავის როლს და მაშასადამე, კატასტროფასაც, როგორც ამ როლის დასრულებას </w:t>
      </w:r>
      <w:r>
        <w:rPr>
          <w:rFonts w:cs="Sylfaen" w:ascii="Sylfaen" w:hAnsi="Sylfaen"/>
          <w:lang w:val="ka-GE"/>
        </w:rPr>
        <w:t>-</w:t>
      </w:r>
      <w:r>
        <w:rPr>
          <w:rFonts w:cs="Sylfaen" w:ascii="Sylfaen" w:hAnsi="Sylfaen"/>
        </w:rPr>
        <w:t xml:space="preserve"> ანუ, მოქმედი სუბიექტი გაურბის იმ ცხოვრებას, რომელიც მისთვისაა მომზადებული იმ გარემოთი, რომელშიც ის არის. ტრაგედიის პერსონაჟი ცდილობს გადალახოს ის მდგომარეობა, რომელშიც მას როლი აქცევს. ცდილობს არასოდეს არ გაჩერდეს და არ დაფიქსირდეს რომელიმე წერტილში </w:t>
      </w:r>
      <w:r>
        <w:rPr>
          <w:rFonts w:cs="Sylfaen" w:ascii="Sylfaen" w:hAnsi="Sylfaen"/>
          <w:lang w:val="ka-GE"/>
        </w:rPr>
        <w:t>-</w:t>
      </w:r>
      <w:r>
        <w:rPr>
          <w:rFonts w:cs="Sylfaen" w:ascii="Sylfaen" w:hAnsi="Sylfaen"/>
        </w:rPr>
        <w:t xml:space="preserve"> გაჩერება მისთვის როლთან გატოლების ტოლფასია. მოქმედების ბოლოს კი ირკვევა, რომ ტრაგედიის გმირის მოქმედება, სურვილი, გადაელახა თავისი როლი, მიმართული ყოფილა კატასროფაზე; ანუ მიმართულობა როლის უარყოფაზე დამთავრდა უარყოფით. მაგრამ ისე, როგორც ეს როლში იყო ნაგულისხმები და არა ისე, როგორც ეს პერსონაჟს უნდოდა (ტრაგედიის სტრუქტურის ეს აღწერა ეკუთვნის ბ-ნ მამუკა ლეკიაშ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მისათვის, რომ ტრაგედიის აგებულების კავშირი ადამიანის ყოფიერებასთან გასაგები გახდეს, ჩვენ ძენონის ისრის აპორიას უნდა მოვუხმოთ დასახმარებლად; მაგრამ სანამ აპორიის ინტერპრეტაციას დავიწყებდეთ, მანამდე თვით ძენონის ფილოსოფიას გადავავლოთ თვალი და წარმოვიდგინოთ მისი აპორიები პარმენიდეს და ქსენოფანე კოლიფონელის ტრადიციის, არისტოტელეს </w:t>
      </w:r>
      <w:r>
        <w:rPr>
          <w:rFonts w:cs="Sylfaen" w:ascii="Sylfaen" w:hAnsi="Sylfaen"/>
          <w:lang w:val="ka-GE"/>
        </w:rPr>
        <w:t>„</w:t>
      </w:r>
      <w:r>
        <w:rPr>
          <w:rFonts w:cs="Sylfaen" w:ascii="Sylfaen" w:hAnsi="Sylfaen"/>
        </w:rPr>
        <w:t>ფიზიკის</w:t>
      </w:r>
      <w:r>
        <w:rPr>
          <w:rFonts w:cs="Sylfaen" w:ascii="Sylfaen" w:hAnsi="Sylfaen"/>
          <w:lang w:val="ka-GE"/>
        </w:rPr>
        <w:t>“</w:t>
      </w:r>
      <w:r>
        <w:rPr>
          <w:rFonts w:cs="Sylfaen" w:ascii="Sylfaen" w:hAnsi="Sylfaen"/>
        </w:rPr>
        <w:t xml:space="preserve"> და ამ წიგნის კომენტატორ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ძენონის ყოველი აპორია გულისხმობს რეალობას, ემპირიულ მოცემულობას. ყოველი მისი აპორია შეიძლება ორად გავყოთ: პირველი ნაწილი </w:t>
      </w:r>
      <w:r>
        <w:rPr>
          <w:rFonts w:cs="Sylfaen" w:ascii="Sylfaen" w:hAnsi="Sylfaen"/>
          <w:lang w:val="ka-GE"/>
        </w:rPr>
        <w:t>-</w:t>
      </w:r>
      <w:r>
        <w:rPr>
          <w:rFonts w:cs="Sylfaen" w:ascii="Sylfaen" w:hAnsi="Sylfaen"/>
        </w:rPr>
        <w:t xml:space="preserve"> ეს საყოველთაოდ მიღებული, </w:t>
      </w:r>
      <w:r>
        <w:rPr>
          <w:rFonts w:cs="Sylfaen" w:ascii="Sylfaen" w:hAnsi="Sylfaen"/>
          <w:lang w:val="ka-GE"/>
        </w:rPr>
        <w:t>„</w:t>
      </w:r>
      <w:r>
        <w:rPr>
          <w:rFonts w:cs="Sylfaen" w:ascii="Sylfaen" w:hAnsi="Sylfaen"/>
        </w:rPr>
        <w:t>რეალური</w:t>
      </w:r>
      <w:r>
        <w:rPr>
          <w:rFonts w:cs="Sylfaen" w:ascii="Sylfaen" w:hAnsi="Sylfaen"/>
          <w:lang w:val="ka-GE"/>
        </w:rPr>
        <w:t>“</w:t>
      </w:r>
      <w:r>
        <w:rPr>
          <w:rFonts w:cs="Sylfaen" w:ascii="Sylfaen" w:hAnsi="Sylfaen"/>
        </w:rPr>
        <w:t xml:space="preserve"> მოცემულობაა, მეორე კი </w:t>
      </w:r>
      <w:r>
        <w:rPr>
          <w:rFonts w:cs="Sylfaen" w:ascii="Sylfaen" w:hAnsi="Sylfaen"/>
          <w:lang w:val="ka-GE"/>
        </w:rPr>
        <w:t>-</w:t>
      </w:r>
      <w:r>
        <w:rPr>
          <w:rFonts w:cs="Sylfaen" w:ascii="Sylfaen" w:hAnsi="Sylfaen"/>
        </w:rPr>
        <w:t xml:space="preserve"> ამ მოცემულობის, რეალობის ანალიზი, გააზრება. ყველა მისი აპორია შეეხება ეს სიჩქარეს, სიმრავლეს თუ მოძრაობას, </w:t>
      </w:r>
      <w:r>
        <w:rPr>
          <w:rFonts w:cs="Sylfaen" w:ascii="Sylfaen" w:hAnsi="Sylfaen"/>
          <w:lang w:val="ka-GE"/>
        </w:rPr>
        <w:t>-</w:t>
      </w:r>
      <w:r>
        <w:rPr>
          <w:rFonts w:cs="Sylfaen" w:ascii="Sylfaen" w:hAnsi="Sylfaen"/>
        </w:rPr>
        <w:t xml:space="preserve"> მთავრდება დასკვნით, რომ ეს ფენომენები წინააღმდეგობრივი ბუნებისანი არიან </w:t>
      </w:r>
      <w:r>
        <w:rPr>
          <w:rFonts w:cs="Sylfaen" w:ascii="Sylfaen" w:hAnsi="Sylfaen"/>
          <w:lang w:val="ka-GE"/>
        </w:rPr>
        <w:t>-</w:t>
      </w:r>
      <w:r>
        <w:rPr>
          <w:rFonts w:cs="Sylfaen" w:ascii="Sylfaen" w:hAnsi="Sylfaen"/>
        </w:rPr>
        <w:t xml:space="preserve"> ისინი არიან რაღაც და თანაც სხვა არიან. ჩვენ ვიცით ძენონის რამდენიმე აპორია, რომელთაც არისტოტელეს </w:t>
      </w:r>
      <w:r>
        <w:rPr>
          <w:rFonts w:cs="Sylfaen" w:ascii="Sylfaen" w:hAnsi="Sylfaen"/>
          <w:lang w:val="ka-GE"/>
        </w:rPr>
        <w:t>„</w:t>
      </w:r>
      <w:r>
        <w:rPr>
          <w:rFonts w:cs="Sylfaen" w:ascii="Sylfaen" w:hAnsi="Sylfaen"/>
        </w:rPr>
        <w:t>ფიზიკიდან</w:t>
      </w:r>
      <w:r>
        <w:rPr>
          <w:rFonts w:cs="Sylfaen" w:ascii="Sylfaen" w:hAnsi="Sylfaen"/>
          <w:lang w:val="ka-GE"/>
        </w:rPr>
        <w:t>“</w:t>
      </w:r>
      <w:r>
        <w:rPr>
          <w:rFonts w:cs="Sylfaen" w:ascii="Sylfaen" w:hAnsi="Sylfaen"/>
        </w:rPr>
        <w:t xml:space="preserve"> ვიცნობთ, როგორც მოძრაობის საწინააღმდეგო არგუმენტებს; სიდიდის აპორია ემყარება სივრცის დაყოფადობას და ყოველი სიდიდის საზღვრულობას: თუკი არსებობს სიდიდე, მაშინ სიდიდის ნაწილებს შორის არსებობს ზღვარი, რომელიც თავის მხრივ შეიძლება განხილული იქნება, როგორც სიდიდე. აქედან გამომდინარეობს დასკვნა, რომ სიდიდე უსასრულოდ დიდია. მეორე მხრივ, სიდიდე შედგება ნაწილებისაგან, რომლებიც ასევე შედგებიან და ა. შ. ძენონი ასკვნის, რომ სიდიდე უსასრულოდ მცირეცაა. სიმრავლის აპორიაც მსგავს არგუმენტებს ემყარება და მიიღება, რომ სიმრავლე ერთსა და იმავე დროს განსაზღვრულიცაა და განუსაზღვრელიც, სასრულოც და უსასრულოც. სიჩქარის აპორია (</w:t>
      </w:r>
      <w:r>
        <w:rPr>
          <w:rFonts w:cs="Sylfaen" w:ascii="Sylfaen" w:hAnsi="Sylfaen"/>
          <w:lang w:val="ka-GE"/>
        </w:rPr>
        <w:t>„</w:t>
      </w:r>
      <w:r>
        <w:rPr>
          <w:rFonts w:cs="Sylfaen" w:ascii="Sylfaen" w:hAnsi="Sylfaen"/>
        </w:rPr>
        <w:t>სტადიუმი</w:t>
      </w:r>
      <w:r>
        <w:rPr>
          <w:rFonts w:cs="Sylfaen" w:ascii="Sylfaen" w:hAnsi="Sylfaen"/>
          <w:lang w:val="ka-GE"/>
        </w:rPr>
        <w:t>“</w:t>
      </w:r>
      <w:r>
        <w:rPr>
          <w:rFonts w:cs="Sylfaen" w:ascii="Sylfaen" w:hAnsi="Sylfaen"/>
        </w:rPr>
        <w:t xml:space="preserve">) ეყრდნობა მოვლენას, რომელსაც შემდგომ ფარდობითობა ეწოდა. </w:t>
      </w:r>
      <w:r>
        <w:rPr>
          <w:rFonts w:cs="Sylfaen" w:ascii="Sylfaen" w:hAnsi="Sylfaen"/>
          <w:lang w:val="ka-GE"/>
        </w:rPr>
        <w:t>-</w:t>
      </w:r>
      <w:r>
        <w:rPr>
          <w:rFonts w:cs="Sylfaen" w:ascii="Sylfaen" w:hAnsi="Sylfaen"/>
        </w:rPr>
        <w:t xml:space="preserve"> როდესაც ერთი საგანი გაჩერებულია, სხვა ორი კი სხვადასხვა (ურთიერთსაწინააღმდეგო) მიმართულებით მოძრაობს, მოძრავი საგნის სიჩქარე გაჩერებული საგნის მიმართ უფრო მცირეა, ვიდრე მეორე მოძრავის მიმართ. აქედან კი გამომდინარეობს, რომ მოძრავი საგნის სიჩქარე ერთსა და იმავე დროს სხვადასხვა სიდიდეა. მოძრაობის აპორიას (</w:t>
      </w:r>
      <w:r>
        <w:rPr>
          <w:rFonts w:cs="Sylfaen" w:ascii="Sylfaen" w:hAnsi="Sylfaen"/>
          <w:lang w:val="ka-GE"/>
        </w:rPr>
        <w:t>„</w:t>
      </w:r>
      <w:r>
        <w:rPr>
          <w:rFonts w:cs="Sylfaen" w:ascii="Sylfaen" w:hAnsi="Sylfaen"/>
        </w:rPr>
        <w:t>აქილევსი</w:t>
      </w:r>
      <w:r>
        <w:rPr>
          <w:rFonts w:cs="Sylfaen" w:ascii="Sylfaen" w:hAnsi="Sylfaen"/>
          <w:lang w:val="ka-GE"/>
        </w:rPr>
        <w:t>“</w:t>
      </w:r>
      <w:r>
        <w:rPr>
          <w:rFonts w:cs="Sylfaen" w:ascii="Sylfaen" w:hAnsi="Sylfaen"/>
        </w:rPr>
        <w:t>) შემდეგი სახე აქვს: აქილევსი უნდა დაეწიოს კუს, რომელიც მისგან 100 ნაბიჯითაა დაშორებული. აქილევსი გაივლის ამ 100 ნაბიჯს და კუმდე დარჩენილი აქვს 1 ნაბიჯი. იმ დროში, რომელსაც აქილევსი ანდომებს ამ ერთი ნაბიჯის გადადგმას, კუ გადის ნაბიჯის 1\100-ს და ა. შ. ანუ, აქილევსი კუს ვერასოდეს დაე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ჯერჯერობით, ჩვენს მიერ ჩამოთვლილი ყველა აპორია მიუთითებს ყოფიერთა სამყაროს წინააღმდეგობრიობაზე და მათში უცნაური არაფერი არ არის. ძენონის დროისათვის ბერძნულმა ფილოსოფიამ უკვე იცის ამ იდეის შესახებ (ჰერაკლიტეს და პარმენიდეს საშუალებით); სხვა საქმეა, როგორ ხდება მისი ინტერპრეტაცია _ ჰერაკლიტე წინააღდეგობას სამყაროს კანონს, ლოგოსს უწოდებს, პარმენიდე კი მას არსებულთა არარეალურობის და არანამდვილობის საბუთად თვლის და მათ </w:t>
      </w:r>
      <w:r>
        <w:rPr>
          <w:rFonts w:cs="Sylfaen" w:ascii="Sylfaen" w:hAnsi="Sylfaen"/>
          <w:lang w:val="ka-GE"/>
        </w:rPr>
        <w:t>„</w:t>
      </w:r>
      <w:r>
        <w:rPr>
          <w:rFonts w:cs="Sylfaen" w:ascii="Sylfaen" w:hAnsi="Sylfaen"/>
        </w:rPr>
        <w:t>უკან</w:t>
      </w:r>
      <w:r>
        <w:rPr>
          <w:rFonts w:cs="Sylfaen" w:ascii="Sylfaen" w:hAnsi="Sylfaen"/>
          <w:lang w:val="ka-GE"/>
        </w:rPr>
        <w:t>“</w:t>
      </w:r>
      <w:r>
        <w:rPr>
          <w:rFonts w:cs="Sylfaen" w:ascii="Sylfaen" w:hAnsi="Sylfaen"/>
        </w:rPr>
        <w:t xml:space="preserve"> ნამდვილ არსებულს ეძებს. მხოლოდ ეს აპორიები რომ იყოს დარჩენილი ძენონის მემკვიდრეობიდან, ჩვენ თავი უნდა მიგვენებებინა მისთვის, როგორც მოწაფისათვის, რომელმაც მასწავლებლის გავლენას თავი ვერ დააღწია და უკვე არსებული აზრის მახვილ-გონივრული ფორმა მოიფიქ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მართლაც ასე იქნებოდა, რომ არა ძენონის კიდევ რამდენიმე გამონათქვამი და აპორია </w:t>
      </w:r>
      <w:r>
        <w:rPr>
          <w:rFonts w:cs="Sylfaen" w:ascii="Sylfaen" w:hAnsi="Sylfaen"/>
          <w:lang w:val="ka-GE"/>
        </w:rPr>
        <w:t>„</w:t>
      </w:r>
      <w:r>
        <w:rPr>
          <w:rFonts w:cs="Sylfaen" w:ascii="Sylfaen" w:hAnsi="Sylfaen"/>
        </w:rPr>
        <w:t>ისარი</w:t>
      </w:r>
      <w:r>
        <w:rPr>
          <w:rFonts w:cs="Sylfaen" w:ascii="Sylfaen" w:hAnsi="Sylfaen"/>
          <w:lang w:val="ka-GE"/>
        </w:rPr>
        <w:t>“</w:t>
      </w:r>
      <w:r>
        <w:rPr>
          <w:rFonts w:cs="Sylfaen" w:ascii="Sylfaen" w:hAnsi="Sylfaen"/>
        </w:rPr>
        <w:t>, რომელიც არისტოტელელს ფიზიკის ლექციებმა შემოგვინახა (</w:t>
      </w:r>
      <w:r>
        <w:rPr>
          <w:rFonts w:cs="Sylfaen" w:ascii="Sylfaen" w:hAnsi="Sylfaen"/>
          <w:lang w:val="ka-GE"/>
        </w:rPr>
        <w:t>„</w:t>
      </w:r>
      <w:r>
        <w:rPr>
          <w:rFonts w:cs="Sylfaen" w:ascii="Sylfaen" w:hAnsi="Sylfaen"/>
        </w:rPr>
        <w:t>ფიზიკა</w:t>
      </w:r>
      <w:r>
        <w:rPr>
          <w:rFonts w:cs="Sylfaen" w:ascii="Sylfaen" w:hAnsi="Sylfaen"/>
          <w:lang w:val="ka-GE"/>
        </w:rPr>
        <w:t>“</w:t>
      </w:r>
      <w:r>
        <w:rPr>
          <w:rFonts w:cs="Sylfaen" w:ascii="Sylfaen" w:hAnsi="Sylfaen"/>
        </w:rPr>
        <w:t xml:space="preserve"> ძ.2. 223 A 21)</w:t>
      </w:r>
      <w:r>
        <w:rPr>
          <w:rFonts w:cs="Sylfaen" w:ascii="Sylfaen" w:hAnsi="Sylfaen"/>
          <w:lang w:val="ka-GE"/>
        </w:rPr>
        <w:t>:</w:t>
      </w:r>
      <w:r>
        <w:rPr>
          <w:rFonts w:cs="Sylfaen" w:ascii="Sylfaen" w:hAnsi="Sylfaen"/>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ამიტომაც ძენონის მცდარი მსჯელობა მოჰყავთ ხოლმე, რომ არ შეიძლება უსასრულო რამეებში გავლა, ან კიდევ, უსასრულო რამეების ცალ-ცალკე შეხება, წარსულ, გარდასულ დროში</w:t>
      </w:r>
      <w:r>
        <w:rPr>
          <w:rFonts w:cs="Sylfaen" w:ascii="Sylfaen" w:hAnsi="Sylfaen"/>
          <w:lang w:val="ka-GE"/>
        </w:rPr>
        <w:t>“</w:t>
      </w:r>
      <w:r>
        <w:rPr>
          <w:rFonts w:cs="Sylfaen" w:ascii="Sylfaen" w:hAnsi="Sylfaen"/>
        </w:rPr>
        <w:t xml:space="preserve">. ძენონის სხვა აპორიებზე დაყრდნობით ამ ფრაგმენტის ახსნა ადვილად შეიძლება; სივრცე ძენონის მიხედვით შედგება უსასრულოდ ბევრი </w:t>
      </w:r>
      <w:r>
        <w:rPr>
          <w:rFonts w:cs="Sylfaen" w:ascii="Sylfaen" w:hAnsi="Sylfaen"/>
          <w:lang w:val="ka-GE"/>
        </w:rPr>
        <w:t>„</w:t>
      </w:r>
      <w:r>
        <w:rPr>
          <w:rFonts w:cs="Sylfaen" w:ascii="Sylfaen" w:hAnsi="Sylfaen"/>
        </w:rPr>
        <w:t>ადგილისაგ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მისაგან</w:t>
      </w:r>
      <w:r>
        <w:rPr>
          <w:rFonts w:cs="Sylfaen" w:ascii="Sylfaen" w:hAnsi="Sylfaen"/>
          <w:lang w:val="ka-GE"/>
        </w:rPr>
        <w:t>“</w:t>
      </w:r>
      <w:r>
        <w:rPr>
          <w:rFonts w:cs="Sylfaen" w:ascii="Sylfaen" w:hAnsi="Sylfaen"/>
        </w:rPr>
        <w:t xml:space="preserve"> ანუ ის უსასრულოა. ამიტომაც როდესაც საგანი მოძრაობს, ის უნდა შეეხოს სივრცის ყოველ წერტილს, ე. ი. უნდა გაიაროს უსასრულობაში. ამიტომ, თუ საგანი მოძრაობს, მან არ შეიძლება მოძრაობა დაამთავროს (არ შეიძლება </w:t>
      </w:r>
      <w:r>
        <w:rPr>
          <w:rFonts w:cs="Sylfaen" w:ascii="Sylfaen" w:hAnsi="Sylfaen"/>
          <w:lang w:val="ka-GE"/>
        </w:rPr>
        <w:t>„</w:t>
      </w:r>
      <w:r>
        <w:rPr>
          <w:rFonts w:cs="Sylfaen" w:ascii="Sylfaen" w:hAnsi="Sylfaen"/>
        </w:rPr>
        <w:t>უკვე ნამოძრავები</w:t>
      </w:r>
      <w:r>
        <w:rPr>
          <w:rFonts w:cs="Sylfaen" w:ascii="Sylfaen" w:hAnsi="Sylfaen"/>
          <w:lang w:val="ka-GE"/>
        </w:rPr>
        <w:t>“</w:t>
      </w:r>
      <w:r>
        <w:rPr>
          <w:rFonts w:cs="Sylfaen" w:ascii="Sylfaen" w:hAnsi="Sylfaen"/>
        </w:rPr>
        <w:t xml:space="preserve"> აღმოჩნდეს, ანუ მის შესახებ არ შეიძლება ითქვას წარსულ დროში (გრამ.), რომ მან მოძრაობა დაამთავრა. მაშასადამე, რაიმე მანძილის გავლა (უკვე გავლა) ანუ მოძრაობის დამთავრება </w:t>
      </w:r>
      <w:r>
        <w:rPr>
          <w:rFonts w:cs="Sylfaen" w:ascii="Sylfaen" w:hAnsi="Sylfaen"/>
          <w:lang w:val="ka-GE"/>
        </w:rPr>
        <w:t>-</w:t>
      </w:r>
      <w:r>
        <w:rPr>
          <w:rFonts w:cs="Sylfaen" w:ascii="Sylfaen" w:hAnsi="Sylfaen"/>
        </w:rPr>
        <w:t xml:space="preserve"> შეუძლებელია. </w:t>
      </w:r>
      <w:r>
        <w:rPr>
          <w:rFonts w:cs="Sylfaen" w:ascii="Sylfaen" w:hAnsi="Sylfaen"/>
          <w:lang w:val="ka-GE"/>
        </w:rPr>
        <w:t>-</w:t>
      </w:r>
      <w:r>
        <w:rPr>
          <w:rFonts w:cs="Sylfaen" w:ascii="Sylfaen" w:hAnsi="Sylfaen"/>
        </w:rPr>
        <w:t xml:space="preserve"> ლოგიკურად ანუ მხოლოდ გონების მიხედვით, თუ საგანი მოძრაობს, მისი გაჩერება გამორიცხ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მცირე შესავლის შემდეგ, რაკი გავარკვიეთ ძენონის დამოკიდებულება მოძრაობასთან, შეიძლება პირდაპირ გადავიდეთ აპორიაზე </w:t>
      </w:r>
      <w:r>
        <w:rPr>
          <w:rFonts w:cs="Sylfaen" w:ascii="Sylfaen" w:hAnsi="Sylfaen"/>
          <w:lang w:val="ka-GE"/>
        </w:rPr>
        <w:t>„</w:t>
      </w:r>
      <w:r>
        <w:rPr>
          <w:rFonts w:cs="Sylfaen" w:ascii="Sylfaen" w:hAnsi="Sylfaen"/>
        </w:rPr>
        <w:t>ისარ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ფიზიკა</w:t>
      </w:r>
      <w:r>
        <w:rPr>
          <w:rFonts w:cs="Sylfaen" w:ascii="Sylfaen" w:hAnsi="Sylfaen"/>
          <w:lang w:val="ka-GE"/>
        </w:rPr>
        <w:t xml:space="preserve">“ ზ 9 239 ბ 5): </w:t>
      </w:r>
      <w:r>
        <w:rPr>
          <w:rFonts w:cs="Sylfaen" w:ascii="Sylfaen" w:hAnsi="Sylfaen"/>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lang w:val="ka-GE"/>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eastAsia="Symbol" w:cs="Symbol" w:ascii="Symbol" w:hAnsi="Symbol"/>
        </w:rPr>
        <w:t></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 xml:space="preserve">ძენონი კი ცრუობს: რადგან თუ მუდამ </w:t>
      </w:r>
      <w:r>
        <w:rPr>
          <w:rFonts w:cs="Sylfaen" w:ascii="Sylfaen" w:hAnsi="Sylfaen"/>
          <w:lang w:val="en-US"/>
        </w:rPr>
        <w:t>-</w:t>
      </w:r>
      <w:r>
        <w:rPr>
          <w:rFonts w:cs="Sylfaen" w:ascii="Sylfaen" w:hAnsi="Sylfaen"/>
        </w:rPr>
        <w:t xml:space="preserve"> ამბობს ის </w:t>
      </w:r>
      <w:r>
        <w:rPr>
          <w:rFonts w:cs="Sylfaen" w:ascii="Sylfaen" w:hAnsi="Sylfaen"/>
          <w:lang w:val="ka-GE"/>
        </w:rPr>
        <w:t>-</w:t>
      </w:r>
      <w:r>
        <w:rPr>
          <w:rFonts w:cs="Sylfaen" w:ascii="Sylfaen" w:hAnsi="Sylfaen"/>
        </w:rPr>
        <w:t xml:space="preserve"> ყველაფერი ან მშვიდადაა </w:t>
      </w:r>
      <w:r>
        <w:rPr>
          <w:rFonts w:eastAsia="Symbol" w:cs="Symbol" w:ascii="Symbol" w:hAnsi="Symbol"/>
        </w:rPr>
        <w:t></w:t>
      </w:r>
      <w:r>
        <w:rPr>
          <w:rFonts w:cs="Sylfaen" w:ascii="Sylfaen" w:hAnsi="Sylfaen"/>
        </w:rPr>
        <w:t>, ან იძვრის (</w:t>
      </w:r>
      <w:r>
        <w:rPr>
          <w:rFonts w:eastAsia="Symbol" w:cs="Symbol" w:ascii="Symbol" w:hAnsi="Symbol"/>
        </w:rPr>
        <w:t></w:t>
      </w:r>
      <w:r>
        <w:rPr>
          <w:rFonts w:cs="Sylfaen" w:ascii="Sylfaen" w:hAnsi="Sylfaen"/>
        </w:rPr>
        <w:t xml:space="preserve">), როცა თანაბარზეა (თავის თანაბარ ადგილზე </w:t>
      </w:r>
      <w:r>
        <w:rPr>
          <w:rFonts w:cs="Sylfaen" w:ascii="Sylfaen" w:hAnsi="Sylfaen"/>
          <w:lang w:val="en-US"/>
        </w:rPr>
        <w:t>-</w:t>
      </w:r>
      <w:r>
        <w:rPr>
          <w:rFonts w:cs="Sylfaen" w:ascii="Sylfaen" w:hAnsi="Sylfaen"/>
        </w:rPr>
        <w:t xml:space="preserve"> გ. თ.), ხოლო გაშვებული მუდმივად არის ახალში, მაშინ გაშვებული ისარი არის უძრავი (</w:t>
      </w:r>
      <w:r>
        <w:rPr>
          <w:rFonts w:eastAsia="Symbol" w:cs="Symbol" w:ascii="Symbol" w:hAnsi="Symbol"/>
        </w:rPr>
        <w:t></w:t>
      </w:r>
      <w:r>
        <w:rPr>
          <w:rFonts w:cs="Sylfaen" w:ascii="Sylfaen" w:hAnsi="Sylfaen"/>
        </w:rPr>
        <w:t xml:space="preserve"> </w:t>
      </w:r>
      <w:r>
        <w:rPr>
          <w:rFonts w:cs="Sylfaen" w:ascii="Sylfaen" w:hAnsi="Sylfaen"/>
          <w:lang w:val="en-US"/>
        </w:rPr>
        <w:t>-</w:t>
      </w:r>
      <w:r>
        <w:rPr>
          <w:rFonts w:cs="Sylfaen" w:ascii="Sylfaen" w:hAnsi="Sylfaen"/>
        </w:rPr>
        <w:t xml:space="preserve"> აუმოძრავებელი)</w:t>
      </w:r>
      <w:r>
        <w:rPr>
          <w:rFonts w:cs="Sylfaen" w:ascii="Sylfaen" w:hAnsi="Sylfaen"/>
          <w:lang w:val="en-US"/>
        </w:rPr>
        <w:t>”</w:t>
      </w:r>
      <w:r>
        <w:rPr>
          <w:rFonts w:cs="Sylfaen" w:ascii="Sylfaen" w:hAnsi="Sylfaen"/>
        </w:rPr>
        <w:t xml:space="preserve">. ამ ფრაგმენტში კარგად ჩანს ძენონის აპორიის ორმაგობა </w:t>
      </w:r>
      <w:r>
        <w:rPr>
          <w:rFonts w:cs="Sylfaen" w:ascii="Sylfaen" w:hAnsi="Sylfaen"/>
          <w:lang w:val="en-US"/>
        </w:rPr>
        <w:t>-</w:t>
      </w:r>
      <w:r>
        <w:rPr>
          <w:rFonts w:cs="Sylfaen" w:ascii="Sylfaen" w:hAnsi="Sylfaen"/>
        </w:rPr>
        <w:t xml:space="preserve"> დაპირისპირება, რომელსაც იგი ნახულობს ემპირიასა და გონებას შორის. ყველაფერი ან გაჩერებულია, წყნარადაა, ან მოძრაობს; მაგრამ გონების მიხედვით გაშვებული, მოძრავი ისარი აუმოძრავებელია. ამის გასაგებად ძენონის კიდევ ერთი ფრაგმენტი დაგვეხმარება </w:t>
      </w:r>
      <w:r>
        <w:rPr>
          <w:rFonts w:cs="Sylfaen" w:ascii="Sylfaen" w:hAnsi="Sylfaen"/>
          <w:lang w:val="en-US"/>
        </w:rPr>
        <w:t>,,</w:t>
      </w:r>
      <w:r>
        <w:rPr>
          <w:rFonts w:cs="Sylfaen" w:ascii="Sylfaen" w:hAnsi="Sylfaen"/>
        </w:rPr>
        <w:t>ფიზიკიდან</w:t>
      </w:r>
      <w:r>
        <w:rPr>
          <w:rFonts w:cs="Sylfaen" w:ascii="Sylfaen" w:hAnsi="Sylfaen"/>
          <w:lang w:val="en-US"/>
        </w:rPr>
        <w:t>”</w:t>
      </w:r>
      <w:r>
        <w:rPr>
          <w:rFonts w:cs="Sylfaen" w:ascii="Sylfaen" w:hAnsi="Sylfaen"/>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rPr>
        <w:t xml:space="preserve">  </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მესამე, რომელიც ახლა ითქვა, რომ გაშვებული ისარი დგას _ მიღებულ იქნა იმის გამო, რომ გაზიარებული იქნა, რომ დრო არის ახლაების მიბჯრა (</w:t>
      </w:r>
      <w:r>
        <w:rPr>
          <w:rFonts w:eastAsia="Symbol" w:cs="Symbol" w:ascii="Symbol" w:hAnsi="Symbol"/>
        </w:rPr>
        <w:t></w:t>
      </w:r>
      <w:r>
        <w:rPr>
          <w:rFonts w:cs="Sylfaen" w:ascii="Sylfaen" w:hAnsi="Sylfaen"/>
        </w:rPr>
        <w:t>) თუ ამას არ დავუშვებთ, არ იქნება სილოგიზმი</w:t>
      </w:r>
      <w:r>
        <w:rPr>
          <w:rFonts w:cs="Sylfaen" w:ascii="Sylfaen" w:hAnsi="Sylfaen"/>
          <w:lang w:val="ka-GE"/>
        </w:rPr>
        <w:t>“</w:t>
      </w:r>
      <w:r>
        <w:rPr>
          <w:rFonts w:cs="Sylfaen" w:ascii="Sylfaen" w:hAnsi="Sylfaen"/>
        </w:rPr>
        <w:t xml:space="preserve">. დრო არის ახლაების ჯამი. ამიტომაც ისარი, რომელიც მოძრაობისას (ეს უსასრულო სივრცეში ხდება) ყოველთვის არის რაღაც ადგილას, </w:t>
      </w:r>
      <w:r>
        <w:rPr>
          <w:rFonts w:cs="Sylfaen" w:ascii="Sylfaen" w:hAnsi="Sylfaen"/>
          <w:lang w:val="ka-GE"/>
        </w:rPr>
        <w:t>-</w:t>
      </w:r>
      <w:r>
        <w:rPr>
          <w:rFonts w:cs="Sylfaen" w:ascii="Sylfaen" w:hAnsi="Sylfaen"/>
        </w:rPr>
        <w:t xml:space="preserve"> ყოველთვის არის ახლა-შიც. ამიტომაც ახლა </w:t>
      </w:r>
      <w:r>
        <w:rPr>
          <w:rFonts w:cs="Sylfaen" w:ascii="Sylfaen" w:hAnsi="Sylfaen"/>
          <w:lang w:val="ka-GE"/>
        </w:rPr>
        <w:t>-</w:t>
      </w:r>
      <w:r>
        <w:rPr>
          <w:rFonts w:cs="Sylfaen" w:ascii="Sylfaen" w:hAnsi="Sylfaen"/>
        </w:rPr>
        <w:t xml:space="preserve"> ისარი, რომელიც გაშვებულია, გაჩერებულია. იმიტომ, რომ ის არის დროის წერტილში (ახლაში) და სივრცის წერტილშიც.</w:t>
      </w:r>
    </w:p>
    <w:p>
      <w:pPr>
        <w:pStyle w:val="Normal"/>
        <w:spacing w:lineRule="auto" w:line="360"/>
        <w:jc w:val="both"/>
        <w:rPr/>
      </w:pPr>
      <w:r>
        <w:rPr>
          <w:rFonts w:cs="Sylfaen" w:ascii="Sylfaen" w:hAnsi="Sylfaen"/>
        </w:rPr>
        <w:tab/>
        <w:t xml:space="preserve">ამრიგად, ამ ნაწყვეტ-ნაწყვეტი ფრაგმენტებით რომ შევეცადოთ აპორიის </w:t>
      </w:r>
      <w:r>
        <w:rPr>
          <w:rFonts w:cs="Sylfaen" w:ascii="Sylfaen" w:hAnsi="Sylfaen"/>
          <w:lang w:val="ka-GE"/>
        </w:rPr>
        <w:t>„</w:t>
      </w:r>
      <w:r>
        <w:rPr>
          <w:rFonts w:cs="Sylfaen" w:ascii="Sylfaen" w:hAnsi="Sylfaen"/>
        </w:rPr>
        <w:t>ისარი</w:t>
      </w:r>
      <w:r>
        <w:rPr>
          <w:rFonts w:cs="Sylfaen" w:ascii="Sylfaen" w:hAnsi="Sylfaen"/>
          <w:lang w:val="ka-GE"/>
        </w:rPr>
        <w:t xml:space="preserve">“ </w:t>
      </w:r>
      <w:r>
        <w:rPr>
          <w:rFonts w:cs="Sylfaen" w:ascii="Sylfaen" w:hAnsi="Sylfaen"/>
        </w:rPr>
        <w:t xml:space="preserve">მთლიანი სურათის შექმნას, მივიღებთ რომ, ისარმა, რომელიც გასროლილია, ვერასოდეს ვერ უნდა დაამთავროს მოძრაობა და ვერ უნდა მივიდეს მიზანში, რადგანაც, ჯერ ერთი, გასავლელი მანძილი უსასრულოა და მეორეც, ისარი, რომელიც მოძრაობს, ყოველთვის (ყოველ ახლაში) გაჩერებულია, ოღონდ ყოველ </w:t>
      </w:r>
      <w:r>
        <w:rPr>
          <w:rFonts w:cs="Sylfaen" w:ascii="Sylfaen" w:hAnsi="Sylfaen"/>
          <w:lang w:val="ka-GE"/>
        </w:rPr>
        <w:t>„</w:t>
      </w:r>
      <w:r>
        <w:rPr>
          <w:rFonts w:cs="Sylfaen" w:ascii="Sylfaen" w:hAnsi="Sylfaen"/>
        </w:rPr>
        <w:t>შემდეგ</w:t>
      </w:r>
      <w:r>
        <w:rPr>
          <w:rFonts w:cs="Sylfaen" w:ascii="Sylfaen" w:hAnsi="Sylfaen"/>
          <w:lang w:val="ka-GE"/>
        </w:rPr>
        <w:t>“</w:t>
      </w:r>
      <w:r>
        <w:rPr>
          <w:rFonts w:cs="Sylfaen" w:ascii="Sylfaen" w:hAnsi="Sylfaen"/>
        </w:rPr>
        <w:t xml:space="preserve"> ახლაში ის სხვა წერტილშია. აპორიის </w:t>
      </w:r>
      <w:r>
        <w:rPr>
          <w:rFonts w:cs="Sylfaen" w:ascii="Sylfaen" w:hAnsi="Sylfaen"/>
          <w:lang w:val="ka-GE"/>
        </w:rPr>
        <w:t>„</w:t>
      </w:r>
      <w:r>
        <w:rPr>
          <w:rFonts w:cs="Sylfaen" w:ascii="Sylfaen" w:hAnsi="Sylfaen"/>
        </w:rPr>
        <w:t>მეორე მხარემ</w:t>
      </w:r>
      <w:r>
        <w:rPr>
          <w:rFonts w:cs="Sylfaen" w:ascii="Sylfaen" w:hAnsi="Sylfaen"/>
          <w:lang w:val="ka-GE"/>
        </w:rPr>
        <w:t>“</w:t>
      </w:r>
      <w:r>
        <w:rPr>
          <w:rFonts w:cs="Sylfaen" w:ascii="Sylfaen" w:hAnsi="Sylfaen"/>
        </w:rPr>
        <w:t xml:space="preserve"> უნდა გვითხრას: ისარი კიდეც მოძრაობს და კიდეც ხვდება მიზანში. ლოგიკურად, გონების მიხედვით, </w:t>
      </w:r>
      <w:r>
        <w:rPr>
          <w:rFonts w:cs="Sylfaen" w:ascii="Sylfaen" w:hAnsi="Sylfaen"/>
          <w:lang w:val="ka-GE"/>
        </w:rPr>
        <w:t>-</w:t>
      </w:r>
      <w:r>
        <w:rPr>
          <w:rFonts w:cs="Sylfaen" w:ascii="Sylfaen" w:hAnsi="Sylfaen"/>
        </w:rPr>
        <w:t xml:space="preserve"> ეს მოხვედრა, როდესაც ისარი ჩერდება,</w:t>
      </w:r>
      <w:r>
        <w:rPr>
          <w:rFonts w:cs="Sylfaen" w:ascii="Sylfaen" w:hAnsi="Sylfaen"/>
          <w:lang w:val="ka-GE"/>
        </w:rPr>
        <w:t xml:space="preserve"> -</w:t>
      </w:r>
      <w:r>
        <w:rPr>
          <w:rFonts w:cs="Sylfaen" w:ascii="Sylfaen" w:hAnsi="Sylfaen"/>
        </w:rPr>
        <w:t xml:space="preserve"> ანადგურებს იმ ორ დასკვნას, რომელსაც გონება ემყარებოდა, როდესაც ისრის გაჩერების შეუძლებლობა აღიარა: გაჩერებულ ისარზე ვამბობ, რომ მან მანძილი გაიარა (წარსულ, გარდასულ დროში) და იმავე დროს, ვამბობთ, რომ ის დროის ორ ახლაში სივრცის ერთსა და იმავე წერტილშია. გონების, ადამიანური ლოგიკის მიხედვით </w:t>
      </w:r>
      <w:r>
        <w:rPr>
          <w:rFonts w:cs="Sylfaen" w:ascii="Sylfaen" w:hAnsi="Sylfaen"/>
          <w:lang w:val="ka-GE"/>
        </w:rPr>
        <w:t>-</w:t>
      </w:r>
      <w:r>
        <w:rPr>
          <w:rFonts w:cs="Sylfaen" w:ascii="Sylfaen" w:hAnsi="Sylfaen"/>
        </w:rPr>
        <w:t xml:space="preserve"> ან ყველაფერი მოძრაობს, ან ყველაფერი გაჩერებულია. ორივეს ერთად არსებულს </w:t>
      </w:r>
      <w:r>
        <w:rPr>
          <w:rFonts w:cs="Sylfaen" w:ascii="Sylfaen" w:hAnsi="Sylfaen"/>
          <w:lang w:val="ka-GE"/>
        </w:rPr>
        <w:t>-</w:t>
      </w:r>
      <w:r>
        <w:rPr>
          <w:rFonts w:cs="Sylfaen" w:ascii="Sylfaen" w:hAnsi="Sylfaen"/>
        </w:rPr>
        <w:t xml:space="preserve"> გონება ვერ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ე რომ ირკვევა, რომ ძენონის მიზანი არის რეალობის და გონების დაუმთხვევლობის, არათანხვედრობის, ამ მიმართების აბსურდულობის ჩვენება; ანუ, ძენონი კი არ ამბობს, რომ რეალობა </w:t>
      </w:r>
      <w:r>
        <w:rPr>
          <w:rFonts w:cs="Sylfaen" w:ascii="Sylfaen" w:hAnsi="Sylfaen"/>
          <w:lang w:val="ka-GE"/>
        </w:rPr>
        <w:t>„</w:t>
      </w:r>
      <w:r>
        <w:rPr>
          <w:rFonts w:cs="Sylfaen" w:ascii="Sylfaen" w:hAnsi="Sylfaen"/>
        </w:rPr>
        <w:t>არ არის</w:t>
      </w:r>
      <w:r>
        <w:rPr>
          <w:rFonts w:cs="Sylfaen" w:ascii="Sylfaen" w:hAnsi="Sylfaen"/>
          <w:lang w:val="ka-GE"/>
        </w:rPr>
        <w:t>“</w:t>
      </w:r>
      <w:r>
        <w:rPr>
          <w:rFonts w:cs="Sylfaen" w:ascii="Sylfaen" w:hAnsi="Sylfaen"/>
        </w:rPr>
        <w:t xml:space="preserve">, ან კიდევ, რომ რეალობა წინააღმდეგობრივია. </w:t>
      </w:r>
      <w:r>
        <w:rPr>
          <w:rFonts w:cs="Sylfaen" w:ascii="Sylfaen" w:hAnsi="Sylfaen"/>
          <w:lang w:val="ka-GE"/>
        </w:rPr>
        <w:t>-</w:t>
      </w:r>
      <w:r>
        <w:rPr>
          <w:rFonts w:cs="Sylfaen" w:ascii="Sylfaen" w:hAnsi="Sylfaen"/>
        </w:rPr>
        <w:t xml:space="preserve"> ის ამბობს, რომ ლოგიკურად, </w:t>
      </w:r>
      <w:r>
        <w:rPr>
          <w:rFonts w:cs="Sylfaen" w:ascii="Sylfaen" w:hAnsi="Sylfaen"/>
          <w:lang w:val="ka-GE"/>
        </w:rPr>
        <w:t>„</w:t>
      </w:r>
      <w:r>
        <w:rPr>
          <w:rFonts w:cs="Sylfaen" w:ascii="Sylfaen" w:hAnsi="Sylfaen"/>
        </w:rPr>
        <w:t>ტრანსცენდენტალურ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რეალობა მოუაზრებელია და ცნობიერება, რომელიც მასზე ანუ რეალობაზეა მიმართული, ყოვლად განუსაზღვრელ შედეგს უნდა ელოდოს თავისი მიმართულობიდან, საკუთარი თავის უარყოფასაც კი (ისევე როგორც ისრის მიზანში მოხვედრა უარყოფს მოძრაობის ორივე თე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ცნობიერების გზაც, ისევე როგორც ისრის გასავლელი მანძილი </w:t>
      </w:r>
      <w:r>
        <w:rPr>
          <w:rFonts w:cs="Sylfaen" w:ascii="Sylfaen" w:hAnsi="Sylfaen"/>
          <w:lang w:val="ka-GE"/>
        </w:rPr>
        <w:t>-</w:t>
      </w:r>
      <w:r>
        <w:rPr>
          <w:rFonts w:cs="Sylfaen" w:ascii="Sylfaen" w:hAnsi="Sylfaen"/>
        </w:rPr>
        <w:t xml:space="preserve"> უსასრულოდ აღიქმება და გვგონია, რომ ადამიანის ცნობიერება მუდამ იარსებებს ანუ მუდამ იდგება (</w:t>
      </w:r>
      <w:r>
        <w:rPr>
          <w:rFonts w:eastAsia="Symbol" w:cs="Symbol" w:ascii="Symbol" w:hAnsi="Symbol"/>
        </w:rPr>
        <w:t></w:t>
      </w:r>
      <w:r>
        <w:rPr>
          <w:rFonts w:cs="Sylfaen" w:ascii="Sylfaen" w:hAnsi="Sylfaen"/>
        </w:rPr>
        <w:t xml:space="preserve">), მუდამ იქნება მეტა-სამყაროში და რომ მისი გზა ამ </w:t>
      </w:r>
      <w:r>
        <w:rPr>
          <w:rFonts w:cs="Sylfaen" w:ascii="Sylfaen" w:hAnsi="Sylfaen"/>
          <w:lang w:val="ka-GE"/>
        </w:rPr>
        <w:t>„</w:t>
      </w:r>
      <w:r>
        <w:rPr>
          <w:rFonts w:cs="Sylfaen" w:ascii="Sylfaen" w:hAnsi="Sylfaen"/>
        </w:rPr>
        <w:t>ახლას</w:t>
      </w:r>
      <w:r>
        <w:rPr>
          <w:rFonts w:cs="Sylfaen" w:ascii="Sylfaen" w:hAnsi="Sylfaen"/>
          <w:lang w:val="en-US"/>
        </w:rPr>
        <w:t>”</w:t>
      </w:r>
      <w:r>
        <w:rPr>
          <w:rFonts w:cs="Sylfaen" w:ascii="Sylfaen" w:hAnsi="Sylfaen"/>
        </w:rPr>
        <w:t xml:space="preserve"> და სივრცის წერტილის დაძლევაა და სხვა ახლაში გადასვლა. ჩვენ გვგონია, რომ სამყარო ამოუწურავია, უსასრულოა, ცნობიერება კი </w:t>
      </w:r>
      <w:r>
        <w:rPr>
          <w:rFonts w:cs="Sylfaen" w:ascii="Sylfaen" w:hAnsi="Sylfaen"/>
          <w:lang w:val="en-US"/>
        </w:rPr>
        <w:t>-</w:t>
      </w:r>
      <w:r>
        <w:rPr>
          <w:rFonts w:cs="Sylfaen" w:ascii="Sylfaen" w:hAnsi="Sylfaen"/>
        </w:rPr>
        <w:t xml:space="preserve"> </w:t>
      </w:r>
      <w:r>
        <w:rPr>
          <w:rFonts w:cs="Sylfaen" w:ascii="Sylfaen" w:hAnsi="Sylfaen"/>
          <w:lang w:val="ka-GE"/>
        </w:rPr>
        <w:t>„</w:t>
      </w:r>
      <w:r>
        <w:rPr>
          <w:rFonts w:cs="Sylfaen" w:ascii="Sylfaen" w:hAnsi="Sylfaen"/>
        </w:rPr>
        <w:t>აუმოძრავებელი</w:t>
      </w:r>
      <w:r>
        <w:rPr>
          <w:rFonts w:cs="Sylfaen" w:ascii="Sylfaen" w:hAnsi="Sylfaen"/>
          <w:lang w:val="ka-GE"/>
        </w:rPr>
        <w:t>“</w:t>
      </w:r>
      <w:r>
        <w:rPr>
          <w:rFonts w:cs="Sylfaen" w:ascii="Sylfaen" w:hAnsi="Sylfaen"/>
        </w:rPr>
        <w:t xml:space="preserve">, უცვლელი, იგივე და თავისი თავის ტოლი; მაგრამ თუკი ისრის მოძრაობას ჩავთვლით ადამიანის ცნობიერების, მისი გაგების მიმართულებად, მაშინ უნდა დავუშვათ გაჩერებაც </w:t>
      </w:r>
      <w:r>
        <w:rPr>
          <w:rFonts w:cs="Sylfaen" w:ascii="Sylfaen" w:hAnsi="Sylfaen"/>
          <w:lang w:val="ka-GE"/>
        </w:rPr>
        <w:t>-</w:t>
      </w:r>
      <w:r>
        <w:rPr>
          <w:rFonts w:cs="Sylfaen" w:ascii="Sylfaen" w:hAnsi="Sylfaen"/>
        </w:rPr>
        <w:t xml:space="preserve"> შესაბამისად </w:t>
      </w:r>
      <w:r>
        <w:rPr>
          <w:rFonts w:cs="Sylfaen" w:ascii="Sylfaen" w:hAnsi="Sylfaen"/>
          <w:lang w:val="ka-GE"/>
        </w:rPr>
        <w:t>-</w:t>
      </w:r>
      <w:r>
        <w:rPr>
          <w:rFonts w:cs="Sylfaen" w:ascii="Sylfaen" w:hAnsi="Sylfaen"/>
        </w:rPr>
        <w:t xml:space="preserve"> მისი სასრულობაც და ამ დასასრულით სამყაროს და მაშასადამე, ცნობიერების მიერ საკუთარი თავის უარყოფაც. ქვემოთ ჩვენ შევეცდებით ამ ფორმულის შინაარსის მონ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ტრაგედიის სტრუქტურასთან ცნობიერების ანალოგიაც ნათელი გახდა. ამ შემთხვევაში ტრაგედიის პერსონაჟის, სუბიექტის როლს ასრულებს ადამიანის ცნობიერება; მისი როლი არის მეტა-სამყაროებში ყოფნა (ახლა-დრო-სივრცეში) და ამ მეტა-სამყაროების ცვლა, წინა გაჩერებულობის უარყოფა ახალი გაჩერებულობით. ხოლო კატასტროფა არის ის უარყოფა, რომელსაც ცნობიერება თავის თავში დამთხვევით აღწევს, როდესაც ის უკვე ყოველთვის (ყოველ ახლაში) ერთ წერტილში (სივრცეში) იქნება. </w:t>
      </w:r>
      <w:r>
        <w:rPr>
          <w:rFonts w:cs="Sylfaen" w:ascii="Sylfaen" w:hAnsi="Sylfaen"/>
          <w:lang w:val="ka-GE"/>
        </w:rPr>
        <w:t>-</w:t>
      </w:r>
      <w:r>
        <w:rPr>
          <w:rFonts w:cs="Sylfaen" w:ascii="Sylfaen" w:hAnsi="Sylfaen"/>
        </w:rPr>
        <w:t xml:space="preserve"> ანუ, ცნობიერების მიმართულობა სამყაროს შემეცნებაზე, მისი სხვადასხვა გამოვლენის, სხვადასხვა კუთხით შესწავლაზე გვირგვინდება ამ სამყაროს და, მაშასადამე, ამ ცნობიერების უარყოფ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ინტერპრეტაციით ძენონი გამოვიდა ელეატების რიგიდან და ცალკე დადგა. ძენონი არ მიუთითებდა ყოფიერთა წინააღმდეგობრიობაზე. ყოველ შემთხვევაში, მისი მთავარი მიზანი ეს არ იყო. ძენონმა გვიჩვენა ის გზა, რომელსაც ადამიანის ცნობიერება ადგას და ის გარემო, რომელშიც ადამიანი ცხოვრობს. მისი აპორიები კი, იმის გამო, რომ წინააღმდეგობრიობა, ძენონისთვის იყო ხერხი, რომლითაც იგი ცდილობდა გონების და რეალობის აბსურდული კავშირის დანახვებას, ძენონის ინტერპრეტატორებმა მექანიკურად </w:t>
      </w:r>
      <w:r>
        <w:rPr>
          <w:rFonts w:cs="Sylfaen" w:ascii="Sylfaen" w:hAnsi="Sylfaen"/>
          <w:lang w:val="ka-GE"/>
        </w:rPr>
        <w:t>„</w:t>
      </w:r>
      <w:r>
        <w:rPr>
          <w:rFonts w:cs="Sylfaen" w:ascii="Sylfaen" w:hAnsi="Sylfaen"/>
        </w:rPr>
        <w:t>მიაწებეს</w:t>
      </w:r>
      <w:r>
        <w:rPr>
          <w:rFonts w:cs="Sylfaen" w:ascii="Sylfaen" w:hAnsi="Sylfaen"/>
          <w:lang w:val="ka-GE"/>
        </w:rPr>
        <w:t>“</w:t>
      </w:r>
      <w:r>
        <w:rPr>
          <w:rFonts w:cs="Sylfaen" w:ascii="Sylfaen" w:hAnsi="Sylfaen"/>
        </w:rPr>
        <w:t xml:space="preserve"> პარმენიდეს მოძღვრებას. ქსენოფანე კოლოფონელმა და პარმენიდემ პირველი ნაბიჯები გადადგეს </w:t>
      </w:r>
      <w:r>
        <w:rPr>
          <w:rFonts w:cs="Sylfaen" w:ascii="Sylfaen" w:hAnsi="Sylfaen"/>
          <w:lang w:val="ka-GE"/>
        </w:rPr>
        <w:t>„</w:t>
      </w:r>
      <w:r>
        <w:rPr>
          <w:rFonts w:cs="Sylfaen" w:ascii="Sylfaen" w:hAnsi="Sylfaen"/>
        </w:rPr>
        <w:t>მეტაფიზიკის</w:t>
      </w:r>
      <w:r>
        <w:rPr>
          <w:rFonts w:cs="Sylfaen" w:ascii="Sylfaen" w:hAnsi="Sylfaen"/>
          <w:lang w:val="ka-GE"/>
        </w:rPr>
        <w:t>“</w:t>
      </w:r>
      <w:r>
        <w:rPr>
          <w:rFonts w:cs="Sylfaen" w:ascii="Sylfaen" w:hAnsi="Sylfaen"/>
        </w:rPr>
        <w:t xml:space="preserve"> ფილოსოფიის საზრუნავად გახდომისაკენ. მეტაფიზიკა ანუ სამყროს მოწესრიგებული სურათი მხოლოდ გონებაში თუ შეიძლება შეიქმნას და მას რეალობასთან კავშირი ვერ ექნება. </w:t>
      </w:r>
      <w:r>
        <w:rPr>
          <w:rFonts w:cs="Sylfaen" w:ascii="Sylfaen" w:hAnsi="Sylfaen"/>
          <w:lang w:val="ka-GE"/>
        </w:rPr>
        <w:t>„</w:t>
      </w:r>
      <w:r>
        <w:rPr>
          <w:rFonts w:cs="Sylfaen" w:ascii="Sylfaen" w:hAnsi="Sylfaen"/>
        </w:rPr>
        <w:t>მეტაფიზიკ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ამყაროს, ბუნების </w:t>
      </w:r>
      <w:r>
        <w:rPr>
          <w:rFonts w:cs="Sylfaen" w:ascii="Sylfaen" w:hAnsi="Sylfaen"/>
          <w:lang w:val="ka-GE"/>
        </w:rPr>
        <w:t>„</w:t>
      </w:r>
      <w:r>
        <w:rPr>
          <w:rFonts w:cs="Sylfaen" w:ascii="Sylfaen" w:hAnsi="Sylfaen"/>
        </w:rPr>
        <w:t>იქით</w:t>
      </w:r>
      <w:r>
        <w:rPr>
          <w:rFonts w:cs="Sylfaen" w:ascii="Sylfaen" w:hAnsi="Sylfaen"/>
          <w:lang w:val="ka-GE"/>
        </w:rPr>
        <w:t>“</w:t>
      </w:r>
      <w:r>
        <w:rPr>
          <w:rFonts w:cs="Sylfaen" w:ascii="Sylfaen" w:hAnsi="Sylfaen"/>
        </w:rPr>
        <w:t xml:space="preserve"> მათი საფუძვლის ძიება და მისი სურათის გადმოცემა მანამდე მხოლოდ ბრძენთა ხვედრი და წილი იყო: ამის საბუთი ინდური ვედები და ჩინელ </w:t>
      </w:r>
      <w:r>
        <w:rPr>
          <w:rFonts w:cs="Sylfaen" w:ascii="Sylfaen" w:hAnsi="Sylfaen"/>
          <w:lang w:val="ka-GE"/>
        </w:rPr>
        <w:t>„</w:t>
      </w:r>
      <w:r>
        <w:rPr>
          <w:rFonts w:cs="Sylfaen" w:ascii="Sylfaen" w:hAnsi="Sylfaen"/>
        </w:rPr>
        <w:t>ფილოსოფოსთა</w:t>
      </w:r>
      <w:r>
        <w:rPr>
          <w:rFonts w:cs="Sylfaen" w:ascii="Sylfaen" w:hAnsi="Sylfaen"/>
          <w:lang w:val="ka-GE"/>
        </w:rPr>
        <w:t>“</w:t>
      </w:r>
      <w:r>
        <w:rPr>
          <w:rFonts w:cs="Sylfaen" w:ascii="Sylfaen" w:hAnsi="Sylfaen"/>
        </w:rPr>
        <w:t xml:space="preserve"> წიგნებია. ძენონის ფილოსოფიის პარმენიდეს </w:t>
      </w:r>
      <w:r>
        <w:rPr>
          <w:rFonts w:cs="Sylfaen" w:ascii="Sylfaen" w:hAnsi="Sylfaen"/>
          <w:lang w:val="ka-GE"/>
        </w:rPr>
        <w:t>„</w:t>
      </w:r>
      <w:r>
        <w:rPr>
          <w:rFonts w:cs="Sylfaen" w:ascii="Sylfaen" w:hAnsi="Sylfaen"/>
        </w:rPr>
        <w:t>დამატებად</w:t>
      </w:r>
      <w:r>
        <w:rPr>
          <w:rFonts w:cs="Sylfaen" w:ascii="Sylfaen" w:hAnsi="Sylfaen"/>
          <w:lang w:val="ka-GE"/>
        </w:rPr>
        <w:t>“</w:t>
      </w:r>
      <w:r>
        <w:rPr>
          <w:rFonts w:cs="Sylfaen" w:ascii="Sylfaen" w:hAnsi="Sylfaen"/>
        </w:rPr>
        <w:t xml:space="preserve"> ქცევით კიდევ უფრო განმტკიცდა ფილოსოფიის და მეტაფიზიკის იგივეობა და ფილოსოფიამაც სამყაროს წესრიგის აღწერად დაიწყო ქცევა. სწორედ ამის გამო </w:t>
      </w:r>
      <w:r>
        <w:rPr>
          <w:rFonts w:cs="Sylfaen" w:ascii="Sylfaen" w:hAnsi="Sylfaen"/>
          <w:lang w:val="ka-GE"/>
        </w:rPr>
        <w:t xml:space="preserve">- </w:t>
      </w:r>
      <w:r>
        <w:rPr>
          <w:rFonts w:cs="Sylfaen" w:ascii="Sylfaen" w:hAnsi="Sylfaen"/>
        </w:rPr>
        <w:t xml:space="preserve">მეტაფიზიკის და ფილოსოფიის იგივეობის რწმენით შექმნეს </w:t>
      </w:r>
      <w:r>
        <w:rPr>
          <w:rFonts w:cs="Sylfaen" w:ascii="Sylfaen" w:hAnsi="Sylfaen"/>
          <w:lang w:val="ka-GE"/>
        </w:rPr>
        <w:t>„</w:t>
      </w:r>
      <w:r>
        <w:rPr>
          <w:rFonts w:cs="Sylfaen" w:ascii="Sylfaen" w:hAnsi="Sylfaen"/>
        </w:rPr>
        <w:t>პლატონის მიმდევრებმა</w:t>
      </w:r>
      <w:r>
        <w:rPr>
          <w:rFonts w:cs="Sylfaen" w:ascii="Sylfaen" w:hAnsi="Sylfaen"/>
          <w:lang w:val="ka-GE"/>
        </w:rPr>
        <w:t>“</w:t>
      </w:r>
      <w:r>
        <w:rPr>
          <w:rFonts w:cs="Sylfaen" w:ascii="Sylfaen" w:hAnsi="Sylfaen"/>
        </w:rPr>
        <w:t xml:space="preserve"> (როგორც მათ არისტოტელე უწოდებს) </w:t>
      </w:r>
      <w:r>
        <w:rPr>
          <w:rFonts w:cs="Sylfaen" w:ascii="Sylfaen" w:hAnsi="Sylfaen"/>
          <w:lang w:val="ka-GE"/>
        </w:rPr>
        <w:t>„</w:t>
      </w:r>
      <w:r>
        <w:rPr>
          <w:rFonts w:cs="Sylfaen" w:ascii="Sylfaen" w:hAnsi="Sylfaen"/>
        </w:rPr>
        <w:t>პლატონის იდეათა თეორია</w:t>
      </w:r>
      <w:r>
        <w:rPr>
          <w:rFonts w:cs="Sylfaen" w:ascii="Sylfaen" w:hAnsi="Sylfaen"/>
          <w:lang w:val="ka-GE"/>
        </w:rPr>
        <w:t>“</w:t>
      </w:r>
      <w:r>
        <w:rPr>
          <w:rFonts w:cs="Sylfaen" w:ascii="Sylfaen" w:hAnsi="Sylfaen"/>
        </w:rPr>
        <w:t xml:space="preserve">. ასე რომ, შუა საუკუნეების ფილოსოფიის </w:t>
      </w:r>
      <w:r>
        <w:rPr>
          <w:rFonts w:cs="Sylfaen" w:ascii="Sylfaen" w:hAnsi="Sylfaen"/>
          <w:lang w:val="ka-GE"/>
        </w:rPr>
        <w:t>„</w:t>
      </w:r>
      <w:r>
        <w:rPr>
          <w:rFonts w:cs="Sylfaen" w:ascii="Sylfaen" w:hAnsi="Sylfaen"/>
        </w:rPr>
        <w:t>მეტაფიზიკურობაში</w:t>
      </w:r>
      <w:r>
        <w:rPr>
          <w:rFonts w:cs="Sylfaen" w:ascii="Sylfaen" w:hAnsi="Sylfaen"/>
          <w:lang w:val="ka-GE"/>
        </w:rPr>
        <w:t>“</w:t>
      </w:r>
      <w:r>
        <w:rPr>
          <w:rFonts w:cs="Sylfaen" w:ascii="Sylfaen" w:hAnsi="Sylfaen"/>
        </w:rPr>
        <w:t xml:space="preserve"> ლომის წილი ძენონის არასწორ გაგებას მიუძღვის. პარმენიდე ფილოსოფიას არ წერდა. ის აღმოსავლურ სიბრძნეზე იყო ორიენტირებული და მეტაფიზიკასაც ამიტომ ქმნიდა. შეიძლება ითქვას, რომ ძენონის მკაცრი და ფილოსოფიური მსჯელობების </w:t>
      </w:r>
      <w:r>
        <w:rPr>
          <w:rFonts w:cs="Sylfaen" w:ascii="Sylfaen" w:hAnsi="Sylfaen"/>
          <w:lang w:val="ka-GE"/>
        </w:rPr>
        <w:t>„</w:t>
      </w:r>
      <w:r>
        <w:rPr>
          <w:rFonts w:cs="Sylfaen" w:ascii="Sylfaen" w:hAnsi="Sylfaen"/>
        </w:rPr>
        <w:t>გამეტაფიზიკურებამ</w:t>
      </w:r>
      <w:r>
        <w:rPr>
          <w:rFonts w:cs="Sylfaen" w:ascii="Sylfaen" w:hAnsi="Sylfaen"/>
          <w:lang w:val="ka-GE"/>
        </w:rPr>
        <w:t>“</w:t>
      </w:r>
      <w:r>
        <w:rPr>
          <w:rFonts w:cs="Sylfaen" w:ascii="Sylfaen" w:hAnsi="Sylfaen"/>
        </w:rPr>
        <w:t xml:space="preserve"> (ანუ, აბსურდულობაზე მითითების წინაღმდეგობაზე მითითებად ქცევამ) გახადა ფილოსოფია არსებობის, ყოფიერების საზღვრითი ცნებების, ადამიანის გარემოს (საზღვრების) მოაზრებიდან (როგორც ეს ჰერაკლიტესთან და პლატონთანაა), გამხდარიყო მეტაფიზიკა. სამყაროს </w:t>
      </w:r>
      <w:r>
        <w:rPr>
          <w:rFonts w:cs="Sylfaen" w:ascii="Sylfaen" w:hAnsi="Sylfaen"/>
          <w:lang w:val="ka-GE"/>
        </w:rPr>
        <w:t>„</w:t>
      </w:r>
      <w:r>
        <w:rPr>
          <w:rFonts w:cs="Sylfaen" w:ascii="Sylfaen" w:hAnsi="Sylfaen"/>
        </w:rPr>
        <w:t>იქით</w:t>
      </w:r>
      <w:r>
        <w:rPr>
          <w:rFonts w:cs="Sylfaen" w:ascii="Sylfaen" w:hAnsi="Sylfaen"/>
          <w:lang w:val="ka-GE"/>
        </w:rPr>
        <w:t>“</w:t>
      </w:r>
      <w:r>
        <w:rPr>
          <w:rFonts w:cs="Sylfaen" w:ascii="Sylfaen" w:hAnsi="Sylfaen"/>
        </w:rPr>
        <w:t xml:space="preserve"> ეძებნა სააზროვნო ობიექტები და თავის ამოცანას დაშორებოდა. გზას, რომელიც ძენონის ინტერპრეტატორებმა მოხაზეს, ახალ დრომდე ადგნენ ფილოსოფოსები და მხოლოდ კანტმა </w:t>
      </w:r>
      <w:r>
        <w:rPr>
          <w:rFonts w:cs="Sylfaen" w:ascii="Sylfaen" w:hAnsi="Sylfaen"/>
          <w:lang w:val="ka-GE"/>
        </w:rPr>
        <w:t>„</w:t>
      </w:r>
      <w:r>
        <w:rPr>
          <w:rFonts w:cs="Sylfaen" w:ascii="Sylfaen" w:hAnsi="Sylfaen"/>
        </w:rPr>
        <w:t>წმინდა გონების კრიტიკაში</w:t>
      </w:r>
      <w:r>
        <w:rPr>
          <w:rFonts w:cs="Sylfaen" w:ascii="Sylfaen" w:hAnsi="Sylfaen"/>
          <w:lang w:val="ka-GE"/>
        </w:rPr>
        <w:t>“</w:t>
      </w:r>
      <w:r>
        <w:rPr>
          <w:rFonts w:cs="Sylfaen" w:ascii="Sylfaen" w:hAnsi="Sylfaen"/>
        </w:rPr>
        <w:t xml:space="preserve"> თქვა უარი ფილოსოფიისა და მეტაფიზიკის გაიგივებაზე და მეტაფიზიკა მსოფლმხედველობის და რწმენის სფეროში დააბრ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ორიოდე სიტყვით უნდა შევეხოთ ძენონის აპორიების უარმყოფლებსაც, რომელთა დიდ რიგს არისტოტელე იწყებს; ერთადერთი სფერო, რომელზედაც დაყრნობით შეიძლება თქვა, რომ ძენონი არასწორია, არის რეალობა ანუ თუ არგუმენტად რეალურ საგნებს მოიყვან. არისტოტელეც სწორედ ამას აკეთებს </w:t>
      </w:r>
      <w:r>
        <w:rPr>
          <w:rFonts w:cs="Sylfaen" w:ascii="Sylfaen" w:hAnsi="Sylfaen"/>
          <w:lang w:val="ka-GE"/>
        </w:rPr>
        <w:t>„</w:t>
      </w:r>
      <w:r>
        <w:rPr>
          <w:rFonts w:cs="Sylfaen" w:ascii="Sylfaen" w:hAnsi="Sylfaen"/>
        </w:rPr>
        <w:t>ფიზიკ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ადაც მას მსგავსი არგუმენტები მოჰყავს და გვარწმუნებს, რომ ძენონი რეალობას უარყოფდა და არა რეალობის მოაზრ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ძენონის ფილოსოფია მეტაფიზიკის საფუძვლად გადააქციეს. ამ ფაქტშიც გამოვლინდა ძენონის მიერ დადგენილი არსებულის აბსურდულობა; ძენონმა დაწერა ფილოსოფია, რომელიც მკაცრად შეესაბამებოდა მისი საგნის ამოცანებს და მიზნებს და ალბათ, სწორედ იმიტომ, რომ ეს ნაწერი ყველაზე ნაკლებად შეიცავდა აღმოსავლური სიბრძნის მინარევებს, გახდა შესაძლებელი მისი გადაქცევა ანტიფილოსოფიად და ამის გამო ფილოსოფიამ დიდი ხნის განმავლობაში თავი ვერ დააღწია დამფარავ გაგ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მცა საქმის ასე შეტრიალება იმ დროისათვის გარკვეული აზრით კანონზომიერიც იყო; ჰერაკლიტეს და ძენონს ნახევარი საუკუნეც არ აშორებს ერთმანეთისაგან; წარმოიშვა ახალი სიტყვ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ილოსოფია</w:t>
      </w:r>
      <w:r>
        <w:rPr>
          <w:rFonts w:cs="Sylfaen" w:ascii="Sylfaen" w:hAnsi="Sylfaen"/>
          <w:lang w:val="ka-GE"/>
        </w:rPr>
        <w:t>“</w:t>
      </w:r>
      <w:r>
        <w:rPr>
          <w:rFonts w:cs="Sylfaen" w:ascii="Sylfaen" w:hAnsi="Sylfaen"/>
        </w:rPr>
        <w:t>, რომელიც ჯერ უშინაასროა, უსაზღვროა, მაგრამ ძალიან ჰგავს იმას, რასაც ძენონი ფიქრობს და აკეთებს, ამავე დროს, ძენონის ნაფიქრალი თითქოს პარმენიდეს სიბრძნესაც ემთხვევა. ფილოსოფიამ ფაქტობრივად წარმოშობიდანვე დაიწყო სხვაში გაუჩინარება. იგი იყო კიდეც რაღაღ და თან სხვ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ის ყოფიერების (ცნობიერების) განსაზღვრების და ტრაგედიის აგებულების დამთხვევა არ ნიშნავს ღირებულებით, შეფასებით მიდგომას. ასეთი მიდგომა მსოფლმხედველობის და რწმენის საქმეა. ეს დამთხვევა სამყაროს აღწერის შედეგია, რომელიც შეიძლება შემდეგ შეფასდეს და ამ შეფასებას ფილოსოფიასთან საქმე აღარ ე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 იმისა, რომ ადამიანის ცნობიერება დაემთხვა ტრაგედიის სტრუქტურას, ის, ამავე დროს, დაემთხვა დეკარტეს დებულებასაც: (</w:t>
      </w:r>
      <w:r>
        <w:rPr>
          <w:rFonts w:cs="Sylfaen" w:ascii="Sylfaen" w:hAnsi="Sylfaen"/>
          <w:lang w:val="en-US"/>
        </w:rPr>
        <w:t>cogito, ergo sum) -</w:t>
      </w:r>
      <w:r>
        <w:rPr>
          <w:rFonts w:cs="Sylfaen" w:ascii="Sylfaen" w:hAnsi="Sylfaen"/>
        </w:rPr>
        <w:t xml:space="preserve"> აზროვნება არის (ნიშნავს) არსებობას. რაც ჩვენთვის ნიშნავს: აზროვნების, ცნობიერების (ე. ი. ისრის მოძრაობის) შეწყვეტა არსებობის უარყოფაა, მისი გაქრობაა. </w:t>
      </w:r>
      <w:r>
        <w:rPr>
          <w:rFonts w:cs="Sylfaen" w:ascii="Sylfaen" w:hAnsi="Sylfaen"/>
          <w:lang w:val="en-US"/>
        </w:rPr>
        <w:t>-</w:t>
      </w:r>
      <w:r>
        <w:rPr>
          <w:rFonts w:cs="Sylfaen" w:ascii="Sylfaen" w:hAnsi="Sylfaen"/>
        </w:rPr>
        <w:t xml:space="preserve"> სანამ მოძრაობს ცნობიერება მანამდეა არსებობაც, </w:t>
      </w:r>
      <w:r>
        <w:rPr>
          <w:rFonts w:cs="Sylfaen" w:ascii="Sylfaen" w:hAnsi="Sylfaen"/>
          <w:lang w:val="en-US"/>
        </w:rPr>
        <w:t>-</w:t>
      </w:r>
      <w:r>
        <w:rPr>
          <w:rFonts w:cs="Sylfaen" w:ascii="Sylfaen" w:hAnsi="Sylfaen"/>
        </w:rPr>
        <w:t xml:space="preserve"> ანუ, ცნობიერების (როგორც ზმნა) შეწყვეტა ნიშნავს ყოფიერებისადმი, არსებობისადმი დაშორებას, მასთან კავშირის გაწყვეტას.</w:t>
      </w:r>
    </w:p>
    <w:p>
      <w:pPr>
        <w:pStyle w:val="Normal"/>
        <w:spacing w:lineRule="auto" w:line="360"/>
        <w:jc w:val="both"/>
        <w:rPr>
          <w:rFonts w:ascii="Sylfaen" w:hAnsi="Sylfaen" w:cs="Sylfaen"/>
          <w:lang w:val="en-US"/>
        </w:rPr>
      </w:pPr>
      <w:r>
        <w:rPr>
          <w:rFonts w:cs="Sylfaen" w:ascii="Sylfaen" w:hAnsi="Sylfaen"/>
        </w:rPr>
        <w:tab/>
      </w:r>
    </w:p>
    <w:p>
      <w:pPr>
        <w:pStyle w:val="Normal"/>
        <w:spacing w:lineRule="auto" w:line="360"/>
        <w:jc w:val="both"/>
        <w:rPr/>
      </w:pPr>
      <w:r>
        <w:rPr>
          <w:rFonts w:cs="Sylfaen" w:ascii="Sylfaen" w:hAnsi="Sylfaen"/>
        </w:rPr>
        <w:t>ეს ჯერჯერობით მხოლოდ ფორმალური განსაზღვრებაა. ჩვენ ახალი ამოცანა დაგვესახა; უნდა ვიპოვთ ამ განსაზღვრების შინაარსი ანუ უნდა მოვიაზროთ, თუ რეალურად როგორ მოხდება ამ ფორმულ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მატება: თამაშის ფენომენოლოგია</w:t>
      </w:r>
    </w:p>
    <w:p>
      <w:pPr>
        <w:pStyle w:val="Normal"/>
        <w:spacing w:lineRule="auto" w:line="360"/>
        <w:jc w:val="both"/>
        <w:rPr>
          <w:rFonts w:ascii="Sylfaen" w:hAnsi="Sylfaen" w:cs="Sylfaen"/>
        </w:rPr>
      </w:pPr>
      <w:r>
        <w:rPr>
          <w:rFonts w:cs="Sylfaen" w:ascii="Sylfaen" w:hAnsi="Sylfaen"/>
        </w:rPr>
        <w:tab/>
      </w:r>
    </w:p>
    <w:p>
      <w:pPr>
        <w:pStyle w:val="Normal"/>
        <w:spacing w:lineRule="auto" w:line="360"/>
        <w:jc w:val="both"/>
        <w:rPr/>
      </w:pPr>
      <w:r>
        <w:rPr>
          <w:rFonts w:cs="Sylfaen" w:ascii="Sylfaen" w:hAnsi="Sylfaen"/>
        </w:rPr>
        <w:t>ჩვენ არ დავიწყებთ მსჯელობას იმის დაფუძნებით, თუ რატომ ამოვარჩიეთ თამაში იმ აქტივობებს შორის, რომელიც ადამიანს (და არა მარტო ადამიანს) ახასიათებს. ეს განისაზღვრება მსჯელობის ბოლოში. ერთადერთი, რისი წარმოჩენითაც უნდა დავიწყოთ, არის ის, რომ თამაში ყოველგვარი ძალდატანებისა და სპეკულაციის გარეშე შეიძლება წარმოვიდგინოთ, როგორც გარკვეული წესი. სულ ერთია, ვის ან რა თამაშზე ვილაპარაკებთ. ყველა თამაშს აქვს ერთი საერთო: რაღაც წესის შესრულება მხოლოდ და მხოლოდ იმისათვის, რომ ეს წესი შესრულდეს. არანაირ თამაშს, თავისთავად განხილულს, არ აქვს რაიმე მიზანი და ორიენტირი თვითონ ამ თამაშის გარდა. ის, რომ ზოგიერთი თამაში მოგებით ან წაგებით მთავრდება, არის არა თამაშის გარეთ მდგომი რაღაც მიზანი, არამედ თამაშის დასრულების ფორ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თამაშის დროს მოთამაშე ჩართულია ამ თამაშში, მასში ცხოვრობს. ასე რომ, თამაში შეიძლება განვიხილოთ, როგორც არსებობის გარკვეული ფორმა; მაგრამ ეს ისეთი ფორმაა, რომელიც მხოლოდ არსებობის წესისაგან შედგება და რომელსაც ფორმა ანუ ორიენტირი ანუ მიმარების ობიექტი არ გააჩნია. ის არის არსებობის წესი ამავე არსებობის წესისათვის. ჩვენს მიერ აქამდე შემოღებული ცნებებით რომ ვთქვათ, თამაში არის რიტუალი ორიენტირის გარეშე. ე. ი. თამაში როგორც ცნობიერება არის მხოლოდ ცნობიერების შინაარსი, რიტუალის რიტუალი. ამდენად თამაშს შეიძება მეტა-რიტუალი ვუწოდოთ ანუ რიტუალი, რომელიც გასულია რიტუალის </w:t>
      </w:r>
      <w:r>
        <w:rPr>
          <w:rFonts w:cs="Sylfaen" w:ascii="Sylfaen" w:hAnsi="Sylfaen"/>
          <w:lang w:val="ka-GE"/>
        </w:rPr>
        <w:t>„</w:t>
      </w:r>
      <w:r>
        <w:rPr>
          <w:rFonts w:cs="Sylfaen" w:ascii="Sylfaen" w:hAnsi="Sylfaen"/>
        </w:rPr>
        <w:t>იქ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რე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რიტუალის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მაში ზოგადად, რომ არ დავყოთ იგი ცალ-ცალკე კონკრეტულ თამაშებად, გულისხმობს რაღაც წესს, მრავალ რიტუალს, რომლებიც სრულდება მოთამაშეების მიერ. თამაში (ზოგადად) არის მეტა-რიტუალების ერთნაირობა, კომპ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საფუძველზე შეიძლება წარმოვიდგინოთ თამაში, ერთი მხრივ, როგორც არსებობის მოდელი, ხოლო მეორე მხრივ, როგორც მომზადება არსებობისათვის. ჩვენს მიერ ზემოთავაზებული სამყაროს აღწერის საფუძველზე. ეს ორივე ასპექტი გასაგები ხდება; ცხოველისათვის (იგულისხმება ცხოველი, რომელსაც სოციუმისაგან დამოუკიდებელი ცნობიერება გააჩნია) თამაში არის მისთვის დამახასიათებელი არსებობის წესის მოდელი: ცხოველს აქვს უნარი ცვალოს თავისი არსებობის წესი, მას პოტენციურად მრავალი არსებობის წესი აქვს. თამაში </w:t>
      </w:r>
      <w:r>
        <w:rPr>
          <w:rFonts w:cs="Sylfaen" w:ascii="Sylfaen" w:hAnsi="Sylfaen"/>
          <w:lang w:val="ka-GE"/>
        </w:rPr>
        <w:t>-</w:t>
      </w:r>
      <w:r>
        <w:rPr>
          <w:rFonts w:cs="Sylfaen" w:ascii="Sylfaen" w:hAnsi="Sylfaen"/>
        </w:rPr>
        <w:t xml:space="preserve"> ამის ილუსტრაციაა.</w:t>
      </w:r>
    </w:p>
    <w:p>
      <w:pPr>
        <w:pStyle w:val="Normal"/>
        <w:spacing w:lineRule="auto" w:line="360"/>
        <w:jc w:val="both"/>
        <w:rPr/>
      </w:pPr>
      <w:r>
        <w:rPr>
          <w:rFonts w:cs="Sylfaen" w:ascii="Sylfaen" w:hAnsi="Sylfaen"/>
        </w:rPr>
        <w:t>ადამიანისთვის თამაში არის მისთვით დამახასიათებელი არსებობის ხატი: როგორც ზემოთ ვაჩვენეთ, ადამიანი თავისი ცხოვრების განმავლობაში მიისწრაფვის ცვალოს თავისი არსებობის წესი (რაც თავისუფლებისაკენ სწრაფვაა), უარი თქვას არა მარტო ცნობიერების ფორმაზე, არამედ შინაარსზეც. თამაში, როგორც მეტა-რიტუალების კომპლექსი, ამის ილუსტრაციაც არის; ასე რომ, ფორმალურად, თამაშს ადამიანისათვის და ცხოველისათვის ერთი და იგივე ფუნქცი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შეეხება თამაშს, როგორ არსებობისათვის მომზადებას: ამ შემთხვევაში მეტა-რიტუალი (თამაში) უნდა განვიხილოთ როგორც რიტუალის ანუ არსებობის წესის შემოწმება. თამაშის დროს ხდება იმ რიტუალის გამეორება, რომელიც უკვე არსებობს, ხდება რიტუალების გათამაშება. ამით მოთამაშე სწავლობს რიტუალის გამოყენებას და ამოწმებს მის შესაძლებლობებს. გარდა ამისა, თამაში, როგორც სოციალური ცხოვრებისათვის მომზადება ამბობს: ნებისმიერი ურთიერთობა სოციუმში დამყარებულია გარკვეულ წესზე. ამავე წესებზე არის დამოკიდებული ადგილი, რომელიც სოციუმის წევრებს უკავიათ. თამაში, როგორც რიტუალის შემოწმება, ემსახურება სოციალური სტატუსის საფუძვლის შექმნას, ავლენს იმ უპირატესობებს თუ ნაკლოვანებებს, რომელიც ყოველი მოთამაშის არსებობის წესს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შასადამე, ჩვენ მივედით დებულებამდე, რომ თამაში არის მეტა-რიტუალი და მომზადება არსებობისათვის (1) და რომ თამაში არის არსებობის მოდელი იმისათვის, ვინც თამაშობს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მაში შეიძლება ახასიათებდეს მხოლოდ ისეთ არსებას, რომელსაც საკუთარი დამოუკიდებელი ცნობიერება აქვს; ანუ ისეთს, რომელსაც კონკრეტული ცნობიერების ფორმა აქვს და არა ისეთს, რომელიც თავისი არსებით მხოლოდ ცნობიერების შინაარსის ნაწილს, ერთ ასპექტ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ხოლოდ ავტონომიური ცნობიერების მქონე არსებას სჭირდება თამაში, რიტუალის მორგება, შემოწმება. მხოლოდ ასეთ არსებებს შორისაა საჭირო </w:t>
      </w:r>
      <w:r>
        <w:rPr>
          <w:rFonts w:cs="Sylfaen" w:ascii="Sylfaen" w:hAnsi="Sylfaen"/>
          <w:lang w:val="ka-GE"/>
        </w:rPr>
        <w:t>„</w:t>
      </w:r>
      <w:r>
        <w:rPr>
          <w:rFonts w:cs="Sylfaen" w:ascii="Sylfaen" w:hAnsi="Sylfaen"/>
        </w:rPr>
        <w:t>შეთანხმება</w:t>
      </w:r>
      <w:r>
        <w:rPr>
          <w:rFonts w:cs="Sylfaen" w:ascii="Sylfaen" w:hAnsi="Sylfaen"/>
          <w:lang w:val="ka-GE"/>
        </w:rPr>
        <w:t>“</w:t>
      </w:r>
      <w:r>
        <w:rPr>
          <w:rFonts w:cs="Sylfaen" w:ascii="Sylfaen" w:hAnsi="Sylfaen"/>
        </w:rPr>
        <w:t xml:space="preserve"> მოქმედების წესზე. ამდენად, შეიძლება ითქვას, რომ ისეთი სუბიექტისათვის, რომელიც მოზარდ ასაკში თამაშობს, თამაში არის ის ფენომენი, რომელზედაც რეალურად ეფუძნება საზოგადოება, სოციუმი. თამაშის გარეშე არ მოხდებოდა არსებობის წესის არანაირი მორგება-შემოწმება, რაც გამოიწვევდა საზოგადოების არასტაბილურობას და არასიცოცხლისუნარ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შასადამე, თამაში არის ის, რაც ინდივიდს ამზადებს ცნობიერების ფორმისათვის, და, საბოლოოდ, თამაში ეხმარება ცნობიერ ინდივიდს ბოლომდე ცნობიერ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 ჩვენ ვხედავთ და ვიცით, რომ თამაში (მეტარიტუალური) მარტო მოზარდის თამაშით არ ამოიწურება. ჩვენ ვხედავთ, რმ თამაშს ზრდასრული ინდივიდის ცხოვრებაშიც საკმაო ადგილი უჭირავს. ასეთ შემთხვევაში თამაში უნდა იყოს დაკავშირებული ან რაიმე სოციალურ ცვლილებასთან (ცხოველის შემთხვევაში), ან ცნობიერების ფორმის დავიწყებისაკენ სწრაფვასთან (ადამიანის შემთხვევაში); ანუ, ზრდასრული ინდივიდი თამაშობს სოციალურ სტრესთან (ყველაზე ფართო აზრით) 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ემოთქმულიდან გამომდინარე, მეტა-რიტუალის მიზეზი არის სულ ორი: თამაში, რომელიც ამზადებს ინდივიდს სრულყოფილი არსებობისათვის (1) და მეტა-რიტუალი, რომელიც ხდება სოციალური სტრესისაგან განსატვირთავად ანუ როდესაც ხდება რიტუალს </w:t>
      </w:r>
      <w:r>
        <w:rPr>
          <w:rFonts w:cs="Sylfaen" w:ascii="Sylfaen" w:hAnsi="Sylfaen"/>
          <w:lang w:val="ka-GE"/>
        </w:rPr>
        <w:t>„</w:t>
      </w:r>
      <w:r>
        <w:rPr>
          <w:rFonts w:cs="Sylfaen" w:ascii="Sylfaen" w:hAnsi="Sylfaen"/>
        </w:rPr>
        <w:t>იქით</w:t>
      </w:r>
      <w:r>
        <w:rPr>
          <w:rFonts w:cs="Sylfaen" w:ascii="Sylfaen" w:hAnsi="Sylfaen"/>
          <w:lang w:val="ka-GE"/>
        </w:rPr>
        <w:t>“</w:t>
      </w:r>
      <w:r>
        <w:rPr>
          <w:rFonts w:cs="Sylfaen" w:ascii="Sylfaen" w:hAnsi="Sylfaen"/>
        </w:rPr>
        <w:t xml:space="preserve"> გასვლა, რათა თავი აარიდონ ამ რიტუალის შესაბამის მეტა-სამყაროს, ანუ თამაში გამოიყენება ცნობიერების არსებული ფორმისაგან თავის დასაღწევად (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ორივე მოტივი შეიძლება ერთზე იყოს დაყვანილი. როგორც ვნახეთ, თამაშის ორივე ფორმა მიმართულია ცნობიერების ფორმაზე (I მიზეზი იმიტომ, რომ მხოლოდ არსებობის წესის ანუ ცნობიერების შინაარსის ჩამოყალიბების შემდეგ შეიძლება შემუშავდეს ცნობიერების ფორმა). ამ საფუძველზე შეიძლება ითქვას, რომ თამაშის მიზეზი, მიზანი არის მიმართების, ან დადებითი მიმართების შემუშავება სოციუმთან: </w:t>
      </w:r>
      <w:r>
        <w:rPr>
          <w:rFonts w:cs="Sylfaen" w:ascii="Sylfaen" w:hAnsi="Sylfaen"/>
          <w:lang w:val="ka-GE"/>
        </w:rPr>
        <w:t>-</w:t>
      </w:r>
      <w:r>
        <w:rPr>
          <w:rFonts w:cs="Sylfaen" w:ascii="Sylfaen" w:hAnsi="Sylfaen"/>
        </w:rPr>
        <w:t xml:space="preserve"> I მიზეზის (მიზნის) მიხედვით, არ არსებობს არანაირი მიმართება და თამაში მოწოდებულია ამ მიმართების შესაქმნელად. II მიზნის მიხედვით </w:t>
      </w:r>
      <w:r>
        <w:rPr>
          <w:rFonts w:cs="Sylfaen" w:ascii="Sylfaen" w:hAnsi="Sylfaen"/>
          <w:lang w:val="ka-GE"/>
        </w:rPr>
        <w:t>-</w:t>
      </w:r>
      <w:r>
        <w:rPr>
          <w:rFonts w:cs="Sylfaen" w:ascii="Sylfaen" w:hAnsi="Sylfaen"/>
        </w:rPr>
        <w:t xml:space="preserve"> არსებობს უარყოფითი მიმართება და თამაში მოწოდებულია მის დადებითად გარდასაქმ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უფრო იზრდება საზოგადოებაში მეტა-რიტუალების რაოდენობა, მით უფრო მოწოდებულია საზოგადროება თამაშად აღიქვას ყოველდღიური მოქმედებები, მით უფრო იკლებს ცნობიერების ფორმის რადიკალური შეცვლ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I ნაწილში ვნახეთ, ომები და უბედურებები სწორედ ცნობიერების ყოველ ახალ ფორმასთან ერთად მძაფრდება. სწორედ თამაშების ანუ მეტა-რიტუალების გამო მცირდება ცნობიერების ფორმის (მეტა-სამყაროს) ჰიპერბოლიზაციის, მისით უკმაყოფილების და მისი შეცვლისაკენ სწრაფვის იმპულსი. თამაში ბევრად უკეთესად ასრულებს რევოლუციიის (ე. ი. განმანთავისუფლებლის) როლს, ვიდრე თვითონ რევოლუცია. თამაში ან ათავისუფლებს ადამიანს ცნობიერების ფორმისაგან, ან ახალ რიტუალს უქმნის ცნობიერების ფორმას. ეს კი გამორიცხავს ფორმის ცვალებადობას, რადგან ახალი რიტუალის შექმნით იქმნება წარმოდგენა, რომ ცნობიერების შინაარსია შეცვლილი და ფორმის შეცვლის აუცილებლობა იხს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 თამაშის კიდევ ერთი მოტივი გამოჩნდა: ცნობიერების ფორმაზე მიმართული ახალი რიტუალი. ამ შემთხვევაში თამაში, რომელსაც არაფერი საერთო არა აქვს ცნობიერების არსებულ ფორმასთან, თავისი შედეგით (მოგება-წაგებით და სხვა) მოქმედი, პრაქტიკული სუბიექტის მიერ მიემართება არსებული ცნობიერების ფორმას და მისი გამომხატველი ხდება (ე. ი. ხდება ნამდვილი, უნაკლო რიტუალი. აქ ხდება რიტუალის ანუ ცნობიერების შინაარსის ჩანაცვლება მეტა-რიტუალით ანუ ცნობიერების მეტა შინარ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ეტა-რიტუალის ასეთი გავრცობა კი მხოლოდ ჩვენს დროში გახდა შესაძლებელი. მეცნიერება, როგორც I ნაწილში ვნახეთ, არის დროების ცვალებადობის და აქედან გამომდინარე, იმ </w:t>
      </w:r>
      <w:r>
        <w:rPr>
          <w:rFonts w:cs="Sylfaen" w:ascii="Sylfaen" w:hAnsi="Sylfaen"/>
          <w:lang w:val="ka-GE"/>
        </w:rPr>
        <w:t>„</w:t>
      </w:r>
      <w:r>
        <w:rPr>
          <w:rFonts w:cs="Sylfaen" w:ascii="Sylfaen" w:hAnsi="Sylfaen"/>
        </w:rPr>
        <w:t>უბედურებათა</w:t>
      </w:r>
      <w:r>
        <w:rPr>
          <w:rFonts w:cs="Sylfaen" w:ascii="Sylfaen" w:hAnsi="Sylfaen"/>
          <w:lang w:val="ka-GE"/>
        </w:rPr>
        <w:t>“</w:t>
      </w:r>
      <w:r>
        <w:rPr>
          <w:rFonts w:cs="Sylfaen" w:ascii="Sylfaen" w:hAnsi="Sylfaen"/>
        </w:rPr>
        <w:t xml:space="preserve"> მიზეზი, რომელიც ჩვენს თავს ხდება. მეორე მხრივ კი, მეცნიერება, ამის საწინააღმდეგოდ, ქმნის ცნობიერების ახალი ფორმის ჩამხშობ მექანიზმს. რადგანაც მეცნიერება თავისთავად არის მეტა</w:t>
      </w:r>
      <w:r>
        <w:rPr>
          <w:rFonts w:cs="Sylfaen" w:ascii="Sylfaen" w:hAnsi="Sylfaen"/>
          <w:lang w:val="ka-GE"/>
        </w:rPr>
        <w:t xml:space="preserve"> </w:t>
      </w:r>
      <w:r>
        <w:rPr>
          <w:rFonts w:cs="Sylfaen" w:ascii="Sylfaen" w:hAnsi="Sylfaen"/>
        </w:rPr>
        <w:t>- ანუ ცოდნის მოპოვებაზე მიმართული. ასე რომ, სწორედ ადამიანის ყოფიერების მეცნიერულობიდან ლოგიკურად გამომდინარეობს სამყაროს მეტა-სამყაროთი, ხოლო რიტუალის მეტა-რიტუალით ჩანაცვლება. დღესდღეობით თანდათან მთელი მსოფლიო იწყებს თამაშს. თანდათან დრო აღარ რჩება ცნობიერების ახალი ფორმის შესაქმნელად. თამაში აუქმებს ამის მოთხოვნ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ბოლო დებულებები რომ განვმარტოთ, საჭიროა ვუპასუხოთ კითხვას: რამდენადაა შესაძლებელი ცნობიერების ახალი ფორმის წარმოშობა</w:t>
      </w:r>
      <w:r>
        <w:rPr>
          <w:rFonts w:cs="Sylfaen" w:ascii="Sylfaen" w:hAnsi="Sylfaen"/>
          <w:lang w:val="ka-GE"/>
        </w:rPr>
        <w:t>?</w:t>
      </w:r>
      <w:r>
        <w:rPr>
          <w:rFonts w:cs="Sylfaen" w:ascii="Sylfaen" w:hAnsi="Sylfaen"/>
        </w:rPr>
        <w:t xml:space="preserve"> ახალი ფორმის შესამუშავებლად, თუკი ჩვენს მიერვე დადგენილი, ამ ფენომენთა მიმდევრობის ლოგიკით ვიმსჯელებთ, უნდა მოხდეს ისტორიის ახალი გაგების დაზუსტება. ამ დაზუსტებაზე არაფრის თქმა არ შეიძლება, გარდა იმისა, რომ ალბათ ამის შესაძლებლობა არსებობს. შეიძლება ვთქვათ, რომ არ არსებობს ისტორიის არსებული გაგების გადალახვის შესაძლებლობა და რომ ყოველი გადალახვა უკან დაგვაბრუნებს; მაგრამ სწორედ ამ გაგების გარეთ, არა ცნობიერების ფორმაში, არამედ ცნობიერების შინაარსში არსებობს იმის წინამძღვრები, რომ ცნობიერების ფორმა აღარ შეიცვლება; ამის საფუძველია მეცნიერების ის კურსი, რომელიც მას დღეს აქვს აღებული: დაზუსტებისაკენ სწრაფვა, როგორც ვნახეთ, არის მეცნიერებისა და ახალი დროის შექმნის საფუძველი. მეორე მხრივ, დაზუსტებისკენ სწრაფვა იჭრება ადამიანის მოღვაწეობის ყველა სფეროში, მათ შორის თამაშშიც. მეტა-რიტუალის დაზუსტება კი გამოიხატება, უპირველეს ყოვლისა, მეტა-რიტუალის წესის დაზუსტებით; ამის შედეგად თამაშის წესი ისეთივე ზუსტი და განსაზღვრული ხდება, როგორც არსებობის წესი; ანუ, მეტა-რიტუალი ისეთივე ზუსტი ხდება, როგორც რიტუალი. ამდენად, თამაში ისევ ემსგავსება არსებობის წესს, იმდენად ზუსტად ბაძავს მას, რომ თანდათან შეუძლებელი ხდება მათი ერთმანეთისაგან განსხვავება. თანამედროვე ადამიანიც, რომელიც თანდათან ტოტალურად ერთვება თამაშის პროცესში და თამაშობს (თითქმის მთელი ცხოვრება) ან, რაც ასევე ტოტალურად ხდება, ცხოვრობს ისე, თითქოს თამაშობს, თავისი არსებობით თანდათან ემსგავსება იმ არსებობას, რომელიც ჩვენ აღვწერეთ, როგორც მაღალორგანიზებული ცხოველისათვის დამახასიათებელი; ოღონდ მხოლოდ ემსგავსება და არ ხდება ადეკვატური: ასეთი ცხოვრება გულისხმობს, რომ ყოველ კონკრეტულ ადამიანს აქვს შესაძლებლობა თავისი ცხოვრების განმავლობაში მაქსიმალურად ცვალოს არსებობის წესები, ხოლო ცხოველს ეს შესაძლებლობა აქვს, როგორც გ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დამიანი, მეტა-რიტუალების მონაცვლეობით, ისე, რომ უკვე შეუძლებელი ხდება არსებობის წესის და თამაშის განსხვავება (ორივე რიტუალია), აღწევს არსებობას, რომელსაც აღარ ჭირდება ცნობიერების ფორმის ცვალებადობა. ის არსებული ცნობიერების ფორმის ფარგლებში იცვლის თამაშებს, </w:t>
      </w:r>
      <w:r>
        <w:rPr>
          <w:rFonts w:cs="Sylfaen" w:ascii="Sylfaen" w:hAnsi="Sylfaen"/>
          <w:lang w:val="ka-GE"/>
        </w:rPr>
        <w:t>-</w:t>
      </w:r>
      <w:r>
        <w:rPr>
          <w:rFonts w:cs="Sylfaen" w:ascii="Sylfaen" w:hAnsi="Sylfaen"/>
        </w:rPr>
        <w:t xml:space="preserve"> მეტა-რიტუალების მონაცვლეობით, ისე, რომ უკვე შეუძლებელი ხდება არსებობის წესის და თამაშის განსხვავება (ორივე რიტუალია), აღწევს არსებობას, რომელსაც აღარ ჭირდება ცნობიერების ფორმის ცვალებადობა. ის არსებული ცნობიერების ფორმის ფარგლებში იცვლის თამაშებს, </w:t>
      </w:r>
      <w:r>
        <w:rPr>
          <w:rFonts w:cs="Sylfaen" w:ascii="Sylfaen" w:hAnsi="Sylfaen"/>
          <w:lang w:val="ka-GE"/>
        </w:rPr>
        <w:t>-</w:t>
      </w:r>
      <w:r>
        <w:rPr>
          <w:rFonts w:cs="Sylfaen" w:ascii="Sylfaen" w:hAnsi="Sylfaen"/>
        </w:rPr>
        <w:t xml:space="preserve"> მეტა-რიტუალებს, ყოველთვის სხვანაირად თამაშობს და ამ შეცვლებს უსაბამებს ცნობიერების ფორმას. აქ უკვე აშკარაა, რომ ცხოველის არსებობის წესთან მხოლოდ ზედაპირული მსგავსებაა, განსხვავება კი კვლავ ძირეულია </w:t>
      </w:r>
      <w:r>
        <w:rPr>
          <w:rFonts w:cs="Sylfaen" w:ascii="Sylfaen" w:hAnsi="Sylfaen"/>
          <w:lang w:val="ka-GE"/>
        </w:rPr>
        <w:t>-</w:t>
      </w:r>
      <w:r>
        <w:rPr>
          <w:rFonts w:cs="Sylfaen" w:ascii="Sylfaen" w:hAnsi="Sylfaen"/>
        </w:rPr>
        <w:t xml:space="preserve"> ადამიანის ცნობიერების ფორმა უცვლელი რჩება და იცვლება მხოლოდ ცნობიერების შინაარსი. აქ კვლავ ძალაში რჩება ადამიანის ის განსაზღვრება, რომელიც ოიდიპოსის და სფინქსის დიალოგით ჩამოყალიბდა; მაქსიმალური, რადიკალური ცვალებადობა. ოღონდ აქ ცვლას მეტა-რიტუალები იწყებენ. ადამიანის ცვალებადობის ამ ახალ განზომილებაში საინტერესოდ გარდაისახება თავისუფლების პრობლემა: როგორც უკვე აღვნიშნეთ, თავისუფლება ცნობიერების ფორმისა და შინაარსის უარყოფისკენ მიმართულობაში მდგომარეობს. ამ შემთხვევაში, როდესაც ცნობიერების შინაარსის ადგილს თამაში იკავებს, ხოლო ცნობიერების ფორმა უცვლელია, საკითხი შემდეგნაირად წარმოჩნდება: ცნობიერების ფორმა უარყოფილია მეტა-რიტუალით, როგორც მხოლოდ თავის თავზე მიმართულით. მეორე მხრივ, თამაში, როგორც ცნობიერების </w:t>
      </w:r>
      <w:r>
        <w:rPr>
          <w:rFonts w:cs="Sylfaen" w:ascii="Sylfaen" w:hAnsi="Sylfaen"/>
          <w:lang w:val="ka-GE"/>
        </w:rPr>
        <w:t>„</w:t>
      </w:r>
      <w:r>
        <w:rPr>
          <w:rFonts w:cs="Sylfaen" w:ascii="Sylfaen" w:hAnsi="Sylfaen"/>
        </w:rPr>
        <w:t>არანამდვილი</w:t>
      </w:r>
      <w:r>
        <w:rPr>
          <w:rFonts w:cs="Sylfaen" w:ascii="Sylfaen" w:hAnsi="Sylfaen"/>
          <w:lang w:val="ka-GE"/>
        </w:rPr>
        <w:t>“</w:t>
      </w:r>
      <w:r>
        <w:rPr>
          <w:rFonts w:cs="Sylfaen" w:ascii="Sylfaen" w:hAnsi="Sylfaen"/>
        </w:rPr>
        <w:t xml:space="preserve">, მეტა-შინაარსი, ამ უკანასკნელის უარყოფაცაა; მაგრამ როგორც ის მეტა-რიტუალი იკავებს რიტუალის ადგილს, ის იმავწამს ხდება არსებული ცნობიერების ფორმის </w:t>
      </w:r>
      <w:r>
        <w:rPr>
          <w:rFonts w:cs="Sylfaen" w:ascii="Sylfaen" w:hAnsi="Sylfaen"/>
          <w:lang w:val="ka-GE"/>
        </w:rPr>
        <w:t>-</w:t>
      </w:r>
      <w:r>
        <w:rPr>
          <w:rFonts w:cs="Sylfaen" w:ascii="Sylfaen" w:hAnsi="Sylfaen"/>
        </w:rPr>
        <w:t xml:space="preserve"> მეტა-სამყაროს შესაბამისი. </w:t>
      </w:r>
      <w:r>
        <w:rPr>
          <w:rFonts w:cs="Sylfaen" w:ascii="Sylfaen" w:hAnsi="Sylfaen"/>
          <w:lang w:val="ka-GE"/>
        </w:rPr>
        <w:t>-</w:t>
      </w:r>
      <w:r>
        <w:rPr>
          <w:rFonts w:cs="Sylfaen" w:ascii="Sylfaen" w:hAnsi="Sylfaen"/>
        </w:rPr>
        <w:t xml:space="preserve"> თავისუფლება კვლავ უქმდება. აქაც ჩანს, რომ თავისუფლება წამიერია და მოუხელთებელი. ასეთ ფონზე თავისუფლება მოიპოვება მეტა-რიტუალის ანუ არსებობის იმ წესის, რომელიც თანამედროვე ადამიანის ახასიათებს, მარადიული უარყოფით კვლავ მეტა-რიტუალითვე. აქ შეიძლება შეგვექმნეს წარმოდგენა, რომ მიღწეულია თავისუფლების მოპოვების </w:t>
      </w:r>
      <w:r>
        <w:rPr>
          <w:rFonts w:cs="Sylfaen" w:ascii="Sylfaen" w:hAnsi="Sylfaen"/>
          <w:lang w:val="ka-GE"/>
        </w:rPr>
        <w:t>„</w:t>
      </w:r>
      <w:r>
        <w:rPr>
          <w:rFonts w:cs="Sylfaen" w:ascii="Sylfaen" w:hAnsi="Sylfaen"/>
        </w:rPr>
        <w:t>ადვილი</w:t>
      </w:r>
      <w:r>
        <w:rPr>
          <w:rFonts w:cs="Sylfaen" w:ascii="Sylfaen" w:hAnsi="Sylfaen"/>
          <w:lang w:val="ka-GE"/>
        </w:rPr>
        <w:t>“</w:t>
      </w:r>
      <w:r>
        <w:rPr>
          <w:rFonts w:cs="Sylfaen" w:ascii="Sylfaen" w:hAnsi="Sylfaen"/>
        </w:rPr>
        <w:t xml:space="preserve"> მდგომარეობა; მაგრამ ეს ასე არ არის: ადამიანის არსებობის ამ პერიოდში განთავისუფლების პროცესი ისეთივე რთულია, როგორ ნებისმიერ სხვა დროში; თანაც ეს მდგომარეობა ჯერ მიღწეული არ არის, თუნდაც იმის გამო, რომ თანამედროვე კაცობრიობის დიდი ნაწილი მხოლოდ შედის ცნობიერების იმ ფორმაში, რომელიც ისტორის ნიშნითაა დაბეჭდილი და რომელიც საფუძვლად უდევს ჩვენს მიერ ამ თავში აღწერილ მდგომარეობას. რეალურად, ცნობიერების ეს ფორმა ჯერ ტოტალურად არ არის. ასევე, მეცნიერების და ეკონომიკის განვითარებაც ჯერ არ არის ისეთ დონეზე, რომ თამაშის გატოტალურება გამოიწვიოს; ჯერჯერობით ამის მხოლოდ ჩანასახები არსებობს და კიდევ: რაც უფრო ზუსტი და დამუშავებულია თამაშის წესი, მით უფრო ძნელია მასზე უარის თქმა და ახალი თამაშის დაწყება. რაც უფრო ზუსტია თამაშის წესი, მით უფრო არის ის ცნობიერების შინაარსი, რიტუალი, მით უფრო კარგად ესაბამება ის ცნობიერების არსებულ, ჩვენეულ ფორმას და მით უფრო შეუძლებელი და მოუაზრებელი ხდება მასზე უარის თქმა. როდესაც მოხდება ცნობიერების ჩვენეული ფორმის გატოტალურება და ამასთან ერთად, თამაში ტოტალურად გარდაიქმნება არსებობის წესად (ჯერჯერობით ეს საკმაოდ შორეული, თუმცა უკვე შესამჩნევი მდგომარებაა), შეიცვლება ადამიანის მუნ-ყოფიერებაც. მუნ-ყოფიერება შეიცვლება არა პრინციპულად: რადიკალური ცვალებადობა მისი მახასიათებელი კვლავ იქნება. შეიცვლება მისი მდგომარეობა ანუ მისი ცნობიერების ფორმა (მეტა-სამყარო) უცვლელი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ანამედროვე ადამიანის ცნობიერების სტრუქტურა შემდეგი ხდება; მეტა-შინაარსი </w:t>
      </w:r>
      <w:r>
        <w:rPr>
          <w:rFonts w:cs="Sylfaen" w:ascii="Sylfaen" w:hAnsi="Sylfaen"/>
          <w:lang w:val="ka-GE"/>
        </w:rPr>
        <w:t>-</w:t>
      </w:r>
      <w:r>
        <w:rPr>
          <w:rFonts w:cs="Sylfaen" w:ascii="Sylfaen" w:hAnsi="Sylfaen"/>
        </w:rPr>
        <w:t xml:space="preserve"> მეტა-ფორმა ანუ მეტა-რიტუალი </w:t>
      </w:r>
      <w:r>
        <w:rPr>
          <w:rFonts w:cs="Sylfaen" w:ascii="Sylfaen" w:hAnsi="Sylfaen"/>
          <w:lang w:val="ka-GE"/>
        </w:rPr>
        <w:t>-</w:t>
      </w:r>
      <w:r>
        <w:rPr>
          <w:rFonts w:cs="Sylfaen" w:ascii="Sylfaen" w:hAnsi="Sylfaen"/>
        </w:rPr>
        <w:t xml:space="preserve"> მეტა-სამყარო. მეტა-რიტუალი ცვალებადია, მეტა-სამყარო </w:t>
      </w:r>
      <w:r>
        <w:rPr>
          <w:rFonts w:cs="Sylfaen" w:ascii="Sylfaen" w:hAnsi="Sylfaen"/>
          <w:lang w:val="ka-GE"/>
        </w:rPr>
        <w:t>-</w:t>
      </w:r>
      <w:r>
        <w:rPr>
          <w:rFonts w:cs="Sylfaen" w:ascii="Sylfaen" w:hAnsi="Sylfaen"/>
        </w:rPr>
        <w:t xml:space="preserve"> უცვლელი. ეს, უპირველეს ყოვლისა, ნიშნავს, რომ ცნობიერება თავის თავში ხდება თავისი თავის ტოლი და იქცევა მეტა-ცნობიერებად; ანუ ის ხდება მეტა-ყოფიერება, ე. ი. განეყენება არსებობას, ყოფნას, სცილდება მას. ყოფიერების გარეთ გადის. რით დაგვირგვინდება ყოფიერებასთან ეს განშორება </w:t>
      </w:r>
      <w:r>
        <w:rPr>
          <w:rFonts w:cs="Sylfaen" w:ascii="Sylfaen" w:hAnsi="Sylfaen"/>
          <w:lang w:val="ka-GE"/>
        </w:rPr>
        <w:t>-</w:t>
      </w:r>
      <w:r>
        <w:rPr>
          <w:rFonts w:cs="Sylfaen" w:ascii="Sylfaen" w:hAnsi="Sylfaen"/>
        </w:rPr>
        <w:t xml:space="preserve"> ადამიანის ცნობიერების მოსპობით, თუ ყოფიერებასთან დაშორება მარადიული იქნება, ეს ჩვენი გაგების საზღვრებს მიღმაა დარჩენილი და არც არის საინტერესო. ამით ჩვენ ვიპოვეთ ის რეალური შინაარსი, რომელმაც ძენონისეული ფორმალური განსაზღვრება შეავსო და ხელშესახები გახადა. მაშასადამე, ცნობიერება, ისევე როგორც თავისუფლება, დგინდება როგორც ნეგაცია და, მაშასადამე, იდენტურია თავისუფლების. ასეთ შემთხვევაში გერმანული კლასიკური ფილოსოფიის, კერძოდ კანტის და ფიხტეს შემოთავაზებული სქემა </w:t>
      </w:r>
      <w:r>
        <w:rPr>
          <w:rFonts w:cs="Sylfaen" w:ascii="Sylfaen" w:hAnsi="Sylfaen"/>
          <w:lang w:val="ka-GE"/>
        </w:rPr>
        <w:t>-</w:t>
      </w:r>
      <w:r>
        <w:rPr>
          <w:rFonts w:cs="Sylfaen" w:ascii="Sylfaen" w:hAnsi="Sylfaen"/>
        </w:rPr>
        <w:t xml:space="preserve"> კაცობრიობა, როგორც საზოგადოება, მიისწრაფვის თავისუფლებისაკენ </w:t>
      </w:r>
      <w:r>
        <w:rPr>
          <w:rFonts w:cs="Sylfaen" w:ascii="Sylfaen" w:hAnsi="Sylfaen"/>
          <w:lang w:val="ka-GE"/>
        </w:rPr>
        <w:t>-</w:t>
      </w:r>
      <w:r>
        <w:rPr>
          <w:rFonts w:cs="Sylfaen" w:ascii="Sylfaen" w:hAnsi="Sylfaen"/>
        </w:rPr>
        <w:t xml:space="preserve"> რეალურ საფუძველს იძენს და ნიშნავს, რომ ადამიანის ცნობიერება მიისწრაფვის თავისი თავის უარყოფ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შასადამე, ცნობიერების </w:t>
      </w:r>
      <w:r>
        <w:rPr>
          <w:rFonts w:cs="Sylfaen" w:ascii="Sylfaen" w:hAnsi="Sylfaen"/>
          <w:lang w:val="ka-GE"/>
        </w:rPr>
        <w:t>„</w:t>
      </w:r>
      <w:r>
        <w:rPr>
          <w:rFonts w:cs="Sylfaen" w:ascii="Sylfaen" w:hAnsi="Sylfaen"/>
        </w:rPr>
        <w:t>მდგომარეობა</w:t>
      </w:r>
      <w:r>
        <w:rPr>
          <w:rFonts w:cs="Sylfaen" w:ascii="Sylfaen" w:hAnsi="Sylfaen"/>
          <w:lang w:val="ka-GE"/>
        </w:rPr>
        <w:t>“</w:t>
      </w:r>
      <w:r>
        <w:rPr>
          <w:rFonts w:cs="Sylfaen" w:ascii="Sylfaen" w:hAnsi="Sylfaen"/>
        </w:rPr>
        <w:t xml:space="preserve"> განისაზღვრა როგორც თავისუფლება. აქაც გამოვლინდა ის წინააღმდეგობრიობა, რომელიც ადამიანის სამყაროს ახასიათებს; თავისუფლება, რომლის განსაზღვრება დაიწყო, როგორ ადამიანის განსაკუთრებული ძალისხმევის, დაემთხვა ცნობიერებას (როგორც ზ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ცნობიერების მეტა-ცნობიერებად გადაქცევა არც სიწყნარეს და უომრობას ნიშნავს - შეიძლება კატაკლიზმი გამოიწვიოს თამაშის ანუ მეტა-რიტუალის ერთმანეთისათვის თავზე მოხვევის სურვილმა, რაც ასევე თამაშად იქნება აღქმული. მთავარი ის არის, რომ </w:t>
      </w:r>
      <w:r>
        <w:rPr>
          <w:rFonts w:cs="Sylfaen" w:ascii="Sylfaen" w:hAnsi="Sylfaen"/>
          <w:lang w:val="ka-GE"/>
        </w:rPr>
        <w:t>„</w:t>
      </w:r>
      <w:r>
        <w:rPr>
          <w:rFonts w:cs="Sylfaen" w:ascii="Sylfaen" w:hAnsi="Sylfaen"/>
        </w:rPr>
        <w:t>კაცობრიობის</w:t>
      </w:r>
      <w:r>
        <w:rPr>
          <w:rFonts w:cs="Sylfaen" w:ascii="Sylfaen" w:hAnsi="Sylfaen"/>
          <w:lang w:val="ka-GE"/>
        </w:rPr>
        <w:t>“</w:t>
      </w:r>
      <w:r>
        <w:rPr>
          <w:rFonts w:cs="Sylfaen" w:ascii="Sylfaen" w:hAnsi="Sylfaen"/>
        </w:rPr>
        <w:t xml:space="preserve"> ყოველი შემდეგ ნაბიჯი იქნება არსებობის, ყოფიერების ან სრული უარყოფა, ან მასთან თანდათანობით დაშორება. </w:t>
      </w:r>
      <w:r>
        <w:rPr>
          <w:rFonts w:cs="Sylfaen" w:ascii="Sylfaen" w:hAnsi="Sylfaen"/>
          <w:lang w:val="ka-GE"/>
        </w:rPr>
        <w:t>„</w:t>
      </w:r>
      <w:r>
        <w:rPr>
          <w:rFonts w:cs="Sylfaen" w:ascii="Sylfaen" w:hAnsi="Sylfaen"/>
        </w:rPr>
        <w:t>პარადოქსული</w:t>
      </w:r>
      <w:r>
        <w:rPr>
          <w:rFonts w:cs="Sylfaen" w:ascii="Sylfaen" w:hAnsi="Sylfaen"/>
          <w:lang w:val="ka-GE"/>
        </w:rPr>
        <w:t>“</w:t>
      </w:r>
      <w:r>
        <w:rPr>
          <w:rFonts w:cs="Sylfaen" w:ascii="Sylfaen" w:hAnsi="Sylfaen"/>
        </w:rPr>
        <w:t xml:space="preserve"> ის არის, რომ ამ დაშორებას (ანუ უარყოფას) მივყავართ თავისუფლებასთან ანუ იმ იდეალთან, რომელსაც საუკუნეების მანძილზე ეტრფოდნენ კაცობრიობის საუკეთესო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ძენონის მიერ გასროლილი ისარი მიზანს მიუახლოვდა. ჩვენ შეგვექმნა შთაბეჭდილება, რომ მეტა-სამყაროების ცვალებადობა მარადიული იქნებოდა და რომ ყოველ მეტა-სამყაროს ახალი მეტა-სამყარო შეცვლიდა. ეს ასეც უნდა ყოფილიყო ლოგიკის, აზროვნების მიხედვით. თუმცა, ამავე ლოგიკისა და აზროვნების მიზედვით, გასროლილი ისარი მუდმივ მოძრაობაში უნდა იყოს და მიზანში ვერასოდეს მივიდეს. ცნობიერების გაქრობა, უარყოფა, ისევე, როგორც ისრის მიზანში მოხვედრ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არმოუდგენელია</w:t>
      </w:r>
      <w:r>
        <w:rPr>
          <w:rFonts w:cs="Sylfaen" w:ascii="Sylfaen" w:hAnsi="Sylfaen"/>
          <w:lang w:val="ka-GE"/>
        </w:rPr>
        <w:t>“</w:t>
      </w:r>
      <w:r>
        <w:rPr>
          <w:rFonts w:cs="Sylfaen" w:ascii="Sylfaen" w:hAnsi="Sylfaen"/>
        </w:rPr>
        <w:t>; მაგრამ ადამიანი პირველს შიშით უყურებს, მეორეს კი ისე აღიქვამს, როგორც ჩვეულებრივ მოვლენას. ამაში კიდევ ერთხელ ვლინდება ადამიანის ცნობიერების (ყოფნის) ის წინააღმდეგობრიობა, რომელზეც ძენონმა მიგვითით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I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სამე ელემენ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
          <w:b/>
        </w:rPr>
      </w:pPr>
      <w:r>
        <w:rPr>
          <w:rFonts w:cs="Sylfaen" w:ascii="Sylfaen" w:hAnsi="Sylfaen"/>
          <w:b/>
        </w:rPr>
        <w:t>I</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ძველ აღთქმაში გვხვდება ამბავი ბაბილონის გოდლის შესახებ: თავიდან ადამიანები ერთ ენაზე ლაპარაკობდნენ. მთელ დედამიწაზე განსახლების დაწყებამდე მათ გადაწყვიტეს აეშენებინათ ქალაქი და ამ ქალაქში გოდოლი, რომელიც ცას მისწვდებოდა. როდესაც ღმერთმა შეხედა მათ საქმიანობას, დაინახა, რომ ადამიანები თავიანთ გადაწყვეტილებას არ შეცვლიდნენ და მართლაც დაამთავრებდნენ კოშკის მშენებლობას. ამის თავიდან ასაცილებლად ღმერთმა გადაწყვიტა ენა აერია ადამიანებისათვის </w:t>
      </w:r>
      <w:r>
        <w:rPr>
          <w:rFonts w:cs="Sylfaen" w:ascii="Sylfaen" w:hAnsi="Sylfaen"/>
          <w:lang w:val="ka-GE"/>
        </w:rPr>
        <w:t>-</w:t>
      </w:r>
      <w:r>
        <w:rPr>
          <w:rFonts w:cs="Sylfaen" w:ascii="Sylfaen" w:hAnsi="Sylfaen"/>
        </w:rPr>
        <w:t xml:space="preserve"> ამის შემდეგ ისინი ერთმანეთს ვერ გაუგებდნენ და მშენებლობაც ჩაიშლებოდა. ასეც მოხდა: სხვადასხვა ენაზე მოლაპარაკე ხალხმა თავი დაანება კოშკის მშენებლობას და გაიფანტა მთელ დედამიწ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ამბავი ისევე ძირითადია ბიბლიისათვის, როგორც სამოთხიდან გამოძევების ისტორია: ანუ გვეუბნება, თუ რა ვართ ჩვენ </w:t>
      </w:r>
      <w:r>
        <w:rPr>
          <w:rFonts w:cs="Sylfaen" w:ascii="Sylfaen" w:hAnsi="Sylfaen"/>
          <w:lang w:val="ka-GE"/>
        </w:rPr>
        <w:t>-</w:t>
      </w:r>
      <w:r>
        <w:rPr>
          <w:rFonts w:cs="Sylfaen" w:ascii="Sylfaen" w:hAnsi="Sylfaen"/>
        </w:rPr>
        <w:t xml:space="preserve"> რა არის ჩვენი ასეთად ყოფნის საფუძველი. ამასთანავე, სწორედ იმის გამო, რომ სამოთხიდან გამოძევება სასჯელია, ბაბილონის გოდლის ამბავიც, რომელიც მნიშვნელობით ედემის ბაღის დატოვების ტოლია, აღიქმება როგორც სასჯელი. ეს გაგება, რომელიც საყოველთაოდაა მიღებული, გვეუბნება: ბაბილონის გოდოლის აშენების შემდეგ ადამიანები ცას მისწვდებოდნენ და ე. ი. ღმერთის სწორნი გახდებოდნენ; ეს რომ ამ მომხდარიყო, ღმერთმა ერთის მაგივრად ბევრი ენა მისცა ხალ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 თვით ეს მითი სულაც არ განგვაწყობს ღმერთის მოქმედების სასჯელად აღსაქმელად. მით</w:t>
      </w:r>
      <w:r>
        <w:rPr>
          <w:rFonts w:cs="Sylfaen" w:ascii="Sylfaen" w:hAnsi="Sylfaen"/>
          <w:lang w:val="ka-GE"/>
        </w:rPr>
        <w:t xml:space="preserve"> </w:t>
      </w:r>
      <w:r>
        <w:rPr>
          <w:rFonts w:cs="Sylfaen" w:ascii="Sylfaen" w:hAnsi="Sylfaen"/>
        </w:rPr>
        <w:t>უმეტეს, რომ ტექსტში ღმერთის მრისხანებაზე სიტყვაც არაა ნახს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მისათვის, რომ საქმის ნამდვილ ვითარებას ჩავწვდეთ, უნდა განვიხილოთ ეს მითი ინტერპრეტატორული დანაშრევების გარეშე; მითი გვიყვება, რომ </w:t>
      </w:r>
      <w:r>
        <w:rPr>
          <w:rFonts w:cs="Sylfaen" w:ascii="Sylfaen" w:hAnsi="Sylfaen"/>
          <w:lang w:val="ka-GE"/>
        </w:rPr>
        <w:t>-</w:t>
      </w:r>
      <w:r>
        <w:rPr>
          <w:rFonts w:cs="Sylfaen" w:ascii="Sylfaen" w:hAnsi="Sylfaen"/>
        </w:rPr>
        <w:t xml:space="preserve"> როდესაც ადამანები ერთ ენაზე ლაპარაკობდნენ, მათ ჰქონდათ საშუალება ცას მიწვდენოდნენ. მას შემდეგ, რაც ადამიანებმა მრავალ ენაზე დაიწყეს ლაპარაკი, ამის შესაძლებლობა აღარ არსებობს. აქედან ცხადია, რომ </w:t>
      </w:r>
      <w:r>
        <w:rPr>
          <w:rFonts w:cs="Sylfaen" w:ascii="Sylfaen" w:hAnsi="Sylfaen"/>
          <w:lang w:val="ka-GE"/>
        </w:rPr>
        <w:t>„</w:t>
      </w:r>
      <w:r>
        <w:rPr>
          <w:rFonts w:cs="Sylfaen" w:ascii="Sylfaen" w:hAnsi="Sylfaen"/>
        </w:rPr>
        <w:t>ცის მიწვდენა</w:t>
      </w:r>
      <w:r>
        <w:rPr>
          <w:rFonts w:cs="Sylfaen" w:ascii="Sylfaen" w:hAnsi="Sylfaen"/>
          <w:lang w:val="ka-GE"/>
        </w:rPr>
        <w:t>“</w:t>
      </w:r>
      <w:r>
        <w:rPr>
          <w:rFonts w:cs="Sylfaen" w:ascii="Sylfaen" w:hAnsi="Sylfaen"/>
        </w:rPr>
        <w:t xml:space="preserve"> რაღაცნაირად უკავშირდება ენას, ოღონდ არა იმ ენას, რომელზედაც ახლა ვლაპარაკობთ, არამედ იმას, რომელიც </w:t>
      </w:r>
      <w:r>
        <w:rPr>
          <w:rFonts w:cs="Sylfaen" w:ascii="Sylfaen" w:hAnsi="Sylfaen"/>
          <w:lang w:val="ka-GE"/>
        </w:rPr>
        <w:t>„</w:t>
      </w:r>
      <w:r>
        <w:rPr>
          <w:rFonts w:cs="Sylfaen" w:ascii="Sylfaen" w:hAnsi="Sylfaen"/>
        </w:rPr>
        <w:t>მანამდე იყო</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ვე უნდა ვთქვათ, რომ ამ ამბავში ბაბილონის გოდოლი ნიშნავს ენას, ენის სიმბოლოა, </w:t>
      </w:r>
      <w:r>
        <w:rPr>
          <w:rFonts w:cs="Sylfaen" w:ascii="Sylfaen" w:hAnsi="Sylfaen"/>
          <w:lang w:val="ka-GE"/>
        </w:rPr>
        <w:t>-</w:t>
      </w:r>
      <w:r>
        <w:rPr>
          <w:rFonts w:cs="Sylfaen" w:ascii="Sylfaen" w:hAnsi="Sylfaen"/>
        </w:rPr>
        <w:t xml:space="preserve"> იმ ენისა, რომელიც მასზე მოლაპარაკე ხალხს საშუალებას აძლევს </w:t>
      </w:r>
      <w:r>
        <w:rPr>
          <w:rFonts w:cs="Sylfaen" w:ascii="Sylfaen" w:hAnsi="Sylfaen"/>
          <w:lang w:val="ka-GE"/>
        </w:rPr>
        <w:t>„</w:t>
      </w:r>
      <w:r>
        <w:rPr>
          <w:rFonts w:cs="Sylfaen" w:ascii="Sylfaen" w:hAnsi="Sylfaen"/>
        </w:rPr>
        <w:t>ცას მისწვდე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აბილონის გოდოლის შენება სასრულოა. დასრულება კი არ უნდა ღმერთს. თანაც მას სწორედ ბაბილონის გოდოლი ანუ ბაბილონის ენა არ სურს </w:t>
      </w:r>
      <w:r>
        <w:rPr>
          <w:rFonts w:cs="Sylfaen" w:ascii="Sylfaen" w:hAnsi="Sylfaen"/>
          <w:lang w:val="ka-GE"/>
        </w:rPr>
        <w:t>-</w:t>
      </w:r>
      <w:r>
        <w:rPr>
          <w:rFonts w:cs="Sylfaen" w:ascii="Sylfaen" w:hAnsi="Sylfaen"/>
        </w:rPr>
        <w:t xml:space="preserve"> და სულაც არ არის წინააღმდეგი სხვა ენების </w:t>
      </w:r>
      <w:r>
        <w:rPr>
          <w:rFonts w:cs="Sylfaen" w:ascii="Sylfaen" w:hAnsi="Sylfaen"/>
          <w:lang w:val="ka-GE"/>
        </w:rPr>
        <w:t>-</w:t>
      </w:r>
      <w:r>
        <w:rPr>
          <w:rFonts w:cs="Sylfaen" w:ascii="Sylfaen" w:hAnsi="Sylfaen"/>
        </w:rPr>
        <w:t xml:space="preserve"> ანუ სხვა გოდოლების, რომლებსაც სხვადასხვა ხალხი სხვადასხვა ადგილებში ააშენებს. ღმერთისათვის სხვა გოდოლები აქტუალური არ არის </w:t>
      </w:r>
      <w:r>
        <w:rPr>
          <w:rFonts w:cs="Sylfaen" w:ascii="Sylfaen" w:hAnsi="Sylfaen"/>
          <w:lang w:val="ka-GE"/>
        </w:rPr>
        <w:t>-</w:t>
      </w:r>
      <w:r>
        <w:rPr>
          <w:rFonts w:cs="Sylfaen" w:ascii="Sylfaen" w:hAnsi="Sylfaen"/>
        </w:rPr>
        <w:t xml:space="preserve"> რადგანაც ისინი ცას ვერ მისწვდება. ბუნებრივია, ჩნდება კითხვა: რა არის იმ ენაში ისეთი, რომელიც კრძალავს იმ ენის კოშკს ანუ იმ კოშკის შენებას</w:t>
      </w:r>
      <w:r>
        <w:rPr>
          <w:rFonts w:cs="Sylfaen" w:ascii="Sylfaen" w:hAnsi="Sylfaen"/>
          <w:lang w:val="ka-GE"/>
        </w:rPr>
        <w:t>?</w:t>
      </w:r>
      <w:r>
        <w:rPr>
          <w:rFonts w:cs="Sylfaen" w:ascii="Sylfaen" w:hAnsi="Sylfaen"/>
        </w:rPr>
        <w:t xml:space="preserve"> და აქვე, ბუნებრივია, მეორე კითხვაც იჩენს თავს: რა დარწმუნებულები ვართ იმაში, რომ ღმერთმა საერთოდ კი არ </w:t>
      </w:r>
      <w:r>
        <w:rPr>
          <w:rFonts w:cs="Sylfaen" w:ascii="Sylfaen" w:hAnsi="Sylfaen"/>
          <w:lang w:val="ka-GE"/>
        </w:rPr>
        <w:t>„</w:t>
      </w:r>
      <w:r>
        <w:rPr>
          <w:rFonts w:cs="Sylfaen" w:ascii="Sylfaen" w:hAnsi="Sylfaen"/>
        </w:rPr>
        <w:t>გააუქმა</w:t>
      </w:r>
      <w:r>
        <w:rPr>
          <w:rFonts w:cs="Sylfaen" w:ascii="Sylfaen" w:hAnsi="Sylfaen"/>
          <w:lang w:val="ka-GE"/>
        </w:rPr>
        <w:t>“</w:t>
      </w:r>
      <w:r>
        <w:rPr>
          <w:rFonts w:cs="Sylfaen" w:ascii="Sylfaen" w:hAnsi="Sylfaen"/>
        </w:rPr>
        <w:t xml:space="preserve"> თავისი გადაწყვეტილებით კოშკების მშენებლობა, არამედ მაინცდამაინც ამ კოშკის, ამ ენის წინააღმდეგ იმოქმედა</w:t>
      </w:r>
      <w:r>
        <w:rPr>
          <w:rFonts w:cs="Sylfaen" w:ascii="Sylfaen" w:hAnsi="Sylfaen"/>
          <w:lang w:val="ka-GE"/>
        </w:rPr>
        <w:t>?</w:t>
      </w:r>
      <w:r>
        <w:rPr>
          <w:rFonts w:cs="Sylfaen" w:ascii="Sylfaen" w:hAnsi="Sylfaen"/>
        </w:rPr>
        <w:t xml:space="preserve"> იმის საბუთი, რომ ღმერთს სწორედ ბაბილონის გოდოლი არ მოსწონს, უნდა იყოს ის, რომ ღმერთი საერთოდ კი არ აუქმებს ენას, არამედ ურევს მას და ენა ამიტომ მრავალ ენად იყოფა. მაშასადამე, ჩვენ შეგვიძლია ვთქვათ, რომ მრავალ ენაზე მოლაპარაკე ხალხმა ააშენა თავ-თავისი კოშკები, მაგრამ ის შედეგი, რომელსაც ღმერთი უფრთხოდა, ბაბილონის გოდოლის დამთავრების შემთხვევაში რომ უნდა განხორციელებულიყო </w:t>
      </w:r>
      <w:r>
        <w:rPr>
          <w:rFonts w:cs="Sylfaen" w:ascii="Sylfaen" w:hAnsi="Sylfaen"/>
          <w:lang w:val="ka-GE"/>
        </w:rPr>
        <w:t>-</w:t>
      </w:r>
      <w:r>
        <w:rPr>
          <w:rFonts w:cs="Sylfaen" w:ascii="Sylfaen" w:hAnsi="Sylfaen"/>
        </w:rPr>
        <w:t xml:space="preserve"> არ მომხდ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რიგად, ენის ბუნება ანუ </w:t>
      </w:r>
      <w:r>
        <w:rPr>
          <w:rFonts w:cs="Sylfaen" w:ascii="Sylfaen" w:hAnsi="Sylfaen"/>
          <w:lang w:val="ka-GE"/>
        </w:rPr>
        <w:t>„</w:t>
      </w:r>
      <w:r>
        <w:rPr>
          <w:rFonts w:cs="Sylfaen" w:ascii="Sylfaen" w:hAnsi="Sylfaen"/>
        </w:rPr>
        <w:t>კოშკ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პრინციპულად არ შეცვლილა. ამის დამადასტურებელი თუნდაც ის არის, რომ ენა დარჩა სალაპარაკოდ ანუ ლაპარაკში და ლაპარაკით გადმოცემულად. კოშკი, რომელსაც ჩვენ ენას ვუწოდებთ, არის მეტყველებაც; მაგრამ პრინციპულად უცვლელობის მიუხედავად ენამ </w:t>
      </w:r>
      <w:r>
        <w:rPr>
          <w:rFonts w:cs="Sylfaen" w:ascii="Sylfaen" w:hAnsi="Sylfaen"/>
          <w:lang w:val="ka-GE"/>
        </w:rPr>
        <w:t>„</w:t>
      </w:r>
      <w:r>
        <w:rPr>
          <w:rFonts w:cs="Sylfaen" w:ascii="Sylfaen" w:hAnsi="Sylfaen"/>
        </w:rPr>
        <w:t>აღრევა-გამრავლებისას</w:t>
      </w:r>
      <w:r>
        <w:rPr>
          <w:rFonts w:cs="Sylfaen" w:ascii="Sylfaen" w:hAnsi="Sylfaen"/>
          <w:lang w:val="ka-GE"/>
        </w:rPr>
        <w:t>“</w:t>
      </w:r>
      <w:r>
        <w:rPr>
          <w:rFonts w:cs="Sylfaen" w:ascii="Sylfaen" w:hAnsi="Sylfaen"/>
        </w:rPr>
        <w:t xml:space="preserve"> დაკარგა რაღაც მნიშვნელოვანი, რომელიც მას, როგორც ერთადერთს ახასიათ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ნა, რომელზედაც ბიბლიის პერსონაჟები ბაბილონის ამბამდე ლაპარაკობენ, არის პირველი ენა </w:t>
      </w:r>
      <w:r>
        <w:rPr>
          <w:rFonts w:cs="Sylfaen" w:ascii="Sylfaen" w:hAnsi="Sylfaen"/>
          <w:lang w:val="ka-GE"/>
        </w:rPr>
        <w:t>-</w:t>
      </w:r>
      <w:r>
        <w:rPr>
          <w:rFonts w:cs="Sylfaen" w:ascii="Sylfaen" w:hAnsi="Sylfaen"/>
        </w:rPr>
        <w:t xml:space="preserve"> ღმერთის, ადამის ენა </w:t>
      </w:r>
      <w:r>
        <w:rPr>
          <w:rFonts w:cs="Sylfaen" w:ascii="Sylfaen" w:hAnsi="Sylfaen"/>
          <w:lang w:val="ka-GE"/>
        </w:rPr>
        <w:t>-</w:t>
      </w:r>
      <w:r>
        <w:rPr>
          <w:rFonts w:cs="Sylfaen" w:ascii="Sylfaen" w:hAnsi="Sylfaen"/>
        </w:rPr>
        <w:t xml:space="preserve"> რომელშიც და რომლითაც დასახელდა სამყარო, რომელმაც პირველმა </w:t>
      </w:r>
      <w:r>
        <w:rPr>
          <w:rFonts w:cs="Sylfaen" w:ascii="Sylfaen" w:hAnsi="Sylfaen"/>
          <w:lang w:val="ka-GE"/>
        </w:rPr>
        <w:t>„</w:t>
      </w:r>
      <w:r>
        <w:rPr>
          <w:rFonts w:cs="Sylfaen" w:ascii="Sylfaen" w:hAnsi="Sylfaen"/>
        </w:rPr>
        <w:t>მოიქცია</w:t>
      </w:r>
      <w:r>
        <w:rPr>
          <w:rFonts w:cs="Sylfaen" w:ascii="Sylfaen" w:hAnsi="Sylfaen"/>
          <w:lang w:val="ka-GE"/>
        </w:rPr>
        <w:t>“</w:t>
      </w:r>
      <w:r>
        <w:rPr>
          <w:rFonts w:cs="Sylfaen" w:ascii="Sylfaen" w:hAnsi="Sylfaen"/>
        </w:rPr>
        <w:t xml:space="preserve"> თავში ყოველი არსებული და ამ აზრით ერთიანობა შესძინა მას და, ამავე დროს, ეს ის ენაა, რომლითაც ღმერთი სამყაროს ქმნიდა. ამრიგად, ამ ენის ცოდნა ნიშნავს სამყაროს ცოდნასაც, რადგანაც მისი სიტყვები იმ საგნის არსებებია, მათი გამომხატველებია, რომელსაც ისინი აღნიშნავენ (ეს ის იდეალური ენაა, რომელსაც პლატონი </w:t>
      </w:r>
      <w:r>
        <w:rPr>
          <w:rFonts w:cs="Sylfaen" w:ascii="Sylfaen" w:hAnsi="Sylfaen"/>
          <w:lang w:val="ka-GE"/>
        </w:rPr>
        <w:t>„</w:t>
      </w:r>
      <w:r>
        <w:rPr>
          <w:rFonts w:cs="Sylfaen" w:ascii="Sylfaen" w:hAnsi="Sylfaen"/>
        </w:rPr>
        <w:t>კრატილოსში</w:t>
      </w:r>
      <w:r>
        <w:rPr>
          <w:rFonts w:cs="Sylfaen" w:ascii="Sylfaen" w:hAnsi="Sylfaen"/>
          <w:lang w:val="ka-GE"/>
        </w:rPr>
        <w:t>“</w:t>
      </w:r>
      <w:r>
        <w:rPr>
          <w:rFonts w:cs="Sylfaen" w:ascii="Sylfaen" w:hAnsi="Sylfaen"/>
        </w:rPr>
        <w:t xml:space="preserve"> ეძებს). როდესაც ენა </w:t>
      </w:r>
      <w:r>
        <w:rPr>
          <w:rFonts w:cs="Sylfaen" w:ascii="Sylfaen" w:hAnsi="Sylfaen"/>
          <w:lang w:val="ka-GE"/>
        </w:rPr>
        <w:t>„</w:t>
      </w:r>
      <w:r>
        <w:rPr>
          <w:rFonts w:cs="Sylfaen" w:ascii="Sylfaen" w:hAnsi="Sylfaen"/>
        </w:rPr>
        <w:t>ირევა</w:t>
      </w:r>
      <w:r>
        <w:rPr>
          <w:rFonts w:cs="Sylfaen" w:ascii="Sylfaen" w:hAnsi="Sylfaen"/>
          <w:lang w:val="ka-GE"/>
        </w:rPr>
        <w:t>“</w:t>
      </w:r>
      <w:r>
        <w:rPr>
          <w:rFonts w:cs="Sylfaen" w:ascii="Sylfaen" w:hAnsi="Sylfaen"/>
        </w:rPr>
        <w:t xml:space="preserve"> და მის მაგივრად ბევრი ენა წარმოიშობა, მათ რჩებათ ძირითადი ნიშანი </w:t>
      </w:r>
      <w:r>
        <w:rPr>
          <w:rFonts w:cs="Sylfaen" w:ascii="Sylfaen" w:hAnsi="Sylfaen"/>
          <w:lang w:val="ka-GE"/>
        </w:rPr>
        <w:t>-</w:t>
      </w:r>
      <w:r>
        <w:rPr>
          <w:rFonts w:cs="Sylfaen" w:ascii="Sylfaen" w:hAnsi="Sylfaen"/>
        </w:rPr>
        <w:t xml:space="preserve"> მეტყველება და, ამავე დროს, აქედან გამომდინარე </w:t>
      </w:r>
      <w:r>
        <w:rPr>
          <w:rFonts w:cs="Sylfaen" w:ascii="Sylfaen" w:hAnsi="Sylfaen"/>
          <w:lang w:val="ka-GE"/>
        </w:rPr>
        <w:t>-</w:t>
      </w:r>
      <w:r>
        <w:rPr>
          <w:rFonts w:cs="Sylfaen" w:ascii="Sylfaen" w:hAnsi="Sylfaen"/>
        </w:rPr>
        <w:t xml:space="preserve"> სამყაროს დასახელების, მოცვის უნარი, მაგრამ </w:t>
      </w:r>
      <w:r>
        <w:rPr>
          <w:rFonts w:cs="Sylfaen" w:ascii="Sylfaen" w:hAnsi="Sylfaen"/>
          <w:lang w:val="ka-GE"/>
        </w:rPr>
        <w:t>„</w:t>
      </w:r>
      <w:r>
        <w:rPr>
          <w:rFonts w:cs="Sylfaen" w:ascii="Sylfaen" w:hAnsi="Sylfaen"/>
        </w:rPr>
        <w:t>ჭეშმარიტება</w:t>
      </w:r>
      <w:r>
        <w:rPr>
          <w:rFonts w:cs="Sylfaen" w:ascii="Sylfaen" w:hAnsi="Sylfaen"/>
          <w:lang w:val="ka-GE"/>
        </w:rPr>
        <w:t>“</w:t>
      </w:r>
      <w:r>
        <w:rPr>
          <w:rFonts w:cs="Sylfaen" w:ascii="Sylfaen" w:hAnsi="Sylfaen"/>
        </w:rPr>
        <w:t xml:space="preserve"> ანუ იმის ცოდნა, რომ ეს სიტყვა, რომელიც ამ საგანს აღნიშნავს, მართლაც ამ საგნის არსებაა, დაიკარგა. დაიკარგა სწორედ გამრავლების გამო. ამის გათვალსაჩინოებისათვის შემდეგი მაგალითი მოგვყავს: წარმოვიდგინოთ, რომ სამყარო/ენის ურთიერთობა ისეთივეა, როგორც ცნების და განსაზღვრების; დავუშვათ, რომ არსებობს რაღაც ცნების ყოვლისმომცველი განსაზღვრება. ჩვენ შეგვიძლია ეს განსაზღვრება მრავალ შემადგენელ ნაწილად დავშალოთ </w:t>
      </w:r>
      <w:r>
        <w:rPr>
          <w:rFonts w:cs="Sylfaen" w:ascii="Sylfaen" w:hAnsi="Sylfaen"/>
          <w:lang w:val="ka-GE"/>
        </w:rPr>
        <w:t>-</w:t>
      </w:r>
      <w:r>
        <w:rPr>
          <w:rFonts w:cs="Sylfaen" w:ascii="Sylfaen" w:hAnsi="Sylfaen"/>
        </w:rPr>
        <w:t xml:space="preserve"> პატარ-პატარა განსაზღვრებებად. შემდეგ ჩვენ ვერც ერთ მათგანზე ვერ ვიტყვით, რომ მხოლოდ ეს არის ამ საგნის (ცნების) ამომწურავი განსაზღვრება და არა სხვა. თუ უფრო შორს წავალთ და წარმოვიდგენთ, რომ ამ პატარ-პატარა განსაზღვრებების გაერთიანების წესი უცნობია ან დაკარგული </w:t>
      </w:r>
      <w:r>
        <w:rPr>
          <w:rFonts w:cs="Sylfaen" w:ascii="Sylfaen" w:hAnsi="Sylfaen"/>
          <w:lang w:val="ka-GE"/>
        </w:rPr>
        <w:t>-</w:t>
      </w:r>
      <w:r>
        <w:rPr>
          <w:rFonts w:cs="Sylfaen" w:ascii="Sylfaen" w:hAnsi="Sylfaen"/>
        </w:rPr>
        <w:t xml:space="preserve"> მაშინ უკვე შეუძლებელი ხდება ნამდვილი განსაზღვრების კვლავ მოპოვება </w:t>
      </w:r>
      <w:r>
        <w:rPr>
          <w:rFonts w:cs="Sylfaen" w:ascii="Sylfaen" w:hAnsi="Sylfaen"/>
          <w:lang w:val="ka-GE"/>
        </w:rPr>
        <w:t>-</w:t>
      </w:r>
      <w:r>
        <w:rPr>
          <w:rFonts w:cs="Sylfaen" w:ascii="Sylfaen" w:hAnsi="Sylfaen"/>
        </w:rPr>
        <w:t xml:space="preserve"> რომც ავაწყოთ, ვინ განგვისაზღვრავს, რომ იგი ჭეშმარიტია და ნამდვილი</w:t>
      </w:r>
      <w:r>
        <w:rPr>
          <w:rFonts w:cs="Sylfaen" w:ascii="Sylfaen" w:hAnsi="Sylfaen"/>
          <w:lang w:val="ka-GE"/>
        </w:rPr>
        <w:t>?</w:t>
      </w:r>
      <w:r>
        <w:rPr>
          <w:rFonts w:cs="Sylfaen" w:ascii="Sylfaen" w:hAnsi="Sylfaen"/>
        </w:rPr>
        <w:t xml:space="preserve"> ასე კი, არა ერთ, არამედ </w:t>
      </w:r>
      <w:r>
        <w:rPr>
          <w:rFonts w:cs="Sylfaen" w:ascii="Sylfaen" w:hAnsi="Sylfaen"/>
          <w:lang w:val="ka-GE"/>
        </w:rPr>
        <w:t>„</w:t>
      </w:r>
      <w:r>
        <w:rPr>
          <w:rFonts w:cs="Sylfaen" w:ascii="Sylfaen" w:hAnsi="Sylfaen"/>
        </w:rPr>
        <w:t>სწორი აწყობის</w:t>
      </w:r>
      <w:r>
        <w:rPr>
          <w:rFonts w:cs="Sylfaen" w:ascii="Sylfaen" w:hAnsi="Sylfaen"/>
          <w:lang w:val="ka-GE"/>
        </w:rPr>
        <w:t>-</w:t>
      </w:r>
      <w:r>
        <w:rPr>
          <w:rFonts w:cs="Sylfaen" w:ascii="Sylfaen" w:hAnsi="Sylfaen"/>
        </w:rPr>
        <w:t xml:space="preserve"> უსასრულოდ ბევრ განსაზღვრებას მივიღებთ, რომლებიც ისევ და ისევ იმ ცნების განმსაზღვრელები იქნებიან და კვლავ მათი გაერთიანების საშუალების ძებნა მოგვიხდება. ასეც მოხდა, ალბათ, ენის ძირითადი ნიშნების შენარჩუნება </w:t>
      </w:r>
      <w:r>
        <w:rPr>
          <w:rFonts w:cs="Sylfaen" w:ascii="Sylfaen" w:hAnsi="Sylfaen"/>
          <w:lang w:val="ka-GE"/>
        </w:rPr>
        <w:t>-</w:t>
      </w:r>
      <w:r>
        <w:rPr>
          <w:rFonts w:cs="Sylfaen" w:ascii="Sylfaen" w:hAnsi="Sylfaen"/>
        </w:rPr>
        <w:t xml:space="preserve"> რის გამოც ენები ენებად დარჩნენდა ძირითადის, გადამწყვეტის დაკარგვა </w:t>
      </w:r>
      <w:r>
        <w:rPr>
          <w:rFonts w:cs="Sylfaen" w:ascii="Sylfaen" w:hAnsi="Sylfaen"/>
          <w:lang w:val="ka-GE"/>
        </w:rPr>
        <w:t>-</w:t>
      </w:r>
      <w:r>
        <w:rPr>
          <w:rFonts w:cs="Sylfaen" w:ascii="Sylfaen" w:hAnsi="Sylfaen"/>
        </w:rPr>
        <w:t xml:space="preserve"> რის გამოც </w:t>
      </w:r>
      <w:r>
        <w:rPr>
          <w:rFonts w:cs="Sylfaen" w:ascii="Sylfaen" w:hAnsi="Sylfaen"/>
          <w:lang w:val="ka-GE"/>
        </w:rPr>
        <w:t>„</w:t>
      </w:r>
      <w:r>
        <w:rPr>
          <w:rFonts w:cs="Sylfaen" w:ascii="Sylfaen" w:hAnsi="Sylfaen"/>
        </w:rPr>
        <w:t>რაღაც</w:t>
      </w:r>
      <w:r>
        <w:rPr>
          <w:rFonts w:cs="Sylfaen" w:ascii="Sylfaen" w:hAnsi="Sylfaen"/>
          <w:lang w:val="ka-GE"/>
        </w:rPr>
        <w:t>“</w:t>
      </w:r>
      <w:r>
        <w:rPr>
          <w:rFonts w:cs="Sylfaen" w:ascii="Sylfaen" w:hAnsi="Sylfaen"/>
        </w:rPr>
        <w:t xml:space="preserve"> ვერ განხორციელდა. ამჯერად ამ </w:t>
      </w:r>
      <w:r>
        <w:rPr>
          <w:rFonts w:cs="Sylfaen" w:ascii="Sylfaen" w:hAnsi="Sylfaen"/>
          <w:lang w:val="ka-GE"/>
        </w:rPr>
        <w:t>„</w:t>
      </w:r>
      <w:r>
        <w:rPr>
          <w:rFonts w:cs="Sylfaen" w:ascii="Sylfaen" w:hAnsi="Sylfaen"/>
        </w:rPr>
        <w:t>რაღაცისკენ</w:t>
      </w:r>
      <w:r>
        <w:rPr>
          <w:rFonts w:cs="Sylfaen" w:ascii="Sylfaen" w:hAnsi="Sylfaen"/>
          <w:lang w:val="ka-GE"/>
        </w:rPr>
        <w:t>“</w:t>
      </w:r>
      <w:r>
        <w:rPr>
          <w:rFonts w:cs="Sylfaen" w:ascii="Sylfaen" w:hAnsi="Sylfaen"/>
        </w:rPr>
        <w:t xml:space="preserve"> უნდა მივმართოთ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ღმერთის მოქმედება გამოიყურება როგორც სასჯელი; </w:t>
      </w:r>
      <w:r>
        <w:rPr>
          <w:rFonts w:cs="Sylfaen" w:ascii="Sylfaen" w:hAnsi="Sylfaen"/>
          <w:lang w:val="ka-GE"/>
        </w:rPr>
        <w:t>-</w:t>
      </w:r>
      <w:r>
        <w:rPr>
          <w:rFonts w:cs="Sylfaen" w:ascii="Sylfaen" w:hAnsi="Sylfaen"/>
        </w:rPr>
        <w:t xml:space="preserve"> ადამიანები ფლობდნენ ჭეშმარიტ ენას და ამის გამო იყვნენ ბრძენნი და ყოველივე იმ სიკეთის მქონე, რაც ჭეშმარიტების ფლობიდან შეიძლება გამომდინარე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ვენ ვიცით, რომ ერთი, </w:t>
      </w:r>
      <w:r>
        <w:rPr>
          <w:rFonts w:cs="Sylfaen" w:ascii="Sylfaen" w:hAnsi="Sylfaen"/>
          <w:lang w:val="ka-GE"/>
        </w:rPr>
        <w:t>„</w:t>
      </w:r>
      <w:r>
        <w:rPr>
          <w:rFonts w:cs="Sylfaen" w:ascii="Sylfaen" w:hAnsi="Sylfaen"/>
        </w:rPr>
        <w:t>ის</w:t>
      </w:r>
      <w:r>
        <w:rPr>
          <w:rFonts w:cs="Sylfaen" w:ascii="Sylfaen" w:hAnsi="Sylfaen"/>
          <w:lang w:val="ka-GE"/>
        </w:rPr>
        <w:t>“</w:t>
      </w:r>
      <w:r>
        <w:rPr>
          <w:rFonts w:cs="Sylfaen" w:ascii="Sylfaen" w:hAnsi="Sylfaen"/>
        </w:rPr>
        <w:t xml:space="preserve"> ენა ცამდე ასვლის საშუალებას იძლევა. ეს ასვლა გამოიხატება კოშკის შენებით, რომელიც როგორც ისარი დამიზნებულია ცაზე და მისკენ ადის. როდესაც კოშკის შენება დამთავრდება, მიზანი განხორციელდება ანუ ისარი მოძრაობას დაამთავრებს.</w:t>
        <w:tab/>
      </w:r>
    </w:p>
    <w:p>
      <w:pPr>
        <w:pStyle w:val="Normal"/>
        <w:spacing w:lineRule="auto" w:line="360"/>
        <w:jc w:val="both"/>
        <w:rPr>
          <w:rFonts w:ascii="Sylfaen" w:hAnsi="Sylfaen" w:cs="Sylfaen"/>
          <w:lang w:val="ka-GE"/>
        </w:rPr>
      </w:pPr>
      <w:r>
        <w:rPr>
          <w:rFonts w:cs="Sylfaen" w:ascii="Sylfaen" w:hAnsi="Sylfaen"/>
        </w:rPr>
        <w:t xml:space="preserve">წინა თავში ჩვენ ვაჩვენეთ, თუ როგორ ემთხვევა ცნობიერების მოძრაობა ძენონისეული ისრის მოძრაობას </w:t>
      </w:r>
      <w:r>
        <w:rPr>
          <w:rFonts w:cs="Sylfaen" w:ascii="Sylfaen" w:hAnsi="Sylfaen"/>
          <w:lang w:val="ka-GE"/>
        </w:rPr>
        <w:t>-</w:t>
      </w:r>
      <w:r>
        <w:rPr>
          <w:rFonts w:cs="Sylfaen" w:ascii="Sylfaen" w:hAnsi="Sylfaen"/>
        </w:rPr>
        <w:t xml:space="preserve"> ორივენი კი ტრაგედიის სტრუქტურას, ტრაგედიის, რომელიც მთავრდება კატასტროფით. აქაც მსგავსი სურათი ხომ არ იხატება და ბაბილონის გოდლის შენება კატასტროფისკენ სვლას ხომ არ ნიშნავ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მითი ბერძნული მითი არ არის, სადაც ადამიანი შეიძლება ღმერთს გაუტოლდეს. ძველ აღთქმაში ეს შესაძლებლობა თავიდანვე (სამოთხიდან გამოძევება) ერთხელ და საბოლოოდაა აღკვეთილი. ხოლო ამ მცდელობისათვის სასჯელი ადამის მთელ მოდგმას გა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იტომაც, ღმერთის </w:t>
      </w:r>
      <w:r>
        <w:rPr>
          <w:rFonts w:cs="Sylfaen" w:ascii="Sylfaen" w:hAnsi="Sylfaen"/>
          <w:lang w:val="ka-GE"/>
        </w:rPr>
        <w:t>„</w:t>
      </w:r>
      <w:r>
        <w:rPr>
          <w:rFonts w:cs="Sylfaen" w:ascii="Sylfaen" w:hAnsi="Sylfaen"/>
        </w:rPr>
        <w:t>შეწუხების</w:t>
      </w:r>
      <w:r>
        <w:rPr>
          <w:rFonts w:cs="Sylfaen" w:ascii="Sylfaen" w:hAnsi="Sylfaen"/>
          <w:lang w:val="ka-GE"/>
        </w:rPr>
        <w:t>“</w:t>
      </w:r>
      <w:r>
        <w:rPr>
          <w:rFonts w:cs="Sylfaen" w:ascii="Sylfaen" w:hAnsi="Sylfaen"/>
        </w:rPr>
        <w:t xml:space="preserve"> ერთადერთი </w:t>
      </w:r>
      <w:r>
        <w:rPr>
          <w:rFonts w:cs="Sylfaen" w:ascii="Sylfaen" w:hAnsi="Sylfaen"/>
          <w:lang w:val="ka-GE"/>
        </w:rPr>
        <w:t>„</w:t>
      </w:r>
      <w:r>
        <w:rPr>
          <w:rFonts w:cs="Sylfaen" w:ascii="Sylfaen" w:hAnsi="Sylfaen"/>
        </w:rPr>
        <w:t>რეალური მოტივი</w:t>
      </w:r>
      <w:r>
        <w:rPr>
          <w:rFonts w:cs="Sylfaen" w:ascii="Sylfaen" w:hAnsi="Sylfaen"/>
          <w:lang w:val="ka-GE"/>
        </w:rPr>
        <w:t>“</w:t>
      </w:r>
      <w:r>
        <w:rPr>
          <w:rFonts w:cs="Sylfaen" w:ascii="Sylfaen" w:hAnsi="Sylfaen"/>
        </w:rPr>
        <w:t xml:space="preserve">, როგორც ჩანს, არის სურვილი ადამიანებს კატასტროფა აარიდოს. მაშასადამე, შეიძლება ითქვას, რომ ჭეშმტარიტ ენას ადამიანი მიჰყავს კატასტროფამდე; ამ კატასტროფის აცილება ხდება ერთი ენის მრავალ ენად დაშლით, რაც მართალია, ბევრი კოშკის აგებას ნიშნავს, მაგრამ ეტყობა, თავისი შედეგით ჭეშმარიტი ენა-გოდოლი </w:t>
      </w:r>
      <w:r>
        <w:rPr>
          <w:rFonts w:cs="Sylfaen" w:ascii="Sylfaen" w:hAnsi="Sylfaen"/>
          <w:lang w:val="ka-GE"/>
        </w:rPr>
        <w:t>-</w:t>
      </w:r>
      <w:r>
        <w:rPr>
          <w:rFonts w:cs="Sylfaen" w:ascii="Sylfaen" w:hAnsi="Sylfaen"/>
        </w:rPr>
        <w:t xml:space="preserve"> ბევრად უფრო გლობალური და ყოვლისმომცველია. იმას, რომ </w:t>
      </w:r>
      <w:r>
        <w:rPr>
          <w:rFonts w:cs="Sylfaen" w:ascii="Sylfaen" w:hAnsi="Sylfaen"/>
          <w:lang w:val="ka-GE"/>
        </w:rPr>
        <w:t>„</w:t>
      </w:r>
      <w:r>
        <w:rPr>
          <w:rFonts w:cs="Sylfaen" w:ascii="Sylfaen" w:hAnsi="Sylfaen"/>
        </w:rPr>
        <w:t>ჩვეულებრივი</w:t>
      </w:r>
      <w:r>
        <w:rPr>
          <w:rFonts w:cs="Sylfaen" w:ascii="Sylfaen" w:hAnsi="Sylfaen"/>
          <w:lang w:val="ka-GE"/>
        </w:rPr>
        <w:t>“</w:t>
      </w:r>
      <w:r>
        <w:rPr>
          <w:rFonts w:cs="Sylfaen" w:ascii="Sylfaen" w:hAnsi="Sylfaen"/>
        </w:rPr>
        <w:t xml:space="preserve"> ენის კოშკი აშენებულია, გვეუბნება ენის ძირითადი ნიშნების შენარჩუნების ფაქტი </w:t>
      </w:r>
      <w:r>
        <w:rPr>
          <w:rFonts w:cs="Sylfaen" w:ascii="Sylfaen" w:hAnsi="Sylfaen"/>
          <w:lang w:val="ka-GE"/>
        </w:rPr>
        <w:t>-</w:t>
      </w:r>
      <w:r>
        <w:rPr>
          <w:rFonts w:cs="Sylfaen" w:ascii="Sylfaen" w:hAnsi="Sylfaen"/>
        </w:rPr>
        <w:t xml:space="preserve"> მეტყველება მეტყველებად დარჩა ანუ ჩვენ შეგვიძლია ვთქვათ, რომ კატასტროფა მაინც მოხდა, მაგრამ ადამიანი არ დაღუპულა და ენის კატასროფულობის მიუხედავად მაინც განაგრძობს არსებობას. მაშასადამე, </w:t>
      </w:r>
      <w:r>
        <w:rPr>
          <w:rFonts w:cs="Sylfaen" w:ascii="Sylfaen" w:hAnsi="Sylfaen"/>
          <w:lang w:val="ka-GE"/>
        </w:rPr>
        <w:t>„</w:t>
      </w:r>
      <w:r>
        <w:rPr>
          <w:rFonts w:cs="Sylfaen" w:ascii="Sylfaen" w:hAnsi="Sylfaen"/>
        </w:rPr>
        <w:t>პირველი</w:t>
      </w:r>
      <w:r>
        <w:rPr>
          <w:rFonts w:cs="Sylfaen" w:ascii="Sylfaen" w:hAnsi="Sylfaen"/>
          <w:lang w:val="ka-GE"/>
        </w:rPr>
        <w:t>“</w:t>
      </w:r>
      <w:r>
        <w:rPr>
          <w:rFonts w:cs="Sylfaen" w:ascii="Sylfaen" w:hAnsi="Sylfaen"/>
        </w:rPr>
        <w:t xml:space="preserve"> ენა ახდენს ისეთ კატასტროფას, რომელიც ადამიანის არსებობას ემუქ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ღმერთის მოქმედება უკვე აღარ აღიქმება როგორც სასჯელი. ის, რაც ყველას სასჯელი ეგონა, სინამდვილეში ადამიანების ბედის დაინტერესებულობით და მათი არსებობის შენარჩუნებისაკენ სწრაფვით იყო გამოწვეული. ისევე როგორც სფინქსის მითში ღმერთების სასჯელის დამთავრება სინამდვილეში მისი დაწყებაა, ასევე, ბაბილონის გოდოლის ამბავში </w:t>
      </w:r>
      <w:r>
        <w:rPr>
          <w:rFonts w:cs="Sylfaen" w:ascii="Sylfaen" w:hAnsi="Sylfaen"/>
          <w:lang w:val="ka-GE"/>
        </w:rPr>
        <w:t>-</w:t>
      </w:r>
      <w:r>
        <w:rPr>
          <w:rFonts w:cs="Sylfaen" w:ascii="Sylfaen" w:hAnsi="Sylfaen"/>
        </w:rPr>
        <w:t xml:space="preserve"> ღმერთის სასჯელი სინამდვილეში _ დახმარება და დაღუპვის არიდებისაკენ მიმართული მოქმედ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მითი ჩვენ ორი ენის სურათს გვაძლევს: </w:t>
      </w:r>
      <w:r>
        <w:rPr>
          <w:rFonts w:cs="Sylfaen" w:ascii="Sylfaen" w:hAnsi="Sylfaen"/>
          <w:lang w:val="ka-GE"/>
        </w:rPr>
        <w:t>„</w:t>
      </w:r>
      <w:r>
        <w:rPr>
          <w:rFonts w:cs="Sylfaen" w:ascii="Sylfaen" w:hAnsi="Sylfaen"/>
        </w:rPr>
        <w:t>ჭეშმარი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მყაროს მცოდნე</w:t>
      </w:r>
      <w:r>
        <w:rPr>
          <w:rFonts w:cs="Sylfaen" w:ascii="Sylfaen" w:hAnsi="Sylfaen"/>
          <w:lang w:val="ka-GE"/>
        </w:rPr>
        <w:t>“</w:t>
      </w:r>
      <w:r>
        <w:rPr>
          <w:rFonts w:cs="Sylfaen" w:ascii="Sylfaen" w:hAnsi="Sylfaen"/>
        </w:rPr>
        <w:t xml:space="preserve"> ენისა, რომელიც იწვევს ადამიანის დაღუპვას, რადგანაც ეს ენა ერთი ხმრივ ცნობიერების, მეორე მხრივ კი სამყაროს ტოლფასია, მათი დამთხვევისას კი, როგორც უკვე ვნახეთ, ხდება მოძრაობის შეწყვეტა და კატასტროფა და მეორე </w:t>
      </w:r>
      <w:r>
        <w:rPr>
          <w:rFonts w:cs="Sylfaen" w:ascii="Sylfaen" w:hAnsi="Sylfaen"/>
          <w:lang w:val="ka-GE"/>
        </w:rPr>
        <w:t>-</w:t>
      </w:r>
      <w:r>
        <w:rPr>
          <w:rFonts w:cs="Sylfaen" w:ascii="Sylfaen" w:hAnsi="Sylfaen"/>
        </w:rPr>
        <w:t xml:space="preserve"> ერთ-ერთი ენა, რომელიც, მართალია, მოიცავს სამყაროს, მეტყველებს, მაგრამ ჭეშმარიტი არ არის და ამიტომაც, მხოლოდ ფორმალურ დონეზე რომ ვიმსჯელოთ, მისი, ცნობიერების და სამყაროს დამთხვევა არ ხდება და ამიტომაც მთლიანად ადამიანის გლობალური კატასტროფა არიდ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მითის განხილვისას არ უნდა დაგვაბნიოს ე. წ. </w:t>
      </w:r>
      <w:r>
        <w:rPr>
          <w:rFonts w:cs="Sylfaen" w:ascii="Sylfaen" w:hAnsi="Sylfaen"/>
          <w:lang w:val="ka-GE"/>
        </w:rPr>
        <w:t>„</w:t>
      </w:r>
      <w:r>
        <w:rPr>
          <w:rFonts w:cs="Sylfaen" w:ascii="Sylfaen" w:hAnsi="Sylfaen"/>
        </w:rPr>
        <w:t>განვითარების</w:t>
      </w:r>
      <w:r>
        <w:rPr>
          <w:rFonts w:cs="Sylfaen" w:ascii="Sylfaen" w:hAnsi="Sylfaen"/>
          <w:lang w:val="ka-GE"/>
        </w:rPr>
        <w:t>“</w:t>
      </w:r>
      <w:r>
        <w:rPr>
          <w:rFonts w:cs="Sylfaen" w:ascii="Sylfaen" w:hAnsi="Sylfaen"/>
        </w:rPr>
        <w:t xml:space="preserve"> არსებობამ ანუ იმ ფაქტმა, რომ კოშკი შენდება. კოშკის  </w:t>
      </w:r>
      <w:r>
        <w:rPr>
          <w:rFonts w:cs="Sylfaen" w:ascii="Sylfaen" w:hAnsi="Sylfaen"/>
          <w:lang w:val="ka-GE"/>
        </w:rPr>
        <w:t>„</w:t>
      </w:r>
      <w:r>
        <w:rPr>
          <w:rFonts w:cs="Sylfaen" w:ascii="Sylfaen" w:hAnsi="Sylfaen"/>
        </w:rPr>
        <w:t>შე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ტრაგიკულობის და საშიშროებების გასამძაფრებელია და არა თავისთავადი, თვითკმარი ფენომენი. მთავარია ის, რომ კოშკი დამთავრებადია. კოშკის </w:t>
      </w:r>
      <w:r>
        <w:rPr>
          <w:rFonts w:cs="Sylfaen" w:ascii="Sylfaen" w:hAnsi="Sylfaen"/>
          <w:lang w:val="ka-GE"/>
        </w:rPr>
        <w:t>„</w:t>
      </w:r>
      <w:r>
        <w:rPr>
          <w:rFonts w:cs="Sylfaen" w:ascii="Sylfaen" w:hAnsi="Sylfaen"/>
        </w:rPr>
        <w:t>შენების</w:t>
      </w:r>
      <w:r>
        <w:rPr>
          <w:rFonts w:cs="Sylfaen" w:ascii="Sylfaen" w:hAnsi="Sylfaen"/>
          <w:lang w:val="ka-GE"/>
        </w:rPr>
        <w:t>“</w:t>
      </w:r>
      <w:r>
        <w:rPr>
          <w:rFonts w:cs="Sylfaen" w:ascii="Sylfaen" w:hAnsi="Sylfaen"/>
        </w:rPr>
        <w:t xml:space="preserve"> ფაქტი უფრო მიგვითითებს ენის ტრაგიკულობასა და კატასროფულობაზე, ვიდრე ენის კატასტროფისკენ მოძრაობის დროში გაშლილობაზე. ისევე როგორც სფინქსის მითი, ბაბილონის გოდოლის ამბავი გვეუბნება, თუ რა იყო </w:t>
      </w:r>
      <w:r>
        <w:rPr>
          <w:rFonts w:cs="Sylfaen" w:ascii="Sylfaen" w:hAnsi="Sylfaen"/>
          <w:lang w:val="ka-GE"/>
        </w:rPr>
        <w:t>„</w:t>
      </w:r>
      <w:r>
        <w:rPr>
          <w:rFonts w:cs="Sylfaen" w:ascii="Sylfaen" w:hAnsi="Sylfaen"/>
        </w:rPr>
        <w:t>წი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ნამდე</w:t>
      </w:r>
      <w:r>
        <w:rPr>
          <w:rFonts w:cs="Sylfaen" w:ascii="Sylfaen" w:hAnsi="Sylfaen"/>
          <w:lang w:val="ka-GE"/>
        </w:rPr>
        <w:t>“</w:t>
      </w:r>
      <w:r>
        <w:rPr>
          <w:rFonts w:cs="Sylfaen" w:ascii="Sylfaen" w:hAnsi="Sylfaen"/>
        </w:rPr>
        <w:t xml:space="preserve">, სანამ გავხდებოდით, რაც ვართ; მაგრამ დროც ხომ მას შემდეგაა, რაც ჩვენ ჩვენ გავხდით. ყოველ შემთხვევაში ის დრო, რომელიც </w:t>
      </w:r>
      <w:r>
        <w:rPr>
          <w:rFonts w:cs="Sylfaen" w:ascii="Sylfaen" w:hAnsi="Sylfaen"/>
          <w:lang w:val="ka-GE"/>
        </w:rPr>
        <w:t>„</w:t>
      </w:r>
      <w:r>
        <w:rPr>
          <w:rFonts w:cs="Sylfaen" w:ascii="Sylfaen" w:hAnsi="Sylfaen"/>
        </w:rPr>
        <w:t>უწინ</w:t>
      </w:r>
      <w:r>
        <w:rPr>
          <w:rFonts w:cs="Sylfaen" w:ascii="Sylfaen" w:hAnsi="Sylfaen"/>
          <w:lang w:val="ka-GE"/>
        </w:rPr>
        <w:t>“</w:t>
      </w:r>
      <w:r>
        <w:rPr>
          <w:rFonts w:cs="Sylfaen" w:ascii="Sylfaen" w:hAnsi="Sylfaen"/>
        </w:rPr>
        <w:t xml:space="preserve">-ს და </w:t>
      </w:r>
      <w:r>
        <w:rPr>
          <w:rFonts w:cs="Sylfaen" w:ascii="Sylfaen" w:hAnsi="Sylfaen"/>
          <w:lang w:val="ka-GE"/>
        </w:rPr>
        <w:t>„</w:t>
      </w:r>
      <w:r>
        <w:rPr>
          <w:rFonts w:cs="Sylfaen" w:ascii="Sylfaen" w:hAnsi="Sylfaen"/>
        </w:rPr>
        <w:t>მანამდე</w:t>
      </w:r>
      <w:r>
        <w:rPr>
          <w:rFonts w:cs="Sylfaen" w:ascii="Sylfaen" w:hAnsi="Sylfaen"/>
          <w:lang w:val="ka-GE"/>
        </w:rPr>
        <w:t>“</w:t>
      </w:r>
      <w:r>
        <w:rPr>
          <w:rFonts w:cs="Sylfaen" w:ascii="Sylfaen" w:hAnsi="Sylfaen"/>
        </w:rPr>
        <w:t xml:space="preserve">-ს თქმის საშუალებას გვაძლევს. მეორე მხრივ, იმის თქმა, რომ </w:t>
      </w:r>
      <w:r>
        <w:rPr>
          <w:rFonts w:cs="Sylfaen" w:ascii="Sylfaen" w:hAnsi="Sylfaen"/>
          <w:lang w:val="ka-GE"/>
        </w:rPr>
        <w:t>„</w:t>
      </w:r>
      <w:r>
        <w:rPr>
          <w:rFonts w:cs="Sylfaen" w:ascii="Sylfaen" w:hAnsi="Sylfaen"/>
        </w:rPr>
        <w:t>კოშკი აშენებულია</w:t>
      </w:r>
      <w:r>
        <w:rPr>
          <w:rFonts w:cs="Sylfaen" w:ascii="Sylfaen" w:hAnsi="Sylfaen"/>
          <w:lang w:val="ka-GE"/>
        </w:rPr>
        <w:t>“</w:t>
      </w:r>
      <w:r>
        <w:rPr>
          <w:rFonts w:cs="Sylfaen" w:ascii="Sylfaen" w:hAnsi="Sylfaen"/>
        </w:rPr>
        <w:t xml:space="preserve">, გამორიცხავდა ტრაგიკულობაზე მითითებას, რადგან ტრაგიკულობა მოძრაობის დამთავრებაშია და არა საერთოდ გაჩერებულობაში. თანაც ამ მითში გადმოცემული აზრის გამოხატვა </w:t>
      </w:r>
      <w:r>
        <w:rPr>
          <w:rFonts w:cs="Sylfaen" w:ascii="Sylfaen" w:hAnsi="Sylfaen"/>
          <w:lang w:val="ka-GE"/>
        </w:rPr>
        <w:t>„</w:t>
      </w:r>
      <w:r>
        <w:rPr>
          <w:rFonts w:cs="Sylfaen" w:ascii="Sylfaen" w:hAnsi="Sylfaen"/>
        </w:rPr>
        <w:t>გაჩერებული კოშკით</w:t>
      </w:r>
      <w:r>
        <w:rPr>
          <w:rFonts w:cs="Sylfaen" w:ascii="Sylfaen" w:hAnsi="Sylfaen"/>
          <w:lang w:val="ka-GE"/>
        </w:rPr>
        <w:t>“</w:t>
      </w:r>
      <w:r>
        <w:rPr>
          <w:rFonts w:cs="Sylfaen" w:ascii="Sylfaen" w:hAnsi="Sylfaen"/>
        </w:rPr>
        <w:t xml:space="preserve"> შეუძლებელია; გაჩერებული ეს კოშკი, ერთი მხრივ, გამორიცხავს ადამიანის არსებობას, ხოლო, მეორეს მხრივ, თუ ეს არსებობა მაინც არის, აუცილებლად გულისხმობს ღმერთის საჯელს. მითის ასე დაწერა კი მოითხოვს ცნობიერების არატრაგიკულ, სხვანაირ სტრუქტურას, ვიდრე ჩვენ გვ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ბოლოოდ შემდეგი სურათი მივიღეთ: ჭეშმარიტი ენის ფლობის შემთხვევაში ადამიანს თავს ატყდება კატასტროფა, რომელიც წყვეტს მისი, როგორც ცნობიერების არსებობას. ამ კატასტროფის თავიდან აცილება ხდება ერთი, </w:t>
      </w:r>
      <w:r>
        <w:rPr>
          <w:rFonts w:cs="Sylfaen" w:ascii="Sylfaen" w:hAnsi="Sylfaen"/>
          <w:lang w:val="ka-GE"/>
        </w:rPr>
        <w:t>„</w:t>
      </w:r>
      <w:r>
        <w:rPr>
          <w:rFonts w:cs="Sylfaen" w:ascii="Sylfaen" w:hAnsi="Sylfaen"/>
        </w:rPr>
        <w:t>ჭეშმარიტი</w:t>
      </w:r>
      <w:r>
        <w:rPr>
          <w:rFonts w:cs="Sylfaen" w:ascii="Sylfaen" w:hAnsi="Sylfaen"/>
          <w:lang w:val="ka-GE"/>
        </w:rPr>
        <w:t>“</w:t>
      </w:r>
      <w:r>
        <w:rPr>
          <w:rFonts w:cs="Sylfaen" w:ascii="Sylfaen" w:hAnsi="Sylfaen"/>
        </w:rPr>
        <w:t xml:space="preserve"> ენის მრავალ ენად დაშლით, რომლებშიც ენის </w:t>
      </w:r>
      <w:r>
        <w:rPr>
          <w:rFonts w:cs="Sylfaen" w:ascii="Sylfaen" w:hAnsi="Sylfaen"/>
          <w:lang w:val="ka-GE"/>
        </w:rPr>
        <w:t>„</w:t>
      </w:r>
      <w:r>
        <w:rPr>
          <w:rFonts w:cs="Sylfaen" w:ascii="Sylfaen" w:hAnsi="Sylfaen"/>
        </w:rPr>
        <w:t>ჭეშმარიტობა</w:t>
      </w:r>
      <w:r>
        <w:rPr>
          <w:rFonts w:cs="Sylfaen" w:ascii="Sylfaen" w:hAnsi="Sylfaen"/>
          <w:lang w:val="ka-GE"/>
        </w:rPr>
        <w:t>“</w:t>
      </w:r>
      <w:r>
        <w:rPr>
          <w:rFonts w:cs="Sylfaen" w:ascii="Sylfaen" w:hAnsi="Sylfaen"/>
        </w:rPr>
        <w:t xml:space="preserve"> იკარგება და იფანტება; მაგრამ რაკი ენის სხვა, ძირითადი ნიშნები შენარჩუნებულია, ცნობიერებაში კატასტროფა მაინც ხდება (შენდება კოშკი-ენა). მიუხედავად ამისა, ადამიანის არსებობა ნარჩუნდება და ცნობიერება აგრძელებს მოძრაობას </w:t>
      </w:r>
      <w:r>
        <w:rPr>
          <w:rFonts w:cs="Sylfaen" w:ascii="Sylfaen" w:hAnsi="Sylfaen"/>
          <w:lang w:val="ka-GE"/>
        </w:rPr>
        <w:t>-</w:t>
      </w:r>
      <w:r>
        <w:rPr>
          <w:rFonts w:cs="Sylfaen" w:ascii="Sylfaen" w:hAnsi="Sylfaen"/>
        </w:rPr>
        <w:t xml:space="preserve"> მიუხედავად თავის თავში კატასტროფული ფენომენის ქო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ტრაგედია, რომელიც წინა ნაწილში აღვწერეთ, ამ ფონზე გამოიხატება, როგორც ყოველ ენაში მოცემული სამყაროს და </w:t>
      </w:r>
      <w:r>
        <w:rPr>
          <w:rFonts w:cs="Sylfaen" w:ascii="Sylfaen" w:hAnsi="Sylfaen"/>
          <w:lang w:val="ka-GE"/>
        </w:rPr>
        <w:t>„</w:t>
      </w:r>
      <w:r>
        <w:rPr>
          <w:rFonts w:cs="Sylfaen" w:ascii="Sylfaen" w:hAnsi="Sylfaen"/>
        </w:rPr>
        <w:t>ნამდვილი სამყაროს</w:t>
      </w:r>
      <w:r>
        <w:rPr>
          <w:rFonts w:cs="Sylfaen" w:ascii="Sylfaen" w:hAnsi="Sylfaen"/>
          <w:lang w:val="ka-GE"/>
        </w:rPr>
        <w:t>“</w:t>
      </w:r>
      <w:r>
        <w:rPr>
          <w:rFonts w:cs="Sylfaen" w:ascii="Sylfaen" w:hAnsi="Sylfaen"/>
        </w:rPr>
        <w:t xml:space="preserve"> დაუმთხვევლობა, შეუსაბამობა; ამიტომაც, ცნობიერების მოძრაობა შეიძლება განხილული იქნეს, როგორც იმ, </w:t>
      </w:r>
      <w:r>
        <w:rPr>
          <w:rFonts w:cs="Sylfaen" w:ascii="Sylfaen" w:hAnsi="Sylfaen"/>
          <w:lang w:val="ka-GE"/>
        </w:rPr>
        <w:t>„</w:t>
      </w:r>
      <w:r>
        <w:rPr>
          <w:rFonts w:cs="Sylfaen" w:ascii="Sylfaen" w:hAnsi="Sylfaen"/>
        </w:rPr>
        <w:t>ნამდვილი</w:t>
      </w:r>
      <w:r>
        <w:rPr>
          <w:rFonts w:cs="Sylfaen" w:ascii="Sylfaen" w:hAnsi="Sylfaen"/>
          <w:lang w:val="ka-GE"/>
        </w:rPr>
        <w:t>“</w:t>
      </w:r>
      <w:r>
        <w:rPr>
          <w:rFonts w:cs="Sylfaen" w:ascii="Sylfaen" w:hAnsi="Sylfaen"/>
        </w:rPr>
        <w:t xml:space="preserve"> ენის ძიება. ამის საუკეთესო გამოხატვაა კულტურაში არსებული თარგმნის ფენომენი, რომელიც გულისხმობს ენების საერთო საფუძვლის არსებობას და ამ მოსაზრებით სხვადასხვა ენების ტექსტებს თარგმნადად თვლის. ასევე </w:t>
      </w:r>
      <w:r>
        <w:rPr>
          <w:rFonts w:cs="Sylfaen" w:ascii="Sylfaen" w:hAnsi="Sylfaen"/>
          <w:lang w:val="ka-GE"/>
        </w:rPr>
        <w:t>-</w:t>
      </w:r>
      <w:r>
        <w:rPr>
          <w:rFonts w:cs="Sylfaen" w:ascii="Sylfaen" w:hAnsi="Sylfaen"/>
        </w:rPr>
        <w:t xml:space="preserve"> ცნობიერების მიმართულობა საყოველთაო და ზუსტი ენების შექმნისაკენ, რაც გეგვლინება ხან ზუსტ, ლოგიკურ მეტა-ენებად, ხან ესპერანტოდ, ხან კი მათემატიკის უნივერსალურ ენად გამოცხადებად. ეს ყველაფერი </w:t>
      </w:r>
      <w:r>
        <w:rPr>
          <w:rFonts w:cs="Sylfaen" w:ascii="Sylfaen" w:hAnsi="Sylfaen"/>
          <w:lang w:val="ka-GE"/>
        </w:rPr>
        <w:t>-</w:t>
      </w:r>
      <w:r>
        <w:rPr>
          <w:rFonts w:cs="Sylfaen" w:ascii="Sylfaen" w:hAnsi="Sylfaen"/>
        </w:rPr>
        <w:t xml:space="preserve"> ბაბილონის გოდოლის მაშენებელი ენის ძებნ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რდა იმისა, რომ ამ მითმა მიგვითითა იმ ფენომენზე, რომლის ძებნაც წინა ნაწილში დავისახეთ მიზნად </w:t>
      </w:r>
      <w:r>
        <w:rPr>
          <w:rFonts w:cs="Sylfaen" w:ascii="Sylfaen" w:hAnsi="Sylfaen"/>
          <w:lang w:val="ka-GE"/>
        </w:rPr>
        <w:t>-</w:t>
      </w:r>
      <w:r>
        <w:rPr>
          <w:rFonts w:cs="Sylfaen" w:ascii="Sylfaen" w:hAnsi="Sylfaen"/>
        </w:rPr>
        <w:t xml:space="preserve"> ენაზე, რომელიც დროების ცვალებადობას თან სდევს და მათი ცვლილების მიუხედავად მუდამ თან ახლავს ცნობიერებას და საზღვრავს მის ასეთად ყოფნას, ამ მითმა კიდევ ერთი პრობლემა დაგვისახა, რომლის გარკვევითაც უნდა დავიწყოთ შემდეგი მსჯელობა: რა არის ის </w:t>
      </w:r>
      <w:r>
        <w:rPr>
          <w:rFonts w:cs="Sylfaen" w:ascii="Sylfaen" w:hAnsi="Sylfaen"/>
          <w:lang w:val="ka-GE"/>
        </w:rPr>
        <w:t>„</w:t>
      </w:r>
      <w:r>
        <w:rPr>
          <w:rFonts w:cs="Sylfaen" w:ascii="Sylfaen" w:hAnsi="Sylfaen"/>
        </w:rPr>
        <w:t>რაღაც</w:t>
      </w:r>
      <w:r>
        <w:rPr>
          <w:rFonts w:cs="Sylfaen" w:ascii="Sylfaen" w:hAnsi="Sylfaen"/>
          <w:lang w:val="ka-GE"/>
        </w:rPr>
        <w:t>“</w:t>
      </w:r>
      <w:r>
        <w:rPr>
          <w:rFonts w:cs="Sylfaen" w:ascii="Sylfaen" w:hAnsi="Sylfaen"/>
        </w:rPr>
        <w:t xml:space="preserve"> კატასტროფა, რომელიც ყველა ენაში მომხდარია და რომლის მოხდენაც </w:t>
      </w:r>
      <w:r>
        <w:rPr>
          <w:rFonts w:cs="Sylfaen" w:ascii="Sylfaen" w:hAnsi="Sylfaen"/>
          <w:lang w:val="ka-GE"/>
        </w:rPr>
        <w:t>„</w:t>
      </w:r>
      <w:r>
        <w:rPr>
          <w:rFonts w:cs="Sylfaen" w:ascii="Sylfaen" w:hAnsi="Sylfaen"/>
        </w:rPr>
        <w:t>პრა-ენაში</w:t>
      </w:r>
      <w:r>
        <w:rPr>
          <w:rFonts w:cs="Sylfaen" w:ascii="Sylfaen" w:hAnsi="Sylfaen"/>
          <w:lang w:val="ka-GE"/>
        </w:rPr>
        <w:t>“</w:t>
      </w:r>
      <w:r>
        <w:rPr>
          <w:rFonts w:cs="Sylfaen" w:ascii="Sylfaen" w:hAnsi="Sylfaen"/>
        </w:rPr>
        <w:t xml:space="preserve"> ცნობიერების დაღუპვას გამოიწვევდ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II</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წინა თავებში ჩვენ ცნობიერება განვსაზღვრეთ, როგორც გარკვეული ფორმა და შინაარსი. ცნობიერების არსებად დადგინდა მოძრაობა. ეს სტრუქტურა ჩვენ სხვადასხვა დონეზე შევამოწმეთ. ამჯერად ჩვენს მიერ გამოყვანილი </w:t>
      </w:r>
      <w:r>
        <w:rPr>
          <w:rFonts w:cs="Sylfaen" w:ascii="Sylfaen" w:hAnsi="Sylfaen"/>
          <w:lang w:val="ka-GE"/>
        </w:rPr>
        <w:t>„</w:t>
      </w:r>
      <w:r>
        <w:rPr>
          <w:rFonts w:cs="Sylfaen" w:ascii="Sylfaen" w:hAnsi="Sylfaen"/>
        </w:rPr>
        <w:t>ფორმულ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სამე ელემენტს</w:t>
      </w:r>
      <w:r>
        <w:rPr>
          <w:rFonts w:cs="Sylfaen" w:ascii="Sylfaen" w:hAnsi="Sylfaen"/>
          <w:lang w:val="ka-GE"/>
        </w:rPr>
        <w:t>“</w:t>
      </w:r>
      <w:r>
        <w:rPr>
          <w:rFonts w:cs="Sylfaen" w:ascii="Sylfaen" w:hAnsi="Sylfaen"/>
        </w:rPr>
        <w:t xml:space="preserve"> უნდა მივუყენოთ, რათა ჩვენი დროისა და ადგილის გამაერთიანებელშიც ისევე მოვნახოთ ცნობიერების ნაცნობი კვალი, როგორც დროისა და ადგილის ძებნისას წავაწყ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ჯერად ჩვენ ენის ფენომენი გვაინტერესებს. ენის ბუნებას უმარტივესი წინადადებაც უნდა გამოხატავდეს, მაგალითად, </w:t>
      </w:r>
      <w:r>
        <w:rPr>
          <w:rFonts w:cs="Sylfaen" w:ascii="Sylfaen" w:hAnsi="Sylfaen"/>
          <w:lang w:val="ka-GE"/>
        </w:rPr>
        <w:t>„</w:t>
      </w:r>
      <w:r>
        <w:rPr>
          <w:rFonts w:cs="Sylfaen" w:ascii="Sylfaen" w:hAnsi="Sylfaen"/>
        </w:rPr>
        <w:t>სკამი არის</w:t>
      </w:r>
      <w:r>
        <w:rPr>
          <w:rFonts w:cs="Sylfaen" w:ascii="Sylfaen" w:hAnsi="Sylfaen"/>
          <w:lang w:val="ka-GE"/>
        </w:rPr>
        <w:t>“</w:t>
      </w:r>
      <w:r>
        <w:rPr>
          <w:rFonts w:cs="Sylfaen" w:ascii="Sylfaen" w:hAnsi="Sylfaen"/>
        </w:rPr>
        <w:t xml:space="preserve">. ამ წინადადებაში </w:t>
      </w:r>
      <w:r>
        <w:rPr>
          <w:rFonts w:cs="Sylfaen" w:ascii="Sylfaen" w:hAnsi="Sylfaen"/>
          <w:lang w:val="ka-GE"/>
        </w:rPr>
        <w:t>„</w:t>
      </w:r>
      <w:r>
        <w:rPr>
          <w:rFonts w:cs="Sylfaen" w:ascii="Sylfaen" w:hAnsi="Sylfaen"/>
        </w:rPr>
        <w:t>სკამი</w:t>
      </w:r>
      <w:r>
        <w:rPr>
          <w:rFonts w:cs="Sylfaen" w:ascii="Sylfaen" w:hAnsi="Sylfaen"/>
          <w:lang w:val="ka-GE"/>
        </w:rPr>
        <w:t>“</w:t>
      </w:r>
      <w:r>
        <w:rPr>
          <w:rFonts w:cs="Sylfaen" w:ascii="Sylfaen" w:hAnsi="Sylfaen"/>
        </w:rPr>
        <w:t xml:space="preserve"> მიუთითებს იმ ფორმაზე, რომელიც რაღაც არსებულს მიღებული აქვს, ხოლო </w:t>
      </w:r>
      <w:r>
        <w:rPr>
          <w:rFonts w:cs="Sylfaen" w:ascii="Sylfaen" w:hAnsi="Sylfaen"/>
          <w:lang w:val="ka-GE"/>
        </w:rPr>
        <w:t>„</w:t>
      </w:r>
      <w:r>
        <w:rPr>
          <w:rFonts w:cs="Sylfaen" w:ascii="Sylfaen" w:hAnsi="Sylfaen"/>
        </w:rPr>
        <w:t>არ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რსებობის იმ წესზე, რომელიც მოცემულ ფორმას ახასიათებს. აქ, როგორც ვხედავთ, გამოიკვეთა სტრუქტურული ელემენტები და ენაც ცნობიერების ტიპის ფენომენი აღმოჩნდა. ასე დანახული ენა გვეუბნება, რომ </w:t>
      </w:r>
      <w:r>
        <w:rPr>
          <w:rFonts w:cs="Sylfaen" w:ascii="Sylfaen" w:hAnsi="Sylfaen"/>
          <w:lang w:val="ka-GE"/>
        </w:rPr>
        <w:t>„</w:t>
      </w:r>
      <w:r>
        <w:rPr>
          <w:rFonts w:cs="Sylfaen" w:ascii="Sylfaen" w:hAnsi="Sylfaen"/>
        </w:rPr>
        <w:t>არ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შინაარსი ანუ რიტუალია და, მაშასადამე, </w:t>
      </w:r>
      <w:r>
        <w:rPr>
          <w:rFonts w:cs="Sylfaen" w:ascii="Sylfaen" w:hAnsi="Sylfaen"/>
          <w:lang w:val="ka-GE"/>
        </w:rPr>
        <w:t>„</w:t>
      </w:r>
      <w:r>
        <w:rPr>
          <w:rFonts w:cs="Sylfaen" w:ascii="Sylfaen" w:hAnsi="Sylfaen"/>
        </w:rPr>
        <w:t>ყოფიერება</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ყოფნა</w:t>
      </w:r>
      <w:r>
        <w:rPr>
          <w:rFonts w:cs="Sylfaen" w:ascii="Sylfaen" w:hAnsi="Sylfaen"/>
          <w:lang w:val="ka-GE"/>
        </w:rPr>
        <w:t>“</w:t>
      </w:r>
      <w:r>
        <w:rPr>
          <w:rFonts w:cs="Sylfaen" w:ascii="Sylfaen" w:hAnsi="Sylfaen"/>
        </w:rPr>
        <w:t xml:space="preserve"> არის რიტუალი, რომელსაც </w:t>
      </w:r>
      <w:r>
        <w:rPr>
          <w:rFonts w:cs="Sylfaen" w:ascii="Sylfaen" w:hAnsi="Sylfaen"/>
          <w:lang w:val="ka-GE"/>
        </w:rPr>
        <w:t>„</w:t>
      </w:r>
      <w:r>
        <w:rPr>
          <w:rFonts w:cs="Sylfaen" w:ascii="Sylfaen" w:hAnsi="Sylfaen"/>
        </w:rPr>
        <w:t>ასრულებს</w:t>
      </w:r>
      <w:r>
        <w:rPr>
          <w:rFonts w:cs="Sylfaen" w:ascii="Sylfaen" w:hAnsi="Sylfaen"/>
          <w:lang w:val="ka-GE"/>
        </w:rPr>
        <w:t>“</w:t>
      </w:r>
      <w:r>
        <w:rPr>
          <w:rFonts w:cs="Sylfaen" w:ascii="Sylfaen" w:hAnsi="Sylfaen"/>
        </w:rPr>
        <w:t xml:space="preserve"> სკამი. ასე გაგებული საქმის ვითარება გვაფიქრებინებს, რომ ენა მართლაც </w:t>
      </w:r>
      <w:r>
        <w:rPr>
          <w:rFonts w:cs="Sylfaen" w:ascii="Sylfaen" w:hAnsi="Sylfaen"/>
          <w:lang w:val="ka-GE"/>
        </w:rPr>
        <w:t>„</w:t>
      </w:r>
      <w:r>
        <w:rPr>
          <w:rFonts w:cs="Sylfaen" w:ascii="Sylfaen" w:hAnsi="Sylfaen"/>
        </w:rPr>
        <w:t>ყოფიერების სახლია</w:t>
      </w:r>
      <w:r>
        <w:rPr>
          <w:rFonts w:cs="Sylfaen" w:ascii="Sylfaen" w:hAnsi="Sylfaen"/>
          <w:lang w:val="ka-GE"/>
        </w:rPr>
        <w:t>“</w:t>
      </w:r>
      <w:r>
        <w:rPr>
          <w:rFonts w:cs="Sylfaen" w:ascii="Sylfaen" w:hAnsi="Sylfaen"/>
        </w:rPr>
        <w:t>, რომ ყოფიერება არის არსებობის, ყოფნის წესი და ა. შ. თითქოსდა ჩვენი საქმეც დამთავრებულია - მესამე ელემენტს ადგილი მიეჩინა და შემდგომი ჩვენი მოქმედებაც თითქოს ამ კუთხით უნდა გაიშალოს ანუ უნდა აღვწეროთ, თუ რას ნიშნავს, რომ ყოფიერება არის შინაარსი, რიტუალი და რომ ის ფორმას, როგორც ასეთს არ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რამ ასეთი გზის წინააღმდეგ რამდენიმე ფაქტი თუ შემთხვევა მეტყველებს: ჯერ ერთი ის, რომ </w:t>
      </w:r>
      <w:r>
        <w:rPr>
          <w:rFonts w:cs="Sylfaen" w:ascii="Sylfaen" w:hAnsi="Sylfaen"/>
          <w:lang w:val="ka-GE"/>
        </w:rPr>
        <w:t>„</w:t>
      </w:r>
      <w:r>
        <w:rPr>
          <w:rFonts w:cs="Sylfaen" w:ascii="Sylfaen" w:hAnsi="Sylfaen"/>
        </w:rPr>
        <w:t>ყოფიერება</w:t>
      </w:r>
      <w:r>
        <w:rPr>
          <w:rFonts w:cs="Sylfaen" w:ascii="Sylfaen" w:hAnsi="Sylfaen"/>
          <w:lang w:val="ka-GE"/>
        </w:rPr>
        <w:t>“</w:t>
      </w:r>
      <w:r>
        <w:rPr>
          <w:rFonts w:cs="Sylfaen" w:ascii="Sylfaen" w:hAnsi="Sylfaen"/>
        </w:rPr>
        <w:t xml:space="preserve">, რომელიც ფილოსოფოსების მიერ იძებნებოდა, ყოველივეს მომცველი იყო და არა მხოლოდ ერთი, მართალია, განმსაზღვრელი, მაგრამ მაინც, მხარის. მეორეც </w:t>
      </w:r>
      <w:r>
        <w:rPr>
          <w:rFonts w:cs="Sylfaen" w:ascii="Sylfaen" w:hAnsi="Sylfaen"/>
          <w:lang w:val="ka-GE"/>
        </w:rPr>
        <w:t>-</w:t>
      </w:r>
      <w:r>
        <w:rPr>
          <w:rFonts w:cs="Sylfaen" w:ascii="Sylfaen" w:hAnsi="Sylfaen"/>
        </w:rPr>
        <w:t xml:space="preserve"> ხშირად ხდებოდა და ეს განსაკუთრებით საყურადღებოა, ყოფიერებისა და ღმერთის გაიგივება. მეორე ხრივ, ჩვენს მიერ გამოყვანილი დებულების სასარგებლოდაც მეტყველებს ფილოსოფიის ისტორია: კანტი ამბობდა, რომ არსებობა არის ტრანსცენდენტალური აპერცეფციის მდგომარეობა (პოზიცია) და ასევე ჰაიდეგერიც </w:t>
      </w:r>
      <w:r>
        <w:rPr>
          <w:rFonts w:cs="Sylfaen" w:ascii="Sylfaen" w:hAnsi="Sylfaen"/>
          <w:lang w:val="ka-GE"/>
        </w:rPr>
        <w:t>-</w:t>
      </w:r>
      <w:r>
        <w:rPr>
          <w:rFonts w:cs="Sylfaen" w:ascii="Sylfaen" w:hAnsi="Sylfaen"/>
        </w:rPr>
        <w:t xml:space="preserve"> თავისი ფილოსოფიის იმ პერიოდში, როდესაც ყოფიერებას დროს, დროს კი </w:t>
      </w:r>
      <w:r>
        <w:rPr>
          <w:rFonts w:cs="Sylfaen" w:ascii="Sylfaen" w:hAnsi="Sylfaen"/>
          <w:lang w:val="ka-GE"/>
        </w:rPr>
        <w:t>-</w:t>
      </w:r>
      <w:r>
        <w:rPr>
          <w:rFonts w:cs="Sylfaen" w:ascii="Sylfaen" w:hAnsi="Sylfaen"/>
        </w:rPr>
        <w:t xml:space="preserve"> მუნყოფიერების არსებობის წესს უიგივებდა. როგორც ვხედავთ, ჩვენ გვეუბნებიან, რომ ყოფიერება არის მომცველი, ყველაფერი </w:t>
      </w:r>
      <w:r>
        <w:rPr>
          <w:rFonts w:cs="Sylfaen" w:ascii="Sylfaen" w:hAnsi="Sylfaen"/>
          <w:lang w:val="ka-GE"/>
        </w:rPr>
        <w:t>-</w:t>
      </w:r>
      <w:r>
        <w:rPr>
          <w:rFonts w:cs="Sylfaen" w:ascii="Sylfaen" w:hAnsi="Sylfaen"/>
        </w:rPr>
        <w:t xml:space="preserve"> ფორმა და შინარსი და თანაც, ამავე დროს, გამოდის, რომ ყოფიერება არის მხოლოდ შინაარსი (რიტუ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ჯერად ჩვენ უნდა ვნახოთ, თუ რა არის ფილოსოფიის ამ ძირითად საკითხში ისეთი, რაც ერთი მიმართულების ფილოსოფოსებს (მაგ: კანტი, ჰეგელი) ურთიერთგამომრიცხავი პასუხების გაცემას აიძ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მაზე, რომ ყოფიერება შინაარსია და არა ფორმა, ენის აგებულებამ მიგვითითა. ამიტომ უნდა ვნახოთ, ენის სტრუქტურაშივე ხომ არ არის მოცემული მეორე მიმართულების საფუძველიც; ენაში, გარდა წინადადების აწყობის და ყოფნის წესებისა, არის კიდევ ერთი წესი, რომელიც ჩვენ ძალიან მნიშვნელოვნად გვესახება; ეს არის ზმნის გაარსებითება. ფაქტობრივად, ის, რომ </w:t>
      </w:r>
      <w:r>
        <w:rPr>
          <w:rFonts w:cs="Sylfaen" w:ascii="Sylfaen" w:hAnsi="Sylfaen"/>
          <w:lang w:val="ka-GE"/>
        </w:rPr>
        <w:t>„</w:t>
      </w:r>
      <w:r>
        <w:rPr>
          <w:rFonts w:cs="Sylfaen" w:ascii="Sylfaen" w:hAnsi="Sylfaen"/>
        </w:rPr>
        <w:t>ყოფიერება</w:t>
      </w:r>
      <w:r>
        <w:rPr>
          <w:rFonts w:cs="Sylfaen" w:ascii="Sylfaen" w:hAnsi="Sylfaen"/>
          <w:lang w:val="ka-GE"/>
        </w:rPr>
        <w:t>“</w:t>
      </w:r>
      <w:r>
        <w:rPr>
          <w:rFonts w:cs="Sylfaen" w:ascii="Sylfaen" w:hAnsi="Sylfaen"/>
        </w:rPr>
        <w:t xml:space="preserve"> ყოფიერებაა და ყოველივეს მომცველ ცნებად ითვლება, არის ზმნა, რომელიც მხოლოდ მოქმედების რიტუალის აღმნიშვნელია, არსებითდება და ხდება, ამავე დროს, ფორმის აღმნიშვნელიც. აქ, როგორც ვხედავთ, ადგილი აქვს ფორმისა და შინაარსის გაიგივებას, რაც თვითონ ენის საფუძველშივე ძევს. ეს წესი საშუალებას იძლევა ზმნა `ობას~ ან </w:t>
      </w:r>
      <w:r>
        <w:rPr>
          <w:rFonts w:cs="Sylfaen" w:ascii="Sylfaen" w:hAnsi="Sylfaen"/>
          <w:lang w:val="ka-GE"/>
        </w:rPr>
        <w:t>„</w:t>
      </w:r>
      <w:r>
        <w:rPr>
          <w:rFonts w:cs="Sylfaen" w:ascii="Sylfaen" w:hAnsi="Sylfaen"/>
        </w:rPr>
        <w:t>ებას</w:t>
      </w:r>
      <w:r>
        <w:rPr>
          <w:rFonts w:cs="Sylfaen" w:ascii="Sylfaen" w:hAnsi="Sylfaen"/>
          <w:lang w:val="ka-GE"/>
        </w:rPr>
        <w:t>“</w:t>
      </w:r>
      <w:r>
        <w:rPr>
          <w:rFonts w:cs="Sylfaen" w:ascii="Sylfaen" w:hAnsi="Sylfaen"/>
        </w:rPr>
        <w:t xml:space="preserve"> დამატებით არსებით სახელად ვაქციოთ და თანაც მასში მოქმედება ნაგულისხმევი და </w:t>
      </w:r>
      <w:r>
        <w:rPr>
          <w:rFonts w:cs="Sylfaen" w:ascii="Sylfaen" w:hAnsi="Sylfaen"/>
          <w:lang w:val="ka-GE"/>
        </w:rPr>
        <w:t>„</w:t>
      </w:r>
      <w:r>
        <w:rPr>
          <w:rFonts w:cs="Sylfaen" w:ascii="Sylfaen" w:hAnsi="Sylfaen"/>
        </w:rPr>
        <w:t>თანამყოფი</w:t>
      </w:r>
      <w:r>
        <w:rPr>
          <w:rFonts w:cs="Sylfaen" w:ascii="Sylfaen" w:hAnsi="Sylfaen"/>
          <w:lang w:val="ka-GE"/>
        </w:rPr>
        <w:t>“</w:t>
      </w:r>
      <w:r>
        <w:rPr>
          <w:rFonts w:cs="Sylfaen" w:ascii="Sylfaen" w:hAnsi="Sylfaen"/>
        </w:rPr>
        <w:t xml:space="preserve"> დავტოვოთ.</w:t>
      </w:r>
    </w:p>
    <w:p>
      <w:pPr>
        <w:pStyle w:val="Normal"/>
        <w:spacing w:lineRule="auto" w:line="360"/>
        <w:jc w:val="both"/>
        <w:rPr>
          <w:rFonts w:ascii="Sylfaen" w:hAnsi="Sylfaen" w:cs="Sylfaen"/>
          <w:lang w:val="ka-GE"/>
        </w:rPr>
      </w:pPr>
      <w:r>
        <w:rPr>
          <w:rFonts w:cs="Sylfaen" w:ascii="Sylfaen" w:hAnsi="Sylfaen"/>
        </w:rPr>
        <w:tab/>
      </w:r>
    </w:p>
    <w:p>
      <w:pPr>
        <w:pStyle w:val="Normal"/>
        <w:spacing w:lineRule="auto" w:line="360"/>
        <w:jc w:val="both"/>
        <w:rPr/>
      </w:pPr>
      <w:r>
        <w:rPr>
          <w:rFonts w:cs="Sylfaen" w:ascii="Sylfaen" w:hAnsi="Sylfaen"/>
        </w:rPr>
        <w:t xml:space="preserve">როდესაც ცნობიერების და ტრაგედიის სტრუქტურულ იგივეობაზე ვლაპარაკობდით, მაშინ კატასტროფის </w:t>
      </w:r>
      <w:r>
        <w:rPr>
          <w:rFonts w:cs="Sylfaen" w:ascii="Sylfaen" w:hAnsi="Sylfaen"/>
          <w:lang w:val="ka-GE"/>
        </w:rPr>
        <w:t>-</w:t>
      </w:r>
      <w:r>
        <w:rPr>
          <w:rFonts w:cs="Sylfaen" w:ascii="Sylfaen" w:hAnsi="Sylfaen"/>
        </w:rPr>
        <w:t xml:space="preserve"> ტრაგედიის სტრუქტურული ელემენტის </w:t>
      </w:r>
      <w:r>
        <w:rPr>
          <w:rFonts w:cs="Sylfaen" w:ascii="Sylfaen" w:hAnsi="Sylfaen"/>
          <w:lang w:val="ka-GE"/>
        </w:rPr>
        <w:t>-</w:t>
      </w:r>
      <w:r>
        <w:rPr>
          <w:rFonts w:cs="Sylfaen" w:ascii="Sylfaen" w:hAnsi="Sylfaen"/>
        </w:rPr>
        <w:t xml:space="preserve"> აღწერისას ვთქვით, რომ კატასტროფა არის მდგომარეობა, როდესაც მოქმედებასა (შინაარსი) და საქმის ვითარებას (ფორმა, სიუჟეტი) შორის წინააღმდეგობა იხსნება და ხდება ფორმა-შინაარსის გაიგივება ანუ როდესაც მოქმედება მთავრდება და ეს დამთავრება ემთხვევა სიუჟუტის მოთხო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ვხედავთ, ენაში კატასტროფის ნიშნები იკვეთება. ეს კი უნდა ნიშნავდეს, რომ ენა უკვე ტრაგედიაა, უკვე დასრულებულია და კატასტროფ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 როგორ ხდება ამ კატასტროფულობის გამოხატვა ცნობიერების მოდუსებში</w:t>
      </w:r>
      <w:r>
        <w:rPr>
          <w:rFonts w:cs="Sylfaen" w:ascii="Sylfaen" w:hAnsi="Sylfaen"/>
          <w:lang w:val="ka-GE"/>
        </w:rPr>
        <w:t>?</w:t>
      </w:r>
      <w:r>
        <w:rPr>
          <w:rFonts w:cs="Sylfaen" w:ascii="Sylfaen" w:hAnsi="Sylfaen"/>
        </w:rPr>
        <w:t xml:space="preserve"> ამის მარტივი მაგალითია ღმერთისა და ცნობიერების გაიგივება; როგორც კი ხდება ზმნა ყოფნის, როგორც ყოფიერების მოაზრება, ის იმავწამს უიგივდება ღმერთის ცნებას, რადგანაც გაარსებითების შემდეგ მათი შინაარსები ემთხვევა ერთმანეთს. ეს უკვე ჰგავს იმ მდგომარეობას, რომელიც ჩვენ </w:t>
      </w:r>
      <w:r>
        <w:rPr>
          <w:rFonts w:cs="Sylfaen" w:ascii="Sylfaen" w:hAnsi="Sylfaen"/>
          <w:lang w:val="ka-GE"/>
        </w:rPr>
        <w:t>„</w:t>
      </w:r>
      <w:r>
        <w:rPr>
          <w:rFonts w:cs="Sylfaen" w:ascii="Sylfaen" w:hAnsi="Sylfaen"/>
        </w:rPr>
        <w:t>თამაშის ფენომენოლოგიაში</w:t>
      </w:r>
      <w:r>
        <w:rPr>
          <w:rFonts w:cs="Sylfaen" w:ascii="Sylfaen" w:hAnsi="Sylfaen"/>
          <w:lang w:val="ka-GE"/>
        </w:rPr>
        <w:t>“</w:t>
      </w:r>
      <w:r>
        <w:rPr>
          <w:rFonts w:cs="Sylfaen" w:ascii="Sylfaen" w:hAnsi="Sylfaen"/>
        </w:rPr>
        <w:t xml:space="preserve"> აღვწერეთ; ჩვენ ვთქვით, რომ რიტუალის და ფორმის დამთხვევა ცნობიერებაში იწვევს მის გაჩერებას, თავისი თავის იგივეობრივად გახდომას, აქტობრივად გაქრობას და </w:t>
      </w:r>
      <w:r>
        <w:rPr>
          <w:rFonts w:cs="Sylfaen" w:ascii="Sylfaen" w:hAnsi="Sylfaen"/>
          <w:lang w:val="ka-GE"/>
        </w:rPr>
        <w:t>„</w:t>
      </w:r>
      <w:r>
        <w:rPr>
          <w:rFonts w:cs="Sylfaen" w:ascii="Sylfaen" w:hAnsi="Sylfaen"/>
        </w:rPr>
        <w:t>ნამდვილ არსებობასთან</w:t>
      </w:r>
      <w:r>
        <w:rPr>
          <w:rFonts w:cs="Sylfaen" w:ascii="Sylfaen" w:hAnsi="Sylfaen"/>
          <w:lang w:val="ka-GE"/>
        </w:rPr>
        <w:t>“</w:t>
      </w:r>
      <w:r>
        <w:rPr>
          <w:rFonts w:cs="Sylfaen" w:ascii="Sylfaen" w:hAnsi="Sylfaen"/>
        </w:rPr>
        <w:t xml:space="preserve"> საბოლოოდ დაშორებას. ამდენად, ის ფილოსოფია, რომელიც ყოფიერებას და ღმერთს იკვლევს და აუცილებელ შედეგად მათ გაიგივებას იღებს (როგორც ჰაიდეგერმა დაუშვა ეს სიცოცხლის ბოლო წლებში) </w:t>
      </w:r>
      <w:r>
        <w:rPr>
          <w:rFonts w:cs="Sylfaen" w:ascii="Sylfaen" w:hAnsi="Sylfaen"/>
          <w:lang w:val="ka-GE"/>
        </w:rPr>
        <w:t>-</w:t>
      </w:r>
      <w:r>
        <w:rPr>
          <w:rFonts w:cs="Sylfaen" w:ascii="Sylfaen" w:hAnsi="Sylfaen"/>
        </w:rPr>
        <w:t xml:space="preserve"> თავის თავში გაჩერებულია და რეალურ თემასაა დაცილებული, რადგანაც მთლიანად ენაში აქცევს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რამ ღმერთისა და ყოფიერების ცნებების გაიგივება ახალი არ არის ფილოსოფიისათვის, შეიძლება ითქვას, რომ ეს თვისება მას თავიდანვე მოსდგამს; უპირველეს ყოვლისა, ამის ნიშანი არის ყოფიერების ანუ ონტოლოგიური პრობლემატიკის ანუ ონტოლოგიის ფილოსოფიის საზრუნავად გახდომა. ეს კი, როგორც შევეცადეთ გვეჩვენებინა, ფილოსოფიის დასაწყისიდანვე მოხდა; ამ დროს ფილოსოფია ცდილობს საზღვრით ცნებებზე დაიწყოს ლაპარაკი. მეორე მხრივ კი </w:t>
      </w:r>
      <w:r>
        <w:rPr>
          <w:rFonts w:cs="Sylfaen" w:ascii="Sylfaen" w:hAnsi="Sylfaen"/>
          <w:lang w:val="ka-GE"/>
        </w:rPr>
        <w:t>-</w:t>
      </w:r>
      <w:r>
        <w:rPr>
          <w:rFonts w:cs="Sylfaen" w:ascii="Sylfaen" w:hAnsi="Sylfaen"/>
        </w:rPr>
        <w:t xml:space="preserve"> ხდება ყოფნის არსებით სახელად ქცევა და მაშასადამე, ფილოსოფიაშივე, ფორმისა და შინაარსის დამთხვევა, რაც უნდა იწვევდეს ფილოსოფიის </w:t>
      </w:r>
      <w:r>
        <w:rPr>
          <w:rFonts w:cs="Sylfaen" w:ascii="Sylfaen" w:hAnsi="Sylfaen"/>
          <w:lang w:val="ka-GE"/>
        </w:rPr>
        <w:t>„</w:t>
      </w:r>
      <w:r>
        <w:rPr>
          <w:rFonts w:cs="Sylfaen" w:ascii="Sylfaen" w:hAnsi="Sylfaen"/>
        </w:rPr>
        <w:t>გაქრობას</w:t>
      </w:r>
      <w:r>
        <w:rPr>
          <w:rFonts w:cs="Sylfaen" w:ascii="Sylfaen" w:hAnsi="Sylfaen"/>
          <w:lang w:val="ka-GE"/>
        </w:rPr>
        <w:t>“</w:t>
      </w:r>
      <w:r>
        <w:rPr>
          <w:rFonts w:cs="Sylfaen" w:ascii="Sylfaen" w:hAnsi="Sylfaen"/>
        </w:rPr>
        <w:t xml:space="preserve">, მის გაჩერებას და გაუჩინარებას; მაგრამ ამ შემთხვევაში ფილოსოფიას ტრაგედიის პერსონაჟობა ადგება; რაკი ის მეტაფიზიკასთანაა გაიგივებული, ყოფიერების, როგორც საკვლევი პრობლემატიკის განდევნა ხდება და ამით, ანუ გაჩერების თავიდან აცილებით, ნარჩუნდება მისი სიცოცხლე; მაგრამ კატასტროფა დასაწყისიდანვე განსაზღვრულია </w:t>
      </w:r>
      <w:r>
        <w:rPr>
          <w:rFonts w:cs="Sylfaen" w:ascii="Sylfaen" w:hAnsi="Sylfaen"/>
          <w:lang w:val="ka-GE"/>
        </w:rPr>
        <w:t>-</w:t>
      </w:r>
      <w:r>
        <w:rPr>
          <w:rFonts w:cs="Sylfaen" w:ascii="Sylfaen" w:hAnsi="Sylfaen"/>
        </w:rPr>
        <w:t xml:space="preserve"> თავის რიგს ელოდება და ბოლოს ცხადდება, რომ ყოფიერების ცნება, საკითხი დავიწყებულია საუკუნეების მანძილზე, ხოლო ფილოსოფიის ვალია ეს საკითხი წინ წამოსწიოს და მთავარ საკითხად გამოაცხა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ის შემდეგ გამუდმებით იმართება ყოფიერების საკითხის გარშემო ტრიალი. თანაც ტრიალი დაუსრულებლად, რადგან თვითონ საკითხი დგას არასწორად: </w:t>
      </w:r>
      <w:r>
        <w:rPr>
          <w:rFonts w:cs="Sylfaen" w:ascii="Sylfaen" w:hAnsi="Sylfaen"/>
          <w:lang w:val="ka-GE"/>
        </w:rPr>
        <w:t>„</w:t>
      </w:r>
      <w:r>
        <w:rPr>
          <w:rFonts w:cs="Sylfaen" w:ascii="Sylfaen" w:hAnsi="Sylfaen"/>
        </w:rPr>
        <w:t>საკითხის დასმის უაზრობა რომ თავლსაჩინო გავხადოთ, კითხვა რა არის ყოფიერება</w:t>
      </w:r>
      <w:r>
        <w:rPr>
          <w:rFonts w:cs="Sylfaen" w:ascii="Sylfaen" w:hAnsi="Sylfaen"/>
          <w:lang w:val="ka-GE"/>
        </w:rPr>
        <w:t>?“</w:t>
      </w:r>
      <w:r>
        <w:rPr>
          <w:rFonts w:cs="Sylfaen" w:ascii="Sylfaen" w:hAnsi="Sylfaen"/>
        </w:rPr>
        <w:t xml:space="preserve"> წავიკითხოთ როგორც </w:t>
      </w:r>
      <w:r>
        <w:rPr>
          <w:rFonts w:cs="Sylfaen" w:ascii="Sylfaen" w:hAnsi="Sylfaen"/>
          <w:lang w:val="ka-GE"/>
        </w:rPr>
        <w:t>„</w:t>
      </w:r>
      <w:r>
        <w:rPr>
          <w:rFonts w:cs="Sylfaen" w:ascii="Sylfaen" w:hAnsi="Sylfaen"/>
        </w:rPr>
        <w:t>რა რის «სკამი არის»</w:t>
      </w:r>
      <w:r>
        <w:rPr>
          <w:rFonts w:cs="Sylfaen" w:ascii="Sylfaen" w:hAnsi="Sylfaen"/>
          <w:lang w:val="ka-GE"/>
        </w:rPr>
        <w:t>?“</w:t>
      </w:r>
      <w:r>
        <w:rPr>
          <w:rFonts w:cs="Sylfaen" w:ascii="Sylfaen" w:hAnsi="Sylfaen"/>
        </w:rPr>
        <w:t xml:space="preserve"> და შესაბამისად, უსასრულოდ ბევრი (ე. ი. არც ერთი) პასუხი უნდა მივიღოთ: წინადადება, განსაზღვრულობა, მოცემულობა, არსებობის მოდუსი, ყოფიერების ლაპარაკი და ა. შ. როდესაც ყოფიერების საკითხი მიჩქმალული იყო, ე. ი. როდესაც ის ჯერ (უკვე) არ იდგა, როდესაც ის აუცილებელ პოსტულატად თუ აქსიომად იყო მიღებული, მეტაფიზიკა და (ანუ) ონტოლოგია თავს კარგად გრძნობდნენ; მაგრამ კანტის შემდეგ თითქმის ყველამ თავი აარიდა მეტაფიზიკის შექმნას, რამაც საბოლოოდ ყოფიერების საკითხის დასმა გამოიწვია. როგორც მეტაფიზიკის, ასევე ონტოლოგიის შექმნას ყველა უფრთხოდა, მაგრამ თვითონ ენის სტრუქტურის მიხედვით, სადაც რაიმე წინადადებას ამბობ, იქ შეუძლებელია რაიმე სტრუქტურა არ გამოჩნდეს. </w:t>
      </w:r>
      <w:r>
        <w:rPr>
          <w:rFonts w:cs="Sylfaen" w:ascii="Sylfaen" w:hAnsi="Sylfaen"/>
          <w:lang w:val="ka-GE"/>
        </w:rPr>
        <w:t>-</w:t>
      </w:r>
      <w:r>
        <w:rPr>
          <w:rFonts w:cs="Sylfaen" w:ascii="Sylfaen" w:hAnsi="Sylfaen"/>
        </w:rPr>
        <w:t xml:space="preserve"> სისტემიდან კი სამყაროს აგებულების ამოკითხვამდე ერთი ნაბიჯ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ამდე ჩვენ ვაჩვენეთ, თუ როგორ ხდება ენაში ფორმა-შინაარსის ურთიეთრდამთხვევა და ეს სიტუაცია დავახასიათეთ ცნობიერების ერთ-ერთი მოდუსის შუქზე; მაგრამ მოდუსი მხოლოდ ერთ-ერთი გამოვლენაა და სხვა არაფერი. ჩვენ უნდა ვნახოთ, თუ როგორ არის ცნობიერების საქმე; ჩვენ გვაქვს ენა, რომელშიც შესაძლებელია ზმნისა და არსებითი სახელის ურთიერთდამთხვევა; ანუ, ენაში ხდება ფორმისა და შინაარსის გაიგივება. ეს კი ნიშნავს, რომ ენაში ტრაგედია უკვე მომხდარია, ტრაგედია დამთავრებულია და მოცემულია. ეს მარტო </w:t>
      </w:r>
      <w:r>
        <w:rPr>
          <w:rFonts w:cs="Sylfaen" w:ascii="Sylfaen" w:hAnsi="Sylfaen"/>
          <w:lang w:val="ka-GE"/>
        </w:rPr>
        <w:t>„</w:t>
      </w:r>
      <w:r>
        <w:rPr>
          <w:rFonts w:cs="Sylfaen" w:ascii="Sylfaen" w:hAnsi="Sylfaen"/>
        </w:rPr>
        <w:t>მოფილოსოფოს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ცივილიზებულ ენებს არ ეხება </w:t>
      </w:r>
      <w:r>
        <w:rPr>
          <w:rFonts w:cs="Sylfaen" w:ascii="Sylfaen" w:hAnsi="Sylfaen"/>
          <w:lang w:val="ka-GE"/>
        </w:rPr>
        <w:t>-</w:t>
      </w:r>
      <w:r>
        <w:rPr>
          <w:rFonts w:cs="Sylfaen" w:ascii="Sylfaen" w:hAnsi="Sylfaen"/>
        </w:rPr>
        <w:t xml:space="preserve"> ნებისმიერი ენა, რომელიც საშუალებას იძლევა გრუხუნზე, როგორც არსებით სახელზე ანუ მყარი ფორმებით არსებულზე იმსჯელოს და ზოგჯერ თქვას ხოლმე </w:t>
      </w:r>
      <w:r>
        <w:rPr>
          <w:rFonts w:cs="Sylfaen" w:ascii="Sylfaen" w:hAnsi="Sylfaen"/>
          <w:lang w:val="ka-GE"/>
        </w:rPr>
        <w:t>„</w:t>
      </w:r>
      <w:r>
        <w:rPr>
          <w:rFonts w:cs="Sylfaen" w:ascii="Sylfaen" w:hAnsi="Sylfaen"/>
        </w:rPr>
        <w:t>ეს ღმერთია</w:t>
      </w:r>
      <w:r>
        <w:rPr>
          <w:rFonts w:cs="Sylfaen" w:ascii="Sylfaen" w:hAnsi="Sylfaen"/>
          <w:lang w:val="ka-GE"/>
        </w:rPr>
        <w:t>“</w:t>
      </w:r>
      <w:r>
        <w:rPr>
          <w:rFonts w:cs="Sylfaen" w:ascii="Sylfaen" w:hAnsi="Sylfaen"/>
        </w:rPr>
        <w:t xml:space="preserve"> ანუ მოქმედებას, რომელიც ხდება და რომელიც ზმნაა, დაარქვას არსებითი სახელი, </w:t>
      </w:r>
      <w:r>
        <w:rPr>
          <w:rFonts w:cs="Sylfaen" w:ascii="Sylfaen" w:hAnsi="Sylfaen"/>
          <w:lang w:val="ka-GE"/>
        </w:rPr>
        <w:t>-</w:t>
      </w:r>
      <w:r>
        <w:rPr>
          <w:rFonts w:cs="Sylfaen" w:ascii="Sylfaen" w:hAnsi="Sylfaen"/>
        </w:rPr>
        <w:t xml:space="preserve"> უკვე კატასტროფულ მდგომარეობაშია, გაჩერებულია და თავის თავშია ჩაკე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 კი უცნაური სურათი გვეხატება: ენა </w:t>
      </w:r>
      <w:r>
        <w:rPr>
          <w:rFonts w:cs="Sylfaen" w:ascii="Sylfaen" w:hAnsi="Sylfaen"/>
          <w:lang w:val="ka-GE"/>
        </w:rPr>
        <w:t>-</w:t>
      </w:r>
      <w:r>
        <w:rPr>
          <w:rFonts w:cs="Sylfaen" w:ascii="Sylfaen" w:hAnsi="Sylfaen"/>
        </w:rPr>
        <w:t xml:space="preserve"> თითქოსდა ადამიანის ცნობიერების უცვლელი და მნიშვნელოვანი ელემენტია, მუდამ თან ახლავს მას </w:t>
      </w:r>
      <w:r>
        <w:rPr>
          <w:rFonts w:cs="Sylfaen" w:ascii="Sylfaen" w:hAnsi="Sylfaen"/>
          <w:lang w:val="ka-GE"/>
        </w:rPr>
        <w:t>-</w:t>
      </w:r>
      <w:r>
        <w:rPr>
          <w:rFonts w:cs="Sylfaen" w:ascii="Sylfaen" w:hAnsi="Sylfaen"/>
        </w:rPr>
        <w:t xml:space="preserve"> მიუხედავად ამისა, ცნობიერება მოძრაობს, ენა კი უკვე (და </w:t>
      </w:r>
      <w:r>
        <w:rPr>
          <w:rFonts w:cs="Sylfaen" w:ascii="Sylfaen" w:hAnsi="Sylfaen"/>
          <w:lang w:val="ka-GE"/>
        </w:rPr>
        <w:t>„</w:t>
      </w:r>
      <w:r>
        <w:rPr>
          <w:rFonts w:cs="Sylfaen" w:ascii="Sylfaen" w:hAnsi="Sylfaen"/>
        </w:rPr>
        <w:t>დიდი ხანია</w:t>
      </w:r>
      <w:r>
        <w:rPr>
          <w:rFonts w:cs="Sylfaen" w:ascii="Sylfaen" w:hAnsi="Sylfaen"/>
          <w:lang w:val="ka-GE"/>
        </w:rPr>
        <w:t>“</w:t>
      </w:r>
      <w:r>
        <w:rPr>
          <w:rFonts w:cs="Sylfaen" w:ascii="Sylfaen" w:hAnsi="Sylfaen"/>
        </w:rPr>
        <w:t>) გაჩერებულია და დამთავ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თლიანობაში აღებული ენა სამყაროს ხატია. ყველა ემპირიული, რეალური სამყაროს ხატი, რომელიც ჩვენში და ჩვენს გარშემო არსებობს, ამ ხატიდანაა ამოკითხული. ამავე დროს, ენა, როგორც მეტყველება, მოქმედებასთანაა კავშირში და რიტუალია. როგორ ვხედავთ, ენა შინაარსობრივი ბუნებისაცაა; ანუ, ენა ერთსა და იმავე დროს ფორმაცაა და შინაარსიც; გრამატიკა, როგორც ვიცით, ფორმალურია და არის ენის, როგორც ფორმის გამოხატვა; მაგრამ სწორედ გრამატიკა იძლევა საშუალებას ზმნის შინაარსი არსებითი სახელის შინაარსი გახდეს </w:t>
      </w:r>
      <w:r>
        <w:rPr>
          <w:rFonts w:cs="Sylfaen" w:ascii="Sylfaen" w:hAnsi="Sylfaen"/>
          <w:lang w:val="ka-GE"/>
        </w:rPr>
        <w:t>-</w:t>
      </w:r>
      <w:r>
        <w:rPr>
          <w:rFonts w:cs="Sylfaen" w:ascii="Sylfaen" w:hAnsi="Sylfaen"/>
        </w:rPr>
        <w:t xml:space="preserve"> ეს კი უკვე ენის შინაარსს განსაზღვრავს, რადგანაც ამ გადაქცევაში ენის შინაგანი არსება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ნის შინაარსი კი, მეტყველება, რომელიც მხოლოდ შინაარსია და სხვა არაფერი, თავის მიმართებებში ძირითადად ფორმალური წესებით ხელმძღვანელობს და ასევე მაქსიმალურად იყენებს ენის ფორმალურ უნარს მოქმედება (რეალური) მიზნად ან მიზეზად გადააქციოს, რაც, თავის მხრივ, როგორც ვთქვით, ენის შინაგანი არსებიდან გამომდინარეობს და, საერთოდ, სამყაროს ხატის, როგორც ადამიანის მოქმედებათა ორიენტირის, წარმოშობას უდევს საფუძ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 ჩვენ შეგვიძლია დავეთანხმოთ დებულებას, რომ </w:t>
      </w:r>
      <w:r>
        <w:rPr>
          <w:rFonts w:cs="Sylfaen" w:ascii="Sylfaen" w:hAnsi="Sylfaen"/>
          <w:lang w:val="ka-GE"/>
        </w:rPr>
        <w:t>„</w:t>
      </w:r>
      <w:r>
        <w:rPr>
          <w:rFonts w:cs="Sylfaen" w:ascii="Sylfaen" w:hAnsi="Sylfaen"/>
        </w:rPr>
        <w:t>ენა ყოფიერების სახლია</w:t>
      </w:r>
      <w:r>
        <w:rPr>
          <w:rFonts w:cs="Sylfaen" w:ascii="Sylfaen" w:hAnsi="Sylfaen"/>
          <w:lang w:val="ka-GE"/>
        </w:rPr>
        <w:t>“</w:t>
      </w:r>
      <w:r>
        <w:rPr>
          <w:rFonts w:cs="Sylfaen" w:ascii="Sylfaen" w:hAnsi="Sylfaen"/>
        </w:rPr>
        <w:t>; მაგრამ ამ სახლში მხოლოდ ის ყოფიერება სახლობს, რომელიც ენას უნდა, ამიტომ ეს სახლი შეიძლება ცარიელ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ფონზე ჩნდება ენის, როგორ იდოლას საკითხი, ენის, როგორც იდოლას დახასიათებას ემატება კიდევ ერთი: საზღვრითი ცნებების შექმნის უნარი. ამით ენა სამყროს თვითნებურად (თუმცა, ერთი შეხედვით, სინამდვილესთან შესაბამის) მთლიანობას და განსაზღვრულობა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ზღვრით ცნებებზე და მათ შორის ურთიერთმიმართებებზე ჩვენ ქვემოთ ვილაპარაკებთ. ამჯერად უბრალოდ აღვნიშნავთ, რომ მათი შექმნის საფუძველს განაპირობებს ფორმისა და შინაარსის გაიგივება </w:t>
      </w:r>
      <w:r>
        <w:rPr>
          <w:rFonts w:cs="Sylfaen" w:ascii="Sylfaen" w:hAnsi="Sylfaen"/>
          <w:lang w:val="ka-GE"/>
        </w:rPr>
        <w:t>-</w:t>
      </w:r>
      <w:r>
        <w:rPr>
          <w:rFonts w:cs="Sylfaen" w:ascii="Sylfaen" w:hAnsi="Sylfaen"/>
        </w:rPr>
        <w:t xml:space="preserve"> ენ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ნის ერთ-ერთი ფუნქცია (რომელიც შეიძლება ძირითადიც აღმოჩნდეს), როგორც ვხედავთ, არის საზღვრითი ცნებების შექმნა </w:t>
      </w:r>
      <w:r>
        <w:rPr>
          <w:rFonts w:cs="Sylfaen" w:ascii="Sylfaen" w:hAnsi="Sylfaen"/>
          <w:lang w:val="ka-GE"/>
        </w:rPr>
        <w:t>-</w:t>
      </w:r>
      <w:r>
        <w:rPr>
          <w:rFonts w:cs="Sylfaen" w:ascii="Sylfaen" w:hAnsi="Sylfaen"/>
        </w:rPr>
        <w:t xml:space="preserve"> საზღვრითი ცნება იგება ზმნის არსებით სახელად ანუ მოქმედების </w:t>
      </w:r>
      <w:r>
        <w:rPr>
          <w:rFonts w:cs="Sylfaen" w:ascii="Sylfaen" w:hAnsi="Sylfaen"/>
          <w:lang w:val="ka-GE"/>
        </w:rPr>
        <w:t>-</w:t>
      </w:r>
      <w:r>
        <w:rPr>
          <w:rFonts w:cs="Sylfaen" w:ascii="Sylfaen" w:hAnsi="Sylfaen"/>
        </w:rPr>
        <w:t xml:space="preserve"> მოქმედების მიზნად (ან მიზეზად) გადაქცევით. ეს კი სხვა არაფერია, თუ არა ცნობიერების </w:t>
      </w:r>
      <w:r>
        <w:rPr>
          <w:rFonts w:cs="Sylfaen" w:ascii="Sylfaen" w:hAnsi="Sylfaen"/>
          <w:lang w:val="ka-GE"/>
        </w:rPr>
        <w:t>„</w:t>
      </w:r>
      <w:r>
        <w:rPr>
          <w:rFonts w:cs="Sylfaen" w:ascii="Sylfaen" w:hAnsi="Sylfaen"/>
        </w:rPr>
        <w:t>არქეტიპული</w:t>
      </w:r>
      <w:r>
        <w:rPr>
          <w:rFonts w:cs="Sylfaen" w:ascii="Sylfaen" w:hAnsi="Sylfaen"/>
          <w:lang w:val="ka-GE"/>
        </w:rPr>
        <w:t>“</w:t>
      </w:r>
      <w:r>
        <w:rPr>
          <w:rFonts w:cs="Sylfaen" w:ascii="Sylfaen" w:hAnsi="Sylfaen"/>
        </w:rPr>
        <w:t xml:space="preserve">, სტრუქტურული ფორმების შექმნა. </w:t>
      </w:r>
      <w:r>
        <w:rPr>
          <w:rFonts w:cs="Sylfaen" w:ascii="Sylfaen" w:hAnsi="Sylfaen"/>
          <w:lang w:val="ka-GE"/>
        </w:rPr>
        <w:t>„</w:t>
      </w:r>
      <w:r>
        <w:rPr>
          <w:rFonts w:cs="Sylfaen" w:ascii="Sylfaen" w:hAnsi="Sylfaen"/>
        </w:rPr>
        <w:t>არქეტიპული</w:t>
      </w:r>
      <w:r>
        <w:rPr>
          <w:rFonts w:cs="Sylfaen" w:ascii="Sylfaen" w:hAnsi="Sylfaen"/>
          <w:lang w:val="ka-GE"/>
        </w:rPr>
        <w:t>“</w:t>
      </w:r>
      <w:r>
        <w:rPr>
          <w:rFonts w:cs="Sylfaen" w:ascii="Sylfaen" w:hAnsi="Sylfaen"/>
        </w:rPr>
        <w:t xml:space="preserve"> იმიტომ, რომ ამ გადაქცევით, გადასხვაფერებით, მიიღება ის ძირითადი მიმართულობა, რომლის ნაყოფია შემდეგ მეტა-სამყაროების აგება. ამის თვალსაჩინოდ საკმარისია ჩვენთვის ნაცნობი მოვლენა მოვიყვანოთ მაგალითად: მოქმედების (ზმნების) ამბად (არსებით სახელად - მითად, ისტორიად) გადაქცევა, როგორც ვნახეთ, საფუძვლად უდევს ყველანაირ დროს. გარდა ამისა, უნდა აღინიშნოს, რომ ეს გადაქცევა, ამავე დროს, არის დროის გაჩერებაც, თავის თავთან გაიგივების მნიშვნელობით </w:t>
      </w:r>
      <w:r>
        <w:rPr>
          <w:rFonts w:cs="Sylfaen" w:ascii="Sylfaen" w:hAnsi="Sylfaen"/>
          <w:lang w:val="ka-GE"/>
        </w:rPr>
        <w:t>-</w:t>
      </w:r>
      <w:r>
        <w:rPr>
          <w:rFonts w:cs="Sylfaen" w:ascii="Sylfaen" w:hAnsi="Sylfaen"/>
        </w:rPr>
        <w:t xml:space="preserve"> წმინდა მოქმედებას, მოძრაობას, თავისთავად, საზღვრები არა აქვს. ენა კი მოძრაობას ანაწევრებს, დისკრეტულს ხდის, სახელის დარქმევით საზღვრებში მოაქცევს და ამით, ანუ საზღვრითობის შემოღებით, მოქმედებას უიგივებს მოქმედების სახელს, ქმნის იგივეობას მათ შორის და ამით მიდის კატასტოფამდე. ამის შემდეგ უფლება გვეძლევა ვთქვათ, რომ ენა მართლაც საზღვრითი ფენომენია; ჯერ ერთი, იმიტომ, რომ ის საზღვრის დამდებია, განსაზღვრულობის შემქმნელია, ხოლო, ამავე დროს, ის შემოსაზღვრავს ადამიანის მოქმედების სფეროს და საზღვრებში აქცევს მას. ჯერ ერთი, იმიტომ, რომ ენა არის ცნობიერების ფორმების ანუ მეტა-სამყაროების წარმოშობის საფუძველი; გარდა ამისა, ენაში, ამავე დროს, გვეძლევა ცნობიერების შინაარსის გაჩერებულობის, მუდმივობის სურათიც, რაც, როგორც წინა ნაწილში ვნახეთ, სფინქსისა და ოიდიპოსის ურთიერთობაში დადგ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ნა, როგორც შევეცადეთ გვეჩვენებინა, მოიცავს მთელ ადამიანურ ყოფნას; ანუ, იგი მთელი ადამიანური ცნობიერების მომცველია. ენაში ხდება სამყაროს სახელდება და არა მარტო ნივთების, არამედ მოქმედებებისაც. მაშასადამე, ენა სახელს არქმევს ანუ საზღვრავს ისეთს, რასაც არ შეიძლება სახელი დაერქვას და დაისაზღვროს, რადგანაც ის პრინციპული წინააღმდეგია გაჩერების ანუ ენა რიტუალს უიგივებს ფორმას; ანუ ენა ცნობიერების შინაარსს აფორმებს, რაც არა მარტო ცვალებადობას, ნებისმიერ მოძრაობაზე მიმართულებას სპობს. ახლა შეგვიძლია ვთქვათ, რომ ადამიანის ცნობიერება მართლაც ცხოვრობს ენაში, მაგრამ ენა უფრო მისი საპყრობილის ფუნქციას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ჯერად განსახილველი საკითხია, თუ მაინც რატომ მოძრაობს ცნობიერება, თუკი მასში იმთავითვე მოცემულია უძრაობის ფორმულა და თვითონაც ამ ფორმულაშია ჩასახლებული. ამ საკითხის კვლევა ორი მხრით შეიძლება წარიმართოს; ერთი </w:t>
      </w:r>
      <w:r>
        <w:rPr>
          <w:rFonts w:cs="Sylfaen" w:ascii="Sylfaen" w:hAnsi="Sylfaen"/>
          <w:lang w:val="ka-GE"/>
        </w:rPr>
        <w:t>-</w:t>
      </w:r>
      <w:r>
        <w:rPr>
          <w:rFonts w:cs="Sylfaen" w:ascii="Sylfaen" w:hAnsi="Sylfaen"/>
        </w:rPr>
        <w:t xml:space="preserve"> მაინც რიტუალში მოვნახოთ მოძრაობის საფუძველი და მეორე </w:t>
      </w:r>
      <w:r>
        <w:rPr>
          <w:rFonts w:cs="Sylfaen" w:ascii="Sylfaen" w:hAnsi="Sylfaen"/>
          <w:lang w:val="ka-GE"/>
        </w:rPr>
        <w:t>-</w:t>
      </w:r>
      <w:r>
        <w:rPr>
          <w:rFonts w:cs="Sylfaen" w:ascii="Sylfaen" w:hAnsi="Sylfaen"/>
        </w:rPr>
        <w:t xml:space="preserve"> იგივე საფუძველი ცნობიერების ფორმაში ანუ საზღვრითი ცნებების ურთიერთმიმართებაში დავინახ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ძრაობის საფუძველი თანაბარი ძალით შეიძლება ორივე სფეროში არსებობდეს; მაგრამ, წარმოიშობა კითხვა, რამდენად მოძრაობაა ის, რაც ცნობიერებას ახასიათებს</w:t>
      </w:r>
      <w:r>
        <w:rPr>
          <w:rFonts w:cs="Sylfaen" w:ascii="Sylfaen" w:hAnsi="Sylfaen"/>
          <w:lang w:val="ka-GE"/>
        </w:rPr>
        <w:t>?</w:t>
      </w:r>
      <w:r>
        <w:rPr>
          <w:rFonts w:cs="Sylfaen" w:ascii="Sylfaen" w:hAnsi="Sylfaen"/>
        </w:rPr>
        <w:t xml:space="preserve"> ეს მოძრაობა, როგორც ძენონის აპორიების განხილვისას აღვნიშნეთ, საზღვრის გადალახვით მიმდინარეობს, ხოლო საზღვრის ქონა კი უკვე ენის არსებობაზე მიგვითითებს. ენის არსებობა კი </w:t>
      </w:r>
      <w:r>
        <w:rPr>
          <w:rFonts w:cs="Sylfaen" w:ascii="Sylfaen" w:hAnsi="Sylfaen"/>
          <w:lang w:val="ka-GE"/>
        </w:rPr>
        <w:t>-</w:t>
      </w:r>
      <w:r>
        <w:rPr>
          <w:rFonts w:cs="Sylfaen" w:ascii="Sylfaen" w:hAnsi="Sylfaen"/>
        </w:rPr>
        <w:t xml:space="preserve"> გაფორმებულ შინაარსზე.</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rPr>
      </w:pPr>
      <w:r>
        <w:rPr>
          <w:rFonts w:cs="Sylfaen" w:ascii="Sylfaen" w:hAnsi="Sylfaen"/>
          <w:b/>
        </w:rPr>
        <w:t>III</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ვენ ვხედავთ, რომ ენის უძრაობის და კატასტროფულობის მიუხედავად ცნობიერებას მაინც ახასიათებს მოძრაობა, რაც გამოიხატება მისი ფორმების ცვალებადობით. ეს ცვალებადობა კი, როგორც ვნახეთ, ადამიანის კონკრეტულ ცხოვრებას უდევს საფუძვლად. ბუნებრივია, რომ წარმოიშობა კითხვა: თუკი ენა, რომელშიც ფაქტობრივად არის ცნობერება, უძრავია, </w:t>
      </w:r>
      <w:r>
        <w:rPr>
          <w:rFonts w:cs="Sylfaen" w:ascii="Sylfaen" w:hAnsi="Sylfaen"/>
          <w:lang w:val="ka-GE"/>
        </w:rPr>
        <w:t>-</w:t>
      </w:r>
      <w:r>
        <w:rPr>
          <w:rFonts w:cs="Sylfaen" w:ascii="Sylfaen" w:hAnsi="Sylfaen"/>
        </w:rPr>
        <w:t xml:space="preserve"> რა არის თვითონ ცნობიერებაში ისეთი, რაც აიძულებს მას იმოძრაოს</w:t>
      </w:r>
      <w:r>
        <w:rPr>
          <w:rFonts w:cs="Sylfaen" w:ascii="Sylfaen" w:hAnsi="Sylfaen"/>
          <w:lang w:val="ka-GE"/>
        </w:rPr>
        <w:t>?</w:t>
      </w:r>
      <w:r>
        <w:rPr>
          <w:rFonts w:cs="Sylfaen" w:ascii="Sylfaen" w:hAnsi="Sylfaen"/>
        </w:rPr>
        <w:t xml:space="preserve"> ჩვენ შემდეგ ამ კითხვაზე პასუხს ცნობიერების ფორმების ურთიერთობებშიც მოვძებნით, მაგრამ ჯერ ცნობიერების შინაარსი უნდა ვნახოთ, მასშიც ხომ არ არის რამე </w:t>
      </w:r>
      <w:r>
        <w:rPr>
          <w:rFonts w:cs="Sylfaen" w:ascii="Sylfaen" w:hAnsi="Sylfaen"/>
          <w:lang w:val="ka-GE"/>
        </w:rPr>
        <w:t>-</w:t>
      </w:r>
      <w:r>
        <w:rPr>
          <w:rFonts w:cs="Sylfaen" w:ascii="Sylfaen" w:hAnsi="Sylfaen"/>
        </w:rPr>
        <w:t xml:space="preserve"> მოძრაობისათვის ბიძგის მიმცემ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დესაც ჩვენ ცნობიერების მოძრაობა აღვწერეთ, ვთქვით, რომ მოძრაობა ხდება ე. წ. </w:t>
      </w:r>
      <w:r>
        <w:rPr>
          <w:rFonts w:cs="Sylfaen" w:ascii="Sylfaen" w:hAnsi="Sylfaen"/>
          <w:lang w:val="ka-GE"/>
        </w:rPr>
        <w:t>„</w:t>
      </w:r>
      <w:r>
        <w:rPr>
          <w:rFonts w:cs="Sylfaen" w:ascii="Sylfaen" w:hAnsi="Sylfaen"/>
        </w:rPr>
        <w:t>დაუკმაყოფილებლობის</w:t>
      </w:r>
      <w:r>
        <w:rPr>
          <w:rFonts w:cs="Sylfaen" w:ascii="Sylfaen" w:hAnsi="Sylfaen"/>
          <w:lang w:val="ka-GE"/>
        </w:rPr>
        <w:t>“</w:t>
      </w:r>
      <w:r>
        <w:rPr>
          <w:rFonts w:cs="Sylfaen" w:ascii="Sylfaen" w:hAnsi="Sylfaen"/>
        </w:rPr>
        <w:t xml:space="preserve"> გამო, რადგანაც მოცემული ცნობიერების ფორმა ყოველთვის ფორმაა და შეუძლებელია გახდეს შინაარსის შესაბამისი. სწორედ ამაშია საქმე </w:t>
      </w:r>
      <w:r>
        <w:rPr>
          <w:rFonts w:cs="Sylfaen" w:ascii="Sylfaen" w:hAnsi="Sylfaen"/>
          <w:lang w:val="ka-GE"/>
        </w:rPr>
        <w:t>-</w:t>
      </w:r>
      <w:r>
        <w:rPr>
          <w:rFonts w:cs="Sylfaen" w:ascii="Sylfaen" w:hAnsi="Sylfaen"/>
        </w:rPr>
        <w:t xml:space="preserve"> რაც უნდა იყოს ენაში მოცემული ფორმისა და შინაარსის იგივეობა, რაც უნდა აფორმოს ენამ შინაარსი, მაინც არსებობს რაღაც </w:t>
      </w:r>
      <w:r>
        <w:rPr>
          <w:rFonts w:cs="Sylfaen" w:ascii="Sylfaen" w:hAnsi="Sylfaen"/>
          <w:lang w:val="ka-GE"/>
        </w:rPr>
        <w:t>„</w:t>
      </w:r>
      <w:r>
        <w:rPr>
          <w:rFonts w:cs="Sylfaen" w:ascii="Sylfaen" w:hAnsi="Sylfaen"/>
        </w:rPr>
        <w:t>რეალობა</w:t>
      </w:r>
      <w:r>
        <w:rPr>
          <w:rFonts w:cs="Sylfaen" w:ascii="Sylfaen" w:hAnsi="Sylfaen"/>
          <w:lang w:val="ka-GE"/>
        </w:rPr>
        <w:t>“</w:t>
      </w:r>
      <w:r>
        <w:rPr>
          <w:rFonts w:cs="Sylfaen" w:ascii="Sylfaen" w:hAnsi="Sylfaen"/>
        </w:rPr>
        <w:t xml:space="preserve">, რომელიც სწორედ თავისი </w:t>
      </w:r>
      <w:r>
        <w:rPr>
          <w:rFonts w:cs="Sylfaen" w:ascii="Sylfaen" w:hAnsi="Sylfaen"/>
          <w:lang w:val="ka-GE"/>
        </w:rPr>
        <w:t>„</w:t>
      </w:r>
      <w:r>
        <w:rPr>
          <w:rFonts w:cs="Sylfaen" w:ascii="Sylfaen" w:hAnsi="Sylfaen"/>
        </w:rPr>
        <w:t>რეალურობის</w:t>
      </w:r>
      <w:r>
        <w:rPr>
          <w:rFonts w:cs="Sylfaen" w:ascii="Sylfaen" w:hAnsi="Sylfaen"/>
          <w:lang w:val="ka-GE"/>
        </w:rPr>
        <w:t>“</w:t>
      </w:r>
      <w:r>
        <w:rPr>
          <w:rFonts w:cs="Sylfaen" w:ascii="Sylfaen" w:hAnsi="Sylfaen"/>
        </w:rPr>
        <w:t xml:space="preserve"> გამო ფორმა არ არის და ცნობიერებასაც ჯერ აქვს მასთან შეხება. ახლა შევეცადოთ ავხსნათ ეს ყველაფერი: ენა, როგორც ვნახეთ, შინაარსს აფორმებს. მოცემული ცნობიერების ფორმა ამბობს, რომ ის ყოვლისმომცველია და რომ შინაარსიც შედის მასში, თანაც ისე, რომ ეს რიტუალი მას არ ეწინააღმდეგება. ენაც ამასვე ამბობს (და ეს ენის პოზიციიდან მართლაც ასეა) რიტუალი ენის შუქზე </w:t>
      </w:r>
      <w:r>
        <w:rPr>
          <w:rFonts w:cs="Sylfaen" w:ascii="Sylfaen" w:hAnsi="Sylfaen"/>
          <w:lang w:val="ka-GE"/>
        </w:rPr>
        <w:t>„</w:t>
      </w:r>
      <w:r>
        <w:rPr>
          <w:rFonts w:cs="Sylfaen" w:ascii="Sylfaen" w:hAnsi="Sylfaen"/>
        </w:rPr>
        <w:t>რიტუალია</w:t>
      </w:r>
      <w:r>
        <w:rPr>
          <w:rFonts w:cs="Sylfaen" w:ascii="Sylfaen" w:hAnsi="Sylfaen"/>
          <w:lang w:val="ka-GE"/>
        </w:rPr>
        <w:t>“</w:t>
      </w:r>
      <w:r>
        <w:rPr>
          <w:rFonts w:cs="Sylfaen" w:ascii="Sylfaen" w:hAnsi="Sylfaen"/>
        </w:rPr>
        <w:t xml:space="preserve"> და მაშასადამე </w:t>
      </w:r>
      <w:r>
        <w:rPr>
          <w:rFonts w:cs="Sylfaen" w:ascii="Sylfaen" w:hAnsi="Sylfaen"/>
          <w:lang w:val="ka-GE"/>
        </w:rPr>
        <w:t>-</w:t>
      </w:r>
      <w:r>
        <w:rPr>
          <w:rFonts w:cs="Sylfaen" w:ascii="Sylfaen" w:hAnsi="Sylfaen"/>
        </w:rPr>
        <w:t xml:space="preserve"> ფორმა. ე. ი. ენობრივ დონეზე შეუძლებელია ცნობიერების ფორმა </w:t>
      </w:r>
      <w:r>
        <w:rPr>
          <w:rFonts w:cs="Sylfaen" w:ascii="Sylfaen" w:hAnsi="Sylfaen"/>
          <w:lang w:val="ka-GE"/>
        </w:rPr>
        <w:t>„</w:t>
      </w:r>
      <w:r>
        <w:rPr>
          <w:rFonts w:cs="Sylfaen" w:ascii="Sylfaen" w:hAnsi="Sylfaen"/>
        </w:rPr>
        <w:t>გამოიჭირო</w:t>
      </w:r>
      <w:r>
        <w:rPr>
          <w:rFonts w:cs="Sylfaen" w:ascii="Sylfaen" w:hAnsi="Sylfaen"/>
          <w:lang w:val="ka-GE"/>
        </w:rPr>
        <w:t>“</w:t>
      </w:r>
      <w:r>
        <w:rPr>
          <w:rFonts w:cs="Sylfaen" w:ascii="Sylfaen" w:hAnsi="Sylfaen"/>
        </w:rPr>
        <w:t xml:space="preserve">. მაგრამ რეალური შინაარსის არსებობა, რომელზედაც ცნობიერებას ჯერ კიდევ აქვს გასავლელი, სანამ ის თამაშის წრეში არ ჩავარდება, </w:t>
      </w:r>
      <w:r>
        <w:rPr>
          <w:rFonts w:cs="Sylfaen" w:ascii="Sylfaen" w:hAnsi="Sylfaen"/>
          <w:lang w:val="ka-GE"/>
        </w:rPr>
        <w:t xml:space="preserve">- </w:t>
      </w:r>
      <w:r>
        <w:rPr>
          <w:rFonts w:cs="Sylfaen" w:ascii="Sylfaen" w:hAnsi="Sylfaen"/>
        </w:rPr>
        <w:t>სხვაგვარად მეტყველებს: რეალური შინაარსი არასოდეს არ არის ფორმა და ცნობიერებაც ამას გრძნობს თუ ხედავს და ამიტომაც არღვევს ენის მიერ დაწესებულ საზღვარს (რაც ფორმით გამოიხატება) და ცდილობს შექმნას ახალი, ყოვლისმომცველ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 წარმოიშობა წინააღმდეგობა ცნობიერების ფორმასა და ენას შორის </w:t>
      </w:r>
      <w:r>
        <w:rPr>
          <w:rFonts w:cs="Sylfaen" w:ascii="Sylfaen" w:hAnsi="Sylfaen"/>
          <w:lang w:val="ka-GE"/>
        </w:rPr>
        <w:t>-</w:t>
      </w:r>
      <w:r>
        <w:rPr>
          <w:rFonts w:cs="Sylfaen" w:ascii="Sylfaen" w:hAnsi="Sylfaen"/>
        </w:rPr>
        <w:t xml:space="preserve"> ერთი მხრივ, ხოლო მეორე მხრივ </w:t>
      </w:r>
      <w:r>
        <w:rPr>
          <w:rFonts w:cs="Sylfaen" w:ascii="Sylfaen" w:hAnsi="Sylfaen"/>
          <w:lang w:val="ka-GE"/>
        </w:rPr>
        <w:t>-</w:t>
      </w:r>
      <w:r>
        <w:rPr>
          <w:rFonts w:cs="Sylfaen" w:ascii="Sylfaen" w:hAnsi="Sylfaen"/>
        </w:rPr>
        <w:t xml:space="preserve"> მეტყველებასა და ენას შორის; ცნობიერების ფორმა, რაკი ის მხოლოდ ფორმაა, არ შეესაბამება ენას, რაკი ეს ფორმა ენაში გამოიხატება. ენა მას </w:t>
      </w:r>
      <w:r>
        <w:rPr>
          <w:rFonts w:cs="Sylfaen" w:ascii="Sylfaen" w:hAnsi="Sylfaen"/>
          <w:lang w:val="ka-GE"/>
        </w:rPr>
        <w:t>„</w:t>
      </w:r>
      <w:r>
        <w:rPr>
          <w:rFonts w:cs="Sylfaen" w:ascii="Sylfaen" w:hAnsi="Sylfaen"/>
        </w:rPr>
        <w:t>უფრო მეტს</w:t>
      </w:r>
      <w:r>
        <w:rPr>
          <w:rFonts w:cs="Sylfaen" w:ascii="Sylfaen" w:hAnsi="Sylfaen"/>
          <w:lang w:val="ka-GE"/>
        </w:rPr>
        <w:t>“</w:t>
      </w:r>
      <w:r>
        <w:rPr>
          <w:rFonts w:cs="Sylfaen" w:ascii="Sylfaen" w:hAnsi="Sylfaen"/>
        </w:rPr>
        <w:t xml:space="preserve"> აძლევს, უფრო ყოვლისმომცველს ხდის, ვიდრე ეს თავად მეტა-სამყაროს სურათში იყო ჩადებული. მეტყველება კი, რომელიც მოწოდებულია რიტუალის დასაყოფად, ყოველთვისაა მიმართული თავისი ენობრივი ხასიათის გამოვლენისაკენ, რასაც </w:t>
      </w:r>
      <w:r>
        <w:rPr>
          <w:rFonts w:cs="Sylfaen" w:ascii="Sylfaen" w:hAnsi="Sylfaen"/>
          <w:lang w:val="ka-GE"/>
        </w:rPr>
        <w:t>„</w:t>
      </w:r>
      <w:r>
        <w:rPr>
          <w:rFonts w:cs="Sylfaen" w:ascii="Sylfaen" w:hAnsi="Sylfaen"/>
        </w:rPr>
        <w:t>რეალური შინაარ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მინდა მოქმედება</w:t>
      </w:r>
      <w:r>
        <w:rPr>
          <w:rFonts w:cs="Sylfaen" w:ascii="Sylfaen" w:hAnsi="Sylfaen"/>
          <w:lang w:val="ka-GE"/>
        </w:rPr>
        <w:t>“</w:t>
      </w:r>
      <w:r>
        <w:rPr>
          <w:rFonts w:cs="Sylfaen" w:ascii="Sylfaen" w:hAnsi="Sylfaen"/>
        </w:rPr>
        <w:t xml:space="preserve"> ეწინააღმდეგება. ამავე დროს მეტყველება, რომელიც რიტუალია, ყოველთვის ცდილობს ჩადოს თავის თავში ის შინაარსი, რაც ენაში ვერ გამოიხატება, მისი უკიდურესი დამსაზღვრავი ხასიათ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შასადამე, აქ ვხედავთ, რომ ცნობიერების ფორმები ენის გამოვლინებებია და ცნობიერების ყოველ ძალისხმევას თავი დააღწიოს არსებულ ფორმას, ენა უპირისპირდება ახალი ფორმით. ეს ვითარება უფრო გასაგები რომ გავხადოთ, უნდა მოვიშველიოთ ტრაგედიის ანალოგია: ენა აძლევს ცნობიერებას არამც თუ საერთოდ როლს, არამედ როლის ყოველ ეპიზოდსაც კი უმზადებს კატასტროფას. ცნობიერება ებრძვის თავის ეპიზოდებს, ხოლო იმას, რომ ამ ეპიზოდებს ის კატასტროფისაკენ მიჰყავთ და უფრო უმტკიცებენ როლს, ყურადღებას ვერ აქცევს. ენა არის ის ტრაგედია, რომელშიც ცნობიერება მთავარ როლს ასრულებს. აქამდე, როდესაც ცნობიერების შესახებ ტრაგედიის ანალოგიით ვმსჯელობდით, თავ-თავისი ადგილები მივუჩინეთ პერსონაჟს, კატასტროფას, მაგრამ სრული ეს ანალოგია მხოლოდ ახლა ხდება ტრაგედიის, როგორც მთლიანი ფენომენის ანალოგიის მონახვით: ცნობიერება ასრულებს მთავარ როლს; ენა </w:t>
      </w:r>
      <w:r>
        <w:rPr>
          <w:rFonts w:cs="Sylfaen" w:ascii="Sylfaen" w:hAnsi="Sylfaen"/>
          <w:lang w:val="ka-GE"/>
        </w:rPr>
        <w:t>-</w:t>
      </w:r>
      <w:r>
        <w:rPr>
          <w:rFonts w:cs="Sylfaen" w:ascii="Sylfaen" w:hAnsi="Sylfaen"/>
        </w:rPr>
        <w:t xml:space="preserve"> ტრაგედიაა, ტრაგედიის სიუჟეტი. ცნობიერების ფორმა </w:t>
      </w:r>
      <w:r>
        <w:rPr>
          <w:rFonts w:cs="Sylfaen" w:ascii="Sylfaen" w:hAnsi="Sylfaen"/>
          <w:lang w:val="ka-GE"/>
        </w:rPr>
        <w:t>-</w:t>
      </w:r>
      <w:r>
        <w:rPr>
          <w:rFonts w:cs="Sylfaen" w:ascii="Sylfaen" w:hAnsi="Sylfaen"/>
        </w:rPr>
        <w:t xml:space="preserve"> არის ეპიზოდები, სცენები, რომლებშიც სიუჟეტის მიხედვით ვარდება მთავარი გმირი და საიდანაც ცდილობს თავი დააღწ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ტრაგედიაც, როგორც ყველა, მთავრდება კატასტროფით </w:t>
      </w:r>
      <w:r>
        <w:rPr>
          <w:rFonts w:cs="Sylfaen" w:ascii="Sylfaen" w:hAnsi="Sylfaen"/>
          <w:lang w:val="ka-GE"/>
        </w:rPr>
        <w:t>-</w:t>
      </w:r>
      <w:r>
        <w:rPr>
          <w:rFonts w:cs="Sylfaen" w:ascii="Sylfaen" w:hAnsi="Sylfaen"/>
        </w:rPr>
        <w:t xml:space="preserve"> ეს კატასტროფა ჩვენ აღვწერეთ </w:t>
      </w:r>
      <w:r>
        <w:rPr>
          <w:rFonts w:cs="Sylfaen" w:ascii="Sylfaen" w:hAnsi="Sylfaen"/>
          <w:lang w:val="ka-GE"/>
        </w:rPr>
        <w:t>„</w:t>
      </w:r>
      <w:r>
        <w:rPr>
          <w:rFonts w:cs="Sylfaen" w:ascii="Sylfaen" w:hAnsi="Sylfaen"/>
        </w:rPr>
        <w:t>თამაშის ფენომენოლოგიაში</w:t>
      </w:r>
      <w:r>
        <w:rPr>
          <w:rFonts w:cs="Sylfaen" w:ascii="Sylfaen" w:hAnsi="Sylfaen"/>
          <w:lang w:val="ka-GE"/>
        </w:rPr>
        <w:t>“</w:t>
      </w:r>
      <w:r>
        <w:rPr>
          <w:rFonts w:cs="Sylfaen" w:ascii="Sylfaen" w:hAnsi="Sylfaen"/>
        </w:rPr>
        <w:t xml:space="preserve">. აქ ხდება არა მარტო ცნობიერების ფორმისა და შინაარსის გაიგივება,  აქ ხდება ენისა და ცნობიერების ანუ ტრაგედიისა და პერსონაჟის გაიგივება. ასეთი იგივეობა ტრაგედიისათვის ჩვეულებრივი ამბავია </w:t>
      </w:r>
      <w:r>
        <w:rPr>
          <w:rFonts w:cs="Sylfaen" w:ascii="Sylfaen" w:hAnsi="Sylfaen"/>
          <w:lang w:val="ka-GE"/>
        </w:rPr>
        <w:t>-</w:t>
      </w:r>
      <w:r>
        <w:rPr>
          <w:rFonts w:cs="Sylfaen" w:ascii="Sylfaen" w:hAnsi="Sylfaen"/>
        </w:rPr>
        <w:t xml:space="preserve"> შემთხვევითი არ არის, რომ კლასიკურ ტრაგედიებს პერსონაჟების, მთავარი გმირების სახელები ჰქვიათ: </w:t>
      </w:r>
      <w:r>
        <w:rPr>
          <w:rFonts w:cs="Sylfaen" w:ascii="Sylfaen" w:hAnsi="Sylfaen"/>
          <w:lang w:val="ka-GE"/>
        </w:rPr>
        <w:t>„</w:t>
      </w:r>
      <w:r>
        <w:rPr>
          <w:rFonts w:cs="Sylfaen" w:ascii="Sylfaen" w:hAnsi="Sylfaen"/>
        </w:rPr>
        <w:t>ოტელ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ჰამლე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ნტიგონე</w:t>
      </w:r>
      <w:r>
        <w:rPr>
          <w:rFonts w:cs="Sylfaen" w:ascii="Sylfaen" w:hAnsi="Sylfaen"/>
          <w:lang w:val="ka-GE"/>
        </w:rPr>
        <w:t>“</w:t>
      </w:r>
      <w:r>
        <w:rPr>
          <w:rFonts w:cs="Sylfaen" w:ascii="Sylfaen" w:hAnsi="Sylfaen"/>
        </w:rPr>
        <w:t xml:space="preserve">. ეს ნიშნავს, რომ მთლიანად ტრაგედია (როგორც ფორმა), გაიგივებულია, თანხვდენილია საკუთარ პერსონაჟთან, ხოლო ტრაგედია, როგორც მოქმედება (როგორც შინაარსი) წარმოადგენს </w:t>
      </w:r>
      <w:r>
        <w:rPr>
          <w:rFonts w:cs="Sylfaen" w:ascii="Sylfaen" w:hAnsi="Sylfaen"/>
          <w:lang w:val="ka-GE"/>
        </w:rPr>
        <w:t>„</w:t>
      </w:r>
      <w:r>
        <w:rPr>
          <w:rFonts w:cs="Sylfaen" w:ascii="Sylfaen" w:hAnsi="Sylfaen"/>
        </w:rPr>
        <w:t>სათაურში</w:t>
      </w:r>
      <w:r>
        <w:rPr>
          <w:rFonts w:cs="Sylfaen" w:ascii="Sylfaen" w:hAnsi="Sylfaen"/>
          <w:lang w:val="ka-GE"/>
        </w:rPr>
        <w:t>“</w:t>
      </w:r>
      <w:r>
        <w:rPr>
          <w:rFonts w:cs="Sylfaen" w:ascii="Sylfaen" w:hAnsi="Sylfaen"/>
        </w:rPr>
        <w:t>, ფორმაში მოცემული იგივეობის შესრულებას და გამართ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ატასრტოფის შემდეგ ცნობიერება (და </w:t>
      </w:r>
      <w:r>
        <w:rPr>
          <w:rFonts w:cs="Sylfaen" w:ascii="Sylfaen" w:hAnsi="Sylfaen"/>
          <w:lang w:val="ka-GE"/>
        </w:rPr>
        <w:t>„</w:t>
      </w:r>
      <w:r>
        <w:rPr>
          <w:rFonts w:cs="Sylfaen" w:ascii="Sylfaen" w:hAnsi="Sylfaen"/>
        </w:rPr>
        <w:t>ყოფიერებაც</w:t>
      </w:r>
      <w:r>
        <w:rPr>
          <w:rFonts w:cs="Sylfaen" w:ascii="Sylfaen" w:hAnsi="Sylfaen"/>
          <w:lang w:val="ka-GE"/>
        </w:rPr>
        <w:t>“</w:t>
      </w:r>
      <w:r>
        <w:rPr>
          <w:rFonts w:cs="Sylfaen" w:ascii="Sylfaen" w:hAnsi="Sylfaen"/>
        </w:rPr>
        <w:t>) საბოლოოდ დასახლდება ენაში. ეს დასახლება გარდაუვალი და გამოუვალი გახდება, რადგანაც ცნობიერებას მეტა-სამყაროს და მეტა-შინაარსის კედლებში მოცემულს _ გარეთ გამოსასვლელი აღარ ე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ხლა საბოლოოდ მოვხაზოთ ის წინააღმდეგობა, რომელიც </w:t>
      </w:r>
      <w:r>
        <w:rPr>
          <w:rFonts w:cs="Sylfaen" w:ascii="Sylfaen" w:hAnsi="Sylfaen"/>
          <w:lang w:val="ka-GE"/>
        </w:rPr>
        <w:t>„</w:t>
      </w:r>
      <w:r>
        <w:rPr>
          <w:rFonts w:cs="Sylfaen" w:ascii="Sylfaen" w:hAnsi="Sylfaen"/>
        </w:rPr>
        <w:t>ჯერ</w:t>
      </w:r>
      <w:r>
        <w:rPr>
          <w:rFonts w:cs="Sylfaen" w:ascii="Sylfaen" w:hAnsi="Sylfaen"/>
          <w:lang w:val="ka-GE"/>
        </w:rPr>
        <w:t>“</w:t>
      </w:r>
      <w:r>
        <w:rPr>
          <w:rFonts w:cs="Sylfaen" w:ascii="Sylfaen" w:hAnsi="Sylfaen"/>
        </w:rPr>
        <w:t xml:space="preserve"> ცნობიერების ფორმა-შინაარსს და ენას შორისაა; ფორმა-შინაარსი ერთმანეთს არ ემთხვევა, მაგრამ მათი გამოხატვა მეტა-სამყაროში (ფორმაში) ისე ხდება, თითქოს ფორმა-შინარსი უკვე დამთხვეულია, გაიგივებულია და შემდეგი მოძრაობაც გამორიცხულია. ამის შემდეგ ხდება შინაარსის მიერ ფორმის საზღვრების დაძლევა და ისევ </w:t>
      </w:r>
      <w:r>
        <w:rPr>
          <w:rFonts w:cs="Sylfaen" w:ascii="Sylfaen" w:hAnsi="Sylfaen"/>
          <w:lang w:val="ka-GE"/>
        </w:rPr>
        <w:t>-</w:t>
      </w:r>
      <w:r>
        <w:rPr>
          <w:rFonts w:cs="Sylfaen" w:ascii="Sylfaen" w:hAnsi="Sylfaen"/>
        </w:rPr>
        <w:t xml:space="preserve"> ენობრივი გამოხატვა ამბობს, რომ ფორმა და შინაარსი აბსოლუტურად შეესაბამება ერთმანეთს. ეს </w:t>
      </w:r>
      <w:r>
        <w:rPr>
          <w:rFonts w:cs="Sylfaen" w:ascii="Sylfaen" w:hAnsi="Sylfaen"/>
          <w:lang w:val="ka-GE"/>
        </w:rPr>
        <w:t>„</w:t>
      </w:r>
      <w:r>
        <w:rPr>
          <w:rFonts w:cs="Sylfaen" w:ascii="Sylfaen" w:hAnsi="Sylfaen"/>
        </w:rPr>
        <w:t>რეალური</w:t>
      </w:r>
      <w:r>
        <w:rPr>
          <w:rFonts w:cs="Sylfaen" w:ascii="Sylfaen" w:hAnsi="Sylfaen"/>
          <w:lang w:val="ka-GE"/>
        </w:rPr>
        <w:t>“</w:t>
      </w:r>
      <w:r>
        <w:rPr>
          <w:rFonts w:cs="Sylfaen" w:ascii="Sylfaen" w:hAnsi="Sylfaen"/>
        </w:rPr>
        <w:t xml:space="preserve"> წინააღმდეგობაა. ის, რომ მეტა-სამყაროს ყოველივეს მოცვის პრეტენზია აქვს, ენობრივი გამოხატვის დამსახურებაა; მაგრამ ეს ან ნიშნავს, რომ ცნობიერება მარტო შინაარსია </w:t>
      </w:r>
      <w:r>
        <w:rPr>
          <w:rFonts w:cs="Sylfaen" w:ascii="Sylfaen" w:hAnsi="Sylfaen"/>
          <w:lang w:val="ka-GE"/>
        </w:rPr>
        <w:t>-</w:t>
      </w:r>
      <w:r>
        <w:rPr>
          <w:rFonts w:cs="Sylfaen" w:ascii="Sylfaen" w:hAnsi="Sylfaen"/>
        </w:rPr>
        <w:t xml:space="preserve"> ის ფორმა, რომელიც მას შემოხვდება ხოლმე, </w:t>
      </w:r>
      <w:r>
        <w:rPr>
          <w:rFonts w:cs="Sylfaen" w:ascii="Sylfaen" w:hAnsi="Sylfaen"/>
          <w:lang w:val="ka-GE"/>
        </w:rPr>
        <w:t>-</w:t>
      </w:r>
      <w:r>
        <w:rPr>
          <w:rFonts w:cs="Sylfaen" w:ascii="Sylfaen" w:hAnsi="Sylfaen"/>
        </w:rPr>
        <w:t xml:space="preserve"> მისი საკუთარი ფორმაა, მართალია, ენით გამოწვეული, მაგრამ მაინც მისი და მისი მოძრაობით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ვენ ვამბობთ, რომ მეტა-სამყაროს მეტა-სამყარობაა ანუ ის, რომ მას ყოველივეს მოცვის პრეტენზია აქვს, ენის </w:t>
      </w:r>
      <w:r>
        <w:rPr>
          <w:rFonts w:cs="Sylfaen" w:ascii="Sylfaen" w:hAnsi="Sylfaen"/>
          <w:lang w:val="ka-GE"/>
        </w:rPr>
        <w:t>„</w:t>
      </w:r>
      <w:r>
        <w:rPr>
          <w:rFonts w:cs="Sylfaen" w:ascii="Sylfaen" w:hAnsi="Sylfaen"/>
        </w:rPr>
        <w:t>ბრალია</w:t>
      </w:r>
      <w:r>
        <w:rPr>
          <w:rFonts w:cs="Sylfaen" w:ascii="Sylfaen" w:hAnsi="Sylfaen"/>
          <w:lang w:val="ka-GE"/>
        </w:rPr>
        <w:t>“</w:t>
      </w:r>
      <w:r>
        <w:rPr>
          <w:rFonts w:cs="Sylfaen" w:ascii="Sylfaen" w:hAnsi="Sylfaen"/>
        </w:rPr>
        <w:t xml:space="preserve">. ეს არ ნიშნავს იმას, რომ დავუშვათ, თითქოს მეტა-სამყაროს შემქმნელს არ სურს სამყაროს მოცვა და ეს მას უნებლიეთ </w:t>
      </w:r>
      <w:r>
        <w:rPr>
          <w:rFonts w:cs="Sylfaen" w:ascii="Sylfaen" w:hAnsi="Sylfaen"/>
          <w:lang w:val="ka-GE"/>
        </w:rPr>
        <w:t>„</w:t>
      </w:r>
      <w:r>
        <w:rPr>
          <w:rFonts w:cs="Sylfaen" w:ascii="Sylfaen" w:hAnsi="Sylfaen"/>
        </w:rPr>
        <w:t>გამოდის</w:t>
      </w:r>
      <w:r>
        <w:rPr>
          <w:rFonts w:cs="Sylfaen" w:ascii="Sylfaen" w:hAnsi="Sylfaen"/>
          <w:lang w:val="ka-GE"/>
        </w:rPr>
        <w:t>“</w:t>
      </w:r>
      <w:r>
        <w:rPr>
          <w:rFonts w:cs="Sylfaen" w:ascii="Sylfaen" w:hAnsi="Sylfaen"/>
        </w:rPr>
        <w:t>. არამც და არამც. როდესაც ჩვენ ენაზე ვლაპარაკობთ, ვგულისხმობთ იმ კანონს, რომელშიცაა ცნობიერება; ანუ ენა, ამ აზრით, მარტო თეორიულ წიგნებში მოცეული ფენომენი კი არ არის, არამედ ის ადგილი, სადაც ჩვენ ყველანი ვცხოვრობთ. მაშასადამე, როდესაც ვინმე ქმნის მეტა-სამყაროს, ცნობიერების მორიგ ფორმას ან ამ ფორმის მორიგ მოდუსს, მას ძალიანაც უნდა, რომ მისი სურათი ყოვლისმომოცველი აღმოჩნდეს; ამ შემთხვევაში ენა ლამის ფიზიოლოგიურ სწრაფვასაც კი განსაზღვრავს.</w:t>
      </w:r>
    </w:p>
    <w:p>
      <w:pPr>
        <w:pStyle w:val="Normal"/>
        <w:spacing w:lineRule="auto" w:line="360"/>
        <w:jc w:val="both"/>
        <w:rPr>
          <w:rFonts w:ascii="Sylfaen" w:hAnsi="Sylfaen" w:cs="Sylfaen"/>
        </w:rPr>
      </w:pPr>
      <w:r>
        <w:rPr>
          <w:rFonts w:cs="Sylfaen" w:ascii="Sylfaen" w:hAnsi="Sylfaen"/>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V</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ის შემდეგ უკვე შეიძლება ვილაპარაკოთ დროების განსაზღვრულობებზე, ოღონდ არა პოსტულატების და დაშვებების დონეზე, როგორც ამას პირველ ნაწილში ვაკეთებდით. ჩვენ მივიღეთ სამი დროის არსებობა </w:t>
      </w:r>
      <w:r>
        <w:rPr>
          <w:rFonts w:cs="Sylfaen" w:ascii="Sylfaen" w:hAnsi="Sylfaen"/>
          <w:lang w:val="ka-GE"/>
        </w:rPr>
        <w:t>-</w:t>
      </w:r>
      <w:r>
        <w:rPr>
          <w:rFonts w:cs="Sylfaen" w:ascii="Sylfaen" w:hAnsi="Sylfaen"/>
        </w:rPr>
        <w:t xml:space="preserve"> ყოველ შემთხვევაში ჩვენი თვალი უფრო შორს ვერ ჩაწვდა: მითი, ჟამთააღმწერლობა, ისტორია. დროის ამ სამივე გაგებას საფუძვლად უდევს ამბის, შემთხვევის ინტერპრეტაცია. </w:t>
      </w:r>
      <w:r>
        <w:rPr>
          <w:rFonts w:cs="Sylfaen" w:ascii="Sylfaen" w:hAnsi="Sylfaen"/>
          <w:lang w:val="ka-GE"/>
        </w:rPr>
        <w:t>„</w:t>
      </w:r>
      <w:r>
        <w:rPr>
          <w:rFonts w:cs="Sylfaen" w:ascii="Sylfaen" w:hAnsi="Sylfaen"/>
        </w:rPr>
        <w:t>ამბავ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მთხვევას</w:t>
      </w:r>
      <w:r>
        <w:rPr>
          <w:rFonts w:cs="Sylfaen" w:ascii="Sylfaen" w:hAnsi="Sylfaen"/>
          <w:lang w:val="ka-GE"/>
        </w:rPr>
        <w:t>“</w:t>
      </w:r>
      <w:r>
        <w:rPr>
          <w:rFonts w:cs="Sylfaen" w:ascii="Sylfaen" w:hAnsi="Sylfaen"/>
        </w:rPr>
        <w:t xml:space="preserve">, როგორც ფენომენს საფუძველი აქვს ენის ბუნებაში: როდესაც ხდება მოქმედების, შემთხვევის არსებით სახელად გადაქცევა ანუ როდესაც ვიღაცის მოქმედებას ერქმევა </w:t>
      </w:r>
      <w:r>
        <w:rPr>
          <w:rFonts w:cs="Sylfaen" w:ascii="Sylfaen" w:hAnsi="Sylfaen"/>
          <w:lang w:val="ka-GE"/>
        </w:rPr>
        <w:t>„</w:t>
      </w:r>
      <w:r>
        <w:rPr>
          <w:rFonts w:cs="Sylfaen" w:ascii="Sylfaen" w:hAnsi="Sylfaen"/>
        </w:rPr>
        <w:t>ამბავი</w:t>
      </w:r>
      <w:r>
        <w:rPr>
          <w:rFonts w:cs="Sylfaen" w:ascii="Sylfaen" w:hAnsi="Sylfaen"/>
          <w:lang w:val="ka-GE"/>
        </w:rPr>
        <w:t>“</w:t>
      </w:r>
      <w:r>
        <w:rPr>
          <w:rFonts w:cs="Sylfaen" w:ascii="Sylfaen" w:hAnsi="Sylfaen"/>
        </w:rPr>
        <w:t xml:space="preserve"> და მოქმედი და მოქმედება ერთ ფენომენურ დასახელებაში ერთიანდება, `იწყება~ დრო და ასევე, იქმნება პირველი საზღვრითი ცნ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რთი შეხედვით, აქ უნდა მოხდეს გაჩერება და შემდგომი </w:t>
      </w:r>
      <w:r>
        <w:rPr>
          <w:rFonts w:cs="Sylfaen" w:ascii="Sylfaen" w:hAnsi="Sylfaen"/>
          <w:lang w:val="ka-GE"/>
        </w:rPr>
        <w:t>„</w:t>
      </w:r>
      <w:r>
        <w:rPr>
          <w:rFonts w:cs="Sylfaen" w:ascii="Sylfaen" w:hAnsi="Sylfaen"/>
        </w:rPr>
        <w:t>განვითარებაც</w:t>
      </w:r>
      <w:r>
        <w:rPr>
          <w:rFonts w:cs="Sylfaen" w:ascii="Sylfaen" w:hAnsi="Sylfaen"/>
          <w:lang w:val="ka-GE"/>
        </w:rPr>
        <w:t>“</w:t>
      </w:r>
      <w:r>
        <w:rPr>
          <w:rFonts w:cs="Sylfaen" w:ascii="Sylfaen" w:hAnsi="Sylfaen"/>
        </w:rPr>
        <w:t xml:space="preserve"> აღარ უნდა იყოს. მაგრამ, მართიალია, საზღვრითი ცნება უკვე ენაშია, ის არ რის ერთადერთი. </w:t>
      </w:r>
      <w:r>
        <w:rPr>
          <w:rFonts w:cs="Sylfaen" w:ascii="Sylfaen" w:hAnsi="Sylfaen"/>
          <w:lang w:val="ka-GE"/>
        </w:rPr>
        <w:t>-</w:t>
      </w:r>
      <w:r>
        <w:rPr>
          <w:rFonts w:cs="Sylfaen" w:ascii="Sylfaen" w:hAnsi="Sylfaen"/>
        </w:rPr>
        <w:t xml:space="preserve"> ასეთივე წესით იქმნება დროის ცნება </w:t>
      </w:r>
      <w:r>
        <w:rPr>
          <w:rFonts w:cs="Sylfaen" w:ascii="Sylfaen" w:hAnsi="Sylfaen"/>
          <w:lang w:val="ka-GE"/>
        </w:rPr>
        <w:t>-</w:t>
      </w:r>
      <w:r>
        <w:rPr>
          <w:rFonts w:cs="Sylfaen" w:ascii="Sylfaen" w:hAnsi="Sylfaen"/>
        </w:rPr>
        <w:t xml:space="preserve"> მას შემდეგ, რაც მოქმედება იქცევა გარკვეულ მდგომარეობად </w:t>
      </w:r>
      <w:r>
        <w:rPr>
          <w:rFonts w:cs="Sylfaen" w:ascii="Sylfaen" w:hAnsi="Sylfaen"/>
          <w:lang w:val="ka-GE"/>
        </w:rPr>
        <w:t>-</w:t>
      </w:r>
      <w:r>
        <w:rPr>
          <w:rFonts w:cs="Sylfaen" w:ascii="Sylfaen" w:hAnsi="Sylfaen"/>
        </w:rPr>
        <w:t xml:space="preserve"> ამბად, სახელი ერქმევა ერთმანეთის შემდეგ მდგომარეობას </w:t>
      </w:r>
      <w:r>
        <w:rPr>
          <w:rFonts w:cs="Sylfaen" w:ascii="Sylfaen" w:hAnsi="Sylfaen"/>
          <w:lang w:val="ka-GE"/>
        </w:rPr>
        <w:t>-</w:t>
      </w:r>
      <w:r>
        <w:rPr>
          <w:rFonts w:cs="Sylfaen" w:ascii="Sylfaen" w:hAnsi="Sylfaen"/>
        </w:rPr>
        <w:t xml:space="preserve"> ანუ, ამბების მიმდევრობას, ასევე იქმნება სივრცის ცნებაც </w:t>
      </w:r>
      <w:r>
        <w:rPr>
          <w:rFonts w:cs="Sylfaen" w:ascii="Sylfaen" w:hAnsi="Sylfaen"/>
          <w:lang w:val="ka-GE"/>
        </w:rPr>
        <w:t>-</w:t>
      </w:r>
      <w:r>
        <w:rPr>
          <w:rFonts w:cs="Sylfaen" w:ascii="Sylfaen" w:hAnsi="Sylfaen"/>
        </w:rPr>
        <w:t xml:space="preserve"> სახელი ერქმევა ერთმანეთის გვერდით მდგომარეობას. ამით ენაში ხდება ყველანაირი მოქმედების გაჩერება: გაჩერებულია </w:t>
      </w:r>
      <w:r>
        <w:rPr>
          <w:rFonts w:cs="Sylfaen" w:ascii="Sylfaen" w:hAnsi="Sylfaen"/>
          <w:lang w:val="ka-GE"/>
        </w:rPr>
        <w:t>„</w:t>
      </w:r>
      <w:r>
        <w:rPr>
          <w:rFonts w:cs="Sylfaen" w:ascii="Sylfaen" w:hAnsi="Sylfaen"/>
        </w:rPr>
        <w:t>წამიერი</w:t>
      </w:r>
      <w:r>
        <w:rPr>
          <w:rFonts w:cs="Sylfaen" w:ascii="Sylfaen" w:hAnsi="Sylfaen"/>
          <w:lang w:val="ka-GE"/>
        </w:rPr>
        <w:t>“</w:t>
      </w:r>
      <w:r>
        <w:rPr>
          <w:rFonts w:cs="Sylfaen" w:ascii="Sylfaen" w:hAnsi="Sylfaen"/>
        </w:rPr>
        <w:t xml:space="preserve"> მოქმედება </w:t>
      </w:r>
      <w:r>
        <w:rPr>
          <w:rFonts w:cs="Sylfaen" w:ascii="Sylfaen" w:hAnsi="Sylfaen"/>
          <w:lang w:val="ka-GE"/>
        </w:rPr>
        <w:t>-</w:t>
      </w:r>
      <w:r>
        <w:rPr>
          <w:rFonts w:cs="Sylfaen" w:ascii="Sylfaen" w:hAnsi="Sylfaen"/>
        </w:rPr>
        <w:t xml:space="preserve"> გადაქცეულია არსებით სახელად და </w:t>
      </w:r>
      <w:r>
        <w:rPr>
          <w:rFonts w:cs="Sylfaen" w:ascii="Sylfaen" w:hAnsi="Sylfaen"/>
          <w:lang w:val="ka-GE"/>
        </w:rPr>
        <w:t>„</w:t>
      </w:r>
      <w:r>
        <w:rPr>
          <w:rFonts w:cs="Sylfaen" w:ascii="Sylfaen" w:hAnsi="Sylfaen"/>
        </w:rPr>
        <w:t>ამბავი</w:t>
      </w:r>
      <w:r>
        <w:rPr>
          <w:rFonts w:cs="Sylfaen" w:ascii="Sylfaen" w:hAnsi="Sylfaen"/>
          <w:lang w:val="ka-GE"/>
        </w:rPr>
        <w:t>“</w:t>
      </w:r>
      <w:r>
        <w:rPr>
          <w:rFonts w:cs="Sylfaen" w:ascii="Sylfaen" w:hAnsi="Sylfaen"/>
        </w:rPr>
        <w:t xml:space="preserve"> ჰქვია. გაჩერებულია შემდეგ წარმოშობილი (მყოფი) მოძრაობ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როის</w:t>
      </w:r>
      <w:r>
        <w:rPr>
          <w:rFonts w:cs="Sylfaen" w:ascii="Sylfaen" w:hAnsi="Sylfaen"/>
          <w:lang w:val="ka-GE"/>
        </w:rPr>
        <w:t>“</w:t>
      </w:r>
      <w:r>
        <w:rPr>
          <w:rFonts w:cs="Sylfaen" w:ascii="Sylfaen" w:hAnsi="Sylfaen"/>
        </w:rPr>
        <w:t xml:space="preserve"> დარქმევით და გაჩერებულია გვერდით წარმოშობილი (მყოფი) მოძრაობ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ვრცის</w:t>
      </w:r>
      <w:r>
        <w:rPr>
          <w:rFonts w:cs="Sylfaen" w:ascii="Sylfaen" w:hAnsi="Sylfaen"/>
          <w:lang w:val="ka-GE"/>
        </w:rPr>
        <w:t>“</w:t>
      </w:r>
      <w:r>
        <w:rPr>
          <w:rFonts w:cs="Sylfaen" w:ascii="Sylfaen" w:hAnsi="Sylfaen"/>
        </w:rPr>
        <w:t xml:space="preserve"> დარქმევით. ამ სამი ცნების დადგენით ენაში ხდება კატასტროფა; ანუ, ფაქტობრივად, ენა იმთავითვე არსებობს, როგორც ტრაგიკული და ტრაგე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რამ, თუკი კატასტროფა მომხდარია, რას უნდა მივაწეროთ სხვადასხვა დროების არსებობა </w:t>
      </w:r>
      <w:r>
        <w:rPr>
          <w:rFonts w:cs="Sylfaen" w:ascii="Sylfaen" w:hAnsi="Sylfaen"/>
          <w:lang w:val="ka-GE"/>
        </w:rPr>
        <w:t>-</w:t>
      </w:r>
      <w:r>
        <w:rPr>
          <w:rFonts w:cs="Sylfaen" w:ascii="Sylfaen" w:hAnsi="Sylfaen"/>
        </w:rPr>
        <w:t xml:space="preserve"> თუკი მოძრაობა, უკვე არსებული საზღვრითი ცნებების გამო, გამორიცხულია; მაგრამ აქ ისევ </w:t>
      </w:r>
      <w:r>
        <w:rPr>
          <w:rFonts w:cs="Sylfaen" w:ascii="Sylfaen" w:hAnsi="Sylfaen"/>
          <w:lang w:val="ka-GE"/>
        </w:rPr>
        <w:t>„</w:t>
      </w:r>
      <w:r>
        <w:rPr>
          <w:rFonts w:cs="Sylfaen" w:ascii="Sylfaen" w:hAnsi="Sylfaen"/>
        </w:rPr>
        <w:t>თამაშის ფენომენოლოგიით</w:t>
      </w:r>
      <w:r>
        <w:rPr>
          <w:rFonts w:cs="Sylfaen" w:ascii="Sylfaen" w:hAnsi="Sylfaen"/>
          <w:lang w:val="ka-GE"/>
        </w:rPr>
        <w:t>“</w:t>
      </w:r>
      <w:r>
        <w:rPr>
          <w:rFonts w:cs="Sylfaen" w:ascii="Sylfaen" w:hAnsi="Sylfaen"/>
        </w:rPr>
        <w:t xml:space="preserve"> მიღებული გამოცდილება უნდა გამოვიყენოთ და ვთქვათ, რომ ენა იწყებს თამაშს ანუ ის, ჰერაკლიტეს ბავშვივით, სხვადასხვანაირად აწყობს ქვებს. ეს ქვები კი მისთვის საზღვრითი ცნებებია. ამიტომაც ჩვენ ვამბობთ, რომ დროები წარმოადგენენ ზემოთ ჩამოთვლილი საზღვრითი ცნებების სხვადასხვანაირ თანხვედრას. შემდეგ, როდესაც ცნობიერება მიაღწევს თამაშის </w:t>
      </w:r>
      <w:r>
        <w:rPr>
          <w:rFonts w:cs="Sylfaen" w:ascii="Sylfaen" w:hAnsi="Sylfaen"/>
          <w:lang w:val="ka-GE"/>
        </w:rPr>
        <w:t>„</w:t>
      </w:r>
      <w:r>
        <w:rPr>
          <w:rFonts w:cs="Sylfaen" w:ascii="Sylfaen" w:hAnsi="Sylfaen"/>
        </w:rPr>
        <w:t>საფეხურს</w:t>
      </w:r>
      <w:r>
        <w:rPr>
          <w:rFonts w:cs="Sylfaen" w:ascii="Sylfaen" w:hAnsi="Sylfaen"/>
          <w:lang w:val="ka-GE"/>
        </w:rPr>
        <w:t>“</w:t>
      </w:r>
      <w:r>
        <w:rPr>
          <w:rFonts w:cs="Sylfaen" w:ascii="Sylfaen" w:hAnsi="Sylfaen"/>
        </w:rPr>
        <w:t>, მოხდება მოთამაშე ენის და მოთამაშე ცნობიერების ურთიერთდამთ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შასადამე, დროები </w:t>
      </w:r>
      <w:r>
        <w:rPr>
          <w:rFonts w:cs="Sylfaen" w:ascii="Sylfaen" w:hAnsi="Sylfaen"/>
          <w:lang w:val="ka-GE"/>
        </w:rPr>
        <w:t>„</w:t>
      </w:r>
      <w:r>
        <w:rPr>
          <w:rFonts w:cs="Sylfaen" w:ascii="Sylfaen" w:hAnsi="Sylfaen"/>
        </w:rPr>
        <w:t>ამბ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ვრც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როის</w:t>
      </w:r>
      <w:r>
        <w:rPr>
          <w:rFonts w:cs="Sylfaen" w:ascii="Sylfaen" w:hAnsi="Sylfaen"/>
          <w:lang w:val="ka-GE"/>
        </w:rPr>
        <w:t>“</w:t>
      </w:r>
      <w:r>
        <w:rPr>
          <w:rFonts w:cs="Sylfaen" w:ascii="Sylfaen" w:hAnsi="Sylfaen"/>
        </w:rPr>
        <w:t xml:space="preserve"> სხვადასხვანაირი შესაბამებებია. გავადევნოთ თვალი ამ თანხვედრებს: მითი არის შემთხვევა, ამბავი, რომელიც ხდება რაღაც სივრცეში გარკვეული დროის გარეშე; ანუ, ეს ამბავი არ არის დროით განსაზღვრული. თავად მითის სპეციფიკაც ამაში მდგომარეობს: სივრცე მითში განსაზღრულია და ამ სივრცით შემოსაზღვრულნი არიან მითის პერსონაჟები. უნდა აღინიშნოს, რომ მითის რიტუალად გათამაშებაც უდროობას ემყარება: რიტუალით ხდება გათვალსაჩინოება, რომ მითი ყოველთვის ხდება. სივრცე ისაზღვრება აგრეთვე მოქმედების ადგილის მითითებით, რომელიც არის ან დედამიწა ან ზეცა ან რომელიმე სამეფო ან რომელიმე მთა. ამასთანავე, პერსონაჟების განსაზღვრულობის გამო მითი მრავალფენიანი ხდება: შეიძლება მოჰყვე მითს ჰერაკლეზე, რომელმაც ანტეოსი დაამარცხა და შესაძლებელია მოჰყვე მითს ანტეოსზე, რომელიც დამარცხდა ჰერაკლესთან ბრძოლაში. ამდენად, მითში ყველა პერსონაჟი </w:t>
      </w:r>
      <w:r>
        <w:rPr>
          <w:rFonts w:cs="Sylfaen" w:ascii="Sylfaen" w:hAnsi="Sylfaen"/>
          <w:lang w:val="ka-GE"/>
        </w:rPr>
        <w:t>„</w:t>
      </w:r>
      <w:r>
        <w:rPr>
          <w:rFonts w:cs="Sylfaen" w:ascii="Sylfaen" w:hAnsi="Sylfaen"/>
        </w:rPr>
        <w:t>მთავარია</w:t>
      </w:r>
      <w:r>
        <w:rPr>
          <w:rFonts w:cs="Sylfaen" w:ascii="Sylfaen" w:hAnsi="Sylfaen"/>
          <w:lang w:val="ka-GE"/>
        </w:rPr>
        <w:t>“</w:t>
      </w:r>
      <w:r>
        <w:rPr>
          <w:rFonts w:cs="Sylfaen" w:ascii="Sylfaen" w:hAnsi="Sylfaen"/>
        </w:rPr>
        <w:t xml:space="preserve"> და ამიტომაც არც ერთი არ არის შემთხვევითი, </w:t>
      </w:r>
      <w:r>
        <w:rPr>
          <w:rFonts w:cs="Sylfaen" w:ascii="Sylfaen" w:hAnsi="Sylfaen"/>
          <w:lang w:val="ka-GE"/>
        </w:rPr>
        <w:t>„</w:t>
      </w:r>
      <w:r>
        <w:rPr>
          <w:rFonts w:cs="Sylfaen" w:ascii="Sylfaen" w:hAnsi="Sylfaen"/>
        </w:rPr>
        <w:t>გზაზე შემხვედრი</w:t>
      </w:r>
      <w:r>
        <w:rPr>
          <w:rFonts w:cs="Sylfaen" w:ascii="Sylfaen" w:hAnsi="Sylfaen"/>
          <w:lang w:val="ka-GE"/>
        </w:rPr>
        <w:t>“</w:t>
      </w:r>
      <w:r>
        <w:rPr>
          <w:rFonts w:cs="Sylfaen" w:ascii="Sylfaen" w:hAnsi="Sylfaen"/>
        </w:rPr>
        <w:t xml:space="preserve"> და ამიტომაც ვამბობთ ჩვენ, რომ მითის სივრცე განსაზღვრულია </w:t>
      </w:r>
      <w:r>
        <w:rPr>
          <w:rFonts w:cs="Sylfaen" w:ascii="Sylfaen" w:hAnsi="Sylfaen"/>
          <w:lang w:val="ka-GE"/>
        </w:rPr>
        <w:t>-</w:t>
      </w:r>
      <w:r>
        <w:rPr>
          <w:rFonts w:cs="Sylfaen" w:ascii="Sylfaen" w:hAnsi="Sylfaen"/>
        </w:rPr>
        <w:t xml:space="preserve"> მრავალკუთხედი, რომლის კუთხეების თავში ანუ გვერდიგვერდ </w:t>
      </w:r>
      <w:r>
        <w:rPr>
          <w:rFonts w:cs="Sylfaen" w:ascii="Sylfaen" w:hAnsi="Sylfaen"/>
          <w:lang w:val="ka-GE"/>
        </w:rPr>
        <w:t>-</w:t>
      </w:r>
      <w:r>
        <w:rPr>
          <w:rFonts w:cs="Sylfaen" w:ascii="Sylfaen" w:hAnsi="Sylfaen"/>
        </w:rPr>
        <w:t xml:space="preserve"> მითის პერსონაჟები დგანან. ეს ყველაფერი სტრუქტურულად რომ წარმოვიდგინოთ და დროის საზღვრითი ცნებაც მივუყენოთ, მივიღებთ, რომ ეს მრავალკუთხედი მყარად დგას და დრო მას ვერ ცვლის, რადგანაც იგი შეკრულია და დროისათვის შესასვლელი ადგილი აღარაა დარჩენილი. დროის ყველა წერტილში ეს სტრუქტურა იგივე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ჟამთააღმწერლობა არის ამბავი, რომელიც ხდება რაღაც დროის განმავლობაში გაურკვეველ სივრცეში. ეს ამბავი არ არის სივრცით განსაზღვრული. მის ძირითად თემას წარმოადგენს დროის მონაკვეთი, რომელიც სადღაც იწყება და სადღაც მთავრდება. ეს დროის მონაკვეთი, როგორც წესი, მოზომილია ვინმე ერთი სუბიექტის მიხედვით და საითაც </w:t>
      </w:r>
      <w:r>
        <w:rPr>
          <w:rFonts w:cs="Sylfaen" w:ascii="Sylfaen" w:hAnsi="Sylfaen"/>
          <w:lang w:val="ka-GE"/>
        </w:rPr>
        <w:t>„</w:t>
      </w:r>
      <w:r>
        <w:rPr>
          <w:rFonts w:cs="Sylfaen" w:ascii="Sylfaen" w:hAnsi="Sylfaen"/>
        </w:rPr>
        <w:t>წავა</w:t>
      </w:r>
      <w:r>
        <w:rPr>
          <w:rFonts w:cs="Sylfaen" w:ascii="Sylfaen" w:hAnsi="Sylfaen"/>
          <w:lang w:val="ka-GE"/>
        </w:rPr>
        <w:t>“</w:t>
      </w:r>
      <w:r>
        <w:rPr>
          <w:rFonts w:cs="Sylfaen" w:ascii="Sylfaen" w:hAnsi="Sylfaen"/>
        </w:rPr>
        <w:t xml:space="preserve"> ეს სუბიექტი, იქითკენ გაჰყვება ჟამთააღმწერლობა, იმ სივრცეს მოიცავს, ყოველგვარი წინასწარი დადგენის გარეშე. ამიტომაც, ჟამთააღმწერლობაში მთავარი მოქმედი პირის გარდა (ვისზეც იწერება ამბავი), ყველა </w:t>
      </w:r>
      <w:r>
        <w:rPr>
          <w:rFonts w:cs="Sylfaen" w:ascii="Sylfaen" w:hAnsi="Sylfaen"/>
          <w:lang w:val="ka-GE"/>
        </w:rPr>
        <w:t>„</w:t>
      </w:r>
      <w:r>
        <w:rPr>
          <w:rFonts w:cs="Sylfaen" w:ascii="Sylfaen" w:hAnsi="Sylfaen"/>
        </w:rPr>
        <w:t>შემთხვევით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სეთი ამბავი არის მონაკვეთი, ხაზი, რომელიც გაშლილია ნებისმიერ სიბრტყეზე, მაგრამ აქვს დასაწყისი და დასასრული და რადგანაც დრო ამ შემთხვევაში სწორი ხაზია, ის შეიძლება სივრცის ნებისმიერ წერტილში მოხდეს. ერთადერთი შემზღუდველი ამ შემთხვევაში არის მონაკვეთის სიგრძე და მიმართ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სტორია არის ამბავი, რომელიც ხდება რაღაც დროში და რაღაც სივრცეში; ანუ, ისტორიაში დროც და სივრცეც გარკვეული და განსაზღვრულია; ანუ, ამ შემთხვევაში ის სივრცე, რომელშიცაა სუბიექტი, შემორტყმულია დროით </w:t>
      </w:r>
      <w:r>
        <w:rPr>
          <w:rFonts w:cs="Sylfaen" w:ascii="Sylfaen" w:hAnsi="Sylfaen"/>
          <w:lang w:val="ka-GE"/>
        </w:rPr>
        <w:t>-</w:t>
      </w:r>
      <w:r>
        <w:rPr>
          <w:rFonts w:cs="Sylfaen" w:ascii="Sylfaen" w:hAnsi="Sylfaen"/>
        </w:rPr>
        <w:t xml:space="preserve"> ანუ, მთელ იმ სივრცეს, რომელიც აღიწერება, როგორც ისტორიის სუბიექტის გზა, შეესაბამება ამ სუბიექტის დრო და სხვა სუბიექტებთან მხოლოდ ზედაპირული შეხება თუ ხდება. ამდენად, ჩვენ აქ საქმე გვაქვს სფეროსებრ ფიგურასთან; ამ სისრულის და ყოვლისმომცველობის გამო </w:t>
      </w:r>
      <w:r>
        <w:rPr>
          <w:rFonts w:cs="Sylfaen" w:ascii="Sylfaen" w:hAnsi="Sylfaen"/>
          <w:lang w:val="ka-GE"/>
        </w:rPr>
        <w:t>-</w:t>
      </w:r>
      <w:r>
        <w:rPr>
          <w:rFonts w:cs="Sylfaen" w:ascii="Sylfaen" w:hAnsi="Sylfaen"/>
        </w:rPr>
        <w:t xml:space="preserve"> დრო და სივრცე ორივე განსაზღვრულია </w:t>
      </w:r>
      <w:r>
        <w:rPr>
          <w:rFonts w:cs="Sylfaen" w:ascii="Sylfaen" w:hAnsi="Sylfaen"/>
          <w:lang w:val="ka-GE"/>
        </w:rPr>
        <w:t>-</w:t>
      </w:r>
      <w:r>
        <w:rPr>
          <w:rFonts w:cs="Sylfaen" w:ascii="Sylfaen" w:hAnsi="Sylfaen"/>
        </w:rPr>
        <w:t xml:space="preserve"> ისტორიის სუბიექტიც ყოვლისმომცველი ხდება და, ფაქტობრივად, ამ სფეროს ყოველ წერტილს იკავებს </w:t>
      </w:r>
      <w:r>
        <w:rPr>
          <w:rFonts w:cs="Sylfaen" w:ascii="Sylfaen" w:hAnsi="Sylfaen"/>
          <w:lang w:val="ka-GE"/>
        </w:rPr>
        <w:t>-</w:t>
      </w:r>
      <w:r>
        <w:rPr>
          <w:rFonts w:cs="Sylfaen" w:ascii="Sylfaen" w:hAnsi="Sylfaen"/>
        </w:rPr>
        <w:t xml:space="preserve"> ამ სფეროს საკუთარ სახელს არქმევს. ისტორიის სუბიექტი, როგორც ვნახეთ, კრებითი და ზოგადი ერთეულია (ერი, ხალხი, კლასი).</w:t>
      </w:r>
    </w:p>
    <w:p>
      <w:pPr>
        <w:pStyle w:val="Normal"/>
        <w:spacing w:lineRule="auto" w:line="360"/>
        <w:jc w:val="both"/>
        <w:rPr>
          <w:rFonts w:ascii="Sylfaen" w:hAnsi="Sylfaen" w:cs="Sylfaen"/>
          <w:lang w:val="ka-GE"/>
        </w:rPr>
      </w:pPr>
      <w:r>
        <w:rPr>
          <w:rFonts w:cs="Sylfaen" w:ascii="Sylfaen" w:hAnsi="Sylfaen"/>
        </w:rPr>
        <w:tab/>
      </w:r>
    </w:p>
    <w:p>
      <w:pPr>
        <w:pStyle w:val="Normal"/>
        <w:spacing w:lineRule="auto" w:line="360"/>
        <w:jc w:val="both"/>
        <w:rPr/>
      </w:pPr>
      <w:r>
        <w:rPr>
          <w:rFonts w:cs="Sylfaen" w:ascii="Sylfaen" w:hAnsi="Sylfaen"/>
        </w:rPr>
        <w:t xml:space="preserve">ამ </w:t>
      </w:r>
      <w:r>
        <w:rPr>
          <w:rFonts w:cs="Sylfaen" w:ascii="Sylfaen" w:hAnsi="Sylfaen"/>
          <w:lang w:val="ka-GE"/>
        </w:rPr>
        <w:t>„</w:t>
      </w:r>
      <w:r>
        <w:rPr>
          <w:rFonts w:cs="Sylfaen" w:ascii="Sylfaen" w:hAnsi="Sylfaen"/>
        </w:rPr>
        <w:t>თამაშში</w:t>
      </w:r>
      <w:r>
        <w:rPr>
          <w:rFonts w:cs="Sylfaen" w:ascii="Sylfaen" w:hAnsi="Sylfaen"/>
          <w:lang w:val="ka-GE"/>
        </w:rPr>
        <w:t>“</w:t>
      </w:r>
      <w:r>
        <w:rPr>
          <w:rFonts w:cs="Sylfaen" w:ascii="Sylfaen" w:hAnsi="Sylfaen"/>
        </w:rPr>
        <w:t xml:space="preserve">, ამ თანხვედრებში ძნელი შესამჩნევი არაა, რომ მათ წყობას, მიმდევრობას </w:t>
      </w:r>
      <w:r>
        <w:rPr>
          <w:rFonts w:cs="Sylfaen" w:ascii="Sylfaen" w:hAnsi="Sylfaen"/>
          <w:lang w:val="ka-GE"/>
        </w:rPr>
        <w:t>„</w:t>
      </w:r>
      <w:r>
        <w:rPr>
          <w:rFonts w:cs="Sylfaen" w:ascii="Sylfaen" w:hAnsi="Sylfaen"/>
        </w:rPr>
        <w:t>განვითარებას</w:t>
      </w:r>
      <w:r>
        <w:rPr>
          <w:rFonts w:cs="Sylfaen" w:ascii="Sylfaen" w:hAnsi="Sylfaen"/>
          <w:lang w:val="ka-GE"/>
        </w:rPr>
        <w:t>“</w:t>
      </w:r>
      <w:r>
        <w:rPr>
          <w:rFonts w:cs="Sylfaen" w:ascii="Sylfaen" w:hAnsi="Sylfaen"/>
        </w:rPr>
        <w:t xml:space="preserve"> ვერ დაარქმევ. </w:t>
      </w:r>
      <w:r>
        <w:rPr>
          <w:rFonts w:cs="Sylfaen" w:ascii="Sylfaen" w:hAnsi="Sylfaen"/>
          <w:lang w:val="ka-GE"/>
        </w:rPr>
        <w:t>-</w:t>
      </w:r>
      <w:r>
        <w:rPr>
          <w:rFonts w:cs="Sylfaen" w:ascii="Sylfaen" w:hAnsi="Sylfaen"/>
        </w:rPr>
        <w:t xml:space="preserve"> ამ </w:t>
      </w:r>
      <w:r>
        <w:rPr>
          <w:rFonts w:cs="Sylfaen" w:ascii="Sylfaen" w:hAnsi="Sylfaen"/>
          <w:lang w:val="ka-GE"/>
        </w:rPr>
        <w:t>„</w:t>
      </w:r>
      <w:r>
        <w:rPr>
          <w:rFonts w:cs="Sylfaen" w:ascii="Sylfaen" w:hAnsi="Sylfaen"/>
        </w:rPr>
        <w:t>თამაშით</w:t>
      </w:r>
      <w:r>
        <w:rPr>
          <w:rFonts w:cs="Sylfaen" w:ascii="Sylfaen" w:hAnsi="Sylfaen"/>
          <w:lang w:val="ka-GE"/>
        </w:rPr>
        <w:t>“</w:t>
      </w:r>
      <w:r>
        <w:rPr>
          <w:rFonts w:cs="Sylfaen" w:ascii="Sylfaen" w:hAnsi="Sylfaen"/>
        </w:rPr>
        <w:t xml:space="preserve">, ფაქტობრივად, ის სხვადასხვა ვარიანტებია შემოთავაზებული, რომელსაც ენაში არსებული საზღვრითი ცნებები ქმნიან ცნობიერებისთვის და რომელთაც ცნობიერება ჯერ, სანამ თვითონ არ დაუწყია თამაში, </w:t>
      </w:r>
      <w:r>
        <w:rPr>
          <w:rFonts w:cs="Sylfaen" w:ascii="Sylfaen" w:hAnsi="Sylfaen"/>
          <w:lang w:val="ka-GE"/>
        </w:rPr>
        <w:t>„</w:t>
      </w:r>
      <w:r>
        <w:rPr>
          <w:rFonts w:cs="Sylfaen" w:ascii="Sylfaen" w:hAnsi="Sylfaen"/>
        </w:rPr>
        <w:t>სერიოზულად</w:t>
      </w:r>
      <w:r>
        <w:rPr>
          <w:rFonts w:cs="Sylfaen" w:ascii="Sylfaen" w:hAnsi="Sylfaen"/>
          <w:lang w:val="ka-GE"/>
        </w:rPr>
        <w:t>“</w:t>
      </w:r>
      <w:r>
        <w:rPr>
          <w:rFonts w:cs="Sylfaen" w:ascii="Sylfaen" w:hAnsi="Sylfaen"/>
        </w:rPr>
        <w:t xml:space="preserve"> იღებს და რიტუალის, ცნობიერების შინაარსის ორიენტირად თვლის. თავისთავად პრინციპული მნიშვნელობა არა აქვს დროების მიმდევრობას: სავსებით შესაძლებელია ეს სამეული ისე განლაგებულიყო, რომ </w:t>
      </w:r>
      <w:r>
        <w:rPr>
          <w:rFonts w:cs="Sylfaen" w:ascii="Sylfaen" w:hAnsi="Sylfaen"/>
          <w:lang w:val="ka-GE"/>
        </w:rPr>
        <w:t>-</w:t>
      </w:r>
      <w:r>
        <w:rPr>
          <w:rFonts w:cs="Sylfaen" w:ascii="Sylfaen" w:hAnsi="Sylfaen"/>
        </w:rPr>
        <w:t xml:space="preserve"> წინანი უკან ყოფილიყვნენ, უკანანი კი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 ბუნებრივია, უნდა გაგვიჩნდეს კითხვა ღმერთის ცნების ადგილის შესახებ. </w:t>
      </w:r>
      <w:r>
        <w:rPr>
          <w:rFonts w:cs="Sylfaen" w:ascii="Sylfaen" w:hAnsi="Sylfaen"/>
          <w:lang w:val="ka-GE"/>
        </w:rPr>
        <w:t>-</w:t>
      </w:r>
      <w:r>
        <w:rPr>
          <w:rFonts w:cs="Sylfaen" w:ascii="Sylfaen" w:hAnsi="Sylfaen"/>
        </w:rPr>
        <w:t xml:space="preserve"> როგორც ვიცით, ეს ცნება, რეალურად, მეორე დროის დამწყებია, როგორც ჟამთააღმწერლობის სუბიექტი და ხშირად მითის სუბიექტადაც გვევლინება. რა თქმა უნდა, კაცობრიობის კულტურისათვის ამ ცნებას უზარმაზარი მნიშვნელობა აქვს, მაგრამ ცნობიერებისათვის ის პირველადი </w:t>
      </w:r>
      <w:r>
        <w:rPr>
          <w:rFonts w:cs="Sylfaen" w:ascii="Sylfaen" w:hAnsi="Sylfaen"/>
          <w:lang w:val="ka-GE"/>
        </w:rPr>
        <w:t>-</w:t>
      </w:r>
      <w:r>
        <w:rPr>
          <w:rFonts w:cs="Sylfaen" w:ascii="Sylfaen" w:hAnsi="Sylfaen"/>
        </w:rPr>
        <w:t xml:space="preserve"> ისეთივე, როგორც დრო, სივრცე და ამბავი </w:t>
      </w:r>
      <w:r>
        <w:rPr>
          <w:rFonts w:cs="Sylfaen" w:ascii="Sylfaen" w:hAnsi="Sylfaen"/>
          <w:lang w:val="ka-GE"/>
        </w:rPr>
        <w:t>-</w:t>
      </w:r>
      <w:r>
        <w:rPr>
          <w:rFonts w:cs="Sylfaen" w:ascii="Sylfaen" w:hAnsi="Sylfaen"/>
        </w:rPr>
        <w:t xml:space="preserve"> არ არის და აგებულია დროის და სივრცის ცნებების ჩამოყალიბების ანალოგიით: ეს ცნება მიიღება სივრცისა და დროის სხვადასხვა შესაბამებების გაარსებითებით ანუ სახელის დარქმევით. ასე რომ, კანტს რომ ტერმინები ვესესხოთ, უნდა ვთქვათ, რომ ღმერთის ცნება </w:t>
      </w:r>
      <w:r>
        <w:rPr>
          <w:rFonts w:cs="Sylfaen" w:ascii="Sylfaen" w:hAnsi="Sylfaen"/>
          <w:lang w:val="ka-GE"/>
        </w:rPr>
        <w:t>„</w:t>
      </w:r>
      <w:r>
        <w:rPr>
          <w:rFonts w:cs="Sylfaen" w:ascii="Sylfaen" w:hAnsi="Sylfaen"/>
        </w:rPr>
        <w:t>ემპირიული და რეპროდუქტიული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ც შეეხება სუბიექტის ცნებას, რომელსაც ჩვენ მიმართებათა ჩამოთვლისას ვიყენებით: რა თქმა უნდა სუბიექტის ის ცნება, რომესაც ჩვენ ფილოსოფიის ისტორიაში ვხედავთ და ემპირიულ სიტყვათხმარებაში ვხვდებით, არ არის </w:t>
      </w:r>
      <w:r>
        <w:rPr>
          <w:rFonts w:cs="Sylfaen" w:ascii="Sylfaen" w:hAnsi="Sylfaen"/>
          <w:lang w:val="ka-GE"/>
        </w:rPr>
        <w:t>„</w:t>
      </w:r>
      <w:r>
        <w:rPr>
          <w:rFonts w:cs="Sylfaen" w:ascii="Sylfaen" w:hAnsi="Sylfaen"/>
        </w:rPr>
        <w:t>ის</w:t>
      </w:r>
      <w:r>
        <w:rPr>
          <w:rFonts w:cs="Sylfaen" w:ascii="Sylfaen" w:hAnsi="Sylfaen"/>
          <w:lang w:val="ka-GE"/>
        </w:rPr>
        <w:t>“</w:t>
      </w:r>
      <w:r>
        <w:rPr>
          <w:rFonts w:cs="Sylfaen" w:ascii="Sylfaen" w:hAnsi="Sylfaen"/>
        </w:rPr>
        <w:t xml:space="preserve"> ცნება. ის სუბიექტი არის ამბის გამაამბებელი, ამბავში მოქცეული და მისგან განუყოფელი. თუმცა, შემდეგ ამ ცნებისათვის </w:t>
      </w:r>
      <w:r>
        <w:rPr>
          <w:rFonts w:cs="Sylfaen" w:ascii="Sylfaen" w:hAnsi="Sylfaen"/>
          <w:lang w:val="en-US"/>
        </w:rPr>
        <w:t>Subjectum</w:t>
      </w:r>
      <w:r>
        <w:rPr>
          <w:rFonts w:cs="Sylfaen" w:ascii="Sylfaen" w:hAnsi="Sylfaen"/>
        </w:rPr>
        <w:t xml:space="preserve">-ის დარქმევამ (რომელიც სხვა არაფერია, თუ არა </w:t>
      </w:r>
      <w:r>
        <w:rPr>
          <w:rFonts w:cs="Sylfaen" w:ascii="Sylfaen" w:hAnsi="Sylfaen"/>
          <w:lang w:val="ka-GE"/>
        </w:rPr>
        <w:t>„</w:t>
      </w:r>
      <w:r>
        <w:rPr>
          <w:rFonts w:cs="Sylfaen" w:ascii="Sylfaen" w:hAnsi="Sylfaen"/>
        </w:rPr>
        <w:t>ქვემდებარე</w:t>
      </w:r>
      <w:r>
        <w:rPr>
          <w:rFonts w:cs="Sylfaen" w:ascii="Sylfaen" w:hAnsi="Sylfaen"/>
          <w:lang w:val="ka-GE"/>
        </w:rPr>
        <w:t>“</w:t>
      </w:r>
      <w:r>
        <w:rPr>
          <w:rFonts w:cs="Sylfaen" w:ascii="Sylfaen" w:hAnsi="Sylfaen"/>
        </w:rPr>
        <w:t xml:space="preserve"> (ბერძნ. </w:t>
      </w:r>
      <w:r>
        <w:rPr>
          <w:rFonts w:eastAsia="Symbol" w:cs="Symbol" w:ascii="Symbol" w:hAnsi="Symbol"/>
        </w:rPr>
        <w:t></w:t>
      </w:r>
      <w:r>
        <w:rPr>
          <w:rFonts w:cs="Sylfaen" w:ascii="Sylfaen" w:hAnsi="Sylfaen"/>
        </w:rPr>
        <w:t xml:space="preserve">-ის თარგმანი) _ წინადადების წევრი) და ფილოსოფიურ-თეოლოგიური რეფლექსიის სფეროში მოხვედრამ თავის მხრივ დროებზეც იმოქმედა </w:t>
      </w:r>
      <w:r>
        <w:rPr>
          <w:rFonts w:cs="Sylfaen" w:ascii="Sylfaen" w:hAnsi="Sylfaen"/>
          <w:lang w:val="en-US"/>
        </w:rPr>
        <w:t>-</w:t>
      </w:r>
      <w:r>
        <w:rPr>
          <w:rFonts w:cs="Sylfaen" w:ascii="Sylfaen" w:hAnsi="Sylfaen"/>
        </w:rPr>
        <w:t xml:space="preserve"> ამის გამო სხვადასხვა დროში სუბიექტი ზოგჯერ ემიჯნება შემთხვევას, ხან აბსოლუტურად დამოუკიდებელი ხდება, ხან კი კვლავ მასში ბრუნ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ვიცით, კიდევ არსებობს სხვა საზღრვითი ცნებები, რომლებიც ჩვენს მიერ აღწერილ მიმართებებში არ ჩანს, თუმცა, კულტურისა და ცივილიზაციის განვითარებისათვის ძალიან მნიშვნელოვანი არის. ასეთი ცნებებია, მაგალითად, ყოფიერება, ცნობიერება, სამყარო და სხვა. აღსანიშნავია, რომ სამივე ეს ცნება ფილოსოფიურია ანუ კულტურაში ისინი ფილოსოფიას შეაქ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ეს არ ნიშნავს, რომ </w:t>
      </w:r>
      <w:r>
        <w:rPr>
          <w:rFonts w:cs="Sylfaen" w:ascii="Sylfaen" w:hAnsi="Sylfaen"/>
          <w:lang w:val="ka-GE"/>
        </w:rPr>
        <w:t>„</w:t>
      </w:r>
      <w:r>
        <w:rPr>
          <w:rFonts w:cs="Sylfaen" w:ascii="Sylfaen" w:hAnsi="Sylfaen"/>
        </w:rPr>
        <w:t>ყველა ფილოსოფია</w:t>
      </w:r>
      <w:r>
        <w:rPr>
          <w:rFonts w:cs="Sylfaen" w:ascii="Sylfaen" w:hAnsi="Sylfaen"/>
          <w:lang w:val="ka-GE"/>
        </w:rPr>
        <w:t>“</w:t>
      </w:r>
      <w:r>
        <w:rPr>
          <w:rFonts w:cs="Sylfaen" w:ascii="Sylfaen" w:hAnsi="Sylfaen"/>
        </w:rPr>
        <w:t xml:space="preserve"> ან ფილოსოფოსი ამ ცნებებს უნდა იხილავდეს. შეიძლება საერთოდ მათი გვერდის ავლა. უბრალოდ, ეს საზღვრითი ცნებები ფილოსოფიური მიდგომით არის შემუშავებული; ანუ ენაში პირველადი საზღვრითი ცნებების შემჩნევით და მათი განვხილვის დაწყებით; როგორც უკვე აღვნიშნეთ, ფილოსოფია არის აზროვნება საზღვრით ცნებებეზე. ეს არ ნიშნავს, რომ ფილოსოფიური საზღვრითი ცნებები, რომლებიც ენობრივი საზღვრითი ცნებების ასახსნელად იყო შექმნილი, უაზრო არის </w:t>
      </w:r>
      <w:r>
        <w:rPr>
          <w:rFonts w:cs="Sylfaen" w:ascii="Sylfaen" w:hAnsi="Sylfaen"/>
          <w:lang w:val="ka-GE"/>
        </w:rPr>
        <w:t>-</w:t>
      </w:r>
      <w:r>
        <w:rPr>
          <w:rFonts w:cs="Sylfaen" w:ascii="Sylfaen" w:hAnsi="Sylfaen"/>
        </w:rPr>
        <w:t xml:space="preserve"> მაგალითად, თანამედროვე ცივილიზაციის შექმნაში უდიდესი როლი შეასრულა სამყაროს, </w:t>
      </w:r>
      <w:r>
        <w:rPr>
          <w:rFonts w:eastAsia="Symbol" w:cs="Symbol" w:ascii="Symbol" w:hAnsi="Symbol"/>
        </w:rPr>
        <w:t></w:t>
      </w:r>
      <w:r>
        <w:rPr>
          <w:rFonts w:cs="Sylfaen" w:ascii="Sylfaen" w:hAnsi="Sylfaen"/>
        </w:rPr>
        <w:t>-ის ცნებამ. ამავე დროს, უნდა აღვნიშნოთ, რომ ფილოსოფიური საზღვრითი ცნებების შემუშავება იგულისხმება ენაში, რასაც საბოლოოდ უნდა გამოეწვია ცნობიერების და ენის ურთიერთდამთ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ზღვრითი ცნებების დაყოფა საკუთრივ ენობრივად და </w:t>
      </w:r>
      <w:r>
        <w:rPr>
          <w:rFonts w:cs="Sylfaen" w:ascii="Sylfaen" w:hAnsi="Sylfaen"/>
          <w:lang w:val="ka-GE"/>
        </w:rPr>
        <w:t>„</w:t>
      </w:r>
      <w:r>
        <w:rPr>
          <w:rFonts w:cs="Sylfaen" w:ascii="Sylfaen" w:hAnsi="Sylfaen"/>
        </w:rPr>
        <w:t>ფილოსოფიურად</w:t>
      </w:r>
      <w:r>
        <w:rPr>
          <w:rFonts w:cs="Sylfaen" w:ascii="Sylfaen" w:hAnsi="Sylfaen"/>
          <w:lang w:val="ka-GE"/>
        </w:rPr>
        <w:t>“</w:t>
      </w:r>
      <w:r>
        <w:rPr>
          <w:rFonts w:cs="Sylfaen" w:ascii="Sylfaen" w:hAnsi="Sylfaen"/>
        </w:rPr>
        <w:t xml:space="preserve"> არ ნიშნავს, რომ ენობრივი საზღვრითი ცნებები </w:t>
      </w:r>
      <w:r>
        <w:rPr>
          <w:rFonts w:cs="Sylfaen" w:ascii="Sylfaen" w:hAnsi="Sylfaen"/>
          <w:lang w:val="ka-GE"/>
        </w:rPr>
        <w:t>-</w:t>
      </w:r>
      <w:r>
        <w:rPr>
          <w:rFonts w:cs="Sylfaen" w:ascii="Sylfaen" w:hAnsi="Sylfaen"/>
        </w:rPr>
        <w:t xml:space="preserve"> ამბავი, </w:t>
      </w:r>
      <w:r>
        <w:rPr>
          <w:rFonts w:cs="Sylfaen" w:ascii="Sylfaen" w:hAnsi="Sylfaen"/>
          <w:lang w:val="ka-GE"/>
        </w:rPr>
        <w:t>„</w:t>
      </w:r>
      <w:r>
        <w:rPr>
          <w:rFonts w:cs="Sylfaen" w:ascii="Sylfaen" w:hAnsi="Sylfaen"/>
        </w:rPr>
        <w:t>სუბიექტი</w:t>
      </w:r>
      <w:r>
        <w:rPr>
          <w:rFonts w:cs="Sylfaen" w:ascii="Sylfaen" w:hAnsi="Sylfaen"/>
          <w:lang w:val="ka-GE"/>
        </w:rPr>
        <w:t>“</w:t>
      </w:r>
      <w:r>
        <w:rPr>
          <w:rFonts w:cs="Sylfaen" w:ascii="Sylfaen" w:hAnsi="Sylfaen"/>
        </w:rPr>
        <w:t xml:space="preserve">, სივრცე, დრო </w:t>
      </w:r>
      <w:r>
        <w:rPr>
          <w:rFonts w:cs="Sylfaen" w:ascii="Sylfaen" w:hAnsi="Sylfaen"/>
          <w:lang w:val="ka-GE"/>
        </w:rPr>
        <w:t>-</w:t>
      </w:r>
      <w:r>
        <w:rPr>
          <w:rFonts w:cs="Sylfaen" w:ascii="Sylfaen" w:hAnsi="Sylfaen"/>
        </w:rPr>
        <w:t xml:space="preserve"> იმთავითვე ამოკითხულ იქნენ და სხვადასხვა მნიშვნელობით არ გამოიყენ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ცნებათა შემუშავების და განსაზღვრებების ისტორიას თვალი რომ გავადევნოთ, ვნახავთ, რომ მათ შორის ასე თუ ისე ერთგვაროვანი განსაზღვრების ბედი მხოლოდ სივრცეს ერგო </w:t>
      </w:r>
      <w:r>
        <w:rPr>
          <w:rFonts w:cs="Sylfaen" w:ascii="Sylfaen" w:hAnsi="Sylfaen"/>
          <w:lang w:val="ka-GE"/>
        </w:rPr>
        <w:t>-</w:t>
      </w:r>
      <w:r>
        <w:rPr>
          <w:rFonts w:cs="Sylfaen" w:ascii="Sylfaen" w:hAnsi="Sylfaen"/>
        </w:rPr>
        <w:t xml:space="preserve"> ალბათ იმიტომ, რომ ამ ოთხ ცნებაში ყველაზე ემპირიული და </w:t>
      </w:r>
      <w:r>
        <w:rPr>
          <w:rFonts w:cs="Sylfaen" w:ascii="Sylfaen" w:hAnsi="Sylfaen"/>
          <w:lang w:val="ka-GE"/>
        </w:rPr>
        <w:t>„</w:t>
      </w:r>
      <w:r>
        <w:rPr>
          <w:rFonts w:cs="Sylfaen" w:ascii="Sylfaen" w:hAnsi="Sylfaen"/>
        </w:rPr>
        <w:t>საგრძნობი</w:t>
      </w:r>
      <w:r>
        <w:rPr>
          <w:rFonts w:cs="Sylfaen" w:ascii="Sylfaen" w:hAnsi="Sylfaen"/>
          <w:lang w:val="ka-GE"/>
        </w:rPr>
        <w:t>“</w:t>
      </w:r>
      <w:r>
        <w:rPr>
          <w:rFonts w:cs="Sylfaen" w:ascii="Sylfaen" w:hAnsi="Sylfaen"/>
        </w:rPr>
        <w:t xml:space="preserve"> ის აღმოჩნდა: არისტოტელედან დაწყებული, ფრანგ ფილოსოფოს გიუიოთი დამთავრებული, სივრცის დეფინაცია </w:t>
      </w:r>
      <w:r>
        <w:rPr>
          <w:rFonts w:cs="Sylfaen" w:ascii="Sylfaen" w:hAnsi="Sylfaen"/>
          <w:lang w:val="ka-GE"/>
        </w:rPr>
        <w:t>„</w:t>
      </w:r>
      <w:r>
        <w:rPr>
          <w:rFonts w:cs="Sylfaen" w:ascii="Sylfaen" w:hAnsi="Sylfaen"/>
        </w:rPr>
        <w:t>ერთმანეთის შემდეგ მდგომარეობის</w:t>
      </w:r>
      <w:r>
        <w:rPr>
          <w:rFonts w:cs="Sylfaen" w:ascii="Sylfaen" w:hAnsi="Sylfaen"/>
          <w:lang w:val="ka-GE"/>
        </w:rPr>
        <w:t>“</w:t>
      </w:r>
      <w:r>
        <w:rPr>
          <w:rFonts w:cs="Sylfaen" w:ascii="Sylfaen" w:hAnsi="Sylfaen"/>
        </w:rPr>
        <w:t xml:space="preserve"> გარშემო ტრი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ც შეეხება შემთხვევას: ეს ცნება იმდენად ზედაპირზე იყო, იმდენად ცხადი ჩანდა, რომ მისადმი ფილოსოფიის და საერთოდ რეფლექსიის მიპყრობა მხოლოდ XX საუკუნეში მოხერხდა (ჰაიდეგერი) და ესეც მხოლოდ მას შემდეგ გახდა შესაძლებელი, როდესაც ფილოსოფიამ ყურადღება კონკრეტულ ადამიანზე გადაიტანა. </w:t>
      </w:r>
      <w:r>
        <w:rPr>
          <w:rFonts w:cs="Sylfaen" w:ascii="Sylfaen" w:hAnsi="Sylfaen"/>
          <w:lang w:val="ka-GE"/>
        </w:rPr>
        <w:t>-</w:t>
      </w:r>
      <w:r>
        <w:rPr>
          <w:rFonts w:cs="Sylfaen" w:ascii="Sylfaen" w:hAnsi="Sylfaen"/>
        </w:rPr>
        <w:t xml:space="preserve"> აღმოჩნდა, რომ მუნყოფიერების ერთ-ერთი ყველაზე მნიშვნელოვანი პარამეტრი არის ამბავი, რომელშიც ის არის და აგრეთვე ისიც, რომ მუნყოფიერების მთელი არსებობა, ემპირიულადაც კი, ამბების მონაცვლეობაა.</w:t>
      </w:r>
    </w:p>
    <w:p>
      <w:pPr>
        <w:pStyle w:val="Normal"/>
        <w:spacing w:lineRule="auto" w:line="360"/>
        <w:jc w:val="both"/>
        <w:rPr/>
      </w:pPr>
      <w:r>
        <w:rPr>
          <w:rFonts w:cs="Sylfaen" w:ascii="Sylfaen" w:hAnsi="Sylfaen"/>
        </w:rPr>
        <w:t xml:space="preserve">ცოტა, უფრო ფართო ისტორია აქვს სუბიექტის ცნების დადგენას: მას შემდეგ, რაც ის </w:t>
      </w:r>
      <w:r>
        <w:rPr>
          <w:rFonts w:cs="Sylfaen" w:ascii="Sylfaen" w:hAnsi="Sylfaen"/>
          <w:lang w:val="ka-GE"/>
        </w:rPr>
        <w:t>„</w:t>
      </w:r>
      <w:r>
        <w:rPr>
          <w:rFonts w:cs="Sylfaen" w:ascii="Sylfaen" w:hAnsi="Sylfaen"/>
        </w:rPr>
        <w:t>ქვემდებარე</w:t>
      </w:r>
      <w:r>
        <w:rPr>
          <w:rFonts w:cs="Sylfaen" w:ascii="Sylfaen" w:hAnsi="Sylfaen"/>
          <w:lang w:val="ka-GE"/>
        </w:rPr>
        <w:t>“</w:t>
      </w:r>
      <w:r>
        <w:rPr>
          <w:rFonts w:cs="Sylfaen" w:ascii="Sylfaen" w:hAnsi="Sylfaen"/>
        </w:rPr>
        <w:t xml:space="preserve"> გახდა, ბუნებრივია, დადგა შემასმენლის ანუ ობიექტის არსებობის მოთხოვნილებაც. როგორც ვხედავთ, ეს მიმართულება, რომელმაც შემეცნების თეორია საუკუნეების განმავლობაში ფილოსოფიის ერთ-ერთი ძირითადი საზრუნავი გახადა, წინადადების აგებულებაზე ანუ აბსოლუტურად ენობრივ სტრუქტურაზე ყოფილა დამოკიდებული. რა თქმა უნდა, ეს შეცდომა არ არის. მაგრამ ამ ფენომენის მხოლოდ ერთი მხარეა. ამის შემდეგ სუბიექტი და ობიექტი ერთად განიხილებოდა </w:t>
      </w:r>
      <w:r>
        <w:rPr>
          <w:rFonts w:cs="Sylfaen" w:ascii="Sylfaen" w:hAnsi="Sylfaen"/>
          <w:lang w:val="ka-GE"/>
        </w:rPr>
        <w:t>-</w:t>
      </w:r>
      <w:r>
        <w:rPr>
          <w:rFonts w:cs="Sylfaen" w:ascii="Sylfaen" w:hAnsi="Sylfaen"/>
        </w:rPr>
        <w:t xml:space="preserve"> ობიექტი ხან დამოუკიდებლად, ხან კი სუბიექტის (შემეცნებისთეორიულის) არაცნობიერი მოღვაწეობის შედეგად ცხადდებოდა. ბოლოს კი დადგა მომენტი, როდესაც გამოცხადდა, რომ სუბიექტი გაქრა ფილოსოფიის ჰორიზონტიდან. ამას მხოლოდ ერთი ახსნა აქვს: სინამდვილეში გაქრა ობიექტი, რადგან XIX-XX საუკუნეებში ობიექტი უკვე აღარ იყო საინტერესო, სუბიექტით ამოწურულად ითვლებოდა. არსებული პოზიციის გამო მას სუბიექტიც მიაყოლეს, რადგან ის უკვე აღიქმებოდა როგორც მხოლოდ შემეცნებისთეორიული და მხოლოდ ობიექტთან ოპოზიციაში. სინამდვილეში კი, ალბათ, საქმე შემდეგნაირად უნდა ყოფილიყო: რაკი ყურადღება მიექცა სუბიექტის პრაქტიკულ მოქმედებას (ეს სადღაც კირკეგორიდან იწყება), თანდათან ჰორიზონტზე დაიწყო </w:t>
      </w:r>
      <w:r>
        <w:rPr>
          <w:rFonts w:cs="Sylfaen" w:ascii="Sylfaen" w:hAnsi="Sylfaen"/>
          <w:lang w:val="ka-GE"/>
        </w:rPr>
        <w:t>„</w:t>
      </w:r>
      <w:r>
        <w:rPr>
          <w:rFonts w:cs="Sylfaen" w:ascii="Sylfaen" w:hAnsi="Sylfaen"/>
        </w:rPr>
        <w:t>შემთხვევის</w:t>
      </w:r>
      <w:r>
        <w:rPr>
          <w:rFonts w:cs="Sylfaen" w:ascii="Sylfaen" w:hAnsi="Sylfaen"/>
          <w:lang w:val="ka-GE"/>
        </w:rPr>
        <w:t>“</w:t>
      </w:r>
      <w:r>
        <w:rPr>
          <w:rFonts w:cs="Sylfaen" w:ascii="Sylfaen" w:hAnsi="Sylfaen"/>
        </w:rPr>
        <w:t xml:space="preserve"> ცნებამ გამოჩენა და ყოფილი </w:t>
      </w:r>
      <w:r>
        <w:rPr>
          <w:rFonts w:cs="Sylfaen" w:ascii="Sylfaen" w:hAnsi="Sylfaen"/>
          <w:lang w:val="ka-GE"/>
        </w:rPr>
        <w:t>„</w:t>
      </w:r>
      <w:r>
        <w:rPr>
          <w:rFonts w:cs="Sylfaen" w:ascii="Sylfaen" w:hAnsi="Sylfaen"/>
        </w:rPr>
        <w:t>შემეცნებისთეორიული სუბიექტი</w:t>
      </w:r>
      <w:r>
        <w:rPr>
          <w:rFonts w:cs="Sylfaen" w:ascii="Sylfaen" w:hAnsi="Sylfaen"/>
          <w:lang w:val="ka-GE"/>
        </w:rPr>
        <w:t>“</w:t>
      </w:r>
      <w:r>
        <w:rPr>
          <w:rFonts w:cs="Sylfaen" w:ascii="Sylfaen" w:hAnsi="Sylfaen"/>
        </w:rPr>
        <w:t xml:space="preserve"> ჩაჯდა მასში; ფაქტობრივად, ექსისტენცში, ყოველგვარი ოპოზიციის გარეშე, როგორც შემთხვევის შემოქმედი და მონაწილე (შეიძლება ითქვას, რომ ოპოზიცია შეცვალა სუბორდინაციამ). ასე რომ, ხდება ე. წ. </w:t>
      </w:r>
      <w:r>
        <w:rPr>
          <w:rFonts w:cs="Sylfaen" w:ascii="Sylfaen" w:hAnsi="Sylfaen"/>
          <w:lang w:val="ka-GE"/>
        </w:rPr>
        <w:t>„</w:t>
      </w:r>
      <w:r>
        <w:rPr>
          <w:rFonts w:cs="Sylfaen" w:ascii="Sylfaen" w:hAnsi="Sylfaen"/>
        </w:rPr>
        <w:t>პრაქტიკული სუბიექტის</w:t>
      </w:r>
      <w:r>
        <w:rPr>
          <w:rFonts w:cs="Sylfaen" w:ascii="Sylfaen" w:hAnsi="Sylfaen"/>
          <w:lang w:val="ka-GE"/>
        </w:rPr>
        <w:t>“</w:t>
      </w:r>
      <w:r>
        <w:rPr>
          <w:rFonts w:cs="Sylfaen" w:ascii="Sylfaen" w:hAnsi="Sylfaen"/>
        </w:rPr>
        <w:t xml:space="preserve"> განხორციელება, რომლის ჩანასახებიც, შემეცნების თეორიის და შემეცნებისთეორიული სუბიექტის გვერდით, ჯერ კიდევ </w:t>
      </w:r>
      <w:r>
        <w:rPr>
          <w:rFonts w:cs="Sylfaen" w:ascii="Sylfaen" w:hAnsi="Sylfaen"/>
          <w:lang w:val="ka-GE"/>
        </w:rPr>
        <w:t>„</w:t>
      </w:r>
      <w:r>
        <w:rPr>
          <w:rFonts w:cs="Sylfaen" w:ascii="Sylfaen" w:hAnsi="Sylfaen"/>
        </w:rPr>
        <w:t>პრაქტიკული გონების კრიტიკაშია</w:t>
      </w:r>
      <w:r>
        <w:rPr>
          <w:rFonts w:cs="Sylfaen" w:ascii="Sylfaen" w:hAnsi="Sylfaen"/>
          <w:lang w:val="ka-GE"/>
        </w:rPr>
        <w:t>“</w:t>
      </w:r>
      <w:r>
        <w:rPr>
          <w:rFonts w:cs="Sylfaen" w:ascii="Sylfaen" w:hAnsi="Sylfaen"/>
        </w:rPr>
        <w:t>, რომლის ძირითადი დამსახურებაც ალბათ სწორედ ეს არის და არა კატეგორიული იმპერატივ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როის ცნებაც სახეცვლილებას განიცდის; თავიდან, ანტიკურ პერიოდში, დრო, რომლითაც ხდება სამყაროში მიმდინარე ცვლილებების აღრიცხვა, მოაზროვნეთა ყურადღების ღირსადაც არ არის ჩავლილი. შემდეგ კი, როგორც სუბიექტის აღმნუსხველი და </w:t>
      </w:r>
      <w:r>
        <w:rPr>
          <w:rFonts w:cs="Sylfaen" w:ascii="Sylfaen" w:hAnsi="Sylfaen"/>
          <w:lang w:val="ka-GE"/>
        </w:rPr>
        <w:t>„</w:t>
      </w:r>
      <w:r>
        <w:rPr>
          <w:rFonts w:cs="Sylfaen" w:ascii="Sylfaen" w:hAnsi="Sylfaen"/>
        </w:rPr>
        <w:t>მისი დროის</w:t>
      </w:r>
      <w:r>
        <w:rPr>
          <w:rFonts w:cs="Sylfaen" w:ascii="Sylfaen" w:hAnsi="Sylfaen"/>
          <w:lang w:val="ka-GE"/>
        </w:rPr>
        <w:t>“</w:t>
      </w:r>
      <w:r>
        <w:rPr>
          <w:rFonts w:cs="Sylfaen" w:ascii="Sylfaen" w:hAnsi="Sylfaen"/>
        </w:rPr>
        <w:t xml:space="preserve"> დამთვლელი, სააზროვნო საგანი ხდება. ამ დროს ფიქსირდება დროის წრფივი </w:t>
      </w:r>
      <w:r>
        <w:rPr>
          <w:rFonts w:cs="Sylfaen" w:ascii="Sylfaen" w:hAnsi="Sylfaen"/>
          <w:lang w:val="ka-GE"/>
        </w:rPr>
        <w:t>-</w:t>
      </w:r>
      <w:r>
        <w:rPr>
          <w:rFonts w:cs="Sylfaen" w:ascii="Sylfaen" w:hAnsi="Sylfaen"/>
        </w:rPr>
        <w:t xml:space="preserve"> მათემატიკური </w:t>
      </w:r>
      <w:r>
        <w:rPr>
          <w:rFonts w:cs="Sylfaen" w:ascii="Sylfaen" w:hAnsi="Sylfaen"/>
          <w:lang w:val="ka-GE"/>
        </w:rPr>
        <w:t>-</w:t>
      </w:r>
      <w:r>
        <w:rPr>
          <w:rFonts w:cs="Sylfaen" w:ascii="Sylfaen" w:hAnsi="Sylfaen"/>
        </w:rPr>
        <w:t xml:space="preserve"> წარსული-აწმყო-მომავლისეული, ტრიადული გაგება. შემდეგ კი, როდესაც სუბიექტი უკვე სივრცეშიც ფიქსირდება, დრო თანდათან ტოტალურად იღებს პერიოდის, ძირითადი განმსაზვღრელი პრინციპის მნიშვნელობას. დრო ხდება ყოფიერების განმსაზღვრელი </w:t>
      </w:r>
      <w:r>
        <w:rPr>
          <w:rFonts w:cs="Sylfaen" w:ascii="Sylfaen" w:hAnsi="Sylfaen"/>
          <w:lang w:val="ka-GE"/>
        </w:rPr>
        <w:t>-</w:t>
      </w:r>
      <w:r>
        <w:rPr>
          <w:rFonts w:cs="Sylfaen" w:ascii="Sylfaen" w:hAnsi="Sylfaen"/>
        </w:rPr>
        <w:t xml:space="preserve"> როგორც ეს ჰაიდეგერთანაა: ანუ ჩვენ ვცხოვრობთ ისეთ ყოფიერებაში, ისე აღვიქვამთ ყოფნას ჩვენს გარშემო და თვითონ ყოფიერებასაც კი </w:t>
      </w:r>
      <w:r>
        <w:rPr>
          <w:rFonts w:cs="Sylfaen" w:ascii="Sylfaen" w:hAnsi="Sylfaen"/>
          <w:lang w:val="ka-GE"/>
        </w:rPr>
        <w:t>-</w:t>
      </w:r>
      <w:r>
        <w:rPr>
          <w:rFonts w:cs="Sylfaen" w:ascii="Sylfaen" w:hAnsi="Sylfaen"/>
        </w:rPr>
        <w:t xml:space="preserve"> როგორ დროშიც ვართ. თავად დრო კი ისაზღვრება მოაზროვნეების გადამწყვეტი ნაბიჯებით, როგორც პლატონმა განვისაზღვრა დრო ჭეშმარიტების გამოთვლადობაზე მიმართულობით. დრო, ამავე დროს, შეიძლება იყოს ჩვენი ამგვარად არსებობის საფუძველიც, როგორც ეს ჰუსერლთანაა. საბოლოოდ, დროის ყველა გაგება ორ ინტერპრეტაციაზე დაიყვანება: წრფივი, მათემატიკური გაგება, რომელიც დროს უსასრულობაში გზავნის და მისი დასაწყისი და დასასრული შინაგანად ვერ მოიაზრება და ე. წ. სფეროსებული დრო, რომელიც უფრო შინაგანი, არსებითი პრინციპია, რომელსაც არაფერი არ ესაზღვრება, რომელიც თავის თავში მოიცავს მთელ ყოფიერს. დროის ყველა განსაზღვრება, დაწყებული ჰერაკლიტედან ჩვენს დრომდე, ამ ორ წერტილს შორის მიმოიქცევა.</w:t>
      </w:r>
    </w:p>
    <w:p>
      <w:pPr>
        <w:pStyle w:val="Normal"/>
        <w:spacing w:lineRule="auto" w:line="360"/>
        <w:jc w:val="both"/>
        <w:rPr>
          <w:rFonts w:ascii="Sylfaen" w:hAnsi="Sylfaen" w:cs="Sylfaen"/>
          <w:b/>
          <w:b/>
        </w:rPr>
      </w:pPr>
      <w:r>
        <w:rPr>
          <w:rFonts w:cs="Sylfaen" w:ascii="Sylfaen" w:hAnsi="Sylfaen"/>
          <w:b/>
        </w:rPr>
        <w:t>V</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mbol" w:cs="Symbol" w:ascii="Symbol" w:hAnsi="Symbol"/>
        </w:rPr>
        <w:t></w:t>
      </w:r>
      <w:r>
        <w:rPr>
          <w:rFonts w:eastAsia="Sylfaen" w:cs="Sylfaen" w:ascii="Sylfaen" w:hAnsi="Sylfaen"/>
          <w:lang w:val="en-US"/>
        </w:rPr>
        <w:t xml:space="preserve"> </w:t>
      </w:r>
      <w:r>
        <w:rPr>
          <w:rFonts w:eastAsia="Symbol" w:cs="Symbol" w:ascii="Symbol" w:hAnsi="Symbol"/>
          <w:lang w:val="en-US"/>
        </w:rPr>
        <w:t></w:t>
      </w:r>
      <w:r>
        <w:rPr>
          <w:rFonts w:eastAsia="Sylfaen" w:cs="Sylfaen" w:ascii="Sylfaen" w:hAnsi="Sylfaen"/>
          <w:lang w:val="en-US"/>
        </w:rPr>
        <w:t xml:space="preserve"> </w:t>
      </w:r>
      <w:r>
        <w:rPr>
          <w:rFonts w:eastAsia="Symbol" w:cs="Symbol" w:ascii="Symbol" w:hAnsi="Symbol"/>
          <w:lang w:val="en-US"/>
        </w:rPr>
        <w:t></w:t>
      </w:r>
      <w:r>
        <w:rPr>
          <w:rFonts w:eastAsia="Sylfaen"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cs="Sylfaen" w:ascii="Sylfaen" w:hAnsi="Sylfaen"/>
        </w:rPr>
        <w:t xml:space="preserve">(52 </w:t>
      </w:r>
      <w:r>
        <w:rPr>
          <w:rFonts w:cs="Sylfaen" w:ascii="Sylfaen" w:hAnsi="Sylfaen"/>
          <w:lang w:val="en-US"/>
        </w:rPr>
        <w:t>Diels) -</w:t>
      </w:r>
      <w:r>
        <w:rPr>
          <w:rFonts w:cs="Sylfaen" w:ascii="Sylfaen" w:hAnsi="Sylfaen"/>
        </w:rPr>
        <w:t xml:space="preserve"> ჰერაკლიტეს ეს სიტყვები გვაფიქრებს და ამ ფრაზას ჩვენთვის განსაკუთრებით საინტერესოდ ხდის; თუნდაც იმიტომ, რომ მასში გამოყენებულია ორი ცნება </w:t>
      </w:r>
      <w:r>
        <w:rPr>
          <w:rFonts w:cs="Sylfaen" w:ascii="Sylfaen" w:hAnsi="Sylfaen"/>
          <w:lang w:val="en-US"/>
        </w:rPr>
        <w:t>-</w:t>
      </w:r>
      <w:r>
        <w:rPr>
          <w:rFonts w:cs="Sylfaen" w:ascii="Sylfaen" w:hAnsi="Sylfaen"/>
        </w:rPr>
        <w:t xml:space="preserve"> </w:t>
      </w:r>
      <w:r>
        <w:rPr>
          <w:rFonts w:cs="Sylfaen" w:ascii="Sylfaen" w:hAnsi="Sylfaen"/>
          <w:lang w:val="ka-GE"/>
        </w:rPr>
        <w:t>„</w:t>
      </w:r>
      <w:r>
        <w:rPr>
          <w:rFonts w:cs="Sylfaen" w:ascii="Sylfaen" w:hAnsi="Sylfaen"/>
        </w:rPr>
        <w:t>დრო</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ამ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დრო არის </w:t>
      </w:r>
      <w:r>
        <w:rPr>
          <w:rFonts w:cs="Sylfaen" w:ascii="Sylfaen" w:hAnsi="Sylfaen"/>
          <w:lang w:val="ka-GE"/>
        </w:rPr>
        <w:t>-</w:t>
      </w:r>
      <w:r>
        <w:rPr>
          <w:rFonts w:cs="Sylfaen" w:ascii="Sylfaen" w:hAnsi="Sylfaen"/>
        </w:rPr>
        <w:t xml:space="preserve"> ბავშვი რომ თამაშობს ქვებით (ქვების აგდებით); ბავშვის საბრძანებელი</w:t>
      </w:r>
      <w:r>
        <w:rPr>
          <w:rFonts w:cs="Sylfaen" w:ascii="Sylfaen" w:hAnsi="Sylfaen"/>
          <w:lang w:val="ka-GE"/>
        </w:rPr>
        <w:t>“</w:t>
      </w:r>
      <w:r>
        <w:rPr>
          <w:rFonts w:cs="Sylfaen" w:ascii="Sylfaen" w:hAnsi="Sylfaen"/>
        </w:rPr>
        <w:t xml:space="preserve">. </w:t>
      </w:r>
      <w:r>
        <w:rPr>
          <w:rFonts w:eastAsia="Symbol" w:cs="Symbol" w:ascii="Symbol" w:hAnsi="Symbol"/>
        </w:rPr>
        <w:t></w:t>
      </w:r>
      <w:r>
        <w:rPr>
          <w:rFonts w:cs="Sylfaen" w:ascii="Sylfaen" w:hAnsi="Sylfaen"/>
        </w:rPr>
        <w:t xml:space="preserve"> ჰერაკლიტეს ხანაში ნიშნავდა პერიოდს, საუკუნეს, დროის განსაზღვრულ მონაკვეთს; ასეთი გაგება კი ძალიან წააგავს დროის იმ მნიშვნელობას, რომელიც ჩვენ გამოვიყენეთ ცნობიერების ფორმების აღწერისას. </w:t>
      </w:r>
      <w:r>
        <w:rPr>
          <w:rFonts w:cs="Sylfaen" w:ascii="Sylfaen" w:hAnsi="Sylfaen"/>
          <w:lang w:val="en-US"/>
        </w:rPr>
        <w:t>-</w:t>
      </w:r>
      <w:r>
        <w:rPr>
          <w:rFonts w:cs="Sylfaen" w:ascii="Sylfaen" w:hAnsi="Sylfaen"/>
        </w:rPr>
        <w:t xml:space="preserve"> არ უნდა დავივიწყოთ, რომ ცნობიერების ფორმა-შინაარსი ასევე, ცნობიერების ფორმების ცვალებადობაც, </w:t>
      </w:r>
      <w:r>
        <w:rPr>
          <w:rFonts w:cs="Sylfaen" w:ascii="Sylfaen" w:hAnsi="Sylfaen"/>
          <w:lang w:val="en-US"/>
        </w:rPr>
        <w:t>-</w:t>
      </w:r>
      <w:r>
        <w:rPr>
          <w:rFonts w:cs="Sylfaen" w:ascii="Sylfaen" w:hAnsi="Sylfaen"/>
        </w:rPr>
        <w:t xml:space="preserve"> პლატონის გამოქვაბულის მითის ინტერპრეტაციისას დადგინდა, თანაც, ჰერაკლიტესეული ცეცხლის დახმარებით. </w:t>
      </w:r>
      <w:r>
        <w:rPr>
          <w:rFonts w:cs="Sylfaen" w:ascii="Sylfaen" w:hAnsi="Sylfaen"/>
          <w:lang w:val="en-US"/>
        </w:rPr>
        <w:t>-</w:t>
      </w:r>
      <w:r>
        <w:rPr>
          <w:rFonts w:cs="Sylfaen" w:ascii="Sylfaen" w:hAnsi="Sylfaen"/>
        </w:rPr>
        <w:t xml:space="preserve"> სწორედ ცეცხლი იყო სხვადასხვა ფორმის მომტანი და ფორმათა ცვალებადობის სიმბოლ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ჰერაკლიტესეული ცეცხლი აენთება და ქრება. ეს ცეცხლი კოსმოსია; </w:t>
      </w:r>
      <w:r>
        <w:rPr>
          <w:rFonts w:eastAsia="Symbol" w:cs="Symbol" w:ascii="Symbol" w:hAnsi="Symbol"/>
        </w:rPr>
        <w:t></w:t>
      </w:r>
      <w:r>
        <w:rPr>
          <w:rFonts w:cs="Sylfaen" w:ascii="Sylfaen" w:hAnsi="Sylfaen"/>
          <w:lang w:val="ka-GE"/>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ka-GE"/>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rPr>
        <w:t xml:space="preserve"> (30 </w:t>
      </w:r>
      <w:r>
        <w:rPr>
          <w:rFonts w:cs="Sylfaen" w:ascii="Sylfaen" w:hAnsi="Sylfaen"/>
          <w:lang w:val="en-US"/>
        </w:rPr>
        <w:t>Diels</w:t>
      </w:r>
      <w:r>
        <w:rPr>
          <w:rFonts w:cs="Sylfaen" w:ascii="Sylfaen" w:hAnsi="Sylfaen"/>
        </w:rPr>
        <w:t xml:space="preserve">). მაშასადამე, ცეცხლის პერიოდები </w:t>
      </w:r>
      <w:r>
        <w:rPr>
          <w:rFonts w:cs="Sylfaen" w:ascii="Sylfaen" w:hAnsi="Sylfaen"/>
          <w:lang w:val="en-US"/>
        </w:rPr>
        <w:t>-</w:t>
      </w:r>
      <w:r>
        <w:rPr>
          <w:rFonts w:cs="Sylfaen" w:ascii="Sylfaen" w:hAnsi="Sylfaen"/>
        </w:rPr>
        <w:t xml:space="preserve"> ანთება-ჩაქრობა </w:t>
      </w:r>
      <w:r>
        <w:rPr>
          <w:rFonts w:cs="Sylfaen" w:ascii="Sylfaen" w:hAnsi="Sylfaen"/>
          <w:lang w:val="en-US"/>
        </w:rPr>
        <w:t>-</w:t>
      </w:r>
      <w:r>
        <w:rPr>
          <w:rFonts w:cs="Sylfaen" w:ascii="Sylfaen" w:hAnsi="Sylfaen"/>
        </w:rPr>
        <w:t xml:space="preserve"> კოსმოსის პერიოდებიც არიან. პერიოდს კი </w:t>
      </w:r>
      <w:r>
        <w:rPr>
          <w:rFonts w:eastAsia="Symbol" w:cs="Symbol" w:ascii="Symbol" w:hAnsi="Symbol"/>
        </w:rPr>
        <w:t></w:t>
      </w:r>
      <w:r>
        <w:rPr>
          <w:rFonts w:cs="Sylfaen" w:ascii="Sylfaen" w:hAnsi="Sylfaen"/>
        </w:rPr>
        <w:t xml:space="preserve"> ეწოდება. ამიტომაც ვამბობთ ჩვენ </w:t>
      </w:r>
      <w:r>
        <w:rPr>
          <w:rFonts w:cs="Sylfaen" w:ascii="Sylfaen" w:hAnsi="Sylfaen"/>
          <w:lang w:val="en-US"/>
        </w:rPr>
        <w:t>-</w:t>
      </w:r>
      <w:r>
        <w:rPr>
          <w:rFonts w:cs="Sylfaen" w:ascii="Sylfaen" w:hAnsi="Sylfaen"/>
        </w:rPr>
        <w:t xml:space="preserve"> თუ ცეცხლი ცნობიერების, როგორც ფორმის სიმბოლოა, მაშინ დრო (</w:t>
      </w:r>
      <w:r>
        <w:rPr>
          <w:rFonts w:eastAsia="Symbol" w:cs="Symbol" w:ascii="Symbol" w:hAnsi="Symbol"/>
        </w:rPr>
        <w:t></w:t>
      </w:r>
      <w:r>
        <w:rPr>
          <w:rFonts w:cs="Sylfaen" w:ascii="Sylfaen" w:hAnsi="Sylfaen"/>
        </w:rPr>
        <w:t>) ნიშნავს იმ კონკრეტულ ფორმებს, რომელსაც ცნობიერება საკუთარ გზაზე მოძრაობისას ხვდება ხოლმ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ხლა უნდა გავარკვიოთ, თუ რატომ არის </w:t>
      </w:r>
      <w:r>
        <w:rPr>
          <w:rFonts w:cs="Sylfaen" w:ascii="Sylfaen" w:hAnsi="Sylfaen"/>
          <w:lang w:val="ka-GE"/>
        </w:rPr>
        <w:t>„</w:t>
      </w:r>
      <w:r>
        <w:rPr>
          <w:rFonts w:cs="Sylfaen" w:ascii="Sylfaen" w:hAnsi="Sylfaen"/>
        </w:rPr>
        <w:t xml:space="preserve">დრო </w:t>
      </w:r>
      <w:r>
        <w:rPr>
          <w:rFonts w:cs="Sylfaen" w:ascii="Sylfaen" w:hAnsi="Sylfaen"/>
          <w:lang w:val="en-US"/>
        </w:rPr>
        <w:t>-</w:t>
      </w:r>
      <w:r>
        <w:rPr>
          <w:rFonts w:cs="Sylfaen" w:ascii="Sylfaen" w:hAnsi="Sylfaen"/>
        </w:rPr>
        <w:t xml:space="preserve"> ბავშვის საბრძანებელი</w:t>
      </w:r>
      <w:r>
        <w:rPr>
          <w:rFonts w:cs="Sylfaen" w:ascii="Sylfaen" w:hAnsi="Sylfaen"/>
          <w:lang w:val="en-US"/>
        </w:rPr>
        <w:t>”</w:t>
      </w:r>
      <w:r>
        <w:rPr>
          <w:rFonts w:cs="Sylfaen" w:ascii="Sylfaen" w:hAnsi="Sylfaen"/>
        </w:rPr>
        <w:t xml:space="preserve">. ამაზე, უპირველეს ყოვლისა, მთლიანი ფრაგმენტის პირველმა ნაწილმა უნდა მიგვითითოს: დრო ბავშვის თამაშია ქვებით; ანუ, ფრაზა გვეუბნება, რომ დრო (ყველა დრო) </w:t>
      </w:r>
      <w:r>
        <w:rPr>
          <w:rFonts w:cs="Sylfaen" w:ascii="Sylfaen" w:hAnsi="Sylfaen"/>
          <w:lang w:val="ka-GE"/>
        </w:rPr>
        <w:t>-</w:t>
      </w:r>
      <w:r>
        <w:rPr>
          <w:rFonts w:cs="Sylfaen" w:ascii="Sylfaen" w:hAnsi="Sylfaen"/>
        </w:rPr>
        <w:t xml:space="preserve"> თამაშითაა შექმნილი და თამაშით არის. აქვე უნდა გავითვალისწინოთ, თუ რას ნიშნავს ქვებით თამაში (ქვების გდება) </w:t>
      </w:r>
      <w:r>
        <w:rPr>
          <w:rFonts w:cs="Sylfaen" w:ascii="Sylfaen" w:hAnsi="Sylfaen"/>
          <w:lang w:val="ka-GE"/>
        </w:rPr>
        <w:t>-</w:t>
      </w:r>
      <w:r>
        <w:rPr>
          <w:rFonts w:cs="Sylfaen" w:ascii="Sylfaen" w:hAnsi="Sylfaen"/>
        </w:rPr>
        <w:t xml:space="preserve"> ეს ნიშნავს ერთი და იმავე ქვების სხვადასხვა მიმდევრობით, სხვადასხვა პოზიციაში დავარდნას (დაწყობას). </w:t>
      </w:r>
      <w:r>
        <w:rPr>
          <w:rFonts w:cs="Sylfaen" w:ascii="Sylfaen" w:hAnsi="Sylfaen"/>
          <w:lang w:val="ka-GE"/>
        </w:rPr>
        <w:t>-</w:t>
      </w:r>
      <w:r>
        <w:rPr>
          <w:rFonts w:cs="Sylfaen" w:ascii="Sylfaen" w:hAnsi="Sylfaen"/>
        </w:rPr>
        <w:t xml:space="preserve"> ჰერაკლიტე გვეუბნება, რომ ყველა დროს, რომელიც არის ანდა შეიძლება იყოს, არის ერთი და იმავე ელემენტების, ფენომენების ნებისმიერი კავშირების რიგი. ნებისმიერი იმიტომ, რომ ბავშვი მათ საკუთარი სურვილის მიხედვით აგდებს და არა გარედან განსაზღვრული წეს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დესაც ჩვენ ენობრივ საზღვრით ცნებებს ვიკვლევდით, ვთქვით, რომ სხვადასხვა დრო ამ საზღვრითი ცნებების სხვადასხვა შესაბამებით იწყობა. იქვე აღვნიშნეთ, რომ ენა, მას შემდეგ, რაც მასში კატასტროფა </w:t>
      </w:r>
      <w:r>
        <w:rPr>
          <w:rFonts w:cs="Sylfaen" w:ascii="Sylfaen" w:hAnsi="Sylfaen"/>
          <w:lang w:val="ka-GE"/>
        </w:rPr>
        <w:t>„</w:t>
      </w:r>
      <w:r>
        <w:rPr>
          <w:rFonts w:cs="Sylfaen" w:ascii="Sylfaen" w:hAnsi="Sylfaen"/>
        </w:rPr>
        <w:t>ხდება</w:t>
      </w:r>
      <w:r>
        <w:rPr>
          <w:rFonts w:cs="Sylfaen" w:ascii="Sylfaen" w:hAnsi="Sylfaen"/>
          <w:lang w:val="ka-GE"/>
        </w:rPr>
        <w:t>“</w:t>
      </w:r>
      <w:r>
        <w:rPr>
          <w:rFonts w:cs="Sylfaen" w:ascii="Sylfaen" w:hAnsi="Sylfaen"/>
        </w:rPr>
        <w:t xml:space="preserve">, იწყებს თამაშს </w:t>
      </w:r>
      <w:r>
        <w:rPr>
          <w:rFonts w:cs="Sylfaen" w:ascii="Sylfaen" w:hAnsi="Sylfaen"/>
          <w:lang w:val="ka-GE"/>
        </w:rPr>
        <w:t>-</w:t>
      </w:r>
      <w:r>
        <w:rPr>
          <w:rFonts w:cs="Sylfaen" w:ascii="Sylfaen" w:hAnsi="Sylfaen"/>
        </w:rPr>
        <w:t xml:space="preserve"> ეს თამაში გამოიხატება საკუთრივი საზღვრითი ცნებების გადაწყობ-გადმოწყობაში. ის ქვები, რომლებითაც ჰერაკლიტეს ბავშვი თამაშობს, ალბათ საზღვრითი ცნებები არიან, </w:t>
      </w:r>
      <w:r>
        <w:rPr>
          <w:rFonts w:cs="Sylfaen" w:ascii="Sylfaen" w:hAnsi="Sylfaen"/>
          <w:lang w:val="ka-GE"/>
        </w:rPr>
        <w:t>-</w:t>
      </w:r>
      <w:r>
        <w:rPr>
          <w:rFonts w:cs="Sylfaen" w:ascii="Sylfaen" w:hAnsi="Sylfaen"/>
        </w:rPr>
        <w:t xml:space="preserve"> მაშინ მათი ყოველი ახალი პოზიცია </w:t>
      </w:r>
      <w:r>
        <w:rPr>
          <w:rFonts w:cs="Sylfaen" w:ascii="Sylfaen" w:hAnsi="Sylfaen"/>
          <w:lang w:val="ka-GE"/>
        </w:rPr>
        <w:t>-</w:t>
      </w:r>
      <w:r>
        <w:rPr>
          <w:rFonts w:cs="Sylfaen" w:ascii="Sylfaen" w:hAnsi="Sylfaen"/>
        </w:rPr>
        <w:t xml:space="preserve"> ახალი </w:t>
      </w:r>
      <w:r>
        <w:rPr>
          <w:rFonts w:eastAsia="Symbol" w:cs="Symbol" w:ascii="Symbol" w:hAnsi="Symbol"/>
        </w:rPr>
        <w:t></w:t>
      </w:r>
      <w:r>
        <w:rPr>
          <w:rFonts w:cs="Sylfaen" w:ascii="Sylfaen" w:hAnsi="Sylfaen"/>
        </w:rPr>
        <w:t>-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დესაც ჩვენ ენის თამაში ვახსენეთ, არ გვითქვამს, თუ რატომ ვუწოდებთ ამ მოქმედებას თამაშს </w:t>
      </w:r>
      <w:r>
        <w:rPr>
          <w:rFonts w:cs="Sylfaen" w:ascii="Sylfaen" w:hAnsi="Sylfaen"/>
          <w:lang w:val="ka-GE"/>
        </w:rPr>
        <w:t>-</w:t>
      </w:r>
      <w:r>
        <w:rPr>
          <w:rFonts w:cs="Sylfaen" w:ascii="Sylfaen" w:hAnsi="Sylfaen"/>
        </w:rPr>
        <w:t xml:space="preserve"> რა თქმა უნდა, გადაწყობ-გადმოწყობა, გდება შეიძლება თამაშად ჩავთვალოთ, მაგრამ ეს თამაში აუცილებლად უნდა დავუახლოოთ თამაშის ჩვენეულ განსაზღვრებას </w:t>
      </w:r>
      <w:r>
        <w:rPr>
          <w:rFonts w:cs="Sylfaen" w:ascii="Sylfaen" w:hAnsi="Sylfaen"/>
          <w:lang w:val="ka-GE"/>
        </w:rPr>
        <w:t>„</w:t>
      </w:r>
      <w:r>
        <w:rPr>
          <w:rFonts w:cs="Sylfaen" w:ascii="Sylfaen" w:hAnsi="Sylfaen"/>
        </w:rPr>
        <w:t>თამაშის ფენომენოლოგიაში</w:t>
      </w:r>
      <w:r>
        <w:rPr>
          <w:rFonts w:cs="Sylfaen" w:ascii="Sylfaen" w:hAnsi="Sylfaen"/>
          <w:lang w:val="ka-GE"/>
        </w:rPr>
        <w:t>“</w:t>
      </w:r>
      <w:r>
        <w:rPr>
          <w:rFonts w:cs="Sylfaen" w:ascii="Sylfaen" w:hAnsi="Sylfaen"/>
        </w:rPr>
        <w:t xml:space="preserve">. ჩვენ ვთქვით, რომ თამაში არის მეტა-რიტუალი ანუ ისეთი რიტუალი, რომელსაც </w:t>
      </w:r>
      <w:r>
        <w:rPr>
          <w:rFonts w:cs="Sylfaen" w:ascii="Sylfaen" w:hAnsi="Sylfaen"/>
          <w:lang w:val="ka-GE"/>
        </w:rPr>
        <w:t>„</w:t>
      </w:r>
      <w:r>
        <w:rPr>
          <w:rFonts w:cs="Sylfaen" w:ascii="Sylfaen" w:hAnsi="Sylfaen"/>
        </w:rPr>
        <w:t>მიზანი</w:t>
      </w:r>
      <w:r>
        <w:rPr>
          <w:rFonts w:cs="Sylfaen" w:ascii="Sylfaen" w:hAnsi="Sylfaen"/>
          <w:lang w:val="ka-GE"/>
        </w:rPr>
        <w:t>“</w:t>
      </w:r>
      <w:r>
        <w:rPr>
          <w:rFonts w:cs="Sylfaen" w:ascii="Sylfaen" w:hAnsi="Sylfaen"/>
        </w:rPr>
        <w:t xml:space="preserve"> (მითი) თავის თავს გარეთ არ აქვს და თუკი შეიძლება საერთოდ მის მიზანზე ლაპარაკი, მისი მიზანი ისევ რიტუალია. ენის შემთხვევაშიც, საზღვრითი ცნებების შექმნით ენაში იგივეობა დგინდება მოქმედებასა და მოქმედების მიზანს ანუ მათ აღმნიშვნელებს შორის. ეს მოქმედება, </w:t>
      </w:r>
      <w:r>
        <w:rPr>
          <w:rFonts w:cs="Sylfaen" w:ascii="Sylfaen" w:hAnsi="Sylfaen"/>
          <w:lang w:val="ka-GE"/>
        </w:rPr>
        <w:t>„</w:t>
      </w:r>
      <w:r>
        <w:rPr>
          <w:rFonts w:cs="Sylfaen" w:ascii="Sylfaen" w:hAnsi="Sylfaen"/>
        </w:rPr>
        <w:t>სანამ</w:t>
      </w:r>
      <w:r>
        <w:rPr>
          <w:rFonts w:cs="Sylfaen" w:ascii="Sylfaen" w:hAnsi="Sylfaen"/>
          <w:lang w:val="ka-GE"/>
        </w:rPr>
        <w:t>“</w:t>
      </w:r>
      <w:r>
        <w:rPr>
          <w:rFonts w:cs="Sylfaen" w:ascii="Sylfaen" w:hAnsi="Sylfaen"/>
        </w:rPr>
        <w:t xml:space="preserve"> საზღვრითი ცნება შეიქმნება, შეიძლება ჩავთვალოთ გარე სამყაროში, სინამდვილეში გარკვევის მიმართულებად. </w:t>
      </w:r>
      <w:r>
        <w:rPr>
          <w:rFonts w:cs="Sylfaen" w:ascii="Sylfaen" w:hAnsi="Sylfaen"/>
          <w:lang w:val="ka-GE"/>
        </w:rPr>
        <w:t>-</w:t>
      </w:r>
      <w:r>
        <w:rPr>
          <w:rFonts w:cs="Sylfaen" w:ascii="Sylfaen" w:hAnsi="Sylfaen"/>
        </w:rPr>
        <w:t xml:space="preserve"> ანუ, როდესაც საჭიროა შენს გარშემო მიმდინარე მოვლენების დაფიქსირება, გაჩერება; მაგრამ ამ გაჩერების შემდეგ, ფაქტობრივად, ეს გაჩერებული იკავებს სამყაროს ადგილს ისევე, როგორც ცნობიერების შემთხვევაში </w:t>
      </w:r>
      <w:r>
        <w:rPr>
          <w:rFonts w:cs="Sylfaen" w:ascii="Sylfaen" w:hAnsi="Sylfaen"/>
          <w:lang w:val="ka-GE"/>
        </w:rPr>
        <w:t>-</w:t>
      </w:r>
      <w:r>
        <w:rPr>
          <w:rFonts w:cs="Sylfaen" w:ascii="Sylfaen" w:hAnsi="Sylfaen"/>
        </w:rPr>
        <w:t xml:space="preserve"> როდესაც ცნობიერების ფორმა ჩერდება და შინაარსი იწყებს ცვალებადობას (თამაშის საშუალებით). ასევე, ენაში სამყარო გაჩერებულია, ხოლო საზღვრითი ცნებები კი </w:t>
      </w:r>
      <w:r>
        <w:rPr>
          <w:rFonts w:cs="Sylfaen" w:ascii="Sylfaen" w:hAnsi="Sylfaen"/>
          <w:lang w:val="ka-GE"/>
        </w:rPr>
        <w:t>„</w:t>
      </w:r>
      <w:r>
        <w:rPr>
          <w:rFonts w:cs="Sylfaen" w:ascii="Sylfaen" w:hAnsi="Sylfaen"/>
        </w:rPr>
        <w:t>თამაშობ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ხვადასხვანაირად ესადაგებიან ერთმანეთს </w:t>
      </w:r>
      <w:r>
        <w:rPr>
          <w:rFonts w:cs="Sylfaen" w:ascii="Sylfaen" w:hAnsi="Sylfaen"/>
          <w:lang w:val="ka-GE"/>
        </w:rPr>
        <w:t>-</w:t>
      </w:r>
      <w:r>
        <w:rPr>
          <w:rFonts w:cs="Sylfaen" w:ascii="Sylfaen" w:hAnsi="Sylfaen"/>
        </w:rPr>
        <w:t xml:space="preserve"> თანაც ყოველი ეს მისადაგება თანაბრად ესაბამება ენაში გაჩერებულ სამყაროს და არ ეწინააღმდეგება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შასადამე, ჩვენი და ჩვენს გვერდით არსებული ენა ცნობიერების უძრაობას გვიჩვენებს, იმას, რაც ჯერ არ არის. </w:t>
      </w:r>
      <w:r>
        <w:rPr>
          <w:rFonts w:cs="Sylfaen" w:ascii="Sylfaen" w:hAnsi="Sylfaen"/>
          <w:lang w:val="ka-GE"/>
        </w:rPr>
        <w:t>-</w:t>
      </w:r>
      <w:r>
        <w:rPr>
          <w:rFonts w:cs="Sylfaen" w:ascii="Sylfaen" w:hAnsi="Sylfaen"/>
        </w:rPr>
        <w:t xml:space="preserve"> ენა არის ისეთი სარკე, რომელშიც ჩანს, თუ რა მოხდება, რა მოუვა ცნობიერებას; ანუ ენა არის ანარეკლი არეკლილის გარეშე. ასევე, ჩვენ შეგვიძლია ვთქვათ, რომ </w:t>
      </w:r>
      <w:r>
        <w:rPr>
          <w:rFonts w:cs="Sylfaen" w:ascii="Sylfaen" w:hAnsi="Sylfaen"/>
          <w:lang w:val="ka-GE"/>
        </w:rPr>
        <w:t>„</w:t>
      </w:r>
      <w:r>
        <w:rPr>
          <w:rFonts w:cs="Sylfaen" w:ascii="Sylfaen" w:hAnsi="Sylfaen"/>
        </w:rPr>
        <w:t>საკუთრივ-საზღვრით-ცნებამდელი ენა</w:t>
      </w:r>
      <w:r>
        <w:rPr>
          <w:rFonts w:cs="Sylfaen" w:ascii="Sylfaen" w:hAnsi="Sylfaen"/>
          <w:lang w:val="ka-GE"/>
        </w:rPr>
        <w:t>“</w:t>
      </w:r>
      <w:r>
        <w:rPr>
          <w:rFonts w:cs="Sylfaen" w:ascii="Sylfaen" w:hAnsi="Sylfaen"/>
        </w:rPr>
        <w:t xml:space="preserve"> (ასეთი არსებობის დაშვება კი მხოლოდ თეორიულად შეიძლება) ასახავდა ცნობიერების მოძრ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გორც ვხედავთ, ენა თავის თავში აიგივებს მოქმედებას და მოქმედების მიზანს, რიტუალს და მითს. შინაარსს და ფორმას. გაიგივების საფუძველზე იქმნება საზღვრითი ცნებები. ამ საზღვრითი ცნებების შექმნა კატასტროფაა და ენა წყვეტს მოძრაობას, მაგრამ იწყებს თამაშს. ამ თამაშით ხდება დროების შექმნა. მას შემდეგ, რაც ენა პრინციპულად ამოწურავს სათამაშოს ანუ ყველა ვარიანტს გაითამაშებს, ცნობიერება, რომელშიც არის ენა და რომლის ფორმასაც ენა წარმოადგენს, გაუიგივდება თავის თავს და ამავე დროს ენასაც. </w:t>
      </w:r>
      <w:r>
        <w:rPr>
          <w:rFonts w:cs="Sylfaen" w:ascii="Sylfaen" w:hAnsi="Sylfaen"/>
          <w:lang w:val="ka-GE"/>
        </w:rPr>
        <w:t>-</w:t>
      </w:r>
      <w:r>
        <w:rPr>
          <w:rFonts w:cs="Sylfaen" w:ascii="Sylfaen" w:hAnsi="Sylfaen"/>
        </w:rPr>
        <w:t xml:space="preserve"> რადგან მოხდება ფორმისა და შინაარსის დამთხვევა. ამის ფორმალურ დამადასტურებლად უნდა გავიხსენოთ, რომ, როგორც ვთქვით, თავისუფლება ხდება ცნობიერების, როგორც ზმნის იგივეობრივი. ეს კი ნიშნავს, რომ ცნობიერებაში ფორმა-შინაარსის გაიგივება ამავე დროს გამოიხატება არსებითი სახელი </w:t>
      </w:r>
      <w:r>
        <w:rPr>
          <w:rFonts w:cs="Sylfaen" w:ascii="Sylfaen" w:hAnsi="Sylfaen"/>
          <w:lang w:val="ka-GE"/>
        </w:rPr>
        <w:t>„</w:t>
      </w:r>
      <w:r>
        <w:rPr>
          <w:rFonts w:cs="Sylfaen" w:ascii="Sylfaen" w:hAnsi="Sylfaen"/>
        </w:rPr>
        <w:t>ცნობიერების</w:t>
      </w:r>
      <w:r>
        <w:rPr>
          <w:rFonts w:cs="Sylfaen" w:ascii="Sylfaen" w:hAnsi="Sylfaen"/>
          <w:lang w:val="ka-GE"/>
        </w:rPr>
        <w:t>“</w:t>
      </w:r>
      <w:r>
        <w:rPr>
          <w:rFonts w:cs="Sylfaen" w:ascii="Sylfaen" w:hAnsi="Sylfaen"/>
        </w:rPr>
        <w:t xml:space="preserve"> ზმნა </w:t>
      </w:r>
      <w:r>
        <w:rPr>
          <w:rFonts w:cs="Sylfaen" w:ascii="Sylfaen" w:hAnsi="Sylfaen"/>
          <w:lang w:val="ka-GE"/>
        </w:rPr>
        <w:t>„</w:t>
      </w:r>
      <w:r>
        <w:rPr>
          <w:rFonts w:cs="Sylfaen" w:ascii="Sylfaen" w:hAnsi="Sylfaen"/>
        </w:rPr>
        <w:t>ცნობიერებად</w:t>
      </w:r>
      <w:r>
        <w:rPr>
          <w:rFonts w:cs="Sylfaen" w:ascii="Sylfaen" w:hAnsi="Sylfaen"/>
          <w:lang w:val="ka-GE"/>
        </w:rPr>
        <w:t>“</w:t>
      </w:r>
      <w:r>
        <w:rPr>
          <w:rFonts w:cs="Sylfaen" w:ascii="Sylfaen" w:hAnsi="Sylfaen"/>
        </w:rPr>
        <w:t xml:space="preserve"> გადაქცევაში ანუ სიტყვას ორივე მნიშვნელობა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ჰერაკლიტემ მოგვცა დროის ფორმულა. პლატონთან ჰერაკლიტეს კვალის პოვნა და ამ საფუძველზე ჰერაკლიტეს ზოგიერთი ფრაგმენის ახსნა _ მის დაკარგულ ფილოსოფიაზეც გველაპარაკება, რომელიც სოკრატემ წაიკითხა და </w:t>
      </w:r>
      <w:r>
        <w:rPr>
          <w:rFonts w:cs="Sylfaen" w:ascii="Sylfaen" w:hAnsi="Sylfaen"/>
          <w:lang w:val="ka-GE"/>
        </w:rPr>
        <w:t>„</w:t>
      </w:r>
      <w:r>
        <w:rPr>
          <w:rFonts w:cs="Sylfaen" w:ascii="Sylfaen" w:hAnsi="Sylfaen"/>
        </w:rPr>
        <w:t>რაც ვერ გაიგო</w:t>
      </w:r>
      <w:r>
        <w:rPr>
          <w:rFonts w:cs="Sylfaen" w:ascii="Sylfaen" w:hAnsi="Sylfaen"/>
          <w:lang w:val="ka-GE"/>
        </w:rPr>
        <w:t>“</w:t>
      </w:r>
      <w:r>
        <w:rPr>
          <w:rFonts w:cs="Sylfaen" w:ascii="Sylfaen" w:hAnsi="Sylfaen"/>
        </w:rPr>
        <w:t xml:space="preserve">, უფრო მოეწონა. ჰერაკლიტეს კიდევ ერთი ფრანგმენტი გვეუბნება, რომ ჩვენი მიმართება სწორი უნდა იყოს: </w:t>
      </w:r>
      <w:r>
        <w:rPr>
          <w:rFonts w:eastAsia="Symbol" w:cs="Symbol" w:ascii="Symbol" w:hAnsi="Symbol"/>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cs="Sylfaen" w:ascii="Sylfaen" w:hAnsi="Sylfaen"/>
        </w:rPr>
        <w:t>(….</w:t>
      </w:r>
      <w:r>
        <w:rPr>
          <w:rFonts w:eastAsia="Symbol" w:cs="Symbol" w:ascii="Symbol" w:hAnsi="Symbol"/>
        </w:rPr>
        <w:t></w:t>
      </w:r>
      <w:r>
        <w:rPr>
          <w:rFonts w:cs="Sylfaen" w:ascii="Sylfaen" w:hAnsi="Sylfaen"/>
          <w:lang w:val="en-US"/>
        </w:rPr>
        <w:t xml:space="preserve"> </w:t>
      </w:r>
      <w:r>
        <w:rPr>
          <w:rFonts w:eastAsia="Symbol" w:cs="Symbol" w:ascii="Symbol" w:hAnsi="Symbol"/>
          <w:lang w:val="en-US"/>
        </w:rPr>
        <w:t></w:t>
      </w:r>
      <w:r>
        <w:rPr>
          <w:rFonts w:cs="Sylfaen" w:ascii="Sylfaen" w:hAnsi="Sylfaen"/>
          <w:lang w:val="en-US"/>
        </w:rPr>
        <w:t xml:space="preserve"> </w:t>
      </w:r>
      <w:r>
        <w:rPr>
          <w:rFonts w:eastAsia="Symbol" w:cs="Symbol" w:ascii="Symbol" w:hAnsi="Symbol"/>
          <w:lang w:val="en-US"/>
        </w:rPr>
        <w:t></w:t>
      </w:r>
      <w:r>
        <w:rPr>
          <w:rFonts w:cs="Sylfaen" w:ascii="Sylfaen" w:hAnsi="Sylfaen"/>
        </w:rPr>
        <w:t xml:space="preserve">  (30 </w:t>
      </w:r>
      <w:r>
        <w:rPr>
          <w:rFonts w:cs="Sylfaen" w:ascii="Sylfaen" w:hAnsi="Sylfaen"/>
          <w:lang w:val="en-US"/>
        </w:rPr>
        <w:t>Diels</w:t>
      </w:r>
      <w:r>
        <w:rPr>
          <w:rFonts w:cs="Sylfaen" w:ascii="Sylfaen" w:hAnsi="Sylfaen"/>
        </w:rPr>
        <w:t xml:space="preserve"> _ </w:t>
      </w:r>
      <w:r>
        <w:rPr>
          <w:rFonts w:cs="Sylfaen" w:ascii="Sylfaen" w:hAnsi="Sylfaen"/>
          <w:lang w:val="ka-GE"/>
        </w:rPr>
        <w:t>„</w:t>
      </w:r>
      <w:r>
        <w:rPr>
          <w:rFonts w:cs="Sylfaen" w:ascii="Sylfaen" w:hAnsi="Sylfaen"/>
        </w:rPr>
        <w:t>ადამიანთა აზრები</w:t>
      </w:r>
      <w:r>
        <w:rPr>
          <w:rFonts w:cs="Sylfaen" w:ascii="Sylfaen" w:hAnsi="Sylfaen"/>
          <w:lang w:val="ka-GE"/>
        </w:rPr>
        <w:t>“</w:t>
      </w:r>
      <w:r>
        <w:rPr>
          <w:rFonts w:cs="Sylfaen" w:ascii="Sylfaen" w:hAnsi="Sylfaen"/>
        </w:rPr>
        <w:t xml:space="preserve"> (მიჩნევის შედეგი) </w:t>
      </w:r>
      <w:r>
        <w:rPr>
          <w:rFonts w:cs="Sylfaen" w:ascii="Sylfaen" w:hAnsi="Sylfaen"/>
          <w:lang w:val="ka-GE"/>
        </w:rPr>
        <w:t>-</w:t>
      </w:r>
      <w:r>
        <w:rPr>
          <w:rFonts w:cs="Sylfaen" w:ascii="Sylfaen" w:hAnsi="Sylfaen"/>
        </w:rPr>
        <w:t xml:space="preserve"> ბავშვთა თამაშია</w:t>
      </w:r>
      <w:r>
        <w:rPr>
          <w:rFonts w:cs="Sylfaen" w:ascii="Sylfaen" w:hAnsi="Sylfaen"/>
          <w:lang w:val="ka-GE"/>
        </w:rPr>
        <w:t>“</w:t>
      </w:r>
      <w:r>
        <w:rPr>
          <w:rFonts w:cs="Sylfaen" w:ascii="Sylfaen" w:hAnsi="Sylfaen"/>
        </w:rPr>
        <w:t xml:space="preserve">. ჰერაკლიტე იყენებს სიტყვა </w:t>
      </w:r>
      <w:r>
        <w:rPr>
          <w:rFonts w:eastAsia="Symbol" w:cs="Symbol" w:ascii="Symbol" w:hAnsi="Symbol"/>
          <w:lang w:val="en-US"/>
        </w:rPr>
        <w:t></w:t>
      </w:r>
      <w:r>
        <w:rPr>
          <w:rFonts w:cs="Sylfaen" w:ascii="Sylfaen" w:hAnsi="Sylfaen"/>
        </w:rPr>
        <w:t xml:space="preserve">-ს, რაც ნიშნავს არა იდეებს, არა ცნობიერების რაიმე სტრუქტურას, არამედ შინაარსობრივ, ე. წ. </w:t>
      </w:r>
      <w:r>
        <w:rPr>
          <w:rFonts w:cs="Sylfaen" w:ascii="Sylfaen" w:hAnsi="Sylfaen"/>
          <w:lang w:val="ka-GE"/>
        </w:rPr>
        <w:t>„</w:t>
      </w:r>
      <w:r>
        <w:rPr>
          <w:rFonts w:cs="Sylfaen" w:ascii="Sylfaen" w:hAnsi="Sylfaen"/>
        </w:rPr>
        <w:t>რეგულატორულ</w:t>
      </w:r>
      <w:r>
        <w:rPr>
          <w:rFonts w:cs="Sylfaen" w:ascii="Sylfaen" w:hAnsi="Sylfaen"/>
          <w:lang w:val="ka-GE"/>
        </w:rPr>
        <w:t>“</w:t>
      </w:r>
      <w:r>
        <w:rPr>
          <w:rFonts w:cs="Sylfaen" w:ascii="Sylfaen" w:hAnsi="Sylfaen"/>
        </w:rPr>
        <w:t xml:space="preserve"> აზრებს, რითაც ადამიანი მუნყოფიერებაში ცხოვრობს და სამყაროში ერკვევა. ამ ფენომენს ჩვენს დროში </w:t>
      </w:r>
      <w:r>
        <w:rPr>
          <w:rFonts w:cs="Sylfaen" w:ascii="Sylfaen" w:hAnsi="Sylfaen"/>
          <w:lang w:val="ka-GE"/>
        </w:rPr>
        <w:t>„</w:t>
      </w:r>
      <w:r>
        <w:rPr>
          <w:rFonts w:cs="Sylfaen" w:ascii="Sylfaen" w:hAnsi="Sylfaen"/>
        </w:rPr>
        <w:t>მსოფლმხედველობა</w:t>
      </w:r>
      <w:r>
        <w:rPr>
          <w:rFonts w:cs="Sylfaen" w:ascii="Sylfaen" w:hAnsi="Sylfaen"/>
          <w:lang w:val="ka-GE"/>
        </w:rPr>
        <w:t>“</w:t>
      </w:r>
      <w:r>
        <w:rPr>
          <w:rFonts w:cs="Sylfaen" w:ascii="Sylfaen" w:hAnsi="Sylfaen"/>
        </w:rPr>
        <w:t xml:space="preserve"> ეწოდა. ამ ფრაგმენტის ასე წაკითხვა მიგვითითებს, რომ თუკი </w:t>
      </w:r>
      <w:r>
        <w:rPr>
          <w:rFonts w:eastAsia="Symbol" w:cs="Symbol" w:ascii="Symbol" w:hAnsi="Symbol"/>
        </w:rPr>
        <w:t></w:t>
      </w:r>
      <w:r>
        <w:rPr>
          <w:rFonts w:cs="Sylfaen" w:ascii="Sylfaen" w:hAnsi="Sylfaen"/>
        </w:rPr>
        <w:t xml:space="preserve"> </w:t>
      </w:r>
      <w:r>
        <w:rPr>
          <w:rFonts w:cs="Sylfaen" w:ascii="Sylfaen" w:hAnsi="Sylfaen"/>
          <w:lang w:val="ka-GE"/>
        </w:rPr>
        <w:t>-</w:t>
      </w:r>
      <w:r>
        <w:rPr>
          <w:rFonts w:cs="Sylfaen" w:ascii="Sylfaen" w:hAnsi="Sylfaen"/>
        </w:rPr>
        <w:t xml:space="preserve"> ბავშვის თამაშია, ადამანის აზრი, რომელიც ამ </w:t>
      </w:r>
      <w:r>
        <w:rPr>
          <w:rFonts w:eastAsia="Symbol" w:cs="Symbol" w:ascii="Symbol" w:hAnsi="Symbol"/>
        </w:rPr>
        <w:t></w:t>
      </w:r>
      <w:r>
        <w:rPr>
          <w:rFonts w:cs="Sylfaen" w:ascii="Sylfaen" w:hAnsi="Sylfaen"/>
        </w:rPr>
        <w:t xml:space="preserve">-ით ანუ მეტა-სამყაროთი ანუ ცნობიერების ფორმით ისაზღვრება, </w:t>
      </w:r>
      <w:r>
        <w:rPr>
          <w:rFonts w:cs="Sylfaen" w:ascii="Sylfaen" w:hAnsi="Sylfaen"/>
          <w:lang w:val="ka-GE"/>
        </w:rPr>
        <w:t>-</w:t>
      </w:r>
      <w:r>
        <w:rPr>
          <w:rFonts w:cs="Sylfaen" w:ascii="Sylfaen" w:hAnsi="Sylfaen"/>
        </w:rPr>
        <w:t xml:space="preserve"> მით უმეტეს ბავშვის თამაშობაა, არასერიოზულია და არ არის ყურადღების ღი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რიგად, საფუძველი გვეძლევა ვივარაუდოთ, რომ რაც პლატონმა გამოქვებულის მითით გვითხრა, რაღაცნაირი სახით ჰერაკლიტესთან იყო მოცემული </w:t>
      </w:r>
      <w:r>
        <w:rPr>
          <w:rFonts w:cs="Sylfaen" w:ascii="Sylfaen" w:hAnsi="Sylfaen"/>
          <w:lang w:val="ka-GE"/>
        </w:rPr>
        <w:t>-</w:t>
      </w:r>
      <w:r>
        <w:rPr>
          <w:rFonts w:cs="Sylfaen" w:ascii="Sylfaen" w:hAnsi="Sylfaen"/>
        </w:rPr>
        <w:t xml:space="preserve"> ყოველ შემთხვევაში ირკვევა, რომ ცეცხლი, რომელიც გამოქვაბულში მყოფს ფორმას აძლევს, მხოლოდ ლიტერატურული ანალოგიის გამო არ დაუნთია პლატონს </w:t>
      </w:r>
      <w:r>
        <w:rPr>
          <w:rFonts w:cs="Sylfaen" w:ascii="Sylfaen" w:hAnsi="Sylfaen"/>
          <w:lang w:val="ka-GE"/>
        </w:rPr>
        <w:t>-</w:t>
      </w:r>
      <w:r>
        <w:rPr>
          <w:rFonts w:cs="Sylfaen" w:ascii="Sylfaen" w:hAnsi="Sylfaen"/>
        </w:rPr>
        <w:t xml:space="preserve"> რომ ამას უფრო ღრმა საფუძველი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ამდე ჰერაკლიტეს ძენონის გვერდით მხოლოდ ფორმალურად ვაყენებდით: ძენონს, როგორც ფილოსოფიის პირველ შესამჩნევ დამწყებს, ესაბამება ჰერაკლიტე, როგორც სიტყვა </w:t>
      </w:r>
      <w:r>
        <w:rPr>
          <w:rFonts w:cs="Sylfaen" w:ascii="Sylfaen" w:hAnsi="Sylfaen"/>
          <w:lang w:val="ka-GE"/>
        </w:rPr>
        <w:t>„</w:t>
      </w:r>
      <w:r>
        <w:rPr>
          <w:rFonts w:cs="Sylfaen" w:ascii="Sylfaen" w:hAnsi="Sylfaen"/>
        </w:rPr>
        <w:t>ფილოსოფიის</w:t>
      </w:r>
      <w:r>
        <w:rPr>
          <w:rFonts w:cs="Sylfaen" w:ascii="Sylfaen" w:hAnsi="Sylfaen"/>
          <w:lang w:val="ka-GE"/>
        </w:rPr>
        <w:t>“</w:t>
      </w:r>
      <w:r>
        <w:rPr>
          <w:rFonts w:cs="Sylfaen" w:ascii="Sylfaen" w:hAnsi="Sylfaen"/>
        </w:rPr>
        <w:t xml:space="preserve"> შემქმნელი. ამჯერად </w:t>
      </w:r>
      <w:r>
        <w:rPr>
          <w:rFonts w:cs="Sylfaen" w:ascii="Sylfaen" w:hAnsi="Sylfaen"/>
          <w:lang w:val="ka-GE"/>
        </w:rPr>
        <w:t>-</w:t>
      </w:r>
      <w:r>
        <w:rPr>
          <w:rFonts w:cs="Sylfaen" w:ascii="Sylfaen" w:hAnsi="Sylfaen"/>
        </w:rPr>
        <w:t xml:space="preserve"> ფილოსოფიით გადმოცემული ცნობიერების ტრაგიკულობის კვალი ჰერაკლიტესათანაც ვნახ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ძენონს თავისი ფილოსოფია მსოფლმხედველობად არ უქცევია. შესაძლებელია ამის არ კეთების სტიმული მისთვის პარმენიდეს მაგალითი იყო. ჰერაკლიტეს შესახებ შემონახული გადმოცემა კი თითქოს გვეუბნება, რომ იგი საკუთარი ფილოსოფიის მიხედვით ცხოვ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ჰერაკლიტე განერიდა სახელმწიფო მოღვაწეობას. ამბოდენ, რომ ის ბავშვებთან თამაშს და ცეცხლთან ჯდომას არჩევდა სახელმწიფო საქმეებზე ლაპარაკს. ალბათ ის, ამ დროს, ყველაზე უფრო ახლოს გრძნობდა თავს სამყაროს წესრიგთან და აგებულებასთან. ჰერაკლიტეს უთქვამს, რომ მას ბავშვებთან თამაში ურჩევნია ეფესოსის ბასილევსობას. ასეთი მოქმედება ერთი მხრივ შეიძლება ფილოსოფიის მსოფლმხედველობის ქცევად ჩავთვალოთ. თუმცა, შესაძლებელია, </w:t>
      </w:r>
      <w:r>
        <w:rPr>
          <w:rFonts w:cs="Sylfaen" w:ascii="Sylfaen" w:hAnsi="Sylfaen"/>
          <w:lang w:val="ka-GE"/>
        </w:rPr>
        <w:t>-</w:t>
      </w:r>
      <w:r>
        <w:rPr>
          <w:rFonts w:cs="Sylfaen" w:ascii="Sylfaen" w:hAnsi="Sylfaen"/>
        </w:rPr>
        <w:t xml:space="preserve"> ჰერაკლიტეს არ უნდოდა სამყაროს სტრუქტურის ორ სიმბოლოს დაშორებოდა </w:t>
      </w:r>
      <w:r>
        <w:rPr>
          <w:rFonts w:cs="Sylfaen" w:ascii="Sylfaen" w:hAnsi="Sylfaen"/>
          <w:lang w:val="ka-GE"/>
        </w:rPr>
        <w:t>-</w:t>
      </w:r>
      <w:r>
        <w:rPr>
          <w:rFonts w:cs="Sylfaen" w:ascii="Sylfaen" w:hAnsi="Sylfaen"/>
        </w:rPr>
        <w:t xml:space="preserve"> თამაშს და ცეცხლს </w:t>
      </w:r>
      <w:r>
        <w:rPr>
          <w:rFonts w:cs="Sylfaen" w:ascii="Sylfaen" w:hAnsi="Sylfaen"/>
          <w:lang w:val="ka-GE"/>
        </w:rPr>
        <w:t>-</w:t>
      </w:r>
      <w:r>
        <w:rPr>
          <w:rFonts w:cs="Sylfaen" w:ascii="Sylfaen" w:hAnsi="Sylfaen"/>
        </w:rPr>
        <w:t xml:space="preserve"> და ამით ფილოსოფიისადმი ერთგულებას გამოხატ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ეთ ფონზე კიდევ ერთი ფილოსოფოსის ცხოვრება ირკვევა </w:t>
      </w:r>
      <w:r>
        <w:rPr>
          <w:rFonts w:cs="Sylfaen" w:ascii="Sylfaen" w:hAnsi="Sylfaen"/>
          <w:lang w:val="ka-GE"/>
        </w:rPr>
        <w:t>-</w:t>
      </w:r>
      <w:r>
        <w:rPr>
          <w:rFonts w:cs="Sylfaen" w:ascii="Sylfaen" w:hAnsi="Sylfaen"/>
        </w:rPr>
        <w:t xml:space="preserve"> პლატონი. ჩანს, ის უფრო დროის შვილი იყო. ცნობიერების ტრაგიკულობა, რომელიც მან გამოქვაბულის მითში აღწერა </w:t>
      </w:r>
      <w:r>
        <w:rPr>
          <w:rFonts w:cs="Sylfaen" w:ascii="Sylfaen" w:hAnsi="Sylfaen"/>
          <w:lang w:val="ka-GE"/>
        </w:rPr>
        <w:t>-</w:t>
      </w:r>
      <w:r>
        <w:rPr>
          <w:rFonts w:cs="Sylfaen" w:ascii="Sylfaen" w:hAnsi="Sylfaen"/>
        </w:rPr>
        <w:t xml:space="preserve"> მისთვის ისევე არ იყო ღირებულებითი მიდგომის წყარო, როგორც ჰერაკლიტესთვის და ძენონისათვის. ოღონდაც, საყაროს წესრიგთან ყოფნა მისთვის </w:t>
      </w:r>
      <w:r>
        <w:rPr>
          <w:rFonts w:cs="Sylfaen" w:ascii="Sylfaen" w:hAnsi="Sylfaen"/>
          <w:lang w:val="ka-GE"/>
        </w:rPr>
        <w:t>-</w:t>
      </w:r>
      <w:r>
        <w:rPr>
          <w:rFonts w:cs="Sylfaen" w:ascii="Sylfaen" w:hAnsi="Sylfaen"/>
        </w:rPr>
        <w:t xml:space="preserve"> მითში ყოფნაა და მითებით ლაპარაკი. სწორედ მითის (დროის) მიხედვით, დროების ცვალებადობას მისთვის მნიშვნელობა არ ჰქონდა </w:t>
      </w:r>
      <w:r>
        <w:rPr>
          <w:rFonts w:cs="Sylfaen" w:ascii="Sylfaen" w:hAnsi="Sylfaen"/>
          <w:lang w:val="ka-GE"/>
        </w:rPr>
        <w:t>-</w:t>
      </w:r>
      <w:r>
        <w:rPr>
          <w:rFonts w:cs="Sylfaen" w:ascii="Sylfaen" w:hAnsi="Sylfaen"/>
        </w:rPr>
        <w:t xml:space="preserve"> მითში ხომ ყველაფერი მეორდება. ამიტომაც მან ჰერაკლიტესაგან ცეცხლი </w:t>
      </w:r>
      <w:r>
        <w:rPr>
          <w:rFonts w:cs="Sylfaen" w:ascii="Sylfaen" w:hAnsi="Sylfaen"/>
          <w:lang w:val="ka-GE"/>
        </w:rPr>
        <w:t>„</w:t>
      </w:r>
      <w:r>
        <w:rPr>
          <w:rFonts w:cs="Sylfaen" w:ascii="Sylfaen" w:hAnsi="Sylfaen"/>
        </w:rPr>
        <w:t>ისესხა</w:t>
      </w:r>
      <w:r>
        <w:rPr>
          <w:rFonts w:cs="Sylfaen" w:ascii="Sylfaen" w:hAnsi="Sylfaen"/>
          <w:lang w:val="ka-GE"/>
        </w:rPr>
        <w:t>“</w:t>
      </w:r>
      <w:r>
        <w:rPr>
          <w:rFonts w:cs="Sylfaen" w:ascii="Sylfaen" w:hAnsi="Sylfaen"/>
        </w:rPr>
        <w:t>, დრო (</w:t>
      </w:r>
      <w:r>
        <w:rPr>
          <w:rFonts w:eastAsia="Symbol" w:cs="Symbol" w:ascii="Symbol" w:hAnsi="Symbol"/>
        </w:rPr>
        <w:t></w:t>
      </w:r>
      <w:r>
        <w:rPr>
          <w:rFonts w:cs="Sylfaen" w:ascii="Sylfaen" w:hAnsi="Sylfaen"/>
        </w:rPr>
        <w:t xml:space="preserve">) კი </w:t>
      </w:r>
      <w:r>
        <w:rPr>
          <w:rFonts w:cs="Sylfaen" w:ascii="Sylfaen" w:hAnsi="Sylfaen"/>
          <w:lang w:val="ka-GE"/>
        </w:rPr>
        <w:t>-</w:t>
      </w:r>
      <w:r>
        <w:rPr>
          <w:rFonts w:cs="Sylfaen" w:ascii="Sylfaen" w:hAnsi="Sylfaen"/>
        </w:rPr>
        <w:t xml:space="preserve"> უყურადღებოდ დატოვა.</w:t>
      </w:r>
    </w:p>
    <w:p>
      <w:pPr>
        <w:pStyle w:val="Normal"/>
        <w:spacing w:lineRule="auto" w:line="360"/>
        <w:jc w:val="both"/>
        <w:rPr>
          <w:rFonts w:ascii="Sylfaen" w:hAnsi="Sylfaen" w:cs="Sylfaen"/>
        </w:rPr>
      </w:pPr>
      <w:r>
        <w:rPr>
          <w:rFonts w:cs="Sylfaen" w:ascii="Sylfaen" w:hAnsi="Sylfaen"/>
        </w:rPr>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VI</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ლბათ უკვე შეიძლება თვითონ ფილოსოფიაზე რაღაც სიტყვა ითქვას. ჩვენ ვამბობდით, რომ ფილოსოფია საზღვრითი ცნებების კვლევაა; მაგრამ ამ კვლევის ისტორიის ძალიან ზედაპირულმა გადახედვამაც დაგვარწმუნა, რომ მკაცრი აზრით ამ ფენომენზე </w:t>
      </w:r>
      <w:r>
        <w:rPr>
          <w:rFonts w:cs="Sylfaen" w:ascii="Sylfaen" w:hAnsi="Sylfaen"/>
          <w:lang w:val="ka-GE"/>
        </w:rPr>
        <w:t>„</w:t>
      </w:r>
      <w:r>
        <w:rPr>
          <w:rFonts w:cs="Sylfaen" w:ascii="Sylfaen" w:hAnsi="Sylfaen"/>
        </w:rPr>
        <w:t>კვლევის</w:t>
      </w:r>
      <w:r>
        <w:rPr>
          <w:rFonts w:cs="Sylfaen" w:ascii="Sylfaen" w:hAnsi="Sylfaen"/>
          <w:lang w:val="ka-GE"/>
        </w:rPr>
        <w:t>“</w:t>
      </w:r>
      <w:r>
        <w:rPr>
          <w:rFonts w:cs="Sylfaen" w:ascii="Sylfaen" w:hAnsi="Sylfaen"/>
        </w:rPr>
        <w:t xml:space="preserve"> თქმა არ შეიძლება: ფაქტობრივად, ყველა დროში ვინმე ფილოსოფოსი შესაბამისად კითხულობდა საზღვრით ცნებებს და დროის მიხედვით განმარტავდა. ამდენად, ერთადერთი მისაღები, ამ პოზიციიდან, ფილოსოფიის განსაზღვრაა: საზღვრითი ცნებებ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ვნახეთ, ფილოსოფია გადამწყვეტ როლის ასრულებდა დროთა ცვალებადობაში. ჩვენ გავადევნეთ თვალი, თუ როგორც მოხდა ერთი დროის მეორეთი ჩანაცვლება ფილოსოფიური მიდგომის საშუალებით. ასევე, ემპირიულად, მითის დროის ჟამთააღმწერლური დროით შეცვლის მიზეზი შეიძლება დავინახოთ მოაზროვნეთა მიმართულობაში მრავალღმერთიანობიდან ერთღმერთიანო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ცვალებადობებს </w:t>
      </w:r>
      <w:r>
        <w:rPr>
          <w:rFonts w:cs="Sylfaen" w:ascii="Sylfaen" w:hAnsi="Sylfaen"/>
          <w:lang w:val="ka-GE"/>
        </w:rPr>
        <w:t>„</w:t>
      </w:r>
      <w:r>
        <w:rPr>
          <w:rFonts w:cs="Sylfaen" w:ascii="Sylfaen" w:hAnsi="Sylfaen"/>
        </w:rPr>
        <w:t>არასუბიექტური</w:t>
      </w:r>
      <w:r>
        <w:rPr>
          <w:rFonts w:cs="Sylfaen" w:ascii="Sylfaen" w:hAnsi="Sylfaen"/>
          <w:lang w:val="ka-GE"/>
        </w:rPr>
        <w:t>“</w:t>
      </w:r>
      <w:r>
        <w:rPr>
          <w:rFonts w:cs="Sylfaen" w:ascii="Sylfaen" w:hAnsi="Sylfaen"/>
        </w:rPr>
        <w:t xml:space="preserve"> ფენომენები უდევს საფუძვლად. ჩვენ ამის შესახებ უკვე ვილაპარაკეთ; მაგრამ ეს </w:t>
      </w:r>
      <w:r>
        <w:rPr>
          <w:rFonts w:cs="Sylfaen" w:ascii="Sylfaen" w:hAnsi="Sylfaen"/>
          <w:lang w:val="ka-GE"/>
        </w:rPr>
        <w:t>„</w:t>
      </w:r>
      <w:r>
        <w:rPr>
          <w:rFonts w:cs="Sylfaen" w:ascii="Sylfaen" w:hAnsi="Sylfaen"/>
        </w:rPr>
        <w:t>კანონები</w:t>
      </w:r>
      <w:r>
        <w:rPr>
          <w:rFonts w:cs="Sylfaen" w:ascii="Sylfaen" w:hAnsi="Sylfaen"/>
          <w:lang w:val="ka-GE"/>
        </w:rPr>
        <w:t>“</w:t>
      </w:r>
      <w:r>
        <w:rPr>
          <w:rFonts w:cs="Sylfaen" w:ascii="Sylfaen" w:hAnsi="Sylfaen"/>
        </w:rPr>
        <w:t xml:space="preserve"> ფილოსოფიაში ვლინდებიან ანუ დრო ფილოსოფიის ენით აცხადებს დამთავრებას და დაწყებას. თუმცა, შესაძლებელია ამის გამოხატვა ფილოსოფიაში თვითონ ფილოსოფიის არსების ადეკვატური იყოს, ჩვენ კი ამ არსების გაუკუღმართებად ჩავთვალოთ; მაგრამ ფაქტია, რომ იგი ცვლილების მიმნიშნებელად მაინც რჩება. რაც შეეხება ფილოსოფიის არსების გადამფარავებს, რომლებიც, როგორც ვთქვით, არიან მეტაფიზიკა და აგრეთვე, ონტოლოგიაც: თუკი ფილოსოფიას განვიხილავთ, როგორც საზღვრითი ცნებების დესკრიფციას, ბუნებრივია, ყოველთვის შევეცდებით ამრეზით მოვეკიდოთ სიბრძნის ელემენტებს, რომელნიც, როგორც აღვნიშნეთ, ფილოსოფიას საწყისიდანვე </w:t>
      </w:r>
      <w:r>
        <w:rPr>
          <w:rFonts w:cs="Sylfaen" w:ascii="Sylfaen" w:hAnsi="Sylfaen"/>
          <w:lang w:val="ka-GE"/>
        </w:rPr>
        <w:t>„</w:t>
      </w:r>
      <w:r>
        <w:rPr>
          <w:rFonts w:cs="Sylfaen" w:ascii="Sylfaen" w:hAnsi="Sylfaen"/>
        </w:rPr>
        <w:t>დაებედა</w:t>
      </w:r>
      <w:r>
        <w:rPr>
          <w:rFonts w:cs="Sylfaen" w:ascii="Sylfaen" w:hAnsi="Sylfaen"/>
          <w:lang w:val="ka-GE"/>
        </w:rPr>
        <w:t>“</w:t>
      </w:r>
      <w:r>
        <w:rPr>
          <w:rFonts w:cs="Sylfaen" w:ascii="Sylfaen" w:hAnsi="Sylfaen"/>
        </w:rPr>
        <w:t xml:space="preserve"> პარმენიდეს მიერ. მაგრამ, მეორე მხრივ, თუკი ფილოსოფიას შევხედავთ როგორც დროთა ცვალებადობის გამომხატველს და ამ ცვალებადობათა რეალურ ბიძგს, </w:t>
      </w:r>
      <w:r>
        <w:rPr>
          <w:rFonts w:cs="Sylfaen" w:ascii="Sylfaen" w:hAnsi="Sylfaen"/>
          <w:lang w:val="ka-GE"/>
        </w:rPr>
        <w:t>-</w:t>
      </w:r>
      <w:r>
        <w:rPr>
          <w:rFonts w:cs="Sylfaen" w:ascii="Sylfaen" w:hAnsi="Sylfaen"/>
        </w:rPr>
        <w:t xml:space="preserve"> მაშინ უნდა შევეგუოთ ფილოსოფიაში მომხდარ ამ </w:t>
      </w:r>
      <w:r>
        <w:rPr>
          <w:rFonts w:cs="Sylfaen" w:ascii="Sylfaen" w:hAnsi="Sylfaen"/>
          <w:lang w:val="ka-GE"/>
        </w:rPr>
        <w:t>„</w:t>
      </w:r>
      <w:r>
        <w:rPr>
          <w:rFonts w:cs="Sylfaen" w:ascii="Sylfaen" w:hAnsi="Sylfaen"/>
        </w:rPr>
        <w:t>დანაშაულს</w:t>
      </w:r>
      <w:r>
        <w:rPr>
          <w:rFonts w:cs="Sylfaen" w:ascii="Sylfaen" w:hAnsi="Sylfaen"/>
          <w:lang w:val="ka-GE"/>
        </w:rPr>
        <w:t>“</w:t>
      </w:r>
      <w:r>
        <w:rPr>
          <w:rFonts w:cs="Sylfaen" w:ascii="Sylfaen" w:hAnsi="Sylfaen"/>
        </w:rPr>
        <w:t xml:space="preserve"> და ვაღიაროთ, რომ თუ არა ონტოლოგიური და მეტაფიზიკური ელემენტები, ჩვენი ბედი, რომელიც ჩვენ დროშია მოქცეული, სხვაგვარად წარიმართებოდა ანუ შეიძლება ითქვას, ბედი არ გვე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რამ როგორი იქნება ფილოსოფია ახლა </w:t>
      </w:r>
      <w:r>
        <w:rPr>
          <w:rFonts w:cs="Sylfaen" w:ascii="Sylfaen" w:hAnsi="Sylfaen"/>
          <w:lang w:val="ka-GE"/>
        </w:rPr>
        <w:t>-</w:t>
      </w:r>
      <w:r>
        <w:rPr>
          <w:rFonts w:cs="Sylfaen" w:ascii="Sylfaen" w:hAnsi="Sylfaen"/>
        </w:rPr>
        <w:t xml:space="preserve"> ჩვენს დროში, რომლიდანაც, როგორც აღვნიშნეთ, ახალ დროზე გადასვლა არ მოხდება და მაშასადამე, მეტაფიზიკისა და ონტოლოგიის </w:t>
      </w:r>
      <w:r>
        <w:rPr>
          <w:rFonts w:cs="Sylfaen" w:ascii="Sylfaen" w:hAnsi="Sylfaen"/>
          <w:lang w:val="ka-GE"/>
        </w:rPr>
        <w:t>„</w:t>
      </w:r>
      <w:r>
        <w:rPr>
          <w:rFonts w:cs="Sylfaen" w:ascii="Sylfaen" w:hAnsi="Sylfaen"/>
        </w:rPr>
        <w:t>ონტოლოგიური</w:t>
      </w:r>
      <w:r>
        <w:rPr>
          <w:rFonts w:cs="Sylfaen" w:ascii="Sylfaen" w:hAnsi="Sylfaen"/>
          <w:lang w:val="ka-GE"/>
        </w:rPr>
        <w:t>“</w:t>
      </w:r>
      <w:r>
        <w:rPr>
          <w:rFonts w:cs="Sylfaen" w:ascii="Sylfaen" w:hAnsi="Sylfaen"/>
        </w:rPr>
        <w:t xml:space="preserve"> მოთხოვნილება აღარ დგას. თუნდაც იმიტომ, რომ მეტაფიზიკისა და ონტოლოგიის შესაძლებლობები ფაქტობრივად ამოწურულია. ამიტომაც ხდება, ჩვენი დროის დადგომასთან ერთად, ჯერ ამ ორი ელემენტის აბსოლუტური გამოხატვა (ჰეგელი, შელინგი, ფიხტე) და შემდეგ კი </w:t>
      </w:r>
      <w:r>
        <w:rPr>
          <w:rFonts w:cs="Sylfaen" w:ascii="Sylfaen" w:hAnsi="Sylfaen"/>
          <w:lang w:val="ka-GE"/>
        </w:rPr>
        <w:t>-</w:t>
      </w:r>
      <w:r>
        <w:rPr>
          <w:rFonts w:cs="Sylfaen" w:ascii="Sylfaen" w:hAnsi="Sylfaen"/>
        </w:rPr>
        <w:t xml:space="preserve"> მათი უარყოფების კორიანტ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ახალ</w:t>
      </w:r>
      <w:r>
        <w:rPr>
          <w:rFonts w:cs="Sylfaen" w:ascii="Sylfaen" w:hAnsi="Sylfaen"/>
          <w:lang w:val="ka-GE"/>
        </w:rPr>
        <w:t>“</w:t>
      </w:r>
      <w:r>
        <w:rPr>
          <w:rFonts w:cs="Sylfaen" w:ascii="Sylfaen" w:hAnsi="Sylfaen"/>
        </w:rPr>
        <w:t xml:space="preserve"> დროში, როდესაც </w:t>
      </w:r>
      <w:r>
        <w:rPr>
          <w:rFonts w:cs="Sylfaen" w:ascii="Sylfaen" w:hAnsi="Sylfaen"/>
          <w:lang w:val="ka-GE"/>
        </w:rPr>
        <w:t>„</w:t>
      </w:r>
      <w:r>
        <w:rPr>
          <w:rFonts w:cs="Sylfaen" w:ascii="Sylfaen" w:hAnsi="Sylfaen"/>
        </w:rPr>
        <w:t>დრო უკვე აღარ იქნება</w:t>
      </w:r>
      <w:r>
        <w:rPr>
          <w:rFonts w:cs="Sylfaen" w:ascii="Sylfaen" w:hAnsi="Sylfaen"/>
          <w:lang w:val="ka-GE"/>
        </w:rPr>
        <w:t>“</w:t>
      </w:r>
      <w:r>
        <w:rPr>
          <w:rFonts w:cs="Sylfaen" w:ascii="Sylfaen" w:hAnsi="Sylfaen"/>
        </w:rPr>
        <w:t xml:space="preserve">, ფილოსოფიას აქვს შესაძლებლობა დაუბრუნდებს თავის განუხორციელებელ ამოსავალს და უკვე სუფთა და გაწმენდილი სახით გააგრძელოს არსებობა; მაგრამ რამდენად არის შესაძლებელი ამის განხორციელებაჱ შეიძლება წარმოვიდგინოთ ფილოსოფიის გზა, რომელიც საზღვრითი ცნებების დ მათ მოდუსების ძებნით დაიკავებს თავს და ამის შედეგად დიდ სიმაღლეებს მიაღწევს; მაგრამ ფაქტობრივი და, როგორც ჩანს, ძირითადი+ ფუნქცია </w:t>
      </w:r>
      <w:r>
        <w:rPr>
          <w:rFonts w:cs="Sylfaen" w:ascii="Sylfaen" w:hAnsi="Sylfaen"/>
          <w:lang w:val="ka-GE"/>
        </w:rPr>
        <w:t>-</w:t>
      </w:r>
      <w:r>
        <w:rPr>
          <w:rFonts w:cs="Sylfaen" w:ascii="Sylfaen" w:hAnsi="Sylfaen"/>
        </w:rPr>
        <w:t xml:space="preserve"> დროების ცვალებადობის ბიძგი </w:t>
      </w:r>
      <w:r>
        <w:rPr>
          <w:rFonts w:cs="Sylfaen" w:ascii="Sylfaen" w:hAnsi="Sylfaen"/>
          <w:lang w:val="ka-GE"/>
        </w:rPr>
        <w:t>-</w:t>
      </w:r>
      <w:r>
        <w:rPr>
          <w:rFonts w:cs="Sylfaen" w:ascii="Sylfaen" w:hAnsi="Sylfaen"/>
        </w:rPr>
        <w:t xml:space="preserve"> მას უკვე აღარ ექნება. დროების ცვალებადობის დამთავრებით, ბევრად უფრო ადრე, ვიდრე ცნობიერება მოძრაობას შეწყვეტს, ბევრად უფრო ადრე კატასტროფამდე, ფილოსოფია ნიშანს იძლევა; მაგრამ ეს ნიშანი თვითონ ფილოსოფიის მიერ შექმნილი მიმართულებების, მაგალიად, მეცნიერების მიერ, იფარება და არმეცნიერულად ცხადდება. მეორე მხრივ კი - მოთამაშე ადამიანს ეს ნიშანი მეორე ადამიანის მიერ გამოგზავნილი ჰგონია და იწყებს თამაშის ახალი წესების მოგონებას, რათა ამ ნიშანს ადგილი მოუნახოს თავისი ცნობიერების მეტა-შინაარსში, მეტა-ცნობიე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პასაჟით ჩვენ ისევ დავბრუნდით ტარგედიის ანალოგიების სფეროში: თუკი ცნობიერებას ვუყურებთ როგორც ტრაგედიის პერსონაჟს, მაშინ ჩვენ უკვე ვიცით, ცნობიერებიდან გამომდინარე, ერთ-ერთი კონკრეტული ტრაგედიის სახელი და შესაბამისად ტრაგედიის მთავარი გმირიც </w:t>
      </w:r>
      <w:r>
        <w:rPr>
          <w:rFonts w:cs="Sylfaen" w:ascii="Sylfaen" w:hAnsi="Sylfaen"/>
          <w:lang w:val="ka-GE"/>
        </w:rPr>
        <w:t>-</w:t>
      </w:r>
      <w:r>
        <w:rPr>
          <w:rFonts w:cs="Sylfaen" w:ascii="Sylfaen" w:hAnsi="Sylfaen"/>
        </w:rPr>
        <w:t xml:space="preserve"> კასან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რიგად, ჩვენი ნაწერიც ტრაგედიის სტრუქტურაში მოექცა. დასაწყისში მოყვანილი დებულებები იცვლება და სხვანაირად წარმოგვიდგება შემდეგ მიღებულების მიერ, მაგრამ ამ უკანასკნელებამდე პირველების გარეშე ვერ მიხვალ. ფაქტობრივად დიალექტიკაც </w:t>
      </w:r>
      <w:r>
        <w:rPr>
          <w:rFonts w:cs="Sylfaen" w:ascii="Sylfaen" w:hAnsi="Sylfaen"/>
          <w:lang w:val="ka-GE"/>
        </w:rPr>
        <w:t>-</w:t>
      </w:r>
      <w:r>
        <w:rPr>
          <w:rFonts w:cs="Sylfaen" w:ascii="Sylfaen" w:hAnsi="Sylfaen"/>
        </w:rPr>
        <w:t xml:space="preserve"> ცნობიერების ტრაგიკულობის გადმოცემის არაღირებულებითი ვარია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ნაწილის დასაწყისში დასმული ამოცანის </w:t>
      </w:r>
      <w:r>
        <w:rPr>
          <w:rFonts w:cs="Sylfaen" w:ascii="Sylfaen" w:hAnsi="Sylfaen"/>
          <w:lang w:val="ka-GE"/>
        </w:rPr>
        <w:t>„</w:t>
      </w:r>
      <w:r>
        <w:rPr>
          <w:rFonts w:cs="Sylfaen" w:ascii="Sylfaen" w:hAnsi="Sylfaen"/>
        </w:rPr>
        <w:t>ამოხსნ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ენის, როგორც ტრაგედიის განმარტებით, გამოირკვა ალბად ყველაზე უფრო დიდი ტრაგედია, რომელიც საუკუნეების განმავლობაში იწერება და რომელსაც კლასიკური ტრადიციის შესაბამისად </w:t>
      </w:r>
      <w:r>
        <w:rPr>
          <w:rFonts w:cs="Sylfaen" w:ascii="Sylfaen" w:hAnsi="Sylfaen"/>
          <w:lang w:val="ka-GE"/>
        </w:rPr>
        <w:t>„</w:t>
      </w:r>
      <w:r>
        <w:rPr>
          <w:rFonts w:cs="Sylfaen" w:ascii="Sylfaen" w:hAnsi="Sylfaen"/>
        </w:rPr>
        <w:t>კასანდრა</w:t>
      </w:r>
      <w:r>
        <w:rPr>
          <w:rFonts w:cs="Sylfaen" w:ascii="Sylfaen" w:hAnsi="Sylfaen"/>
          <w:lang w:val="ka-GE"/>
        </w:rPr>
        <w:t>“</w:t>
      </w:r>
      <w:r>
        <w:rPr>
          <w:rFonts w:cs="Sylfaen" w:ascii="Sylfaen" w:hAnsi="Sylfaen"/>
        </w:rPr>
        <w:t xml:space="preserve"> დავარქვით. შემთხვევითი არ არის, რომ </w:t>
      </w:r>
      <w:r>
        <w:rPr>
          <w:rFonts w:cs="Sylfaen" w:ascii="Sylfaen" w:hAnsi="Sylfaen"/>
          <w:lang w:val="ka-GE"/>
        </w:rPr>
        <w:t>„</w:t>
      </w:r>
      <w:r>
        <w:rPr>
          <w:rFonts w:cs="Sylfaen" w:ascii="Sylfaen" w:hAnsi="Sylfaen"/>
        </w:rPr>
        <w:t>კასანდრა</w:t>
      </w:r>
      <w:r>
        <w:rPr>
          <w:rFonts w:cs="Sylfaen" w:ascii="Sylfaen" w:hAnsi="Sylfaen"/>
          <w:lang w:val="ka-GE"/>
        </w:rPr>
        <w:t>“</w:t>
      </w:r>
      <w:r>
        <w:rPr>
          <w:rFonts w:cs="Sylfaen" w:ascii="Sylfaen" w:hAnsi="Sylfaen"/>
        </w:rPr>
        <w:t xml:space="preserve"> როგორც ცალკე ლიტერატურული ფაქტი, მხოლოდ ახალ დროში იწყებს არსებობას. </w:t>
      </w:r>
      <w:r>
        <w:rPr>
          <w:rFonts w:cs="Sylfaen" w:ascii="Sylfaen" w:hAnsi="Sylfaen"/>
          <w:lang w:val="ka-GE"/>
        </w:rPr>
        <w:t>-</w:t>
      </w:r>
      <w:r>
        <w:rPr>
          <w:rFonts w:cs="Sylfaen" w:ascii="Sylfaen" w:hAnsi="Sylfaen"/>
        </w:rPr>
        <w:t xml:space="preserve"> ალბათ ცნობიერების ბედის შეგრძნების გამძაფრებასთან დაკავშირებით. კასანდრას ამბავი გვეუბნება </w:t>
      </w:r>
      <w:r>
        <w:rPr>
          <w:rFonts w:cs="Sylfaen" w:ascii="Sylfaen" w:hAnsi="Sylfaen"/>
          <w:lang w:val="ka-GE"/>
        </w:rPr>
        <w:t>-</w:t>
      </w:r>
      <w:r>
        <w:rPr>
          <w:rFonts w:cs="Sylfaen" w:ascii="Sylfaen" w:hAnsi="Sylfaen"/>
        </w:rPr>
        <w:t xml:space="preserve"> ბედის მცოდნე განწირულია ურწმუნობისათვის, თუნდაც იმიტომ, რომ ასეთი უნარი გვიჩვენებს იმას, თუ </w:t>
      </w:r>
      <w:r>
        <w:rPr>
          <w:rFonts w:cs="Sylfaen" w:ascii="Sylfaen" w:hAnsi="Sylfaen"/>
          <w:lang w:val="ka-GE"/>
        </w:rPr>
        <w:t>„</w:t>
      </w:r>
      <w:r>
        <w:rPr>
          <w:rFonts w:cs="Sylfaen" w:ascii="Sylfaen" w:hAnsi="Sylfaen"/>
        </w:rPr>
        <w:t>სინამდვილეში</w:t>
      </w:r>
      <w:r>
        <w:rPr>
          <w:rFonts w:cs="Sylfaen" w:ascii="Sylfaen" w:hAnsi="Sylfaen"/>
          <w:lang w:val="ka-GE"/>
        </w:rPr>
        <w:t>“</w:t>
      </w:r>
      <w:r>
        <w:rPr>
          <w:rFonts w:cs="Sylfaen" w:ascii="Sylfaen" w:hAnsi="Sylfaen"/>
        </w:rPr>
        <w:t xml:space="preserve"> რა არის ის ორიენტირი, ის მეტა-სამყარო, რომლისაკენაცაა მოძრაობა მიმართული. ეს </w:t>
      </w:r>
      <w:r>
        <w:rPr>
          <w:rFonts w:cs="Sylfaen" w:ascii="Sylfaen" w:hAnsi="Sylfaen"/>
          <w:lang w:val="ka-GE"/>
        </w:rPr>
        <w:t>„</w:t>
      </w:r>
      <w:r>
        <w:rPr>
          <w:rFonts w:cs="Sylfaen" w:ascii="Sylfaen" w:hAnsi="Sylfaen"/>
        </w:rPr>
        <w:t>სინამდვილე</w:t>
      </w:r>
      <w:r>
        <w:rPr>
          <w:rFonts w:cs="Sylfaen" w:ascii="Sylfaen" w:hAnsi="Sylfaen"/>
          <w:lang w:val="ka-GE"/>
        </w:rPr>
        <w:t>“</w:t>
      </w:r>
      <w:r>
        <w:rPr>
          <w:rFonts w:cs="Sylfaen" w:ascii="Sylfaen" w:hAnsi="Sylfaen"/>
        </w:rPr>
        <w:t xml:space="preserve"> კი, როგორც წესი, მიმართულობის საწინააღმდეგო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ლუსტრაცია: ზღაპრის ესთეტიკა</w:t>
      </w:r>
    </w:p>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უპირველეს ყოვლისა, უნდა აღვნიშნოთ, რომ აქ </w:t>
      </w:r>
      <w:r>
        <w:rPr>
          <w:rFonts w:cs="Sylfaen" w:ascii="Sylfaen" w:hAnsi="Sylfaen"/>
          <w:lang w:val="ka-GE"/>
        </w:rPr>
        <w:t>„</w:t>
      </w:r>
      <w:r>
        <w:rPr>
          <w:rFonts w:cs="Sylfaen" w:ascii="Sylfaen" w:hAnsi="Sylfaen"/>
        </w:rPr>
        <w:t>ესთეტიკა</w:t>
      </w:r>
      <w:r>
        <w:rPr>
          <w:rFonts w:cs="Sylfaen" w:ascii="Sylfaen" w:hAnsi="Sylfaen"/>
          <w:lang w:val="ka-GE"/>
        </w:rPr>
        <w:t>“</w:t>
      </w:r>
      <w:r>
        <w:rPr>
          <w:rFonts w:cs="Sylfaen" w:ascii="Sylfaen" w:hAnsi="Sylfaen"/>
        </w:rPr>
        <w:t xml:space="preserve"> არ ნიშნავს ფილოსოფიის </w:t>
      </w:r>
      <w:r>
        <w:rPr>
          <w:rFonts w:cs="Sylfaen" w:ascii="Sylfaen" w:hAnsi="Sylfaen"/>
          <w:lang w:val="ka-GE"/>
        </w:rPr>
        <w:t>„</w:t>
      </w:r>
      <w:r>
        <w:rPr>
          <w:rFonts w:cs="Sylfaen" w:ascii="Sylfaen" w:hAnsi="Sylfaen"/>
        </w:rPr>
        <w:t>თანამედროვე</w:t>
      </w:r>
      <w:r>
        <w:rPr>
          <w:rFonts w:cs="Sylfaen" w:ascii="Sylfaen" w:hAnsi="Sylfaen"/>
          <w:lang w:val="ka-GE"/>
        </w:rPr>
        <w:t>“</w:t>
      </w:r>
      <w:r>
        <w:rPr>
          <w:rFonts w:cs="Sylfaen" w:ascii="Sylfaen" w:hAnsi="Sylfaen"/>
        </w:rPr>
        <w:t xml:space="preserve"> მიმართულებას, რომელიც მშვენიერებას, ამაღლებულს და სხვა შესაბამის კატეგორიებს შეისწავლის. ჩვენ დავუბრუნდებით სიტყვის საფუძველ-მნიშვნელობას: </w:t>
      </w:r>
      <w:r>
        <w:rPr>
          <w:rFonts w:eastAsia="Symbol" w:cs="Symbol" w:ascii="Symbol" w:hAnsi="Symbol"/>
        </w:rPr>
        <w:t></w:t>
      </w:r>
      <w:r>
        <w:rPr>
          <w:rFonts w:cs="Sylfaen" w:ascii="Sylfaen" w:hAnsi="Sylfaen"/>
          <w:lang w:val="ka-GE"/>
        </w:rPr>
        <w:t xml:space="preserve"> -</w:t>
      </w:r>
      <w:r>
        <w:rPr>
          <w:rFonts w:cs="Sylfaen" w:ascii="Sylfaen" w:hAnsi="Sylfaen"/>
        </w:rPr>
        <w:t xml:space="preserve"> არის შეგრძნება, გრძნობა, მოცემული განცდა. ამავე დროს </w:t>
      </w:r>
      <w:r>
        <w:rPr>
          <w:rFonts w:eastAsia="Symbol" w:cs="Symbol" w:ascii="Symbol" w:hAnsi="Symbol"/>
        </w:rPr>
        <w:t></w:t>
      </w:r>
      <w:r>
        <w:rPr>
          <w:rFonts w:cs="Sylfaen" w:ascii="Sylfaen" w:hAnsi="Sylfaen"/>
        </w:rPr>
        <w:t xml:space="preserve"> არის კვალი </w:t>
      </w:r>
      <w:r>
        <w:rPr>
          <w:rFonts w:cs="Sylfaen" w:ascii="Sylfaen" w:hAnsi="Sylfaen"/>
          <w:lang w:val="ka-GE"/>
        </w:rPr>
        <w:t>-</w:t>
      </w:r>
      <w:r>
        <w:rPr>
          <w:rFonts w:cs="Sylfaen" w:ascii="Sylfaen" w:hAnsi="Sylfaen"/>
        </w:rPr>
        <w:t xml:space="preserve"> რომელიც გველაპარაკება ცხოველის შესახებ და კარგი მკითხველი, მონადირე ზუსტად მიჰყავს კვალის დამტოვებლამდე. კვალი არის ის, რაც რჩება, რასაც გარკვეული განსაზღვრული დრო-სივრცული პარამეტრები აქვს, განსხვავებით მეკვლესაგან, რომელიც მოძრაობს და მისი მოხელთება ძნელია. კვალის მიმდევრობას, რომელთაგანაც თითოეული გაჩერებულია, მივყავართ ცხოველისაკენ და ზუსტად იმეორებს, ემთხვევა იმას, სადაც ცხოველი იყო და არის. </w:t>
      </w:r>
      <w:r>
        <w:rPr>
          <w:rFonts w:cs="Sylfaen" w:ascii="Sylfaen" w:hAnsi="Sylfaen"/>
          <w:lang w:val="ka-GE"/>
        </w:rPr>
        <w:t>-</w:t>
      </w:r>
      <w:r>
        <w:rPr>
          <w:rFonts w:cs="Sylfaen" w:ascii="Sylfaen" w:hAnsi="Sylfaen"/>
        </w:rPr>
        <w:t xml:space="preserve"> კვალი მთლიანად მოიცავს იმ სივრცესა და დროს, იმ გარემოს, რომელშიცაა კვალის დამტოვებელი. ამიტომაც კვალის ცოდნა, ამავე დროს, კვალის დამტოვებლის ცოდნაცაა. ამ ცოდნის გამოყენება კი სხვადასხვანაირად შეიძლება: შეიძლება </w:t>
      </w:r>
      <w:r>
        <w:rPr>
          <w:rFonts w:cs="Sylfaen" w:ascii="Sylfaen" w:hAnsi="Sylfaen"/>
          <w:lang w:val="ka-GE"/>
        </w:rPr>
        <w:t>„</w:t>
      </w:r>
      <w:r>
        <w:rPr>
          <w:rFonts w:cs="Sylfaen" w:ascii="Sylfaen" w:hAnsi="Sylfaen"/>
        </w:rPr>
        <w:t>მოპოვებით</w:t>
      </w:r>
      <w:r>
        <w:rPr>
          <w:rFonts w:cs="Sylfaen" w:ascii="Sylfaen" w:hAnsi="Sylfaen"/>
          <w:lang w:val="ka-GE"/>
        </w:rPr>
        <w:t>“</w:t>
      </w:r>
      <w:r>
        <w:rPr>
          <w:rFonts w:cs="Sylfaen" w:ascii="Sylfaen" w:hAnsi="Sylfaen"/>
        </w:rPr>
        <w:t xml:space="preserve"> გაწყვიტო კვალის ხაზი, </w:t>
      </w:r>
      <w:r>
        <w:rPr>
          <w:rFonts w:cs="Sylfaen" w:ascii="Sylfaen" w:hAnsi="Sylfaen"/>
          <w:lang w:val="ka-GE"/>
        </w:rPr>
        <w:t>-</w:t>
      </w:r>
      <w:r>
        <w:rPr>
          <w:rFonts w:cs="Sylfaen" w:ascii="Sylfaen" w:hAnsi="Sylfaen"/>
        </w:rPr>
        <w:t xml:space="preserve"> მაგრამ ამით როგორც კვალი, ასევე მეკვლე ქრება, ის გარემო, რომელშიც კვალი და მეკვლე ცხოვრეობენ, ცარიელდება და ნადგურდება. </w:t>
      </w:r>
      <w:r>
        <w:rPr>
          <w:rFonts w:cs="Sylfaen" w:ascii="Sylfaen" w:hAnsi="Sylfaen"/>
          <w:lang w:val="ka-GE"/>
        </w:rPr>
        <w:t>-</w:t>
      </w:r>
      <w:r>
        <w:rPr>
          <w:rFonts w:cs="Sylfaen" w:ascii="Sylfaen" w:hAnsi="Sylfaen"/>
        </w:rPr>
        <w:t xml:space="preserve"> და შეიძლება მხოლოდ კვალზე გაყოლა </w:t>
      </w:r>
      <w:r>
        <w:rPr>
          <w:rFonts w:cs="Sylfaen" w:ascii="Sylfaen" w:hAnsi="Sylfaen"/>
          <w:lang w:val="ka-GE"/>
        </w:rPr>
        <w:t>-</w:t>
      </w:r>
      <w:r>
        <w:rPr>
          <w:rFonts w:cs="Sylfaen" w:ascii="Sylfaen" w:hAnsi="Sylfaen"/>
        </w:rPr>
        <w:t xml:space="preserve"> მოპოვების სურვილი იმ გარემოში ყოფნით შევცვალო, რომელშიც კვალი და მეკვლე სახ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წინა თავებში ჩვენ განვსაზღვრეთ ფილოსოფია, როგორც აღწერა. თავისი შინაარსით ეს სიტყვა ანალიზს, დაჭრას ეწინააღმდეგება; ანუ ფილოსოფია, როგორც აღწერა, ნიშნავს: იმ გარემოს აღწერას, რომელშიც აღსაწერი არის (აქ ლაიბნიცისეულ გაგებას ვუბრუნდებით: ორი აბსოლუტურად ერთნაირი საგანი, რომლებიც ორ სხადასხვა წერტილში მდებარეობს, ორი სხვადასხვა საგანია. ეს გამოთქმა, უპირველეს ყოვლისა, მიგვითითებს, რომ საგნისათვის არსებითი და განმსაზღვრელი არის არა იმდენად საკუთარი </w:t>
      </w:r>
      <w:r>
        <w:rPr>
          <w:rFonts w:cs="Sylfaen" w:ascii="Sylfaen" w:hAnsi="Sylfaen"/>
          <w:lang w:val="ka-GE"/>
        </w:rPr>
        <w:t>„</w:t>
      </w:r>
      <w:r>
        <w:rPr>
          <w:rFonts w:cs="Sylfaen" w:ascii="Sylfaen" w:hAnsi="Sylfaen"/>
        </w:rPr>
        <w:t>მექანიკური</w:t>
      </w:r>
      <w:r>
        <w:rPr>
          <w:rFonts w:cs="Sylfaen" w:ascii="Sylfaen" w:hAnsi="Sylfaen"/>
          <w:lang w:val="ka-GE"/>
        </w:rPr>
        <w:t>“</w:t>
      </w:r>
      <w:r>
        <w:rPr>
          <w:rFonts w:cs="Sylfaen" w:ascii="Sylfaen" w:hAnsi="Sylfaen"/>
        </w:rPr>
        <w:t xml:space="preserve"> აგებულება, არამედ ის გარემო, ის პარამეტრები, რომელშიც ის არის და, შესაბამისად, საგნებს შორის განსხვავებები </w:t>
      </w:r>
      <w:r>
        <w:rPr>
          <w:rFonts w:cs="Sylfaen" w:ascii="Sylfaen" w:hAnsi="Sylfaen"/>
          <w:lang w:val="ka-GE"/>
        </w:rPr>
        <w:t>„</w:t>
      </w:r>
      <w:r>
        <w:rPr>
          <w:rFonts w:cs="Sylfaen" w:ascii="Sylfaen" w:hAnsi="Sylfaen"/>
        </w:rPr>
        <w:t>გარემოებს” შორის განსხვავებებია). გზა ფილოსოფიისაკენ ესთეტიკოსობაში მდგომ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ჯერად ჩვენ უნდა ვთქვათ, თუ რამ განაპირობა “ესთეტიკოსობის” ზღაპარზე მიმართვა. ის ხომ საზღვრითი ცნება არ არის. ყოველ შემთხევაში აქამდე ასთად არ იყო ცნობილი. ამ მიმართვის საფუძველი არის ზღაპრისათვის დამახასიატებელი დრო და სივრცეა, ანუ, ის გარემო, სადაც ზღაპარი ცხოვრობს და კვალს ტო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ღაპარს, რომელსაც გარკვეული ტრადიციის მიხედვით ჯადოსნურად და არაჯადოსნურად ჰყოფენ, არა აქვს განსაზღურული დრო და სივრცე. ჩვენ ვერ ვიტყვით, რომ ზღაპარში საერთოდ არ არის დრო და სივრცე - ყოველ მათგანში ხდება გარკვეული მოქმედება გარკვულ ადგილას რაღაც დროის განმავლობაში; მაგრამ ეს დრო და სივრცე, რომლებიც ზღაპარში მოცემულია, უცნობია ანდა, შეიძლება ითქვას, „არარსებული“. ამ არასებობაზე ზღაპრის მიღებული დასაწყისები მიგვითითებენ «за лесами за горами», „ცხრა მთას იქით“, -სივრცის უცნობების აღმნიშვნელებია, „Once upon a time” - დროის უცნობების. არის ზღაპრების დასაწყისები, რომლებიც პირდაპირ ამ „არარსებობაზე“ მიუთითებენ: „იყო და არა იყო რა“. თავის მხრივ დროის უცნობობაზე ზღაპარში გაშლილი ამბის განუსაზღვრობა მიგვითითებს - არც ერთ მაგთანში დროის დასახელება არ ხდება, ხოლო ჯადოსნური ელემენტების თანაარსებობა არ გვაძლევს საშუალებას ეს ამბები სადღაც ჩვენს დროში, ანდა რომელიღაც დროში მოვათავს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ვსებით შესაძლებელია, ეს თვისება იყოს ერთადერთი, რომელიც ზღაპარს სხვა ლიტერატურული ფენომენებისაგან განასხვავებს: მითში, ისევე როგორც მითიურ დროში, განსაზღვრულია და ნაცნობია ადგილი ანუ მოქმედების სივრცე. სარაინდო რომანში, სხვა მსგავს ნაწარმოებებში, რომლებსაც გმირი ანუ ერთი კონკრეტული სუბიექტი ჰყავთ, განსაზღვრულია დრო. უფრო გვიანდელ, ლამის ჩვენს თანამედროვე ლიტერატურაში </w:t>
      </w:r>
      <w:r>
        <w:rPr>
          <w:rFonts w:cs="Sylfaen" w:ascii="Sylfaen" w:hAnsi="Sylfaen"/>
          <w:lang w:val="ka-GE"/>
        </w:rPr>
        <w:t>-</w:t>
      </w:r>
      <w:r>
        <w:rPr>
          <w:rFonts w:cs="Sylfaen" w:ascii="Sylfaen" w:hAnsi="Sylfaen"/>
        </w:rPr>
        <w:t xml:space="preserve"> სივრცეც და დროც, რაც გაურკვეველს ხდის </w:t>
      </w:r>
      <w:r>
        <w:rPr>
          <w:rFonts w:cs="Sylfaen" w:ascii="Sylfaen" w:hAnsi="Sylfaen"/>
          <w:lang w:val="ka-GE"/>
        </w:rPr>
        <w:t>„</w:t>
      </w:r>
      <w:r>
        <w:rPr>
          <w:rFonts w:cs="Sylfaen" w:ascii="Sylfaen" w:hAnsi="Sylfaen"/>
        </w:rPr>
        <w:t>მთავარი გმირის</w:t>
      </w:r>
      <w:r>
        <w:rPr>
          <w:rFonts w:cs="Sylfaen" w:ascii="Sylfaen" w:hAnsi="Sylfaen"/>
          <w:lang w:val="ka-GE"/>
        </w:rPr>
        <w:t>“</w:t>
      </w:r>
      <w:r>
        <w:rPr>
          <w:rFonts w:cs="Sylfaen" w:ascii="Sylfaen" w:hAnsi="Sylfaen"/>
        </w:rPr>
        <w:t xml:space="preserve"> ფიგურას, იმდენად მთლიანობაში ჩანს იგი თავის გარემ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 შეიძლება ეჭვი წარმოიშვას ზღაპრის ჯადოსნური ელემენტის გამო </w:t>
      </w:r>
      <w:r>
        <w:rPr>
          <w:rFonts w:cs="Sylfaen" w:ascii="Sylfaen" w:hAnsi="Sylfaen"/>
          <w:lang w:val="ka-GE"/>
        </w:rPr>
        <w:t>-</w:t>
      </w:r>
      <w:r>
        <w:rPr>
          <w:rFonts w:cs="Sylfaen" w:ascii="Sylfaen" w:hAnsi="Sylfaen"/>
        </w:rPr>
        <w:t xml:space="preserve"> ის ხომ არ არის ზღაპრის არსების განმსაზღვრელი. ემპირიულად, რა თქმა უნდა; მაგრამ ზღაპრის თავისდავადი, ე. წ. </w:t>
      </w:r>
      <w:r>
        <w:rPr>
          <w:rFonts w:cs="Sylfaen" w:ascii="Sylfaen" w:hAnsi="Sylfaen"/>
          <w:lang w:val="ka-GE"/>
        </w:rPr>
        <w:t>„</w:t>
      </w:r>
      <w:r>
        <w:rPr>
          <w:rFonts w:cs="Sylfaen" w:ascii="Sylfaen" w:hAnsi="Sylfaen"/>
        </w:rPr>
        <w:t>ტრანსცენდენტალური</w:t>
      </w:r>
      <w:r>
        <w:rPr>
          <w:rFonts w:cs="Sylfaen" w:ascii="Sylfaen" w:hAnsi="Sylfaen"/>
          <w:lang w:val="ka-GE"/>
        </w:rPr>
        <w:t>“</w:t>
      </w:r>
      <w:r>
        <w:rPr>
          <w:rFonts w:cs="Sylfaen" w:ascii="Sylfaen" w:hAnsi="Sylfaen"/>
        </w:rPr>
        <w:t xml:space="preserve"> მიზეზი უცნობი დრო და სივრცეა. ემპირიულად კი, მართლაც, ჯადოსნური ელემენტის არსებობა </w:t>
      </w:r>
      <w:r>
        <w:rPr>
          <w:rFonts w:cs="Sylfaen" w:ascii="Sylfaen" w:hAnsi="Sylfaen"/>
          <w:lang w:val="ka-GE"/>
        </w:rPr>
        <w:t>„</w:t>
      </w:r>
      <w:r>
        <w:rPr>
          <w:rFonts w:cs="Sylfaen" w:ascii="Sylfaen" w:hAnsi="Sylfaen"/>
        </w:rPr>
        <w:t>აიძულებს</w:t>
      </w:r>
      <w:r>
        <w:rPr>
          <w:rFonts w:cs="Sylfaen" w:ascii="Sylfaen" w:hAnsi="Sylfaen"/>
          <w:lang w:val="ka-GE"/>
        </w:rPr>
        <w:t>“</w:t>
      </w:r>
      <w:r>
        <w:rPr>
          <w:rFonts w:cs="Sylfaen" w:ascii="Sylfaen" w:hAnsi="Sylfaen"/>
        </w:rPr>
        <w:t xml:space="preserve"> მეზღაპრეს ზღაპარში მიმდინარე მოვლენები უცნობ დრო-სივრცეში გადაიტანოს, თუნდაც იმიტომ, რომ ზღაპარმა ტყუილის სახე არ მიიღოს (ტყუილი არის ნაცნობ დრო-სივრცეში უცნაური და არადამაჯერებელი მოვლენების მოთავსება). უცნობი გარემო, სადაც არავინ არ არის ნამყოფი, ზღაპრის არაზღაპრულად აღქმას გამორიცხავს. ხოლო </w:t>
      </w:r>
      <w:r>
        <w:rPr>
          <w:rFonts w:cs="Sylfaen" w:ascii="Sylfaen" w:hAnsi="Sylfaen"/>
          <w:lang w:val="ka-GE"/>
        </w:rPr>
        <w:t>„</w:t>
      </w:r>
      <w:r>
        <w:rPr>
          <w:rFonts w:cs="Sylfaen" w:ascii="Sylfaen" w:hAnsi="Sylfaen"/>
        </w:rPr>
        <w:t>ტრანცენტენტალურ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უცნობი დრო-სივრცე მაქსიმალურ თავისუფლებას იძლევა და ამიტომაც მასში ყოვლად შეუძლებელი მიზეზ-შედეგობრივი კავშირების (ჯადოქრობის) მოთავსების შესაძლებლობასაც. </w:t>
      </w:r>
      <w:r>
        <w:rPr>
          <w:rFonts w:cs="Sylfaen" w:ascii="Sylfaen" w:hAnsi="Sylfaen"/>
          <w:lang w:val="ka-GE"/>
        </w:rPr>
        <w:t>-</w:t>
      </w:r>
      <w:r>
        <w:rPr>
          <w:rFonts w:cs="Sylfaen" w:ascii="Sylfaen" w:hAnsi="Sylfaen"/>
        </w:rPr>
        <w:t xml:space="preserve"> ზღაპარი, რომელშიც ჯადოსნური ელემენტები ნაკლებად არის, მაინც ზღაპარია, სწორედ უცნობი გარემო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ვენ ვნახეთ, რომ დროების ცვალებადობას თანხვდება ე. წ. </w:t>
      </w:r>
      <w:r>
        <w:rPr>
          <w:rFonts w:cs="Sylfaen" w:ascii="Sylfaen" w:hAnsi="Sylfaen"/>
          <w:lang w:val="ka-GE"/>
        </w:rPr>
        <w:t>„</w:t>
      </w:r>
      <w:r>
        <w:rPr>
          <w:rFonts w:cs="Sylfaen" w:ascii="Sylfaen" w:hAnsi="Sylfaen"/>
        </w:rPr>
        <w:t>მსოფლმხედველობრივი ტიპების</w:t>
      </w:r>
      <w:r>
        <w:rPr>
          <w:rFonts w:cs="Sylfaen" w:ascii="Sylfaen" w:hAnsi="Sylfaen"/>
          <w:lang w:val="ka-GE"/>
        </w:rPr>
        <w:t>“</w:t>
      </w:r>
      <w:r>
        <w:rPr>
          <w:rFonts w:cs="Sylfaen" w:ascii="Sylfaen" w:hAnsi="Sylfaen"/>
        </w:rPr>
        <w:t xml:space="preserve"> ცვალებადობაც. ბუნებრივია, თუკი </w:t>
      </w:r>
      <w:r>
        <w:rPr>
          <w:rFonts w:cs="Sylfaen" w:ascii="Sylfaen" w:hAnsi="Sylfaen"/>
          <w:lang w:val="ka-GE"/>
        </w:rPr>
        <w:t>„</w:t>
      </w:r>
      <w:r>
        <w:rPr>
          <w:rFonts w:cs="Sylfaen" w:ascii="Sylfaen" w:hAnsi="Sylfaen"/>
        </w:rPr>
        <w:t>მსოფლმხედველობები</w:t>
      </w:r>
      <w:r>
        <w:rPr>
          <w:rFonts w:cs="Sylfaen" w:ascii="Sylfaen" w:hAnsi="Sylfaen"/>
          <w:lang w:val="ka-GE"/>
        </w:rPr>
        <w:t>“</w:t>
      </w:r>
      <w:r>
        <w:rPr>
          <w:rFonts w:cs="Sylfaen" w:ascii="Sylfaen" w:hAnsi="Sylfaen"/>
        </w:rPr>
        <w:t xml:space="preserve"> იცვლება, მაშინ მათზე ემპირიულად დამოკიდებული ფენომენებიც უნდა იცვლებოდნენ. ერთ-ერთი ასეთია ლიტერატურა. ლიტერატურის ტიპები ასახავენ და კარგად გადმოსცემენ დროების ცვალებადობას; ჩვენ შეგვიძლია თვალი ვადევნოთ დროების შესაბმისი ლიტერატურის 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პირველი</w:t>
      </w:r>
      <w:r>
        <w:rPr>
          <w:rFonts w:cs="Sylfaen" w:ascii="Sylfaen" w:hAnsi="Sylfaen"/>
          <w:lang w:val="ka-GE"/>
        </w:rPr>
        <w:t>“</w:t>
      </w:r>
      <w:r>
        <w:rPr>
          <w:rFonts w:cs="Sylfaen" w:ascii="Sylfaen" w:hAnsi="Sylfaen"/>
        </w:rPr>
        <w:t xml:space="preserve"> დრო, რომელსაც ჩვენ ჩავწვდით, არის მითი </w:t>
      </w:r>
      <w:r>
        <w:rPr>
          <w:rFonts w:cs="Sylfaen" w:ascii="Sylfaen" w:hAnsi="Sylfaen"/>
          <w:lang w:val="ka-GE"/>
        </w:rPr>
        <w:t>-</w:t>
      </w:r>
      <w:r>
        <w:rPr>
          <w:rFonts w:cs="Sylfaen" w:ascii="Sylfaen" w:hAnsi="Sylfaen"/>
        </w:rPr>
        <w:t xml:space="preserve"> ამ შემთხვევაში ბევრი საუბარი არ არის საჭირო </w:t>
      </w:r>
      <w:r>
        <w:rPr>
          <w:rFonts w:cs="Sylfaen" w:ascii="Sylfaen" w:hAnsi="Sylfaen"/>
          <w:lang w:val="ka-GE"/>
        </w:rPr>
        <w:t>-</w:t>
      </w:r>
      <w:r>
        <w:rPr>
          <w:rFonts w:cs="Sylfaen" w:ascii="Sylfaen" w:hAnsi="Sylfaen"/>
        </w:rPr>
        <w:t xml:space="preserve"> მითის დრო მიგვითითებს, რომ ამდროინდელი ლიტერატურა ისაზღვრება მითით და არის მითი; მითი, ამბავი, რომელიც ხდება რაღაც სივრცეში და არა აქვს დრო ე. ი. ყველა დროში. ჟამთააღმწერლობა, როგორც ვნახეთ, არის რაღაც დრო გარკვეული, განსაზღვრული სივრცის გარეშე. ეს დრო გმირის, მოქმედი პირის დროა </w:t>
      </w:r>
      <w:r>
        <w:rPr>
          <w:rFonts w:cs="Sylfaen" w:ascii="Sylfaen" w:hAnsi="Sylfaen"/>
          <w:lang w:val="ka-GE"/>
        </w:rPr>
        <w:t>-</w:t>
      </w:r>
      <w:r>
        <w:rPr>
          <w:rFonts w:cs="Sylfaen" w:ascii="Sylfaen" w:hAnsi="Sylfaen"/>
        </w:rPr>
        <w:t xml:space="preserve"> საითაც გაიწევს გმირი, საითაც წავა, ის სივრცე შემოვა მის </w:t>
      </w:r>
      <w:r>
        <w:rPr>
          <w:rFonts w:cs="Sylfaen" w:ascii="Sylfaen" w:hAnsi="Sylfaen"/>
          <w:lang w:val="ka-GE"/>
        </w:rPr>
        <w:t>„</w:t>
      </w:r>
      <w:r>
        <w:rPr>
          <w:rFonts w:cs="Sylfaen" w:ascii="Sylfaen" w:hAnsi="Sylfaen"/>
        </w:rPr>
        <w:t>გარემოში</w:t>
      </w:r>
      <w:r>
        <w:rPr>
          <w:rFonts w:cs="Sylfaen" w:ascii="Sylfaen" w:hAnsi="Sylfaen"/>
          <w:lang w:val="ka-GE"/>
        </w:rPr>
        <w:t>“</w:t>
      </w:r>
      <w:r>
        <w:rPr>
          <w:rFonts w:cs="Sylfaen" w:ascii="Sylfaen" w:hAnsi="Sylfaen"/>
        </w:rPr>
        <w:t xml:space="preserve">. ამის გამოხატვა მოხდა როგორც სარაინდო რომანებში, ასევე წმინდანთა ცხოვრებებში. ისტორიის დროში, რომლის დრო-სივრცეც ჩვენ სფეროს შევადარეთ, არის განსაზღვრული დროისა და ასეთივე სივრცის ლიტერატურა. ამ დროის რომანი გადმოგვცემს არა გმირის დროს, არამედ სამყაროს, ეპოქას ანუ </w:t>
      </w:r>
      <w:r>
        <w:rPr>
          <w:rFonts w:cs="Sylfaen" w:ascii="Sylfaen" w:hAnsi="Sylfaen"/>
          <w:lang w:val="ka-GE"/>
        </w:rPr>
        <w:t>„</w:t>
      </w:r>
      <w:r>
        <w:rPr>
          <w:rFonts w:cs="Sylfaen" w:ascii="Sylfaen" w:hAnsi="Sylfaen"/>
        </w:rPr>
        <w:t>გარემოს</w:t>
      </w:r>
      <w:r>
        <w:rPr>
          <w:rFonts w:cs="Sylfaen" w:ascii="Sylfaen" w:hAnsi="Sylfaen"/>
          <w:lang w:val="ka-GE"/>
        </w:rPr>
        <w:t>“</w:t>
      </w:r>
      <w:r>
        <w:rPr>
          <w:rFonts w:cs="Sylfaen" w:ascii="Sylfaen" w:hAnsi="Sylfaen"/>
        </w:rPr>
        <w:t xml:space="preserve"> გადმოცემის პრეტენზია აქვს (აქვე უნდა აღვნიშნოთ, რომ სწორედ ახალ დროში და განსაკუთრებით XIX-XX საუკუნეებში აქტიურად იწყება მწერლის წიგნებში </w:t>
      </w:r>
      <w:r>
        <w:rPr>
          <w:rFonts w:cs="Sylfaen" w:ascii="Sylfaen" w:hAnsi="Sylfaen"/>
          <w:lang w:val="ka-GE"/>
        </w:rPr>
        <w:t>„</w:t>
      </w:r>
      <w:r>
        <w:rPr>
          <w:rFonts w:cs="Sylfaen" w:ascii="Sylfaen" w:hAnsi="Sylfaen"/>
        </w:rPr>
        <w:t>ფილოსოფიის</w:t>
      </w:r>
      <w:r>
        <w:rPr>
          <w:rFonts w:cs="Sylfaen" w:ascii="Sylfaen" w:hAnsi="Sylfaen"/>
          <w:lang w:val="ka-GE"/>
        </w:rPr>
        <w:t>“</w:t>
      </w:r>
      <w:r>
        <w:rPr>
          <w:rFonts w:cs="Sylfaen" w:ascii="Sylfaen" w:hAnsi="Sylfaen"/>
        </w:rPr>
        <w:t xml:space="preserve"> ძიება. ამის კარგ საფუძველს იძლევა გარემოს, სამყაროს გადმოცემისაკენ მიმართულებობა. ასევე, იწყება ასეთი მიდგომის გადატანა სხვა, </w:t>
      </w:r>
      <w:r>
        <w:rPr>
          <w:rFonts w:cs="Sylfaen" w:ascii="Sylfaen" w:hAnsi="Sylfaen"/>
          <w:lang w:val="ka-GE"/>
        </w:rPr>
        <w:t>„</w:t>
      </w:r>
      <w:r>
        <w:rPr>
          <w:rFonts w:cs="Sylfaen" w:ascii="Sylfaen" w:hAnsi="Sylfaen"/>
        </w:rPr>
        <w:t>წინა</w:t>
      </w:r>
      <w:r>
        <w:rPr>
          <w:rFonts w:cs="Sylfaen" w:ascii="Sylfaen" w:hAnsi="Sylfaen"/>
          <w:lang w:val="ka-GE"/>
        </w:rPr>
        <w:t>“</w:t>
      </w:r>
      <w:r>
        <w:rPr>
          <w:rFonts w:cs="Sylfaen" w:ascii="Sylfaen" w:hAnsi="Sylfaen"/>
        </w:rPr>
        <w:t xml:space="preserve"> დროების ლიტერატურაზე, რაც ამ უკანასკნელთათვის უცხოა და მიუღებელი. ის </w:t>
      </w:r>
      <w:r>
        <w:rPr>
          <w:rFonts w:cs="Sylfaen" w:ascii="Sylfaen" w:hAnsi="Sylfaen"/>
          <w:lang w:val="ka-GE"/>
        </w:rPr>
        <w:t>„</w:t>
      </w:r>
      <w:r>
        <w:rPr>
          <w:rFonts w:cs="Sylfaen" w:ascii="Sylfaen" w:hAnsi="Sylfaen"/>
        </w:rPr>
        <w:t>ფილოსოფია</w:t>
      </w:r>
      <w:r>
        <w:rPr>
          <w:rFonts w:cs="Sylfaen" w:ascii="Sylfaen" w:hAnsi="Sylfaen"/>
          <w:lang w:val="ka-GE"/>
        </w:rPr>
        <w:t>“</w:t>
      </w:r>
      <w:r>
        <w:rPr>
          <w:rFonts w:cs="Sylfaen" w:ascii="Sylfaen" w:hAnsi="Sylfaen"/>
        </w:rPr>
        <w:t xml:space="preserve"> კი, რომლის მოპოვებისაკენ ისწრაფვიან, ავტორის მსოფლმხედველობაა და სხვა არაფერი). ასეთი ლიტერატურის კარგი მაგალითებია ე. წ. ექსისტენციალური რომანები, რომლებშიც მთავარ გმირებს იმდენად აქვს დაკარგული </w:t>
      </w:r>
      <w:r>
        <w:rPr>
          <w:rFonts w:cs="Sylfaen" w:ascii="Sylfaen" w:hAnsi="Sylfaen"/>
          <w:lang w:val="ka-GE"/>
        </w:rPr>
        <w:t>„</w:t>
      </w:r>
      <w:r>
        <w:rPr>
          <w:rFonts w:cs="Sylfaen" w:ascii="Sylfaen" w:hAnsi="Sylfaen"/>
        </w:rPr>
        <w:t>გმირული</w:t>
      </w:r>
      <w:r>
        <w:rPr>
          <w:rFonts w:cs="Sylfaen" w:ascii="Sylfaen" w:hAnsi="Sylfaen"/>
          <w:lang w:val="ka-GE"/>
        </w:rPr>
        <w:t>“</w:t>
      </w:r>
      <w:r>
        <w:rPr>
          <w:rFonts w:cs="Sylfaen" w:ascii="Sylfaen" w:hAnsi="Sylfaen"/>
        </w:rPr>
        <w:t xml:space="preserve"> თვისებები, იმდენად ჩვეულებრივნი არიან, რომ მხოლოდ </w:t>
      </w:r>
      <w:r>
        <w:rPr>
          <w:rFonts w:cs="Sylfaen" w:ascii="Sylfaen" w:hAnsi="Sylfaen"/>
          <w:lang w:val="ka-GE"/>
        </w:rPr>
        <w:t>„</w:t>
      </w:r>
      <w:r>
        <w:rPr>
          <w:rFonts w:cs="Sylfaen" w:ascii="Sylfaen" w:hAnsi="Sylfaen"/>
        </w:rPr>
        <w:t>გარემოს</w:t>
      </w:r>
      <w:r>
        <w:rPr>
          <w:rFonts w:cs="Sylfaen" w:ascii="Sylfaen" w:hAnsi="Sylfaen"/>
          <w:lang w:val="ka-GE"/>
        </w:rPr>
        <w:t>“</w:t>
      </w:r>
      <w:r>
        <w:rPr>
          <w:rFonts w:cs="Sylfaen" w:ascii="Sylfaen" w:hAnsi="Sylfaen"/>
        </w:rPr>
        <w:t xml:space="preserve">, სამყაროს გამოხატვის საშუალებებად იქცევიან. ასეთი ლიტერატურის გმირების საშუალებით ხდება ე. წ. </w:t>
      </w:r>
      <w:r>
        <w:rPr>
          <w:rFonts w:cs="Sylfaen" w:ascii="Sylfaen" w:hAnsi="Sylfaen"/>
          <w:lang w:val="ka-GE"/>
        </w:rPr>
        <w:t>„</w:t>
      </w:r>
      <w:r>
        <w:rPr>
          <w:rFonts w:cs="Sylfaen" w:ascii="Sylfaen" w:hAnsi="Sylfaen"/>
        </w:rPr>
        <w:t>ეპოქის სულის</w:t>
      </w:r>
      <w:r>
        <w:rPr>
          <w:rFonts w:cs="Sylfaen" w:ascii="Sylfaen" w:hAnsi="Sylfaen"/>
          <w:lang w:val="ka-GE"/>
        </w:rPr>
        <w:t>“</w:t>
      </w:r>
      <w:r>
        <w:rPr>
          <w:rFonts w:cs="Sylfaen" w:ascii="Sylfaen" w:hAnsi="Sylfaen"/>
        </w:rPr>
        <w:t xml:space="preserve"> გადმოცემა. ასევე, ამ მიმართულების მაგალითია ფრანგული ლიტერატურის </w:t>
      </w:r>
      <w:r>
        <w:rPr>
          <w:rFonts w:cs="Sylfaen" w:ascii="Sylfaen" w:hAnsi="Sylfaen"/>
          <w:lang w:val="ka-GE"/>
        </w:rPr>
        <w:t>„</w:t>
      </w:r>
      <w:r>
        <w:rPr>
          <w:rFonts w:cs="Sylfaen" w:ascii="Sylfaen" w:hAnsi="Sylfaen"/>
        </w:rPr>
        <w:t>ახალი ტალღ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კითხავია, რატომ გამოიხატება დროების ცვალებადობა ასე კარგად ლიტერატურაში. </w:t>
      </w:r>
      <w:r>
        <w:rPr>
          <w:rFonts w:cs="Sylfaen" w:ascii="Sylfaen" w:hAnsi="Sylfaen"/>
          <w:lang w:val="ka-GE"/>
        </w:rPr>
        <w:t>-</w:t>
      </w:r>
      <w:r>
        <w:rPr>
          <w:rFonts w:cs="Sylfaen" w:ascii="Sylfaen" w:hAnsi="Sylfaen"/>
        </w:rPr>
        <w:t xml:space="preserve"> არა მარტო ლიტერატურაში, ადამიანთან დაკავშირებულ ყველა ფენომენში კარგად ჩანს დროის კვალი. ლიტერატურაში ის უბრალოდ, ადვილად ჩანს; რადგანაც, როგორც ვნახეთ, საზღვრითი ცნებების ურთიერთშესაბამებანი, რომლებიც დროს ქმნიან, ენაში ხდება, ხოლო ლიტერატურა, როგორც მისგან წარმოშობილი და მეორე მხრივ, მისი წყარო (ემპირიულად </w:t>
      </w:r>
      <w:r>
        <w:rPr>
          <w:rFonts w:cs="Sylfaen" w:ascii="Sylfaen" w:hAnsi="Sylfaen"/>
          <w:lang w:val="ka-GE"/>
        </w:rPr>
        <w:t>-</w:t>
      </w:r>
      <w:r>
        <w:rPr>
          <w:rFonts w:cs="Sylfaen" w:ascii="Sylfaen" w:hAnsi="Sylfaen"/>
        </w:rPr>
        <w:t xml:space="preserve"> მეტყველებასთან ერთად) ახლოს დგას ენასთან და მისი </w:t>
      </w:r>
      <w:r>
        <w:rPr>
          <w:rFonts w:cs="Sylfaen" w:ascii="Sylfaen" w:hAnsi="Sylfaen"/>
          <w:lang w:val="ka-GE"/>
        </w:rPr>
        <w:t>„</w:t>
      </w:r>
      <w:r>
        <w:rPr>
          <w:rFonts w:cs="Sylfaen" w:ascii="Sylfaen" w:hAnsi="Sylfaen"/>
        </w:rPr>
        <w:t>პირველი დონის ანარეკლი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ვენ გავნიხილეთ რამდენიმე ნიშანი, რომლებითაც დროები თავს ავლენენ; მაგრამ არ მიგვითითებია მათ შორის ზღაპარი, რომელიც თავის </w:t>
      </w:r>
      <w:r>
        <w:rPr>
          <w:rFonts w:cs="Sylfaen" w:ascii="Sylfaen" w:hAnsi="Sylfaen"/>
          <w:lang w:val="ka-GE"/>
        </w:rPr>
        <w:t>„</w:t>
      </w:r>
      <w:r>
        <w:rPr>
          <w:rFonts w:cs="Sylfaen" w:ascii="Sylfaen" w:hAnsi="Sylfaen"/>
        </w:rPr>
        <w:t>გარემოს</w:t>
      </w:r>
      <w:r>
        <w:rPr>
          <w:rFonts w:cs="Sylfaen" w:ascii="Sylfaen" w:hAnsi="Sylfaen"/>
          <w:lang w:val="ka-GE"/>
        </w:rPr>
        <w:t xml:space="preserve">“ </w:t>
      </w:r>
      <w:r>
        <w:rPr>
          <w:rFonts w:cs="Sylfaen" w:ascii="Sylfaen" w:hAnsi="Sylfaen"/>
        </w:rPr>
        <w:t xml:space="preserve">მიხედვით ამ რიგის მოვლენა უნდა იყოს, მაგრამ სწორედ თავისი </w:t>
      </w:r>
      <w:r>
        <w:rPr>
          <w:rFonts w:cs="Sylfaen" w:ascii="Sylfaen" w:hAnsi="Sylfaen"/>
          <w:lang w:val="ka-GE"/>
        </w:rPr>
        <w:t>„</w:t>
      </w:r>
      <w:r>
        <w:rPr>
          <w:rFonts w:cs="Sylfaen" w:ascii="Sylfaen" w:hAnsi="Sylfaen"/>
        </w:rPr>
        <w:t>გარემოს</w:t>
      </w:r>
      <w:r>
        <w:rPr>
          <w:rFonts w:cs="Sylfaen" w:ascii="Sylfaen" w:hAnsi="Sylfaen"/>
          <w:lang w:val="ka-GE"/>
        </w:rPr>
        <w:t>“</w:t>
      </w:r>
      <w:r>
        <w:rPr>
          <w:rFonts w:cs="Sylfaen" w:ascii="Sylfaen" w:hAnsi="Sylfaen"/>
        </w:rPr>
        <w:t xml:space="preserve"> მიხედვით იგი არც ერთ ტიპში არ თავსდება.</w:t>
      </w:r>
    </w:p>
    <w:p>
      <w:pPr>
        <w:pStyle w:val="Normal"/>
        <w:spacing w:lineRule="auto" w:line="360"/>
        <w:jc w:val="both"/>
        <w:rPr>
          <w:rFonts w:ascii="Sylfaen" w:hAnsi="Sylfaen" w:cs="Sylfaen"/>
          <w:lang w:val="ka-GE"/>
        </w:rPr>
      </w:pPr>
      <w:r>
        <w:rPr>
          <w:rFonts w:cs="Sylfaen" w:ascii="Sylfaen" w:hAnsi="Sylfaen"/>
        </w:rPr>
        <w:tab/>
      </w:r>
    </w:p>
    <w:p>
      <w:pPr>
        <w:pStyle w:val="Normal"/>
        <w:spacing w:lineRule="auto" w:line="360"/>
        <w:jc w:val="both"/>
        <w:rPr/>
      </w:pPr>
      <w:r>
        <w:rPr>
          <w:rFonts w:cs="Sylfaen" w:ascii="Sylfaen" w:hAnsi="Sylfaen"/>
        </w:rPr>
        <w:t xml:space="preserve">წინა თავებში ჩვენ მოვნიშნეთ, ის რაც </w:t>
      </w:r>
      <w:r>
        <w:rPr>
          <w:rFonts w:cs="Sylfaen" w:ascii="Sylfaen" w:hAnsi="Sylfaen"/>
          <w:lang w:val="ka-GE"/>
        </w:rPr>
        <w:t>„</w:t>
      </w:r>
      <w:r>
        <w:rPr>
          <w:rFonts w:cs="Sylfaen" w:ascii="Sylfaen" w:hAnsi="Sylfaen"/>
        </w:rPr>
        <w:t>იქნება</w:t>
      </w:r>
      <w:r>
        <w:rPr>
          <w:rFonts w:cs="Sylfaen" w:ascii="Sylfaen" w:hAnsi="Sylfaen"/>
          <w:lang w:val="ka-GE"/>
        </w:rPr>
        <w:t>“</w:t>
      </w:r>
      <w:r>
        <w:rPr>
          <w:rFonts w:cs="Sylfaen" w:ascii="Sylfaen" w:hAnsi="Sylfaen"/>
        </w:rPr>
        <w:t xml:space="preserve"> დროების შემდეგ; ანუ როდესაც დრო უკვე აღარ იქნება; და იგი თამაშის ნიშნით დავბეჭდეთ. თამაშის </w:t>
      </w:r>
      <w:r>
        <w:rPr>
          <w:rFonts w:cs="Sylfaen" w:ascii="Sylfaen" w:hAnsi="Sylfaen"/>
          <w:lang w:val="ka-GE"/>
        </w:rPr>
        <w:t>„</w:t>
      </w:r>
      <w:r>
        <w:rPr>
          <w:rFonts w:cs="Sylfaen" w:ascii="Sylfaen" w:hAnsi="Sylfaen"/>
        </w:rPr>
        <w:t>დრო</w:t>
      </w:r>
      <w:r>
        <w:rPr>
          <w:rFonts w:cs="Sylfaen" w:ascii="Sylfaen" w:hAnsi="Sylfaen"/>
          <w:lang w:val="ka-GE"/>
        </w:rPr>
        <w:t>“</w:t>
      </w:r>
      <w:r>
        <w:rPr>
          <w:rFonts w:cs="Sylfaen" w:ascii="Sylfaen" w:hAnsi="Sylfaen"/>
        </w:rPr>
        <w:t xml:space="preserve">, როგორც ვნახეთ, იწვევს რიტუალის მეტა-რიტუალად გადაქცევას და მეტა-რიტუალი </w:t>
      </w:r>
      <w:r>
        <w:rPr>
          <w:rFonts w:cs="Sylfaen" w:ascii="Sylfaen" w:hAnsi="Sylfaen"/>
          <w:lang w:val="ka-GE"/>
        </w:rPr>
        <w:t>-</w:t>
      </w:r>
      <w:r>
        <w:rPr>
          <w:rFonts w:cs="Sylfaen" w:ascii="Sylfaen" w:hAnsi="Sylfaen"/>
        </w:rPr>
        <w:t xml:space="preserve"> მეტა-სამყაროს მიმართების წარმოშობას. ხდება ცნობიერების გაიგივება ენასთან. თამაში, რომელიც ენაშია, ემთხვევა იმ თამაშს, რომელიც ცნობიერებაში წარმოიშობა (ფორმალურად). ამ </w:t>
      </w:r>
      <w:r>
        <w:rPr>
          <w:rFonts w:cs="Sylfaen" w:ascii="Sylfaen" w:hAnsi="Sylfaen"/>
          <w:lang w:val="ka-GE"/>
        </w:rPr>
        <w:t>„</w:t>
      </w:r>
      <w:r>
        <w:rPr>
          <w:rFonts w:cs="Sylfaen" w:ascii="Sylfaen" w:hAnsi="Sylfaen"/>
        </w:rPr>
        <w:t>დროს</w:t>
      </w:r>
      <w:r>
        <w:rPr>
          <w:rFonts w:cs="Sylfaen" w:ascii="Sylfaen" w:hAnsi="Sylfaen"/>
          <w:lang w:val="ka-GE"/>
        </w:rPr>
        <w:t>“</w:t>
      </w:r>
      <w:r>
        <w:rPr>
          <w:rFonts w:cs="Sylfaen" w:ascii="Sylfaen" w:hAnsi="Sylfaen"/>
        </w:rPr>
        <w:t xml:space="preserve"> ახალი დროის წარმოშობა აღარ ხდება, რადგანაც საზღვრითი ცნებების ყველა ურთიერთშესაბამება ამოწურულია. კანტის ენით რომ ვთქვათ, შესაბამისად ამისა იწურება აპრორიული ფორმების ანუ ემპირიული დრო-სივრცე-შემთხვევის შესატყვისობები, მათი ახალი პოზიცია გამორიცხულია. ერთადერთი ახალი პოზიცია, თუკი ამას პოზიცია შეიძლება დავარქვათ, არის მდგომარეობა, როდესაც დრო და სივრცე თან განსაზღვრულები არიან, თან </w:t>
      </w:r>
      <w:r>
        <w:rPr>
          <w:rFonts w:cs="Sylfaen" w:ascii="Sylfaen" w:hAnsi="Sylfaen"/>
          <w:lang w:val="ka-GE"/>
        </w:rPr>
        <w:t>-</w:t>
      </w:r>
      <w:r>
        <w:rPr>
          <w:rFonts w:cs="Sylfaen" w:ascii="Sylfaen" w:hAnsi="Sylfaen"/>
        </w:rPr>
        <w:t xml:space="preserve"> განუსაზღვრელები; ასევე </w:t>
      </w:r>
      <w:r>
        <w:rPr>
          <w:rFonts w:cs="Sylfaen" w:ascii="Sylfaen" w:hAnsi="Sylfaen"/>
          <w:lang w:val="ka-GE"/>
        </w:rPr>
        <w:t>-</w:t>
      </w:r>
      <w:r>
        <w:rPr>
          <w:rFonts w:cs="Sylfaen" w:ascii="Sylfaen" w:hAnsi="Sylfaen"/>
        </w:rPr>
        <w:t xml:space="preserve"> შემთხვევა და სუბიექტი </w:t>
      </w:r>
      <w:r>
        <w:rPr>
          <w:rFonts w:cs="Sylfaen" w:ascii="Sylfaen" w:hAnsi="Sylfaen"/>
          <w:lang w:val="ka-GE"/>
        </w:rPr>
        <w:t>-</w:t>
      </w:r>
      <w:r>
        <w:rPr>
          <w:rFonts w:cs="Sylfaen" w:ascii="Sylfaen" w:hAnsi="Sylfaen"/>
        </w:rPr>
        <w:t xml:space="preserve"> ცალ-ცალკე უნდა საზღვრავდნენ მიმართულებას და თანაც ერთმანეთით ისაზღვრ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ლიტერატურულ ფორმაში ამ </w:t>
      </w:r>
      <w:r>
        <w:rPr>
          <w:rFonts w:cs="Sylfaen" w:ascii="Sylfaen" w:hAnsi="Sylfaen"/>
          <w:lang w:val="ka-GE"/>
        </w:rPr>
        <w:t>„</w:t>
      </w:r>
      <w:r>
        <w:rPr>
          <w:rFonts w:cs="Sylfaen" w:ascii="Sylfaen" w:hAnsi="Sylfaen"/>
        </w:rPr>
        <w:t>ახალი</w:t>
      </w:r>
      <w:r>
        <w:rPr>
          <w:rFonts w:cs="Sylfaen" w:ascii="Sylfaen" w:hAnsi="Sylfaen"/>
          <w:lang w:val="ka-GE"/>
        </w:rPr>
        <w:t>“</w:t>
      </w:r>
      <w:r>
        <w:rPr>
          <w:rFonts w:cs="Sylfaen" w:ascii="Sylfaen" w:hAnsi="Sylfaen"/>
        </w:rPr>
        <w:t xml:space="preserve"> პოზიციის შესატყვისი არის ზღაპარი. მისი დრო და სივრცე, ერთის მხრივ, განსაზღვრულია, რადგან მასში აღიწერება მოქმედების დრო და ადგილი, მეორე მხრივ კი </w:t>
      </w:r>
      <w:r>
        <w:rPr>
          <w:rFonts w:cs="Sylfaen" w:ascii="Sylfaen" w:hAnsi="Sylfaen"/>
          <w:lang w:val="ka-GE"/>
        </w:rPr>
        <w:t>-</w:t>
      </w:r>
      <w:r>
        <w:rPr>
          <w:rFonts w:cs="Sylfaen" w:ascii="Sylfaen" w:hAnsi="Sylfaen"/>
        </w:rPr>
        <w:t xml:space="preserve"> განუსაზღვრელი: ეს დრო და ადგილი უცნობია და მისი პოვნა შეუძლებელია. ასევე პერსონაჟისა და სიუჟეტის ურთიერთობაც: ერთი მხრივ, სიუჟეტი, როგორც ზღაპრულ შემთხვევათა ერთობა, განსაზღვრავს პერსონაჟს, ხოლო მეორე მხრივ კი, პერსონაჟი, როგორც მოქმედი </w:t>
      </w:r>
      <w:r>
        <w:rPr>
          <w:rFonts w:cs="Sylfaen" w:ascii="Sylfaen" w:hAnsi="Sylfaen"/>
          <w:lang w:val="ka-GE"/>
        </w:rPr>
        <w:t>-</w:t>
      </w:r>
      <w:r>
        <w:rPr>
          <w:rFonts w:cs="Sylfaen" w:ascii="Sylfaen" w:hAnsi="Sylfaen"/>
        </w:rPr>
        <w:t xml:space="preserve"> სიუჟ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კი ლიტერატურაში მსგავს ფენომენს ძებნას დავუწყებთ, ვიპოვით: ეს არის </w:t>
      </w:r>
      <w:r>
        <w:rPr>
          <w:rFonts w:cs="Sylfaen" w:ascii="Sylfaen" w:hAnsi="Sylfaen"/>
          <w:lang w:val="ka-GE"/>
        </w:rPr>
        <w:t>„</w:t>
      </w:r>
      <w:r>
        <w:rPr>
          <w:rFonts w:cs="Sylfaen" w:ascii="Sylfaen" w:hAnsi="Sylfaen"/>
          <w:lang w:val="en-US"/>
        </w:rPr>
        <w:t>Fantasy</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თანამედროვე ზღაპარი, რომელიც იქმნება მითოლოგიურ და ზღაპრულ ელემენტებზე დაყრდნობით და წარმოშობიდან (XX საუკუნის დასაწყისი) სულ უფრო და უფრო დიდ პოპულარობას იხვეჭს. შეიძლება ვიფიქროთ, რომ ეს უბრალოდ სიუჟეტის და გმირის დაბრუნებაა, მაგრამ ზღაპრის და ჟამთააღმწერლობის </w:t>
      </w:r>
      <w:r>
        <w:rPr>
          <w:rFonts w:cs="Sylfaen" w:ascii="Sylfaen" w:hAnsi="Sylfaen"/>
          <w:lang w:val="ka-GE"/>
        </w:rPr>
        <w:t>„</w:t>
      </w:r>
      <w:r>
        <w:rPr>
          <w:rFonts w:cs="Sylfaen" w:ascii="Sylfaen" w:hAnsi="Sylfaen"/>
        </w:rPr>
        <w:t>გარემოების</w:t>
      </w:r>
      <w:r>
        <w:rPr>
          <w:rFonts w:cs="Sylfaen" w:ascii="Sylfaen" w:hAnsi="Sylfaen"/>
          <w:lang w:val="ka-GE"/>
        </w:rPr>
        <w:t>“</w:t>
      </w:r>
      <w:r>
        <w:rPr>
          <w:rFonts w:cs="Sylfaen" w:ascii="Sylfaen" w:hAnsi="Sylfaen"/>
        </w:rPr>
        <w:t xml:space="preserve"> განსხვავება ამ აზრს გვატოვებინებს.</w:t>
      </w:r>
    </w:p>
    <w:p>
      <w:pPr>
        <w:pStyle w:val="Normal"/>
        <w:spacing w:lineRule="auto" w:line="360"/>
        <w:jc w:val="both"/>
        <w:rPr/>
      </w:pPr>
      <w:r>
        <w:rPr>
          <w:rFonts w:cs="Sylfaen" w:ascii="Sylfaen" w:hAnsi="Sylfaen"/>
        </w:rPr>
        <w:t xml:space="preserve">თამაშს მოაქვს ზღაპრის ფენომენი, ზღაპრის </w:t>
      </w:r>
      <w:r>
        <w:rPr>
          <w:rFonts w:cs="Sylfaen" w:ascii="Sylfaen" w:hAnsi="Sylfaen"/>
          <w:lang w:val="ka-GE"/>
        </w:rPr>
        <w:t>„</w:t>
      </w:r>
      <w:r>
        <w:rPr>
          <w:rFonts w:cs="Sylfaen" w:ascii="Sylfaen" w:hAnsi="Sylfaen"/>
        </w:rPr>
        <w:t>ეპოქა</w:t>
      </w:r>
      <w:r>
        <w:rPr>
          <w:rFonts w:cs="Sylfaen" w:ascii="Sylfaen" w:hAnsi="Sylfaen"/>
          <w:lang w:val="ka-GE"/>
        </w:rPr>
        <w:t>“</w:t>
      </w:r>
      <w:r>
        <w:rPr>
          <w:rFonts w:cs="Sylfaen" w:ascii="Sylfaen" w:hAnsi="Sylfaen"/>
        </w:rPr>
        <w:t xml:space="preserve">. თითქოსდა ეს ფაქტი გვაიძულებს უიმედოდ ყოფნას და მოქმედებაზე უარის თქმას. სინამდვილეში კი პირიქით: ერთი მხრივ, იგი გვიჩვენებს ღირებულებითი მიდგომის არასაკმარისობას, არაპერსპექტიულობას, ხოლო მეორე მხრივ, ამ მაგალითით მიგვითითებს სამყაროს ყოველი ფენომენის </w:t>
      </w:r>
      <w:r>
        <w:rPr>
          <w:rFonts w:cs="Sylfaen" w:ascii="Sylfaen" w:hAnsi="Sylfaen"/>
          <w:lang w:val="ka-GE"/>
        </w:rPr>
        <w:t>„</w:t>
      </w:r>
      <w:r>
        <w:rPr>
          <w:rFonts w:cs="Sylfaen" w:ascii="Sylfaen" w:hAnsi="Sylfaen"/>
        </w:rPr>
        <w:t>მნიშვნელობაზე</w:t>
      </w:r>
      <w:r>
        <w:rPr>
          <w:rFonts w:cs="Sylfaen" w:ascii="Sylfaen" w:hAnsi="Sylfaen"/>
          <w:lang w:val="ka-GE"/>
        </w:rPr>
        <w:t>“</w:t>
      </w:r>
      <w:r>
        <w:rPr>
          <w:rFonts w:cs="Sylfaen" w:ascii="Sylfaen" w:hAnsi="Sylfaen"/>
        </w:rPr>
        <w:t xml:space="preserve"> და გვეუბნება, რომ ისიც კი, რასაც ღირებულებითი მიდგომა არასერიოზულად და უმნიშვნელოდ თვლის, შეიძლება სწორედ ამ მიდგომის ერთ-ერთი განმსაზღვრელიც აღმოჩ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რამ აქ შეიძლება გაჩნდეს კითხვა; ყველა </w:t>
      </w:r>
      <w:r>
        <w:rPr>
          <w:rFonts w:cs="Sylfaen" w:ascii="Sylfaen" w:hAnsi="Sylfaen"/>
          <w:lang w:val="ka-GE"/>
        </w:rPr>
        <w:t>„</w:t>
      </w:r>
      <w:r>
        <w:rPr>
          <w:rFonts w:cs="Sylfaen" w:ascii="Sylfaen" w:hAnsi="Sylfaen"/>
        </w:rPr>
        <w:t>ჟანრი</w:t>
      </w:r>
      <w:r>
        <w:rPr>
          <w:rFonts w:cs="Sylfaen" w:ascii="Sylfaen" w:hAnsi="Sylfaen"/>
          <w:lang w:val="ka-GE"/>
        </w:rPr>
        <w:t>“</w:t>
      </w:r>
      <w:r>
        <w:rPr>
          <w:rFonts w:cs="Sylfaen" w:ascii="Sylfaen" w:hAnsi="Sylfaen"/>
        </w:rPr>
        <w:t xml:space="preserve"> ასე თუ ისე თავის დროს იქმნება. ზღაპარი კი, შეიძლება ითქვას, თავიდან არის. საქმე ისაა, რომ ზღაპარი, როგორც საზღვრითი ცნებების </w:t>
      </w:r>
      <w:r>
        <w:rPr>
          <w:rFonts w:cs="Sylfaen" w:ascii="Sylfaen" w:hAnsi="Sylfaen"/>
          <w:lang w:val="ka-GE"/>
        </w:rPr>
        <w:t>„</w:t>
      </w:r>
      <w:r>
        <w:rPr>
          <w:rFonts w:cs="Sylfaen" w:ascii="Sylfaen" w:hAnsi="Sylfaen"/>
        </w:rPr>
        <w:t>განუსაზღვრელი</w:t>
      </w:r>
      <w:r>
        <w:rPr>
          <w:rFonts w:cs="Sylfaen" w:ascii="Sylfaen" w:hAnsi="Sylfaen"/>
          <w:lang w:val="ka-GE"/>
        </w:rPr>
        <w:t>“</w:t>
      </w:r>
      <w:r>
        <w:rPr>
          <w:rFonts w:cs="Sylfaen" w:ascii="Sylfaen" w:hAnsi="Sylfaen"/>
        </w:rPr>
        <w:t xml:space="preserve">, გაურკვეველი ურთიერთობა, არის </w:t>
      </w:r>
      <w:r>
        <w:rPr>
          <w:rFonts w:cs="Sylfaen" w:ascii="Sylfaen" w:hAnsi="Sylfaen"/>
          <w:lang w:val="ka-GE"/>
        </w:rPr>
        <w:t>„</w:t>
      </w:r>
      <w:r>
        <w:rPr>
          <w:rFonts w:cs="Sylfaen" w:ascii="Sylfaen" w:hAnsi="Sylfaen"/>
        </w:rPr>
        <w:t>პირველი</w:t>
      </w:r>
      <w:r>
        <w:rPr>
          <w:rFonts w:cs="Sylfaen" w:ascii="Sylfaen" w:hAnsi="Sylfaen"/>
          <w:lang w:val="ka-GE"/>
        </w:rPr>
        <w:t>“</w:t>
      </w:r>
      <w:r>
        <w:rPr>
          <w:rFonts w:cs="Sylfaen" w:ascii="Sylfaen" w:hAnsi="Sylfaen"/>
        </w:rPr>
        <w:t xml:space="preserve">, როდესაც საზღვრითი ცნებები </w:t>
      </w:r>
      <w:r>
        <w:rPr>
          <w:rFonts w:cs="Sylfaen" w:ascii="Sylfaen" w:hAnsi="Sylfaen"/>
          <w:lang w:val="ka-GE"/>
        </w:rPr>
        <w:t>„</w:t>
      </w:r>
      <w:r>
        <w:rPr>
          <w:rFonts w:cs="Sylfaen" w:ascii="Sylfaen" w:hAnsi="Sylfaen"/>
        </w:rPr>
        <w:t>უკვე</w:t>
      </w:r>
      <w:r>
        <w:rPr>
          <w:rFonts w:cs="Sylfaen" w:ascii="Sylfaen" w:hAnsi="Sylfaen"/>
          <w:lang w:val="ka-GE"/>
        </w:rPr>
        <w:t>“</w:t>
      </w:r>
      <w:r>
        <w:rPr>
          <w:rFonts w:cs="Sylfaen" w:ascii="Sylfaen" w:hAnsi="Sylfaen"/>
        </w:rPr>
        <w:t xml:space="preserve"> არიან, ხოლო განსაზღვრული ურთიერთობა მათ შორის კი არ დაწყებულა. ე. ი. ზღაპარი არის მითამდე და მითთან ერთად. ის არ არის ცნობიერების ფორმა </w:t>
      </w:r>
      <w:r>
        <w:rPr>
          <w:rFonts w:cs="Sylfaen" w:ascii="Sylfaen" w:hAnsi="Sylfaen"/>
          <w:lang w:val="ka-GE"/>
        </w:rPr>
        <w:t>-</w:t>
      </w:r>
      <w:r>
        <w:rPr>
          <w:rFonts w:cs="Sylfaen" w:ascii="Sylfaen" w:hAnsi="Sylfaen"/>
        </w:rPr>
        <w:t xml:space="preserve"> ის არის პირველი ნაბიჯი ამ ფორმების შესაქმ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ხოლო </w:t>
      </w:r>
      <w:r>
        <w:rPr>
          <w:rFonts w:cs="Sylfaen" w:ascii="Sylfaen" w:hAnsi="Sylfaen"/>
          <w:lang w:val="en-US"/>
        </w:rPr>
        <w:t>Fantasy</w:t>
      </w:r>
      <w:r>
        <w:rPr>
          <w:rFonts w:cs="Sylfaen" w:ascii="Sylfaen" w:hAnsi="Sylfaen"/>
        </w:rPr>
        <w:t xml:space="preserve">-ს, რომელიც არის ბოლო </w:t>
      </w:r>
      <w:r>
        <w:rPr>
          <w:rFonts w:cs="Sylfaen" w:ascii="Sylfaen" w:hAnsi="Sylfaen"/>
          <w:lang w:val="ka-GE"/>
        </w:rPr>
        <w:t>„</w:t>
      </w:r>
      <w:r>
        <w:rPr>
          <w:rFonts w:cs="Sylfaen" w:ascii="Sylfaen" w:hAnsi="Sylfaen"/>
        </w:rPr>
        <w:t>ფორმა</w:t>
      </w:r>
      <w:r>
        <w:rPr>
          <w:rFonts w:cs="Sylfaen" w:ascii="Sylfaen" w:hAnsi="Sylfaen"/>
          <w:lang w:val="ka-GE"/>
        </w:rPr>
        <w:t>“</w:t>
      </w:r>
      <w:r>
        <w:rPr>
          <w:rFonts w:cs="Sylfaen" w:ascii="Sylfaen" w:hAnsi="Sylfaen"/>
        </w:rPr>
        <w:t xml:space="preserve">, ისეთივე მახასიათებლები ახლავს, ისეთივე </w:t>
      </w:r>
      <w:r>
        <w:rPr>
          <w:rFonts w:cs="Sylfaen" w:ascii="Sylfaen" w:hAnsi="Sylfaen"/>
          <w:lang w:val="ka-GE"/>
        </w:rPr>
        <w:t>„</w:t>
      </w:r>
      <w:r>
        <w:rPr>
          <w:rFonts w:cs="Sylfaen" w:ascii="Sylfaen" w:hAnsi="Sylfaen"/>
        </w:rPr>
        <w:t>გარემო</w:t>
      </w:r>
      <w:r>
        <w:rPr>
          <w:rFonts w:cs="Sylfaen" w:ascii="Sylfaen" w:hAnsi="Sylfaen"/>
          <w:lang w:val="ka-GE"/>
        </w:rPr>
        <w:t>“</w:t>
      </w:r>
      <w:r>
        <w:rPr>
          <w:rFonts w:cs="Sylfaen" w:ascii="Sylfaen" w:hAnsi="Sylfaen"/>
        </w:rPr>
        <w:t xml:space="preserve"> აქვს, როგორც მანამდელ, ე. წ. ჯადოსნურ, </w:t>
      </w:r>
      <w:r>
        <w:rPr>
          <w:rFonts w:cs="Sylfaen" w:ascii="Sylfaen" w:hAnsi="Sylfaen"/>
          <w:lang w:val="ka-GE"/>
        </w:rPr>
        <w:t>„</w:t>
      </w:r>
      <w:r>
        <w:rPr>
          <w:rFonts w:cs="Sylfaen" w:ascii="Sylfaen" w:hAnsi="Sylfaen"/>
        </w:rPr>
        <w:t>ხალხურ</w:t>
      </w:r>
      <w:r>
        <w:rPr>
          <w:rFonts w:cs="Sylfaen" w:ascii="Sylfaen" w:hAnsi="Sylfaen"/>
          <w:lang w:val="ka-GE"/>
        </w:rPr>
        <w:t>“</w:t>
      </w:r>
      <w:r>
        <w:rPr>
          <w:rFonts w:cs="Sylfaen" w:ascii="Sylfaen" w:hAnsi="Sylfaen"/>
        </w:rPr>
        <w:t xml:space="preserve"> ზღაპარს; მაგრამ </w:t>
      </w:r>
      <w:r>
        <w:rPr>
          <w:rFonts w:cs="Sylfaen" w:ascii="Sylfaen" w:hAnsi="Sylfaen"/>
          <w:lang w:val="en-US"/>
        </w:rPr>
        <w:t>Fantasy</w:t>
      </w:r>
      <w:r>
        <w:rPr>
          <w:rFonts w:cs="Sylfaen" w:ascii="Sylfaen" w:hAnsi="Sylfaen"/>
        </w:rPr>
        <w:t xml:space="preserve">-ს შემთხვევაში ეს გარემო მიღებულია წინა და საერთოდ გარემოს უარყოფით,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თამაშოებზე</w:t>
      </w:r>
      <w:r>
        <w:rPr>
          <w:rFonts w:cs="Sylfaen" w:ascii="Sylfaen" w:hAnsi="Sylfaen"/>
          <w:lang w:val="ka-GE"/>
        </w:rPr>
        <w:t>“</w:t>
      </w:r>
      <w:r>
        <w:rPr>
          <w:rFonts w:cs="Sylfaen" w:ascii="Sylfaen" w:hAnsi="Sylfaen"/>
        </w:rPr>
        <w:t xml:space="preserve"> ანუ საზღვრითი ცნებების განსაზღვრულ ურთიერთმიმართებებზე და თავად საზღვრით ცნებებზე უარის თქ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ჰერაკლიტემ გვითხრა: </w:t>
      </w:r>
      <w:r>
        <w:rPr>
          <w:rFonts w:cs="Sylfaen" w:ascii="Sylfaen" w:hAnsi="Sylfaen"/>
          <w:lang w:val="ka-GE"/>
        </w:rPr>
        <w:t>„</w:t>
      </w:r>
      <w:r>
        <w:rPr>
          <w:rFonts w:cs="Sylfaen" w:ascii="Sylfaen" w:hAnsi="Sylfaen"/>
        </w:rPr>
        <w:t xml:space="preserve">დრო არის </w:t>
      </w:r>
      <w:r>
        <w:rPr>
          <w:rFonts w:cs="Sylfaen" w:ascii="Sylfaen" w:hAnsi="Sylfaen"/>
          <w:lang w:val="ka-GE"/>
        </w:rPr>
        <w:t>-</w:t>
      </w:r>
      <w:r>
        <w:rPr>
          <w:rFonts w:cs="Sylfaen" w:ascii="Sylfaen" w:hAnsi="Sylfaen"/>
        </w:rPr>
        <w:t xml:space="preserve"> ბავშვი რომ თამაშობს ქვების გდებით</w:t>
      </w:r>
      <w:r>
        <w:rPr>
          <w:rFonts w:cs="Sylfaen" w:ascii="Sylfaen" w:hAnsi="Sylfaen"/>
          <w:lang w:val="ka-GE"/>
        </w:rPr>
        <w:t>“</w:t>
      </w:r>
      <w:r>
        <w:rPr>
          <w:rFonts w:cs="Sylfaen" w:ascii="Sylfaen" w:hAnsi="Sylfaen"/>
        </w:rPr>
        <w:t xml:space="preserve">. ამ ფრაგმენტს შემდეგნაირად ვკითხულობთ: დრო </w:t>
      </w:r>
      <w:r>
        <w:rPr>
          <w:rFonts w:cs="Sylfaen" w:ascii="Sylfaen" w:hAnsi="Sylfaen"/>
          <w:lang w:val="ka-GE"/>
        </w:rPr>
        <w:t>-</w:t>
      </w:r>
      <w:r>
        <w:rPr>
          <w:rFonts w:cs="Sylfaen" w:ascii="Sylfaen" w:hAnsi="Sylfaen"/>
        </w:rPr>
        <w:t xml:space="preserve"> ენის თამაშია, საზღვრითი ცნებების სხვადასხვა შესაბამება ერთმანეთ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ოლო სურათია: ცნობიერება </w:t>
      </w:r>
      <w:r>
        <w:rPr>
          <w:rFonts w:cs="Sylfaen" w:ascii="Sylfaen" w:hAnsi="Sylfaen"/>
          <w:lang w:val="ka-GE"/>
        </w:rPr>
        <w:t>„</w:t>
      </w:r>
      <w:r>
        <w:rPr>
          <w:rFonts w:cs="Sylfaen" w:ascii="Sylfaen" w:hAnsi="Sylfaen"/>
        </w:rPr>
        <w:t>თავიდან</w:t>
      </w:r>
      <w:r>
        <w:rPr>
          <w:rFonts w:cs="Sylfaen" w:ascii="Sylfaen" w:hAnsi="Sylfaen"/>
          <w:lang w:val="ka-GE"/>
        </w:rPr>
        <w:t>“</w:t>
      </w:r>
      <w:r>
        <w:rPr>
          <w:rFonts w:cs="Sylfaen" w:ascii="Sylfaen" w:hAnsi="Sylfaen"/>
        </w:rPr>
        <w:t xml:space="preserve"> არის გაუცხოებული ენა, რომელიც თამაშს, როგორც თავისთვის და თავის თავში მყოფ მდგომარეობას უცხოვდება და ეძებს ორიენტირს, რათა თავისი რიტუალი მიმართოს. ასეთ ორიენტირად მას თამაშის გაჩერებული პოზიციები წარმოუდგება. ამ მდგომარეობაში, ენასთან ურთიერთობაში ცნობიერება ისაზღვრება, როგორც უარყოფა. ეს უარყოფების, მოძრაობების რიგი მთავრდება კატასტროფით, გაჩერებით, რომლის დროსაც ცნობიერება, რომელიც უარყოფაა, უიგივდება ენას. ხდება მისი იგივეობრივი. უარყოფის ეს უნარი, რომელიც ცნობიერებაში არის, მაგრამ უკვე მისი საკუთარი ვეღარ იქნება, ხდება ამ იგივეობის შესაძლებლობა; ხოლო ენა, რომელიც ამ იგივეობის ფორმულაში ერთადერთია, რომელსაც რაღაცის უარყოფა შეუძლია (თავისი თამაშის), უარყოფს თავის პოზიციას. ჩვენ ვხედავთ, რომ </w:t>
      </w:r>
      <w:r>
        <w:rPr>
          <w:rFonts w:cs="Sylfaen" w:ascii="Sylfaen" w:hAnsi="Sylfaen"/>
          <w:lang w:val="ka-GE"/>
        </w:rPr>
        <w:t>„</w:t>
      </w:r>
      <w:r>
        <w:rPr>
          <w:rFonts w:cs="Sylfaen" w:ascii="Sylfaen" w:hAnsi="Sylfaen"/>
        </w:rPr>
        <w:t>ჯერ</w:t>
      </w:r>
      <w:r>
        <w:rPr>
          <w:rFonts w:cs="Sylfaen" w:ascii="Sylfaen" w:hAnsi="Sylfaen"/>
          <w:lang w:val="ka-GE"/>
        </w:rPr>
        <w:t>“</w:t>
      </w:r>
      <w:r>
        <w:rPr>
          <w:rFonts w:cs="Sylfaen" w:ascii="Sylfaen" w:hAnsi="Sylfaen"/>
        </w:rPr>
        <w:t xml:space="preserve"> ცნობიერებისა და ენის გაიგივება </w:t>
      </w:r>
      <w:r>
        <w:rPr>
          <w:rFonts w:cs="Sylfaen" w:ascii="Sylfaen" w:hAnsi="Sylfaen"/>
          <w:lang w:val="ka-GE"/>
        </w:rPr>
        <w:t>„</w:t>
      </w:r>
      <w:r>
        <w:rPr>
          <w:rFonts w:cs="Sylfaen" w:ascii="Sylfaen" w:hAnsi="Sylfaen"/>
        </w:rPr>
        <w:t>წამიერია</w:t>
      </w:r>
      <w:r>
        <w:rPr>
          <w:rFonts w:cs="Sylfaen" w:ascii="Sylfaen" w:hAnsi="Sylfaen"/>
          <w:lang w:val="ka-GE"/>
        </w:rPr>
        <w:t>“</w:t>
      </w:r>
      <w:r>
        <w:rPr>
          <w:rFonts w:cs="Sylfaen" w:ascii="Sylfaen" w:hAnsi="Sylfaen"/>
        </w:rPr>
        <w:t xml:space="preserve"> და ისინი კვლავ ოპოზიციაში დგებიან. ენისათვის თამაშის უარყოფა დრო-სივრცისა და შემთხვევა-სუბიექტის (სათამაშოების) უარყოფას ნიშნავს; ანუ მათ არ არსებობას, განსაზღვრულობას და თან გაუსაზღვრელობას. ენა ამ საფუძველზე თავიდან ქმნის ახალ </w:t>
      </w:r>
      <w:r>
        <w:rPr>
          <w:rFonts w:cs="Sylfaen" w:ascii="Sylfaen" w:hAnsi="Sylfaen"/>
          <w:lang w:val="ka-GE"/>
        </w:rPr>
        <w:t>„</w:t>
      </w:r>
      <w:r>
        <w:rPr>
          <w:rFonts w:cs="Sylfaen" w:ascii="Sylfaen" w:hAnsi="Sylfaen"/>
        </w:rPr>
        <w:t>გარემო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ზღაპარს. ეს </w:t>
      </w:r>
      <w:r>
        <w:rPr>
          <w:rFonts w:cs="Sylfaen" w:ascii="Sylfaen" w:hAnsi="Sylfaen"/>
          <w:lang w:val="ka-GE"/>
        </w:rPr>
        <w:t>„</w:t>
      </w:r>
      <w:r>
        <w:rPr>
          <w:rFonts w:cs="Sylfaen" w:ascii="Sylfaen" w:hAnsi="Sylfaen"/>
        </w:rPr>
        <w:t>გარემო</w:t>
      </w:r>
      <w:r>
        <w:rPr>
          <w:rFonts w:cs="Sylfaen" w:ascii="Sylfaen" w:hAnsi="Sylfaen"/>
          <w:lang w:val="ka-GE"/>
        </w:rPr>
        <w:t>“</w:t>
      </w:r>
      <w:r>
        <w:rPr>
          <w:rFonts w:cs="Sylfaen" w:ascii="Sylfaen" w:hAnsi="Sylfaen"/>
        </w:rPr>
        <w:t xml:space="preserve"> იდეალურია მოთამაშე ცნობიერებისათვის. თამაში ხომ მაქსიმალურად ღია, გან-თავისუფლებულ (ე. ი. კატასტროფულ) გარემოს მოითხოვს და კვლავ ხდება ენისა და ცნობიერების გაიგივება. ამით თამაშს განუსაზღვრელი, შემოუსაზღვრავი </w:t>
      </w:r>
      <w:r>
        <w:rPr>
          <w:rFonts w:cs="Sylfaen" w:ascii="Sylfaen" w:hAnsi="Sylfaen"/>
          <w:lang w:val="ka-GE"/>
        </w:rPr>
        <w:t>„</w:t>
      </w:r>
      <w:r>
        <w:rPr>
          <w:rFonts w:cs="Sylfaen" w:ascii="Sylfaen" w:hAnsi="Sylfaen"/>
        </w:rPr>
        <w:t>გარემო</w:t>
      </w:r>
      <w:r>
        <w:rPr>
          <w:rFonts w:cs="Sylfaen" w:ascii="Sylfaen" w:hAnsi="Sylfaen"/>
          <w:lang w:val="ka-GE"/>
        </w:rPr>
        <w:t>“</w:t>
      </w:r>
      <w:r>
        <w:rPr>
          <w:rFonts w:cs="Sylfaen" w:ascii="Sylfaen" w:hAnsi="Sylfaen"/>
        </w:rPr>
        <w:t xml:space="preserve"> უმტკიცდება, რაც გამორიცხავს ამ მდგომარეობის გადალახვას, ე. ი. გაუცხოება-უარყოფას, საზღვრის უქონლობის გამო. ეს გარემო კვლავ, მაგრამ უკვე ფორმალურად </w:t>
      </w:r>
      <w:r>
        <w:rPr>
          <w:rFonts w:cs="Sylfaen" w:ascii="Sylfaen" w:hAnsi="Sylfaen"/>
          <w:lang w:val="ka-GE"/>
        </w:rPr>
        <w:t>-</w:t>
      </w:r>
      <w:r>
        <w:rPr>
          <w:rFonts w:cs="Sylfaen" w:ascii="Sylfaen" w:hAnsi="Sylfaen"/>
        </w:rPr>
        <w:t xml:space="preserve"> ჰორიზონტულია: ნებისმიერი წინ წაწევა </w:t>
      </w:r>
      <w:r>
        <w:rPr>
          <w:rFonts w:cs="Sylfaen" w:ascii="Sylfaen" w:hAnsi="Sylfaen"/>
          <w:lang w:val="ka-GE"/>
        </w:rPr>
        <w:t>-</w:t>
      </w:r>
      <w:r>
        <w:rPr>
          <w:rFonts w:cs="Sylfaen" w:ascii="Sylfaen" w:hAnsi="Sylfaen"/>
        </w:rPr>
        <w:t xml:space="preserve"> გადასალახავად </w:t>
      </w:r>
      <w:r>
        <w:rPr>
          <w:rFonts w:cs="Sylfaen" w:ascii="Sylfaen" w:hAnsi="Sylfaen"/>
          <w:lang w:val="ka-GE"/>
        </w:rPr>
        <w:t>-</w:t>
      </w:r>
      <w:r>
        <w:rPr>
          <w:rFonts w:cs="Sylfaen" w:ascii="Sylfaen" w:hAnsi="Sylfaen"/>
        </w:rPr>
        <w:t xml:space="preserve"> უკან წევს ჰორიზონტს, რაც ცნობიერებას ისევ </w:t>
      </w:r>
      <w:r>
        <w:rPr>
          <w:rFonts w:cs="Sylfaen" w:ascii="Sylfaen" w:hAnsi="Sylfaen"/>
          <w:lang w:val="ka-GE"/>
        </w:rPr>
        <w:t>„</w:t>
      </w:r>
      <w:r>
        <w:rPr>
          <w:rFonts w:cs="Sylfaen" w:ascii="Sylfaen" w:hAnsi="Sylfaen"/>
        </w:rPr>
        <w:t>დროში ყოფნის</w:t>
      </w:r>
      <w:r>
        <w:rPr>
          <w:rFonts w:cs="Sylfaen" w:ascii="Sylfaen" w:hAnsi="Sylfaen"/>
          <w:lang w:val="ka-GE"/>
        </w:rPr>
        <w:t>“</w:t>
      </w:r>
      <w:r>
        <w:rPr>
          <w:rFonts w:cs="Sylfaen" w:ascii="Sylfaen" w:hAnsi="Sylfaen"/>
        </w:rPr>
        <w:t xml:space="preserve"> ილუზიას უქმნის. ცნობიერება ზღაპარში იწყებს თამაშ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ბოლოსიტყვაობის მაგივრად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ჩვენ</w:t>
      </w:r>
      <w:r>
        <w:rPr>
          <w:rFonts w:cs="Sylfaen" w:ascii="Sylfaen" w:hAnsi="Sylfaen"/>
        </w:rPr>
        <w:t xml:space="preserve"> ვნახეთ, რომ დროებში პირველი არის მითი. მართალია, ეს ყოფნა, ტრადიციული კატეგორიებით რომ ვიმსჯელოთ, შემთხვევითია. რადგანაც განუსაზღვრელია, ენის საზღვრითი ცნებებით თამაშისას რომელი გაწყობა იმთავრებს; მაგრამ არის კიდევ ერთი ფაქტორი, რომელიც გვაიძულებს ეს ფენომენი </w:t>
      </w:r>
      <w:r>
        <w:rPr>
          <w:rFonts w:cs="Sylfaen" w:ascii="Sylfaen" w:hAnsi="Sylfaen"/>
          <w:lang w:val="ka-GE"/>
        </w:rPr>
        <w:t>„</w:t>
      </w:r>
      <w:r>
        <w:rPr>
          <w:rFonts w:cs="Sylfaen" w:ascii="Sylfaen" w:hAnsi="Sylfaen"/>
        </w:rPr>
        <w:t>შემთხვევითობის და აუცილებლობის დამთხვევად</w:t>
      </w:r>
      <w:r>
        <w:rPr>
          <w:rFonts w:cs="Sylfaen" w:ascii="Sylfaen" w:hAnsi="Sylfaen"/>
          <w:lang w:val="ka-GE"/>
        </w:rPr>
        <w:t>“</w:t>
      </w:r>
      <w:r>
        <w:rPr>
          <w:rFonts w:cs="Sylfaen" w:ascii="Sylfaen" w:hAnsi="Sylfaen"/>
        </w:rPr>
        <w:t xml:space="preserve"> მაინც ჩავთვალოთ </w:t>
      </w:r>
      <w:r>
        <w:rPr>
          <w:rFonts w:cs="Sylfaen" w:ascii="Sylfaen" w:hAnsi="Sylfaen"/>
          <w:lang w:val="ka-GE"/>
        </w:rPr>
        <w:t>-</w:t>
      </w:r>
      <w:r>
        <w:rPr>
          <w:rFonts w:cs="Sylfaen" w:ascii="Sylfaen" w:hAnsi="Sylfaen"/>
        </w:rPr>
        <w:t xml:space="preserve"> თვით მითის სტურქტურა: შემთხვევა განსაზღვრულ სივრცეში. უპირველეს ყოვლისა, უნდა ვთქვათ, რომ ეს გაწყობა არის </w:t>
      </w:r>
      <w:r>
        <w:rPr>
          <w:rFonts w:cs="Sylfaen" w:ascii="Sylfaen" w:hAnsi="Sylfaen"/>
          <w:lang w:val="ka-GE"/>
        </w:rPr>
        <w:t>„</w:t>
      </w:r>
      <w:r>
        <w:rPr>
          <w:rFonts w:cs="Sylfaen" w:ascii="Sylfaen" w:hAnsi="Sylfaen"/>
        </w:rPr>
        <w:t>პირველი</w:t>
      </w:r>
      <w:r>
        <w:rPr>
          <w:rFonts w:cs="Sylfaen" w:ascii="Sylfaen" w:hAnsi="Sylfaen"/>
          <w:lang w:val="ka-GE"/>
        </w:rPr>
        <w:t>“</w:t>
      </w:r>
      <w:r>
        <w:rPr>
          <w:rFonts w:cs="Sylfaen" w:ascii="Sylfaen" w:hAnsi="Sylfaen"/>
        </w:rPr>
        <w:t xml:space="preserve"> შესაძლებელი კომბინაცია, სადაც საერთოდ შეიძლება რაიმე სისტემაზე ილაპარაკო </w:t>
      </w:r>
      <w:r>
        <w:rPr>
          <w:rFonts w:cs="Sylfaen" w:ascii="Sylfaen" w:hAnsi="Sylfaen"/>
          <w:lang w:val="ka-GE"/>
        </w:rPr>
        <w:t>-</w:t>
      </w:r>
      <w:r>
        <w:rPr>
          <w:rFonts w:cs="Sylfaen" w:ascii="Sylfaen" w:hAnsi="Sylfaen"/>
        </w:rPr>
        <w:t xml:space="preserve"> სამი ელემენტის შესაძლებელი კავშირებიდან უმარტივესია განხორციელებული: ორი მათგანი მკაცრ, განსაზღვრულ მიმართებაშია ერთმანეთთან, მესამე კი </w:t>
      </w:r>
      <w:r>
        <w:rPr>
          <w:rFonts w:cs="Sylfaen" w:ascii="Sylfaen" w:hAnsi="Sylfaen"/>
          <w:lang w:val="ka-GE"/>
        </w:rPr>
        <w:t>-</w:t>
      </w:r>
      <w:r>
        <w:rPr>
          <w:rFonts w:cs="Sylfaen" w:ascii="Sylfaen" w:hAnsi="Sylfaen"/>
        </w:rPr>
        <w:t xml:space="preserve"> ორივესთან განუსაზღვრელში. სავსებით შესაძლებელია </w:t>
      </w:r>
      <w:r>
        <w:rPr>
          <w:rFonts w:cs="Sylfaen" w:ascii="Sylfaen" w:hAnsi="Sylfaen"/>
          <w:lang w:val="ka-GE"/>
        </w:rPr>
        <w:t>„</w:t>
      </w:r>
      <w:r>
        <w:rPr>
          <w:rFonts w:cs="Sylfaen" w:ascii="Sylfaen" w:hAnsi="Sylfaen"/>
        </w:rPr>
        <w:t>პირველი</w:t>
      </w:r>
      <w:r>
        <w:rPr>
          <w:rFonts w:cs="Sylfaen" w:ascii="Sylfaen" w:hAnsi="Sylfaen"/>
          <w:lang w:val="ka-GE"/>
        </w:rPr>
        <w:t>“</w:t>
      </w:r>
      <w:r>
        <w:rPr>
          <w:rFonts w:cs="Sylfaen" w:ascii="Sylfaen" w:hAnsi="Sylfaen"/>
        </w:rPr>
        <w:t xml:space="preserve"> სხვა განწყობა ყოფილიყო </w:t>
      </w:r>
      <w:r>
        <w:rPr>
          <w:rFonts w:cs="Sylfaen" w:ascii="Sylfaen" w:hAnsi="Sylfaen"/>
          <w:lang w:val="ka-GE"/>
        </w:rPr>
        <w:t>-</w:t>
      </w:r>
      <w:r>
        <w:rPr>
          <w:rFonts w:cs="Sylfaen" w:ascii="Sylfaen" w:hAnsi="Sylfaen"/>
        </w:rPr>
        <w:t xml:space="preserve"> როდესაც შემთხვევა და დრო იქნებოდა განსაზღვრული. ეს შესაბამება, როგორც ვნახეთ, მითის შემდეგ მოხდა და ჩვენ მას ჟამთააღმწერლობა დავარქ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ჯერად ჩვენი ამოცანაა ვნახოთ, თუ რა გავლენა მოახდინა ცნობიერებაზე საზღვრითი ცნებების </w:t>
      </w:r>
      <w:r>
        <w:rPr>
          <w:rFonts w:cs="Sylfaen" w:ascii="Sylfaen" w:hAnsi="Sylfaen"/>
          <w:lang w:val="ka-GE"/>
        </w:rPr>
        <w:t>„</w:t>
      </w:r>
      <w:r>
        <w:rPr>
          <w:rFonts w:cs="Sylfaen" w:ascii="Sylfaen" w:hAnsi="Sylfaen"/>
        </w:rPr>
        <w:t>შემთხვევითი</w:t>
      </w:r>
      <w:r>
        <w:rPr>
          <w:rFonts w:cs="Sylfaen" w:ascii="Sylfaen" w:hAnsi="Sylfaen"/>
          <w:lang w:val="ka-GE"/>
        </w:rPr>
        <w:t>“</w:t>
      </w:r>
      <w:r>
        <w:rPr>
          <w:rFonts w:cs="Sylfaen" w:ascii="Sylfaen" w:hAnsi="Sylfaen"/>
        </w:rPr>
        <w:t xml:space="preserve"> მიმართებების მიმდევრობამ ანუ თუ რას ნიშნავს ჩვენთვის ის, რომ ცნობიერება პირველად მითში იწყებს ცხოვრებას. ამისათვის მითის აგებულებას უნდა დავუბრუნდეთ და გამოვარკვიოთ, თუ რას ენათესავება, ან რას ემთხვევა ეს სტრუქტურა ჩვენს გარემოში: მითი არის რაღაც გარკვეული შემთხვევის აღწერა გარკვეულ, განსაზღვრულ სივრცეში. ეს შემთხვევა ყველა დროში, ყოველთვის ხდება (სადაც ეს სივრცე შეიმჩნევა). ამ მიმართების მაქსიმალური განზოგადებით შემდეგ სურათს ვიღებთ: აღიწერება, მოიცემა რაღაც მდგომარეობა, რომელიც თავის შესაბამის სივრცეში ყოველთვის არის. ჩვენს გარემოში რომ მიმოვიხედოთ, ადვილად ვიპოვით იგივეობრივი სტრუქტურის ფენომენს: ეს არის კანონი. თანაც არა მხოლოდ მეცნიერული. თუმცა, მეცნიერების მაგალითზე ამ დებულების მართებულობა ადვილად ჩანს: ყოველი მეცნიერება იძლევა კანონებს </w:t>
      </w:r>
      <w:r>
        <w:rPr>
          <w:rFonts w:cs="Sylfaen" w:ascii="Sylfaen" w:hAnsi="Sylfaen"/>
          <w:lang w:val="ka-GE"/>
        </w:rPr>
        <w:t>-</w:t>
      </w:r>
      <w:r>
        <w:rPr>
          <w:rFonts w:cs="Sylfaen" w:ascii="Sylfaen" w:hAnsi="Sylfaen"/>
        </w:rPr>
        <w:t xml:space="preserve"> რომლებიც აღგვიწერენ გარკვეულ მდგომარეობებს, რომლებიც მართებულნი არიან იმ სივრცისათვის, რომელსაც კანონი შემოსაზღვრავს თავისი მოქმედების სფეროდ. მაგალითად, ნიუტონის მსოფლიო მიზიდულობის კანონი სწორედ გარკვეული სივრცისთვისაა გამოსადეგი, ამ სივრცეში კი _ ყოველთვის ხოროციელდება; მაგრამ კანონი </w:t>
      </w:r>
      <w:r>
        <w:rPr>
          <w:rFonts w:cs="Sylfaen" w:ascii="Sylfaen" w:hAnsi="Sylfaen"/>
          <w:lang w:val="ka-GE"/>
        </w:rPr>
        <w:t>-</w:t>
      </w:r>
      <w:r>
        <w:rPr>
          <w:rFonts w:cs="Sylfaen" w:ascii="Sylfaen" w:hAnsi="Sylfaen"/>
        </w:rPr>
        <w:t xml:space="preserve"> თუნდაც მხოლოდ ემპირიულად-ენობრივად-დასახელების მიხედვით </w:t>
      </w:r>
      <w:r>
        <w:rPr>
          <w:rFonts w:cs="Sylfaen" w:ascii="Sylfaen" w:hAnsi="Sylfaen"/>
          <w:lang w:val="ka-GE"/>
        </w:rPr>
        <w:t>-</w:t>
      </w:r>
      <w:r>
        <w:rPr>
          <w:rFonts w:cs="Sylfaen" w:ascii="Sylfaen" w:hAnsi="Sylfaen"/>
        </w:rPr>
        <w:t xml:space="preserve"> მხოლოდ მეცნიერების კუთვნილება არ არის. არსებობს იურიდიული, მორალური და სხვა ტიპის კანონები. სიმართლისაგან არ იქნება შორს, თუ ვიტყვით, რომ ადამიანი კანონებში ცხოვრობს, კანონებად აწყობს საკუთარ გარემოს. ყველა სფეროში, ყველა დონეზე, რომლებშიც ადამიანი მოქმედებს, არის ამა თუ იმ სფეროს ანუ სივრცის კანონები. ცნობიერება ყველგან კანონს ხედავს </w:t>
      </w:r>
      <w:r>
        <w:rPr>
          <w:rFonts w:cs="Sylfaen" w:ascii="Sylfaen" w:hAnsi="Sylfaen"/>
          <w:lang w:val="ka-GE"/>
        </w:rPr>
        <w:t>-</w:t>
      </w:r>
      <w:r>
        <w:rPr>
          <w:rFonts w:cs="Sylfaen" w:ascii="Sylfaen" w:hAnsi="Sylfaen"/>
        </w:rPr>
        <w:t xml:space="preserve"> პოეზიაშიც, მხატვრობაშიც, საერთოდ, საკუთარი მოქმედების ნებისმიერ მიმართ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შასადამე, ცნობიერება ყველგან მითს ხედავს. მორალი ანუ ზნეობრივი, ეთიკური კანონები არის ადამიანთა შორის ურთიერთმიმართების გამითება; ანუ მითი ამ სფეროს შესახებ, რომელშიც შემოსაზღვრულია სივრცე (ადამიანთა შორის იმართება, ადამიანის მიმართება სხვასთან), დრო კი უგულებელყოფილია. </w:t>
      </w:r>
      <w:r>
        <w:rPr>
          <w:rFonts w:cs="Sylfaen" w:ascii="Sylfaen" w:hAnsi="Sylfaen"/>
          <w:lang w:val="ka-GE"/>
        </w:rPr>
        <w:t>-</w:t>
      </w:r>
      <w:r>
        <w:rPr>
          <w:rFonts w:cs="Sylfaen" w:ascii="Sylfaen" w:hAnsi="Sylfaen"/>
        </w:rPr>
        <w:t xml:space="preserve"> ეს მითი, რომელსაც მორალი ჰქვია, თავისი მითობის გამო, ყოველთვის უნდა მოხდეს (იგივე ითქმის სხვა კანონებ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 უკვე გამოიკვეთა, თუ რას ნიშნავს </w:t>
      </w:r>
      <w:r>
        <w:rPr>
          <w:rFonts w:cs="Sylfaen" w:ascii="Sylfaen" w:hAnsi="Sylfaen"/>
          <w:lang w:val="ka-GE"/>
        </w:rPr>
        <w:t>„</w:t>
      </w:r>
      <w:r>
        <w:rPr>
          <w:rFonts w:cs="Sylfaen" w:ascii="Sylfaen" w:hAnsi="Sylfaen"/>
        </w:rPr>
        <w:t>პირველ</w:t>
      </w:r>
      <w:r>
        <w:rPr>
          <w:rFonts w:cs="Sylfaen" w:ascii="Sylfaen" w:hAnsi="Sylfaen"/>
          <w:lang w:val="ka-GE"/>
        </w:rPr>
        <w:t>“</w:t>
      </w:r>
      <w:r>
        <w:rPr>
          <w:rFonts w:cs="Sylfaen" w:ascii="Sylfaen" w:hAnsi="Sylfaen"/>
        </w:rPr>
        <w:t xml:space="preserve"> დროდ მითის ყოფნა: ცნობიერება მთლიანად, მაშინაც კი, როცა ის მითში აღარ არის, ისაზღვრება მითით და მითის მიერ მოცემული დროით ცხოვრობს. მითი, როგორც სამყაროს პირველი ხატი </w:t>
      </w:r>
      <w:r>
        <w:rPr>
          <w:rFonts w:cs="Sylfaen" w:ascii="Sylfaen" w:hAnsi="Sylfaen"/>
          <w:lang w:val="ka-GE"/>
        </w:rPr>
        <w:t>-</w:t>
      </w:r>
      <w:r>
        <w:rPr>
          <w:rFonts w:cs="Sylfaen" w:ascii="Sylfaen" w:hAnsi="Sylfaen"/>
        </w:rPr>
        <w:t xml:space="preserve"> კონკრეტული მეტა-სამყარო, რომელსაც ამ შემთხვევაში ჩვენ შეიძლება შინაარსობრივი ფენომენი ვუწოდოთ (რადგან კონკრეტულია) </w:t>
      </w:r>
      <w:r>
        <w:rPr>
          <w:rFonts w:cs="Sylfaen" w:ascii="Sylfaen" w:hAnsi="Sylfaen"/>
          <w:lang w:val="ka-GE"/>
        </w:rPr>
        <w:t>-</w:t>
      </w:r>
      <w:r>
        <w:rPr>
          <w:rFonts w:cs="Sylfaen" w:ascii="Sylfaen" w:hAnsi="Sylfaen"/>
        </w:rPr>
        <w:t xml:space="preserve"> იქცევა ფორმალურ მოვლენად, რომელიც ფუნქციონალურად საზღვრავს ყოვლად არამითიურ მეტა-სამყაროებს; იმით, რომ სწორედ მითიურობა აიძულებს ცნობიერებას შექმნას მეტა-სამყარო ანუ გარემო კანონში მოათავს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ხლა უკვე გასაგები ხდება და მეტაფორის ფარგლებს შორდება, ჩვენ რომ ცნობიერების შინაარსს რიტუალი დავარქვით. ამდენად, ცნობიერების ფორმას იმიტომ კი არ შეიძლება მითი დავუძახოთ, </w:t>
      </w:r>
      <w:r>
        <w:rPr>
          <w:rFonts w:cs="Sylfaen" w:ascii="Sylfaen" w:hAnsi="Sylfaen"/>
          <w:lang w:val="ka-GE"/>
        </w:rPr>
        <w:t>-</w:t>
      </w:r>
      <w:r>
        <w:rPr>
          <w:rFonts w:cs="Sylfaen" w:ascii="Sylfaen" w:hAnsi="Sylfaen"/>
        </w:rPr>
        <w:t xml:space="preserve"> შინაარსი რომ რიტუალია, არამედ შინაარსს იმიტომ შეიძლება რიტუალი ვუწოდოთ, რომ ცნობიერების </w:t>
      </w:r>
      <w:r>
        <w:rPr>
          <w:rFonts w:cs="Sylfaen" w:ascii="Sylfaen" w:hAnsi="Sylfaen"/>
          <w:lang w:val="ka-GE"/>
        </w:rPr>
        <w:t>„</w:t>
      </w:r>
      <w:r>
        <w:rPr>
          <w:rFonts w:cs="Sylfaen" w:ascii="Sylfaen" w:hAnsi="Sylfaen"/>
        </w:rPr>
        <w:t>ფორმის ფორ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მი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საფუძველზე უკვე ცხადი ხდება, თუ რატომ უყვარდა პლატონს მითებით ლაპარაკი და ასევე, რატომაა, რომ ჰერაკლიტეს ბევრი შემორჩენილი ფრაგმენტი მითის ფორმას გულისხმობს; მითებით ლაპარაკი საფუძველთან ახლოს დგომას, მასთან მიახლოებას ნიშნავს. მითის მოყოლა ამავე დროს ადამიანის და სამყაროს აგებულების მოყოლა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 ერთი პრობლემა წარმოიშობა: უნდა განსხვავდეს ამათუიმ კანონის ჩამომყალიბებელი ფენომენი </w:t>
      </w:r>
      <w:r>
        <w:rPr>
          <w:rFonts w:cs="Sylfaen" w:ascii="Sylfaen" w:hAnsi="Sylfaen"/>
          <w:lang w:val="ka-GE"/>
        </w:rPr>
        <w:t xml:space="preserve">- </w:t>
      </w:r>
      <w:r>
        <w:rPr>
          <w:rFonts w:cs="Sylfaen" w:ascii="Sylfaen" w:hAnsi="Sylfaen"/>
        </w:rPr>
        <w:t>წინააღმდეგ შემთხვევაში საყოველთაო ერთიანობასა და განურჩევლობის დასკვნა გვემუქრება, რაც აქამდე ჩვენს ნათქვამს ფაქტობრივად გააუქ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რამ აქ </w:t>
      </w:r>
      <w:r>
        <w:rPr>
          <w:rFonts w:cs="Sylfaen" w:ascii="Sylfaen" w:hAnsi="Sylfaen"/>
          <w:lang w:val="ka-GE"/>
        </w:rPr>
        <w:t>-</w:t>
      </w:r>
      <w:r>
        <w:rPr>
          <w:rFonts w:cs="Sylfaen" w:ascii="Sylfaen" w:hAnsi="Sylfaen"/>
        </w:rPr>
        <w:t xml:space="preserve"> სხვა დროების ფაქტორი უნდა გავიხსენოთ. კანონის შემქმნელ ყველა ფენომენს თავისი დრო აქვს; ანუ, კანონის შექმნის ის ტიპი იწყებს ყოფნას, რომელიც ყველაზე უფრო შეესაბამება მოცემულ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ე - ჟამთააღმწერლობის გმირისათვის სივრცე განუსაზღვრელია, </w:t>
      </w:r>
      <w:r>
        <w:rPr>
          <w:rFonts w:cs="Sylfaen" w:ascii="Sylfaen" w:hAnsi="Sylfaen"/>
          <w:lang w:val="ka-GE"/>
        </w:rPr>
        <w:t>-</w:t>
      </w:r>
      <w:r>
        <w:rPr>
          <w:rFonts w:cs="Sylfaen" w:ascii="Sylfaen" w:hAnsi="Sylfaen"/>
        </w:rPr>
        <w:t xml:space="preserve"> ანუ მან არ იცის, ვის და რას შეხვდება ცხოვრების გზაზე </w:t>
      </w:r>
      <w:r>
        <w:rPr>
          <w:rFonts w:cs="Sylfaen" w:ascii="Sylfaen" w:hAnsi="Sylfaen"/>
          <w:lang w:val="ka-GE"/>
        </w:rPr>
        <w:t>-</w:t>
      </w:r>
      <w:r>
        <w:rPr>
          <w:rFonts w:cs="Sylfaen" w:ascii="Sylfaen" w:hAnsi="Sylfaen"/>
        </w:rPr>
        <w:t xml:space="preserve"> იწყება იურიდიული და ეთიკური კანონების ჩამოყალიბება, რომლებმაც სწორედ ასეთი შემთხვევითი შეხვედრები უნდა მოიყვანონ წესრიგში. ისტორიის დროში მეცნიერების დაფუძნება ხდება. იმ მეცნიერების, რომლის საფუძლად შეიძლება ლოკის გამოთქმა ჩავთვალოთ </w:t>
      </w:r>
      <w:r>
        <w:rPr>
          <w:rFonts w:cs="Sylfaen" w:ascii="Sylfaen" w:hAnsi="Sylfaen"/>
          <w:lang w:val="ka-GE"/>
        </w:rPr>
        <w:t>-</w:t>
      </w:r>
      <w:r>
        <w:rPr>
          <w:rFonts w:cs="Sylfaen" w:ascii="Sylfaen" w:hAnsi="Sylfaen"/>
        </w:rPr>
        <w:t xml:space="preserve"> საგნის ცოდნა ნიშნავს საგნის გენეზისის ცოდნას. ეს ფენომენი ისტორიის სტრუქტურას ეფუძნება </w:t>
      </w:r>
      <w:r>
        <w:rPr>
          <w:rFonts w:cs="Sylfaen" w:ascii="Sylfaen" w:hAnsi="Sylfaen"/>
          <w:lang w:val="ka-GE"/>
        </w:rPr>
        <w:t>-</w:t>
      </w:r>
      <w:r>
        <w:rPr>
          <w:rFonts w:cs="Sylfaen" w:ascii="Sylfaen" w:hAnsi="Sylfaen"/>
        </w:rPr>
        <w:t xml:space="preserve"> მასში დრო სივრცე, ისევე, როგორც შემთხვევა (შემთხვევის სუბიექტი) განსაზღვრულები არიან. დროს და სივრცის თანაბარი განსაზღვრულობის შემოტანა კი შედეგად მეცნიერებას იძლევა (როგორც მაქსიმალური სიზუსტის გამოხა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ც შეეხება ხელოვნებას </w:t>
      </w:r>
      <w:r>
        <w:rPr>
          <w:rFonts w:cs="Sylfaen" w:ascii="Sylfaen" w:hAnsi="Sylfaen"/>
          <w:lang w:val="ka-GE"/>
        </w:rPr>
        <w:t>-</w:t>
      </w:r>
      <w:r>
        <w:rPr>
          <w:rFonts w:cs="Sylfaen" w:ascii="Sylfaen" w:hAnsi="Sylfaen"/>
        </w:rPr>
        <w:t xml:space="preserve"> მისი, როგორც კანონის ანუ მითის როლი მითის დროიდანვეა განსაზღვრული და ყველა დროში მის შესახებ სხვადასხვა კანონები (მითები) იქმნება. თუმცა, ყველამ ვიცით, რომ არსებობს აზრი, რომლის მიხედვითაც ჰომეროსი, დანტე და რილკე </w:t>
      </w:r>
      <w:r>
        <w:rPr>
          <w:rFonts w:cs="Sylfaen" w:ascii="Sylfaen" w:hAnsi="Sylfaen"/>
          <w:lang w:val="ka-GE"/>
        </w:rPr>
        <w:t>-</w:t>
      </w:r>
      <w:r>
        <w:rPr>
          <w:rFonts w:cs="Sylfaen" w:ascii="Sylfaen" w:hAnsi="Sylfaen"/>
        </w:rPr>
        <w:t xml:space="preserve"> ერთსა და იმავე კანონს ექვემდებარებიან და ასრულებენ. ეს სხვა არაფერს ნიშნავს, გარდა მისა, რომ ხელოვნებას ერთი მითი აქვს. შესაბამისად, ყველა ნამდვილი რიტუალი (ხელოვნების ნაწარმები) ამ ერთ მითს მიემართება </w:t>
      </w:r>
      <w:r>
        <w:rPr>
          <w:rFonts w:cs="Sylfaen" w:ascii="Sylfaen" w:hAnsi="Sylfaen"/>
          <w:lang w:val="ka-GE"/>
        </w:rPr>
        <w:t>-</w:t>
      </w:r>
      <w:r>
        <w:rPr>
          <w:rFonts w:cs="Sylfaen" w:ascii="Sylfaen" w:hAnsi="Sylfaen"/>
        </w:rPr>
        <w:t xml:space="preserve"> დრო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ვენ ზემოთ აღვნიშნეთ, რომ ფილოსოფია არ აანალიზებს, </w:t>
      </w:r>
      <w:r>
        <w:rPr>
          <w:rFonts w:cs="Sylfaen" w:ascii="Sylfaen" w:hAnsi="Sylfaen"/>
          <w:lang w:val="ka-GE"/>
        </w:rPr>
        <w:t>-</w:t>
      </w:r>
      <w:r>
        <w:rPr>
          <w:rFonts w:cs="Sylfaen" w:ascii="Sylfaen" w:hAnsi="Sylfaen"/>
        </w:rPr>
        <w:t xml:space="preserve"> რომ ის აღწერს გარემოს; ანუ, ფილოსოფია სივრცეში გაშლილ მოქმედებას (შემთხვევას) აღწერს. ამდენად ფილოსოფია არის </w:t>
      </w:r>
      <w:r>
        <w:rPr>
          <w:rFonts w:cs="Sylfaen" w:ascii="Sylfaen" w:hAnsi="Sylfaen"/>
          <w:lang w:val="ka-GE"/>
        </w:rPr>
        <w:t>-</w:t>
      </w:r>
      <w:r>
        <w:rPr>
          <w:rFonts w:cs="Sylfaen" w:ascii="Sylfaen" w:hAnsi="Sylfaen"/>
        </w:rPr>
        <w:t xml:space="preserve"> მითის აღწერა. ამდენად, ყველაფრის ფილოსოფია შეიძლება არსებობდეს და მაინც, თუკი შეიძლება ფილოსოფიის </w:t>
      </w:r>
      <w:r>
        <w:rPr>
          <w:rFonts w:cs="Sylfaen" w:ascii="Sylfaen" w:hAnsi="Sylfaen"/>
          <w:lang w:val="ka-GE"/>
        </w:rPr>
        <w:t>„</w:t>
      </w:r>
      <w:r>
        <w:rPr>
          <w:rFonts w:cs="Sylfaen" w:ascii="Sylfaen" w:hAnsi="Sylfaen"/>
        </w:rPr>
        <w:t>სწორ მიმართულებაზე</w:t>
      </w:r>
      <w:r>
        <w:rPr>
          <w:rFonts w:cs="Sylfaen" w:ascii="Sylfaen" w:hAnsi="Sylfaen"/>
          <w:lang w:val="ka-GE"/>
        </w:rPr>
        <w:t>“</w:t>
      </w:r>
      <w:r>
        <w:rPr>
          <w:rFonts w:cs="Sylfaen" w:ascii="Sylfaen" w:hAnsi="Sylfaen"/>
        </w:rPr>
        <w:t xml:space="preserve"> ვილაპარაოთ, ფილოსოფია აღწერს ცნობიერების მითს. ამ აზრით გამოქვაბულის მითი და ტრანსცენტენდალური ესთეტიკა ერთი და იგივეა. ამდენად, ფილოსოფია, განსხვავებით ცნობიერების სხვა ფენომენებისაგან, მითს აღწერს </w:t>
      </w:r>
      <w:r>
        <w:rPr>
          <w:rFonts w:cs="Sylfaen" w:ascii="Sylfaen" w:hAnsi="Sylfaen"/>
          <w:lang w:val="ka-GE"/>
        </w:rPr>
        <w:t>-</w:t>
      </w:r>
      <w:r>
        <w:rPr>
          <w:rFonts w:cs="Sylfaen" w:ascii="Sylfaen" w:hAnsi="Sylfaen"/>
        </w:rPr>
        <w:t xml:space="preserve"> არც ქმნის მას და არც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ა ბოლოს, საშუალება გვეძლევა შევეხოთ XX საუკუნეში წარმოშობილ დებულებას </w:t>
      </w:r>
      <w:r>
        <w:rPr>
          <w:rFonts w:cs="Sylfaen" w:ascii="Sylfaen" w:hAnsi="Sylfaen"/>
          <w:lang w:val="ka-GE"/>
        </w:rPr>
        <w:t>„</w:t>
      </w:r>
      <w:r>
        <w:rPr>
          <w:rFonts w:cs="Sylfaen" w:ascii="Sylfaen" w:hAnsi="Sylfaen"/>
        </w:rPr>
        <w:t>აღმოსავლეთისა და დასავლეთის განსხვავებულობის</w:t>
      </w:r>
      <w:r>
        <w:rPr>
          <w:rFonts w:cs="Sylfaen" w:ascii="Sylfaen" w:hAnsi="Sylfaen"/>
          <w:lang w:val="ka-GE"/>
        </w:rPr>
        <w:t>“</w:t>
      </w:r>
      <w:r>
        <w:rPr>
          <w:rFonts w:cs="Sylfaen" w:ascii="Sylfaen" w:hAnsi="Sylfaen"/>
        </w:rPr>
        <w:t xml:space="preserve"> შესახებ. უპირველეს ყოვლისა, უნდა ვთქვათ, რომ ის განსხვავება, რომელიც XIX საუკუნეში იყო </w:t>
      </w:r>
      <w:r>
        <w:rPr>
          <w:rFonts w:cs="Sylfaen" w:ascii="Sylfaen" w:hAnsi="Sylfaen"/>
          <w:lang w:val="ka-GE"/>
        </w:rPr>
        <w:t>-</w:t>
      </w:r>
      <w:r>
        <w:rPr>
          <w:rFonts w:cs="Sylfaen" w:ascii="Sylfaen" w:hAnsi="Sylfaen"/>
        </w:rPr>
        <w:t xml:space="preserve"> უკვე აღარ არის. ხოლო რაც შეეხება იმას, რაც იყო: დასავლეთის ცნობიერებისათვის ეს მისწრაფება იყო საკუთარი წარსულის ნოსტალგია, რომელიც ახლი დროის შექმნის ნიღბით მოქმედებდა და მხოლოდ საკუთარ წარსულს ნახუ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შასადამე, ცნობიერება არა მარტო იწყებს მითში ცხოვრებას. ყველაზე უფრო ფართო გარემო, რომელშიც კი შესაძლებელია ცნობიერების მოაზრება </w:t>
      </w:r>
      <w:r>
        <w:rPr>
          <w:rFonts w:cs="Sylfaen" w:ascii="Sylfaen" w:hAnsi="Sylfaen"/>
          <w:lang w:val="ka-GE"/>
        </w:rPr>
        <w:t>-</w:t>
      </w:r>
      <w:r>
        <w:rPr>
          <w:rFonts w:cs="Sylfaen" w:ascii="Sylfaen" w:hAnsi="Sylfaen"/>
        </w:rPr>
        <w:t xml:space="preserve"> მითია; ანუ, ცნობიერება საერთოდ და მხოლოდ მითში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ვენ ზემოთ აღვნიშნეთ: ფილოსოფია საზღვრითი ცნებების აღწერაა. ამჯერად საზღვრითი ცნებები მითის ადეკვატურნი აღმოჩნდნენ: ფილოსოფია აღწერს საზღვრით ცნებებს მათ შესაძლებელ ურთიერთმიმართებებში (როგორც ისინი მას ეძლევიან). ამით ფილოსოფია იმ კანონს (მითს) აღწერს, რომელშიც ცნობიერება სახლობს. აქვე გასაგები ხდება, თუ მუდამ რატომ ემუქრება ფილოსოფიას მსოფლმხედველობად ქცევა: როგორც კი იწყება რომელიმე კონკრეტული მითის (დროის) აღწერა, ფილოსოფია მსოფლმხედველობის გადმოცემა ხდება. თუმცა, მეორეს მხრივ, კონკრეტული მითების (დროების) აღწერაც ხომ ფილოსოფოსის საქმეა; მაგრამ ალბათ ყველაზე სახიფათო საქმე, რომელიც ერთი მხრივ საკუთარ არსებას აკარგვინებს (მსოფლმხედველობად აქცევს), ხოლო მეორე მხრივ </w:t>
      </w:r>
      <w:r>
        <w:rPr>
          <w:rFonts w:cs="Sylfaen" w:ascii="Sylfaen" w:hAnsi="Sylfaen"/>
          <w:lang w:val="ka-GE"/>
        </w:rPr>
        <w:t>-</w:t>
      </w:r>
      <w:r>
        <w:rPr>
          <w:rFonts w:cs="Sylfaen" w:ascii="Sylfaen" w:hAnsi="Sylfaen"/>
        </w:rPr>
        <w:t xml:space="preserve"> საკუთარი არსების მიხედვით ამოქმედებს, რაც - დროთა ცვალებადობის მაუწყებლობა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NSTEAD OF AFTERWARD</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t>IN the present work we have come to the conclusion that the first time is Myth. This being, judging by traditional categories, is accidental, as it is indefinite which of the dispositions would be principal during playing of language with marginal concepts. But, there is one more point that makes as consider this phenomenon at least as ,,coincidence of necessity and accidentally” – the structure of Myth itself: accident in definite space. In the beginning we should say that this disposition is ,,the first” possible combination, where one can speak about a system in general – out of the possible combinations of the three elements the simplest one is realized: two of them are definite, strict interrelations, the third – in indefinite relation towards the two. It is quite possible that ,,the first” should have another disposition – when accident and time would be definite. This correspondence, as we have seen, happened after Myth and we call 0t – Chronicle tim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t present out task is to consider how the succession of ,,accidental” relations of marginal concepts has influenced the consciousness, or, what meaning has for us the fact, that consciousness begins its life in Myth. For that reason we should return to the structure of Myth and find out what it relates to or what it coincides with in our environment: Myth is a description of definite accident in a definite space. This accident takes place in every time (when this space is observed). Having generalized at most this relation we get the following picture: a certain statement is described and it always exists in its corresponding space. If we look about in our environment, we shall easily find the phenomenon of identical structure: this is a law. And not only scientific. Though, on the example of the rightness of this proposition is easily seen: every science gives laws that describe definitive conditions true for the space margined by the law for its activity; e.g. Newton’s law of attraction of gravity is true for the definite space, and is always realized in this space. But the law – even only empirically – by nomination – is not only possession of science. There exist juridical, moral and other laws. It will not be far from truth is we say that man loves in laws, he constructs his own environment as laws. In every sphere&lt; on every level, where the man acts, there exist the laws corresponding to a certain sphere or space. Consciousness sees laws everywhere – in poetry, painting, in every direction of its activi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us, consciousness sees Myth everywhere. Morality, or ethical laws are mythisation of the relations between people. Or, the myth of this sphere in which the space (relations between people, the man’s relations to the others) is margined and time is neglected. The myth whose names is morality, because of its being myth, must always happen (the same can said about other law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Meaning of the myth as ,,the first” time has been already defined: consciousness in all, even when it is not in myth – is determined by myth and lives in time given by myth. Myth, as the image of the first universe – concrete universe – concrete meta-world –that can be called, in this case, a content phenomenon (as is concrete) – turns into as formal event, that determines functionally non-mythical at all meta-worlds. Just mythicality makes consciousness create meta-world, or, place the environment in the law.</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Now it becomes clear and abandons the borders of metaphor – that we named by the content of consciousness – ritual. Therefore, we can call the form of consciousness –myth, not because that content is ritual, but because that ,,form of the form” of consciousness is myth.</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On the grounds of this it is evident why Plato was fond of talking in myths. And also, why many fragments of Heraclitus have the form of the myth; speaking in myths means to be close to the basis, to approach it. Telling myths is t the same time speaking about  the structure of the man and the worl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n this case one problem springs up – we should discriminate between the phenomena that create laws – otherwise the results of global unity and indifference will threaten and will abolish all we have said befor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But we should remember the factor of other times. Every lawmaking phenomenon has its own time. Otherwise, such type of lawmaking starts being, that is the most corresponding to the given tim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us – in chronical time – where for human being, i.e. for the hero of chronicles, the space is indefinite (otherwise, he does non know who and what he will meet through his life) – begins creating of juridical and moral laws, which must put in order those accidental meetings. In the historical time the foundation of the science takes place. For the science whose basis can be defined by Lock’s words – to Know at thing means to know its genesis. This phenomenon is based on the structure of history – space and time, as well as the accident (subject of the accident) are definite. Introduction of equal determination of time and space results is science (as an expression of maximum exactnes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s for Art – its role as law or the role of myth is defined from myth  time. And in every time different laws (myths) are created about it. Though everybody knows that there exists an idea, according to which Homer, Dante and Rilke – are subjected to one and the same law and perform it. It does not mean anything but that Art has one myth. Accordingly, all genuine rituals (work of art) are related to this myth – in spite of the tim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e have mentioned above that philosophy does not analyze and that it describes the environment. Otherwise, philosophy describes the action that takes place is space. Thus, philosophy is a description of the myth. Accordingly, there can exists philosophy of everything. But if we can speak about the ,,correct direction” of philosophy: then philosophy describes the myth consciousness. In this meaning the myth  of the cave (Plato) and the transcendental aesthetics are one and the same. Thus, philosophy, as distinct from other phenomena of consciousness, describes myth – it does not create it, does not perform i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nd at last – we are given opportunity to dwell upon the proposition about ,,the difference between East and West”, originated in the XIX c. – does not exist any more. As for that, what was then: for the western consciousness, it was the nostalgia for the own past that acted in the disguise of making new time. And found its own past onl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us, consciousness does not only begin to live in myth. The most spacious environment in which it is possible to think the consciousness – is myth. Or, the consciousness in general and in particular lives in myth.</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e have noted above: philosophy is a description of marginal concepts. This time, marginal concepts appeared to adequate with the myth. Philosophy describes marginal concepts in their possible interrelation (as they are given to it). Thus philosophy describes the law (the law) in which the consciousness resides. Now it is comprehensible why is philosophy threatened to be transfrormed into world outlook: - as soon as description of the concrete myths (times) is the concern of philosophy. But, the most dangerous thing that, on the one hand makes it lose its own essence (transforms it into world outlook) and, on the other hand, makes it act according to its own essence – is manifestation of change of times.</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OUR TIME, SPHINX AND ZENO’S  ARROW</w:t>
      </w:r>
    </w:p>
    <w:p>
      <w:pPr>
        <w:pStyle w:val="Normal"/>
        <w:spacing w:lineRule="auto" w:line="360"/>
        <w:rPr>
          <w:rFonts w:ascii="Sylfaen" w:hAnsi="Sylfaen" w:cs="Sylfaen"/>
        </w:rPr>
      </w:pPr>
      <w:r>
        <w:rPr>
          <w:rFonts w:cs="Sylfaen" w:ascii="Sylfaen" w:hAnsi="Sylfaen"/>
        </w:rPr>
        <w:t>(Aesthetics of Consciousness)</w:t>
      </w:r>
    </w:p>
    <w:p>
      <w:pPr>
        <w:pStyle w:val="Normal"/>
        <w:spacing w:lineRule="auto" w:line="360"/>
        <w:rPr>
          <w:rFonts w:ascii="Sylfaen" w:hAnsi="Sylfaen" w:cs="Sylfaen"/>
        </w:rPr>
      </w:pPr>
      <w:r>
        <w:rPr>
          <w:rFonts w:cs="Sylfaen" w:ascii="Sylfaen" w:hAnsi="Sylfaen"/>
        </w:rPr>
        <w:t>SUMMARY</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t>In general, the summary of a book deals with the conclusions of the presented work and these conclusions may have various motives – from the most significant conclusions up to making the reader take interest in them. In the case of this book such a ,,classical” summary is excluded. Enumeration of received conclusions would give the book semblance to metaphysics; demonstration of difference between philosophy and metaphysics once of the main, but not the most principal aspects of this book. Therefore, this summary has been limited to pointing out of the problems that are stated in this book, though this material only partially corresponds with the essence of summar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s for the title: ,,Aesthetics of Consciousness”… the author’s starting point is meaning of the root of the Greek word&gt;’isjesic - ,,track, trace”, existing side by side with other meanings of the word widely-spread in philosophic tradition. But this track is the one left by the animal and followed by the hunter. Accordingly, the purpose of the book is – to describe and perceive the consciousness correctly (in our environment the trace of consciousness is everywhere) and that will show what consciousness mea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Part 1. Our Tim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By means of interpretation of the Myth of Cave (Plato, ,,Republic”, B. VII) the author singles out the concepts of the form and meaning of consciousness and defines them as myth and ritual. On this ground he introduces the concept of principal defining consciousness and singles out three times (myths) – myth, chronicle, history. The last one is determined by the author as ,,our time” and at the same time he calls it ,,the time of nationalis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Part 2. Our Plac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On the ground of the interpretation of Sphinx Myth (meeting of Oedipus and the sphinx at the Gates of Thebes) the author tries to perceive the specificity of consciousness that differentiates the man from other beings (considerable space is accorded to the difference between the consciousness of the man and the animal). The author forms the definition of consciousness and on this ground the widest content of the meta-universe, which, if it is true, is the basis of any representation of the universe (all the meta worlds). The analogy of the structure of tragedy has been stated. The author finds the traces of tragedy of consciousness in Zeno’s apories and in enables us to understand Zeno in a new ligh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Addendum: Phenomenology of Pla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Play is defined as a meta-ritual. In the light of accepted conclusions the phenomenon of play and its growing role in the system of consciousness have been considered. With the help of the phenomenon of play that formula of consciousness acquires the content which is received by stating analogy with the traged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Part 3. The Third Elemen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By means of the interpretation of the myth of ,,the Tower of Babel” the author finds out the phenomenon that unites time and place and that has the main importance for the formation of human consciousness – it is language. Investigation gives an opportunity to the author to define the language as a paradigm of consciousness and consciousness – as an alienated language. The author singles out three marginal concepts that are the basis for all the meta-worlds (times, myths). These times are constructed by means of various combinations of those concepts. The situation affords an opportunity to interpret the philosophy Heraclitus and it starts with the explanation of fragment 5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llustration: Aesthetics of the Fairy Tal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By means of illustration of the literary phenomena conclusions stated in this chapter have been considered; succession of literary terms are considered according to the times. The relation between the various times (or, every combination of marginal concepts in language) and their corresponding literature have been analyzed. On this ground the origin of comparatively new literary phenomenon - ,,fantasy” is explain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nstead of Afterward.</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On the basis of accepted conclusions the author states the meaning of myth for the man and considers myth as a widest environment, in which consciousness can be thought of. Myth is the first and the last house in which the trace of consciousness can be somehow put in order.</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sz w:val="28"/>
          <w:szCs w:val="28"/>
          <w:lang w:val="en-US"/>
        </w:rPr>
      </w:pPr>
      <w:r>
        <w:rPr>
          <w:rFonts w:cs="Sylfaen" w:ascii="Sylfaen" w:hAnsi="Sylfaen"/>
          <w:b/>
          <w:sz w:val="28"/>
          <w:szCs w:val="28"/>
          <w:lang w:val="en-US"/>
        </w:rPr>
      </w:r>
    </w:p>
    <w:p>
      <w:pPr>
        <w:pStyle w:val="Normal"/>
        <w:spacing w:lineRule="auto" w:line="360"/>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rFonts w:ascii="Sylfaen" w:hAnsi="Sylfaen" w:cs="Sylfaen"/>
          <w:lang w:val="en-US"/>
        </w:rPr>
      </w:pPr>
      <w:r>
        <w:rPr>
          <w:rFonts w:cs="Sylfaen" w:ascii="Sylfaen" w:hAnsi="Sylfaen"/>
          <w:lang w:val="en-US"/>
        </w:rPr>
      </w:r>
    </w:p>
    <w:sectPr>
      <w:type w:val="nextPage"/>
      <w:pgSz w:w="12384" w:h="16416"/>
      <w:pgMar w:left="1080" w:right="1152" w:gutter="0" w:header="0" w:top="1296"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48:00Z</dcterms:created>
  <dc:creator>Automat</dc:creator>
  <dc:description/>
  <cp:keywords/>
  <dc:language>en-US</dc:language>
  <cp:lastModifiedBy>khdavituri</cp:lastModifiedBy>
  <dcterms:modified xsi:type="dcterms:W3CDTF">2019-08-13T13:49:00Z</dcterms:modified>
  <cp:revision>61</cp:revision>
  <dc:subject/>
  <dc:title/>
</cp:coreProperties>
</file>