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წის ნაკვეთზე საკუთრების უფლების აღიარების წესი და პირ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 * *</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tabs>
          <w:tab w:val="clear" w:pos="708"/>
          <w:tab w:val="left" w:pos="1770" w:leader="none"/>
        </w:tabs>
        <w:spacing w:lineRule="auto" w:line="360"/>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წინამდებარე ბროშურა მიზნად ისახავს, დაინტერესებულ პირებს მიაწოდოს ინფორმაცია, თუ როგორ არის შესაძლებელი საკუთრების უფლების მოპოვება მართლზომიერ მფლობელობაში (სარგებლობაში) არსებულ და თვითნებურად დაკავებულ სასოფლო-სამეურნეო ან არასასოფლო-სამეურნეო მიწის ნაკვეთებზ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right"/>
        <w:rPr/>
      </w:pPr>
      <w:r>
        <w:rPr>
          <w:rFonts w:cs="Sylfaen" w:ascii="Sylfaen" w:hAnsi="Sylfaen"/>
          <w:i/>
        </w:rPr>
        <w:t xml:space="preserve">ბროშურიდან შეიტყობთ, თუ რა ტიპის მიწებზე შეიძლება საკუთრების უფლების აღიარება, რომელ ორგანოს უნდა მიმართოს მოქალაქემ და რა საბუთები უნდა წარადგინოს მიწაზე საკუთრების უფლების მოსაპოვებლად, რომელი მიწის ნაკვეთი ექვემდებარება უსასყიდლოდ საკუთრების აღიარებას, რა ვადაში ხდება გადაწყვეტილების მიღება და ა.შ.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right"/>
        <w:rPr/>
      </w:pPr>
      <w:r>
        <w:rPr>
          <w:rFonts w:cs="Sylfaen" w:ascii="Sylfaen" w:hAnsi="Sylfaen"/>
          <w:i/>
        </w:rPr>
        <w:t xml:space="preserve">ბროშურაში ასახულია </w:t>
      </w:r>
      <w:r>
        <w:rPr>
          <w:rFonts w:cs="Sylfaen" w:ascii="Sylfaen" w:hAnsi="Sylfaen"/>
          <w:i/>
          <w:lang w:val="ka-GE"/>
        </w:rPr>
        <w:t>„</w:t>
      </w:r>
      <w:r>
        <w:rPr>
          <w:rFonts w:cs="Sylfaen" w:ascii="Sylfaen" w:hAnsi="Sylfaen"/>
          <w:i/>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ში 2008 წლის 23 ოქტომბერს და 2008 წლის 5 დეკემბერს შესული საკანონმდებლო ცვლილებ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 სახის მიწის ნაკვეთი ექვემდებარება საკუთრების უფლების აღიარებ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საკუთრების უფლების აღიარებას ექვემდებარება სახელმწიფოს საკუთრებაში არსებული სასოფლო-სამეურნეო </w:t>
      </w:r>
      <w:r>
        <w:rPr>
          <w:rFonts w:cs="Sylfaen" w:ascii="Sylfaen" w:hAnsi="Sylfaen"/>
          <w:b/>
        </w:rPr>
        <w:t>ან/და</w:t>
      </w:r>
      <w:r>
        <w:rPr>
          <w:rFonts w:eastAsia="Arial Unicode MS" w:cs="Arial Unicode MS" w:ascii="Sylfaen" w:hAnsi="Sylfaen"/>
          <w:lang w:val="en-US"/>
        </w:rPr>
        <w:t xml:space="preserve"> </w:t>
      </w:r>
      <w:r>
        <w:rPr>
          <w:rFonts w:cs="Sylfaen" w:ascii="Sylfaen" w:hAnsi="Sylfaen"/>
          <w:b/>
        </w:rPr>
        <w:t>არასასოფლო-სამეურნეო მიწის ნა-კვეთი</w:t>
      </w:r>
      <w:r>
        <w:rPr>
          <w:rFonts w:cs="Sylfaen" w:ascii="Sylfaen" w:hAnsi="Sylfaen"/>
        </w:rPr>
        <w:t>, რომელიც მიეკუთვნება შემდეგი კატეგორიე-ბიდან ერთ-ერთ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spacing w:lineRule="auto" w:line="360"/>
        <w:jc w:val="both"/>
        <w:rPr/>
      </w:pPr>
      <w:r>
        <w:rPr>
          <w:rFonts w:cs="Sylfaen" w:ascii="Sylfaen" w:hAnsi="Sylfaen"/>
          <w:b/>
        </w:rPr>
        <w:t xml:space="preserve">მართლზომიერ მფლობელობაში (სარგებლობაში) არსებული მიწის ნაკვეთი </w:t>
      </w:r>
      <w:r>
        <w:rPr>
          <w:rFonts w:cs="Sylfaen" w:ascii="Sylfaen" w:hAnsi="Sylfaen"/>
          <w:b/>
          <w:lang w:val="en-US"/>
        </w:rPr>
        <w:t>-</w:t>
      </w:r>
      <w:r>
        <w:rPr>
          <w:rFonts w:cs="Sylfaen" w:ascii="Sylfaen" w:hAnsi="Sylfaen"/>
        </w:rPr>
        <w:t xml:space="preserve"> სახელმწიფო საკუთრების სასოფლო ან არასასოფლო სამეურნეო დანიშნულების მიწის ნაკვეთი მასზე განთავსებული შენობა-ნაგებობებით (აშენებული, მშენებარე ან დანგრეული) ან მის გარეშე, რომელზეც ფიზიკურ ან კერძო სამართლის იურიდიულ პირს მართლზომიერი მფლობელობის უფლება </w:t>
      </w:r>
      <w:r>
        <w:rPr>
          <w:rFonts w:cs="Sylfaen" w:ascii="Sylfaen" w:hAnsi="Sylfaen"/>
          <w:b/>
        </w:rPr>
        <w:t xml:space="preserve">წარმოეშვა </w:t>
      </w:r>
      <w:r>
        <w:rPr>
          <w:rFonts w:cs="Sylfaen" w:ascii="Sylfaen" w:hAnsi="Sylfaen"/>
          <w:b/>
          <w:lang w:val="ka-GE"/>
        </w:rPr>
        <w:t>„</w:t>
      </w:r>
      <w:r>
        <w:rPr>
          <w:rFonts w:cs="Sylfaen" w:ascii="Sylfaen" w:hAnsi="Sylfaen"/>
          <w:b/>
        </w:rPr>
        <w:t xml:space="preserve">ფიზიკური და კერძო </w:t>
      </w:r>
      <w:r>
        <w:rPr>
          <w:rFonts w:cs="Sylfaen" w:ascii="Sylfaen" w:hAnsi="Sylfaen"/>
        </w:rPr>
        <w:t>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w:t>
      </w:r>
      <w:r>
        <w:rPr>
          <w:rFonts w:cs="Sylfaen" w:ascii="Sylfaen" w:hAnsi="Sylfaen"/>
          <w:lang w:val="ka-GE"/>
        </w:rPr>
        <w:t>“</w:t>
      </w:r>
      <w:r>
        <w:rPr>
          <w:rFonts w:cs="Sylfaen" w:ascii="Sylfaen" w:hAnsi="Sylfaen"/>
        </w:rPr>
        <w:t xml:space="preserve"> კანონის ამოქმედებამდე, ანუ 2007 წლის 15 სექტემბრამდე. ასევე, ტექნიკური ინვენტარიზაციის არქივში აღრიცხული, 1994 წლამდე თვითნებურად დაკავებული მიწა.</w:t>
      </w:r>
    </w:p>
    <w:p>
      <w:pPr>
        <w:pStyle w:val="Normal"/>
        <w:spacing w:lineRule="auto" w:line="360"/>
        <w:jc w:val="both"/>
        <w:rPr>
          <w:rFonts w:ascii="Sylfaen" w:hAnsi="Sylfaen" w:cs="Sylfaen"/>
          <w:lang w:val="ka-GE"/>
        </w:rPr>
      </w:pPr>
      <w:r>
        <w:rPr>
          <w:rFonts w:cs="Sylfaen" w:ascii="Sylfaen" w:hAnsi="Sylfaen"/>
          <w:lang w:val="ka-GE"/>
        </w:rPr>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i/>
                <w:i/>
                <w:lang w:val="en-US"/>
              </w:rPr>
            </w:pPr>
            <w:r>
              <w:rPr>
                <w:rFonts w:cs="Sylfaen" w:ascii="Sylfaen" w:hAnsi="Sylfaen"/>
                <w:b/>
                <w:i/>
              </w:rPr>
              <w:t xml:space="preserve">შენიშვნა: </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ka-GE"/>
              </w:rPr>
            </w:pPr>
            <w:r>
              <w:rPr>
                <w:rFonts w:cs="Sylfaen" w:ascii="Sylfaen" w:hAnsi="Sylfaen"/>
              </w:rPr>
              <w:t>სასოფლო-სამეურნეო დანიშნულების მიწად მიიჩნევა მიწის ნაკვეთი, რომელიც ასეთად რეგისტრირებულია საჯარო რეესტრში და გამოიყენება მემცენარეობისა და მეცხოველეობის პროდუქციის წარმოებისათვის.</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i/>
        </w:rPr>
        <w:t>სასოფლო-სამეურნეო დანიშნულების მიწა</w:t>
      </w:r>
      <w:r>
        <w:rPr>
          <w:rFonts w:cs="Sylfaen" w:ascii="Sylfaen" w:hAnsi="Sylfaen"/>
        </w:rPr>
        <w:t xml:space="preserve"> - საძოვარი, სათიბი, სახნავი (მრავალწლიანი ნარგავებით დაკავებული, საბაღე, საბოსტნე) და საკარმიდამო მიწის ნაკვე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i/>
        </w:rPr>
        <w:t>არასასოფლო-სამეურნეო დანიშნულების მიწა</w:t>
      </w:r>
      <w:r>
        <w:rPr>
          <w:rFonts w:cs="Sylfaen" w:ascii="Sylfaen" w:hAnsi="Sylfaen"/>
        </w:rPr>
        <w:t xml:space="preserve"> - მიწის ნაკვეთი, რომელიც ასეთად არის რეგისტრირებული საჯარო რეესტრ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5"/>
        </w:numPr>
        <w:spacing w:lineRule="auto" w:line="360"/>
        <w:jc w:val="both"/>
        <w:rPr/>
      </w:pPr>
      <w:r>
        <w:rPr>
          <w:rFonts w:cs="Sylfaen" w:ascii="Sylfaen" w:hAnsi="Sylfaen"/>
          <w:b/>
        </w:rPr>
        <w:t xml:space="preserve">თვითნებურად დაკავებული მიწის ნაკვეთი </w:t>
      </w:r>
      <w:r>
        <w:rPr>
          <w:rFonts w:cs="Sylfaen" w:ascii="Sylfaen" w:hAnsi="Sylfaen"/>
        </w:rPr>
        <w:t xml:space="preserve">- ფიზიკური პირის მიერ 2007 წლის 15 სექტემბრამდე თვითნებურად დაკავებული სახელმწიფო საკუთრების სასოფლო ან არასასოფლო სამეურნეო დანიშნულების მიწის ნაკვეთი, რომელზედაც განთავსებულია საცხოვრებელი სახლი (აშენებული ან დანგრეული), ასევე, დაინტერესებული ფიზიკური პირის საკუთრებასა ან მართლზომიერ მფლობელობაში არსებული მიწის ნაკვეთის მომიჯნავე, თვითნებურად დაკავებული მიწის ნაკვეთი (შენობა-ნაგებობით ან მის გარეშე), რომლის ფართობი ნაკლებია საკუთრებასა ან მართლზომიერ მფლობელობაში არსებული მიწის ნაკვეთის ფართობზე და რომელიც საკუთრების უფლების აღიარების მოთხოვნის მომენტისათვის სახელმწიფოს მიერ არ არის განკარგუ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 სახის მიწის ნაკვეთი (ნაკვეთები) არ ექვემდებარება საკუთრების უფლების აღიარებას?</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უთრების უფლების აღიარებას არ ექვემდებარება სახელმწიფო საკუთრებაში არსებული სასოფლო-სამეურნეო ან არასასოფლო-სამეურნეო დანიშნულების შემდეგი სახის მიწის ნაკვეთებ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spacing w:lineRule="auto" w:line="360"/>
        <w:jc w:val="both"/>
        <w:rPr>
          <w:rFonts w:ascii="Sylfaen" w:hAnsi="Sylfaen" w:cs="Sylfaen"/>
          <w:lang w:val="ka-GE"/>
        </w:rPr>
      </w:pPr>
      <w:r>
        <w:rPr>
          <w:rFonts w:cs="Sylfaen" w:ascii="Sylfaen" w:hAnsi="Sylfaen"/>
        </w:rPr>
        <w:t>პირუტყვის გადასარეკი ტრასა;</w:t>
      </w:r>
    </w:p>
    <w:p>
      <w:pPr>
        <w:pStyle w:val="Normal"/>
        <w:numPr>
          <w:ilvl w:val="0"/>
          <w:numId w:val="5"/>
        </w:numPr>
        <w:spacing w:lineRule="auto" w:line="360"/>
        <w:jc w:val="both"/>
        <w:rPr>
          <w:rFonts w:ascii="Sylfaen" w:hAnsi="Sylfaen" w:cs="Sylfaen"/>
          <w:lang w:val="ka-GE"/>
        </w:rPr>
      </w:pPr>
      <w:r>
        <w:rPr>
          <w:rFonts w:cs="Sylfaen" w:ascii="Sylfaen" w:hAnsi="Sylfaen"/>
        </w:rPr>
        <w:t>წყლის სახელმწიფო ფონდის მიწა;</w:t>
      </w:r>
    </w:p>
    <w:p>
      <w:pPr>
        <w:pStyle w:val="Normal"/>
        <w:numPr>
          <w:ilvl w:val="0"/>
          <w:numId w:val="5"/>
        </w:numPr>
        <w:spacing w:lineRule="auto" w:line="360"/>
        <w:jc w:val="both"/>
        <w:rPr>
          <w:rFonts w:ascii="Sylfaen" w:hAnsi="Sylfaen" w:cs="Sylfaen"/>
          <w:lang w:val="ka-GE"/>
        </w:rPr>
      </w:pPr>
      <w:r>
        <w:rPr>
          <w:rFonts w:cs="Sylfaen" w:ascii="Sylfaen" w:hAnsi="Sylfaen"/>
        </w:rPr>
        <w:t>სახელმწიფო სამეურნეო ტყის ფონდის მიწა, გარდა იმ მიწის ნაკვეთებისა, რომლებიც დაკავებულია ფიზიკური ან კერძო სამართლის იურიდიული პირების ან კანონით გათვალისწინებული სხვა ორგანიზაციული წარმონაქმნის მიერ, რომლის საკუთრებაში გადაცემა შესაძლებელია შესაბამისი ტყის ფონდის მართვის სატყეო მეურნეობის დასკვნის შესაბამისად და რომელიც ხელს არ შეუშლის სახელმწიფო ტყის ფონდის მართვასა და დაცვის განხორციელებას;</w:t>
      </w:r>
    </w:p>
    <w:p>
      <w:pPr>
        <w:pStyle w:val="Normal"/>
        <w:numPr>
          <w:ilvl w:val="0"/>
          <w:numId w:val="5"/>
        </w:numPr>
        <w:spacing w:lineRule="auto" w:line="360"/>
        <w:jc w:val="both"/>
        <w:rPr>
          <w:rFonts w:ascii="Sylfaen" w:hAnsi="Sylfaen" w:cs="Sylfaen"/>
          <w:lang w:val="ka-GE"/>
        </w:rPr>
      </w:pPr>
      <w:r>
        <w:rPr>
          <w:rFonts w:cs="Sylfaen" w:ascii="Sylfaen" w:hAnsi="Sylfaen"/>
        </w:rPr>
        <w:t>დაცული ტერიტორია, გარდა დაცული ლანდშაფტისა და მრავალმხრივი გამოყენების ტერიტორიისა;</w:t>
      </w:r>
    </w:p>
    <w:p>
      <w:pPr>
        <w:pStyle w:val="Normal"/>
        <w:numPr>
          <w:ilvl w:val="0"/>
          <w:numId w:val="5"/>
        </w:numPr>
        <w:spacing w:lineRule="auto" w:line="360"/>
        <w:jc w:val="both"/>
        <w:rPr>
          <w:rFonts w:ascii="Sylfaen" w:hAnsi="Sylfaen" w:cs="Sylfaen"/>
          <w:lang w:val="ka-GE"/>
        </w:rPr>
      </w:pPr>
      <w:r>
        <w:rPr>
          <w:rFonts w:cs="Sylfaen" w:ascii="Sylfaen" w:hAnsi="Sylfaen"/>
        </w:rPr>
        <w:t>რეკრეაციული დანიშნულების პარკი, ტყე-პარკი, სკვერი;</w:t>
      </w:r>
    </w:p>
    <w:p>
      <w:pPr>
        <w:pStyle w:val="Normal"/>
        <w:numPr>
          <w:ilvl w:val="0"/>
          <w:numId w:val="5"/>
        </w:numPr>
        <w:spacing w:lineRule="auto" w:line="360"/>
        <w:jc w:val="both"/>
        <w:rPr>
          <w:rFonts w:ascii="Sylfaen" w:hAnsi="Sylfaen" w:cs="Sylfaen"/>
          <w:lang w:val="ka-GE"/>
        </w:rPr>
      </w:pPr>
      <w:r>
        <w:rPr>
          <w:rFonts w:cs="Sylfaen" w:ascii="Sylfaen" w:hAnsi="Sylfaen"/>
        </w:rPr>
        <w:t>ისტორიის, კულტურის, ბუნებისა და საკულტო-რელიგიური ძეგლი;</w:t>
      </w:r>
    </w:p>
    <w:p>
      <w:pPr>
        <w:pStyle w:val="Normal"/>
        <w:numPr>
          <w:ilvl w:val="0"/>
          <w:numId w:val="5"/>
        </w:numPr>
        <w:spacing w:lineRule="auto" w:line="360"/>
        <w:jc w:val="both"/>
        <w:rPr>
          <w:rFonts w:ascii="Sylfaen" w:hAnsi="Sylfaen" w:cs="Sylfaen"/>
          <w:lang w:val="ka-GE"/>
        </w:rPr>
      </w:pPr>
      <w:r>
        <w:rPr>
          <w:rFonts w:cs="Sylfaen" w:ascii="Sylfaen" w:hAnsi="Sylfaen"/>
        </w:rPr>
        <w:t>მოედანი, ქუჩა, გასასვლელი, გზა, ტროტუარი, სანაპირო, პარკი, ტყე-პარკი, სკვერი, ხეივანი, დენდროლოგიური პარკი და ბოტანიკური ბაღი;</w:t>
      </w:r>
    </w:p>
    <w:p>
      <w:pPr>
        <w:pStyle w:val="Normal"/>
        <w:numPr>
          <w:ilvl w:val="0"/>
          <w:numId w:val="5"/>
        </w:numPr>
        <w:spacing w:lineRule="auto" w:line="360"/>
        <w:jc w:val="both"/>
        <w:rPr>
          <w:rFonts w:ascii="Sylfaen" w:hAnsi="Sylfaen" w:cs="Sylfaen"/>
          <w:lang w:val="ka-GE"/>
        </w:rPr>
      </w:pPr>
      <w:r>
        <w:rPr>
          <w:rFonts w:cs="Sylfaen" w:ascii="Sylfaen" w:hAnsi="Sylfaen"/>
        </w:rPr>
        <w:t>თუ მასზე განთავსებულია წყალსაცავი, ჰიდროტექნიკური ნაგებობა და ამ ობიექტების სანიტარულ-დაცვითი ზონები;</w:t>
      </w:r>
    </w:p>
    <w:p>
      <w:pPr>
        <w:pStyle w:val="Normal"/>
        <w:numPr>
          <w:ilvl w:val="0"/>
          <w:numId w:val="5"/>
        </w:numPr>
        <w:spacing w:lineRule="auto" w:line="360"/>
        <w:jc w:val="both"/>
        <w:rPr>
          <w:rFonts w:ascii="Sylfaen" w:hAnsi="Sylfaen" w:cs="Sylfaen"/>
          <w:lang w:val="ka-GE"/>
        </w:rPr>
      </w:pPr>
      <w:r>
        <w:rPr>
          <w:rFonts w:cs="Sylfaen" w:ascii="Sylfaen" w:hAnsi="Sylfaen"/>
        </w:rPr>
        <w:t>თუ მასზე განთავსებულია სატრანსპორტო და •მიწისქვეშა კომუნიკაციები, წყალმომარაგების, კანალიზაციის, კავშირგაბმულობის და ელექტროგაყვანილობის ობიექტები;</w:t>
      </w:r>
    </w:p>
    <w:p>
      <w:pPr>
        <w:pStyle w:val="Normal"/>
        <w:numPr>
          <w:ilvl w:val="0"/>
          <w:numId w:val="5"/>
        </w:numPr>
        <w:spacing w:lineRule="auto" w:line="360"/>
        <w:jc w:val="both"/>
        <w:rPr>
          <w:rFonts w:ascii="Sylfaen" w:hAnsi="Sylfaen" w:cs="Sylfaen"/>
          <w:lang w:val="ka-GE"/>
        </w:rPr>
      </w:pPr>
      <w:r>
        <w:rPr>
          <w:rFonts w:cs="Sylfaen" w:ascii="Sylfaen" w:hAnsi="Sylfaen"/>
        </w:rPr>
        <w:t>თავდაცვისა და მობილიზაციისათვის განკუთვნილი მიწის ნაკვეთები;</w:t>
      </w:r>
    </w:p>
    <w:p>
      <w:pPr>
        <w:pStyle w:val="Normal"/>
        <w:numPr>
          <w:ilvl w:val="0"/>
          <w:numId w:val="5"/>
        </w:numPr>
        <w:spacing w:lineRule="auto" w:line="360"/>
        <w:jc w:val="both"/>
        <w:rPr>
          <w:rFonts w:ascii="Sylfaen" w:hAnsi="Sylfaen" w:cs="Sylfaen"/>
          <w:lang w:val="ka-GE"/>
        </w:rPr>
      </w:pPr>
      <w:r>
        <w:rPr>
          <w:rFonts w:cs="Sylfaen" w:ascii="Sylfaen" w:hAnsi="Sylfaen"/>
        </w:rPr>
        <w:t>სასაფლაო და პანთეონი;</w:t>
      </w:r>
    </w:p>
    <w:p>
      <w:pPr>
        <w:pStyle w:val="Normal"/>
        <w:numPr>
          <w:ilvl w:val="0"/>
          <w:numId w:val="5"/>
        </w:numPr>
        <w:spacing w:lineRule="auto" w:line="360"/>
        <w:jc w:val="both"/>
        <w:rPr>
          <w:rFonts w:ascii="Sylfaen" w:hAnsi="Sylfaen" w:cs="Sylfaen"/>
          <w:lang w:val="ka-GE"/>
        </w:rPr>
      </w:pPr>
      <w:r>
        <w:rPr>
          <w:rFonts w:cs="Sylfaen" w:ascii="Sylfaen" w:hAnsi="Sylfaen"/>
        </w:rPr>
        <w:t>სანიტარული</w:t>
      </w:r>
      <w:r>
        <w:rPr>
          <w:rFonts w:cs="Sylfaen" w:ascii="Sylfaen" w:hAnsi="Sylfaen"/>
          <w:lang w:val="ka-GE"/>
        </w:rPr>
        <w:t xml:space="preserve"> </w:t>
      </w:r>
      <w:r>
        <w:rPr>
          <w:rFonts w:cs="Sylfaen" w:ascii="Sylfaen" w:hAnsi="Sylfaen"/>
        </w:rPr>
        <w:t>და დაცვითი ზონები;</w:t>
      </w:r>
    </w:p>
    <w:p>
      <w:pPr>
        <w:pStyle w:val="Normal"/>
        <w:numPr>
          <w:ilvl w:val="0"/>
          <w:numId w:val="5"/>
        </w:numPr>
        <w:spacing w:lineRule="auto" w:line="360"/>
        <w:jc w:val="both"/>
        <w:rPr>
          <w:rFonts w:ascii="Sylfaen" w:hAnsi="Sylfaen" w:cs="Sylfaen"/>
          <w:lang w:val="ka-GE"/>
        </w:rPr>
      </w:pPr>
      <w:r>
        <w:rPr>
          <w:rFonts w:cs="Sylfaen" w:ascii="Sylfaen" w:hAnsi="Sylfaen"/>
        </w:rPr>
        <w:t>მიწები, რომლებიც განკუთვნილია ნავთობისა და გაზის მაგისტრალური მილსადენებისა და მათთან დამაკავშირებელი მიწისქვეშა და მიწისზედა საშუალებების მშენებლობისა და ექსპლუატაციისათვის;</w:t>
      </w:r>
    </w:p>
    <w:p>
      <w:pPr>
        <w:pStyle w:val="Normal"/>
        <w:numPr>
          <w:ilvl w:val="0"/>
          <w:numId w:val="5"/>
        </w:numPr>
        <w:spacing w:lineRule="auto" w:line="360"/>
        <w:jc w:val="both"/>
        <w:rPr/>
      </w:pPr>
      <w:r>
        <w:rPr>
          <w:rFonts w:cs="Sylfaen" w:ascii="Sylfaen" w:hAnsi="Sylfaen"/>
        </w:rPr>
        <w:t>სახელმწიფო საკუთრებაში არსებული ობიექტებით დაკავებული მიწის ნაკვეთ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ომელ ორგანოს უნდა მიმართოს მოქალაქემ მართლზომიერ მფლობელობაში (სარგებლობაში) არსებულ, თვითნებურად დაკავებულ მიწის ნაკვეთზე საკუთრების უფლების აღიარებ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 xml:space="preserve">მართლზომიერ მფლობელობაში </w:t>
      </w:r>
      <w:r>
        <w:rPr>
          <w:rFonts w:cs="Sylfaen" w:ascii="Sylfaen" w:hAnsi="Sylfaen"/>
        </w:rPr>
        <w:t>(სარგებლობაში) არსებულ მიწის ნაკვეთზე საკუთრების უფლების აღიარებას ახორციელებენ</w:t>
      </w:r>
      <w:r>
        <w:rPr>
          <w:rFonts w:cs="Sylfaen" w:ascii="Sylfaen" w:hAnsi="Sylfaen"/>
          <w:b/>
        </w:rPr>
        <w:t xml:space="preserve"> საჯარო რეესტრის ეროვნული სააგენტოს ტერიტორიული სამსახურები (სარეგისტრაციო სამსახურები)</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თვითნებურად</w:t>
      </w:r>
      <w:r>
        <w:rPr>
          <w:rFonts w:cs="Sylfaen" w:ascii="Sylfaen" w:hAnsi="Sylfaen"/>
        </w:rPr>
        <w:t xml:space="preserve"> დაკავებულ მიწის ნაკვეთზე საკუთრების უფლების აღიარებისათვის მოქალაქემ უნდა მიმართოს შესაბამის ტერიტორიაზე მუნიციპალიტეტის (რაიონის) ქალაქის </w:t>
      </w:r>
      <w:r>
        <w:rPr>
          <w:rFonts w:cs="Sylfaen" w:ascii="Sylfaen" w:hAnsi="Sylfaen"/>
          <w:b/>
        </w:rPr>
        <w:t>საკრებულოსთან არსებულ საკუთრების უფლების აღიარების კომისი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 xml:space="preserve">ვის აქვს უფლება, მოითხოვოს მიწის ნაკვეთზე საკუთრების უფლების აღიარ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მიწის ნაკვეთზე საკუთრების უფლების აღიარების თაობაზე სათანადოდ უფლებამოსილი ორგანოებისათვის მიმართვის უფლება გააჩნია დაინტერესებულ პირ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 xml:space="preserve">დაინტერესებულ პირად ჩაითვლ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4"/>
        </w:numPr>
        <w:spacing w:lineRule="auto" w:line="360"/>
        <w:jc w:val="both"/>
        <w:rPr>
          <w:rFonts w:ascii="Sylfaen" w:hAnsi="Sylfaen" w:cs="Sylfaen"/>
          <w:lang w:val="ka-GE"/>
        </w:rPr>
      </w:pPr>
      <w:r>
        <w:rPr>
          <w:rFonts w:cs="Sylfaen" w:ascii="Sylfaen" w:hAnsi="Sylfaen"/>
        </w:rPr>
        <w:t>ფიზიკური პირი, ასევე მისი სავარაუდო მემკვიდრე ან უფლებამონაცვლე, რომელიც მართლ-ზომიერად ფლობს (სარგებლობს) ან რომელმაც თვითნებურად დაიკავა სახელმწიფო საკუთრების სასოფლო ან არასასოფლო-სამეურნეო დანიშნულების მიწის ნაკვეთი, რომელზედაც განთავსებულია საცხოვრებელი სახლი (აშენ-ებული ან დანგრე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rPr>
        <w:t>კერძო სამართლის იურიდიული პირი (სამეწარმეო ან არასამეწარმეო იურიდიული პირი, მაგ: შპს ან ასოციაცია) ან კანონით გათვალისწინებული სხვა ორგანიზაციული წარმონაქმნი (მაგ: ამხანაგობა), ან მისი უფლებამონაცვლე, რომელიც მართლზომიერად ფლობს (სარგებლობს) სახელმწიფო საკუთრების სასოფლო ან არასასოფლო სამეურნეო დანიშნულების მიწის ნაკვეთს მასზე განთავსებული შენობა-ნაგებობით (აშენებული ან დანგრეული) ან მის გარეშე და რომელსაც ამ კანონით დადგენილი წესით სურს მასზე საკუთრების უფლების მოპ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rPr>
        <w:t>ის ფიზიკური ან კერძო სამართლის იურიდიული პირი ან სხვა ორგანიზაციული წარმონაქმნი, რომელმაც სახელმწიფო საკუთრების სასოფლო ან არასასოფლო სამეურნეო დანიშნულების მიწის ნაკვეთით მოსარგებლესაგან საქართველოს კანონმდებლობით დადგენილი წესით შეიძინა/მოიპოვა ამ მიწის ნაკვეთზე განთავსებულ შენობა-ნაგებობაზე საკუთრების უფლება.</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რთლზომიერ მფლობელობაში (სარგებლობაში) არსებულ მიწის ნაკვეთებზე საკუთრების უფლების აღიარებ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მართლზომიერ მფლობელობაში (სარგებლობაში) არსებულ მიწაზე საკუთრების უფლების აღიარების მოთხოვნის განხილვის საფუძველია დაინტერესებული პირის მიერ წერილობითი განცხადების შეტანა საჯარო რეესტრის სარეგისტრაციო სამსახურში, სა-კუთრების აღიარების მოთხო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ინტერესებულმა პირმა საჯარო რეესტრს მართლზომიერ მფლობელობაში (სარგებლობაში) არსებულ მიწაზე საკუთრების უფლების აღიარების მოთხოვნის დასადასტურებლად უნდა წარუდგინოს შემდეგი საბუ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1.</w:t>
      </w:r>
      <w:r>
        <w:rPr>
          <w:rFonts w:cs="Sylfaen" w:ascii="Sylfaen" w:hAnsi="Sylfaen"/>
          <w:lang w:val="ka-GE"/>
        </w:rPr>
        <w:t xml:space="preserve"> </w:t>
      </w:r>
      <w:r>
        <w:rPr>
          <w:rFonts w:cs="Sylfaen" w:ascii="Sylfaen" w:hAnsi="Sylfaen"/>
        </w:rPr>
        <w:t>მიწის</w:t>
      </w:r>
      <w:r>
        <w:rPr>
          <w:rFonts w:cs="Sylfaen" w:ascii="Sylfaen" w:hAnsi="Sylfaen"/>
          <w:lang w:val="ka-GE"/>
        </w:rPr>
        <w:t xml:space="preserve"> </w:t>
      </w:r>
      <w:r>
        <w:rPr>
          <w:rFonts w:cs="Sylfaen" w:ascii="Sylfaen" w:hAnsi="Sylfaen"/>
        </w:rPr>
        <w:t>მართლზომიერი მფლობელობის (სარგებლობის) დამადასტურებელი დოკ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en-US"/>
        </w:rPr>
      </w:pPr>
      <w:r>
        <w:rPr>
          <w:rFonts w:cs="Sylfaen" w:ascii="Sylfaen" w:hAnsi="Sylfaen"/>
          <w:i/>
          <w:u w:val="single"/>
        </w:rPr>
        <w:t>მიწის მართლზომიერი მფლობელობის დამადასტურებელი დოკუმენტი</w:t>
      </w:r>
      <w:r>
        <w:rPr>
          <w:rFonts w:cs="Sylfaen" w:ascii="Sylfaen" w:hAnsi="Sylfaen"/>
          <w:i/>
        </w:rPr>
        <w:t xml:space="preserve"> - ცნობა-დახასიათება თანდართული უფლების დამადასტურებელი დოკუმენტით (ასეთის არსებობის შემთხვევაში), საკომლო წიგნიდან ამონაწერი, მებაღის წიგნაკი, საქართველოს რესპუბლიკაში სასოფლო-სამეურნეო მიწის რეფორმის შესახებ მინისტრთა კაბინეტის 1992 წლის 18 იანვრის </w:t>
      </w:r>
      <w:r>
        <w:rPr>
          <w:rFonts w:cs="Sylfaen" w:ascii="Sylfaen" w:hAnsi="Sylfaen"/>
          <w:b/>
          <w:i/>
        </w:rPr>
        <w:t xml:space="preserve">№48 დადგენილების </w:t>
      </w:r>
      <w:r>
        <w:rPr>
          <w:rFonts w:cs="Sylfaen" w:ascii="Sylfaen" w:hAnsi="Sylfaen"/>
          <w:i/>
        </w:rPr>
        <w:t>შესაბამისად, სოფლის (დაბის) ადგილობრივი მმართველობის ორგანოების გადაწყვეტილებით შექმნილი, მიწის რეფორმის კომისიის მიერ შედგენილი და სოფლის (დაბის) საერთო კრებაზე დამტკიცებული მიწების განაწილების სია, თანდართული მიწის გამოყოფის გეგმით ან მის გარეშე, ადგილობრივი თვითმმართველობის ან მმართველობის ორგანოების (საბჭოები, საკრებულოები, გამგეობები) მიერ დამტკიცებული სასოფლო-სამეურნეო დანიშნულების მიწის სარგებლობისათვის სარეგისტრაციო პერიოდში მოქმედი საგადასახადო სია, სასამართლო აქტი ან/და სხვა დოკუმენტ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08" w:hanging="0"/>
        <w:jc w:val="both"/>
        <w:rPr>
          <w:rFonts w:ascii="Sylfaen" w:hAnsi="Sylfaen" w:cs="Sylfaen"/>
          <w:lang w:val="en-US"/>
        </w:rPr>
      </w:pPr>
      <w:r>
        <w:rPr>
          <w:rFonts w:cs="Sylfaen" w:ascii="Sylfaen" w:hAnsi="Sylfaen"/>
        </w:rPr>
        <w:t xml:space="preserve">2. მიწის ნაკვეთის საკადასტრო აზომვითი ნახაზი, რომელზეც, </w:t>
      </w:r>
      <w:r>
        <w:rPr>
          <w:rFonts w:cs="Sylfaen" w:ascii="Sylfaen" w:hAnsi="Sylfaen"/>
          <w:b/>
        </w:rPr>
        <w:t xml:space="preserve">საკადასტრო მონაცემებთან </w:t>
      </w:r>
      <w:r>
        <w:rPr>
          <w:rFonts w:cs="Sylfaen" w:ascii="Sylfaen" w:hAnsi="Sylfaen"/>
        </w:rPr>
        <w:t xml:space="preserve">ერთად, ასახული უნდა იყოს საკუთრების </w:t>
      </w:r>
      <w:r>
        <w:rPr>
          <w:rFonts w:cs="Sylfaen" w:ascii="Sylfaen" w:hAnsi="Sylfaen"/>
          <w:b/>
        </w:rPr>
        <w:t xml:space="preserve">უფლებაასაღიარებელი </w:t>
      </w:r>
      <w:r>
        <w:rPr>
          <w:rFonts w:cs="Sylfaen" w:ascii="Sylfaen" w:hAnsi="Sylfaen"/>
        </w:rPr>
        <w:t>მიწის ნაკვეთის და შენობა-ნაგებობების საზღვრები და ფარგ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rPr>
        <w:t>3. საკუთრების უფლების აღიარების საფასურის გადახდის დამადასტურებელი დოკუმენტი (ქვით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rPr>
        <w:t xml:space="preserve">4. დაინტერესებული პირის (განმცხადებლის) ან/და </w:t>
      </w:r>
      <w:r>
        <w:rPr>
          <w:rFonts w:cs="Sylfaen" w:ascii="Sylfaen" w:hAnsi="Sylfaen"/>
          <w:b/>
        </w:rPr>
        <w:t xml:space="preserve">მისი უფლებამოსილი წარმომადგენლის </w:t>
      </w:r>
      <w:r>
        <w:rPr>
          <w:rFonts w:cs="Sylfaen" w:ascii="Sylfaen" w:hAnsi="Sylfaen"/>
        </w:rPr>
        <w:t>(ადვოკატი, მინდობილობით განსაზღვრული პირი) პირადობის მოწმობის ასლი, წარმომადგენლობის შემთხვევაში - ნოტარიული მინდობი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საკუთრების უფლების აღიარებას მართლზომიერ მფლობელობაში (სარგებლობაში) არსებულ მიწის ნაკვეთზე ახორციელებს საჯარო რეესტრის ტერიტორიული სარეგისტრაციო სამსახური </w:t>
      </w:r>
      <w:r>
        <w:rPr>
          <w:rFonts w:cs="Sylfaen" w:ascii="Sylfaen" w:hAnsi="Sylfaen"/>
          <w:b/>
        </w:rPr>
        <w:t>10 სამუშაო დღის</w:t>
      </w:r>
      <w:r>
        <w:rPr>
          <w:rFonts w:cs="Sylfaen" w:ascii="Sylfaen" w:hAnsi="Sylfaen"/>
        </w:rPr>
        <w:t xml:space="preserve"> ვადაში, რომლის საფასური შეადგენს </w:t>
      </w:r>
      <w:r>
        <w:rPr>
          <w:rFonts w:cs="Sylfaen" w:ascii="Sylfaen" w:hAnsi="Sylfaen"/>
          <w:b/>
        </w:rPr>
        <w:t>300 ლარს,</w:t>
      </w:r>
      <w:r>
        <w:rPr>
          <w:rFonts w:cs="Sylfaen" w:ascii="Sylfaen" w:hAnsi="Sylfaen"/>
        </w:rPr>
        <w:t xml:space="preserve"> მიუხედავად მიწის ნაკვეთის ფართობის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საჯარო რეესტრის სააგენტოს ტერიტორიული სარეგისტრაციო სამსახურის გადაწყვეტილება მართლზომიერ მფლობელობაში (სარგებლობაში) არსებულ მიწაზე საკუთრების ულების აღიარების რეგისტრაციაზე უარის თქმის </w:t>
      </w:r>
      <w:r>
        <w:rPr>
          <w:rFonts w:eastAsia="Arial Unicode MS" w:cs="Arial Unicode MS" w:ascii="Sylfaen" w:hAnsi="Sylfaen"/>
          <w:b/>
          <w:lang w:val="ka-GE"/>
        </w:rPr>
        <w:t>შ</w:t>
      </w:r>
      <w:r>
        <w:rPr>
          <w:rFonts w:cs="Sylfaen" w:ascii="Sylfaen" w:hAnsi="Sylfaen"/>
          <w:b/>
        </w:rPr>
        <w:t>ესახებ უნდა გასაჩივრდეს ჯერ ერთჯერადად საჯარო რეესტრის ეროვნულ სააგენტო</w:t>
      </w:r>
      <w:r>
        <w:rPr>
          <w:rFonts w:eastAsia="Arial Unicode MS" w:cs="Arial Unicode MS" w:ascii="Sylfaen" w:hAnsi="Sylfaen"/>
          <w:b/>
          <w:lang w:val="ka-GE"/>
        </w:rPr>
        <w:t>შ</w:t>
      </w:r>
      <w:r>
        <w:rPr>
          <w:rFonts w:cs="Sylfaen" w:ascii="Sylfaen" w:hAnsi="Sylfaen"/>
          <w:b/>
        </w:rPr>
        <w:t>ი თბილის</w:t>
      </w:r>
      <w:r>
        <w:rPr>
          <w:rFonts w:eastAsia="Arial Unicode MS" w:cs="Arial Unicode MS" w:ascii="Sylfaen" w:hAnsi="Sylfaen"/>
          <w:b/>
          <w:lang w:val="ka-GE"/>
        </w:rPr>
        <w:t>შ</w:t>
      </w:r>
      <w:r>
        <w:rPr>
          <w:rFonts w:cs="Sylfaen" w:ascii="Sylfaen" w:hAnsi="Sylfaen"/>
          <w:b/>
        </w:rPr>
        <w:t xml:space="preserve">ი), ამის </w:t>
      </w:r>
      <w:r>
        <w:rPr>
          <w:rFonts w:cs="Sylfaen" w:ascii="Sylfaen" w:hAnsi="Sylfaen"/>
          <w:b/>
          <w:lang w:val="ka-GE"/>
        </w:rPr>
        <w:t>შ</w:t>
      </w:r>
      <w:r>
        <w:rPr>
          <w:rFonts w:cs="Sylfaen" w:ascii="Sylfaen" w:hAnsi="Sylfaen"/>
          <w:b/>
        </w:rPr>
        <w:t>ემდეგ კი - რაიონულ საქალაქო) სასამართლო</w:t>
      </w:r>
      <w:r>
        <w:rPr>
          <w:rFonts w:cs="Sylfaen" w:ascii="Sylfaen" w:hAnsi="Sylfaen"/>
          <w:b/>
          <w:lang w:val="ka-GE"/>
        </w:rPr>
        <w:t>შ</w:t>
      </w:r>
      <w:r>
        <w:rPr>
          <w:rFonts w:cs="Sylfaen" w:ascii="Sylfaen" w:hAnsi="Sylfaen"/>
          <w:b/>
        </w:rPr>
        <w:t>ი, იმ  ტერიტორიული სარეგისტრაციო სამსახურის მიხედვით, რომელმაც უარი გითხრათ</w:t>
      </w:r>
      <w:r>
        <w:rPr>
          <w:rFonts w:cs="Sylfaen" w:ascii="Sylfaen" w:hAnsi="Sylfaen"/>
        </w:rPr>
        <w:t xml:space="preserve"> (მაგ: ბათუმის სარეგისტრაციო სამსახურის უარი უნდა გაასაჩივროთ თბილისში, საჯარო რეესტრის ეროვნულ სააგენტოში, ხოლო საჯარო რეესტრის გადაწყვეტილება, უარის შემთხვევაში, უნდა გაასაჩივროთ ბათუმის საქალაქო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ვითნებურად დაკავებულ მიწის ნაკვეთზე საკუთრების უფლების აღიარებ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რა რეკვიზიტებს უნდა შეიცავდეს საკუთრების უფლების აღიარების კომისიაში შესატანი განცხა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rPr>
        <w:t>განცხადებაში უნდა აღინიშნოს:</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7"/>
        </w:numPr>
        <w:spacing w:lineRule="auto" w:line="360"/>
        <w:jc w:val="both"/>
        <w:rPr>
          <w:rFonts w:ascii="Sylfaen" w:hAnsi="Sylfaen" w:cs="Sylfaen"/>
          <w:lang w:val="ka-GE"/>
        </w:rPr>
      </w:pPr>
      <w:r>
        <w:rPr>
          <w:rFonts w:cs="Sylfaen" w:ascii="Sylfaen" w:hAnsi="Sylfaen"/>
        </w:rPr>
        <w:t xml:space="preserve">საკრებულოს საკუთრების უფლების აღიარების კომისიის დასახელება, რომელსაც მიმართავთ; </w:t>
      </w:r>
    </w:p>
    <w:p>
      <w:pPr>
        <w:pStyle w:val="Normal"/>
        <w:numPr>
          <w:ilvl w:val="0"/>
          <w:numId w:val="7"/>
        </w:numPr>
        <w:spacing w:lineRule="auto" w:line="360"/>
        <w:jc w:val="both"/>
        <w:rPr>
          <w:rFonts w:ascii="Sylfaen" w:hAnsi="Sylfaen" w:cs="Sylfaen"/>
          <w:lang w:val="ka-GE"/>
        </w:rPr>
      </w:pPr>
      <w:r>
        <w:rPr>
          <w:rFonts w:cs="Sylfaen" w:ascii="Sylfaen" w:hAnsi="Sylfaen"/>
        </w:rPr>
        <w:t>განმცხადებლის ვინაობა და მისამართი;</w:t>
      </w:r>
    </w:p>
    <w:p>
      <w:pPr>
        <w:pStyle w:val="Normal"/>
        <w:numPr>
          <w:ilvl w:val="0"/>
          <w:numId w:val="7"/>
        </w:numPr>
        <w:spacing w:lineRule="auto" w:line="360"/>
        <w:jc w:val="both"/>
        <w:rPr>
          <w:rFonts w:ascii="Sylfaen" w:hAnsi="Sylfaen" w:cs="Sylfaen"/>
          <w:lang w:val="ka-GE"/>
        </w:rPr>
      </w:pPr>
      <w:r>
        <w:rPr>
          <w:rFonts w:cs="Sylfaen" w:ascii="Sylfaen" w:hAnsi="Sylfaen"/>
        </w:rPr>
        <w:t xml:space="preserve">განმცხადებლის მოთხოვნა </w:t>
      </w:r>
      <w:r>
        <w:rPr>
          <w:rFonts w:cs="Sylfaen" w:ascii="Sylfaen" w:hAnsi="Sylfaen"/>
          <w:lang w:val="ka-GE"/>
        </w:rPr>
        <w:t>„</w:t>
      </w:r>
      <w:r>
        <w:rPr>
          <w:rFonts w:cs="Sylfaen" w:ascii="Sylfaen" w:hAnsi="Sylfaen"/>
        </w:rPr>
        <w:t>გთხოვთ, აღიაროთ ჩემი საკუთრების უფლება აღნიშნულ მიწის ნაკვეთზე</w:t>
      </w:r>
      <w:r>
        <w:rPr>
          <w:rFonts w:cs="Sylfaen" w:ascii="Sylfaen" w:hAnsi="Sylfaen"/>
          <w:lang w:val="ka-GE"/>
        </w:rPr>
        <w:t>“</w:t>
      </w:r>
      <w:r>
        <w:rPr>
          <w:rFonts w:cs="Sylfaen" w:ascii="Sylfaen" w:hAnsi="Sylfaen"/>
        </w:rPr>
        <w:t>);</w:t>
      </w:r>
    </w:p>
    <w:p>
      <w:pPr>
        <w:pStyle w:val="Normal"/>
        <w:numPr>
          <w:ilvl w:val="0"/>
          <w:numId w:val="7"/>
        </w:numPr>
        <w:spacing w:lineRule="auto" w:line="360"/>
        <w:jc w:val="both"/>
        <w:rPr>
          <w:rFonts w:ascii="Sylfaen" w:hAnsi="Sylfaen" w:cs="Sylfaen"/>
          <w:lang w:val="ka-GE"/>
        </w:rPr>
      </w:pPr>
      <w:r>
        <w:rPr>
          <w:rFonts w:cs="Sylfaen" w:ascii="Sylfaen" w:hAnsi="Sylfaen"/>
        </w:rPr>
        <w:t>განცხადებაზე თანდართული საბუთების ნუსხა;</w:t>
      </w:r>
    </w:p>
    <w:p>
      <w:pPr>
        <w:pStyle w:val="Normal"/>
        <w:numPr>
          <w:ilvl w:val="0"/>
          <w:numId w:val="7"/>
        </w:numPr>
        <w:spacing w:lineRule="auto" w:line="360"/>
        <w:jc w:val="both"/>
        <w:rPr>
          <w:rFonts w:ascii="Sylfaen" w:hAnsi="Sylfaen" w:cs="Sylfaen"/>
          <w:lang w:val="ka-GE"/>
        </w:rPr>
      </w:pPr>
      <w:r>
        <w:rPr>
          <w:rFonts w:cs="Sylfaen" w:ascii="Sylfaen" w:hAnsi="Sylfaen"/>
        </w:rPr>
        <w:t>განცხადების წარდგენის თარიღი და განმცხადებლის ხელმო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 საბუთები უნდა წარუდგინოს განცხადებასთან ერთად მოქალაქემ კომისიას თვითნებურად დაკავებულ მიწაზე საკუთრების უფლების აღიარებ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b/>
          <w:lang w:val="ka-GE"/>
        </w:rPr>
        <w:t xml:space="preserve">1. </w:t>
      </w:r>
      <w:r>
        <w:rPr>
          <w:rFonts w:cs="Sylfaen" w:ascii="Sylfaen" w:hAnsi="Sylfaen"/>
          <w:b/>
        </w:rPr>
        <w:t>მიწის თვითნებურად დაკავების დამადასტურებელი დოკუმენტი</w:t>
      </w:r>
      <w:r>
        <w:rPr>
          <w:rFonts w:cs="Sylfaen" w:ascii="Sylfaen" w:hAnsi="Sylfaen"/>
        </w:rPr>
        <w:t xml:space="preserve"> ან/და მოწმის ჩვ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b/>
        </w:rPr>
        <w:t>მიწის თვითნებურად დაკავების დამადასტურებელი დოკუმენტი</w:t>
      </w:r>
      <w:r>
        <w:rPr>
          <w:rFonts w:cs="Sylfaen" w:ascii="Sylfaen" w:hAnsi="Sylfaen"/>
        </w:rPr>
        <w:t xml:space="preserve"> - ცნობა-დახასიათება უფლების დამადასტურებელი დოკუმენტის გარეშე, სასამართლოს აქტი, ორთოფოტო (აეროფოტოგადაღება), აბონენტად აყვანის დოკუმენტი, გადახდის ქვითარი ან/და სხვა დოკუმენტი, მაგალითად, იჯარის ხელშეკ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b/>
        </w:rPr>
        <w:t>ცნობა დახასიათება</w:t>
      </w:r>
      <w:r>
        <w:rPr>
          <w:rFonts w:cs="Sylfaen" w:ascii="Sylfaen" w:hAnsi="Sylfaen"/>
        </w:rPr>
        <w:t xml:space="preserve"> - საჯარო რეესტრის ეროვნული სააგენტოს ტერიტორიული სარეგისტრაციო სამსახურის მიერ გაცემული დოკუმენტი, რომელიც ასახავს მასთან დაცული ადგილობრივი მმართველობის ორგანოს (გამგეობის, აღმასკომის) ტექნიკური აღრიცხვის ტერიტორიული სამსახურის არქივის მონაცემებს უძრავ ნივთებზე (მიწა, შენობა-ნაგებ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b/>
        </w:rPr>
        <w:t>მოწმის ჩვენება</w:t>
      </w:r>
      <w:r>
        <w:rPr>
          <w:rFonts w:cs="Sylfaen" w:ascii="Sylfaen" w:hAnsi="Sylfaen"/>
        </w:rPr>
        <w:t xml:space="preserve"> - მიწის მართლზომიერი მფლო-ბელობის, სარგებლობის ან თვითნებურად დაკავების ფაქტის თაობაზე მოწმის ნოტარი-ულად დამოწმებული გან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2.</w:t>
      </w:r>
      <w:r>
        <w:rPr>
          <w:rFonts w:cs="Sylfaen" w:ascii="Sylfaen" w:hAnsi="Sylfaen"/>
          <w:lang w:val="ka-GE"/>
        </w:rPr>
        <w:t xml:space="preserve"> </w:t>
      </w:r>
      <w:r>
        <w:rPr>
          <w:rFonts w:cs="Sylfaen" w:ascii="Sylfaen" w:hAnsi="Sylfaen"/>
        </w:rPr>
        <w:t>მიწის ნაკვეთის საკადასტრო აზომვითი ნახაზი, რომელზეც, საკადასტრო მონაცემებთან ერთად, ასახული უნდა იყოს საკუთრების უფლებაასაღიარებელი მიწის ნაკვეთის და შენობა-ნაგებობების საზღვრები და ფარგ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3.</w:t>
      </w:r>
      <w:r>
        <w:rPr>
          <w:rFonts w:cs="Sylfaen" w:ascii="Sylfaen" w:hAnsi="Sylfaen"/>
          <w:lang w:val="ka-GE"/>
        </w:rPr>
        <w:t xml:space="preserve"> </w:t>
      </w:r>
      <w:r>
        <w:rPr>
          <w:rFonts w:cs="Sylfaen" w:ascii="Sylfaen" w:hAnsi="Sylfaen"/>
        </w:rPr>
        <w:t>ინფორმაცია საკუთრების უფლების აღიარების საფასურის ოდენობის დასადგენად, კერძოდ, მიწის ნაკვეთის ადგილმდებარეობა/მისამართი, მიწის ნაკვეთის დანიშნულება (სასოფლო, არასასოფლო), ხოლო სასოფლო-სამეურნეო მიწის ნაკვეთზე მისი ხარისხობრივი მაჩვენებელი, კარგია თუ მწირი მიწის ნ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4.</w:t>
      </w:r>
      <w:r>
        <w:rPr>
          <w:rFonts w:cs="Sylfaen" w:ascii="Sylfaen" w:hAnsi="Sylfaen"/>
          <w:lang w:val="ka-GE"/>
        </w:rPr>
        <w:t xml:space="preserve"> </w:t>
      </w:r>
      <w:r>
        <w:rPr>
          <w:rFonts w:cs="Sylfaen" w:ascii="Sylfaen" w:hAnsi="Sylfaen"/>
        </w:rPr>
        <w:t>დაინტერესებული პირის (განმცხადებლის)</w:t>
      </w:r>
      <w:r>
        <w:rPr>
          <w:rFonts w:cs="Sylfaen" w:ascii="Sylfaen" w:hAnsi="Sylfaen"/>
          <w:lang w:val="ka-GE"/>
        </w:rPr>
        <w:t xml:space="preserve"> </w:t>
      </w:r>
      <w:r>
        <w:rPr>
          <w:rFonts w:cs="Sylfaen" w:ascii="Sylfaen" w:hAnsi="Sylfaen"/>
        </w:rPr>
        <w:t>ან/და მისი უფლებამოსილი წარმომადგენლის (ად-ვოკატი, მინდობილობით განსაზღვრული პირი) პირადობის მოწმობის ასლი, წარმომადგენლობის შემთხვევაში - ნოტარიული მინდობი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ვის აქვს უფლება, მიმართოს კომისიას მიწის ნაკვეთზე საკუთრების უფლების აღიარების თაო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მართლზომიერ მფლობელობაში, სარგებლობასა და თვითნებურად დაკავებულ მიწის ნაკვეთზე (ნაკვეთებზე) უფლების აღიარების კომისიას უნდა მიმართოს იმ ფიზიკურმა და კერძო სამართლის იურიდიულმა პირმა (სამეწარმეო ან არასამეწარმეო იურიდიული პირი, მაგალითად, შეზღუდული პასუხისმგებლობის საზოგადოება ან ასოციაცია), ასევე კანონით გათვალისწინებული სხვა ორგანიზაციული ფორმით ჩამოყალიბებულმა წარმონაქმნმა (მაგ: ამხანაგობა), ვინც ფლობს, სარგებლობს, ან თვითნებურად აქვს დაკავებული მიწის ნაკვეთი. ასევე, კომისიისათვის მიმართვის უფლება აქვს ფიზიკური პირის სავარაუდო მემკვიდრეს, იურიდიული პირის შემთხვევაში - უფლებამონაცვ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ირს უფლება აქვს, კომისიას მიწის ნაკვეთზე საკუთრების აღიარების მოთხოვნით მიმართოს წარმომადგენლის (ნოტარიულად დამოწმებული რწმუნებულება) მეშვეობ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ოგორია კომისიის მუშაობის წესი და ვალდებ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კომისიის სხდომები საჯაროა. კომისია </w:t>
      </w:r>
      <w:r>
        <w:rPr>
          <w:rFonts w:cs="Sylfaen" w:ascii="Sylfaen" w:hAnsi="Sylfaen"/>
          <w:b/>
        </w:rPr>
        <w:t>ვალდებულია</w:t>
      </w:r>
      <w:r>
        <w:rPr>
          <w:rFonts w:cs="Sylfaen" w:ascii="Sylfaen" w:hAnsi="Sylfaen"/>
        </w:rPr>
        <w:t xml:space="preserve">, საკრებულოს საინფორმაციო დაფაზე 2 დღით ადრე გამოაკრას ინფორმაცია კომისიის სხდომის, მისი ჩატარების ადგილის, დროის და დღის წესრიგის შესახებ, ხოლო დაინტერესებულ პირს ერთი კვირით ადრე წერილობით აცნობოს ზემოაღნიშნული ინფორმ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დაინტერესებულ პირს უფლება აქვს, დაესწროს კომისიის სხდომებს და მისცეს ახსნა-განმარტება განსახილველ საკითხთან დაკავშირებ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rPr>
        <w:t xml:space="preserve">კომისია გადაწყვეტილებას იღებს განცხადების რეგ-ისტრაციიდან </w:t>
      </w:r>
      <w:r>
        <w:rPr>
          <w:rFonts w:cs="Sylfaen" w:ascii="Sylfaen" w:hAnsi="Sylfaen"/>
          <w:b/>
        </w:rPr>
        <w:t>ორ თვე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იმ </w:t>
      </w:r>
      <w:r>
        <w:rPr>
          <w:rFonts w:cs="Sylfaen" w:ascii="Sylfaen" w:hAnsi="Sylfaen"/>
          <w:b/>
        </w:rPr>
        <w:t xml:space="preserve">შემთხვევაში, თუ საკუთრების უფლების აღიარებისათვის </w:t>
      </w:r>
      <w:r>
        <w:rPr>
          <w:rFonts w:cs="Sylfaen" w:ascii="Sylfaen" w:hAnsi="Sylfaen"/>
        </w:rPr>
        <w:t xml:space="preserve">არსებითი მნიშვნელობის გარემოებათა დასად-გენად საჭიროა ორ თვეზე მეტი (მაგ: კომისია აუცილე-ბლად ჩათვლის განმცხადებლის მიერ მიწის ნაკვეთით სარგებლობის ფაქტის ადგილზე შემოწმებას), კომისია უფლებამოსილია, ვადა გააგრძელოს </w:t>
      </w:r>
      <w:r>
        <w:rPr>
          <w:rFonts w:cs="Sylfaen" w:ascii="Sylfaen" w:hAnsi="Sylfaen"/>
          <w:i/>
        </w:rPr>
        <w:t>ექვს თვემდე.</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მისიის მიერ დადგენილ ვადაში (ორ თვეში, ან, ვადის გაგრძელების შემთხვევაში, 6 თვეში) გადაწყვეტილების მიუღებლობა ითვლება უარად და დაინტერესებულ პირს უფლება აქვს, მიმართოს სასამართლოს, რათა დაავალდებულოს კომისია, მიიღო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 ოდენობას შეადგენს მიწაზე საკუთრების უფლების აღიარების საფასუ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u w:val="single"/>
          <w:lang w:val="ka-GE"/>
        </w:rPr>
      </w:pPr>
      <w:r>
        <w:rPr>
          <w:rFonts w:cs="Sylfaen" w:ascii="Sylfaen" w:hAnsi="Sylfaen"/>
          <w:b/>
        </w:rPr>
        <w:t>მართლზომიერ მფლობელობაში (სარგებლობაში) არსებული მიწა დაინტერესებულ პირს საკუთრებაში გადაეცემა უსასყიდლოდ, გარდა იმ შემთხვევისა, როდესაც მიწის მ</w:t>
      </w:r>
      <w:r>
        <w:rPr>
          <w:rFonts w:eastAsia="Arial Unicode MS" w:cs="Sylfaen" w:ascii="Sylfaen" w:hAnsi="Sylfaen"/>
          <w:b/>
        </w:rPr>
        <w:t>ფ</w:t>
      </w:r>
      <w:r>
        <w:rPr>
          <w:rFonts w:cs="Sylfaen" w:ascii="Sylfaen" w:hAnsi="Sylfaen"/>
          <w:b/>
        </w:rPr>
        <w:t>ლობელობა</w:t>
      </w:r>
      <w:r>
        <w:rPr>
          <w:rFonts w:eastAsia="Arial Unicode MS" w:cs="Sylfaen" w:ascii="Sylfaen" w:hAnsi="Sylfaen"/>
          <w:b/>
        </w:rPr>
        <w:t>შ</w:t>
      </w:r>
      <w:r>
        <w:rPr>
          <w:rFonts w:cs="Sylfaen" w:ascii="Sylfaen" w:hAnsi="Sylfaen"/>
          <w:b/>
        </w:rPr>
        <w:t xml:space="preserve">ი არსებობა დგინდება ამ მიწაზე განთავსებული შენობა-ნაგებობის </w:t>
      </w:r>
      <w:r>
        <w:rPr>
          <w:rFonts w:cs="Sylfaen" w:ascii="Sylfaen" w:hAnsi="Sylfaen"/>
          <w:b/>
          <w:u w:val="single"/>
        </w:rPr>
        <w:t>პრივატიზაციის დამადასტურებელი დოკუმენტაციით.</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lang w:val="ka-GE"/>
        </w:rPr>
      </w:pPr>
      <w:r>
        <w:rPr>
          <w:rFonts w:cs="Sylfaen" w:ascii="Sylfaen" w:hAnsi="Sylfaen"/>
        </w:rPr>
        <w:t xml:space="preserve">ასეთ შემთხვევაში, მართლზომიერ მფლობელობაში (სარგებლობაში) არსებულ არასასოფლო-სამეურნეო მიწის ყოველ კვადრატულ მეტრზე საკუთრების აღიარების საფასური შეადგენს საკუთრების უფლების აღიარების მოთხოვნის დროისათვის მიწის ერთ კვადრატულ მეტრზე საქართველოს საგადასახადო კოდექსით განსაზღვრული არასასოფლო-სამეურნეო დანიშნულების მიწაზე ქონების გადასახადის წლიური განაკვეთის </w:t>
      </w:r>
      <w:r>
        <w:rPr>
          <w:rFonts w:cs="Sylfaen" w:ascii="Sylfaen" w:hAnsi="Sylfaen"/>
          <w:b/>
        </w:rPr>
        <w:t xml:space="preserve">ხუთმაგ </w:t>
      </w:r>
      <w:r>
        <w:rPr>
          <w:rFonts w:cs="Sylfaen" w:ascii="Sylfaen" w:hAnsi="Sylfaen"/>
        </w:rPr>
        <w:t>ოდე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აგალითად:</w:t>
      </w:r>
      <w:r>
        <w:rPr>
          <w:rFonts w:cs="Sylfaen" w:ascii="Sylfaen" w:hAnsi="Sylfaen"/>
        </w:rPr>
        <w:t xml:space="preserve"> საგადასახადო კოდექსით, </w:t>
      </w:r>
      <w:r>
        <w:rPr>
          <w:rFonts w:cs="Sylfaen" w:ascii="Sylfaen" w:hAnsi="Sylfaen"/>
          <w:b/>
        </w:rPr>
        <w:t>არასასოფლო-სამეურნეო</w:t>
      </w:r>
      <w:r>
        <w:rPr>
          <w:rFonts w:cs="Sylfaen" w:ascii="Sylfaen" w:hAnsi="Sylfaen"/>
        </w:rPr>
        <w:t xml:space="preserve"> </w:t>
      </w:r>
      <w:r>
        <w:rPr>
          <w:rFonts w:cs="Sylfaen" w:ascii="Sylfaen" w:hAnsi="Sylfaen"/>
          <w:b/>
        </w:rPr>
        <w:t xml:space="preserve">მიწის ერთ კვადრატულ მეტრზე გადასახადის </w:t>
      </w:r>
      <w:r>
        <w:rPr>
          <w:rFonts w:cs="Sylfaen" w:ascii="Sylfaen" w:hAnsi="Sylfaen"/>
        </w:rPr>
        <w:t>განაკვეთია 0,24 თეთრი, რომელიც იცვლება ადგილობრივი თ</w:t>
      </w:r>
      <w:r>
        <w:rPr>
          <w:rFonts w:cs="Sylfaen" w:ascii="Sylfaen" w:hAnsi="Sylfaen"/>
          <w:b/>
        </w:rPr>
        <w:t>ვითმმართველობების მიერ ადგილობრივი</w:t>
      </w:r>
      <w:r>
        <w:rPr>
          <w:rFonts w:cs="Sylfaen" w:ascii="Sylfaen" w:hAnsi="Sylfaen"/>
        </w:rPr>
        <w:t xml:space="preserve"> სოციალ-ეკონომიკური მაჩვენებლის მიხედვით და დგინდება კოეფიციენტი, რომელიც არ შეიძლება იყოს 1,5-ზე მ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000მ</w:t>
      </w:r>
      <w:r>
        <w:rPr>
          <w:rFonts w:cs="Sylfaen" w:ascii="Sylfaen" w:hAnsi="Sylfaen"/>
          <w:vertAlign w:val="superscript"/>
        </w:rPr>
        <w:t>2</w:t>
      </w:r>
      <w:r>
        <w:rPr>
          <w:rFonts w:cs="Sylfaen" w:ascii="Sylfaen" w:hAnsi="Sylfaen"/>
        </w:rPr>
        <w:t xml:space="preserve"> </w:t>
      </w:r>
      <w:r>
        <w:rPr>
          <w:rFonts w:cs="Sylfaen" w:ascii="Sylfaen" w:hAnsi="Sylfaen"/>
          <w:b/>
        </w:rPr>
        <w:t>მართლზომიერ მფლობელობაში (სარგებლობაში)</w:t>
      </w:r>
      <w:r>
        <w:rPr>
          <w:rFonts w:cs="Sylfaen" w:ascii="Sylfaen" w:hAnsi="Sylfaen"/>
        </w:rPr>
        <w:t xml:space="preserve"> არსებულ </w:t>
      </w:r>
      <w:r>
        <w:rPr>
          <w:rFonts w:cs="Sylfaen" w:ascii="Sylfaen" w:hAnsi="Sylfaen"/>
          <w:b/>
        </w:rPr>
        <w:t>არასასოფლო-სამეურნეო</w:t>
      </w:r>
      <w:r>
        <w:rPr>
          <w:rFonts w:cs="Sylfaen" w:ascii="Sylfaen" w:hAnsi="Sylfaen"/>
        </w:rPr>
        <w:t xml:space="preserve"> მიწის ნაკვეთზე, ადგილობრივი კოეფიციენტის გათვალისწინების გარეშე, საკუთრების უფლების აღიარების საფასურ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1000X0,24 X5=1 2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ადგილობრივი თვითმმართველობის მიერ დადგენილი კოეფიციენტი იქნება მაგ: 1,2, მაშინ 1000მ2 მართლზომიერ</w:t>
      </w:r>
      <w:r>
        <w:rPr>
          <w:rFonts w:cs="Sylfaen" w:ascii="Sylfaen" w:hAnsi="Sylfaen"/>
          <w:b/>
        </w:rPr>
        <w:t xml:space="preserve"> მფლობელობაში</w:t>
      </w:r>
      <w:r>
        <w:rPr>
          <w:rFonts w:cs="Sylfaen" w:ascii="Sylfaen" w:hAnsi="Sylfaen"/>
        </w:rPr>
        <w:t xml:space="preserve"> </w:t>
      </w:r>
      <w:r>
        <w:rPr>
          <w:rFonts w:cs="Sylfaen" w:ascii="Sylfaen" w:hAnsi="Sylfaen"/>
          <w:b/>
        </w:rPr>
        <w:t>(სარგებლობაში) არსებულ არასასოფლო-სამეურნეო მიწის ნაკვეთზე</w:t>
      </w:r>
      <w:r>
        <w:rPr>
          <w:rFonts w:cs="Sylfaen" w:ascii="Sylfaen" w:hAnsi="Sylfaen"/>
        </w:rPr>
        <w:t xml:space="preserve"> საკუთრების უფლების აღიარების საფასურ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1000X1,2X0,24X5=1 44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სასო</w:t>
      </w:r>
      <w:r>
        <w:rPr>
          <w:rFonts w:cs="Sylfaen" w:ascii="Sylfaen" w:hAnsi="Sylfaen"/>
          <w:b/>
          <w:lang w:val="ka-GE"/>
        </w:rPr>
        <w:t>ფ</w:t>
      </w:r>
      <w:r>
        <w:rPr>
          <w:rFonts w:cs="Sylfaen" w:ascii="Sylfaen" w:hAnsi="Sylfaen"/>
          <w:b/>
        </w:rPr>
        <w:t>ლო</w:t>
      </w:r>
      <w:r>
        <w:rPr>
          <w:rFonts w:cs="Sylfaen" w:ascii="Sylfaen" w:hAnsi="Sylfaen"/>
          <w:b/>
          <w:lang w:val="ka-GE"/>
        </w:rPr>
        <w:t>–</w:t>
      </w:r>
      <w:r>
        <w:rPr>
          <w:rFonts w:cs="Sylfaen" w:ascii="Sylfaen" w:hAnsi="Sylfaen"/>
          <w:b/>
        </w:rPr>
        <w:t>სამეურნეო დანი</w:t>
      </w:r>
      <w:r>
        <w:rPr>
          <w:rFonts w:cs="Sylfaen" w:ascii="Sylfaen" w:hAnsi="Sylfaen"/>
          <w:b/>
          <w:lang w:val="ka-GE"/>
        </w:rPr>
        <w:t>შ</w:t>
      </w:r>
      <w:r>
        <w:rPr>
          <w:rFonts w:cs="Sylfaen" w:ascii="Sylfaen" w:hAnsi="Sylfaen"/>
          <w:b/>
        </w:rPr>
        <w:t xml:space="preserve">ნულების მიწის ნაკვეთის ერთ ჰექტარზე </w:t>
      </w:r>
      <w:r>
        <w:rPr>
          <w:rFonts w:cs="Sylfaen" w:ascii="Sylfaen" w:hAnsi="Sylfaen"/>
        </w:rPr>
        <w:t xml:space="preserve">საკუთრების უფლების აღიარების საფასური შეადგენს საქართველოს საგადასახადო კოდექსით დადგენილი მიწის გადასახადის წლიური განაკვეთის </w:t>
      </w:r>
      <w:r>
        <w:rPr>
          <w:rFonts w:cs="Sylfaen" w:ascii="Sylfaen" w:hAnsi="Sylfaen"/>
          <w:b/>
        </w:rPr>
        <w:t>ხუთმაგ</w:t>
      </w:r>
      <w:r>
        <w:rPr>
          <w:rFonts w:cs="Sylfaen" w:ascii="Sylfaen" w:hAnsi="Sylfaen"/>
        </w:rPr>
        <w:t xml:space="preserve"> ოდე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საქართველოს საგადასახადო კოდექსის </w:t>
      </w:r>
      <w:r>
        <w:rPr>
          <w:rFonts w:eastAsia="Arial Unicode MS" w:cs="Arial Unicode MS" w:ascii="Arial Unicode MS" w:hAnsi="Arial Unicode MS"/>
          <w:b/>
          <w:lang w:val="ka-GE"/>
        </w:rPr>
        <w:t>27</w:t>
      </w:r>
      <w:r>
        <w:rPr>
          <w:rFonts w:cs="Sylfaen" w:ascii="Sylfaen" w:hAnsi="Sylfaen"/>
          <w:b/>
        </w:rPr>
        <w:t>3</w:t>
      </w:r>
      <w:r>
        <w:rPr>
          <w:rFonts w:eastAsia="Arial Unicode MS" w:cs="Arial Unicode MS" w:ascii="Arial Unicode MS" w:hAnsi="Arial Unicode MS"/>
          <w:b/>
          <w:lang w:val="ka-GE"/>
        </w:rPr>
        <w:t>–</w:t>
      </w:r>
      <w:r>
        <w:rPr>
          <w:rFonts w:cs="Sylfaen" w:ascii="Sylfaen" w:hAnsi="Sylfaen"/>
          <w:b/>
        </w:rPr>
        <w:t>ე მუხ</w:t>
      </w:r>
      <w:r>
        <w:rPr>
          <w:rFonts w:eastAsia="Arial Unicode MS" w:cs="Arial Unicode MS" w:ascii="Arial Unicode MS" w:hAnsi="Arial Unicode MS"/>
          <w:b/>
          <w:lang w:val="ka-GE"/>
        </w:rPr>
        <w:t xml:space="preserve">ლით </w:t>
      </w:r>
      <w:r>
        <w:rPr>
          <w:rFonts w:cs="Sylfaen" w:ascii="Sylfaen" w:hAnsi="Sylfaen"/>
          <w:b/>
        </w:rPr>
        <w:t>გადასახადის განაკვეთებია:</w:t>
      </w:r>
    </w:p>
    <w:p>
      <w:pPr>
        <w:pStyle w:val="Normal"/>
        <w:spacing w:lineRule="auto" w:line="360"/>
        <w:jc w:val="both"/>
        <w:rPr>
          <w:rFonts w:ascii="Sylfaen" w:hAnsi="Sylfaen" w:cs="Sylfaen"/>
          <w:b/>
          <w:b/>
          <w:lang w:val="ka-GE"/>
        </w:rPr>
      </w:pPr>
      <w:r>
        <w:rPr>
          <w:rFonts w:cs="Sylfaen" w:ascii="Sylfaen" w:hAnsi="Sylfaen"/>
          <w:b/>
          <w:lang w:val="ka-GE"/>
        </w:rPr>
      </w:r>
    </w:p>
    <w:tbl>
      <w:tblPr>
        <w:tblW w:w="7668" w:type="dxa"/>
        <w:jc w:val="center"/>
        <w:tblInd w:w="0" w:type="dxa"/>
        <w:tblLayout w:type="fixed"/>
        <w:tblCellMar>
          <w:top w:w="0" w:type="dxa"/>
          <w:left w:w="108" w:type="dxa"/>
          <w:bottom w:w="0" w:type="dxa"/>
          <w:right w:w="108" w:type="dxa"/>
        </w:tblCellMar>
      </w:tblPr>
      <w:tblGrid>
        <w:gridCol w:w="4608"/>
        <w:gridCol w:w="144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დმინისტრაციულ-ტერიტორიული</w:t>
            </w:r>
            <w:r>
              <w:rPr>
                <w:rFonts w:cs="Sylfaen" w:ascii="Sylfaen" w:hAnsi="Sylfaen"/>
                <w:lang w:val="en-US"/>
              </w:rPr>
              <w:br/>
            </w:r>
            <w:r>
              <w:rPr>
                <w:rFonts w:cs="Sylfaen" w:ascii="Sylfaen" w:hAnsi="Sylfaen"/>
              </w:rPr>
              <w:t>ერთეულის დასახელება</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ბაზისო განაკვეთი</w:t>
            </w:r>
            <w:r>
              <w:rPr>
                <w:rFonts w:cs="Sylfaen" w:ascii="Sylfaen" w:hAnsi="Sylfaen"/>
                <w:lang w:val="en-US"/>
              </w:rPr>
              <w:br/>
            </w:r>
            <w:r>
              <w:rPr>
                <w:rFonts w:cs="Sylfaen" w:ascii="Sylfaen" w:hAnsi="Sylfaen"/>
              </w:rPr>
              <w:t>(ლარი/ჰა)</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იწის ხარისხი</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კარგ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წირი</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ქობულე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ელვაჩაურ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ათუმ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ულ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უახევ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მაგალითად: </w:t>
      </w:r>
      <w:r>
        <w:rPr>
          <w:rFonts w:cs="Sylfaen" w:ascii="Sylfaen" w:hAnsi="Sylfaen"/>
        </w:rPr>
        <w:t>ქობულეთში კარგი ხარისხის მართლ-ზომიერ მფლობელობაში (სარგებლობაში) არსებულ სასოფლო-სამეურნეო დანიშნულების ერთ ჰექტარ მიწის ნაკვეთზე საკუთრების უფლების აღიარების საფასურ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44 * 5 = 22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თვითნებურად დაკავებულ მიწის ნაკვეთზე</w:t>
      </w:r>
      <w:r>
        <w:rPr>
          <w:rFonts w:cs="Sylfaen" w:ascii="Sylfaen" w:hAnsi="Sylfaen"/>
        </w:rPr>
        <w:t xml:space="preserve"> საკუთრების უფლების აღიარების საფასური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b/>
        </w:rPr>
        <w:t>სასოფლო-სამეურნეო მიწის ყოველ ჰექტარზე</w:t>
      </w:r>
      <w:r>
        <w:rPr>
          <w:rFonts w:cs="Sylfaen" w:ascii="Sylfaen" w:hAnsi="Sylfaen"/>
        </w:rPr>
        <w:t xml:space="preserve"> საკუთრების უფლების აღიარების მოთხოვნის დროისათვის საქართველოს საგადასახადო კოდექსით განსაზღვრული ქონების გადასახადის წლიური განაკვეთის </w:t>
      </w:r>
      <w:r>
        <w:rPr>
          <w:rFonts w:cs="Sylfaen" w:ascii="Sylfaen" w:hAnsi="Sylfaen"/>
          <w:b/>
        </w:rPr>
        <w:t>ათმაგ</w:t>
      </w:r>
      <w:r>
        <w:rPr>
          <w:rFonts w:cs="Sylfaen" w:ascii="Sylfaen" w:hAnsi="Sylfaen"/>
        </w:rPr>
        <w:t xml:space="preserve"> ოდე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b/>
        </w:rPr>
        <w:t>არასასოფლო-სამეურნეო მიწის ყოველ ჰექტარზე</w:t>
      </w:r>
      <w:r>
        <w:rPr>
          <w:rFonts w:cs="Sylfaen" w:ascii="Sylfaen" w:hAnsi="Sylfaen"/>
        </w:rPr>
        <w:t xml:space="preserve"> საკუთრების უფლების აღიარების მოთხოვნის დროისათვის საქართველოს საგადასახადო კოდექსით განსაზღვრული ქონების გადასახადის წლიური განაკვეთის </w:t>
      </w:r>
      <w:r>
        <w:rPr>
          <w:rFonts w:cs="Sylfaen" w:ascii="Sylfaen" w:hAnsi="Sylfaen"/>
          <w:b/>
        </w:rPr>
        <w:t>ოცმაგ</w:t>
      </w:r>
      <w:r>
        <w:rPr>
          <w:rFonts w:cs="Sylfaen" w:ascii="Sylfaen" w:hAnsi="Sylfaen"/>
        </w:rPr>
        <w:t xml:space="preserve"> ოდენობას, </w:t>
      </w:r>
      <w:r>
        <w:rPr>
          <w:rFonts w:cs="Sylfaen" w:ascii="Sylfaen" w:hAnsi="Sylfaen"/>
          <w:b/>
        </w:rPr>
        <w:t xml:space="preserve">მაგრამ თუ მიწაზე ქონების გადასახადის წლიური განაკვეთის ოცმაგი ოდენობა მიწის ერთ კვადრატულ მეტრზე არსებულ ნორმატიულ </w:t>
      </w:r>
      <w:r>
        <w:rPr>
          <w:rFonts w:cs="Sylfaen" w:ascii="Sylfaen" w:hAnsi="Sylfaen"/>
          <w:b/>
          <w:lang w:val="ka-GE"/>
        </w:rPr>
        <w:t>ფ</w:t>
      </w:r>
      <w:r>
        <w:rPr>
          <w:rFonts w:cs="Sylfaen" w:ascii="Sylfaen" w:hAnsi="Sylfaen"/>
          <w:b/>
        </w:rPr>
        <w:t xml:space="preserve">ასზე მეტია, </w:t>
      </w:r>
      <w:r>
        <w:rPr>
          <w:rFonts w:cs="Sylfaen" w:ascii="Sylfaen" w:hAnsi="Sylfaen"/>
        </w:rPr>
        <w:t>მ</w:t>
      </w:r>
      <w:r>
        <w:rPr>
          <w:rFonts w:cs="Sylfaen" w:ascii="Sylfaen" w:hAnsi="Sylfaen"/>
          <w:b/>
        </w:rPr>
        <w:t>აშინ გადაიხდება მიწის ყოველ კვადრატულ მეტრზე მოქმედი ნორმატიული ფასი</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ენიშვნა:</w:t>
      </w:r>
      <w:r>
        <w:rPr>
          <w:rFonts w:cs="Sylfaen" w:ascii="Sylfaen" w:hAnsi="Sylfaen"/>
        </w:rPr>
        <w:t xml:space="preserve"> 1994 წლამდე თვითნებურად დაკავებული მიწა დაინტერესებულ პირს საკუთრებაში გადაეცემა უსასყიდ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ჭარის ავტონომიური რესპუბლიკის ქობულეთისა და ხელვაჩაურის მუნიციპალიტეტების სოფლად მცხოვრებ კომლებს (ოჯახებს), რომლებსაც საქართველოს კანონმდებლობით დადგენილი წესით საკუთრებაში არ გადასცემიათ მიწის ნაკვეთები, მართლზომიერ მფლობელობაში არსებულ მიწის ნაკვეთებთან ერთად, ამ კანონის ამოქმედებამდე თვითნებურად დაკავებული სასოფლო-სამეურნეო დანიშნულების მიწის ნაკვეთე-ბიდან 0,30 ჰექტრამდე მიწის ნაკვეთები საკუთრებაში გადაეცემათ უსასყიდ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ალკის მუნიციპალიტეტის სოფლად მუდმივად მცხოვრებ კომლებს (ოჯახებს), რომლებსაც საქართველოს კანონმდებლობით დადგენილი წესით წალკის მუნიციპალიტეტის ფარგლებში საკუთრებაში არ გადასცემიათ მიწის ნაკვეთები ან/და რომელთაც თვითნებურად აქვთ დაკავებული სასოფლო-სამეურნეო დანიშნულების მიწის ნაკვეთები, ამ კანონის ამოქმედებამდე თვითნებურად დაკავებული სასოფლო-სამეურნეო დანიშნულების მიწის ნაკვეთებიდან 0,30-დან 1 ჰექტრამდე მიწის ნაკვეთები საკუთრებაში გად-აეცემათ უსასყიდ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კომისიის გადაწყვეტილება საკუთრების უფლების აღიარ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თუ დაინტერესებული პირის მოთხოვნა თვითნებურად დაკავებულ მიწის ნაკვეთზე საკუთრების უფლების აღიარების თაობაზე მთლიანად ან ნაწილობრივ აკმაყოფილებს </w:t>
      </w:r>
      <w:r>
        <w:rPr>
          <w:rFonts w:cs="Sylfaen" w:ascii="Sylfaen" w:hAnsi="Sylfaen"/>
          <w:lang w:val="ka-GE"/>
        </w:rPr>
        <w:t>„</w:t>
      </w:r>
      <w:r>
        <w:rPr>
          <w:rFonts w:cs="Sylfaen" w:ascii="Sylfaen" w:hAnsi="Sylfaen"/>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w:t>
      </w:r>
      <w:r>
        <w:rPr>
          <w:rFonts w:cs="Sylfaen" w:ascii="Sylfaen" w:hAnsi="Sylfaen"/>
          <w:lang w:val="ka-GE"/>
        </w:rPr>
        <w:t>“</w:t>
      </w:r>
      <w:r>
        <w:rPr>
          <w:rFonts w:cs="Sylfaen" w:ascii="Sylfaen" w:hAnsi="Sylfaen"/>
        </w:rPr>
        <w:t xml:space="preserve"> საქართველოს კანონითა და პრეზიდენტის ბრძანებულებით განსაზღვრულ პირობებს, კომისია დადებითი გადაწყვეტილების მიღების შემდეგ, დაინტერესებულ პირს უგზავნის წერილობით შეტყობინებას საკუთრების უფლების აღიარების საფასურის შესაბამისი ოდენობისა და მისი სრულად გადახდის ვალდებულების თაობაზე. თუ დაინტერესებული პირი საკუთრების აღიარების საფასურს გადაიხდის წერილობითი შეტყობინებით დადგენილი პირობებითა და ოდენობით, კომისია გადახდის დამადასტურებელი დოკუმენტების წარდგენის შემდეგ მიიღებს გადაწყვეტილებას საკუთრების უფლების მთლიანად ან ნაწილობრივ აღიარების თაობაზე და გასცემს საკუთრების უფლების მოწმობას, ასევე, დამოწმებულ საკადასტრო აზომვით ნახაზს, რომელზეც სხვა მონაცემებთან ერთად ასახული უნდა იყოს საკუთრების უფლებააღიარებული მიწის ნაკვეთის და შენობა-ნაგე-ბობის საზღვრები და ფართობ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არი საკუთრების უფლების აღიარებ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დაინტერესებულ პირს კომისიამ შეიძლება უარი უთხრას საკუთრების უფლების აღიარებაზე, თუ:</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დაინტერესებული პირის მოთხოვნა საკუთრების უფლების აღიარების შესახებ არ აკმაყოფილებ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ის და პრეზიდენტის ბრძანებულების მოთხოვნებს. კერძოდ, არ არის წარდგენილი შესაბამისი დოკუმენტები, მიწა არ ექვემდებარება საკუთრების უფლების აღიარებას ან თვითნებურად დაკავებულ მიწის ნაკვეთზე საკუთრების აღიარება ეწინააღმდეგება ადგილობრივი თვითმმართველობის საკრებულოს მიერ მიღებულ სივრცით ტერიტორიულ მოწყობას და მიწის განკარგვის სტრატეგიულ გეგმას;</w:t>
      </w:r>
    </w:p>
    <w:p>
      <w:pPr>
        <w:pStyle w:val="Normal"/>
        <w:numPr>
          <w:ilvl w:val="0"/>
          <w:numId w:val="3"/>
        </w:numPr>
        <w:spacing w:lineRule="auto" w:line="360"/>
        <w:jc w:val="both"/>
        <w:rPr>
          <w:rFonts w:ascii="Sylfaen" w:hAnsi="Sylfaen" w:cs="Sylfaen"/>
          <w:lang w:val="ka-GE"/>
        </w:rPr>
      </w:pPr>
      <w:r>
        <w:rPr>
          <w:rFonts w:cs="Sylfaen" w:ascii="Sylfaen" w:hAnsi="Sylfaen"/>
          <w:lang w:val="ka-GE"/>
        </w:rPr>
        <w:t>ვერ დგინდება თვითნებურად დაკავების ფაქტი;</w:t>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დაინტერესებულმა პირმა შესაბამის ვადაში და ოდენობით არ გადაიხადა საკუთრების უფლების აღიარების საფას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უ კომისიამ განცხადების განხილვის ვადაში არ მიიღო გადაწყვეტილება საკუთრების უფლების აღიარების ან საკუთრების უფლების აღიარებაზე უარის თქმის შესახებ, ეს ჩაითვლება მართლზომიერ მფლობელობა</w:t>
      </w:r>
      <w:r>
        <w:rPr>
          <w:rFonts w:eastAsia="Arial Unicode MS" w:cs="Sylfaen" w:ascii="Sylfaen" w:hAnsi="Sylfaen"/>
          <w:b/>
          <w:lang w:val="ka-GE"/>
        </w:rPr>
        <w:t>შ</w:t>
      </w:r>
      <w:r>
        <w:rPr>
          <w:rFonts w:cs="Sylfaen" w:ascii="Sylfaen" w:hAnsi="Sylfaen"/>
          <w:b/>
          <w:lang w:val="ka-GE"/>
        </w:rPr>
        <w:t>ი ან სარგებლობა</w:t>
      </w:r>
      <w:r>
        <w:rPr>
          <w:rFonts w:eastAsia="Arial Unicode MS" w:cs="Sylfaen" w:ascii="Sylfaen" w:hAnsi="Sylfaen"/>
          <w:b/>
          <w:lang w:val="ka-GE"/>
        </w:rPr>
        <w:t>შ</w:t>
      </w:r>
      <w:r>
        <w:rPr>
          <w:rFonts w:cs="Sylfaen" w:ascii="Sylfaen" w:hAnsi="Sylfaen"/>
          <w:b/>
          <w:lang w:val="ka-GE"/>
        </w:rPr>
        <w:t xml:space="preserve">ი არსებულ ან/და თვითნებურად დაკავებულ მიწაზე საკუთრების უფლების აღიარებაზე უარის თქმად და იგი შეიძლება გასაჩივრდეს </w:t>
      </w:r>
      <w:r>
        <w:rPr>
          <w:rFonts w:eastAsia="Arial Unicode MS" w:cs="Sylfaen" w:ascii="Sylfaen" w:hAnsi="Sylfaen"/>
          <w:b/>
          <w:lang w:val="ka-GE"/>
        </w:rPr>
        <w:t>შ</w:t>
      </w:r>
      <w:r>
        <w:rPr>
          <w:rFonts w:cs="Sylfaen" w:ascii="Sylfaen" w:hAnsi="Sylfaen"/>
          <w:b/>
          <w:lang w:val="ka-GE"/>
        </w:rPr>
        <w:t xml:space="preserve">ესაბამის რაიონულ </w:t>
      </w:r>
      <w:r>
        <w:rPr>
          <w:rFonts w:eastAsia="Arial Unicode MS" w:cs="Sylfaen" w:ascii="Sylfaen" w:hAnsi="Sylfaen"/>
          <w:b/>
          <w:lang w:val="ka-GE"/>
        </w:rPr>
        <w:t>(</w:t>
      </w:r>
      <w:r>
        <w:rPr>
          <w:rFonts w:cs="Sylfaen" w:ascii="Sylfaen" w:hAnsi="Sylfaen"/>
          <w:b/>
          <w:lang w:val="ka-GE"/>
        </w:rPr>
        <w:t>საქალაქო) სასამართლოში. ამ შემთხვევაში, კომისია ვალდებულია, განცხადების განხილვის ვადის ამოწურვიდან 5 სამუშაო დღის განმავლობაში მიიღოს წერილობითი გადაწყვეტილება საკუთრების უფლების აღიარებაზე უარის თქმ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ნცხადება იმ საკითხთან დაკავშირებით, რომლის თაობაზეც არსებობს კომისიის მიერ მიღებული გადაწ-ყვეტილება, განცხადების განუხილველად დატოვების ან საკუთრების უფლების აღიარებაზე უარის თქმის შესახებ, შეიძლება ხელახლა წარდგენილ იქნეს მხოლოდ იმ შემთხვევაში, თუ:</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ფაქტობრივი ან სამართლებრივი მდგომარეობა, რომელიც საფუძვლად დაედო განცხადების განუხილველად დატოვებას ან საკუთრების უფლების აღიარებაზე უარის თქმას, შეიცვალა დაინტერესებული პირის სასარგებლოდ;</w:t>
      </w:r>
    </w:p>
    <w:p>
      <w:pPr>
        <w:pStyle w:val="Normal"/>
        <w:numPr>
          <w:ilvl w:val="0"/>
          <w:numId w:val="6"/>
        </w:numPr>
        <w:spacing w:lineRule="auto" w:line="360"/>
        <w:jc w:val="both"/>
        <w:rPr>
          <w:rFonts w:ascii="Sylfaen" w:hAnsi="Sylfaen" w:cs="Sylfaen"/>
          <w:lang w:val="ka-GE"/>
        </w:rPr>
      </w:pPr>
      <w:r>
        <w:rPr>
          <w:rFonts w:cs="Sylfaen" w:ascii="Sylfaen" w:hAnsi="Sylfaen"/>
          <w:lang w:val="ka-GE"/>
        </w:rPr>
        <w:t>არსებობს ახლად აღმოჩენილი ან ახლად გამოვლენილი გარემოებანი (მტკიცებულებები), რომლებიც განაპირობებს დაინტერესებული პირისათვის უფრო ხელსაყრელი გადაწ-ყვეტილების მი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ნიშვნა: საკარმიდამო მიწის ნაკვეთები მათზე განლაგებული ინდივიდუალური სახლებით, საქართველოს სამოქალაქო კოდექსის 1513-ე მუხლის მიხედვით, სამოქალაქო კოდექსის ამოქმედებიდან, ანუ 1997 წლის </w:t>
      </w:r>
      <w:r>
        <w:rPr>
          <w:rFonts w:eastAsia="Arial Unicode MS" w:cs="Sylfaen" w:ascii="Sylfaen" w:hAnsi="Sylfaen"/>
          <w:b/>
          <w:lang w:val="ka-GE"/>
        </w:rPr>
        <w:t>2</w:t>
      </w:r>
      <w:r>
        <w:rPr>
          <w:rFonts w:cs="Sylfaen" w:ascii="Sylfaen" w:hAnsi="Sylfaen"/>
          <w:b/>
          <w:lang w:val="ka-GE"/>
        </w:rPr>
        <w:t>5 ნოემბრიდან ითვლება ამ პირთა კერძო საკუთრებად და მასზე საკუთრების უფლების აღიარება არ არის საჭი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სეთი ნაკვეთების და სახლების საჯარო რეესტრში დასარეგისტრირებლად საჭიროა ამონაწერი საკომლო წიგნიდან და საკარმიდამო მიწის ნაკვეთისა და მასზე განლაგებული სახლის საკადასტრო აზომ-ვითი ნახაზ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29:00Z</dcterms:created>
  <dc:creator>khdavituri</dc:creator>
  <dc:description/>
  <cp:keywords/>
  <dc:language>en-US</dc:language>
  <cp:lastModifiedBy>khdavituri</cp:lastModifiedBy>
  <dcterms:modified xsi:type="dcterms:W3CDTF">2019-08-22T09:20:00Z</dcterms:modified>
  <cp:revision>7</cp:revision>
  <dc:subject/>
  <dc:title/>
</cp:coreProperties>
</file>