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ylfaen" w:hAnsi="Sylfaen" w:cs="Sylfaen"/>
          <w:b/>
          <w:b/>
          <w:sz w:val="44"/>
          <w:szCs w:val="44"/>
          <w:lang w:val="en-US" w:eastAsia="en-US"/>
        </w:rPr>
      </w:pPr>
      <w:r>
        <w:rPr>
          <w:rFonts w:cs="Sylfaen" w:ascii="Sylfaen" w:hAnsi="Sylfaen"/>
          <w:b/>
          <w:sz w:val="44"/>
          <w:szCs w:val="44"/>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ეროს განვითარების პროგრა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გარემოს დაცვის საერთაშორისო დღე თბილის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eastAsia="en-US"/>
        </w:rPr>
        <w:tab/>
      </w:r>
    </w:p>
    <w:p>
      <w:pPr>
        <w:pStyle w:val="Normal"/>
        <w:spacing w:lineRule="auto" w:line="360"/>
        <w:jc w:val="center"/>
        <w:rPr>
          <w:rFonts w:ascii="Sylfaen" w:hAnsi="Sylfaen" w:cs="Sylfaen"/>
          <w:b/>
          <w:b/>
          <w:lang w:val="en-US" w:eastAsia="en-US"/>
        </w:rPr>
      </w:pPr>
      <w:r>
        <w:rPr>
          <w:rFonts w:cs="Sylfaen" w:ascii="Sylfaen" w:hAnsi="Sylfaen"/>
          <w:b/>
          <w:lang w:val="en-US" w:eastAsia="en-US"/>
        </w:rPr>
        <w:drawing>
          <wp:inline distT="0" distB="0" distL="0" distR="0">
            <wp:extent cx="6146800" cy="728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46800" cy="7289800"/>
                    </a:xfrm>
                    <a:prstGeom prst="rect">
                      <a:avLst/>
                    </a:prstGeom>
                  </pic:spPr>
                </pic:pic>
              </a:graphicData>
            </a:graphic>
          </wp:inline>
        </w:drawing>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i/>
        </w:rPr>
        <w:t>გარემოს დაცვის საერთაშორისო დღე თბილისში</w:t>
      </w:r>
      <w:r>
        <w:rPr>
          <w:rFonts w:cs="Sylfaen" w:ascii="Sylfaen" w:hAnsi="Sylfaen"/>
          <w:b/>
          <w:i/>
        </w:rPr>
        <w:t xml:space="preserve"> </w:t>
      </w:r>
      <w:r>
        <w:rPr>
          <w:rFonts w:cs="Sylfaen" w:ascii="Sylfaen" w:hAnsi="Sylfaen"/>
          <w:i/>
        </w:rPr>
        <w:t>ბავშვთა ნახატის კონკურსი „დავიცვათ ჩვენი გარემო!“ გაეროს განვითარების პროგრამისა და გაეროს მუდმივი კოორდინატორის ოფისის დახმარებით ჩატარდა. ივნისი 2007</w:t>
      </w:r>
      <w:r>
        <w:rPr>
          <w:rFonts w:cs="Sylfaen" w:ascii="Sylfaen" w:hAnsi="Sylfaen"/>
          <w:b/>
          <w:i/>
        </w:rPr>
        <w:t xml:space="preserve"> </w:t>
      </w:r>
      <w:r>
        <w:rPr>
          <w:rFonts w:cs="Sylfaen" w:ascii="Sylfaen" w:hAnsi="Sylfaen"/>
          <w:i/>
        </w:rPr>
        <w:t xml:space="preserve"> </w:t>
      </w:r>
    </w:p>
    <w:p>
      <w:pPr>
        <w:pStyle w:val="Normal"/>
        <w:spacing w:lineRule="auto" w:line="360"/>
        <w:jc w:val="right"/>
        <w:rPr>
          <w:rFonts w:ascii="Sylfaen" w:hAnsi="Sylfaen" w:cs="Sylfaen"/>
          <w:b/>
          <w:b/>
          <w:lang w:val="en-US" w:eastAsia="en-US"/>
        </w:rPr>
      </w:pPr>
      <w:r>
        <w:rPr>
          <w:rFonts w:cs="Sylfaen" w:ascii="Sylfaen" w:hAnsi="Sylfaen"/>
          <w:b/>
        </w:rPr>
        <w:t xml:space="preserve">UNDP /დავით ხიზანიშვი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UNDP </w:t>
      </w:r>
    </w:p>
    <w:p>
      <w:pPr>
        <w:pStyle w:val="Normal"/>
        <w:spacing w:lineRule="auto" w:line="360"/>
        <w:rPr>
          <w:rFonts w:ascii="Sylfaen" w:hAnsi="Sylfaen" w:cs="Sylfaen"/>
        </w:rPr>
      </w:pPr>
      <w:r>
        <w:rPr>
          <w:rFonts w:cs="Sylfaen" w:ascii="Sylfaen" w:hAnsi="Sylfaen"/>
        </w:rPr>
        <w:t>- გაეროს განვითარების პროგრა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rPr>
        <w:t xml:space="preserve">გაეროს განვითარების პროგრამა </w:t>
      </w:r>
      <w:r>
        <w:rPr>
          <w:rFonts w:cs="Sylfaen" w:ascii="Sylfaen" w:hAnsi="Sylfaen"/>
          <w:b/>
        </w:rPr>
        <w:t>(UNDP)</w:t>
      </w:r>
      <w:r>
        <w:rPr>
          <w:rFonts w:cs="Sylfaen" w:ascii="Sylfaen" w:hAnsi="Sylfaen"/>
        </w:rPr>
        <w:t xml:space="preserve"> არის გაეროს საერთაშორისო ქსელი, რომელიც განვითარების მიზნებს ემსახურება. მსოფლიოს 166 ქვეყანაში გაეროს განვითარების პროგრამის საქმიანობამ მთავრობების, სამოქალაქო საზოგადოებისა და კერძო ბიზნესის ნდობა დაიმსახურ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rPr>
        <w:t xml:space="preserve">საქართველოში გაეროს განვითარების პროგრამა 1993 წლიდან მუშაობს. სახელმწიფო ინსტიტუტებთან, სამოქალაქო საზოგადოებასთან და კერძო სექტორთან მჭიდრო თანამშრომლობის პირობებში იგი ოთხ ძირითად სფეროში ეხმარება საქართველო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rFonts w:ascii="Sylfaen" w:hAnsi="Sylfaen" w:cs="Sylfaen"/>
          <w:i/>
          <w:i/>
          <w:lang w:val="en-US" w:eastAsia="en-US"/>
        </w:rPr>
      </w:pPr>
      <w:r>
        <w:rPr>
          <w:rFonts w:cs="Sylfaen" w:ascii="Sylfaen" w:hAnsi="Sylfaen"/>
          <w:i/>
        </w:rPr>
        <w:t xml:space="preserve">დემოკრატიული მმართველობა; </w:t>
      </w:r>
    </w:p>
    <w:p>
      <w:pPr>
        <w:pStyle w:val="Normal"/>
        <w:spacing w:lineRule="auto" w:line="360"/>
        <w:jc w:val="both"/>
        <w:rPr>
          <w:rFonts w:ascii="Sylfaen" w:hAnsi="Sylfaen" w:cs="Sylfaen"/>
          <w:i/>
          <w:i/>
          <w:lang w:val="en-US" w:eastAsia="en-US"/>
        </w:rPr>
      </w:pPr>
      <w:r>
        <w:rPr>
          <w:rFonts w:cs="Sylfaen" w:ascii="Sylfaen" w:hAnsi="Sylfaen"/>
          <w:i/>
          <w:lang w:val="en-US" w:eastAsia="en-US"/>
        </w:rPr>
      </w:r>
    </w:p>
    <w:p>
      <w:pPr>
        <w:pStyle w:val="Normal"/>
        <w:numPr>
          <w:ilvl w:val="0"/>
          <w:numId w:val="1"/>
        </w:numPr>
        <w:spacing w:lineRule="auto" w:line="360"/>
        <w:jc w:val="both"/>
        <w:rPr>
          <w:rFonts w:ascii="Sylfaen" w:hAnsi="Sylfaen" w:cs="Sylfaen"/>
          <w:i/>
          <w:i/>
          <w:lang w:val="en-US" w:eastAsia="en-US"/>
        </w:rPr>
      </w:pPr>
      <w:r>
        <w:rPr>
          <w:rFonts w:cs="Sylfaen" w:ascii="Sylfaen" w:hAnsi="Sylfaen"/>
          <w:i/>
        </w:rPr>
        <w:t xml:space="preserve">ეკონომიკური განვითარება; </w:t>
      </w:r>
    </w:p>
    <w:p>
      <w:pPr>
        <w:pStyle w:val="Normal"/>
        <w:spacing w:lineRule="auto" w:line="360"/>
        <w:jc w:val="both"/>
        <w:rPr>
          <w:rFonts w:ascii="Sylfaen" w:hAnsi="Sylfaen" w:cs="Sylfaen"/>
          <w:i/>
          <w:i/>
          <w:lang w:val="en-US" w:eastAsia="en-US"/>
        </w:rPr>
      </w:pPr>
      <w:r>
        <w:rPr>
          <w:rFonts w:cs="Sylfaen" w:ascii="Sylfaen" w:hAnsi="Sylfaen"/>
          <w:i/>
          <w:lang w:val="en-US" w:eastAsia="en-US"/>
        </w:rPr>
      </w:r>
    </w:p>
    <w:p>
      <w:pPr>
        <w:pStyle w:val="Normal"/>
        <w:numPr>
          <w:ilvl w:val="0"/>
          <w:numId w:val="1"/>
        </w:numPr>
        <w:spacing w:lineRule="auto" w:line="360"/>
        <w:jc w:val="both"/>
        <w:rPr>
          <w:rFonts w:ascii="Sylfaen" w:hAnsi="Sylfaen" w:cs="Sylfaen"/>
          <w:i/>
          <w:i/>
          <w:lang w:val="en-US" w:eastAsia="en-US"/>
        </w:rPr>
      </w:pPr>
      <w:r>
        <w:rPr>
          <w:rFonts w:cs="Sylfaen" w:ascii="Sylfaen" w:hAnsi="Sylfaen"/>
          <w:i/>
        </w:rPr>
        <w:t xml:space="preserve">გარემოს დაცვა და ენერგეტიკა; </w:t>
      </w:r>
    </w:p>
    <w:p>
      <w:pPr>
        <w:pStyle w:val="Normal"/>
        <w:spacing w:lineRule="auto" w:line="360"/>
        <w:jc w:val="both"/>
        <w:rPr>
          <w:rFonts w:ascii="Sylfaen" w:hAnsi="Sylfaen" w:cs="Sylfaen"/>
          <w:i/>
          <w:i/>
          <w:lang w:val="en-US" w:eastAsia="en-US"/>
        </w:rPr>
      </w:pPr>
      <w:r>
        <w:rPr>
          <w:rFonts w:cs="Sylfaen" w:ascii="Sylfaen" w:hAnsi="Sylfaen"/>
          <w:i/>
          <w:lang w:val="en-US" w:eastAsia="en-US"/>
        </w:rPr>
      </w:r>
    </w:p>
    <w:p>
      <w:pPr>
        <w:pStyle w:val="Normal"/>
        <w:numPr>
          <w:ilvl w:val="0"/>
          <w:numId w:val="1"/>
        </w:numPr>
        <w:spacing w:lineRule="auto" w:line="360"/>
        <w:jc w:val="both"/>
        <w:rPr>
          <w:rFonts w:ascii="Sylfaen" w:hAnsi="Sylfaen" w:cs="Sylfaen"/>
          <w:lang w:val="en-US" w:eastAsia="en-US"/>
        </w:rPr>
      </w:pPr>
      <w:r>
        <w:rPr>
          <w:rFonts w:cs="Sylfaen" w:ascii="Sylfaen" w:hAnsi="Sylfaen"/>
          <w:i/>
        </w:rPr>
        <w:t>კრიზისების პრევენცია და კრიზისის შემდგომი რეაბილიტაც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rPr>
        <w:t xml:space="preserve">ადამიანის უფლებების დაცვა, გენდერული თანასწორობა, აივ/შიდსის პრევენცია და ათასწლეულის განვითარების მიზნების მიღწევა </w:t>
      </w:r>
      <w:r>
        <w:rPr>
          <w:rFonts w:cs="Sylfaen" w:ascii="Sylfaen" w:hAnsi="Sylfaen"/>
          <w:b/>
        </w:rPr>
        <w:t>UNDP</w:t>
      </w:r>
      <w:r>
        <w:rPr>
          <w:rFonts w:cs="Sylfaen" w:ascii="Sylfaen" w:hAnsi="Sylfaen"/>
        </w:rPr>
        <w:t xml:space="preserve">-ის ყველა პროგრამის აუცილებელ შემადგენელს წარმოადგენ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დემოკრატიული მმართველ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UNDP</w:t>
      </w:r>
      <w:r>
        <w:rPr>
          <w:rFonts w:cs="Sylfaen" w:ascii="Sylfaen" w:hAnsi="Sylfaen"/>
        </w:rPr>
        <w:t xml:space="preserve"> ხელს უწყობს რეფორმების გატარებას ისეთი საკვანძო სამთავრობო სტრუქტურების მიერ, როგორიცაა პრეზიდენტის ადმინისტრაცია, რეფორმების კოორდინაციის დარგში სახელმწიფო მინისტრის აპარატი, იუსტიციისა და ფინანსთა სამინისტროები, პარლამენტი და უზენაესი სასამართლ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მმართველობის დეცენტრალიზაცი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ეფექტური მმართველობისა და ტერიტორიული ადმინისტრაციული რეფორმის ცენტრმა, რომელიც </w:t>
      </w:r>
      <w:r>
        <w:rPr>
          <w:rFonts w:cs="Sylfaen" w:ascii="Sylfaen" w:hAnsi="Sylfaen"/>
          <w:b/>
        </w:rPr>
        <w:t>UNDP</w:t>
      </w:r>
      <w:r>
        <w:rPr>
          <w:rFonts w:cs="Sylfaen" w:ascii="Sylfaen" w:hAnsi="Sylfaen"/>
        </w:rPr>
        <w:t xml:space="preserve">-ისა და აშშ საერთაშორისო განვითარების სააგენტოს </w:t>
      </w:r>
      <w:r>
        <w:rPr>
          <w:rFonts w:cs="Sylfaen" w:ascii="Sylfaen" w:hAnsi="Sylfaen"/>
          <w:b/>
        </w:rPr>
        <w:t>(USAID)</w:t>
      </w:r>
      <w:r>
        <w:rPr>
          <w:rFonts w:cs="Sylfaen" w:ascii="Sylfaen" w:hAnsi="Sylfaen"/>
        </w:rPr>
        <w:t xml:space="preserve"> მხარდაჭერით ჩამოყალიბდა, დეცენტრალიზაციის ეროვნული სტრატეგია შეიმუშავა. 2007 წლის იანვარში სტრატეგია შესაბამის სამთავრობო კომისიაში იქნა წარდგენ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სამოქალაქო რეესტრის რეფორმ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აშშ საერთაშორისო განვითარების სააგენტოსთან </w:t>
      </w:r>
      <w:r>
        <w:rPr>
          <w:rFonts w:cs="Sylfaen" w:ascii="Sylfaen" w:hAnsi="Sylfaen"/>
          <w:b/>
        </w:rPr>
        <w:t>(USAID)</w:t>
      </w:r>
      <w:r>
        <w:rPr>
          <w:rFonts w:cs="Sylfaen" w:ascii="Sylfaen" w:hAnsi="Sylfaen"/>
        </w:rPr>
        <w:t xml:space="preserve"> და დიდი ბრიტანეთის საერთაშორისო განვითარების დეპარტამენტთან </w:t>
      </w:r>
      <w:r>
        <w:rPr>
          <w:rFonts w:cs="Sylfaen" w:ascii="Sylfaen" w:hAnsi="Sylfaen"/>
          <w:b/>
        </w:rPr>
        <w:t>(DfID)</w:t>
      </w:r>
      <w:r>
        <w:rPr>
          <w:rFonts w:cs="Sylfaen" w:ascii="Sylfaen" w:hAnsi="Sylfaen"/>
        </w:rPr>
        <w:t xml:space="preserve"> თანამშრომლობით </w:t>
      </w:r>
      <w:r>
        <w:rPr>
          <w:rFonts w:cs="Sylfaen" w:ascii="Sylfaen" w:hAnsi="Sylfaen"/>
          <w:b/>
        </w:rPr>
        <w:t>UNDP</w:t>
      </w:r>
      <w:r>
        <w:rPr>
          <w:rFonts w:cs="Sylfaen" w:ascii="Sylfaen" w:hAnsi="Sylfaen"/>
        </w:rPr>
        <w:t xml:space="preserve"> დახმარებას უწევს საქართველოს იუსტიციის სამინისტროს სამოქალაქო რეესტრის რეფორმის მეორე ფაზის განხორციელებაში. პროექტი, რომლის ღირებულებაც 2.8 მილიონ აშშ დოლარს შეადგენს, ხელს შეუწყობს ახალი კანონმდებლობის შექმნას, სამოქალაქო რეესტრის სააგენტოს არქივების ციფრულ ფორმატში გადაყვანასა და სააგენტოში უახლესი საინფორმაციო ტექნოლოგიების დანერგვას. პროექტის ფარგლებში განახლდება სამოქალაქო რეესტრის 14 ოფისი საქართველოს სხვადასხვა რეგიონში. </w:t>
      </w:r>
    </w:p>
    <w:p>
      <w:pPr>
        <w:pStyle w:val="Normal"/>
        <w:spacing w:lineRule="auto" w:line="360"/>
        <w:jc w:val="both"/>
        <w:rPr>
          <w:rFonts w:ascii="Sylfaen" w:hAnsi="Sylfaen" w:cs="Sylfaen"/>
        </w:rPr>
      </w:pPr>
      <w:r>
        <w:rPr>
          <w:rFonts w:cs="Sylfaen" w:ascii="Sylfaen" w:hAnsi="Sylfaen"/>
        </w:rPr>
        <w:drawing>
          <wp:inline distT="0" distB="0" distL="0" distR="0">
            <wp:extent cx="285750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59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UNDP/ალექსანდრე კლიმჩუკი</w:t>
      </w:r>
    </w:p>
    <w:p>
      <w:pPr>
        <w:pStyle w:val="Normal"/>
        <w:spacing w:lineRule="auto" w:line="360"/>
        <w:jc w:val="both"/>
        <w:rPr/>
      </w:pPr>
      <w:r>
        <w:rPr>
          <w:rFonts w:cs="Sylfaen" w:ascii="Sylfaen" w:hAnsi="Sylfaen"/>
          <w:b/>
          <w:i/>
        </w:rPr>
        <w:t>სურათზე:</w:t>
      </w:r>
      <w:r>
        <w:rPr>
          <w:rFonts w:cs="Sylfaen" w:ascii="Sylfaen" w:hAnsi="Sylfaen"/>
          <w:i/>
        </w:rPr>
        <w:t xml:space="preserve"> გაეროს კეთილი ნების ელჩი პაატა ბურჭულაძე (მარცხნივ) და გაეროს განვითარების პროგრამის ხელმძღვანელი საქართველოში რობერტ უოთკინს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საქართველოს კულტურული მემკვიდრეობის ერთიანი მონაცემთა ბაზა </w:t>
      </w:r>
      <w:r>
        <w:rPr>
          <w:rFonts w:cs="Sylfaen" w:ascii="Sylfaen" w:hAnsi="Sylfaen"/>
          <w:b/>
        </w:rPr>
        <w:t>UNDP</w:t>
      </w:r>
      <w:r>
        <w:rPr>
          <w:rFonts w:cs="Sylfaen" w:ascii="Sylfaen" w:hAnsi="Sylfaen"/>
        </w:rPr>
        <w:t xml:space="preserve">-ის დაახლოებით 100 ათასი ამერიკული დოლარის ღირებულების პროექტის ფარგლებში შეიქმნა. საინფორმაციო სისტემა ათასობით მოძრავი და უძრავი კულტურული ძეგლის, მუზეუმისა და დაცული ზონის შესახებ ინფორმაციას მოუყრის თავს. გარდა ამისა, სისტემაში ათასობით ფოტოსურათი, გრაფიკული, ტექსტური და სხვა სახის დოკუმენტი განთავს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ინფორმაციო სისტემის წარდგენა 2007 წლის აპრილში გაიმართა. საპატიო სტუმრის სახით მასზე მიწვეული იყო გამოჩენილი ქართველი მომღერალი პაატა ბურჭულაძე, რომელიც საქართველოში გაეროს კეთილი ნების ელჩს წარმოადგე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საპარლამენტო განვითარებ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UNDP</w:t>
      </w:r>
      <w:r>
        <w:rPr>
          <w:rFonts w:cs="Sylfaen" w:ascii="Sylfaen" w:hAnsi="Sylfaen"/>
        </w:rPr>
        <w:t xml:space="preserve"> სტრუქტურულ რეორგანიზაციაში ეხმარება საქართველოს პარლამენტს. გარდა ამისა, მან ხელი შეუწყო პარლამენტში თანამედროვე მედია ცენტრის გახსნას, რომელიც აკრედიტებულ ჟურნალისტებს მოემსახუ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i/>
        </w:rPr>
        <w:t xml:space="preserve">ადამიანის უფლებათა დამცველი ინსტიტუტების მხარდაჭერ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უმცირესობათა საკითხების ევროპული ცენტრთან </w:t>
      </w:r>
      <w:r>
        <w:rPr>
          <w:rFonts w:cs="Sylfaen" w:ascii="Sylfaen" w:hAnsi="Sylfaen"/>
          <w:b/>
        </w:rPr>
        <w:t>(ECMI)</w:t>
      </w:r>
      <w:r>
        <w:rPr>
          <w:rFonts w:cs="Sylfaen" w:ascii="Sylfaen" w:hAnsi="Sylfaen"/>
        </w:rPr>
        <w:t xml:space="preserve"> თანამშრომლობით </w:t>
      </w:r>
      <w:r>
        <w:rPr>
          <w:rFonts w:cs="Sylfaen" w:ascii="Sylfaen" w:hAnsi="Sylfaen"/>
          <w:b/>
        </w:rPr>
        <w:t>UNDP</w:t>
      </w:r>
      <w:r>
        <w:rPr>
          <w:rFonts w:cs="Sylfaen" w:ascii="Sylfaen" w:hAnsi="Sylfaen"/>
        </w:rPr>
        <w:t xml:space="preserve"> დაეხმარა საქართველოს სახალხო დამცველის ოფისს ევროსაბჭოს „ეროვნულ უმცირესობათა დაცვის შესახებ” ჩარჩო კონვენციის განხორციელებასთან დაკავშირებით რეკომენდაციების შემუშავ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7 წლის აგვისტოში საქართველოს პარლამენტმა მიიღო სახელმწიფო სამოქმედო გეგმა გენდერული თანასწორობის საკითხებში, რომლის შემუშავებასაც </w:t>
      </w:r>
      <w:r>
        <w:rPr>
          <w:rFonts w:cs="Sylfaen" w:ascii="Sylfaen" w:hAnsi="Sylfaen"/>
          <w:b/>
        </w:rPr>
        <w:t>UNDP</w:t>
      </w:r>
      <w:r>
        <w:rPr>
          <w:rFonts w:cs="Sylfaen" w:ascii="Sylfaen" w:hAnsi="Sylfaen"/>
        </w:rPr>
        <w:t xml:space="preserve">-მ შეუწყო ხელ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3098800"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98800" cy="208280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rPr>
        <w:t>UNDP/დავით ხიზანი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i/>
        </w:rPr>
        <w:t>გაეროს განვითარების პროგრამა ხელს უწყობს საქართველოში ევროსაბჭოს „ეროვნულ უმცირესობათა დაცვის შესახებ” ჩარჩო კონვენციის განხორციელებას. მაისი 2007</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i/>
        </w:rPr>
        <w:t xml:space="preserve">სასამართლო სისტემის რეფორმის ხელშეწყობ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UNDP</w:t>
      </w:r>
      <w:r>
        <w:rPr>
          <w:rFonts w:cs="Sylfaen" w:ascii="Sylfaen" w:hAnsi="Sylfaen"/>
        </w:rPr>
        <w:t xml:space="preserve"> ხელს უწყობს სასამართლო სისტემის მიმდინარე რეფორმას. უზენაეს სასამართლოში იგი სპიკერ მოსამართლეების ინსტიტუტის განვითარებას უწყობს ხელს. იგი აგრეთვე ეხმარება უზენაეს სასამართლოს საზოგადოებასთან ურთიერთობის სისტემის განახლებაში. სასამართლოს ახალი ვებ გვერდი, რომელიც </w:t>
      </w:r>
      <w:r>
        <w:rPr>
          <w:rFonts w:cs="Sylfaen" w:ascii="Sylfaen" w:hAnsi="Sylfaen"/>
          <w:b/>
        </w:rPr>
        <w:t>UNDP</w:t>
      </w:r>
      <w:r>
        <w:rPr>
          <w:rFonts w:cs="Sylfaen" w:ascii="Sylfaen" w:hAnsi="Sylfaen"/>
        </w:rPr>
        <w:t xml:space="preserve">-ის ხელშეწყობით შეიქმნა, 2008 წელს გაიხსნებ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2870200" cy="26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70200" cy="264160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rPr>
        <w:t>UNDP/დავით ხიზანიშვილ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i/>
        </w:rPr>
        <w:t>სურათზე:</w:t>
      </w:r>
      <w:r>
        <w:rPr>
          <w:rFonts w:cs="Sylfaen" w:ascii="Sylfaen" w:hAnsi="Sylfaen"/>
          <w:i/>
        </w:rPr>
        <w:t xml:space="preserve"> აშშ ელჩი საქართველოში ჯონ ტეფტი (მარცხნივ), საქართველოს იუსტიციის მინისტრი გიორგი ქავთარაძე (ცენტრში) და გაეროს განვითარების პროგრამის მუდმივი წარმომადგენელი რობერტ უოთკინსი პროექტის ოფიციალური გახსნის ცერემონიაზე.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საქართველოს იუსტიციის სამინისტროსთან არსებული სამოქალაქო რეესტრის სააგენტო ახორციელებს რეფორმას, რის შედეგადაც ის უფრო ეფექტურად მოემსახურება საქართველოს მოქალაქეებს. უახლესი ტექნოლოგიების გამოყენებით სააგენტო ონლაინ რეჟიმში „ერთი ფანჯრის” პრინციპით შეძლებს მუშაობას და საგრძნობლად გაამარტივებს სამოქალაქო რეგისტრაციის - დაბადების, ბინადრობის, ქორწინებისა თუ შვილად აყვანის, აგრეთვე პასპორტისა და პირადობის მოწმობის გაცემის პროცედურ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ეროს განვითარების პროგრამის პროექტი იუსტიციის სამინისტროსთან თანამშრომლობით ხორციელდება და სამოქალაქო რეესტრის რეფორმის მეორე ფაზის მხარდაჭერას ისახავს მიზნ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ექტის ღირებულება 2.8 მილიონ აშშ დოლარს შეადგენს. ძირითად დონორს აშშ საერთაშორისო განვითარების სააგენტო </w:t>
      </w:r>
      <w:r>
        <w:rPr>
          <w:rFonts w:cs="Sylfaen" w:ascii="Sylfaen" w:hAnsi="Sylfaen"/>
          <w:b/>
        </w:rPr>
        <w:t>(USAID)</w:t>
      </w:r>
      <w:r>
        <w:rPr>
          <w:rFonts w:cs="Sylfaen" w:ascii="Sylfaen" w:hAnsi="Sylfaen"/>
        </w:rPr>
        <w:t xml:space="preserve"> წარმოადგენს, ხოლო თანადამფინანსებლებს - დიდი ბრიტანეთის საერთაშორისო განვითარების დეპარტამენტი </w:t>
      </w:r>
      <w:r>
        <w:rPr>
          <w:rFonts w:cs="Sylfaen" w:ascii="Sylfaen" w:hAnsi="Sylfaen"/>
          <w:b/>
        </w:rPr>
        <w:t>(DFID)</w:t>
      </w:r>
      <w:r>
        <w:rPr>
          <w:rFonts w:cs="Sylfaen" w:ascii="Sylfaen" w:hAnsi="Sylfaen"/>
        </w:rPr>
        <w:t xml:space="preserve"> და გაეროს განვითარების პროგრა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eastAsia="en-US"/>
        </w:rPr>
      </w:pPr>
      <w:r>
        <w:rPr>
          <w:rFonts w:cs="Sylfaen" w:ascii="Sylfaen" w:hAnsi="Sylfaen"/>
          <w:i/>
        </w:rPr>
        <w:t>ივლისი 200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i/>
        </w:rPr>
        <w:t>ცენტრალური საარჩევნო კომისიის ხელშეწყობა 2008 წლის საპრეზიდენტო და საპარლამენტო არჩევნებისათვის მომზადებაში</w:t>
      </w:r>
      <w:r>
        <w:rPr>
          <w:b/>
          <w:i/>
        </w:rPr>
        <w:t xml:space="preserve"> </w:t>
      </w:r>
    </w:p>
    <w:p>
      <w:pPr>
        <w:pStyle w:val="Normal"/>
        <w:spacing w:lineRule="auto" w:line="360"/>
        <w:jc w:val="both"/>
        <w:rPr/>
      </w:pPr>
      <w:r>
        <w:rPr>
          <w:rFonts w:cs="Sylfaen" w:ascii="Sylfaen" w:hAnsi="Sylfaen"/>
          <w:b/>
        </w:rPr>
        <w:t>UNDP</w:t>
      </w:r>
      <w:r>
        <w:rPr>
          <w:rFonts w:cs="Sylfaen" w:ascii="Sylfaen" w:hAnsi="Sylfaen"/>
        </w:rPr>
        <w:t xml:space="preserve"> ხელს უწყობს ცენტრალურ საარჩევნო კომისიას საოლქო და საუბნო საარჩევნო კომისიებისათვის პროფესიული ტრენინგის ჩატარებაში. პროექტი, რომლის ბიუჯეტიც ნახევარ მილიონ ამერიკულ დოლარს აჭარბებს, 16 თვის მანძილზე გაგრძელდება. ტრენინგი საქართველოს 76 ოლქსა და 3 500 საარჩევნო უბანში ჩატარდება. ეს საოლქო საარჩევნო კომისიების 380 მუდმივ წევრსა და საუბნო კომისიების 40 ათასზე მეტ დროებით წევრს მოიცავ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3860800" cy="218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60800" cy="218440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rPr>
      </w:pPr>
      <w:r>
        <w:rPr>
          <w:rFonts w:cs="Sylfaen" w:ascii="Sylfaen" w:hAnsi="Sylfaen"/>
          <w:b/>
        </w:rPr>
        <w:t>UNDP/ბერდია ნაცვლი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i/>
        </w:rPr>
        <w:t xml:space="preserve">საქართველოს პარლამენტის თავმჯდომარე ნინო ბურჯანაძე ჯილდოს გადასცემს გენდერულ თემაზე მომზადებული ჟურნალისტური ნამუშევრების კონკურსის გამარჯვებულს. კონკურსის ორგანიზატორია </w:t>
      </w:r>
      <w:r>
        <w:rPr>
          <w:rFonts w:cs="Sylfaen" w:ascii="Sylfaen" w:hAnsi="Sylfaen"/>
          <w:b/>
          <w:i/>
        </w:rPr>
        <w:t>UNDP</w:t>
      </w:r>
      <w:r>
        <w:rPr>
          <w:rFonts w:cs="Sylfaen" w:ascii="Sylfaen" w:hAnsi="Sylfaen"/>
          <w:i/>
        </w:rPr>
        <w:t xml:space="preserve">-ის პროექტი „გენდერი და პოლიტიკ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 xml:space="preserve">დეკემბერი 2006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ეკონომიკური განვითარ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განვითარების პრიორიტეტების გათვალისწინებით, 2007 წელს </w:t>
      </w:r>
      <w:r>
        <w:rPr>
          <w:rFonts w:cs="Sylfaen" w:ascii="Sylfaen" w:hAnsi="Sylfaen"/>
          <w:b/>
        </w:rPr>
        <w:t>UNDP</w:t>
      </w:r>
      <w:r>
        <w:rPr>
          <w:rFonts w:cs="Sylfaen" w:ascii="Sylfaen" w:hAnsi="Sylfaen"/>
        </w:rPr>
        <w:t xml:space="preserve">-მ საგრძნობლად გააფართოვა თავისი ეკონომიკური განვითარების პროგრამა. </w:t>
      </w:r>
      <w:r>
        <w:rPr>
          <w:rFonts w:cs="Sylfaen" w:ascii="Sylfaen" w:hAnsi="Sylfaen"/>
          <w:b/>
        </w:rPr>
        <w:t>UNDP</w:t>
      </w:r>
      <w:r>
        <w:rPr>
          <w:rFonts w:cs="Sylfaen" w:ascii="Sylfaen" w:hAnsi="Sylfaen"/>
        </w:rPr>
        <w:t xml:space="preserve"> ხელს უწყობს ისეთი ეკონომიკური რეფორმების გატარებას, რომელიც მდგრად განვითარებას უზრუნველყოფს. იგი აგრეთვე განსაკუთრებულ ყურადღებას უთმობს კერძო სექტორთან თანამშრომლ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i/>
        </w:rPr>
        <w:t xml:space="preserve">ეკონომიკური რეფორმების ხელშეწყობ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 xml:space="preserve">ამ მიმართულებით </w:t>
      </w:r>
      <w:r>
        <w:rPr>
          <w:rFonts w:cs="Sylfaen" w:ascii="Sylfaen" w:hAnsi="Sylfaen"/>
          <w:b/>
        </w:rPr>
        <w:t>UNDP</w:t>
      </w:r>
      <w:r>
        <w:rPr>
          <w:rFonts w:cs="Sylfaen" w:ascii="Sylfaen" w:hAnsi="Sylfaen"/>
        </w:rPr>
        <w:t xml:space="preserve"> თანამშრომლობს სახელმწიფო მინისტრთან რეფორმების კოორდინირების დარგში, ფინანსთა სამინისტროსთან და სხვა საკვანძო სახელმწიფო უწყებებთან. </w:t>
      </w:r>
      <w:r>
        <w:rPr>
          <w:rFonts w:cs="Sylfaen" w:ascii="Sylfaen" w:hAnsi="Sylfaen"/>
          <w:b/>
        </w:rPr>
        <w:t>UNDP</w:t>
      </w:r>
      <w:r>
        <w:rPr>
          <w:rFonts w:cs="Sylfaen" w:ascii="Sylfaen" w:hAnsi="Sylfaen"/>
        </w:rPr>
        <w:t xml:space="preserve">-ის საქმიანობის ერთ-ერთ მიმართულებას გამოცდილი საერთაშორისო ექსპერტების მოწვევა წარმოადგენს, რომელნიც საქართველოს მთავრობას რეფორმის ძირითად მიმართულებებთან დაკავშირებით უწევენ კონსულტა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UNDP</w:t>
      </w:r>
      <w:r>
        <w:rPr>
          <w:rFonts w:cs="Sylfaen" w:ascii="Sylfaen" w:hAnsi="Sylfaen"/>
        </w:rPr>
        <w:t xml:space="preserve"> დაეხმარა ეკონომიკური განვითარების სამინისტროს საქართველოსა და ევროკავშირს შორის თავისუფალი ვაჭრობის შესახებ შეთანხმების სავარაუდო შედეგების შეფას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eastAsia="en-US"/>
        </w:rPr>
      </w:pPr>
      <w:r>
        <w:rPr>
          <w:rFonts w:cs="Sylfaen" w:ascii="Sylfaen" w:hAnsi="Sylfaen"/>
          <w:b/>
        </w:rPr>
        <w:t>UNDP</w:t>
      </w:r>
      <w:r>
        <w:rPr>
          <w:rFonts w:cs="Sylfaen" w:ascii="Sylfaen" w:hAnsi="Sylfaen"/>
        </w:rPr>
        <w:t xml:space="preserve">-ის ახალი პროექტი ეკონომიკური განვითარების სამინისტროს საგარეო ვაჭრობისა და საერთაშორისო ეკონომიკური დეპარტამენტის მხარდაჭერას ითვალისწინებ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b/>
        </w:rPr>
        <w:t>UNDP</w:t>
      </w:r>
      <w:r>
        <w:rPr>
          <w:rFonts w:cs="Sylfaen" w:ascii="Sylfaen" w:hAnsi="Sylfaen"/>
        </w:rPr>
        <w:t xml:space="preserve"> ეხმარება სოფლის მეურნეობის სამინისტროს მიმდინარე რეფორმების გატარებასა და სტრატეგიულ დაგეგმვაშ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right"/>
        <w:rPr>
          <w:rFonts w:ascii="Sylfaen" w:hAnsi="Sylfaen" w:cs="Sylfaen"/>
          <w:b/>
          <w:b/>
          <w:i/>
          <w:i/>
          <w:lang w:val="en-US" w:eastAsia="en-US"/>
        </w:rPr>
      </w:pPr>
      <w:r>
        <w:rPr>
          <w:rFonts w:cs="Sylfaen" w:ascii="Sylfaen" w:hAnsi="Sylfaen"/>
          <w:b/>
          <w:i/>
        </w:rPr>
        <w:t xml:space="preserve">პროფესიული განათლების ხელშეწყობა </w:t>
      </w:r>
    </w:p>
    <w:p>
      <w:pPr>
        <w:pStyle w:val="Normal"/>
        <w:spacing w:lineRule="auto" w:line="360"/>
        <w:jc w:val="both"/>
        <w:rPr>
          <w:rFonts w:ascii="Sylfaen" w:hAnsi="Sylfaen" w:cs="Sylfaen"/>
          <w:b/>
          <w:b/>
          <w:i/>
          <w:i/>
          <w:lang w:val="en-US" w:eastAsia="en-US"/>
        </w:rPr>
      </w:pPr>
      <w:r>
        <w:rPr>
          <w:rFonts w:cs="Sylfaen" w:ascii="Sylfaen" w:hAnsi="Sylfaen"/>
          <w:b/>
          <w:i/>
          <w:lang w:val="en-US" w:eastAsia="en-US"/>
        </w:rPr>
      </w:r>
    </w:p>
    <w:p>
      <w:pPr>
        <w:pStyle w:val="Normal"/>
        <w:spacing w:lineRule="auto" w:line="360"/>
        <w:jc w:val="both"/>
        <w:rPr>
          <w:rFonts w:ascii="Sylfaen" w:hAnsi="Sylfaen" w:cs="Sylfaen"/>
          <w:lang w:val="en-US" w:eastAsia="en-US"/>
        </w:rPr>
      </w:pPr>
      <w:r>
        <w:rPr>
          <w:rFonts w:cs="Sylfaen" w:ascii="Sylfaen" w:hAnsi="Sylfaen"/>
          <w:b/>
        </w:rPr>
        <w:t>UNDP</w:t>
      </w:r>
      <w:r>
        <w:rPr>
          <w:rFonts w:cs="Sylfaen" w:ascii="Sylfaen" w:hAnsi="Sylfaen"/>
        </w:rPr>
        <w:t xml:space="preserve">-მ თავისი წვლილი შეიტანა კაჭრეთისა და ახალციხის პროფესიული განათლების სასწავლო ცენტრებში გადამზადების კურსების გახსნაში. განათლებისა და მეცნიერების სამინისტროსთან შეთანხმებით, </w:t>
      </w:r>
      <w:r>
        <w:rPr>
          <w:rFonts w:cs="Sylfaen" w:ascii="Sylfaen" w:hAnsi="Sylfaen"/>
          <w:b/>
        </w:rPr>
        <w:t>UNDP</w:t>
      </w:r>
      <w:r>
        <w:rPr>
          <w:rFonts w:cs="Sylfaen" w:ascii="Sylfaen" w:hAnsi="Sylfaen"/>
          <w:lang w:val="en-US" w:eastAsia="en-US"/>
        </w:rPr>
        <w:t>-</w:t>
      </w:r>
      <w:r>
        <w:rPr>
          <w:rFonts w:cs="Sylfaen" w:ascii="Sylfaen" w:hAnsi="Sylfaen"/>
        </w:rPr>
        <w:t xml:space="preserve">ის დახმარების სფერო სოფლის მეურნეობისა და მშენებლობის დარგში პროფესიულ განათლებას მოიცავ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405130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051300" cy="281940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rPr>
        <w:t>UNDP/დავით ხიზანიშვილ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i/>
        </w:rPr>
        <w:t>სურათზე:</w:t>
      </w:r>
      <w:r>
        <w:rPr>
          <w:rFonts w:cs="Sylfaen" w:ascii="Sylfaen" w:hAnsi="Sylfaen"/>
          <w:i/>
        </w:rPr>
        <w:t xml:space="preserve"> გაეროს განვითარების პროგრამის მუდმივი წარმომადგენელი რობერტ უოთკინსი (მარცხნივ) და განათლებისა და მეცნიერების მინისტრის მოადგილე ბელა წიფურია სერთიფიკატებს გადასცემენ კაჭრეთის სასწავლო ცენტრის პირველ კურსდამთავრებულებს. </w:t>
      </w:r>
    </w:p>
    <w:p>
      <w:pPr>
        <w:pStyle w:val="Normal"/>
        <w:spacing w:lineRule="auto" w:line="360"/>
        <w:jc w:val="both"/>
        <w:rPr>
          <w:rFonts w:ascii="Sylfaen" w:hAnsi="Sylfaen" w:cs="Sylfaen"/>
          <w:i/>
          <w:i/>
          <w:lang w:val="en-US" w:eastAsia="en-US"/>
        </w:rPr>
      </w:pPr>
      <w:r>
        <w:rPr>
          <w:rFonts w:cs="Sylfaen" w:ascii="Sylfaen" w:hAnsi="Sylfaen"/>
          <w:i/>
          <w:lang w:val="en-US" w:eastAsia="en-US"/>
        </w:rPr>
      </w:r>
    </w:p>
    <w:p>
      <w:pPr>
        <w:pStyle w:val="Normal"/>
        <w:spacing w:lineRule="auto" w:line="360"/>
        <w:jc w:val="both"/>
        <w:rPr/>
      </w:pPr>
      <w:r>
        <w:rPr>
          <w:rFonts w:cs="Sylfaen" w:ascii="Sylfaen" w:hAnsi="Sylfaen"/>
        </w:rPr>
        <w:t xml:space="preserve">კაჭრეთის სასწავლო ცენტრი, რომელიც საქართველოს განათლებისა და მეცნიერების სამინისტროს ინიციატივას წარმოადგენს, მრავალპროფილიან პროფესიულ სწავლებას ახორციელებს. გაეროს განვითარების პროგრამის დახმარება სოფლის მეურნეობის სფეროს ეხება. </w:t>
      </w:r>
    </w:p>
    <w:p>
      <w:pPr>
        <w:pStyle w:val="Normal"/>
        <w:spacing w:lineRule="auto" w:line="360"/>
        <w:jc w:val="both"/>
        <w:rPr/>
      </w:pPr>
      <w:r>
        <w:rPr>
          <w:rFonts w:cs="Sylfaen" w:ascii="Sylfaen" w:hAnsi="Sylfaen"/>
        </w:rPr>
        <w:t xml:space="preserve">გაეროს პროექტის ფარგლებში ჩატარდა ორთვიანი სასწავლო კურსები სოფლის მეურნეობის ისეთ სფეროებში, როგორიცაა მევენახეობა, მებაღეობა და მეცხოველეობა. სასწავლო პროგრამებს წინ შრომის ბაზრის მოთხოვნის კვლევა უძღოდა. კვლევის შედეგად დადგენილი პრიორიტეტული პროფესიებისათვის გაეროს განვითარების პროგრამამ პროფესიული სტანდარტები და სასწავლო მოდულები შეიმუშავა და ტრენერთა მომზადება განახორციე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i/>
        </w:rPr>
        <w:t>სექტემბერი 2007</w:t>
      </w:r>
      <w:r>
        <w:rPr>
          <w:rFonts w:cs="Sylfaen" w:ascii="Sylfaen" w:hAnsi="Sylfaen"/>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i/>
        </w:rPr>
        <w:t xml:space="preserve">რეგიონული განვითარების ინიციატივებ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კახეთსა და სამცხე-ჯავახეთში მიმდინარე პროექტები ამ რეგიონების წარმატებულ განვითარებას ემსახურება. კახეთში </w:t>
      </w:r>
      <w:r>
        <w:rPr>
          <w:rFonts w:cs="Sylfaen" w:ascii="Sylfaen" w:hAnsi="Sylfaen"/>
          <w:b/>
        </w:rPr>
        <w:t>UNDP</w:t>
      </w:r>
      <w:r>
        <w:rPr>
          <w:rFonts w:cs="Sylfaen" w:ascii="Sylfaen" w:hAnsi="Sylfaen"/>
        </w:rPr>
        <w:t xml:space="preserve"> თანამშრომლობს ადგილობრივ მმართველობასთან რუსეთის ფედერაციის მიერ ქართულ ღვინოზე დაწესებული ემბარგოს უარყოფითი შედეგების დაძლევის მიზნით. ხოლო სამცხე-ჯავახეთში, ორწლიანი პროექტის ფარგლებში </w:t>
      </w:r>
      <w:r>
        <w:rPr>
          <w:rFonts w:cs="Sylfaen" w:ascii="Sylfaen" w:hAnsi="Sylfaen"/>
          <w:b/>
        </w:rPr>
        <w:t>UNDP</w:t>
      </w:r>
      <w:r>
        <w:rPr>
          <w:rFonts w:cs="Sylfaen" w:ascii="Sylfaen" w:hAnsi="Sylfaen"/>
        </w:rPr>
        <w:t xml:space="preserve">-მ შეისწავლა საქართველოსა და სომხეთს შორის ვაჭრობის გაფართოვების პერსპექტივ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შავი ზღვის რეგიონში ეკონომიკური თანამშრომლობის მხარდაჭერ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UNDP</w:t>
      </w:r>
      <w:r>
        <w:rPr>
          <w:rFonts w:cs="Sylfaen" w:ascii="Sylfaen" w:hAnsi="Sylfaen"/>
        </w:rPr>
        <w:t xml:space="preserve"> მონაწილეობას იღებს შავი ზღვის ვაჭრობისა და ინვესტირების მხარდაჭერის პროგრამაში, რომელიც შავი ზღვის რეგიონში ეკონომიკური თანამშრომლობის ხელშეწყობას ისახავს მიზნად. პროგრამას თურქეთისა და საბერძნეთის მთავრობები, შავი ზღვის ეკონომიკური თანამშრომლობა </w:t>
      </w:r>
      <w:r>
        <w:rPr>
          <w:rFonts w:cs="Sylfaen" w:ascii="Sylfaen" w:hAnsi="Sylfaen"/>
          <w:b/>
        </w:rPr>
        <w:t xml:space="preserve">(BSEC) </w:t>
      </w:r>
      <w:r>
        <w:rPr>
          <w:rFonts w:cs="Sylfaen" w:ascii="Sylfaen" w:hAnsi="Sylfaen"/>
        </w:rPr>
        <w:t xml:space="preserve">და გაერო აფინანს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i/>
        </w:rPr>
        <w:t xml:space="preserve">გაეროს გლობალური შეთანხმების ინიციატივ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ინიციატივის მთავარ მიზანს განვითარების საკითხებში ბიზნესთან თანამშრომლობა და კორპორატიული სოციალური პასუხისმგებლობის დანერგვა წარმოადგენს. გლობალური შეთანხმების საქართველოს ქსელი 2006 წლის დეკემბრიდან არსებობს და 32 კომპანიას, საგანმანათლებლო დაწესებულებასა და ორგანიზაციას მოიცავს.</w:t>
      </w:r>
      <w:r>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3492500" cy="231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492500" cy="231140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rPr>
      </w:pPr>
      <w:r>
        <w:rPr>
          <w:rFonts w:cs="Sylfaen" w:ascii="Sylfaen" w:hAnsi="Sylfaen"/>
          <w:b/>
        </w:rPr>
        <w:t>UNDP/დავით ხიზანიშვილი</w:t>
      </w:r>
    </w:p>
    <w:p>
      <w:pPr>
        <w:pStyle w:val="Normal"/>
        <w:spacing w:lineRule="auto" w:line="360"/>
        <w:jc w:val="both"/>
        <w:rPr/>
      </w:pPr>
      <w:r>
        <w:rPr>
          <w:rFonts w:cs="Sylfaen" w:ascii="Sylfaen" w:hAnsi="Sylfaen"/>
          <w:b/>
          <w:i/>
        </w:rPr>
        <w:t>სურათზე:</w:t>
      </w:r>
      <w:r>
        <w:rPr>
          <w:rFonts w:cs="Sylfaen" w:ascii="Sylfaen" w:hAnsi="Sylfaen"/>
          <w:i/>
        </w:rPr>
        <w:t xml:space="preserve"> UNDP-ის მუდმივი წარმომადგენელი რობერტ უოთკინსი (მარცხნივ), ბანკის „რესპუბლიკა”/ჯგუფი სოსიეტე ჟენერალი გენერალური დირექტორი ჟილბერი (ცენტრში) და საქართველოს სახელმწიფო მინისტრი გიორგი ბარამიძე ბიზნეს ფორუმის გახსნაზე.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w:t>
      </w:r>
      <w:r>
        <w:rPr>
          <w:rFonts w:cs="Sylfaen" w:ascii="Sylfaen" w:hAnsi="Sylfaen"/>
        </w:rPr>
        <w:t xml:space="preserve">გაეროს მიზანია მსოფლიოში მშვიდობის მხარდაჭერა, ადამიანის უფლებებისა და საერთაშორისო სამართლის დაცვა და ადამიანთა ცხოვრების გაუმჯობესება. გაეროს გლობალური შეთანხმების ინიციატივა იმის აღიარებას წარმოადგენს, რომ კერძო სექტორს სერიოზული წვლილის შეტანა ძალუძს ამ მიზნების განხორციელებაში” - თქვა რობერტ უოთკინსმა 2007 წლის ოქტომბერში გამართულ ბიზნეს ფორუმზე, რომელიც კორპორატიული სოციალური პასუხისმგებლობის პრაქტიკასა და პერსპექტივებს მიეძღ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ორუმს, რომლის ორგანიზატორიც გაეროს გლობალური შეთანხმების ინიციატივა იყო, საქართველოს წამყვანი ბიზნესმენები, მთავრობის, სამოქალაქო საზოგადოებისა და მედიის წარმომადგენლები დაესწრ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იზნეს ფორუმზე წარმოდგენილი იყო საზოგადოებრივი აზრის კვლევა, რომელიც გაერომ საქართველოს სტრატეგიული კვლევებისა და განვითარების ცენტრთან (CSRDG) თანამშრომლობით ჩაატარა. კვლევა საზოგადოების მიერ ბიზნესის სოციალური პასუხისმგებლობის მიმართ დამოკიდებულებასა და მოლოდინს ეხება.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გარემოს დაცვა და ენერგეტ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UNDP ეხმარება საქართველოს მთავრობას ეროვნული და საერთაშორისო სტანდარტებისა და ვალდებულებების დაცვაში. გარდა ამისა, იგი მხარს უჭერს ადგილობრივი განახლებადი ენერგორესურსების გამოყენებასა და წყლის რესურსების საკითხებში რეგიონულ თანამშრომლობას. </w:t>
      </w:r>
    </w:p>
    <w:p>
      <w:pPr>
        <w:pStyle w:val="Normal"/>
        <w:spacing w:lineRule="auto" w:line="360"/>
        <w:jc w:val="both"/>
        <w:rPr/>
      </w:pPr>
      <w:r>
        <w:rPr>
          <w:rFonts w:cs="Sylfaen" w:ascii="Sylfaen" w:hAnsi="Sylfaen"/>
          <w:b/>
          <w:i/>
        </w:rPr>
        <w:t xml:space="preserve">საერთაშორისო გარემოსდაცვითი სტანდარტები და ვალდებულებებ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UNDP</w:t>
      </w:r>
      <w:r>
        <w:rPr>
          <w:rFonts w:cs="Sylfaen" w:ascii="Sylfaen" w:hAnsi="Sylfaen"/>
        </w:rPr>
        <w:t xml:space="preserve"> დაეხმარა გარემოს დაცვისა და ბუნებრივი რესურსების სამინისტროს ეროვნული გარემოსდაცვითი სამოქმედო გეგმის შემუშავებასა და ნარჩენების ინვენტარიზაცი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გი აგრეთვე ხელს უწყობს ეროვნული ანგარიშებისა და სამოქმედო გეგმის შემუშავებას გაეროს კლიმატის ცვლილების ჩარჩო კონვენციისა და მდგრადი ორგანული დამაბინძურებლების შესახებ სტოკჰოლმის კონვენციის ფარგლ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ექტი, რომელსაც </w:t>
      </w:r>
      <w:r>
        <w:rPr>
          <w:rFonts w:cs="Sylfaen" w:ascii="Sylfaen" w:hAnsi="Sylfaen"/>
          <w:b/>
        </w:rPr>
        <w:t>UNDP</w:t>
      </w:r>
      <w:r>
        <w:rPr>
          <w:rFonts w:cs="Sylfaen" w:ascii="Sylfaen" w:hAnsi="Sylfaen"/>
        </w:rPr>
        <w:t xml:space="preserve"> 2008 წლიდან განახორციელებს, საქართველოს მიერ 2009 წლისათვის ოზონ დამშლელი ნივთიერებების მოხმარებიდან ამოღების ხელშეწყობას ითვალისწი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ადგილობრივი განახლებადი ენერგორესურსები და საქართველოს ბიო მრავალფეროვნებ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მაღალმთიან რაჭაში </w:t>
      </w:r>
      <w:r>
        <w:rPr>
          <w:rFonts w:cs="Sylfaen" w:ascii="Sylfaen" w:hAnsi="Sylfaen"/>
          <w:b/>
        </w:rPr>
        <w:t>UNDP</w:t>
      </w:r>
      <w:r>
        <w:rPr>
          <w:rFonts w:cs="Sylfaen" w:ascii="Sylfaen" w:hAnsi="Sylfaen"/>
        </w:rPr>
        <w:t xml:space="preserve"> მცირე ჰესების, გეოთერმული და ჰელიო დანადგარების, ბიოგაზისა და შეშის ენერგოეფექტური ღუმელების გამოყენებას უწყობს ხ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234950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49500" cy="179070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rPr>
      </w:pPr>
      <w:r>
        <w:rPr>
          <w:rFonts w:cs="Sylfaen" w:ascii="Sylfaen" w:hAnsi="Sylfaen"/>
          <w:b/>
        </w:rPr>
        <w:t>UNDP/ალექს ტურძილაძე</w:t>
      </w:r>
    </w:p>
    <w:p>
      <w:pPr>
        <w:pStyle w:val="Normal"/>
        <w:spacing w:lineRule="auto" w:line="360"/>
        <w:jc w:val="both"/>
        <w:rPr/>
      </w:pPr>
      <w:r>
        <w:rPr>
          <w:rFonts w:cs="Sylfaen" w:ascii="Sylfaen" w:hAnsi="Sylfaen"/>
          <w:b/>
        </w:rPr>
        <w:t>სურათზე:</w:t>
      </w:r>
      <w:r>
        <w:rPr>
          <w:rFonts w:cs="Sylfaen" w:ascii="Sylfaen" w:hAnsi="Sylfaen"/>
        </w:rPr>
        <w:t xml:space="preserve"> ბიოგაზის დანადგარის მონტაჟი სოფელ ნაკიეთში. მაისი 2007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ღალმთიან რაჭაში გაეროს განვითარების პროგრამის დახმარება 200-ზე მეტმა ოჯახმა მიიღო. ჰელიო და ბიოგაზის დანადგარები და შეშის ენერგოეფექტური ღუმელები ონისა და ამბროლაურის რაიონების მაცხოვრებლებს უფასოდ დაურიგ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489200" cy="177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489200" cy="1778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UNDP/ანდრეი ნესტერენკო</w:t>
      </w:r>
    </w:p>
    <w:p>
      <w:pPr>
        <w:pStyle w:val="Normal"/>
        <w:spacing w:lineRule="auto" w:line="360"/>
        <w:jc w:val="both"/>
        <w:rPr>
          <w:rFonts w:ascii="Sylfaen" w:hAnsi="Sylfaen" w:cs="Sylfaen"/>
        </w:rPr>
      </w:pPr>
      <w:r>
        <w:rPr>
          <w:rFonts w:cs="Sylfaen" w:ascii="Sylfaen" w:hAnsi="Sylfaen"/>
          <w:b/>
        </w:rPr>
        <w:t>სურათზე:</w:t>
      </w:r>
      <w:r>
        <w:rPr>
          <w:rFonts w:cs="Sylfaen" w:ascii="Sylfaen" w:hAnsi="Sylfaen"/>
        </w:rPr>
        <w:t xml:space="preserve"> მურად გოგოლაძე „ელკანას” სადემონსტრაციო მეურნეობაში. ივნისი 2007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ცხე-ჯავახეთის ამ სადემონსტრაციო მეურნეობაში მიმდინარეობს ისეთი ტრადიციული სასოფლო-სამეურნეო კულტურების აღდგენა და კონსერვაცია, როგორიცაა ხორბლის, ფეტვის, ღომის, ცერცვისა და ბარდის ადგილობრივი ჯიშ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ეროს განვითარების პროგრამის პროექტი საქართველოს აგრარული მრავალფეროვნების აღდგენას, კონსერვაციასა და მდგრადი გამოყენების ხელშეწყობას ისახავს მიზნავს. პროექტს ბიოლოგიურ მეურნეობათა ასოციაცია „ელკანა” ახორციელებს, ხოლო განხორციელების რეგიონად შეირჩა სამცხე-ჯავახეთი, როგორც მიწათმოქმედების ისტორიული კე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ცხე-ჯავახეთის რეგიონში იგი ტრადიციული სასოფლო-სამეურნეო კულტურების აღდგენასა და კონსერვაციას ახორციელ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საქართველოს ნავთობისა და გაზის კორპორაციის ხელშეწყობ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სამწლიანი პროექტი, რომელიც 2007 წლის აგვისტოში დაიწყო, მიზნად ისახავს კორპორაციის შინაგანი სტრუქტურების გაუმჯობესებას, ხარისხისა და გარემოსდაცვითი მართვის სისტემების დანერგვას და კორპორაციის თანამშრომლების პროფესიული მომზადების ხელშეწყობას. პროექტის ღირებულება 6 მილიონ აშშ დოლარს შეადგენ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კრიზისების პრევენცია და კრიზისის შემდგომი </w:t>
      </w:r>
    </w:p>
    <w:p>
      <w:pPr>
        <w:pStyle w:val="Normal"/>
        <w:spacing w:lineRule="auto" w:line="360"/>
        <w:rPr/>
      </w:pPr>
      <w:r>
        <w:rPr>
          <w:rFonts w:cs="Sylfaen" w:ascii="Sylfaen" w:hAnsi="Sylfaen"/>
        </w:rPr>
        <w:t xml:space="preserve">რეაბილიტ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ქართულ-ოსური კონფლიქტის ზონაში და აფხაზეთში (საქართველო) UNDP ადგილობრივი მოსახლეობის სოციალური და ეკონომიკური პრობლემების გადაწყვეტაზე ზრუნავს. UNDP აგრეთვე ეხმარება საქართველოს მთავრობას კატასტროფებზე რეაგირების ეროვნული მექანიზმების გაძლიერებაში. </w:t>
      </w:r>
    </w:p>
    <w:p>
      <w:pPr>
        <w:pStyle w:val="Normal"/>
        <w:spacing w:lineRule="auto" w:line="360"/>
        <w:jc w:val="both"/>
        <w:rPr/>
      </w:pPr>
      <w:r>
        <w:rPr>
          <w:rFonts w:cs="Sylfaen" w:ascii="Sylfaen" w:hAnsi="Sylfaen"/>
          <w:b/>
          <w:i/>
        </w:rPr>
        <w:t xml:space="preserve">აფხაზეთსა და მიმდებარე ზუგდიდის რაიონშ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ევროკავშირისა და ნორვეგიის მთავრობის მხარდაჭერით </w:t>
      </w:r>
      <w:r>
        <w:rPr>
          <w:rFonts w:cs="Sylfaen" w:ascii="Sylfaen" w:hAnsi="Sylfaen"/>
          <w:b/>
        </w:rPr>
        <w:t>UNDP</w:t>
      </w:r>
      <w:r>
        <w:rPr>
          <w:rFonts w:cs="Sylfaen" w:ascii="Sylfaen" w:hAnsi="Sylfaen"/>
        </w:rPr>
        <w:t xml:space="preserve"> ეკონომიკური რეაბილიტაციის პროექტებს ახორციელებს. 2007 წლის მანძილზე იგი შვიდასზე მეტ ოჯახს დაეხმარა სასოფლო-სამეურნეო საქმიანობის წამოწყ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UNDP</w:t>
      </w:r>
      <w:r>
        <w:rPr>
          <w:rFonts w:cs="Sylfaen" w:ascii="Sylfaen" w:hAnsi="Sylfaen"/>
        </w:rPr>
        <w:t xml:space="preserve">-მ აგრეთვე ხელი შეუწყო გალის, ოჩამჩირესა და ტყვარჩელის რაიონებში წყალმომარაგების სისტემის რეაბილიტაციას, რამაც სასმელი წყლის უწყვეტად მიწოდების მრავალწლიანი პრობლემა 15 ათასი ადგილობრივი მაცხოვრებლისათვის გადაწყვიტ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ოხუმში </w:t>
      </w:r>
      <w:r>
        <w:rPr>
          <w:rFonts w:cs="Sylfaen" w:ascii="Sylfaen" w:hAnsi="Sylfaen"/>
          <w:b/>
        </w:rPr>
        <w:t>UNDP</w:t>
      </w:r>
      <w:r>
        <w:rPr>
          <w:rFonts w:cs="Sylfaen" w:ascii="Sylfaen" w:hAnsi="Sylfaen"/>
        </w:rPr>
        <w:t xml:space="preserve">-მ გახსნა საინფორმაციო ცენტრი, რომელიც განვითარების სფეროში მომუშავე ორგანიზაციების საქმიანობის კოორდინირებას განახორციელ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ქართულ-ოსური კონფლიქტის ზონაშ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b/>
        </w:rPr>
        <w:t>UNDP</w:t>
      </w:r>
      <w:r>
        <w:rPr>
          <w:rFonts w:cs="Sylfaen" w:ascii="Sylfaen" w:hAnsi="Sylfaen"/>
        </w:rPr>
        <w:t xml:space="preserve"> მონაწილეობას იღებდა ევროკომისიის მიერ დაფინანსებულ პროგრამაში, რომელიც სოციალური და ეკონომიკური ინფრასტრუქტურის აღდგენას ისახავს მიზნად. კონფლიქტის ზონაში დაძაბულობის ზრდის მიუხედავად, 2007 წლის ივლისისათვის </w:t>
      </w:r>
      <w:r>
        <w:rPr>
          <w:rFonts w:cs="Sylfaen" w:ascii="Sylfaen" w:hAnsi="Sylfaen"/>
          <w:b/>
        </w:rPr>
        <w:t>UNDP</w:t>
      </w:r>
      <w:r>
        <w:rPr>
          <w:rFonts w:cs="Sylfaen" w:ascii="Sylfaen" w:hAnsi="Sylfaen"/>
        </w:rPr>
        <w:t>-მ წარმატებით დაასრულა 20 პროექტ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257810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578100" cy="201930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rPr>
      </w:pPr>
      <w:r>
        <w:rPr>
          <w:rFonts w:cs="Sylfaen" w:ascii="Sylfaen" w:hAnsi="Sylfaen"/>
          <w:b/>
        </w:rPr>
        <w:t>UNDP/რობერტ უოთკინ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i/>
        </w:rPr>
        <w:t xml:space="preserve">გალში, ოჩამჩირესა და ტყვარჩელში გაეროს განვითარების პროგრამა 700-ზე მეტ ოჯახს სასოფლო-სამეურნეო საქმიანობაში დაეხმარ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ივლისი 2007</w:t>
      </w:r>
      <w:r>
        <w:rPr>
          <w:rFonts w:cs="Sylfaen" w:ascii="Sylfaen" w:hAnsi="Sylfaen"/>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ხვა ინიციატივ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i/>
          <w:i/>
        </w:rPr>
      </w:pPr>
      <w:r>
        <w:rPr>
          <w:rFonts w:cs="Sylfaen" w:ascii="Sylfaen" w:hAnsi="Sylfaen"/>
          <w:b/>
          <w:i/>
        </w:rPr>
        <w:t>ათასწლეულის განვითარების მიზ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თბილისი მსოფლიოს პირველი დედაქალაქია, რომელმაც ათასწლეულის განვითარების მიზნების მიღწევის საკუთარი გეგმა შეიმუშავა. 2007 წლის ივნისში თბილისის მერიამ </w:t>
      </w:r>
      <w:r>
        <w:rPr>
          <w:rFonts w:cs="Sylfaen" w:ascii="Sylfaen" w:hAnsi="Sylfaen"/>
          <w:b/>
        </w:rPr>
        <w:t>UNDP</w:t>
      </w:r>
      <w:r>
        <w:rPr>
          <w:rFonts w:cs="Sylfaen" w:ascii="Sylfaen" w:hAnsi="Sylfaen"/>
        </w:rPr>
        <w:t xml:space="preserve">-თან თანამშრომლობით გამოაქვეყნა ანგარიში, რომელიც დედაქალაქის სამომავლო განვითარების პერსპექტივებსა და პრიორიტეტებს ასახ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i/>
        </w:rPr>
        <w:t xml:space="preserve">აივ/შიდსის პრევენცი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2007 წლის იანვრიდან </w:t>
      </w:r>
      <w:r>
        <w:rPr>
          <w:rFonts w:cs="Sylfaen" w:ascii="Sylfaen" w:hAnsi="Sylfaen"/>
          <w:b/>
        </w:rPr>
        <w:t>UNDP</w:t>
      </w:r>
      <w:r>
        <w:rPr>
          <w:rFonts w:cs="Sylfaen" w:ascii="Sylfaen" w:hAnsi="Sylfaen"/>
        </w:rPr>
        <w:t xml:space="preserve"> ახორციელებს პროექტს, რომელიც საქართველოს მთავრობას აივ/შიდსთან დაკავშირებული კანონმდებლობის დახვეწაში ეხმარებ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drawing>
          <wp:inline distT="0" distB="0" distL="0" distR="0">
            <wp:extent cx="3454400" cy="318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454400" cy="318770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rPr>
      </w:pPr>
      <w:r>
        <w:rPr>
          <w:rFonts w:cs="Sylfaen" w:ascii="Sylfaen" w:hAnsi="Sylfaen"/>
          <w:b/>
        </w:rPr>
        <w:t>UNDP/ნინო თავ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i/>
        </w:rPr>
        <w:t xml:space="preserve">გაეროს მედია კლუბის შეხვედრა. გაეროს განვითარების პროგრამის წარმომადგენლები უყვებიან ჟურნალისტებს ჰუმანური განვითარების ანგარიშის შესახებ, რომელიც საქართველოში მიმდინარე რეფორმებს ეხებ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სექტემბერი 2007</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ჰუმანური განვითარების ანგარიშ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მიმდინარე რეფორმები და ხალხი - ეს თემა შეირჩა 2007 წლის ჰუმანური განვითარების საქართველოს ანგარიშისათვის, რომელიც რეფორმების ხუთ ძირითად სფეროს მოიცავს: ეკონომიკა, განათლება, ჯანდაცვა, გარემოს დაცვა და ენერგეტიკა, და სამართალდაცვა. სამუშაო ჯგუფი თორმეტი ქართველი და ოთხი საერთაშორისო ექსპერტისაგან შედგება. </w:t>
      </w:r>
    </w:p>
    <w:p>
      <w:pPr>
        <w:pStyle w:val="Normal"/>
        <w:spacing w:lineRule="auto" w:line="360"/>
        <w:jc w:val="both"/>
        <w:rPr/>
      </w:pPr>
      <w:r>
        <w:rPr>
          <w:rFonts w:cs="Sylfaen" w:ascii="Sylfaen" w:hAnsi="Sylfaen"/>
        </w:rPr>
        <w:t xml:space="preserve">გაეროს განვითარების პროგრამა თავმჯდომარეობს საკონსულტაციო საბჭოს, რომელიც ანგარიშის შედგენას მეთვალყურეობას გაუწევს. საბჭოში შედიან მეცნიერები, პოლიტიკოსები, სამოქალაქო საზოგადოების, მედიისა და საერთაშორისო ორგანიზაციების წარმომადგენლ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ნგარიშზე მუშაობა 2007 წლის სექტემბერში დაიწყო, ხოლო მისი გამოცემა 2008 წელს არის დაგეგმი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ეროს სახლი თბილის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5295900" cy="349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95900" cy="349250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rPr>
      </w:pPr>
      <w:r>
        <w:rPr>
          <w:rFonts w:cs="Sylfaen" w:ascii="Sylfaen" w:hAnsi="Sylfaen"/>
          <w:b/>
        </w:rPr>
        <w:t xml:space="preserve">UNDP/დავით ხიზანიშვი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3:00Z</dcterms:created>
  <dc:creator>Automat</dc:creator>
  <dc:description/>
  <cp:keywords/>
  <dc:language>en-US</dc:language>
  <cp:lastModifiedBy>khdavituri</cp:lastModifiedBy>
  <dcterms:modified xsi:type="dcterms:W3CDTF">2019-08-13T11:21:00Z</dcterms:modified>
  <cp:revision>6</cp:revision>
  <dc:subject/>
  <dc:title/>
</cp:coreProperties>
</file>