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გამოხატვის თავისუფლების საერთაშორისო სტანდარტ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წინასიტყვაო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გამოცემა აერთიანებს ARTICLE 19 მიერ </w:t>
      </w:r>
      <w:r>
        <w:rPr>
          <w:rFonts w:cs="Sylfaen" w:ascii="Sylfaen" w:hAnsi="Sylfaen"/>
          <w:lang w:val="ka-GE"/>
        </w:rPr>
        <w:t>„</w:t>
      </w:r>
      <w:r>
        <w:rPr>
          <w:rFonts w:cs="Sylfaen" w:ascii="Sylfaen" w:hAnsi="Sylfaen"/>
        </w:rPr>
        <w:t>საერთაშორისო სტანდარტების სერიის</w:t>
      </w:r>
      <w:r>
        <w:rPr>
          <w:rFonts w:cs="Sylfaen" w:ascii="Sylfaen" w:hAnsi="Sylfaen"/>
          <w:lang w:val="ka-GE"/>
        </w:rPr>
        <w:t>“</w:t>
      </w:r>
      <w:r>
        <w:rPr>
          <w:rFonts w:cs="Sylfaen" w:ascii="Sylfaen" w:hAnsi="Sylfaen"/>
        </w:rPr>
        <w:t xml:space="preserve"> ფარგლებში 1996 წლის ნოემბრიდან 2002 წლის აპრილამდე შემუშავებულ პრინციპებს. იოჰანესბურგის პრინციპები: ეროვნული უშიშროება, გამოხატვის თავისუფლება და ინფორმაციის ხელმისაწვდომობა (1996) შემუშავდა ექსპერტთა ჯგუფის მიერ. შემუშავებულ ვარიანტს საბოლოო სახე მისცეს სანდრა კოლივერმა და ARTICLE 19-ის სამართლებრის პროგრამის</w:t>
      </w:r>
      <w:r>
        <w:rPr>
          <w:rFonts w:cs="Sylfaen" w:ascii="Sylfaen" w:hAnsi="Sylfaen"/>
          <w:lang w:val="ka-GE"/>
        </w:rPr>
        <w:t xml:space="preserve"> </w:t>
      </w:r>
      <w:r>
        <w:rPr>
          <w:rFonts w:cs="Sylfaen" w:ascii="Sylfaen" w:hAnsi="Sylfaen"/>
        </w:rPr>
        <w:t>დირექტორმა. სამი დანარჩენი პრინციპი: საზოგადოების უფლება, იცოდეს (1999); ცილისწამება: აზრის გამოხატვის თავისუფლებისა და რეპუტაციის დაცვის პრინციპები (2000); ეთერის ხელმისაწვდომობა, გამოხატვის თავისუფლების პრინციპები და ტელე-რადიო მაუწყებლობის საქმიანობის რეგულირების საერთაშორისო სტანდარტები (2002) - შემუშავდა ტობი მენდელის, ARTICLE 19-ის სამართლებრივი პროგრამის ახლანდელი დირექტორ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უბლიკაციაში მოცემული ყველა დოკუმენტი წარმოადგენს ექსპერტთა ხანგრძლივი მუშაობის შედეგს, რომელსაც ხელმძღვანელობას უწევდა ARTICLE 19 თავის პარტნიორებთან ერთად, მსოფლიოს სხვადასხვა ქვეყნ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მოცემისათვის შესავალი დაწერა ტობი მენდელმა, რომელიც ამჟამად უძღვება სამართლის პროგრამას ARTICLE 19-ში. ტექსტი ითარგმნა და გამოსაცემად მომზადდა ARTICLE 19-ის პარტნიორი ორგანიზაციის </w:t>
      </w:r>
      <w:r>
        <w:rPr>
          <w:rFonts w:cs="Sylfaen" w:ascii="Sylfaen" w:hAnsi="Sylfaen"/>
          <w:lang w:val="ka-GE"/>
        </w:rPr>
        <w:t>„</w:t>
      </w:r>
      <w:r>
        <w:rPr>
          <w:rFonts w:cs="Sylfaen" w:ascii="Sylfaen" w:hAnsi="Sylfaen"/>
        </w:rPr>
        <w:t>თავისუფლების ინსტიტუტის</w:t>
      </w:r>
      <w:r>
        <w:rPr>
          <w:rFonts w:cs="Sylfaen" w:ascii="Sylfaen" w:hAnsi="Sylfaen"/>
          <w:lang w:val="ka-GE"/>
        </w:rPr>
        <w:t>“</w:t>
      </w:r>
      <w:r>
        <w:rPr>
          <w:rFonts w:cs="Sylfaen" w:ascii="Sylfaen" w:hAnsi="Sylfaen"/>
        </w:rPr>
        <w:t xml:space="preserve"> მიერ. ARTICLE 19 მადლობას უხდის ეუთო-ს მედიის თავისუფლების პროგრამას ფინანსური დახმა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მოხატვის თავისუფლება ძირითადი უნივერსალური ღირებულებაა, რომელიც საფუძვლად უდევს ადამიანის უფლებებს და განსაზღვრავს პიროვნების ღირსებას. მისი მნიშვნელობა აღიარებული იქნა გაეროს გენერალური ასამბლეის მიერ, როდესაც მიიჩნიეს, რომ გამოხატვის თავისუფლება </w:t>
      </w:r>
      <w:r>
        <w:rPr>
          <w:rFonts w:cs="Sylfaen" w:ascii="Sylfaen" w:hAnsi="Sylfaen"/>
          <w:lang w:val="ka-GE"/>
        </w:rPr>
        <w:t>„</w:t>
      </w:r>
      <w:r>
        <w:rPr>
          <w:rFonts w:cs="Sylfaen" w:ascii="Sylfaen" w:hAnsi="Sylfaen"/>
        </w:rPr>
        <w:t>ქვაკუთხედია ყველა იმ უფლებისა, რომელთა დაცვაც გაეროს პრიორიტეტს წარმოადგენს</w:t>
      </w:r>
      <w:r>
        <w:rPr>
          <w:rFonts w:cs="Sylfaen" w:ascii="Sylfaen" w:hAnsi="Sylfaen"/>
          <w:lang w:val="ka-GE"/>
        </w:rPr>
        <w:t>“</w:t>
      </w:r>
      <w:r>
        <w:rPr>
          <w:rFonts w:cs="Sylfaen" w:ascii="Sylfaen" w:hAnsi="Sylfaen"/>
        </w:rPr>
        <w:t xml:space="preserve"> (UNGA, 1948). იმ საზოგადოებებში, სადაც გამოხატვის თავისუფლება დათრგუნულია, როგორც წესი ადგილი აქვს ადამიანის უფლებათა ხშირი დარღვევის ფაქტებს და პირიქით, იქ სადაც დაცულია გამოხატვის თავისუფლება, მეტია შესაძლებლობა ადამიანის უფლებათა დარღვევის ფაქტების გამოვლენის და შემცირებისა. გამოხატვის თავისუფლება აღიარებულია გაეროს ყველა ძირითადი დოკუმენტით, მათ შორის სამი ძირითადი რეგიონალური ხელშეკრულებითაც. ადამიანის უფლებათა უნივერსალური დეკლარაციის მე-19 მუხლი შემდეგნაირად განსაზღვრავს გამოხატვის თავის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rPr>
        <w:t>ყოველ ადამიანს აქვს აზრის და მისი თავისუფლად გამოხატვის თავისუფლება. ეს თავისუფლება მოიცავს ადამიანის უფლებას იქონიოს საკუთარი აზრი და დაუბრკოლებლად მოიძიოს, მიიღოს და გაავრცელოს ინფორმაცია და იდეები ყოველგვარი საშუალებებით, სახელმწიფო საზღვრების მიუხედავად</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ყველა დანარჩენი საკანონმდებლო გარანტია, რომელიც საერთაშორისო აქტებში გვხვდება იმეორებს აღნიშნულ აზრს. თუმცა უნდა ითქვას, რომ საერთაშორისო სტანდარტები არ ცდებიან ზოგადი რეგულირების ფარგლებს და არ გვთავაზობენ კონკრეტულ გზებს ამ უფლების გამოყენებისათვის. მაგალითისთვის, არ არსებობს კონკრეტული რეკომენდაციები იმასთან დაკავშირებით, თუ რომელი მოდელი უკეთესი იქნებოდა მაუწყებლობის საკითხთა რეგულირებისათვის, ან როგორ უნდა მოგვარდეს საკანონმდებლო წინააღმდეგობები, რომელიც გამოხატვის თავისუფლებისა და პიროვნების რეპუტაციის დაცვის ურთიერთმიმართებისას შეიძლება წარმოიშვას. ასეთ პრობლემათა გადაწყვეტისათვის უპრიანი იქნება მხედველობაში მივიღოთ, არა მხოლოდ ზემოთხსენებული ხელშეკრულების ზოგადი ტექსტი, არამედ ის ურიცხვი პრეცედენტები და საერთაშორისო ორგანოების მიერ შექმნილი ინტერპრეტაციები, რომლებიც წლების მანძილზე ვითარდებოდა და მეტ მოქნილობასა და კონკრეტულობას სძენდა აღნიშნულ უფლებას. გამოხატვის თავისუფლების ანალიზისათვის, მნიშვნელოვანია, აგრეთვე ყურადღება მიექცეს სხვადასხვა სახელმწიფოების მიერ მოცემული ცნების ინტერპრეტაციას, როგორც საკანონმდებლო, ასევე სასამართლო პრეცედენტების დონ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ხატვის თავისუფლების გავლენის შესწავლა კომპლექსურ მიდგომას მოითხოვს და სპეციფიურ გამოცდილებას საჭიროებს. ARTICLE 19 მუშაობის მრავალწლიანი პერიოდის განმავლობაში სპეციფიურად სწავლობს გამოხატვის თავისუფლებას და საერთაშორისო კვლევების მეშვეობით აყალიბებს ერთგვარ სტანდარტებს გამოხატვის თავისუფლების სფეროში. მეცნიერთა, საერთაშორისო და არასამთავრობო ორგანიზაციათა დახმარებით გაანალიზა მსოფლიოს სხვადასხვა ქვეყანაში არსებული პრაქტიკა და გამოყო ის საკითხები, რომელიც ყურადღებას იპყრობს თავისი მნიშვნელობით და რეგულირდება, როგორც საერთაშორისო ასევე შიდასახელმწიფოებრივი მექანიზმებით. მაგალითისთვის მოვიყვანდით ისეთ თემებს, როგორიცაა: ეროვნული უშიშროება, გამოხატვის თავისუფლება და ინფორმაციის ხელმისაწვდომობა; ინფორმაციის თავისუფლების კანონმდებლობა; გამოხატვის თავისუფლება და რეპუტაციის დაცვა; გამოხატვის თავისუფლება და მაუწყებლობის კანონმდებლობა ARTICLE 19 მიერ გამოცემული იქნა სხვადასხვა პუბლიკაციები საერთაშორისო სტანდარტების შესახებ, რომელიც აღწერს ზემოთ მოცემულ საკითხებს. ზოგიერთი საკმაო აღიარებით სარგებლობს ფართო წრეებში, მაგრამ უდავოა, რომ ყოველი ნაშრომი სამართლის ამ დარგის მონაპოვრად იქნა აღიარებული. უმეტესობა ARTICLE 19 მიერ გამოცემული კვლევებისა გამოიყენეს გაეროს სპეციალურმა მომხსენებლებმა აზრის და გამოხატვის თავისუფლებაზე კვლევების ჩატარებისას. ამის გამო ბევრი ნაშრომი დღეს საერთაშორისო სამართლის შემადგენელი და განუყოფელი ნაწილია და წარმატებით გამოიყენება იურისტების მიერ სასამართლოებში საქმის წარმოებისას. მოცემულ პუბლიკაციაში თავი მოვუყარეთ ყველა იმ პრინციპის ერთობლიობას, რომელიც ARTICLE 19 მიერ იქნა შემუშავებული და რომელმაც დღეს ფართო საერთაშორისო აღიარება მოიპოვა. იმედი გვაქვს, რომ ამ გამოცემით მიღწეული იქნება ჩვენი მიზანი და ფართო საზოგადოებასა და სპეციალისტებს საშუალება ექნებათ ერთობლიობაში გაეცნონ საერთაშორისო სტანდარტებს გამოხატვის თავისუფლების სფეროში და გაიმდიდრონ საკუთარი ცოდნა და გამოცდ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rPr>
        <w:t>ტობი მენდელი</w:t>
      </w:r>
      <w:r>
        <w:rPr>
          <w:rFonts w:cs="Sylfaen" w:ascii="Sylfaen" w:hAnsi="Sylfaen"/>
          <w:b/>
          <w:lang w:val="ka-GE"/>
        </w:rPr>
        <w:br/>
      </w:r>
      <w:r>
        <w:rPr>
          <w:rFonts w:cs="Sylfaen" w:ascii="Sylfaen" w:hAnsi="Sylfaen"/>
        </w:rPr>
        <w:t>სამართლებრივი პროგრამების დირექტორი</w:t>
      </w:r>
      <w:r>
        <w:rPr>
          <w:rFonts w:cs="Sylfaen" w:ascii="Sylfaen" w:hAnsi="Sylfaen"/>
          <w:lang w:val="ka-GE"/>
        </w:rPr>
        <w:br/>
      </w:r>
      <w:r>
        <w:rPr>
          <w:rFonts w:cs="Sylfaen" w:ascii="Sylfaen" w:hAnsi="Sylfaen"/>
        </w:rPr>
        <w:t>ARTICLE 19</w:t>
      </w:r>
      <w:r>
        <w:rPr>
          <w:rFonts w:cs="Sylfaen" w:ascii="Sylfaen" w:hAnsi="Sylfaen"/>
          <w:lang w:val="ka-GE"/>
        </w:rPr>
        <w:br/>
      </w:r>
      <w:r>
        <w:rPr>
          <w:rFonts w:cs="Sylfaen" w:ascii="Sylfaen" w:hAnsi="Sylfaen"/>
        </w:rPr>
        <w:t>2004 თებერვალ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pPr>
      <w:r>
        <w:rPr>
          <w:rFonts w:cs="Sylfaen" w:ascii="Sylfaen" w:hAnsi="Sylfaen"/>
        </w:rPr>
        <w:t xml:space="preserve">&lt;Metadata name=”Title”&gt; შესავალი </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ნფორმაცია დემოკრატიის ჟანგბადია. თუკი ხალხმა არ იცის, რა ხდება იმ საზოგადოებაში, რომელშიც ცხოვრობს, თუკი მმართველების მოქმედება დაფარულია, მაშინ ხალხი ვერ შეძლებს, შეასრულოს თავისი საზოგადოებრივი მოვალეობა. ინფორმაცია ხალხისთვის არა მხოლოდ აუცილებელია, არამედ იგი კარგი მმართველობის უმნიშვნელოვანესი ელემენტია. მხოლოდ ცუდ მმართველობას სჭირდება საიდუმლო იმისთვის, რომ გადარჩეს. ინფორმაციის დახურვა ხელს უწყობს კორუფციის, მფლანგველობისა და არაეფექტური მართვის ჩამოყალიბებას. როგორც ამარტია სენმა – ეკონომიკის სფეროში ნობელის პრემიის ლაურეატმა – დაასკვნა, ქვეყანაში სადაც მმართველობის ფორმა დემოკრატიულია, პრესა კი – თავისუფალი, ხალხი არასოდეს იშიმშილებს. ინფორმაციის ფლობა ხალხს საშუალებას აძლევს, მუდამ ადევნოს თვალყური მთავრობის მოქმედებას და იმსჯელოს მის საქმიანობაზე. ხშირად მთავრობას ურჩევნია, დაფარულად აკეთოს თავისი საქმე. სუაჰილში მთავრობის ერთ-ერთი სინონიმია </w:t>
      </w:r>
      <w:r>
        <w:rPr>
          <w:rFonts w:cs="Sylfaen" w:ascii="Sylfaen" w:hAnsi="Sylfaen"/>
          <w:lang w:val="ka-GE"/>
        </w:rPr>
        <w:t>„</w:t>
      </w:r>
      <w:r>
        <w:rPr>
          <w:rFonts w:cs="Sylfaen" w:ascii="Sylfaen" w:hAnsi="Sylfaen"/>
        </w:rPr>
        <w:t>საშინელი საიდუმლო</w:t>
      </w:r>
      <w:r>
        <w:rPr>
          <w:rFonts w:cs="Sylfaen" w:ascii="Sylfaen" w:hAnsi="Sylfaen"/>
          <w:lang w:val="ka-GE"/>
        </w:rPr>
        <w:t>“</w:t>
      </w:r>
      <w:r>
        <w:rPr>
          <w:rFonts w:cs="Sylfaen" w:ascii="Sylfaen" w:hAnsi="Sylfaen"/>
        </w:rPr>
        <w:t>. თვით დემოკრატიული მთავრობაც კი ცდილობს, მნიშვნელოვანი საქმეები მოსახლეობისგან დაფარულად აკეთოს. ამისთვის კი მიზეზის მონახვა არც ისე რთულია – ეს შეიძლება იყოს უსაფრთხოების ზომები, ფართო საზოგადოებრივი ინტერესი და მრავალი სხვა. ძალიან ხშირად მთავრობა ოფიციალურ ინფორმაციას ისე ეპყრობა, როგორც საკუთრებას და არ ითვალისწინებენ, რომ ამ ინფორმაციას ისინი ისე ფლობენ, როგორც ხალხის წარმომადგენ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და სხვა მიზეზების გამო ორგანიზაცია ARTICLE 19-მა გამოაქვეყნა საერთაშორისო პრინციპების ერთობლიობა, რათა დამკვიდრდეს ინფორმაციის მიღების სტანდარტი. ეს სტანდარტი საშუალებას მისცემს ნებისმიერ ადამიანს, შეაფასოს ოფიციალური ინფორმაციის მიღების ადგილობრივი სტანდარტის შესაბამისობა საერთაშორისო სტანდარტებთან. მასში აშკარადაა ნაჩვენები გზები, რომელთა მეშვეობითაც მთავრობას შეუძლია მიაღწიოს მაქსიმალურ ღიაობას. ყოველივე ეს შექმნილია საერთაშორისო სტანდარტებსა და პრაქტიკაზე დაყრდნ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ინციპების, როგორც სტანდარტის არსებობა, ძალიან მნიშვნელოვანია, მაგრამ თავისთავად არ არის საკმარისი. ეს პრინციპები აუცილებლად უნდა გამოიყენონ აქტიური კამპანიის მწარმოებლებმა, იურისტებმა, არჩეულმა წარმომადგენლებმა და სხვა თანამდებობის პირებმა. ასევე იმ ადამიანებმა, რომლებიც გრძნობენ მათ მნიშვნელობას და ყველაფერს აკეთებენ, რომ მთავრობაში გამჭვირვალეობა იყოს იმ განსაკუთრებულ შემთხვევებში, რაც აუცილებლად დგება ყველა საზოგადოებაში. ჩვენ ვაქვეყნებთ ამ პრინციპებს მმართველობისა და პასუხისმგებლობის გაუმჯობესების და დემოკრატიის გაძლიერების მიზნით მთელს მსოფლიოში. ეს პრინციპები აყალიბებს სტანდარტებს როგორც ეროვნული, ისე საერთაშორისო რეჟიმებისთვის და შედეგად ხელს უწყობს ინფორმაციის თავისუფლების სტანდარტების დამკვიდრებას. ისინი განკუთვნილია ინფორმაციის თავისუფლების ეროვნული კანონმდებლობის და ოფიციალური ინფორმაციის ღიაობისათვის, თუმცა მასში შედის ასევე ისეთი სახის ინფორმაციას რომელსაც ფლობენ ისეთი საერთაშორისო და სამთავრობოთაშორისო ორგანიზაციები როგორიცაა გაერთიანებული ერების ორგანიზაცია და ევრო-კავშირი. ეს პრინციპები ეყრდნობა საერთაშორისო და რეგიონულ კანონებს და სტანდარტებს და განვითარებულ სახელმწიფო პრაქტიკას, რომლებიც ინტერ ალია ასახულია ეროვნულ კანონმდებლობაში და ეროვნული სასამართლოების გადაწყვეტილებებში; ავითარებს სახელმწიფო პრაქტიკას (რაც, სხვათა შორის, აისახება ეროვნულ კანონმდებლობასა და სასამართლოს გადაწყვეტილებებში) და ერთა თანამეგობრობის მიერ აღიარებულ პრინციპებს. ყოველივე ეს დიდი ხნის შესწავლის და კონსულტაციების შედეგია, რომელიც ეყრდნობა პარტნიორი ორგანიზაციების გამოცდილებას მთელი მსოფლიოს მასშტა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ქსიმალური ღიაობა ინფორმაციის თავისუფლების კანონმდებლობის მთავარი პრინციპია ინფორმაციის მაქსიმალური ღიაობის პრინციპი ამკვიდრებს პრეზუმფციას, რომ ყველა ინფორმაცია, რომელსაც ფლობს რომელიმე საჯარო დაწესებულება, ღიაა და ეს დადგენილება დაირღვევა მხოლოდ გამონაკლის შემთხვევებში (იხილეთ პრინციპი 4). ეს პრინციპი არის ინფორმაციის თავისუფლების ფუძემდებლური პრინციპი, რომელიც საუკეთესო შემთხვევაში კონსტიტუციით უნდა იყოს აღიარებული, რათა ნათელი გახდეს, რომ ინფორმაციის თავისუფლება ძირითადი უფლებაა. კანონმდებლობის ძირითადი მიზანი უნდა იყოს მაქსიმალური ღიაობის პრაქტიკაში დანერგვა. საჯარო დაწესებულება ვალდებულია გამოაქვეყნოს ინფორმაცია და საზოგადოების ყველა წევრს შესაბამისი უფლება აქვს, მიიღოს ინფორმაცია. ტერიტორიაზე მყოფმა ყველა პირმა უნდა ისარგებლოს ამ უფლებით. არ არის საჭირო, ინფორმაციის მოთხოვნისას პირმა დაასახელოს რაიმე განსაკუთრებული ინტერესი. როცა საჯარო დაწესებულება უარს ამბობს</w:t>
      </w:r>
      <w:r>
        <w:rPr>
          <w:rFonts w:cs="Sylfaen" w:ascii="Sylfaen" w:hAnsi="Sylfaen"/>
          <w:lang w:val="ka-GE"/>
        </w:rPr>
        <w:t xml:space="preserve"> </w:t>
      </w:r>
      <w:r>
        <w:rPr>
          <w:rFonts w:cs="Sylfaen" w:ascii="Sylfaen" w:hAnsi="Sylfaen"/>
        </w:rPr>
        <w:t xml:space="preserve">ინფორმაციის გაცემაზე, მან უნდა დაასაბუთოს უარი წარმოების ყველა სტადიაზე, სხვანაირად რომ ვთქვათ, მან უნდა დაამტკიცოს, რომ დახურული ინფორმაცია განეკუთვნება იმ გამონაკლისებს, რომლებსაც ქვემოთ დეტალურად განვიხილავთ. განსაზღვრებები ორივე ტერმინი – </w:t>
      </w:r>
      <w:r>
        <w:rPr>
          <w:rFonts w:cs="Sylfaen" w:ascii="Sylfaen" w:hAnsi="Sylfaen"/>
          <w:lang w:val="ka-GE"/>
        </w:rPr>
        <w:t>„</w:t>
      </w:r>
      <w:r>
        <w:rPr>
          <w:rFonts w:cs="Sylfaen" w:ascii="Sylfaen" w:hAnsi="Sylfaen"/>
        </w:rPr>
        <w:t>ინფორმაცი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ჯარო დაწესებულება</w:t>
      </w:r>
      <w:r>
        <w:rPr>
          <w:rFonts w:cs="Sylfaen" w:ascii="Sylfaen" w:hAnsi="Sylfaen"/>
          <w:lang w:val="ka-GE"/>
        </w:rPr>
        <w:t>“</w:t>
      </w:r>
      <w:r>
        <w:rPr>
          <w:rFonts w:cs="Sylfaen" w:ascii="Sylfaen" w:hAnsi="Sylfaen"/>
        </w:rPr>
        <w:t xml:space="preserve"> – ფართოდ უნდა განიმარტ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ტერმინი </w:t>
      </w:r>
      <w:r>
        <w:rPr>
          <w:rFonts w:cs="Sylfaen" w:ascii="Sylfaen" w:hAnsi="Sylfaen"/>
          <w:lang w:val="ka-GE"/>
        </w:rPr>
        <w:t>„</w:t>
      </w:r>
      <w:r>
        <w:rPr>
          <w:rFonts w:cs="Sylfaen" w:ascii="Sylfaen" w:hAnsi="Sylfaen"/>
        </w:rPr>
        <w:t>ინფორმაცია</w:t>
      </w:r>
      <w:r>
        <w:rPr>
          <w:rFonts w:cs="Sylfaen" w:ascii="Sylfaen" w:hAnsi="Sylfaen"/>
          <w:lang w:val="ka-GE"/>
        </w:rPr>
        <w:t>“</w:t>
      </w:r>
      <w:r>
        <w:rPr>
          <w:rFonts w:cs="Sylfaen" w:ascii="Sylfaen" w:hAnsi="Sylfaen"/>
        </w:rPr>
        <w:t xml:space="preserve"> აერთიანებს ყველა სახის ინფორმაციას, რომელსაც ფლობს საჯარო ორგანო, მიუხედავად ფორმისა (იქნება ეს დოკუმენტი, ფირი, ჩანაწერი კასეტაზე, ელექტრონული თუ სხვა), მისი წყაროსი (საიდან მოდის იგი, საჯარო თუ სხვა ორგანოდან) და ინფორმაციის მიღების თარიღისა. კანონმდებლობა ასევე უნდა ეხებოდეს იმ ინფორმაციას, რომელიც კლასიფიცირებულია და მასზეც იგივე ტესტი ვრცელდება, რაც სხვა ინფორმაც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ინფორმაციის ღიაობის საკითხის განხილვისას ტერმინი </w:t>
      </w:r>
      <w:r>
        <w:rPr>
          <w:rFonts w:cs="Sylfaen" w:ascii="Sylfaen" w:hAnsi="Sylfaen"/>
          <w:lang w:val="ka-GE"/>
        </w:rPr>
        <w:t>„</w:t>
      </w:r>
      <w:r>
        <w:rPr>
          <w:rFonts w:cs="Sylfaen" w:ascii="Sylfaen" w:hAnsi="Sylfaen"/>
        </w:rPr>
        <w:t>საჯარო დაწესებულება</w:t>
      </w:r>
      <w:r>
        <w:rPr>
          <w:rFonts w:cs="Sylfaen" w:ascii="Sylfaen" w:hAnsi="Sylfaen"/>
          <w:lang w:val="ka-GE"/>
        </w:rPr>
        <w:t>“</w:t>
      </w:r>
      <w:r>
        <w:rPr>
          <w:rFonts w:cs="Sylfaen" w:ascii="Sylfaen" w:hAnsi="Sylfaen"/>
        </w:rPr>
        <w:t xml:space="preserve"> უნდა გავიაზროთ არა როგორც ფორმალური სახელი, არამედ ფოკუსირება უნდა მოვახდინოთ მომსახურების იმ ტიპზე, რომელსაც იგი გვთავაზობს. იგი უნდა მოიცავდეს ხელისუფლების ყველა განშტოებას და დონეს ადგილობრივი მთავრობისა და არჩეული ორგანოების ჩათვლით, ასევე დაწესებულებებს, რომლებიც კანონით დადგენილი მანდატით მუშაობენ, ნაციონალიზირებულ საწარმოებს და საზოგადოებრივ კორპორაციებს, კვაზი-არასამთავრობო ორგანიზაციებს, იურიდიულ და კერძო ორგანიზაციებს, რომლებიც ასრულებენ საზოგადოებრივ ფუნქციებს (როგორიც არის გზების აღდგენა, რკინიგზის შეკეთება და ა.შ.). ამ ჯგუფში შეიძლება კერძო ორგანიზაციებიც გავაერთიანოთ, თუკი ისინი ფლობენ ინფორმაციას, რომლის გამჟღავნებაც შეამცირებს საფრთხეს, რომელიც ემუქრება საზოგადოებრივ ინტერესებს. ასევე სამთავრობოთაშორისო ორგანიზაციებიც უნდა დაემორჩილონ ინფორმაციის თავისუფლების კანონს, რომელიც ამ დოკუმენტში ჩამოთვლილ პრინციპებზეა დამყა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ინფორმაციის განადგუ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მისათვის, რომ დავიცვათ დოკუმენტის სრული სახე და ქმედითუნარიანობა, კანონით უნდა იქნეს დადგენილი სისხლის სამართლის პასუხისმგებლობა ინფორმაციის განზრახ განადგურებისთვის ან მისი მიღების ხელის შეშლისთვის. კანონმა ასევე უნდა დაამკვიდროს საჯარო დაწესებულების მიერ დოკუმენტის დაცვის და მოხმარების მინიმალური სტანდარტები. დაწესებულებამ უნდა გამოყოს რესურსი და გამოიჩინოს ყურადღება შენახვის პროცესის გასაკონტროლებლად, რათა თავიდან აიცილოს დოკუმენტის შეცვლა ან გადასხვაფერება. გამჭვირვალობის ვალდებულება უნდა შეეხოს არა</w:t>
      </w:r>
      <w:r>
        <w:rPr>
          <w:rFonts w:cs="Sylfaen" w:ascii="Sylfaen" w:hAnsi="Sylfaen"/>
          <w:lang w:val="ka-GE"/>
        </w:rPr>
        <w:t xml:space="preserve"> </w:t>
      </w:r>
      <w:r>
        <w:rPr>
          <w:rFonts w:cs="Sylfaen" w:ascii="Sylfaen" w:hAnsi="Sylfaen"/>
        </w:rPr>
        <w:t>მხოლოდ დოკუმენტის სახით არსებულ ინფორმაციას, არამედ თავად დოკუმენტ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ჯარო დაწესებულებები ვალდებული უნდა იყვნენ, გამოაქვეყნონ მნიშვნელოვანი ინფორმაცია ინფორმაციის თავისუფლება უფრო მეტს გულისხმობს, ვიდრე საჯარო დაწესებულების მიერ ინფორმაციის მოთხოვნის დაკმაყოფილებაა. კერძოდ, საჯარო დაწესებულებამ უნდა უზრუნველყოს მნიშვნელოვანი და ხალხისთვის საინტერესო დოკუმენტების გამოქვეყნება და ფართოდ გავრცელება. კანონმა უნდა დააწესოს როგორც საერთო, ისე უმნიშვნელოვანესი ინფორმაციის გამოქვეყნების ვალდებულება.</w:t>
      </w:r>
      <w:r>
        <w:rPr>
          <w:rFonts w:cs="Sylfaen" w:ascii="Sylfaen" w:hAnsi="Sylfaen"/>
          <w:lang w:val="ru-RU"/>
        </w:rPr>
        <w:t xml:space="preserve"> </w:t>
      </w:r>
      <w:r>
        <w:rPr>
          <w:rFonts w:cs="Sylfaen" w:ascii="Sylfaen" w:hAnsi="Sylfaen"/>
        </w:rPr>
        <w:t>საჯარო დაწესებულებებს უნდა დაევალოთ, გამოაქვეყნონ მინიმუმ შემდეგი კატეგორიის ინფორმაცია: ოპერატიული ინფორმაცია იმის შესახებ, თუ როგორ ფუნქციონირებს საჯარო დაწესებულება, მათ შორის ინფორმაცია ორგანოს ფუნქციონირების შესახებ, მისი ხარჯები, მიზნები, აუდიტორული ანგარიშები, სტანდარტები, მიღწევები. განსაკუთრებით იმ სფეროში, რომელშიც ეს ორგანო ემსახურება საზოგადოებას; ინფორმაცია იმ მოთხოვნების, საჩივრების და ქმედების შესახებ, რაც საზოგადოების წევრებს შეუძლიათ მოიმოქმედონ ამ ორგანიზაციის მისამართ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თითებები იმ პროცედურებზე, რომლის მეშვეობითაც საზოგადოების წევრებს შეუძლიათ მონაწილეობა მიიღონ პოლიტიკის განსაზღვრასა და გადაწყვეტილების მიღებ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ფორმაციის სახეები, რომელსაც ეს ორგანო ფლობს და მისი შენახვის ფორმა; იმ გადაწყვეტილებების შინაარსი, რომელიც საზოგადოებას ეხება, ასევე გადაწყვეტილების მიღების მიზეზები და მთავარი მასალა, რომელზე დაყრდნობითაც მომზადდა გადაწყვეტილება. საჯარო დაწესებულებებმა აქტიურად უნდა დაუჭირონ მხარი ღია მმართველობის საკითხის წინ წამოწევას საზოგადოებისათვის საკუთარი უფლებების შეხსენება და მთავრობის გამჭვირვალობის საკითხის მხარდაჭერა უპირველესი ნაბიჯია ინფორმაციის თავისუფლების კანონმდებლობის მიზნების მისაღწევად და გასათავისებლად. თუმცა, სხვადასხვა ქვეყნების გამოცდილებამ დაგვანახა, რომ მოუწესრიგებელმა საჯარო სამსახურმა შეიძლება თვით ყველაზე პროგრესული კანონმდებლობაც კი დათრგუნოს. ასე რომ, აქტიური მხარდაჭერა ინფორმაციის თავისუფლების რეჟიმის უმთავრესი კომპონენტია. ეს ის სფეროა, სადაც მოქმედების ფორმა ყველა ქვეყანაში სხვადასხვანაირია იმ ფაქტორების გათვალისწინებით, თუ როგორ არის ორგანიზებული საჯარო სამსახური, როგორია ინფორმაციის შეზღუდვის ძირითადი ფაქტორები,</w:t>
      </w:r>
      <w:r>
        <w:rPr>
          <w:rFonts w:cs="Sylfaen" w:ascii="Sylfaen" w:hAnsi="Sylfaen"/>
          <w:lang w:val="ka-GE"/>
        </w:rPr>
        <w:t xml:space="preserve"> </w:t>
      </w:r>
      <w:r>
        <w:rPr>
          <w:rFonts w:cs="Sylfaen" w:ascii="Sylfaen" w:hAnsi="Sylfaen"/>
        </w:rPr>
        <w:t>საზოგადოების განათლებისა და ცნობიერების საერთო დო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ზოგადოების განათ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ანონმდებლობა, როგორც მინიმუმ, უნდა ითვალისწინებდეს საზოგადოებისათვის განათლების მიწოდებას ინფორმაციის ხელმისაწვდომობაში. საზოგადოებამ უნდა იცოდეს ინფორმაციის მასშტაბი, რომელიც ღია და ხელმისაწვდომია, ასევე ამ ინფორმაციის მიღების პროცედურა და ფორმები. იმ ქვეყნებში, სადაც პრესის მოხმარების ხარისხი და განათლების დონე დაბალია, ტელევიზია ინფორმაციის გავრცელებისა და განათლების საუკეთესო საშუალებაა. თუმცა აუცილებელია სხვა ალტერნატივაც, როგორიც არის შეხვედრები და მოკლე, სარეკლამო ტიპის ფილმები. მსგავსი ქმედებები უნდა განახორციელონ როგორც ინდივიდუალურმა საჯარო დაწესებულებებმა, ასევე სპეციალურად შექმნილმა და ადეკვატურად დაფინანსებულმა ოფიციალურმა ორგანიზაციებმაც. ან სპეციალურად ამ მიზნისთვის შექმნილმა ორგანოებმა და იმ პირებმა, ვინც განიხილავს ინფორმაციასთან დაკავშირებულ საკითხებს.</w:t>
      </w:r>
      <w:r>
        <w:rPr>
          <w:rFonts w:cs="Sylfaen" w:ascii="Sylfaen" w:hAnsi="Sylfaen"/>
          <w:lang w:val="ka-GE"/>
        </w:rPr>
        <w:t xml:space="preserve"> „</w:t>
      </w:r>
      <w:r>
        <w:rPr>
          <w:rFonts w:cs="Sylfaen" w:ascii="Sylfaen" w:hAnsi="Sylfaen"/>
        </w:rPr>
        <w:t>საიდუმლოების კულტურის</w:t>
      </w:r>
      <w:r>
        <w:rPr>
          <w:rFonts w:cs="Sylfaen" w:ascii="Sylfaen" w:hAnsi="Sylfaen"/>
          <w:lang w:val="ka-GE"/>
        </w:rPr>
        <w:t>“</w:t>
      </w:r>
      <w:r>
        <w:rPr>
          <w:rFonts w:cs="Sylfaen" w:ascii="Sylfaen" w:hAnsi="Sylfaen"/>
        </w:rPr>
        <w:t xml:space="preserve"> აღმოფხვრა კანონმა უნდა შექმნას საჭირო მექანიზმები, რათა შეებრძოლოს </w:t>
      </w:r>
      <w:r>
        <w:rPr>
          <w:rFonts w:cs="Sylfaen" w:ascii="Sylfaen" w:hAnsi="Sylfaen"/>
          <w:lang w:val="ka-GE"/>
        </w:rPr>
        <w:t>„</w:t>
      </w:r>
      <w:r>
        <w:rPr>
          <w:rFonts w:cs="Sylfaen" w:ascii="Sylfaen" w:hAnsi="Sylfaen"/>
        </w:rPr>
        <w:t>საიდუმლოს</w:t>
      </w:r>
      <w:r>
        <w:rPr>
          <w:rFonts w:cs="Sylfaen" w:ascii="Sylfaen" w:hAnsi="Sylfaen"/>
          <w:lang w:val="ka-GE"/>
        </w:rPr>
        <w:t>“</w:t>
      </w:r>
      <w:r>
        <w:rPr>
          <w:rFonts w:cs="Sylfaen" w:ascii="Sylfaen" w:hAnsi="Sylfaen"/>
        </w:rPr>
        <w:t xml:space="preserve"> დამკვიდრებულ წესს, რომელსაც ღრმად აქვს მოკიდებული ფეხი მთავრობაში. მასში უნდა შედიოდეს მოთხოვნა, რომ საჯარო დაწესებულებებმა უზრუნველყონ თავიანთი თანამშრომლების განათლების ამაღლება, კერძოდ ჩაუტარონ მათ ტრეინინგები ინფორმაციის თავისუფლების შესახებ. ამ სახის ტრეინინგები მიზნად ისახავს ინფორმაციის თავისუფლების მნიშვნელობის და მისი შესაძლებლობების ხაზგასმას; აცნობს მათ ინფორმაციის მიღების პროცედურული მექანიზმს და ინფორმაციის მიღების ეფექტურ ფორმას, მამხილებელთა დაცვის მექანიზმებს და იმ ინფორმაციას, რომლის გამოქვეყნებაც ორგანოს აუცილებლად მოეთხო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ოფიციალურმა ორგანომ, რომელიც პასუხისმგებელია საზოგადოებრივ განათლებაზე, დიდი როლი უნდა ითამაშოს მთავრობის ღიაობის საკითხის წინ წამოწევაში. მის ინიციატივებში უნდა შედიოდეს საჯარო დაწესებულებების წახალისება, რასაც კარგი ეფექტი აქვს. ასევე კამპანიების ჩატარება </w:t>
      </w:r>
      <w:r>
        <w:rPr>
          <w:rFonts w:cs="Sylfaen" w:ascii="Sylfaen" w:hAnsi="Sylfaen"/>
          <w:lang w:val="ka-GE"/>
        </w:rPr>
        <w:t>„</w:t>
      </w:r>
      <w:r>
        <w:rPr>
          <w:rFonts w:cs="Sylfaen" w:ascii="Sylfaen" w:hAnsi="Sylfaen"/>
        </w:rPr>
        <w:t>საიდუმლოს</w:t>
      </w:r>
      <w:r>
        <w:rPr>
          <w:rFonts w:cs="Sylfaen" w:ascii="Sylfaen" w:hAnsi="Sylfaen"/>
          <w:lang w:val="ka-GE"/>
        </w:rPr>
        <w:t>“</w:t>
      </w:r>
      <w:r>
        <w:rPr>
          <w:rFonts w:cs="Sylfaen" w:ascii="Sylfaen" w:hAnsi="Sylfaen"/>
        </w:rPr>
        <w:t xml:space="preserve"> კულტურის აღმოსაფხვრელად და იმ ორგანიზაციების</w:t>
      </w:r>
      <w:r>
        <w:rPr>
          <w:rFonts w:cs="Sylfaen" w:ascii="Sylfaen" w:hAnsi="Sylfaen"/>
          <w:lang w:val="ka-GE"/>
        </w:rPr>
        <w:t xml:space="preserve"> </w:t>
      </w:r>
      <w:r>
        <w:rPr>
          <w:rFonts w:cs="Sylfaen" w:ascii="Sylfaen" w:hAnsi="Sylfaen"/>
        </w:rPr>
        <w:t>წასახალისებლად, რომლებიც აკრიტიკებენ ინფორმაციის გასაიდუმლოებას და იმ ორგანოებს, სადაც ასეთს აქვს ადგილი. არსებობს სხვა შესაძლებლობაც – ეს არის წლიური მიმოხილვის წარდგენა პარლამენტში ან საპარლამენტო ორგანოში, სადაც აღწერილი იქნება იმ ზომების ჩამონათვალი, რაც ინფორმაციის გამჭვირვალობის დასამკვიდრებლად იქნა გატარებული, ის დაბრკოლებები, რაც ხელს უშლის ინფორმაციის თავისუფლად გავრცელებას და ზომები, რომელიც უნდა განხორციელდეს მომავალ წელს. უნდა მოხდეს საჯარო დაწესებულებების წახალისება, რათა მათ მიიღონ შიდა ქცევის კოდექსები ინფორმაციის ღიაობის და ხელმისაწვდომობის უფ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გამონაკლისები ნათლად და ვიწროდ უნდა იყოს ფორმულირებული და უნდა დაექვემდებაროს </w:t>
      </w:r>
      <w:r>
        <w:rPr>
          <w:rFonts w:cs="Sylfaen" w:ascii="Sylfaen" w:hAnsi="Sylfaen"/>
          <w:lang w:val="ka-GE"/>
        </w:rPr>
        <w:t>„</w:t>
      </w:r>
      <w:r>
        <w:rPr>
          <w:rFonts w:cs="Sylfaen" w:ascii="Sylfaen" w:hAnsi="Sylfaen"/>
        </w:rPr>
        <w:t>ზიანი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აზოგადოებრივი ინტერესის</w:t>
      </w:r>
      <w:r>
        <w:rPr>
          <w:rFonts w:cs="Sylfaen" w:ascii="Sylfaen" w:hAnsi="Sylfaen"/>
          <w:lang w:val="ka-GE"/>
        </w:rPr>
        <w:t>“</w:t>
      </w:r>
      <w:r>
        <w:rPr>
          <w:rFonts w:cs="Sylfaen" w:ascii="Sylfaen" w:hAnsi="Sylfaen"/>
        </w:rPr>
        <w:t xml:space="preserve"> ტესტს საჯარო დაწესებულება ვალდებულია, დააკმაყოფილოს ინფორმაციის მოთხოვნა, თუკი ვერ დაამტკიცებს, რომ ეს ინფორმაცია გამონაკლისებს განეკუთვნება. ინფორმაციის გამოქვეყნებაზე უარი არ ჩაითვლება გამართლებულად, თუკი საჯარო დაწესებულება ვერ დაამტკიცებს, რომ ინფორმაცია აკმაყოფილებს სამნაწილიან ტეს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მნაწილიანი ტეს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ნფორმაცია უნდა უკავშირდებოდეს კანონში ჩამოთვლილ ლეგიტიმურ მიზ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ინფორმაციის გამჟღავნება საფრთხეში უნდა აგდებდეს და არსებით ზიანს აყენებდეს ამ ლეგიტიმურ მიზ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იანი, რომელიც ადგება მიზანს, უფრო მნიშვნელოვანი უნდა იყოს, ვიდრე ინფორმაციის მიღების საზოგადოებრივი ინტერესი. არც ერთი საჯარო დაწესებულება არ უნდა გამოვრიცხოთ კანონის შესრულების ვალდებულებიდან იმ შემთხვევაშიც კი, თუ მისი ფუნქციების უმეტესი ნაწილი გამონაკლისების ზონაში ხვდება. ეს ეხება როგორც მთავრობის ყველა განშტოებას (როგორიცაა აღმასრულებელი, საკანონმდებლო და სასამართლო შტოები), ისე მმართველობის ყველა ფუნქციას (მაგალითად, უსაფრთხოებისა და თავდაცვის ორგანოების ფუნქციები). ინფორმაციის არგამოქვეყნება უნდა იქნეს დასაბუთებული ყველა მოთხოვნ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 შეიძლება ინფორმაციის შეზღუდვის გამართლება, თუ მისი მიზანია, დამალოს მთავრობის უხერხული მდგომარეობა ან მისი დანაშაული. ლეგიტიმური მიზნები, რომლებიც ამართლებს გამონაკლისებს კანონში უნდა იყოს წარმოდგენილი ლეგიტიმური მიზნების სრული სია, რომელმაც შეიძლება გაამართლოს ინფორმაციის დახურვა. ამ სიაში უნდა შევიდეს მხოლოდ ის ინტერესები, რომელთაც ინფორმაციის დახურვისთვის კანონიერი საფუძველი აქვთ. ამასთან, სია უნდა შეიზღუდოს ისეთი საკითხებით, როგორიცაა სამართალდამცავთა საქმიანობა, ეროვნული უსაფრთხოება, კომერციული და სხვა სახის საიდუმლოება, საზოგადოებრივი ან ინდივიდუალური უსაფრთხოება, სახელმწიფოს გადაწყვეტილების მიღების</w:t>
      </w:r>
      <w:r>
        <w:rPr>
          <w:rFonts w:cs="Sylfaen" w:ascii="Sylfaen" w:hAnsi="Sylfaen"/>
          <w:lang w:val="ka-GE"/>
        </w:rPr>
        <w:t xml:space="preserve"> </w:t>
      </w:r>
      <w:r>
        <w:rPr>
          <w:rFonts w:cs="Sylfaen" w:ascii="Sylfaen" w:hAnsi="Sylfaen"/>
        </w:rPr>
        <w:t>პროცესის ეფექტურობა და მთლიანობა. გამონაკლისები ძალიან ვიწროდ უნდა იყოს ფორმირებული, რათა თავიდან ავიცილოთ სიაში იმ მასალის მოხვედრა, რომელიც ზიანს არ აყენებს კანონიერ ინტერესებს. მათი დაყოფა უნდა მოხდეს არა დოკუმენტის ტიპის, არამედ შინაარსის მიხედვით. რა თქმა უნდა, გამონაკლისების სტანდარტი გარკვეული დროის შემდეგ შეიძლება შეიცვალოს. მაგალითად, ეროვნული უსაფრთხოებისთვის უზრუნველყოფისათვის მნიშვნელობის მქონედ კლასიფიცირებული ინფორმაცია შეიძლება სულაც აღარ იყოს ასეთი, როდესაც ყოველგვარი საფრთხე გაქ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არმა უნდა დააკმაყოფილოს არსებითი ზიანის ტესტი ინფორმაციის დასახურად საკმარისი არ არის მხოლოდ ის მიზეზი, რომ იგი უბრალოდ ხვდება კანონში ჩამოთვლილი მიზნების სპექტრში. საჯარო დაწესებულებამ ასევე უნდა დაამტკიცოს რომ ინფორმაციის გამჟღავნება არსებით ზიანს მიაყენებს კანონიერ მიზნებს. ზოგიერთ შემთხვევაში ინფორმაციის გამჟღავნებამ შეიძლება მოუტანოს მიზანს როგორც დადებითი, ისე უარყოფითი შედეგები. მაგალითად, სამხედრო სფეროში კორუფციის მხილება ერთი შეხედვით ასუსტებს ეროვნულ თავდაცვას, მაგრამ გარკვეული დროის გასვლის შემდეგ ხელს უწყობს კორუფციის აღმოფხვრას და ეხმარება შეიარაღებული ძალის გაძლიერებას. თუკი ასეთ შემთხვევაში ინფორმაციის დაფარვას კანონიერად მივიჩნევთ, მაშინ ინფორმაციის გამჟღავნებამ უნდა მიაყენოს მიზანს ზიანი, რათა საბოლოოდ დადებითად იმოქმედოს მასზე. უმნიშვნელოვანესი საზოგადოებრივი ინტერესი მაშინაც კი, როცა ინფორმაციის საჯაროობა არსებით ზიანს აყენებს მიზნებს, იგი მაინც უნდა გამჟღავნდეს, თუ ინფორმაციის საჯაროობის ინტერესი ზიანს გადაწონის. მაგალითად, ზოგჯერ შეიძლება ჩანდეს, თითქოს ესა თუ ის ინფორმაცია ერთი შეხედვით დახურული უნდა იყოს, მაგრამ ამხილოს მაღალი დონის კორუფცია მთავრობაში. ასეთ შემთხვევაში ინფორმაციის მიერ მოტანილი ზიანი უნდა შევადაროთ საზოგადოებრივ ინტერესს მიიღოს ინფორმაცია. როცა საზოგადოებრივი ინტერესი უფრო მნიშვნელოვანია, კანონმა უნდა უზრუნველყოს ინფორმაციის ღი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ფორმაციის მოთხოვნის განხილვა უნდა მოხდეს სწრაფად და სამართლიანად. უარის მიღების შემთხვევაში ყველასათვის ხელმისაწვდომი უნდა იყოს დამოუკიდებელი გასაჩივრების მექანიზმები ინფორმაციის მოთხოვნის პროცესი სამი სხვადასხვაგვარი ტიპის ორგანოში შეიძლება წარმოებდეს: საჯარო დაწესებულებებში, დამოუკიდებელ ადმინისტრაციულ ორგანოებში და სასამართლოში. სადაც საჭიროა, უნდა არსებობდეს პირობები, რათა ინფორმაცია ხელმისაწვდომი იყოს ისეთი ჯგუფებისთვის, როგორიცაა ყრუ-მუნჯები, უსინათლოები ან ის ადამიანები, რომლებიც ვერ ფლობენ ინფორმაციის 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 საჯარო დაწესებულებას უნდა მოეთხოვებოდეს ღია, ხელმისაწვდომი შიდა სისტემის დამკვიდრება, რათა შეძლონ საზოგადოებისთვის ინფორმაციის მიწოდების უფლების უზრუნველყოფა. მათ უნდა გამოყონ ინდივიდი, რომელიც პასუხს აგებს მსგავსი მოთხოვნების დაკმაყოფილებასა და კანონის აღსრულებაზე. საჯარო დაწესებულებებს უნდა მოეთხოვებოდეთ, რომ დახმარება გაუწიონ  პირებს საჯარო ინფორმაციის გამოთხოვისას, თუ მათ მიერ წარდგენილი განცხადება არ არის ნათელი, ძალიან ზოგადია ან საჭიროებს სწორ ფორმულირებას. მეორე მხრივ, მათ აქვთ უფლება, არ დააკმაყოფილონ არასერიოზული ან გამაღიზიანებელი მოთხოვნები. საჯარო დაწესებულებებს შეუძლიათ უარი თქვან გამოქვეყნებული ინფორმაციის განმეორებით გამოქვეყნებაზე. ასეთ შემთხვევაში მათ ინფორმაციის მომთხოვნს, უბრალოდ, დაბეჭდილ წყაროზე უნდა მიუთითონ.</w:t>
      </w:r>
    </w:p>
    <w:p>
      <w:pPr>
        <w:pStyle w:val="Normal"/>
        <w:spacing w:lineRule="auto" w:line="360"/>
        <w:jc w:val="both"/>
        <w:rPr/>
      </w:pPr>
      <w:r>
        <w:rPr>
          <w:rFonts w:cs="Sylfaen" w:ascii="Sylfaen" w:hAnsi="Sylfaen"/>
        </w:rPr>
        <w:t>კანონმა ზუსტად უნდა განსაზღვროს ინფორმაციის მოთხოვნის და განხილვის პროცესის ვადები, ასევე უნდა დაადგინოს, რომ უარის შემთხვევაში სავალდებულოა წერილობითი დასაბუთების გა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გასაჩივ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ხელმწიფოში უნდა არსებობდეს გასაჩივრების ორგანო, რომელიც განიხილავს თავდაპირველ გადაწყვეტილებას. თუკი საჯარო დაწესებულება უარს ეტყვის მოქალაქეს ინფორმაციის გაცემაზე, კანონმა მოქალაქეს უნდა მისცეს უფლება, საჩივრით მიმართოს დამოუკიდებელ ადმინისტრაციულ ორგანოს. ეს შეიძლება იყოს უკვე არსებული ორგანო, როგორიც არის ომბუდსმენი ან ადამიანის უფლებების კომისია, ან კიდევ ორგანო, რომელიც სპეციალურად ამ მიზნისთვის არის შექმნილი. ყველა შემთხვევაში ორგანო უნდა აკმაყოფილებდეს გარკვეულ სტანდარტებს და უნდა ჰქონდეს შესაფერისი ძალაუფლება. ამ ორგანოს დამოუკიდებლობა უნდა იყოს გარანტირებული როგორც ფორმალურად, ისე იმ პროცესის საშუალებით, რომლითაც მისი თავმჯდომარე და შემადგენლობა ინიშ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ნიშვნები უნდა განხორციელდეს წარმომადგენლობითი ორგანოების მიერ, როგორიცაა საპარლამენტო კომისია, ან თავად პარლამენტი. ამასთანავე დანიშვნის პროცესი უნდა იყოს ღია და საშუალებას აძლევდეს საზოგადოებას რომ თავისი წვლილი შეიტანოს მასში (გამჭვირვალე პროცედურა წევრების წარდგენისათვის) იმ პირებისთვის, რომლებიც ინიშნებიან ასეთ ორგანოებში, უნდა არსებობდეს პროფესიონალიზმის, დამოუკიდებლობის და კომპეტენციის მკაცრი სტანდარ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ცედურა, რომლითაც ადმინისტრაციული ორგანო განიხილავს ინფორმაციის მიღების მოთხოვნაზე უარს, უნდა მიმდინარეობდეს სწრაფად და მინიმალური დანახარჯებით, რაც დაარწმუნებს საზოგადოების ყველა წევრს, რომ პროცედურა და უამრავი სხვა დაბრკოლება არ არის გამიზნული ინფორმაციის მოთხოვნის მიზნის ჩასახშობად. ადმინისტრაციულ ორგანოს უნდა ჰქონდეს საჩივრის გამოძიების სრული უფლება, რაშიც შედის მოწმეების დაკითხვის შესაძლებლობა. ასევე, თუკი შესაძლებელი და გამართლებულია, მას უნდა შეეძლოს საჯარო დაწესებულებიდან საჭირო ინფორმაციის და თვით ჩანაწერის მოთხოვნაც და მისი დახურულ სხდომაზე განხილ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მის გამოძიების შემდგომ ადმინისტრაციულ ორგანოს უნდა ჰქონდეს უფლება უარი თქვას საჩივრის განხილვაზე, მოთხოვოს საჯარო დაწესებულებას, გამოაქვეყნოს ინფორმაცია, ასევე შეიტანოს შესწორება საჯარო დაწესებულების მიერ დაკისრებულ გადასახადებში. მას შეუძლია დააჯარიმოს საჯარო დაწესებულებები მისი ქმედებების გამო და თავად მათ დააკისროს ჯარი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მინისტრაციულ ორგანოს უნდა ჰქონდეს უფლება, მიმართოს სასამართლოს</w:t>
      </w:r>
      <w:r>
        <w:rPr>
          <w:rFonts w:cs="Sylfaen" w:ascii="Sylfaen" w:hAnsi="Sylfaen"/>
          <w:lang w:val="ka-GE"/>
        </w:rPr>
        <w:t xml:space="preserve"> </w:t>
      </w:r>
      <w:r>
        <w:rPr>
          <w:rFonts w:cs="Sylfaen" w:ascii="Sylfaen" w:hAnsi="Sylfaen"/>
        </w:rPr>
        <w:t>სისხლის სამართლის დანაშაულის აღმოჩენის შემთხვევაში, დარღვევის ფაქტის დამალვის ან დოკუმენტის მიზანმიმართულად განადგურების აღმოჩენის შემთხვევაში. ორივე მხარეს – განმცხადებელს და საჯარო დაწესებულებას – უნდა ჰქონდეთ შესაძლებლობა, სასამართლოში გაასაჩივრონ ადმინისტრაციული ორგანოს მიერ მიღებული გადაწყვეტილება. გასაჩივრებისას მსჯელობის საგანი შესაძლებელია გახდეს როგორც საქმე სრულად და არა მხოლოდ გადაწყვეტილების მიზანშეწონილობა. ეს დაარწმუნებს საზოგადოებას, რომ სათანადო ყურადღება ექცევა ისეთ მნიშვნელოვან საკითხს, როგორიცაა გამოხატვის თავისუფლების წინ წამო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ფორმაციის მოთხოვნის დროს ინდივიდებს არ უნდა შეექმნათ დაბრკოლება მაღალი გადასახადების გამო საჯარო დაწესებულებისგან ინფორმაციის მიღების ფასი არ უნდა იყოს ისეთი მაღალი, რომ პოტენციურმა მთხოვნელებმა თავი შეიკავონ მოთხოვნისგან, რადგან ინფორმაციის თავისუფლების შესახებ კანონმდებლობის მიზანია, წინ წამოწიოს ინფორმაციის თავისუფლად მიღების საკითხი. ფართოდ გავრცელებული შეხედულების თანახმად ინფორმაციის ღიაობა თავისი მნიშვნელობით დიდად აღემატება იმ რესურსების ღირებულებას, რომელიც იხარჯება ამ უფლების უზრუნველსაყოფად. ამასთანავე სხვადასხვა ქვეყნის გამოცდილებამ დაგვანახა, რომ რესურსების ღირებულება არსადაა იმხელა, რომ გავლენა იქონიოს ინფორმაციის თავისუფლების სტანდარტების შეცვლ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ელ მსოფლიოში მოქმედებდა განსხვავებული სისტემები, რათა დაერწმუნებინა ადამიანები, რომ ფასი ინფორმაციის მოთხოვნილებაზე უარყოფითად ვერ იმოქმედებს. ზოგიერთ იურისდიქციაში მოქმედებს ორსაფეხურიანი სისტემა, რომელიც გულისხმობს დადგენილი ფასის შემოღებას და ასევე სპეციალური თანხის დაწესებას, რომლის ოდენობაც დამოკიდებულია ინფორმაციის მოძიებასა და მიწოდებაზე. ეს უკანასკნელი არსებითად უნდა შემცირდეს, თუ საქმე ეხება პირადი ინფორმაციის მოთხოვნის და საზოგადოებრივი ინტერესების საკითხებს. ზოგიერთ იურისდიქციაში კომერციული ინფორმაციის მოთხოვნაზე უფრო მაღალი გადასახადია დაკის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ჯარო დაწესებულებების შეხვედრები ხალხისთვის ღია უნდა იყოს</w:t>
      </w:r>
      <w:r>
        <w:rPr>
          <w:rFonts w:cs="Sylfaen" w:ascii="Sylfaen" w:hAnsi="Sylfaen"/>
          <w:lang w:val="ka-GE"/>
        </w:rPr>
        <w:t xml:space="preserve"> </w:t>
      </w:r>
      <w:r>
        <w:rPr>
          <w:rFonts w:cs="Sylfaen" w:ascii="Sylfaen" w:hAnsi="Sylfaen"/>
        </w:rPr>
        <w:t>ინფორმაციის თავისუფლებაში შედის საზოგადოების უფლება, იყოს ინფორმირებული მთავრობის ქმედების შესახებ და მიიღოს მონაწილეობა გადაწყვეტილების მიღების პროცესში. ინფორმაციის თავისუფლების კანონმდებლობამ, თავის მხრივ, უნდა დაამკვიდროს პრეზუმფცია, რომ მმართველი ორგანოების ყველა შეხვედრა საზოგადოებისთვის ღია უნდა იყოს.</w:t>
      </w:r>
      <w:r>
        <w:rPr>
          <w:rFonts w:cs="Sylfaen" w:ascii="Sylfaen" w:hAnsi="Sylfaen"/>
          <w:lang w:val="ka-GE"/>
        </w:rPr>
        <w:t xml:space="preserve"> „</w:t>
      </w:r>
      <w:r>
        <w:rPr>
          <w:rFonts w:cs="Sylfaen" w:ascii="Sylfaen" w:hAnsi="Sylfaen"/>
        </w:rPr>
        <w:t>მმართველობა</w:t>
      </w:r>
      <w:r>
        <w:rPr>
          <w:rFonts w:cs="Sylfaen" w:ascii="Sylfaen" w:hAnsi="Sylfaen"/>
          <w:lang w:val="ka-GE"/>
        </w:rPr>
        <w:t>“</w:t>
      </w:r>
      <w:r>
        <w:rPr>
          <w:rFonts w:cs="Sylfaen" w:ascii="Sylfaen" w:hAnsi="Sylfaen"/>
        </w:rPr>
        <w:t xml:space="preserve"> ამ კონტექსტში გულისხმობს მხოლოდ გადაწყვეტილების მიღების უფლების გამოყენებას, ისე რომ ორგანოები რომლებიც უბრალოდ გასცემენ რჩევას, არ უნდა შევიდნენ ამ კლასიფიკაციაში. პოლიტიკური კომიტეტები, ანუ იმავე პოლიტიკური პარტიის წევრთა შეხვედრები, არ უნდა განვიხილოთ, როგორც მმართველი ორგან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ეორეს მხრივ, </w:t>
      </w:r>
      <w:r>
        <w:rPr>
          <w:rFonts w:cs="Sylfaen" w:ascii="Sylfaen" w:hAnsi="Sylfaen"/>
          <w:lang w:val="ka-GE"/>
        </w:rPr>
        <w:t>„</w:t>
      </w:r>
      <w:r>
        <w:rPr>
          <w:rFonts w:cs="Sylfaen" w:ascii="Sylfaen" w:hAnsi="Sylfaen"/>
        </w:rPr>
        <w:t>მმართველებში</w:t>
      </w:r>
      <w:r>
        <w:rPr>
          <w:rFonts w:cs="Sylfaen" w:ascii="Sylfaen" w:hAnsi="Sylfaen"/>
          <w:lang w:val="ka-GE"/>
        </w:rPr>
        <w:t>“</w:t>
      </w:r>
      <w:r>
        <w:rPr>
          <w:rFonts w:cs="Sylfaen" w:ascii="Sylfaen" w:hAnsi="Sylfaen"/>
        </w:rPr>
        <w:t xml:space="preserve"> შედის არჩეული ორგანოების და მათი კომიტეტების შეხვედრები, დაგეგმარების საბჭოები, საზოგადოებრივი საბჭოები, საგანმანათლებლო საბჭოები და ინდუსტრიული განვითარების სააგენტოები. </w:t>
      </w:r>
      <w:r>
        <w:rPr>
          <w:rFonts w:cs="Sylfaen" w:ascii="Sylfaen" w:hAnsi="Sylfaen"/>
          <w:lang w:val="ka-GE"/>
        </w:rPr>
        <w:t>„</w:t>
      </w:r>
      <w:r>
        <w:rPr>
          <w:rFonts w:cs="Sylfaen" w:ascii="Sylfaen" w:hAnsi="Sylfaen"/>
        </w:rPr>
        <w:t>შეხვედრა</w:t>
      </w:r>
      <w:r>
        <w:rPr>
          <w:rFonts w:cs="Sylfaen" w:ascii="Sylfaen" w:hAnsi="Sylfaen"/>
          <w:lang w:val="ka-GE"/>
        </w:rPr>
        <w:t>“</w:t>
      </w:r>
      <w:r>
        <w:rPr>
          <w:rFonts w:cs="Sylfaen" w:ascii="Sylfaen" w:hAnsi="Sylfaen"/>
        </w:rPr>
        <w:t xml:space="preserve"> ამ კონტექსტში გულისხმობს საქმიან, ფორმალურ შეხვედრას, საჯარო დაწესებულებას ოფიციალურ შეკრებას საზოგადოებრივ საქმეებთან დაკავშირებით. კვორუმისა და ფორმალური პროცედურების არსებობის აუცილებლობა ამტკიცებს, რომ შეხვედრა ნამდვილად ფორმალურია. აუცილებელია შეხვედრის წინასწარ გამოცხადება, რათა საზოგადოებას მიეცეს მონაწილეობის რეალური შესაძლებლობა. ასევე კანონი უნდა ითვალისწინებდეს დასწრების უფლების წინასწარ გამოცხადება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ხვედრები შეიძლება დახურულიც იყოს, მაგრამ მხოლოდ დადგენილი პროცედურის თანახმად და იმ შემთხვევაში, თუკი არსებობს დახურვის მიზეზი. დახურული შეხვედრის შესახებ გადაწყვეტილება უნდა ეუწყოს საზოგადოებას. შეხვედრის დახურვის მიზეზები უფრო ბევრია, ვიდრე გამონაკლისი ინფორმაციის რაოდენობა, მაგრამ არც ის არის შეუზღუდავი. შეხვედრის დახურვის მიზეზებში უნდა შედიოდეს საზოგადოების ჯანმრთელობა და უსაფრთხოება, სამართალდამცველთა საქმიანობა ან გამოძიება, თანამშრომლების და საკადრო საკითხები, კომერციული საკითხები და ეროვნული უსაფრთხ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ები, რომლებიც ეწინააღმდეგება მაქსიმალური ღიაობის პრინციპს, უნდა შესწორდეს ან გაუქმდეს ინფორმაციის თავისუფლების კანონმდებლობის მიხედვით, სხვა კანონების ინტერპრეტაცია უნდა მოხდეს მისი ნორმების მიხედვით, ისე რომ მაქსიმალურად დაკმაყოფილდეს ინფორმაციის თავისუფლების პირობები. სხვა კანონმდებლობა, რომელიც ეხება საზოგადოების ხელთ არსებულ ინფორმაციას, უნდა დაექვემდებაროს ინფორმაციის თავისუფლების კანონმდებლობაში ჩამოთვლილ პრინციპებს. გამონაკლისების რეჟიმი, რომელსაც უზრუნველყოფს ინფორმაციის თავისუფლების კანონმდებლობა, უნდა იყოს ამომწურავი და სხვა კანონებით არ უნდა ხდებოდეს მათი გავრცელება. კერძოდ, სახელმწიფო საიდუმლოების კანონმა არ უნდა ჩათვალოს არაკანონიერად ოფიციალური პირების მიერ იმ ინფორმაციის გამოაშკარავება, რომლის დაფარვასაც მათ ავალდებულებთ ინფორმაციის თავისუფლების კანონი. მთლიანობაში კი, გრძელვადიანი მიზანი ამ კანონების ჰარმონიზაცია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ის ოფიციალური პირები, რომლებიც ინფორმაციის თავისუფლების კანონის მოთხოვნით ამჟღავნებენ ინფორმაციას, სანქციისგან იმ შემთხვევებშიც კი უნდა იყვნენ დაცული, თუ ეს ინფორმაცია არ ექვემდებარება ღიაობას. წინააღმდეგ შემთხვევაში ოფიციალური პირები ზედმეტ სიფრთხილეს გამოიჩენენ, რათა თავიდან აიცილონ რისკი, ამით კი ხელი შეეწყობა მთავრობაში </w:t>
      </w:r>
      <w:r>
        <w:rPr>
          <w:rFonts w:cs="Sylfaen" w:ascii="Sylfaen" w:hAnsi="Sylfaen"/>
          <w:lang w:val="ka-GE"/>
        </w:rPr>
        <w:t>„</w:t>
      </w:r>
      <w:r>
        <w:rPr>
          <w:rFonts w:cs="Sylfaen" w:ascii="Sylfaen" w:hAnsi="Sylfaen"/>
        </w:rPr>
        <w:t>საიდუმლოს კულტურის</w:t>
      </w:r>
      <w:r>
        <w:rPr>
          <w:rFonts w:cs="Sylfaen" w:ascii="Sylfaen" w:hAnsi="Sylfaen"/>
          <w:lang w:val="ka-GE"/>
        </w:rPr>
        <w:t>“</w:t>
      </w:r>
      <w:r>
        <w:rPr>
          <w:rFonts w:cs="Sylfaen" w:ascii="Sylfaen" w:hAnsi="Sylfaen"/>
        </w:rPr>
        <w:t xml:space="preserve"> აყვა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ინდივიდები, რომლებიც ამხილებენ დანაშაულებრივ ქმედებას, უნდა იყვნენ დაცულნი ინდივიდები, რომლებიც ამხელენ დანაშაულებრივ ქმედებას, უნდა იყვნენ დაცული სამართლებრივი, ადმინისტრაციული ან სამსახურეობრივი სანქციებისგან. </w:t>
      </w:r>
      <w:r>
        <w:rPr>
          <w:rFonts w:cs="Sylfaen" w:ascii="Sylfaen" w:hAnsi="Sylfaen"/>
          <w:lang w:val="ka-GE"/>
        </w:rPr>
        <w:t>„</w:t>
      </w:r>
      <w:r>
        <w:rPr>
          <w:rFonts w:cs="Sylfaen" w:ascii="Sylfaen" w:hAnsi="Sylfaen"/>
        </w:rPr>
        <w:t>დანაშაული</w:t>
      </w:r>
      <w:r>
        <w:rPr>
          <w:rFonts w:cs="Sylfaen" w:ascii="Sylfaen" w:hAnsi="Sylfaen"/>
          <w:lang w:val="ka-GE"/>
        </w:rPr>
        <w:t>“</w:t>
      </w:r>
      <w:r>
        <w:rPr>
          <w:rFonts w:cs="Sylfaen" w:ascii="Sylfaen" w:hAnsi="Sylfaen"/>
        </w:rPr>
        <w:t xml:space="preserve"> ამ შემთხვევაში გულისხმობს მთელ რიგ კრიმინალურ ქმედებებს, რომელშიც შედის კანონიერი ვალდებულების შესრულებაზე უარის თქმა, მართლმსაჯულების შეცდომაში შეყვანა, კორუფცია და მექრთამეობა, ან სერიოზული დარღვევა საჯარო დაწესებულების მართვაში. მასში ასევე შედის ჯანმრთელობის, უსაფრთხოების და გარემოს დაცვისადმი შექმნილი სერიოზული საფრთხე. </w:t>
      </w:r>
      <w:r>
        <w:rPr>
          <w:rFonts w:cs="Sylfaen" w:ascii="Sylfaen" w:hAnsi="Sylfaen"/>
          <w:lang w:val="ka-GE"/>
        </w:rPr>
        <w:t>„</w:t>
      </w:r>
      <w:r>
        <w:rPr>
          <w:rFonts w:cs="Sylfaen" w:ascii="Sylfaen" w:hAnsi="Sylfaen"/>
        </w:rPr>
        <w:t>მამხილებელმა</w:t>
      </w:r>
      <w:r>
        <w:rPr>
          <w:rFonts w:cs="Sylfaen" w:ascii="Sylfaen" w:hAnsi="Sylfaen"/>
          <w:lang w:val="ka-GE"/>
        </w:rPr>
        <w:t>“</w:t>
      </w:r>
      <w:r>
        <w:rPr>
          <w:rFonts w:cs="Sylfaen" w:ascii="Sylfaen" w:hAnsi="Sylfaen"/>
        </w:rPr>
        <w:t xml:space="preserve"> უნდა ისარგებლოს დაცვით ვინაიდან მისი ქმედება ემსახურებოდა კეთილ მიზნებს. დაცვას უნდა მივმართოთ იმ შემთხვევაშიც კი, თუკი ინფორმაციის გამჟღავნება არღვევს კანონიერ მოთხოვნებს. ზოგიერთ ქვეყანაში </w:t>
      </w:r>
      <w:r>
        <w:rPr>
          <w:rFonts w:cs="Sylfaen" w:ascii="Sylfaen" w:hAnsi="Sylfaen"/>
          <w:lang w:val="ka-GE"/>
        </w:rPr>
        <w:t>„</w:t>
      </w:r>
      <w:r>
        <w:rPr>
          <w:rFonts w:cs="Sylfaen" w:ascii="Sylfaen" w:hAnsi="Sylfaen"/>
        </w:rPr>
        <w:t>მამხილებლის</w:t>
      </w:r>
      <w:r>
        <w:rPr>
          <w:rFonts w:cs="Sylfaen" w:ascii="Sylfaen" w:hAnsi="Sylfaen"/>
          <w:lang w:val="ka-GE"/>
        </w:rPr>
        <w:t>“</w:t>
      </w:r>
      <w:r>
        <w:rPr>
          <w:rFonts w:cs="Sylfaen" w:ascii="Sylfaen" w:hAnsi="Sylfaen"/>
        </w:rPr>
        <w:t xml:space="preserve"> დაცვა პირობითია და მისი გამოყენება დამოკიდებულია იმაზე თუ ვის მიეწოდება ეს ინფორმაცია. თუკი საზოგადოებრივი ინტერესი მოითხოვს ინფორმაციის გამჟღავნებას, დაცვა ხელმისაწვდომი უნდა იყოს როგორც ინდივიდების, ისე მედიისთვის. </w:t>
      </w:r>
      <w:r>
        <w:rPr>
          <w:rFonts w:cs="Sylfaen" w:ascii="Sylfaen" w:hAnsi="Sylfaen"/>
          <w:lang w:val="ka-GE"/>
        </w:rPr>
        <w:t>„</w:t>
      </w:r>
      <w:r>
        <w:rPr>
          <w:rFonts w:cs="Sylfaen" w:ascii="Sylfaen" w:hAnsi="Sylfaen"/>
        </w:rPr>
        <w:t>საზოგადოებრივი ინტერესი</w:t>
      </w:r>
      <w:r>
        <w:rPr>
          <w:rFonts w:cs="Sylfaen" w:ascii="Sylfaen" w:hAnsi="Sylfaen"/>
          <w:lang w:val="ka-GE"/>
        </w:rPr>
        <w:t>“</w:t>
      </w:r>
      <w:r>
        <w:rPr>
          <w:rFonts w:cs="Sylfaen" w:ascii="Sylfaen" w:hAnsi="Sylfaen"/>
        </w:rPr>
        <w:t xml:space="preserve"> ამ კონტექსტში გულისხმობს სიტუაციას, როცა ინფორმაციის გავრცელებას უფრო მეტი სარგებელი მოაქვს, ვიდრე ზიანი; ან მაშინ, როდესაც ინფორმაციის გამჟღავნება აუცილებელია მთავარი ინტერესის</w:t>
      </w:r>
      <w:r>
        <w:rPr>
          <w:rFonts w:cs="Sylfaen" w:ascii="Sylfaen" w:hAnsi="Sylfaen"/>
          <w:lang w:val="ka-GE"/>
        </w:rPr>
        <w:t xml:space="preserve"> </w:t>
      </w:r>
      <w:r>
        <w:rPr>
          <w:rFonts w:cs="Sylfaen" w:ascii="Sylfaen" w:hAnsi="Sylfaen"/>
        </w:rPr>
        <w:t>დასაცავად. მამხილებელთა დაცვას უნდა მივმართოთ იმ სიტუაციებში, როდესაც მათ სჭირდებათ შურისძიებისგან დაცვა, ფორმალური მექანიზმი კი ამ შემთხვევაში უძლურია. მამხილებლის ქმედება გამართლებულია, მაშინ როდესაც ინფორმაციის გამჟღავნებისთვის ისეთი სერიოზული მიზეზები არსებობს, როგორიც არის საზოგადოების ჯანმრთელობისა და უსაფრთხოების ინტერესების წინააღმდეგ მიმართული რისკი; ან არსებობს რისკი, რომ დანაშაულის სამხილი სხვა შემთხვევაში დაიმალება ან განადგუ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თ მოცემული პრინციპები განსაზღვრავს გამოხატვის თავისუფლების საერთაშორისო სტანდარტებით დარეგულირებულ ისეთ მიმართულებას, როგორიცაა ცილისწამება და პიროვნების რეპუტაციის დაცვა. რეპუტაციის დაცვის აუცილებლობა მრავალი საერთაშორისო ნორმით არის აღიარებული. ამასთანავე მხედველობაში უნდა იქნეს მიღებული, რომ გამოხატვის თავისუფლება გარანტირებული უნდა იყოს დემოკრატიულ საზოგადოებაში. ამ ორ ცნებას შორის წონასწორობის დაცვა წარმოადგენს ქვემოთ მოცემული პრინციპების ძირითად ამოსავალ წერტილს</w:t>
      </w:r>
      <w:r>
        <w:rPr>
          <w:rFonts w:cs="Sylfaen" w:ascii="Sylfaen" w:hAnsi="Sylfaen"/>
          <w:vertAlign w:val="superscript"/>
        </w:rPr>
        <w:t>1</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პრინციპები ეფუძნება საერთაშორისო სამართლის სტანდარტებს და ითვალისწინებს ეროვნულ გამოცდილებას (ეროვნული კანონმდებლობა და სასამართლო პრაქტიკა), ასევე საერთაშორისო საზოგადოების მიერ აღიარებულ სამართლის ზოგად პრინციპებს. პრინციპები არის კვლევის, ანალიზისა და კონსულტაციის ხანგრძლივი პროცესის შედეგი, ეროვნული და საერთაშორისო სემინარების ჩათვლით, რომელსაც დეტალურად თვალს ადევნებდა ორგანიზაცია ARTICLE 192. ამ პროცესის დამაგვირგვინებელ სტადიად იქცა 2000 წელს (29 თებერვალი-1 მარტი) ლონდონში ჩატარებული სემინარი ცილისწამების კანონმდებლობის თაობაზე და ფართო კონსულტაციები, რაც ამ სემინარზე შემუშავებულ პროექტზე გაიმარ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პრინციპების მიზანი შემოიფარგლება სათანადო ბალანსის დადგენაში აზრის გამოხატვის თავისუფლებასა და რეპუტაციის შელახვას შორის3. რეპუტაციაში იგულისხმება პატივისცემისა და აღიარების გამოხატულება, რომლითაც პირი განსაზღვრულ საზოგადოებაში სარგებლობს. ეს პრინციპები არ შეიძლება განხილულ იქნას, როგორც იმ შეზღუდვების აკრძალვა ან სანქცირება, რომლებიც მოწოდებულია დაიცვას სხვა ინტერესები, პირადი საიდუმლოებისა და პირადი ღირს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ეროს ქარტიით გათვალისწინებული პრინციპების შესაბამისად, რომელთა გავრცობა მოხდა ადამიანის უფლებათა უნივერსალურ დეკლარაციაში, ადამიანთა თანასწორობისა და ხელშეუვალი უფლებების აღიარება არის თავისუფლების, სამართლიანობისა და მშვიდობის საფუძველი. აზრის გამოხატვის თავისუფლებას და ინფორმაციის თავისუფალ გავრცელებას, საზოგადოებრივი ინტერესის შემცველ თემებზე ღია დებატების ჩათვლით, მაშინაც კი, როდესაც იგი ინდივიდთა კრიტიკას შეიცავს, გადამწყვეტი მნიშვნელობა აქვს დემოკრატიულ საზოგადოებაში როგორც პიროვნული განვითარებისა და ინდივიდთა ღირსების დაცვის, ისე საზოგადოებრივი პროგრესისა და კეთილდღეობის, ადამიანის სხვა უფლებათა და ფუნდამენტურ თავისუფლებათა უზრუნველყოფისათვის. პრინციპების მიღებისას გათვალისწინებული იქნა ადამიანის უფლებათა უნივერსალური დეკლარაციის, სამოქალაქო და პოლიტიკური უფლებების საერთაშორისო პაქტის, ადამიანისა და ხალხთა უფლებების აფრიკის ქარტიის, ადამიანის უფლებათა ამერიკული კონვენციის და ადამიანის უფლებათა და ფუნდამენტურ თავისუფლებათა ეროვნული კონვენციის, ასევე ეროვნული კონსტიტუციების ძირითადი დებუ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ადამიანის უფლებათა დაცვისა და კანონიერების უზრუნველყოფისათვის ფუნდამენტურ აუცილებლობას წარმოადგენს დამოუკიდებელი და მიუკერძოებელი სასამართლო ხელისუფლების არსებობა, ასევე მოსამართლეთა უწყვეტი ტრენინგები ადამიანის უფლებათა, განსაკუთრებით კი, აზრის გამოხატვის თავისუფლების დაცვის სფეროში. იმის გათვალისწინებით, თუ რამდენად მნიშვნელოვანია პიროვნებისთვის მისი რეპუტაციის დაცვის საკითხი, განსაკუთრებულ აუცილებლობას წარმოადგენს რეპუტაციის სათანადოდ დაცვის უზრუნველყოფ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რთოდ არის გავრცელებული ცილისწამების შესახებ ისეთი კანონები, რომლებიც უსამართლოდ ზღუდავს დებატებს საზოგადოებრივი მნიშვნელობის მქონე თემებზე. სხვადასხვა ქვეყნის მთავრობები ასეთი კანონების არსებობას ამართლებენ, როგორც რეპუტაციის დაცვის აუცილებლობას, თუმცა ხელისუფლების წარმომადგენლები ამგვარ კანონებს ხშირად ბოროტად, არაკანონიერი მიზნებისთვის იყენ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დი მნიშვნელობა ენიჭება ინფორმაციის ხელმისაწვდომობას, განსაკუთრებით კი იმ ინფორმაციის მიღების უფლებას, რომელსაც ხელისუფლების ორგანოები ფლობენ, რათა მაქსიმალურად შემცირდეს ცრუ პუბლიკაციები და პოტენციურად ცილისმწამებლური განცხადებები. მასმედიას უდიდესი როლი ეკისრება საზოგადოების უფლების უზრუნველყოფაში – მიიღოს ინფორმაცია, ასევე საზოგადოებრივი მნიშვნელობის თემებზე დებატების გამართვასა და მთ ავრობის ერთგვარი მაკონტროლებლის ფუნქციის განხორციე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კუთრებულ აუცილებლობას წარმოადგენს მედიაში ისეთითვითრეგულირებადი მექანიზმის შექმნა, რომელიც უზრუნველყოფს რეპუტაციის ეფექტური დაცვის საშუალებებს და ამავე დროს უსამართლოდ არ შეზღუდავს აზრის გამოხატვის თავისუფლებას. აღნიშნული პრინციპების სულისკვეთება მდგომარეობს სათანადო ბალანსის დადგენაში აზრის გამოხატვის თავისუფლებასა და რეპუტაციის დაცვის აუცილებლობას შორის. ჩვენ4 რეკომენდაციას ვუწევთ სათანადო ორგანოებს როგორც ეროვნულ, ისე რეგიონულ და საერთაშორისო დონეზე, რათა თავიანთი კომპეტენციის ფარგლებში ხელი შეუწყონ აღნიშნულ პრინციპთა ფართოდ გავრცელებას, მიღებას და ცხოვრებაში გატარებას.</w:t>
      </w:r>
    </w:p>
    <w:p>
      <w:pPr>
        <w:pStyle w:val="Normal"/>
        <w:spacing w:lineRule="auto" w:line="360"/>
        <w:jc w:val="both"/>
        <w:rPr>
          <w:rFonts w:ascii="Sylfaen" w:hAnsi="Sylfaen" w:cs="Sylfaen"/>
        </w:rPr>
      </w:pPr>
      <w:r>
        <w:rPr>
          <w:rFonts w:cs="Sylfaen" w:ascii="Sylfaen" w:hAnsi="Sylfaen"/>
        </w:rPr>
        <w:t>__________________________</w:t>
      </w:r>
    </w:p>
    <w:p>
      <w:pPr>
        <w:pStyle w:val="Normal"/>
        <w:spacing w:lineRule="auto" w:line="360"/>
        <w:jc w:val="both"/>
        <w:rPr/>
      </w:pPr>
      <w:r>
        <w:rPr>
          <w:rFonts w:cs="Sylfaen" w:ascii="Sylfaen" w:hAnsi="Sylfaen"/>
          <w:vertAlign w:val="superscript"/>
        </w:rPr>
        <w:t>1</w:t>
      </w:r>
      <w:r>
        <w:rPr>
          <w:rFonts w:cs="Sylfaen" w:ascii="Sylfaen" w:hAnsi="Sylfaen"/>
        </w:rPr>
        <w:t xml:space="preserve"> </w:t>
      </w:r>
      <w:r>
        <w:rPr>
          <w:rFonts w:cs="Sylfaen" w:ascii="Sylfaen" w:hAnsi="Sylfaen"/>
          <w:sz w:val="20"/>
          <w:szCs w:val="20"/>
        </w:rPr>
        <w:t>აღნიშნული ნორმები არ გულისხმობს, რომ სახელმწიფოს არა აქვს უფლება, უზრუნველყოს აზრის გამოხატვის</w:t>
      </w:r>
      <w:r>
        <w:rPr>
          <w:rFonts w:cs="Sylfaen" w:ascii="Sylfaen" w:hAnsi="Sylfaen"/>
          <w:sz w:val="20"/>
          <w:szCs w:val="20"/>
          <w:lang w:val="ka-GE"/>
        </w:rPr>
        <w:t xml:space="preserve"> </w:t>
      </w:r>
      <w:r>
        <w:rPr>
          <w:rFonts w:cs="Sylfaen" w:ascii="Sylfaen" w:hAnsi="Sylfaen"/>
          <w:sz w:val="20"/>
          <w:szCs w:val="20"/>
        </w:rPr>
        <w:t>თავისუფლების უფრო ძლიერი დაცვა, ვიდრე ეს ამ ნორმებითაა ჩამოყალიბებული.</w:t>
      </w:r>
    </w:p>
    <w:p>
      <w:pPr>
        <w:pStyle w:val="Normal"/>
        <w:spacing w:lineRule="auto" w:line="360"/>
        <w:jc w:val="both"/>
        <w:rPr>
          <w:rFonts w:ascii="Sylfaen" w:hAnsi="Sylfaen" w:cs="Sylfaen"/>
          <w:sz w:val="20"/>
          <w:szCs w:val="20"/>
          <w:lang w:val="ka-GE"/>
        </w:rPr>
      </w:pPr>
      <w:r>
        <w:rPr>
          <w:rFonts w:cs="Sylfaen" w:ascii="Sylfaen" w:hAnsi="Sylfaen"/>
          <w:sz w:val="20"/>
          <w:szCs w:val="20"/>
          <w:vertAlign w:val="superscript"/>
        </w:rPr>
        <w:t xml:space="preserve">2 </w:t>
      </w:r>
      <w:r>
        <w:rPr>
          <w:rFonts w:cs="Sylfaen" w:ascii="Sylfaen" w:hAnsi="Sylfaen"/>
          <w:sz w:val="20"/>
          <w:szCs w:val="20"/>
        </w:rPr>
        <w:t>იგულისხმება შეხედულებები ცილისწამების კანონმდებლობისა და აზრის გამოხატვის თავისუფლების შესახებ,</w:t>
      </w:r>
      <w:r>
        <w:rPr>
          <w:rFonts w:cs="Sylfaen" w:ascii="Sylfaen" w:hAnsi="Sylfaen"/>
          <w:sz w:val="20"/>
          <w:szCs w:val="20"/>
          <w:lang w:val="ka-GE"/>
        </w:rPr>
        <w:t xml:space="preserve"> </w:t>
      </w:r>
      <w:r>
        <w:rPr>
          <w:rFonts w:cs="Sylfaen" w:ascii="Sylfaen" w:hAnsi="Sylfaen"/>
          <w:sz w:val="20"/>
          <w:szCs w:val="20"/>
        </w:rPr>
        <w:t>რომლებიც შესულია დოკუმენტში სახელწოდებით “Ota Platform of Action on Media Law Reform in Nigeria”. იგი</w:t>
      </w:r>
      <w:r>
        <w:rPr>
          <w:rFonts w:cs="Sylfaen" w:ascii="Sylfaen" w:hAnsi="Sylfaen"/>
          <w:sz w:val="20"/>
          <w:szCs w:val="20"/>
          <w:lang w:val="ka-GE"/>
        </w:rPr>
        <w:t xml:space="preserve"> </w:t>
      </w:r>
      <w:r>
        <w:rPr>
          <w:rFonts w:cs="Sylfaen" w:ascii="Sylfaen" w:hAnsi="Sylfaen"/>
          <w:sz w:val="20"/>
          <w:szCs w:val="20"/>
        </w:rPr>
        <w:t>მიღებული იქნა მედიის კანონის რეფორმებისთვის მიძღვნილ სემინარზე ოტაში, ნიგერია, 1999წ. 16-18 მარტს და</w:t>
      </w:r>
      <w:r>
        <w:rPr>
          <w:rFonts w:cs="Sylfaen" w:ascii="Sylfaen" w:hAnsi="Sylfaen"/>
          <w:sz w:val="20"/>
          <w:szCs w:val="20"/>
          <w:lang w:val="ka-GE"/>
        </w:rPr>
        <w:t xml:space="preserve"> </w:t>
      </w:r>
      <w:r>
        <w:rPr>
          <w:rFonts w:cs="Sylfaen" w:ascii="Sylfaen" w:hAnsi="Sylfaen"/>
          <w:sz w:val="20"/>
          <w:szCs w:val="20"/>
        </w:rPr>
        <w:t>დეკლარაცია აზრის გამოხატვის თავისუფლებისა და ცილისწამების თაობაზე, რომელიც მიღებულ იქნა</w:t>
      </w:r>
      <w:r>
        <w:rPr>
          <w:rFonts w:cs="Sylfaen" w:ascii="Sylfaen" w:hAnsi="Sylfaen"/>
          <w:sz w:val="20"/>
          <w:szCs w:val="20"/>
          <w:lang w:val="ka-GE"/>
        </w:rPr>
        <w:t xml:space="preserve"> </w:t>
      </w:r>
      <w:r>
        <w:rPr>
          <w:rFonts w:cs="Sylfaen" w:ascii="Sylfaen" w:hAnsi="Sylfaen"/>
          <w:sz w:val="20"/>
          <w:szCs w:val="20"/>
        </w:rPr>
        <w:t>საერთაშორისო კოლოკვიუმზე 1999წ-ის 15-17 სექტემბერს, კოლომბოში, შრი-ლანკა.</w:t>
      </w:r>
    </w:p>
    <w:p>
      <w:pPr>
        <w:pStyle w:val="Normal"/>
        <w:spacing w:lineRule="auto" w:line="360"/>
        <w:jc w:val="both"/>
        <w:rPr>
          <w:rFonts w:ascii="Sylfaen" w:hAnsi="Sylfaen" w:cs="Sylfaen"/>
          <w:sz w:val="20"/>
          <w:szCs w:val="20"/>
          <w:lang w:val="ru-RU"/>
        </w:rPr>
      </w:pPr>
      <w:r>
        <w:rPr>
          <w:rFonts w:cs="Sylfaen" w:ascii="Sylfaen" w:hAnsi="Sylfaen"/>
          <w:sz w:val="20"/>
          <w:szCs w:val="20"/>
          <w:vertAlign w:val="superscript"/>
        </w:rPr>
        <w:t>3</w:t>
      </w:r>
      <w:r>
        <w:rPr>
          <w:rFonts w:cs="Sylfaen" w:ascii="Sylfaen" w:hAnsi="Sylfaen"/>
          <w:sz w:val="20"/>
          <w:szCs w:val="20"/>
        </w:rPr>
        <w:t xml:space="preserve"> ნებისმიერი კანონი, რომელიც ადგენს ბალანსს რეპუტაციასა და გამოხატვის თავისუფლებას შორის, განიხილება,</w:t>
      </w:r>
      <w:r>
        <w:rPr>
          <w:rFonts w:cs="Sylfaen" w:ascii="Sylfaen" w:hAnsi="Sylfaen"/>
          <w:sz w:val="20"/>
          <w:szCs w:val="20"/>
          <w:lang w:val="ka-GE"/>
        </w:rPr>
        <w:t xml:space="preserve"> </w:t>
      </w:r>
      <w:r>
        <w:rPr>
          <w:rFonts w:cs="Sylfaen" w:ascii="Sylfaen" w:hAnsi="Sylfaen"/>
          <w:sz w:val="20"/>
          <w:szCs w:val="20"/>
        </w:rPr>
        <w:t>როგორც კანონი ცილისწამების შესახებ, მიუხედავად იმისა, რომ აღნიშნულ კანონს სხვადასხვა ქვეყანაში</w:t>
      </w:r>
      <w:r>
        <w:rPr>
          <w:rFonts w:cs="Sylfaen" w:ascii="Sylfaen" w:hAnsi="Sylfaen"/>
          <w:sz w:val="20"/>
          <w:szCs w:val="20"/>
          <w:lang w:val="ka-GE"/>
        </w:rPr>
        <w:t xml:space="preserve"> </w:t>
      </w:r>
      <w:r>
        <w:rPr>
          <w:rFonts w:cs="Sylfaen" w:ascii="Sylfaen" w:hAnsi="Sylfaen"/>
          <w:sz w:val="20"/>
          <w:szCs w:val="20"/>
        </w:rPr>
        <w:t>სხვადასხვა სახელწოდებით მოიხსენიებენ. მათ შორის: კანონი ცილისწამების შესახებ, კანონი შეურაცხყოფის</w:t>
      </w:r>
      <w:r>
        <w:rPr>
          <w:rFonts w:cs="Sylfaen" w:ascii="Sylfaen" w:hAnsi="Sylfaen"/>
          <w:sz w:val="20"/>
          <w:szCs w:val="20"/>
          <w:lang w:val="ka-GE"/>
        </w:rPr>
        <w:t xml:space="preserve"> </w:t>
      </w:r>
      <w:r>
        <w:rPr>
          <w:rFonts w:cs="Sylfaen" w:ascii="Sylfaen" w:hAnsi="Sylfaen"/>
          <w:sz w:val="20"/>
          <w:szCs w:val="20"/>
        </w:rPr>
        <w:t>შესახებ კანონი პატივისა და ღირსების შელახვის შესახებ და ა.შ.</w:t>
      </w:r>
    </w:p>
    <w:p>
      <w:pPr>
        <w:pStyle w:val="Normal"/>
        <w:spacing w:lineRule="auto" w:line="360"/>
        <w:jc w:val="both"/>
        <w:rPr/>
      </w:pPr>
      <w:r>
        <w:rPr>
          <w:rFonts w:cs="Sylfaen" w:ascii="Sylfaen" w:hAnsi="Sylfaen"/>
          <w:sz w:val="20"/>
          <w:szCs w:val="20"/>
          <w:vertAlign w:val="superscript"/>
        </w:rPr>
        <w:t xml:space="preserve">4 </w:t>
      </w:r>
      <w:r>
        <w:rPr>
          <w:rFonts w:cs="Sylfaen" w:ascii="Sylfaen" w:hAnsi="Sylfaen"/>
          <w:sz w:val="20"/>
          <w:szCs w:val="20"/>
          <w:lang w:val="ka-GE"/>
        </w:rPr>
        <w:t xml:space="preserve"> „</w:t>
      </w:r>
      <w:r>
        <w:rPr>
          <w:rFonts w:cs="Sylfaen" w:ascii="Sylfaen" w:hAnsi="Sylfaen"/>
          <w:sz w:val="20"/>
          <w:szCs w:val="20"/>
        </w:rPr>
        <w:t>ჩვენ</w:t>
      </w:r>
      <w:r>
        <w:rPr>
          <w:rFonts w:cs="Sylfaen" w:ascii="Sylfaen" w:hAnsi="Sylfaen"/>
          <w:sz w:val="20"/>
          <w:szCs w:val="20"/>
          <w:lang w:val="ka-GE"/>
        </w:rPr>
        <w:t>“</w:t>
      </w:r>
      <w:r>
        <w:rPr>
          <w:rFonts w:cs="Sylfaen" w:ascii="Sylfaen" w:hAnsi="Sylfaen"/>
          <w:sz w:val="20"/>
          <w:szCs w:val="20"/>
        </w:rPr>
        <w:t>-ში იგულისხმება ლონდონის სემინარის მონაწილენ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ნაწილი 1. ზოგადი დებულებები</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b/>
        </w:rPr>
        <w:t>1. აზრის, მისი გამოხატვისა და ინფორმაციის თავისუფ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ა) ყველას აქვს უფლება, გააჩნდეს საკუთარი მოსაზრებები ყოველგვარი შეზღუდვ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 ყველას აქვს უფლება აზრის გამოხატვის თავისუფლებაზე, რომელიც მოიცავს პირის უფლებას, ყოველგვარი შეზღუდვის გარეშე მიიღოს და გაავრცელოს ნებისმიერი სახის ინფორმაცია თუ მოსაზრებები როგორც სიტყვიერად, ისე წერილობითი და ბეჭდვითი ფორმით, როგორც ხელოვნების და მასმედიის, ისე გამოხატვის სხვა საშუალებათა გამოყე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ბ. პუნქტით განმტკიცებული უფლება შეიძლება შეიზღუდოს მხოლოდ გამონაკლის შემთხვევებში, საერთაშორისო სამართლით გათვალისწინებული სპეციფიკური გარემოებების არსებობისას, მათ შორის სხვათა რეპუტაციის დაცვ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 ყველას, ვისაც პირდაპირ თუ არაპირდაპირ შეეხო შეზღუდვა აზრის გამოხატვის თავისუფლებაზე, უნდა ჰქონდეს შესაძლებლობა, დასვას აღნიშნული შეზღუდვის კანონიერების საკითხი დამოუკიდებელი სასამართლო ორგანოსა თუ ტრიბუნალის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 აზრის გამოხატვის თავისუფლებაზე შეზღუდვის დაწესებისას აუცილებელია ადეკვატური ზომების მიღება, რათა არ მოხდეს მისი ბოროტად გამოყენება, რაც მოიცავს დამოუკიდებელი სასმართლო ორგანოსადმი თუ ტრიბუნალისადმი მიმართვის უფლებას, როგორც კანონიერების პრინციპის უზრუნველყოფის ძირითად ასპექ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1. კანონით გათვალისწინებული შეზღუდ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ზრის გამოხატვისა და ინფორმაციის თავისუფლების ყოველგვარი შეზღუდვა კანონით უნდა იყოს გათვალისწინებული. კანონი უნდა იყოს მკაფიო, არაორაზროვანი და დეტალურად გადმოცემული, რათა ინდივიდს მიეცეს შესაძლებლობა წინასწარ განსაზღვროს, თუ რამდენად კანონიერი იქნება მისი ესა თუ ის ქმე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2. რეპუტაციის ლეგიტიმური დაც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პუტაციის დაცვის ნიადაგზე აზრის გამოხატვის და ინფორმაციის თავისუფლების შეზღუდვა კანონიერია მხოლოდ მაშინ, თუ მის რეალურ მიზანს წარმოადგენს ლეგიტიმური რეპუტაციის დაცვის ინტერესი[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3. აუცილებლობა დემოკრატიულ საზოგადოებ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უშვებელია აზრის გამოხატვისა და ინფორმაციის თავისუფლების ყოველგვარი შეზღუდვა, მათ შორის სხვათა რეპუტაციის დაცვის მიზნით, თუ იგი არ წარმოადგენს აუცილებლობას დემოკრატიულ საზოგადოებაში. კერძოდ, შეზღუდვა დაუშვ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 იმ საბაბით, რომ არ არსებობს რეპუტაციის დაცვის სხვა, უფრო ეფექტური საშუ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I. იმ შემთხვევაში, თუ შეზღუდვა არღვევს პროპორციას, კერძოდ თუ რეპუტაციის დაცვით გადარჩენილი სიკეთე ვერ ფარავს აზრის გამოხატვისა და ინფორმაციის თავისუფლების შეზღუდვით გამოწვეულ ზია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პირველი პრინციპის 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ცემული პრინციპი ეფუძნება საერთაშორისო სტანდარტებსა და სხვადასხვა ქვეყნის კონსტიტუციებში არსებულ დებულებებს გამოხატვის თავისუფლების</w:t>
      </w:r>
      <w:r>
        <w:rPr>
          <w:rFonts w:cs="Sylfaen" w:ascii="Sylfaen" w:hAnsi="Sylfaen"/>
          <w:lang w:val="ka-GE"/>
        </w:rPr>
        <w:t xml:space="preserve"> </w:t>
      </w:r>
      <w:r>
        <w:rPr>
          <w:rFonts w:cs="Sylfaen" w:ascii="Sylfaen" w:hAnsi="Sylfaen"/>
        </w:rPr>
        <w:t xml:space="preserve">შესახებ. აქ ასევე გათვალისწინებულია </w:t>
      </w:r>
      <w:r>
        <w:rPr>
          <w:rFonts w:cs="Sylfaen" w:ascii="Sylfaen" w:hAnsi="Sylfaen"/>
          <w:lang w:val="ka-GE"/>
        </w:rPr>
        <w:t>„</w:t>
      </w:r>
      <w:r>
        <w:rPr>
          <w:rFonts w:cs="Sylfaen" w:ascii="Sylfaen" w:hAnsi="Sylfaen"/>
        </w:rPr>
        <w:t>SIRACUSA</w:t>
      </w:r>
      <w:r>
        <w:rPr>
          <w:rFonts w:cs="Sylfaen" w:ascii="Sylfaen" w:hAnsi="Sylfaen"/>
          <w:lang w:val="ka-GE"/>
        </w:rPr>
        <w:t>“</w:t>
      </w:r>
      <w:r>
        <w:rPr>
          <w:rFonts w:cs="Sylfaen" w:ascii="Sylfaen" w:hAnsi="Sylfaen"/>
        </w:rPr>
        <w:t>-ს პრინციპები სამოქალაქო</w:t>
      </w:r>
      <w:r>
        <w:rPr>
          <w:rFonts w:cs="Sylfaen" w:ascii="Sylfaen" w:hAnsi="Sylfaen"/>
          <w:lang w:val="ka-GE"/>
        </w:rPr>
        <w:t xml:space="preserve"> </w:t>
      </w:r>
      <w:r>
        <w:rPr>
          <w:rFonts w:cs="Sylfaen" w:ascii="Sylfaen" w:hAnsi="Sylfaen"/>
        </w:rPr>
        <w:t>და პოლიტიკური უფლებების შეზღუდვ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 xml:space="preserve">პრინციპი </w:t>
      </w:r>
      <w:r>
        <w:rPr>
          <w:rFonts w:cs="Sylfaen" w:ascii="Sylfaen" w:hAnsi="Sylfaen"/>
          <w:b/>
        </w:rPr>
        <w:t>2. ცილისწამების შესახებ კანონის ლეგიტიმური მიზა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 კანონი ცილისწამების შესახებ მისაღებია მხოლოდ მაშინ, თუკი მის რეალურ მიზანს ან მტკიცებად შედეგს წარმოადგენს ინდივიდთა – ანუ იმ პირების, რომელთაც სასამართლოსათვის მიმართვის უფლება გააჩნიათ – რეპუტაციის დაცვა შელახვისაგან, მათ მიმართ საზოგადოების მხრიდან დაცინვისა თუ ზიზღის გამოწვევის, ასევე მათი საზოგადოებისგან გარიყვ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დაუშვებელია ცილისწამების შესახებ ისეთი კანონის მიღება, რომლის მიზანს ან შედეგს წარმოადგენს ისეთ ინდივიდთა რეპუტაციის დაცვა, რომელთაც საზოგადოებაში ასეთი არ გააჩნიათ. ასევე იმ ორგანოთა რეპუტაციის დაცვა, რომელთაც არა აქვთ სასამართლოსთვის მიმართვის უფლება. უფრო კონკრეტულად, დაუშვებელია ისეთი კანონი ცილისწამების შესახებ, რომელიც ზღუდ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 თანამდებობის პირთა მიმართ ლეგიტიმურ კრიტიკას ან მათი მხილების შესაძლებლობას კორუფციის ან კანონმდებლობის ნებისმიერი დარღვევ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I. ისეთი სუბიექტების რეპუტაციის დაცვა, როგორიცაა: სახელმწიფო თუ რელიგიური სიმბოლიკა, დროშები, ასევე ეროვნული სიმბოლიკ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II. სახელმწიფოსა თუ ერის, როგორც ასეთის, რეპუტაციის და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IV. პირთათვის იმ უფლების მინიჭება, რომლის საფუძველზეც მათ შეუძლიათ იჩივლონ სასამართლოში გარდაცვლილთა სახ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ru-RU"/>
        </w:rPr>
      </w:pPr>
      <w:r>
        <w:rPr>
          <w:rFonts w:cs="Sylfaen" w:ascii="Sylfaen" w:hAnsi="Sylfaen"/>
        </w:rPr>
        <w:t>V. ინდივიდთა აღჭურვა უფლებით, რაც მათ შესაძლებლობას მისცემს, იჩივლონ სასამართლოში იმ ჯგუფის სახელით, რომელსაც, თავის მხრივ, არა აქვს სასამართლოსთვის მიმართვის უფლება.</w:t>
      </w:r>
    </w:p>
    <w:p>
      <w:pPr>
        <w:pStyle w:val="Normal"/>
        <w:spacing w:lineRule="auto" w:line="360"/>
        <w:jc w:val="both"/>
        <w:rPr>
          <w:rFonts w:ascii="Sylfaen" w:hAnsi="Sylfaen" w:cs="Sylfaen"/>
          <w:lang w:val="ru-RU"/>
        </w:rPr>
      </w:pPr>
      <w:r>
        <w:rPr>
          <w:rFonts w:cs="Sylfaen" w:ascii="Sylfaen" w:hAnsi="Sylfaen"/>
          <w:lang w:val="ru-RU"/>
        </w:rPr>
      </w:r>
    </w:p>
    <w:p>
      <w:pPr>
        <w:pStyle w:val="Normal"/>
        <w:spacing w:lineRule="auto" w:line="360"/>
        <w:jc w:val="both"/>
        <w:rPr/>
      </w:pPr>
      <w:r>
        <w:rPr>
          <w:rFonts w:cs="Sylfaen" w:ascii="Sylfaen" w:hAnsi="Sylfaen"/>
        </w:rPr>
        <w:t>გ) დაუშვებელია ცილისწამების შესახებ კანონის მიღება იმ საფუძვლით, რომ იგი ემსახურება არა რეპუტაციის, არამედ კანონმდებლობით გათვალისწინებული სხვა ინტერესების დაცვას. კერძოდ, დაუშვებელია ცილისწამების შესახებ კანონის მიღება ამ მოტივით, რომ იგი ხელს უწყობს საზოგადოებრივი წესრიგის განმტკიცებას, ასევე ეროვნული უსაფრთხოების დაცვასა თუ ქვეყანათაშორის მეგობრული ურთიერთობების უზრუნველყოფ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რე პრინციპის 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ილისწამების შესახებ კანონის ერთადერთი ლეგიტიმური მიზანი რეპუტაციის დაცვაა. ამავე დროს, მრავალი ქვეყნის პრაქტიკა გვიჩვენებს, რომ არცთუ იშვიათად ხდება კანონთა ბოროტად გამოყენება ღია საზოგადოებრივი</w:t>
      </w:r>
      <w:r>
        <w:rPr>
          <w:rFonts w:cs="Sylfaen" w:ascii="Sylfaen" w:hAnsi="Sylfaen"/>
          <w:lang w:val="ka-GE"/>
        </w:rPr>
        <w:t xml:space="preserve"> </w:t>
      </w:r>
      <w:r>
        <w:rPr>
          <w:rFonts w:cs="Sylfaen" w:ascii="Sylfaen" w:hAnsi="Sylfaen"/>
        </w:rPr>
        <w:t xml:space="preserve">დებატებისა და თანამდებობის პირთა ლეგიტიმური კრიტიკის აღკვეთის მიზნით. ბევრი ქვეყნის კანომდებლობით გათვალისწინებულია განსაზღვრული ობიექტების, მათ შორის ეროვნული და რელიგიური სიმბოლიკის ღირსების დაცვა. ეს კანონები არ ემსახურება ლეგიტიმურ მიზანს, ვინაიდან ობიექტს, როგორც ასეთს, არ შეიძლება ჰქონდეს რეპუტაცია. რეპუტაციის არაკანონიერი ხელყოფით გამოწვეული ზიანი თავისი ბუნებით ყოველთვის პირდაპირი და პერსონალურია. საკუთრებისგან განსხვავებით რეპუტაციის ინტერესი არ გადადის მემკვიდრეობით. ის ინტერესი, რომელიც გარდაცვლილის რეპუტაციასთან დაკავშირებით აქვთ მის ცოცხალ ნათესავებს, ფუნდამენტურად განსხვავდება ცოცხალი პირის ინტერესისგან, რომელიც დაკავშირებულია მისსავე რეპუტაციასთან. გარდა ამისა, გარდაცვლილი პირის რეპუტაციის შელახვისთვის, მისი ნათესავებისთვის სასამართლოში ჩივილის უფლების მინიჭება შექმნის ამ უფლების ბოროტად გამოყენების პირდაპირ საფუძველს და ფაქტობრივად აღკვეთს თავისუფალ და ღია დებატებს ისტორიულ ფაქტებ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გუფებს, რომელთაც რაიმე იურიდიული სტატუსი არა აქვთ, არ შეიძლება ჰქონდეთ ინდივიდუალური რეპუტაცია. ყოვლად მიუღებელია ცილისწამების შესახებ ისეთი კანონების არსებობა, რომლებიც დაიცავს აღნიშნულ ჯგუფთა რეპუტაციას. მეორე პრინციპი მოიცავს ორივე ტიპის შემთხვევას – როგორც მთელი ჯგუფის, ისე მისი ცალკეული წევრების მხრიდან გამოთქმულ პრეტენზიებთან დაკავშირებით, რომლებიც თვლიან, რომ მათი, როგორც ჯგუფის წევრების რეპუტაცია, არაპირდაპირი გზით იქნა შელახული. ჯგუფის ინდივიდუალურ წევრებს მხოლოდ მაშინ აქვთ სასამრთლოში ჩივილის უფლება, თუ ისინი შეძლებენ დაამტკიცონ, რომ მათი პერსონალურად განსაზღვრული რეპუტაცია პირდაპირი გზით იქნა შელახ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გიერთ ქვეყანაში ცილისწამების შესახებ კანონების (ძირითადად სისხლის სამართლებრივი ბუნების) არსებობას იმით ამართლებენ, რომ მათი მეშვეობით ხორციელდება არა სხვათა რეპუტაციის, არამედ ისეთი საზოგადოებრივი ინტერესების დაცვა, როგორიცაა საზოგადოებრივი წესრიგი, ეროვნული უსაფრთხოება და სახელმწიფოთა შორის მეგობრული ურთიერთობის შენარჩუნება. ეს კანონები ეწინააღმდეგება 1.3. პრინციპში ჩამოყალიბებულ წესს აზრის გამოხატვის თავისუფლებაზე შეზღუდვის გამოყენების შესახებ, ვინაიდან ზემოაღნიშნული ინტერესების დაცვა არ წარმოადგენს ცილისწამების შესახებ კანონის ლეგიტიმურ მიზანს. ამ ინტერესების დაცვა სპეციალურად ამ მიზნისთვის შემუშავებული კანონების საფუძველზე უნდა განხორციელ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lang w:val="ka-GE"/>
        </w:rPr>
        <w:t xml:space="preserve">პრინციპი </w:t>
      </w:r>
      <w:r>
        <w:rPr>
          <w:rFonts w:cs="Sylfaen" w:ascii="Sylfaen" w:hAnsi="Sylfaen"/>
          <w:b/>
        </w:rPr>
        <w:t>3. სახელმწიფო ორგანოთა ცილისწამ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კრძალულ უნდა იქნას ცილისწამების შესახებ სარჩელის შეტანა სახელმწიფო ორგანოთა, კერძოდ კი იმ ორგანოთა მიერ, რომლებიც წარმოადგენენ აღმასრულებელ, საკანონმდებლო და სასამართლო ხელისუფლების შტოებს, ან</w:t>
      </w:r>
      <w:r>
        <w:rPr>
          <w:rFonts w:cs="Sylfaen" w:ascii="Sylfaen" w:hAnsi="Sylfaen"/>
          <w:lang w:val="ka-GE"/>
        </w:rPr>
        <w:t xml:space="preserve"> </w:t>
      </w:r>
      <w:r>
        <w:rPr>
          <w:rFonts w:cs="Sylfaen" w:ascii="Sylfaen" w:hAnsi="Sylfaen"/>
        </w:rPr>
        <w:t>სხვაგვარად ახორციელებენ სახელმწიფო ფუნქც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სამე პრინციპის 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რავალ ქვეყანაში უმაღლესმა სასამართლოებმა შეზღუდეს არჩევითი ორგანოების, სახელმწიფოს კუთვნილი კორპორაციების და თვით პოლიტიკური პარტიების შესაძლებლობა, განახორციელონ ცილისმწამებლური მოქმედებები. ამის აუცილებლობა გამომდინარეობს იმ გადამწყვეტი მნიშვნელობიდან, რომელიც დემოკრატიისთვის გააჩნია მთავრობისა და სახელმწიფო ორგანოთა ღია კრიტიკას, მათი რეპუტაციის შეზღუდულ და საზოგადოებრივ ბუნებას და იმ საკმარის საშუალებებს, რომლებიც სახელმწიფო ორგანოებს გააჩნიათ კრიტიკისგან თავის დასაცავად.</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sz w:val="20"/>
          <w:szCs w:val="20"/>
        </w:rPr>
      </w:pPr>
      <w:r>
        <w:rPr>
          <w:rFonts w:cs="Sylfaen" w:ascii="Sylfaen" w:hAnsi="Sylfaen"/>
          <w:vertAlign w:val="superscript"/>
        </w:rPr>
        <w:t xml:space="preserve">1 </w:t>
      </w:r>
      <w:r>
        <w:rPr>
          <w:rFonts w:cs="Sylfaen" w:ascii="Sylfaen" w:hAnsi="Sylfaen"/>
          <w:sz w:val="20"/>
          <w:szCs w:val="20"/>
        </w:rPr>
        <w:t>იხ. მე-2 ნორმა</w:t>
      </w:r>
    </w:p>
    <w:p>
      <w:pPr>
        <w:pStyle w:val="Normal"/>
        <w:tabs>
          <w:tab w:val="clear" w:pos="720"/>
          <w:tab w:val="left" w:pos="855" w:leader="none"/>
        </w:tabs>
        <w:spacing w:lineRule="auto" w:line="360"/>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ნაწილი 2. ცილისწამების სისხლისსამართლებრივი რეგულირე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b/>
          <w:b/>
        </w:rPr>
      </w:pPr>
      <w:r>
        <w:rPr>
          <w:rFonts w:cs="Sylfaen" w:ascii="Sylfaen" w:hAnsi="Sylfaen"/>
          <w:b/>
        </w:rPr>
        <w:t>4. დანაშაულებრივი ცილისწამ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 ცილისწამების შესახებ ყველა სისხლის სამართლებრივი კანონი გაუქმებული, ხოლო სადაც საჭიროა, შეცვლილ უნდა იქნას სამოქალაქო სამართლებრივი კანონით. აუცილებელია ამ პრინციპის დანერგვა იმ ქვეყნებში, სადაც ჯერ კიდევ არსებობს ცილისწამების შესახებ სისხლის სამართლებრივი კანონ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იმ პრაქტიკის გათვალისწინებით, რომ ბევრ ქვეყანაში ცილისწამების შესახებ სისხლის სამართლებრივი კანონები უკანონო ხელყოფისგან რეპუტაციის დაცვის ძირითად საშუალებას წარმოადგენს, დაუყოვნებლივ უნდა იქნას მიღებული ზომები, რათა ყველა ეს კანონი შესაბამისობაში მოვიდეს შემდეგ მოთხოვნ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დაუშვებელია ვინმეს დასჯა ცილისწამებისათვის, თუ მხარე, რომელიც თავს დაზარალებულად მიიჩნევს, ვერ შეძლებს, ისეთი სტანდარტით დაამტკიცოს დანაშაულის ქვემოთ ჩამოთვლილი ყველა ელემენტის არსებობა, რაც გონივრული ეჭვის მიღმა დგ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ცილისწამებას, როგორც დანაშაულს, მხოლოდ მაშინ აქვს ადგილი, თუკი დამტკიცდება, რომ გასაჩივრებული განცხადებები ტყუილია, რაც განმცხადებელმა ან იცოდა, ან არ იცოდა, იყო თუ არა ეს განცხადებები ცრუ და თუ ეს განცხადებები მიზნად ისახავდა ზიანი მიდგომოდა მხარეს, რომელიც თავს დაზარალებულად მიიჩნ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დაუშვებელია სახელმწიფო ორგანოთა, მათ შორის პოლიციის და სახელმწიფო ბრალმდებელთა მხრიდან საქმის ინიცირება სასამართლოში, ან დევნის დაწყება ცილისწამების საქმეებზე, მიუხედავად დაზარალებული მხარის სტატუსისა, მაშინაც კი თუ იგი უმაღლესი თანამდებობის პირ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ცილისწამების შემთხვევაში, რაც უნდა აღმაშფოთებელი იყოს იგი, დაუშვებელია სანქციის სახით თავისუფლების აღკვეთის გამოყენება, ჟურნალისტური თუ სხვა საქმიანობის უფლების შეჩერება ან სხვა ზღვარგადასული და მკაცრი სასჯე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ოთხე პრინციპის 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ზღვრული ქცევის კრიმინალიზაციისას ნათელია სახელმწიფოს ინტერესი, გააკონტროლოს აღნიშნული ქმედება და მიანიჭოს მას გარკვეული დამახასიათებელი ნიშანი. ამის გათვალისწინებით საერთაშორისო სასამართლოებმა ხაზი გაუსვეს, რომ ფუნდამენტური უფლებების შეზღუდვის დროს მთავრობებმა სისხლის სამართლებრივი საშუალებები ზომიერად უნდა გამოიყენონ. მრავალ ქვეყანაში რეპუტაციის დაცვა ითვლება კერძო ინტერესად და, როგორც გამოცდილება გვიჩვენებს, ცილისმწამებლური განცხადებების კრიმინალიზაცია სრულიად ზედმეტია რეპუტაციის სათანადო დაცვ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ევრ ქვეყანაში ცილისწამების სისხლის სამართლებრივი კანონები ბოროტად არის გამოყენებული და მათი საშუალებით ხდება ,,ძლიერის” მიერ კრიტიკის შეზღუდვა და ღია საზოგადოებრივი დებატების აღკვეთა. მკაცრი სასჯელის, განსაკუთრებით, თავისუფლების აღკვეთის გამოყენების საშიშროება დამთრგუნველ ეფექტს ახდენს აზრის გამოხატვის თავისუფლებაზე. ასეთი სანქციები ყოველმხრივ გაუმართლებელია როგორც სისხლის სამართლის, ისე სამოქალაქო სამართლის სფეროში, ვინაიდან იგი არ განიხილება რეპუტაციის შელახვის გამო მიყენებული ზიანის ადეკვატუ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ოველთვის არსებობს საფრთხე, რომ ცილისწამების შესახებ სისხლის სამართლებრივი კანონები ბოროტად იქნება გამოყენებული. აქ იგულისხმება ისეთი ქვეყნებიც, სადაც ასეთი კანონების გამოყენების შესაძლებლობა გარკვეულ გონივრულ ჩარჩოებშია მოქცეული. ყოველივე ზემოთქმულის გამო ცილისწამების სისხლის სამართლებრივი კანონები უნდა გაუქმდეს ან შეიცვალოს. ამავე დროს, აუცილებელია იმის გათვალისწინებაც, რომ მრავალ ქვეყანაში ცილისწამების სისხლის სამართლებრივი კანონები კვლავ რჩება უკანონო ხელყოფისაგან რეპუტაციის დაცვის მთავარ საშუალებად. იმისათვის, რომ პრაქტიკაში რაც შეიძლება შემცირდეს ცილისწამების კანონების ბოროტად გამოყენება და აზრის გამოხატვის თავისუფლებაზე უკანონო შეზღუდვების დაწესება, აუცილებელია დაუყოვნებლივ გადაიდგას ნაბიჯები, რათა ეს კანონები შესაბამისობაში მოვიდეს იმ მოთხოვნებთან, რომელიც განმტკიცებულია მე-4 პრინციპის (ბ) პუნქ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ისხლის სამართლის უმთავრესი პრინციპი – უდანაშაულობის პრეზუმფცია – მოსარჩელისგან დანაშაულის ყველა ძირითადი ელემენტის დამტკიცებას მოითხოვს. ცილისწამებასთან მიმართებაში ამ პრინციპის გამოყენება ორ ძირითად სტანდარტზე დაფუძნებით ხდება. ეს სტანდარტებია განცხადების მცდარობა და განცხადებაში არსებული შეუსაბამობის სიცხადე. სახელმწიფო მოხელეთა მხრიდან სახელმწიფო რესურსების არამიზნობრივი ხარჯვა, როდესაც სისხლის სამართლის საქმეთა გამოძიება ხდება პირადი რეპუტაციის შელახვის ფაქტის გამოვლენის მიზნით, წარმოადგენს მესამე პრინციპის რეგულირების სფე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4 პრინციპის მიხედვით დაკისრებული სანქციები არ უნდა იყო არაპროპორციული დამდგარი ზიანისა და ამასთანავე არ უნდა ქმნიდეს მომავალში გამოხატვის თავისუფლების შეზღუდვის საშიშროება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ნაწილი 3. ცილისწამების სამოქალაქო სამართლებრივი რეგულირე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5. პროცედ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 ცილისწამების თაობაზე სარჩელის შეტანის ვადა, განსაზღვრული გამონაკლისების გარდა, არ უნდა აღემატებოდეს ერთ წელიწადს პუბლიკაციის გამოქვეყნების დღ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სასამართლო ვალდებულია, უზრუნველყოს პროცესის ყველა სტადიის ჩატარება გონივრულ ვადაში, რათა თავიდან იქნას აცილებული ის ნეგატიური ზეგავლენა, რასაც აზრის გამოხატვის თავისუფლებაზე ახდენს პროცესის უსაშველოდ გაწელვა. ამავე დროს, დაუშვებელია საქმეთა წარმოება ისეთ შემოკლებულ ვადებში, რომ მოპასუხეს არ მიეცეს დაცვის სათანადო მომზადების საშუ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ხუთე პრინციპის 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 დაშვება, რომ ცილისწამებაზე სარჩელის შეტანა შეიძლება მას შემდეგ, რაც განცხადების ფართოდ გავრცელებიდან დიდი დრო გავიდა, ფაქტობრივად ანგრევს გავრცელების პროცესში მონაწილე პირთა შესაძლებლობას, მოამზადონ სათანადო დაცვა. უსამართლოდ გაწელილი საქმეები ნეგატიურ ზეგავლენას ახდენს მოპასუხის აზრის გამოხატვის თავისუფლებაზე, ისევე, როგორც მოსარჩელის შესაძლებლობაზე, მიიღოს მიყენებული ზიანის ადეკვატური ანაზღაურება. ამავე დროს, ზოგიერთ ქვეყანაში ცილისწამების საქმეების განხილვისთვის დროის ზედმეტად მცირე ლიმიტია დაწესებული, რაც ნიშნავს, რომ მოპასუხეს არა აქვს საკმარისი დრო, მოამზადოს დაცვა. აღნიშნული პრობლემა შეიძლება კიდევ უფრო დამძიმდეს, იმ შემთხვევაში, თუ მოპასუხის ინფორმაცია კონფიდენციალურ წყაროს ეყრდნობა, რომლის დასახელებაც მას არ სუ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6. ინფორმაციის წყაროს დაც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ჟურნალისტებსა და სხვა პირებს, რომლებიც ავრცელებენ ინფორმაციას საზოგადოებრივი ინტერესის დაკმაყოფილების მიზნით, აზრის გამოხატვის თავისუფლება უფლებას აძლევს, უარი თქვან კონფიდენციალურ წყაროთა დასახელებაზე. მე-6 პრინციპი მხოლოდ და მხოლოდ ცილისწამების კონტექსტში ეხმაურება ამ უფლებას. პირები, რომლებიც უარს აცხადებენ კონფიდენციალურ წყაროთა დასახელებაზე, ინარჩუნებენ შესაძლებლობას, სასამართლოში წარადგინონ მტკიცებულებები, რომ ამგვარი წყაროები ნამდვილად არსებობენ. თუ რამდენად წონადია აღნიშნული მტკიცებულებები, ამის განსაზღვრა უკვე სასამართლოს პრეროგატივაა. მეექვსე პრინციპის კომენტარი საზოგადოდ აღიარებულია, რომ გამოხატვის თავისუფლება ჟურნალისტებს და ყველა იმ პირს, რომელიც საზოგადოებრივი ინტერესების დაცვის მიზნით ავრცელებს ინფორმაციას, უფლებას აძლევთ საიდუმლოდ შეინახონ ინფორმაციის წყაროს ვინაობა. ეს პრინციპი გამოიყენება ცილისწამების საქმეთა განხილვის დროსაც. იმ შემთხვევაშიც კი, თუ პირი უარს ამბობს ინფორმაციის წყაროს გამხელაზე, მას კვლავაც უნარჩუნდება უფლება სასამართლოს წინაშე წარადგინოს მტკიცებულებები. შემდგომ უკვე სასამართლოს გადასაწყვეტია მიანიჭოს თუ არა მტკიცებულებებს იურიდიული ძ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7. სიმართლის მტკიც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 თუკი დამტკიცდება, რომ გასაჩივრებული განცხადება სიმართლეს შეეფერება, მოპასუხე თავისუფლდება ყოველგვარი პასუხისმგებლობისგან</w:t>
      </w:r>
      <w:r>
        <w:rPr>
          <w:rFonts w:cs="Sylfaen" w:ascii="Sylfaen" w:hAnsi="Sylfaen"/>
          <w:vertAlign w:val="superscript"/>
        </w:rPr>
        <w:t>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თუ გასაჩივრებული განცხადება ეხება საზოგადოებრივი მნიშვნელობის საკითხებს</w:t>
      </w:r>
      <w:r>
        <w:rPr>
          <w:rFonts w:cs="Sylfaen" w:ascii="Sylfaen" w:hAnsi="Sylfaen"/>
          <w:vertAlign w:val="superscript"/>
        </w:rPr>
        <w:t>2</w:t>
      </w:r>
      <w:r>
        <w:rPr>
          <w:rFonts w:cs="Sylfaen" w:ascii="Sylfaen" w:hAnsi="Sylfaen"/>
        </w:rPr>
        <w:t>, მაშინ სწორედ მოსარჩელეს ეკისრება აღნიშნული განცხადების მცდარობისა და ცილისმწამებლური ხასიათის მტკიცების ტვი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დაუშვებელია მოპასუხისათვის ისეთი შეზღუდვების დაწესება, რაც ხელს შეუშლის მას, დაამტკიცოს საკუთარი განცხადებების სისწო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შვიდე პრინციპის 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ინციპის პირველი ნაწილი აღიარებული იქნა მრავალი ქვეყნის კანონმდებლობით. იგი გამომდინარეობს იმ ბაზისური პრინციპებიდან, რომ სწორი ინფორმაციის გავრცელება არ უნდა გახდეს სასამართლოში საქმის განხილვის საფუძველი მხოლოდ იმიტომ, რომ ვიღაცას არ შეუძლია საკუთარი რეპუტაციის დაცვა, ან ვიღაცა შედარებით ნაკლებად იმსახურებს შესაბამის განცხა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გორც უკვე აღინიშნა, ამ პრინციპებს არა აქვთ პრეტენზია, დაარეგულირონ ქცევის წესები სხვა, მათ შორის პირადი საიდუმლოების დაცვის სფეროში. ზოგიერთ ქვეყანაში პირადი საიდუმლოების შესახებ კანონები ზღუდავს ისეთი ინფორმაციის გამოქვეყნებას, რომელიც პირის ნასამართლობას ეხება. პრინციპის ბ. პუნქტი ეხმიანება იმ ტრადიციულ წესს, რომელიც მრავალი ქვეყნის კანონმდებლობითაა განმტკიცებული და რომლის მიხედვითაც ცილისწამების საქმეების წარმოებისას მოქმედებს განცხადების მცდარობის პრეზუმფცია და მისი სისწორის მტკიცებულების ტვირთი ეკისრება მოპასუხ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ცა საქმე შეეხება ცალკეულ კონსტიტუციურ თუ საზოგადოებრივი მნიშვნელობის საკითხებზე გაკეთებულ განცხადებებს, ზემოთ აღნიშნული წესი გაუმართლებელ ტვირთს აკისრებს მოპასუხეს, იმდენად რამდენადაც ნეგატიურ ზეგავლენას ახდენს აზრის გამოხატვის თავისუფლებაზე. ზოგიერთი ქვეყნის კანონმდებლობით გაუმართლებლად არის შეზღუდული მოპასუხეთა შეასაძლებლობა, ამტკიცონ საკუთარი განცხადებების სისწორე. პროცესზე დამარცხებულ მოპასუხეს შესაძლებელია დაეკისროს დამატებითი ზიანის ანაზღაურება მხოლოდ იმიტომ, რომ წარუმატებლად ცდილობდა თავისი განცხადებების სისწორის დამტკიცებას მაშინ, როდესაც ფაქტობრივად</w:t>
      </w:r>
      <w:r>
        <w:rPr>
          <w:rFonts w:cs="Sylfaen" w:ascii="Sylfaen" w:hAnsi="Sylfaen"/>
          <w:lang w:val="ka-GE"/>
        </w:rPr>
        <w:t xml:space="preserve"> </w:t>
      </w:r>
      <w:r>
        <w:rPr>
          <w:rFonts w:cs="Sylfaen" w:ascii="Sylfaen" w:hAnsi="Sylfaen"/>
        </w:rPr>
        <w:t>შეუძლებელი იყო ამის გაკეთება. ამ წესის გამო მოპასუხემ, იმის შიშით, რომ მტკიცებულებები არ იქნება საკმარისი პროცესის მოსაგებად, შესაძლოა შეიკავოს თავი მტკიცებულებათა წარდგენისაგან იმ შემთხვევაშიც, თუ მისი განცხადება სიმართლეს შეეფერება. აღნიშნულის მსგავსად, ნებისმიერი წესი, რომელიც კრძალავს ზოგადად მისაღები მტკიცებულებების სასამართლოსთვის წარდგენას, ფაქტობრივად მოპასუხეს ართმევს შესაძლებლობას, დაამტკიცოს თავისი განცხადებების სისწორე. ამ აკრძალვის მაგალითს წარმოადგენს უარი იმ მტკიცებულებათა წარდგენაზე, რომლებიც მოსარჩელის წარსულ მსჯავრდებას, თუ სხვა ისტორიულ ფაქტებს შე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8. თანამდებობის პი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უშვებელია, ცილისწამების კანონით უზრუნველყოფილი იქნას თანამდებობის პირთა რაიმე სპეციალური დაცვა, მიუხედავად მათი რანგისა და სტატუსისა. იგულისხმება როგორც საჩივრების მიღებისა და საქმის წარმოების წესი, ისე ის სტანდარტები, რომელთა საფუძველზეც ხდება მოპასუხის პასუხისმგებლობის საკითხის გადაწყვეტა და სასჯელები, რომლებიც შეიძლება დაკისრებულ იქ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რვე პრინციპის 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რავალი ქვეყნის კანონმდებლობით თანამდებობის პირები სარგებლობენ დაცვის უფრო ფართო საშუალებებით, ვიდრე რიგითი მოქალაქეები, რაც ეწინააღმდეგება მე-8 პრინციპს. აღნიშნული უპირატესობა მოიცავს: სახელმწიფოს მხრიდან დახმარების გაწევას ცილისწამების საქმეთა სასამართლო წარმოებაში, თანამდებობის პირთა რეპუტაციის დაცვის უფრო მაღალ სტანდარტებს და უფრო მკაცრ სასჯელებს იმ პირთათვის, ვინც მათ ცილს დასწამებენ. საერთაშორისო სამართალი ნათლად აღიარებს, რომ სწორედ თანამდებობის პირები არიან ვალდებულნი, იყვნენ უფრო ტოლერანტულნი კრიტიკის მიმართ, ვიდრე სხ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9. დასაბუთებული პუბლიკ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ზოგადოებრივი მნიშვნელობის საკითხებზე გაკეთებული დასაბუთებული პუბლიკაციის ავტორს არ უნდა დაეკისროს პასუხისმგებლობა იმ შემთხვევაშიც კი, თუ დამტკიცდა პუბლიკაციის სიმცდარე. ეს წესი მოქმედებს მხოლოდ იმ შემთხვევაში, თუ დადასტურდა, რომ მოპასუხეს საკმარისად დასაბუთებული საფუძველი ჰქონდა მასალის გავრცელებისათვის. დასაბუთებულობის საკითხის გარკვევისას სასამართლომ მხედველობაში უნდა მიიღოს აზრის გამოხატვის თავისუფლება და საზოგადოების უფლება, დროულად მიიღოს საზოგადოებრივი მნიშვნელობის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ცხრე პრინციპის 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ულ უფრო მეტი ქვეყნის კანონმდებლობა აღიარებს “დასაბუთებულობას”, როგორც ზემოთაღნიშნული დაცვის საფუძველს იმ ტრადიციული წესის საწინააღმდეგოდ, რომელიც ითვალისწინებს პასუხისმგებლობას როგორც ცრუ, ისე იმ განცხადებათა გავრცელებისთვის, რომელთა სიზუსტის დამტკიცება მოპასუხეს არ შეუძლია. ეს წესი განსაკუთრებით უსამართლოა მედიასთან მიმართებაში, რომელსაც აკისრია საზოგადოების ინფორმაციული უზრუნველყოფის ვალდებულება, რის გამოც იგი ხშირად მანამ აქვეყნებს ან გადასცემს ინფორმაციას, სანამ ფაქტის სისწორე საბოლოოდ დაზუსტდება. ყველაზე გამოცდილი ჟურნალისტებიც კი უშვებენ შეცდომებს. ყოველი ცრუ განცხადებისთვის მათი დასჯა ფაქტობრივად შეუძლებელს გახდის საზოგადოებისათვის დროული ინფორმაციის მიწოდებას. საუკეთესო ბალანსს</w:t>
      </w:r>
      <w:r>
        <w:rPr>
          <w:rFonts w:cs="Sylfaen" w:ascii="Sylfaen" w:hAnsi="Sylfaen"/>
          <w:lang w:val="ka-GE"/>
        </w:rPr>
        <w:t xml:space="preserve"> </w:t>
      </w:r>
      <w:r>
        <w:rPr>
          <w:rFonts w:cs="Sylfaen" w:ascii="Sylfaen" w:hAnsi="Sylfaen"/>
        </w:rPr>
        <w:t>აზრის გამოხატვის თავისუფლებასა და რეპუტაციის დაცვას შორის წარმოადგენს იმ პირთა დაცვა, რომლებიც მოქმედებდნენ გონივრულ საფუძველზე დაყრდნობით და იმ პირთა მიმართ სასამართლოში საქმის წარმოება, რომლებიც ასე არ მოქმედებდნენ. მედიისათვის “დასაბუთებულობის” ტესტის წარმატებით ჩაბარებად შეიძლება ჩაითვალოს საზოგადოდ მიღებული პროფესიული სტანდარტების შესაბამისი მოქმე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0. აზრის გამოხატ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 დაუშვებელია, საკუთარი აზრის გამოხატვისთვის პირს დაეკისროს პასუხისმგებლობა ცილისწამების შესახებ კანონ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მოსაზრებაში იგულისხმება განცხადება, რომელიც:</w:t>
      </w:r>
    </w:p>
    <w:p>
      <w:pPr>
        <w:pStyle w:val="Normal"/>
        <w:spacing w:lineRule="auto" w:line="360"/>
        <w:jc w:val="both"/>
        <w:rPr/>
      </w:pPr>
      <w:r>
        <w:rPr>
          <w:rFonts w:cs="Sylfaen" w:ascii="Sylfaen" w:hAnsi="Sylfaen"/>
        </w:rPr>
        <w:t>1. არ შეიცავს ფაქტებზე დაფუძნებულ ქვეტექს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არ შეიძლება ინტერპრეტირებული იქნას, როგორც გარკვეული ფაქტების მტკიცება სხვადასხვა, მათ შორის გამოყენებული ლექსიკიდან (რიტორიკა, ჰიპერბოლა, სატირა და ა.შ) გამომდინ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ათე პრინციპის 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ილისწამების საქმეებზე აზრის გამოხატვასთან დაკავშირებით (რომელიც სუბიექტურ შეფასებას მიეკუთვნება) გამოსაყენებელი სტანდარტი ჯერ კიდევ ევოლუციას განიცდის, მაგრამ დღესავით ნათელია, რომ მისი დაცვა აუცილებლად უნდა განხორციელდეს. ზოგიერთი ქვეყნის კანონმდებლობით, მოსაზრება სარგებლობს აბსოლუტური დაცვით, აზრის ქონის აბსოლუტური უფლებიდან გამომდინარე. სწორედ მოსაზრებათა ხასიათის განსაზღვრის უაღრესად სუბიექტური ბუნება მოითხოვს მათი აბსოლუტური დაცვის უზრუნველყოფ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საზღვრული განცხადებები ერთი შეხედვით შეიძლება ფაქტების მტკიცების ხასიათს ატარებდეს, მაგრამ გამოყენებული ლექსიკიდან თუ კონტექსტიდან გამომდინარე გონივრული არ იქნებოდა მათი ასეთად განხილვა. რიტორიკა, ჰიპერბოლა, სატირა ამის ნათელი მაგალითებია. სწორედ აქედან გამომდინარეობს მოსაზრების ზუსტი დეფინიციის განსაზღვრის აუცი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1. პასუხისმგებლობისგან გათავისუფ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 განსაზღვრული ტიპის განცხადებები არ უნდა იწვევდეს პასუხისმგებლობას ცილისწამების კანონის საფუძველზე. მათ მიეკუთ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განცხადება, გაკეთებული საკანონმდებლო ორგანოს საქმიანობის პროცესში, როგორც არჩეული დეპუტატების მიერ კომიტეტებსა და ღია დებატებში, ისე იმ პირთა მიერ, რომლებიც მოწმეთა სტატუსით იყვნენ მიწვეული კომიტეტებში ჩვენების მისაცემ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განცხადება, გაკეთებული მუნიციპალური ორგანოების საქმიანობის პროცესში ამ ორგანოთა წევრებ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განცხადება, გაკეთებული სამართალწარმოების ყველა სტადიაზე, წინა სასამართლო სტადიის ჩათვლით, სამართალწარმოების მონაწილე პირთა (მოსამართლე, მხარეები, მოწმე, ადვოკატი და ნაფიცი მსაჯული)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განცხადება, გაკეთებული იმ ორგანოს წინაშე, რომელსაც გამოძიების, თანაც ადამიანის უფლებათა დარღვევის გამოკვლევის მანდატი გა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საკანონმდებლო ორგანოს მიერ გამოსაქვეყნებელი დოკუ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ობიექტური ინფორმაციის მიწოდება როგორც ამ პრინციპის 1-5 პუნქტებში აღნიშნული, ისე სხვა მასალების თაობაზე, რომელთა ოფიციალური სტატუსი მათი გავრცელების საფუძველს წარმოადგენს. მათ მიეკუთვნება: უცხოეთის სასამართლო ან საკანონმდებლო ორგანოს, ასევე საერთაშორისო ორგანიზაციის მიერ საჯარო წესით გამოცემული ოფიციალური დოკუმენტ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განსაზღვრული ტიპის განცხადებებისთვის პირი უნდა გათავისუფლდეს პასუხისმგებლობისგან, თუ არ დამტკიცდება, რომ განცხადება გაკეთდა ბოროტი განზრახვით. ეს წესი მოიცავს იმ განცხადებებსაც, რომლებიც გაკეთდა გარკვეული სამართლებრივი, მორალური, სოციალური ინტერესისა თუ მოვალეობის შესრულ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თერთმეტე პრინციპის 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ყოველთაოდ არის აღიარებული, რომ ცალკეულ შემთხვევებში, საზოგადოებრივი ინტერესებიდან გამომდინარე, ადამიანებს უნდა მიეცეთ საშუალება, გამოხატონ თავისი აზრი თავისუფლად, ყოველგვარი შიშის გარეშე, რომ მათ შეიძლება პასუხი აგებინონ სასამართლოს წინაშე იმისათვის, რაც განაცხადეს. ამ პრინციპის ა. პუნქტის 1-5 ნაწილებში მოყვანილი განცხადებებისთვის გამორიცხულია პასუხისმგებლობა ცილისწამებისკანონის</w:t>
      </w:r>
      <w:r>
        <w:rPr>
          <w:rFonts w:cs="Sylfaen" w:ascii="Sylfaen" w:hAnsi="Sylfaen"/>
          <w:lang w:val="ka-GE"/>
        </w:rPr>
        <w:t xml:space="preserve"> </w:t>
      </w:r>
      <w:r>
        <w:rPr>
          <w:rFonts w:cs="Sylfaen" w:ascii="Sylfaen" w:hAnsi="Sylfaen"/>
        </w:rPr>
        <w:t>საფუძველზე. ასევე გადამწყვეტი მნიშვნელობა აქვს იმას, რომ გაზეთებმა და მასმედიის სხვა საშუალებებმა სწორი და ობიექტური ინფორმაცია მიაწოდონ საზოგადოებას ზემოთ აღნიშნული განცხადებებისა და დოკუმენტების, ასევე სხვა ოფიციალური მასალების თაობაზე იმ შემთხვევაშიც კი, თუ მათი ავტორები არ არიან დაცული პასუხისმგებლობისგან. სხვა შემთხვევებში, როცა</w:t>
      </w:r>
      <w:r>
        <w:rPr>
          <w:rFonts w:cs="Sylfaen" w:ascii="Sylfaen" w:hAnsi="Sylfaen"/>
          <w:lang w:val="ka-GE"/>
        </w:rPr>
        <w:t xml:space="preserve"> </w:t>
      </w:r>
      <w:r>
        <w:rPr>
          <w:rFonts w:cs="Sylfaen" w:ascii="Sylfaen" w:hAnsi="Sylfaen"/>
        </w:rPr>
        <w:t>პირს გააჩნდა გარკვეული ინტერესი ან განსაზღვრული გარემოებებიდან გამომდინარე ვალდებული იყო გაეკეთებინა ესა თუ ის განცხადება, იგი გათავისუფლდება პასუხისმგებლობისგან, თუ არ დამტკიცდება, რომ მას ბოროტი განზრახვა ჰქონდა. ამჟამად არსებობს აღნიშნული დაცვის უფრო ფართოდ ინტერპრეტირების საერთაშორისო ტენდენ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2. პასუხისმგებლობის ფარგ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 დაუშვებელია ცილისწამების შესახებ კანონის საფუძველზე პირს პასუხისმგებლობა დაეკისროს იმ განცხადებისთვის, რომლის ავტორი, რედაქტორი და გამომცემელი იგი არ ყოფილა და ამავე დროს არანაირი საფუძველი არ ჰქონდა ეფიქრა, რომ ავრცელებდა ცილისმწამებლურ განცხა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ორგანიზაციებს, რომელთა ფუნქციაც გარკვეულ განცხადებებთან მიმართებაში ინტერნეტთან ტექნიკური კავშირით, ინტერნეტში ინფორმაციის გადატანითა და ვებ-გვერდის ან მისი ნაწილის შევსებით შემოიფარგლება, ცალკეული განცხადებებისთვის არ დაეკისრებათ პასუხისმგებლობა. აღნიშნულ ორგანიზაციებს შესაძლოა მოეთხოვოთ სათანადო ზომების მიღება განცხადების შემდგომი პუბლიკაციის აღსაკვეთად დროებითი ან მუდმივი სასამართლო აკრძალვის საფუძველზე, მე-15 და მე-17 პრინციპ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თორმეტე პრინციპის 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ილისმწამებლური განცხადებების გავრცელებაში შესაძლოა ადამიანთა ფართო წრე მონაწილეობდეს. პირებს (მედია-დისტრიბუტორები და საინფორმაციო აგენტები), რომლებსაც არ მიუღიათ მონაწილეობა განცხადებების გაკეთებასა (წარმოებასა) და გამოქვეყნებაში, ასევე არანაირი საფუძველი არ ჰქონდათ ეფიქრათ, რომ იგი ცილისმწამებლურია, არ უნდა დაეკისროთ პასუხისმგებლობა აღნიშნული განცხად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პუნქტში აღწერილი ორგანიზაციები (ინტერნეტ-სერვის-პროვაიდერები) მთელ რიგ ასპექტებში განსხვავდებიან გამომცემლებისგან. კერძოდ, არა აქვთ პირდაპირი და უშუალო კავშირი იმ განცხადებებთან, რომელთა გავრცელებასაც უწყობენ ხელს. აქედან გამომდინარე, ამ ორგანიზაციებისგან არ არის მოსალოდნელი, დაიცვან განცხადებების სისწორე იქ, სადაც პასუხისმგებლობის დაკისრების რისკი არსებობს. თუ მათ პასუხისმგებლობას გამომცემლების პასუხისმგებლობასთან გავათანაბრებთ, მათ მოუწევდათ გასაჩივრებული განცხადების დაუყოვნებლივ მოხსნა ინტერნეტიდან, მიუხედავად გასაჩივრების ლეგიტიმურობისა. ზოგიერთ ქვეყანაში ინტერნეტ-სერვის-პროვაიდერები მთლიანად არიან გათავისუფლებული პასუხისმგებლობისაგან ცილსიმწამებლური განცხადებებისათვის, რათა აღკვეთილი იქნას ინტერნეტზე ცენზურის განხორციელება ზემოთაღნიშნული ხერ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წანამძღვრ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lang w:val="ka-GE"/>
        </w:rPr>
      </w:pPr>
      <w:r>
        <w:rPr>
          <w:rFonts w:cs="Sylfaen" w:ascii="Sylfaen" w:hAnsi="Sylfaen"/>
        </w:rPr>
        <w:t>მიყენებულ ზიანთან დისპროპორციული ანაზღაურების ზომების გამოყენებამ</w:t>
      </w:r>
      <w:r>
        <w:rPr>
          <w:rFonts w:cs="Sylfaen" w:ascii="Sylfaen" w:hAnsi="Sylfaen"/>
          <w:lang w:val="ka-GE"/>
        </w:rPr>
        <w:t xml:space="preserve"> </w:t>
      </w:r>
      <w:r>
        <w:rPr>
          <w:rFonts w:cs="Sylfaen" w:ascii="Sylfaen" w:hAnsi="Sylfaen"/>
        </w:rPr>
        <w:t>შესაძლოა საკმაოდ შეზღუდოს ინფორმაციის თავისუფალი გავრცელება. აზრის გამოხატვის თავისუფლება ძირითად კრიტერიუმს უნდა წარმოადგენდეს ანაზღაურების ზომების შერჩევისას.</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t>_________________________________________</w:t>
      </w:r>
    </w:p>
    <w:p>
      <w:pPr>
        <w:pStyle w:val="Normal"/>
        <w:spacing w:lineRule="auto" w:line="360"/>
        <w:jc w:val="both"/>
        <w:rPr>
          <w:rFonts w:ascii="Sylfaen" w:hAnsi="Sylfaen" w:cs="Sylfaen"/>
          <w:sz w:val="20"/>
          <w:szCs w:val="20"/>
          <w:lang w:val="ka-GE"/>
        </w:rPr>
      </w:pPr>
      <w:r>
        <w:rPr>
          <w:rFonts w:cs="Sylfaen" w:ascii="Sylfaen" w:hAnsi="Sylfaen"/>
          <w:vertAlign w:val="superscript"/>
        </w:rPr>
        <w:t>1</w:t>
      </w:r>
      <w:r>
        <w:rPr>
          <w:rFonts w:cs="Sylfaen" w:ascii="Sylfaen" w:hAnsi="Sylfaen"/>
        </w:rPr>
        <w:t xml:space="preserve"> </w:t>
      </w:r>
      <w:r>
        <w:rPr>
          <w:rFonts w:cs="Sylfaen" w:ascii="Sylfaen" w:hAnsi="Sylfaen"/>
          <w:sz w:val="20"/>
          <w:szCs w:val="20"/>
        </w:rPr>
        <w:t>იხ. IX ნორმა.</w:t>
      </w:r>
    </w:p>
    <w:p>
      <w:pPr>
        <w:pStyle w:val="Normal"/>
        <w:spacing w:lineRule="auto" w:line="360"/>
        <w:jc w:val="both"/>
        <w:rPr>
          <w:rFonts w:ascii="Sylfaen" w:hAnsi="Sylfaen" w:cs="Sylfaen"/>
          <w:sz w:val="20"/>
          <w:szCs w:val="20"/>
          <w:lang w:val="ka-GE"/>
        </w:rPr>
      </w:pPr>
      <w:r>
        <w:rPr>
          <w:rFonts w:cs="Sylfaen" w:ascii="Sylfaen" w:hAnsi="Sylfaen"/>
          <w:sz w:val="20"/>
          <w:szCs w:val="20"/>
          <w:lang w:val="ka-GE"/>
        </w:rPr>
      </w:r>
    </w:p>
    <w:p>
      <w:pPr>
        <w:pStyle w:val="Normal"/>
        <w:spacing w:lineRule="auto" w:line="360"/>
        <w:jc w:val="both"/>
        <w:rPr/>
      </w:pPr>
      <w:r>
        <w:rPr>
          <w:rFonts w:cs="Sylfaen" w:ascii="Sylfaen" w:hAnsi="Sylfaen"/>
          <w:vertAlign w:val="superscript"/>
        </w:rPr>
        <w:t>2</w:t>
      </w:r>
      <w:r>
        <w:rPr>
          <w:rFonts w:cs="Sylfaen" w:ascii="Sylfaen" w:hAnsi="Sylfaen"/>
        </w:rPr>
        <w:t xml:space="preserve"> </w:t>
      </w:r>
      <w:r>
        <w:rPr>
          <w:rFonts w:cs="Sylfaen" w:ascii="Sylfaen" w:hAnsi="Sylfaen"/>
          <w:sz w:val="20"/>
          <w:szCs w:val="20"/>
        </w:rPr>
        <w:t>საზოგადოებრივი მნიშვნელობის საკითხებს მიეკუთვნება ყველა ის სფერო, რომლებშიც აშკარად არის გამოხატული საზოგადოებრივი ინტერესეი. აღნიშნული მოიცავს (მაგრამ არ შემოიფარგლება) – ხელისუფლების სამივე შტოს, განსაკუთრებით საჯარო და თანამდებობის პირებთან დაკავშირებულ საკითხებს, პოლიტიკას, საზოგადოების ჯანდაცვასა და უსაფრთხოებას, სამართალდამცავ და მართლმსაჯულების სისტემებს, მომხმარებელთა და სოციალურ ინტერესებს, გარემოს დაცვასა და ეკონომიკურ საკითხებს, სამხედრო ძალის გამოყენებას, ხელოვნებასა და კულტურას. ამ ჩამონათვალში არ შედის ის უკიდურესად პირადული საკითხები, რომელთა მიმართაც ინტერესი საზოგადოების</w:t>
      </w:r>
      <w:r>
        <w:rPr>
          <w:rFonts w:cs="Sylfaen" w:ascii="Sylfaen" w:hAnsi="Sylfaen"/>
          <w:sz w:val="20"/>
          <w:szCs w:val="20"/>
          <w:lang w:val="ka-GE"/>
        </w:rPr>
        <w:t xml:space="preserve"> </w:t>
      </w:r>
      <w:r>
        <w:rPr>
          <w:rFonts w:cs="Sylfaen" w:ascii="Sylfaen" w:hAnsi="Sylfaen"/>
          <w:sz w:val="20"/>
          <w:szCs w:val="20"/>
        </w:rPr>
        <w:t>წევრებს შეიძლება გაუჩნდეთ მხოლოდ სენსაციების თუ უხამსი მისწრაფებების თვალსაზრისიდან გამომდინარე.</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ნაწილი 4. ზიანის ანაზღაურე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3. ზიანის ანაზღაურების მნიშვნ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დაუშვებელია პირის ზიანის ანაზღაურება დაეკისროს იმ განცხადებისთვის, რომელიც ზემოთ მოყვანილი პრინციპების შესაბამისად არ იქნა ცნობილი ცილისმწამებლუ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ცილისმწამებლური განცხადებისთვის ანაზღაურების დაკისრების უმთავრეს მიზანს უნდა წარმოადგენდეს მოსარჩელის რეპუტაციისთვის მიყენებული ზიანის კომპენსაცია და არა აღნიშნული ინფორმაციის გავრცელებაზე პასუხისმგებელი პირის დასჯ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ანაზღაურების ზომის შერჩევისას გათვალისწინებული უნდა იქნას სხვა ისეთი მექანიზმები, ნებაყოფლობითი თუ თვითრეგულირების სისტემების ჩათვლით, რომლებიც გამოიყენება ცილისწამებით მიყენებული ზიანის შემსუბუქებისა თუ ანაზღაურების მიზნით. ასევე, ყურადღება უნდა მიექცეს მოსარჩელის მიერ აღნიშნული მექანიზმების გამოყენების მცდელობის წარუმატ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ცამეტე პრინციპის 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უშვებელია, რომ კანონის საფუძველზე პირს დაეკისროს რაიმე მოქმედების შესრულება ან სხვა სახის ანაზღაურება, თუ მას სასამართლო, ზემოთ მოყვანილი პრინციპებიდან გამომდინარე, არ ცნობს პასუხისმგებლად ცილისწამების საქმეზე. მიუხედავად ასეთი რისკისა, ეს არ გულისხმობს, რომ გაზეთებმა და მასმედიის სხვა საშუალებებმა ნებაყოფლობით განახორციელონ თვითცენზურა, რათა თავიდან აირიდონ რეპუტაციის შელახვისა და ცილისმწამებლური მასალების გამოქვეყნების საფრთხე. აზრის გამოხატვის თავისუფლების მოთხოვნებიდან გამომდინარე ცილისწამებისთვის დაკისრებული ანაზღაურება არ უნდა გასცდეს პირის რეპუტაციისათვის მიყენებული ზიანის ფარგლებს. სხვა ნებისმიერი მიზნისათვის მისი გამოყენება დამთრგუნველ ეფექტს მოახდენდა აზრის გამოხატვის თავისუფ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დ, სამოქალაქო სამართლებრივ საქმეებში მოსარჩელეს ეკისრება მიყენებული ზიანის შემსუბუქების ვალდებულება. ცილისწამების სფეროში ეს გულისხმობს, რომ მოსარჩელემ უნდა გამოიყენოს ყველა არსებული საშუალება და მექანიზმი, რაც ჩამოთვლილია ამ პრინციპის მესამე პუნქტში და რომელსაც შეუძლია რეპუტაციისათვის მიყენებული ზიანის შემსუბუქება ან ანაზღა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4. ანაზღაურების არამატერიალური ფორ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მართლოსთვის პრიორიტეტს უნდა წარმოადგენდეს ანაზღაურების არამატერიალური ფორმების გამოყენება ცილისმწამებლური განცხადებებით რეპუტაციისთვის მიყენებული ზიანის ანაზღაურ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თოთხმეტე პრინციპის 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მატერიალური კომპენსაციების გამოყენება რეპუტაციისათვის მიყენებული ზიანის ანაზღაურების საკმაოდ ეფექტურ საშუალებას წარმოადგენს და, ამავე დროს, შედარებით ნაკლებ ზეგავლენას ახდენს ინფორმაციის თავისუფალ გავრცელებაზე, ვიდრე ფინანსური ხასიათის კომპენსაციები. აქედან გამომდინარე, სასამართლომ არამატერიალური კომპენსაციის გამოყენებას პრიორიტეტი უნდა მიანიჭოს. ზიანის ანაზღაურების აღნიშნულ ფორმას მიეკუთვნება: ბოდიშის მოხდა, განცხადების კორექტირება ან იმ გადაწყვეტილების გამოქვეყნება, რომლითაც განცხადება ცილისმწამებლურად იქნა ცნობ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5. ფულადი კომპენს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 ფულადი კომპენსაციის გამოყენება უნდა მოხდეს მხოლოდ იმ კონკრეტულ შემთხვევაში, როცა ზიანის ანაზღაურების არამატერიალური ფორმის დაკისრება არ იქნება ეფექტ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ფულადი კომპენსაციის ოდენობის განსაზღვრისას, სხვა გარემოებებთან ერთად, მხედველობაში უნდა იქნას მიღებული მისი პოტენციურად უარყოფითი ეფექტი აზრის გამოხატვის თავისუფლებაზე. ფულადი კომპენსაცია ყოველთვის მიყენებული ზიანის პროპორციული უნდა იყოს და მისი დაკისრებისას გათვალისწინებული უნდა იქნას არამატერიალური კომპენსაციის ყველა არსებული ფორმა, ასევე სხვა სამოქალაქო გადაცდომებისთვის განსაზღვრული კომპენსაციის ოდ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 ცილისწამებით გამოწვეული ფინანსური დანაკარგისა თუ მატერიალური ზიანისთვის კომპენსაცია გამოიყენება მხოლოდ მაშინ, თუკი აღნიშნული ზიანისა თუ დანაკარგის არსებობა ნათლად დასტუ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 კომპენსაციის ოდენობა არამატერიალური ზიანისთვის, როცა შეუძლებელია მისი ადექვატური ფულადი ოდენობის დადგენა, უნდა ექვემდებარებოდეს განსაზღვრულ მაქსიმუმს. ამ მაქსიმუმის გამოყენება მხოლოდ განსაკუთრებულ შემთხვევებში უნდა იყოს შესაძ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 ფულადი კომპენსაცია, რომელიც სცილდება რეპუტაციისთვის მიყენებული ზიანის ფარგლებს, შეიძლება გამოყენებული იქნას მხოლოდ გამონაკლის შემთხვევებში, თუკი დადასტურდება, რომ მოპასუხეს გაცნობიერებული ჰქონდა განცხადების ცრუ ხასიათი და შეგნებულად მოქმედებდა მოსარჩელესათვის ზიანის მიყენ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6. დროებითი აკრძალ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 დაუშვებელია პუბლიკაციის წინასწარი სასამართლო აკრძალვა ცილისმწამებლური ქმედების კონტექს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საქმის მთლიან მოსმენამდე დაუშვებელია შემდგომი პუბლიკაციის დროებით აკრძალვა, გარდა იმ შემთხვევისა, როცა არსებობს სასამართლო ბრძანება ან სხვა განსაკუთრებული გარემო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მოსარჩელეს შეუძლია დაამტკიცოს, რომ პუბლიკაციის შემდგომი გაგრძელება აუნაზღაურებად ზიანს მიაყენებს მის რეპუტაციას;</w:t>
      </w:r>
    </w:p>
    <w:p>
      <w:pPr>
        <w:pStyle w:val="Normal"/>
        <w:spacing w:lineRule="auto" w:line="360"/>
        <w:jc w:val="both"/>
        <w:rPr/>
      </w:pPr>
      <w:r>
        <w:rPr>
          <w:rFonts w:cs="Sylfaen" w:ascii="Sylfaen" w:hAnsi="Sylfaen"/>
        </w:rPr>
        <w:t>2. მოსარჩელეს შეუძლია დაამტკიცოს აკრძალვის ფაქტობრივი აუცილებლობა, მათ შორის რ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განცხადება უპირობოდ ცილისმწამებლურია;</w:t>
      </w:r>
    </w:p>
    <w:p>
      <w:pPr>
        <w:pStyle w:val="Normal"/>
        <w:spacing w:lineRule="auto" w:line="360"/>
        <w:jc w:val="both"/>
        <w:rPr/>
      </w:pPr>
      <w:r>
        <w:rPr>
          <w:rFonts w:cs="Sylfaen" w:ascii="Sylfaen" w:hAnsi="Sylfaen"/>
        </w:rPr>
        <w:t>ბ) დაცვის მხარის არგუმენტები აშკარად დაუსაბუთ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თექვსმეტე პრინციპის 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როებითი სასამართლო აკრძალვა წარმოადგენს აზრის გამოხატვის თავისუფლების შეზღუდვის უკიდურეს ფორმას. ადამიანის უფლებათა საერთაშორისო აქტებით აკრძალულია მისი გამოყენება განცხადების გამოქვეყნებამდე, როდესაც იგი იძენს წინასწარი აკრძალვის სახეს. იმ შემთხვევაშიც კი, როდესაც ინფორმაცია უკვე გამოქვეყნებულია აღნიშნული აკრძალვის გამოყენება უნდა მოხდეს ძალიან იშვიათად, მხოლოდ განსაკუთრებული გარემოებების არსებობისას. კერძოდ მაშინ, როდესაც დაცვის მხარის მიერ წარმოდგენილი მტკიცებულებები აშკარად დაუსაბუთებელია და ვერ გადაწონის სასამართლო აკრძალვის მოტი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17. მუდმივი აკრძალ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უშვებელია მუდმივი სასამართლო აკრძალვის გამოყენება. გამონაკლისის სახით იგი შეიძლება დაკისრებული იქნას მხოლოდ სასამართლო ბრძანების სახით და მხოლოდ საქმის სრული და სამართლიანი გამოკვლევის შემდგომ. მუდმივი სასამართლო აკრძალვის გამოყენება უნდა შეიზღუდოს და უნდა შემოიფარგლოს მხოლოდ განსაზღვრული ტიპის ცილისმწამებლური განცხადებებითა და ხალხის სპეციფიკური კატეგორიით, რომელთაც დაეკისრათ პასუხისმგებლობა ამ განცხადებებისათვის. შემდგომი პუბლიკაციის შეჩერების ხერხების განსაზღვრა (მაგ. განცხადებების წიგნიდან ამოღება) მოპასუხის პრეროგატივას უნდა წარმოადგენდეს.</w:t>
      </w:r>
    </w:p>
    <w:p>
      <w:pPr>
        <w:pStyle w:val="Normal"/>
        <w:spacing w:lineRule="auto" w:line="360"/>
        <w:jc w:val="both"/>
        <w:rPr>
          <w:rFonts w:ascii="Sylfaen" w:hAnsi="Sylfaen" w:cs="Sylfaen"/>
          <w:b/>
          <w:b/>
        </w:rPr>
      </w:pPr>
      <w:r>
        <w:rPr>
          <w:rFonts w:cs="Sylfaen" w:ascii="Sylfaen" w:hAnsi="Sylfaen"/>
          <w:b/>
        </w:rPr>
        <w:t>18. ხარჯ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სარჩელესა თუ მოპასუხისთვის ხარჯების დაკისრებისას სასამართლომ განსაკუთრებული ყურადღება უნდა მიაქციოს მის პოტენციურ ეფექტს აზრის გამოხატვის თავისუფ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თვრამეტე პრინციპის 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ილისწამების საქმის წარმოება ხშირად მასშტაბურ ხასიათს იძენს და დიდ ხარჯებთან არის დაკავშირებული, მათ შორის დაცვის მხარეს ძალზე ძვირი უჯდება სასამართლო პროცესზე წარმატების მოპოვება. ეს კი სერიოზულ წინააღმდეგობას უქმნის საზოგადოებრივი მნიშვნელობის საკითხებზე მომავალ პუბლიკაც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9. ბოროტი განზრახვის მქონე მოსარჩელ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პასუხეს დაცვის ეფექტური საშუალება უნდა ჰქონდეს იმ მოსარჩელეთა წინააღმდეგ, რომელთა მიზანს წარმოადგენს არა რეპუტაციის დაცვა, არამედ აზრის გამოხატვის თავისუფლების შეზღუდ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მეცხრამეტე პრინციპის კომენტ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შირად მდიდარი ან პოლიტიკურად ძლევამოსილი ინდივიდები თუ კორპორაციები, მედიის კრიტიკისა თუ მათთვის სუბიექტურად მიუღებელი ქცევების აღკვეთის მიზნით, სასამართლოს იმ შემთხვევაშიც მიმართავენ, როცა მათ წარმატების პერსპექტივა არა აქვთ. ასეთ სიტუაციაში მოპასუხეს უნდა ჰქონდეს სამართლებრივი დაცვის საშუალება აღნიშნულ ქმედებათა საწინააღმდეგოდ. სამართლებრივი დაცვის საშუალება უნდა მოიცავდეს მოპასუხის უფლებას, საქმე მოიხსნას სამოქალაქო წარმოებიდან, ან ისეთი პროცედურული მექანიზმის არსებობას, რომელიც საქმის წარმოების ადრეულ სტადიაზე შესაძლებელს გახდის მოთხოვნის უარყოფას, თუ მოსარჩელე ვერ წარმოადგენს სათანადო მტკიცებუ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ლე-რადიო მაუწყებლობა არა მხოლოდ ინფორმაციის უმნიშვნელოვანესი წყაროა, არამედ მსოფლიოს სხვადასხვა ქვეყანაში მცხოვრები ხალხის გართობის საუკეთესო საშუალებაც. პრესის მოხმარებისა და განათლების დაბალი დონე, პრესის გავრცელების სხვა სირთულეებთან ერთად, ტელერადიო მაუწყებლობას ხალხისთვის ხელმისაწვდომ ერთად-ერთ მასობრივი ინფორმაციის საშუალებად აქცევს. პრესა, თავისი ფასის გამო, ღარიბი ფენებისთვის ფაქტობრივად მიუწვდომელია. აქედან გამომდინარე, მათთვის გაცილებით სასიამოვნო და ადვილია მიიღონ ინფორმაცია ტელევიზიის ან რადიოს საშუალებით. ტელე-რადიო მაუწყებლობას უფრო მეტი დატვირთვა აქვს, როგორც იაფ და ხელმისაწვდომ გართობის საშუა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ქიდან გამომდინარე, რომ ტელე-რადიო მაუწყებლობა ინფორმაციის მიწოდების ერთად-ერთი წყაროა, რომელსაც მზარდი შემოსავალი აქვს, მთავრობა და კომერციული ინტერესები მთელი ისტორიის მანძილზე ცდილობდნენ მის გაკონტროლებას. სამწუხაროდ, ძალიან ხშირად მაუწყებლობა გვევლინება მთავრობის რუპორად, იმის ნაცვლად, რომ გამოხატოს საზოგადოებრივი ინტერესი. ბევრ ქვეყანაში ტელე-რადიო მაუწყებლობა ბოლო დრომდე სახელმწიფო მონოპოლიას წარმოადგენდა და მსგავსი მდგომარეობა კვლავაც გრძელდება. თუმცა, ზოგიერთ ქვეყანაში კერძო</w:t>
      </w:r>
      <w:r>
        <w:rPr>
          <w:rFonts w:cs="Sylfaen" w:ascii="Sylfaen" w:hAnsi="Sylfaen"/>
          <w:lang w:val="ka-GE"/>
        </w:rPr>
        <w:t xml:space="preserve"> </w:t>
      </w:r>
      <w:r>
        <w:rPr>
          <w:rFonts w:cs="Sylfaen" w:ascii="Sylfaen" w:hAnsi="Sylfaen"/>
        </w:rPr>
        <w:t>ტელე-რადიო მაუწყებლობა უფრო და უფრო მნიშვნელოვანი ხდება, მიუხედავად იმისა რომ სახელმწიფო მექანიზმი ცდილობს მის გაკონტრო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ავრობა კონტროლს ახორციელებს ლიცენზიის საშუალებით, ხოლო კომერციული ინტერესები ცდილობენ სამაუწყებლო სექტორის მონოპოლიზებას და ფოკუსირებას ახდენენ დაბალი ხარისხის შემოსავლიან პროგრამებზე. ეს პრინციპები გვთავაზობს მთელ რიგ სტანდარტებს თემაზე, თუ როგორ განვითარდეს და დაცულ იქნას დამოუკიდებელი ტელე-რადიო მაუწყებლობა და როგორ იხელმძღვანელოს საზოგადოებრივი ინტერესებიდან გამომდინარე. ასევე გვთავაზობს ისეთი საკითხების ანალიზს, როგორიც არის საზოგადოებრივი ინტერესის რეგულირება; მთავრობის კონტროლის თავიდან</w:t>
      </w:r>
      <w:r>
        <w:rPr>
          <w:rFonts w:cs="Sylfaen" w:ascii="Sylfaen" w:hAnsi="Sylfaen"/>
          <w:lang w:val="ka-GE"/>
        </w:rPr>
        <w:t xml:space="preserve"> </w:t>
      </w:r>
      <w:r>
        <w:rPr>
          <w:rFonts w:cs="Sylfaen" w:ascii="Sylfaen" w:hAnsi="Sylfaen"/>
        </w:rPr>
        <w:t>აცილება; მარეგულირებლის არსებობა, რათა თავიდან ავიცილოთ კომერციული ინტერესის მონოპოლია და მივიღოთ გარანტია, რომ ტელერადიო მაუწყებლობა მთლიანად ემსახურება საზოგადოებრივ ინტერესებს. ეს პრინციპები ARTICLE-19-ის საერთაშორისო სტანდარტების სერიის ნაწილია, რომლებშიც დეტალურაა განხილული სიტყვის თავისუფლების საკითხები განსხვავებულ თემატურ ასპექტებში. ისინი გამიზნულია კამპანიის მწარმოებლების, ჟურნალისტების, ადვოკატების, მსაჯულების, არჩეული წარმომადგენლების და ოფიციალური პირებისთვის, რათა განავითარონ დამოუკიდებელი ტელე-რადიო მაუწყებლობა რეგიონებსა და სხვადასხვა საზოგადოებრივ ჯგუფებში.</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განმარტებ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pPr>
      <w:r>
        <w:rPr>
          <w:rFonts w:cs="Sylfaen" w:ascii="Sylfaen" w:hAnsi="Sylfaen"/>
        </w:rPr>
        <w:t>მოცემული პრინციპები ამკვიდრებენ გამოხატვის თავისუფლებისა და ტელერადიო მაუწყებლობის თავისუფალი საქმიანობის სტანდარტებს. პრინციპებით განსაზღვრულია მაუწყებლობის სფეროს რეგულირება სხვადასხვა მოდელის პირობებში და მოწესრიგებულია სახელმწიფოსა და კერძო პირთა საქმიანობა მაუწყებლობის სექტორში. ნორმებით განსაზღვრული ის სტანდარტები, რომელიც ხელს უწყობს გამოხატვის თავისუფლების დაცვას, თავისუფალი მაუწყებლობის არსებობასა და უკანონო ჩარევისაგან მაუწყებელთა დაცვას. ამასთანავე აღიარებულია ჩარევის საჭიროება, თუ ეს ემსახურება მაუწყებლობის სფეროს განვითარებას და ფართო მონაწილეობის უზრუნველყოფას ამ სექტო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ინციპები ეფუძნება საერთაშორისო გამოცდილებას და სხვადასხვა სახელმწიფოს კანონებს, ითვალისწინებს სახელმწიფოთა პრაქტიკას ამ სფეროში და საერთაშორისო თანამეგობრობის მიერ აღიარებულ სტანდარტებს. ქვემოთ მოცემული დოკუმენტი ხანგრძლივი შესწავლის, ანალიზის და კონსულტაციის შედეგია, რომელსაც საფუძვლად დაედო მსოფლიოს სხვადასხვა პარტნიორი ორგანიზაციების გამოცდ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1: ინფორმაციის და გამოხატვის თავისუფ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1 ყველას აქვს გამოხატვის თავისუფლება, რაც მოიცავს ინფორმაციის მოძიების, მიღების და გადაცემის თავისუფლებას ტელე-რადიო მაუწყებლობის ან სხვა ნებისმიერი მედიის საშუალებით, სახელმწიფო საზღვრების მიუხედავად, ზეპირი, ნაბეჭდი თუ სხვა ფორ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2 გამოხატვის თავისუფლების უფლებაში შედის როგორც მაუწყებლის უფლება, დაცული იყოს სახელმწიფო, პოლიტიკური ან კომერციული ჩარევისაგან, ისე საზოგადოების უფლება, მიიღოს მაქსიმალურად მრავალფეროვანი ინფორმაცია და შეხედულებები ტელე-რადიო მაუწყებლობ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3ტელე-რადიო მაუწყებლობის პროგრამა არ უნდა ექვემდებარებოდეს არც მთავრობის და არც სხვა მარეგულირებელი ორგანოს წინასწარ ცენზურას. მარეგულირებელი სანქციის მიღება შეიძლება მხოლოდ განსახილველი მასალის გავრცელებ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2: სარედაქციო დამოუკიდ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1 სარედაქციო დამოუკიდებლობის პრინციპის მიხედვით, პროგრამების შესახებ გადაწყვეტილებას იღებს თავად მაუწყებლობა, რაც გამომდინარეობს პროფესიული კრიტერიუმის და საზოგადოების უფლებისგან მიიღოს ინფორმაცია. ეს გადაწყვეტილება დაცული უნდა იყოს კანონით და ასევე დაფასებული პრაქტიკაში. მთავრობას, მარეგულირებელ ან კომერციულ ორგანოს არ აქვს გადაწყვეტილების მიღებაში ჩარევის უფლება (ნაწილი 6; ნაწილი 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2 ეს პრინციპი იცავს ორივეს, როგორც მთავარ სარედაქციო პოლიტიკას (მაგალითად, უკანონოა, დაუდგინო მაუწყებლობას, როგორ გადმოსცეს ინფორმაცია ომის შესახებ, ან მოთხოვო რომელიმე ეკონომიკური მოდელის რეკლამირება), ისე სპეციფიკურ სარედაქციო გადაწყვეტი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3ტელე-რადიო მაუწყებლობას არ უნდა მოეთხოვოს, გადმოსცეს სპეციალური მაუწყებლობა სხვისი სახელით, ან დაუთმოს მთავრობას სამაუწყებლო დრო (პრინციპი 3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3: მრავალფეროვნების წინ წამოწე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3.1 მრავალფეროვნება გულისხმობს სამაუწყებლო ორგანიზაციების სიმრავლეს, მათი მფლობელობისა და მუშაობის წესებს, მსოფლმხედველობას და სამაუწყებლო ენებს, როგორც მაუწყებლობის მთლიანობას. უფრო ზოგადად, მრავალფეროვნებაში მოიაზრება დამოუკიდებელი სამაუწყებლო კომპანიები და ფართო დიაპაზონის პროგრამები, რომლებიც, ფაქტობრივად, საზოგადოების სახ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2 სახელმწიფოს ეკისრება ვალდებულება, მიმართოს პოზიტიურ ჩარევას, რათა ხელი შეუწყოს ტელე-რადიო მაუწყებლობის ზრდა-განვითარებას და მის მაქსიმალურ მრავალფეროვნებას. სახელმწიფომ ასევე თავი უნდა შეიკავოს მაუწყებლობის შეზღუდვისაგან, რაც ხელს შეუშლის ამ სექტორის ზრდა-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3.3 სასწრაფოდ უნდა იქნას მიღებული ეფექტური ზომები, რათა თავიდან ავიცილოთ მონოპოლია მაუწყებლობის მფლობელობაში და უპირატესობა მიენიჭოს მრავალფეროვნებას როგორც სამაუწყებლო, ისე სხვა მედიასექტორებში.</w:t>
      </w:r>
    </w:p>
    <w:p>
      <w:pPr>
        <w:pStyle w:val="Normal"/>
        <w:spacing w:lineRule="auto" w:line="360"/>
        <w:jc w:val="both"/>
        <w:rPr/>
      </w:pPr>
      <w:r>
        <w:rPr>
          <w:rFonts w:cs="Sylfaen" w:ascii="Sylfaen" w:hAnsi="Sylfaen"/>
        </w:rPr>
        <w:t>ამ ზომების მიღებისას გათვალისწინებული უნდა იქნას მაუწყებლობის, როგორც მთლიანი სექტორის ინტერესებიც და მისი ეკონომიკური უზრუნველყოფ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4: საგანგებო ზომ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უწყებლობის კანონიერმა ჩარჩოებმა არ უნდა მისცეს უფლება სახელმწიფო</w:t>
      </w:r>
      <w:r>
        <w:rPr>
          <w:rFonts w:cs="Sylfaen" w:ascii="Sylfaen" w:hAnsi="Sylfaen"/>
          <w:lang w:val="ka-GE"/>
        </w:rPr>
        <w:t xml:space="preserve"> </w:t>
      </w:r>
      <w:r>
        <w:rPr>
          <w:rFonts w:cs="Sylfaen" w:ascii="Sylfaen" w:hAnsi="Sylfaen"/>
        </w:rPr>
        <w:t>მოხელეებს, საგანგებო სიტუაციების დროს განახორციელონ მაუწყებლობის ან</w:t>
      </w:r>
      <w:r>
        <w:rPr>
          <w:rFonts w:cs="Sylfaen" w:ascii="Sylfaen" w:hAnsi="Sylfaen"/>
          <w:lang w:val="ka-GE"/>
        </w:rPr>
        <w:t xml:space="preserve"> </w:t>
      </w:r>
      <w:r>
        <w:rPr>
          <w:rFonts w:cs="Sylfaen" w:ascii="Sylfaen" w:hAnsi="Sylfaen"/>
        </w:rPr>
        <w:t>სამაუწყებლო ტექნიკის კონტროლი. თუკი საგანგებო სიტუაცია მოითხოვს</w:t>
      </w:r>
      <w:r>
        <w:rPr>
          <w:rFonts w:cs="Sylfaen" w:ascii="Sylfaen" w:hAnsi="Sylfaen"/>
          <w:lang w:val="ka-GE"/>
        </w:rPr>
        <w:t xml:space="preserve"> </w:t>
      </w:r>
      <w:r>
        <w:rPr>
          <w:rFonts w:cs="Sylfaen" w:ascii="Sylfaen" w:hAnsi="Sylfaen"/>
        </w:rPr>
        <w:t>ასეთ ზომებს, მაშინ შეიძლება სპეციალური კანონის მიღება მხოლოდ იმ</w:t>
      </w:r>
      <w:r>
        <w:rPr>
          <w:rFonts w:cs="Sylfaen" w:ascii="Sylfaen" w:hAnsi="Sylfaen"/>
          <w:lang w:val="ka-GE"/>
        </w:rPr>
        <w:t xml:space="preserve"> </w:t>
      </w:r>
      <w:r>
        <w:rPr>
          <w:rFonts w:cs="Sylfaen" w:ascii="Sylfaen" w:hAnsi="Sylfaen"/>
        </w:rPr>
        <w:t>კონკრეტული სიტუაციისთვის, რომელიც შესაბამისობაში უნდა მოვიდეს</w:t>
      </w:r>
      <w:r>
        <w:rPr>
          <w:rFonts w:cs="Sylfaen" w:ascii="Sylfaen" w:hAnsi="Sylfaen"/>
          <w:lang w:val="ka-GE"/>
        </w:rPr>
        <w:t xml:space="preserve"> </w:t>
      </w:r>
      <w:r>
        <w:rPr>
          <w:rFonts w:cs="Sylfaen" w:ascii="Sylfaen" w:hAnsi="Sylfaen"/>
        </w:rPr>
        <w:t>საერთაშორისო კანონმდებლო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5: სხვების განცხადებებზე პასუხისმგ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უწყებლებს არ უნდა დაეკისროთ პასუხისმგებლობა სხვა ადამიანთა განცხადებების გამო შემდეგ სიტუაციებში: პირდაპირი ჩართვის დროს, სადაც არალოგიკური იქნება, მაუწყებლობას მოვთხოვოთ გააკონტროლოს არაადეკვატური განცხადებები; როდესაც განცხადების გაშუქება საზოგადოების ინტერესში შედის, მაგალითად საზოგადოებაში არსებული განსაზღვრული შეხედულებების დემონსტრირება. თუმცა, მაუწყებლობა შეიძლება სულაც არ იზიარებდეს ამ აზრს; პოლიტიკური მაუწყებლობის პირდაპირი ეთერ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6: საყოველთაო ხელმისაწვდომ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6.1 სახელმწიფომ ხელი უნდა შეუწყოს, რომ ამუშავდეს კომუნიკაციისა და ტელე-რადიო მაუწყებლობის მომსახურებით სარგებლობის უნივერსალური ფორმები. ამაში შედის ტელეფონი, ინტერნეტი და ელექტრო-მოწყობილობა. არა აქვს მნიშვნელობა, ვინ ახორციელებს ამ მომსახურებას, კერძო თუ სახელმწიფო სექტორი. ამ პრინციპის მიზანია საკომუნიკაციო ცენტრების ამუშავება, იქნება ეს ბიბლიოთეკები თუ სხვა საზოგადოებრივი მომსახურების ადგი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2 სახელმწიფომ უნდა მიიღოს ზომები იმისათვის, რომ მაუწყებლობამ მოიცვას მაქსიმალური გეოგრაფიული არეალი და განავითაროს გადამცემი სისტემა. ეს სისტემა ერთნაირად ხელმისაწვდომი უნდა იყოს ყველა მაუწყებლო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7: ინფრასტრუქტ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7.1 სახელმწიფომ ხელი უნდა შეუწყოს მაუწყებლობისათვის საჭირო ინფრასტრუქტურის განვითარებას, რისთვისაც უნდა არსებობდეს ელექტროენერგიით მუდმივი და საკმარისი მომარაგება და ტელეკომუნიკაციების ტექნიკური მომსახურების ადეკვატური შესაძლებლ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2ტელე-რადიო მაუწყებლობას უნდა მიეცეს საშუალება, საკუთარი ინტერესებისთვის გამოიყენოს თანამედროვე საინფორმაციო ტექნოლოგიები, როგორიც არის ინტერნეტი, სატელიტი და ციფრული ტელე-რადიო მაუწყ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8: ეკონომიკური გარემო</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ხელმწიფომ უნდა გააუმჯობესოს საერთო ეკონომიკური გარემო, სადაც განვითარდება ტელე-რადიო მაუწყებლობა. რამდენად საჭირო იქნება სპეციფიური ზომების მიღება, ნათელი გახდება საერთო კონტექსტის შეფასებისას, მაგრამ მთავარი პრინციპი, რომ გატარებული ზომები უნდა იყოს გამჭვირვალე, სამართლიანი და არადისკრიმინაციული, ყოველთვის უნდა იყოს დაცული. ეკონომიკურ სექტორში შეიძლება განხორციელდეს შემდეგი ღონისძიებები: შეღავათები გადასახადებში, იმპორტსა და ტარიფებში, ასევე ტექნიკური აღჭურვილობის შესაძენად (რადიოსა და ტელევიზიისთვის); ეროვნული სამაუწყებლო სისტემით სარგებლობის დროს მაუწყებელთათვის პირდაპირი დაბეგვრის შემცირება დაბალი სალიცენზიო გადასახადებისა და გადახდის შეღავათიანი ვადების დაწესებით; ადეკვატური სასწავლო პროგრამების 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9: სიხშირეების დაგეგმ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9.1 მაუწყებელთა შორის სიხშირეების გადანაწილებაზე გადაწყვეტილების მიღების პროცესი, იქნება ეს ეროვნულ თუ საერთაშორისო დონეზე, უნდა იყოს გამჭვირვალე და ფართო მონაწილეობაზე დამყარებული. მასში უნდა იყვნენ ჩართულნი ტელე-რადიო მაუწყებლობის წარმომადგენელები და პასუხისმგებელ ორგანოები, რომელთაც უნდა იკისრონ სიხშირეების სამართლიანად გადანაწ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2 უნდა შემუშავდეს სამაუწყებლო სიხშირეთა განაწილების გეგმა რათა მოხდეს მათი ოპტიმალური გამოყენება. პროცესი უნდა იყოს ღია, ორმხრივი და მართული იმ ორგანოების მიერ, რომლებიც დაცულნი არიან პოლიტიკური და კომერციული ჩარევისგან. მოცემული სიხშირის გადანაწილების გეგმა უნდა გამოქვეყნდეს და გავრცელდეს საჯარ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3 სიხშირის გეგმა უნდა იყოს გარანტია, რომ სამაუწყებლო სიხშირე სამართლიანად და საზოგადოების ინტერესის თანახმად ნაწილდება მაუწყებლობის სამ სახეს (სახელმწიფო, კომერციული და საზოგადოებრივი), ორი ტიპის მაუწყებლობას (რადიო და ტელევიზია) და სხვადასხვა გეოგრაფიულ მაუწყებლებს შორის (ეროვნული, რეგიონული და ადგილობრი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4 სიხშირის გეგმამ უნდა უზრუნველყოს, რომ ზოგიერთი სიხშირე შენარჩუნდეს სპეციალური კატეგორიის მაუწყებლებისთვის, რათა გარკვეული დროის შემდეგაც შენარჩუნდეს მრავალფეროვნება და სიხშირეების ხელმისაწვდომ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10: დამოუკიდ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ყველა საზოგადოებრივი ორგანო, რომელიც ახორციელებს ტელე-რადიო მაუწყებლობის და ტელეკომუნიკაციების რეგულირებას, უნდა იყოს დაცული ძირითადად პოლიტიკური და კომერციული სახის ჩარევისგან. აქ შედიან ორგანოები, რომლებიც იღებენ საზოგადოების პრეტენზიებს. ამ ორგანიზაციების იურიდიული სტატუსი ნათლად უნდა იყოს კანონში განსაზღვრული. კანონში მათი ავტონომია და დამოუკიდებლობა შემდეგი საშუალებებით უნდა იყოს გარანტირებული და დაც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ეგულირებელი ორგანოები ნათლად უნდა იყოს ასახული დამფუძნებელ კანონმდებლობაში, და, თუკი შესაძლებელია, კონსტიტუციაშიც; მისი ადგილი, სპეციფიური ფუნქციებისა და როლის გათვალისწინებით სამაუწყებლო სფეროში ნათლად უნდა იყოს განსაზღვრული და; წევრობის წესი კანონით უნდა იყოს გათვალისწინებული; მარეგულირებელი ორგანო უნდა წარმოადგენდეს საზოაგდოების წინაშე ფორმალური პასუხისმგებლობის მატარებელ მრავალსუბიექტიანი ორგანოს; დაფინანსების პოლიტიკა უნდა უზრუნველყოფდეს ჩაურევლობას მის საქმიან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11: სრული დამოუკიდებლობის გარანტ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რეგულირებელი ორგანოების დამოუკიდებლობა, ისევე როგორც მათ ქმედებებში ჩარევის აკრძალვა, უნდა იყოს ნათლად განსაზღვრული კანონმდებლობაში და, თუკი შესაძლებელია, კონსტიტუციაშიც. რადგან ამ ტიპის ორგანოებისთვის არ არსებობს სპეციფიკური სახელი, ქვემოთ მოყვანილი აბზაცი არის დამოუკიდებლობის გარანტირების ერთ-ერთი გზ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rPr>
        <w:t>[ორგანოს სახელი] უნდა სარგებლობდეს ადმინისტრაციული ავტონომიით ნებისმიერი ფიზიკური ან იურიდიული პირისგან, რომელიც წარმოადგენს სახელმწიფოს ან სახელმწიფო სტრუქტურას. ყველა უნდა სცემდეს პატივს ამ წესდებას და არც ერთ ფიზიკურ თუ იურიდიულ პირს არა აქვს უფლება, გავლენა მოახდინოს [ორგანოს სახელი] წევრზე ან იქ მომუშავე პირზე, მათ მუშაობაზე ან საქმიანობაზე, თუ კანონი არ აძლევს მას ამის უფლებას</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rPr>
        <w:t>პრინციპი 12. მაუწყებლობის კურ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რეგულირებელი ორგანოს კანონმდებლობაში ნათლად უნდა იყოს გამოხატული სამაუწყებლო კომპანიის პოლიტიკა და მიზნები, რომელიც უნდა</w:t>
      </w:r>
      <w:r>
        <w:rPr>
          <w:rFonts w:cs="Sylfaen" w:ascii="Sylfaen" w:hAnsi="Sylfaen"/>
          <w:lang w:val="ka-GE"/>
        </w:rPr>
        <w:t xml:space="preserve"> </w:t>
      </w:r>
      <w:r>
        <w:rPr>
          <w:rFonts w:cs="Sylfaen" w:ascii="Sylfaen" w:hAnsi="Sylfaen"/>
        </w:rPr>
        <w:t>იყოს მიმართული სიტყვის თავისუფლების პატივისცემის დანერგვის, მრავალფეროვნების, სიზუსტის და მიუკერძოებლობის, ინფორმაციის და იდეების თავისუფლად გამოხატვისკენ. მარეგულირებელმა ორგანოებმა უნდა გაითვალისწინონ და განახორციელონ ეს კურსი მუშაობის პროცესში და ემსახურონ მხოლოდ საზოგადოებრივ ინტერ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13. წევრ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3.1 მმართველი ორგანოების წევრები, რომლებიც ხელმძღვანელობენ მაუწყებლობებს და ტელეკომუნიკაციებს, ისე უნდა დაინიშნონ, რომ პოლიტიკური და კომერციული ჩარევის რისკი იყოს მინიმალური. წევრების დანიშვნის პროცესი კანონში ნათლად უნდა იყოს აღწერილი. მათ უნდა გამოიყენონ შესაძლებლობების მაქსიმუმი საზოგადოებრივი ინტერესების სასარგებ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3.2 წევრების დანიშვნის პროცესი უნდა იყოს ღია და დემოკრატიული, არ უნდა იმართებოდეს რომელიმე პოლიტიკური პარტიის ან კომერციული ინტერესის მიერ და უნდა მიმდინარეობდეს საზოგადოების ფართო მონაწილეობითა და კონსულტაციების გზით. მხოლოდ იმ პირს, რომელიც ფლობს შესაბამის გამოცდილებას, უნდა ჰქონდეს წევრობის უფლება. ამასთანავე იგი უნდა იყოს საზოგადოების ღირსეული წარმომადგენ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3.3 “თანამდებობრივი შეუთავსებლობის წესები” გამოყენებული უნდა იქნეს იმ პირის მიმართ, რომელიც: დასაქმებულია სახელმწიფო სამსახურში, სამთავრობო ორგანოში; არის არჩეული ან დანიშნული ოფიციალურ თანამდებობაზე მთავრობაში ან არის პოლიტიკური პარტიის წევ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ჭირავს თანამდებობა ან იღებენ ხელფასს ტელე-რადიო მაუწყებლობასა და ტელეკომუნიკაციებში ან აკავშირებს მათთან ფინანსური ინტერ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კი პირი სამართლიანი სასამართლოს მიერ გასამართლებული იყო მძიმე დანაშაულისათვის ან ჰქონდა მსუბუქი დანაშაული, რის შემდეგაც 5 წელი ჯერ არ გას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3.4 წევრები უნდა დაინიშნონ განსაზღვრული ვადით და ჰქონდეთ გარანტია, რომ არ გათავისუფლდებიან ამ ვადის ამოწურვამდე. მათი გათავისუფლების უფლება აქვს მხოლოდ იმ ორგანოს, რომელიც ნიშნავს მათ, მაგრამ მხოლოდ საქმის სასამართლოში განხილვის შემდეგ. წევრების განთავისუფლება შეიძლება მხოლოდ შემდეგ შემთხვევებში: თუკი წევრი არღვევს </w:t>
      </w:r>
      <w:r>
        <w:rPr>
          <w:rFonts w:cs="Sylfaen" w:ascii="Sylfaen" w:hAnsi="Sylfaen"/>
          <w:lang w:val="ka-GE"/>
        </w:rPr>
        <w:t>„</w:t>
      </w:r>
      <w:r>
        <w:rPr>
          <w:rFonts w:cs="Sylfaen" w:ascii="Sylfaen" w:hAnsi="Sylfaen"/>
        </w:rPr>
        <w:t>სამსახურეობრივი შეუთავსებლობის წესებს</w:t>
      </w:r>
      <w:r>
        <w:rPr>
          <w:rFonts w:cs="Sylfaen" w:ascii="Sylfaen" w:hAnsi="Sylfaen"/>
          <w:lang w:val="ka-GE"/>
        </w:rPr>
        <w:t>“</w:t>
      </w:r>
      <w:r>
        <w:rPr>
          <w:rFonts w:cs="Sylfaen" w:ascii="Sylfaen" w:hAnsi="Sylfaen"/>
        </w:rPr>
        <w:t>; არ ასრულებს კანონმდებლობით დაკისრებულ ვალდებულებას, ჩადის სერიოზულ დანაშაულს და უარს ამბობს გათავისუფლდეს დაკავებული თანამდებობიდან; არ შეუძლია დაკისრებული მოვალეობის პირნათლად შეს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3.5 კანონში ნათლად უნდა იყოს ჩამოყალიბებული წევრობის ვადები, პირობები და ვალდებულებები. არავითარი სხვა პირობა არ იქნება მიღებული და განხილული, არც ერთ მინისტრს ან მთავრობის სხვა წარმომადგენელს არა აქვს უფლება, შეიტანოს ცვლილებები დადგენილ ვადებში, პირობებსა და ვალდებულებებში. წევრებს, ისევე როგორც თავად ორგანოს, არა აქვთ უფლება, მიიღონ ინსტრუქციები სხვა ორგანოსგან, გარდა იმისა, რომელიც ნიშნავს წევ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3.6 წევრების ხელფასით და კომპენსაციით დაკმაყოფილება კანონში ნათლად უნდა იყოს ჩამოყალიბებული, რათა რომელიმე წევრის მიმართ არ მოხდეს დისკრეციული ფინანსური ანგარიშგება. წევრებს უნდა აეკრძალოთ კანონში მითითებული თანხის გარდა სხვა ანაზღაურების აღება კანონით დაკისრებული ვალდებულებების განხორციელ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3.7 შეხვედრებსა და კვორუმთან დაკავშირებული შიდა წესების დადგენა შეიძლება მხოლოდ კანონით ან თავად მარეგულირებელი ორგანო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14: ცვლილებების შეტა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4.1 მარეგულირებელი ორგანოების უფლებები, მაგალითად ლიცენზირებასთან და საჩივრებთან დაკავშირებით, ნათლად უნდა იყოს ჩამოყალიბებული კანონმდებლობაში. ეს უფლება-მოვალეობები არ შეიძლება შეიცვალოს შესაბამის კანონმდებლობაში შესწორების შეტანის გარეშე. უფლებამოსილებათა განსაზღვრისას გათვალისწინებული უნდა იყოს დისკრეციის მინიჭებაც გადაწყვეტილების მიმღები ორგანოსათვის, რითაც მართვის ორგანოს საშუალება ექნება უზრუნველყოსნ მრავალმხრივი, სამართლიანი მონაწილეობა მაუწყებლობის სფეროში. დისკრეციის საჭიროება გამოწვეულია მაუწყებლობის სფეროს თავისებურებებითა და სირთულით, რაც შეუძლებელს ხდის მის ამომწურავად რეგულირებას საკანონმდებლო აქტით ან ნორმატივ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4.2 კანონმა უნდა უზრუნველყოს მარეგულირებელი ორგანოს მიერ კერძო მაუწყებლობებზე განხორციელებული კონტროლის პროცესის გამჭვირვალობა და სამართლიანობა. ყველა გადაწყვეტილება უნდა ემორჩილებოდეს ადმინისტრაციული სამართლის პრინციპებს და დადასტურდეს წერილო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პრინციპი 15: ანგარიშვალდებუ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5.1 მარეგულირებელი ორგანოები ფორმალურად პასუხს უნდა აგებდნენ საზოგადოების წინაშე. ანგარიშვალდებულების ძირითადი გარანტიაა მრავალსუბიექტიანი არჩევითი ორგანო ან კომიტეტი და არა მინისტრი ან სხვა პარტიული სუბიექტი. კანონის თანახმად, მარეგულირებელ ორგანოს მოეთხოვება წარმოადგინოს საქმიანობისა და ბიუჯეტის დეტალური წლიური ანგარიში, რომელშიც შედის აუდიტიც. წლიური ანგარიში უნდა გამოქვეყნდეს და ფართოდ გავრცელ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5.2 მარეგულირებელი ორგანოს ყველა დასკვნა უნდა გამომდინარეობდეს უკვე განხორციელებული ქმედებიდან და არასდროს არ უნდა ჰქონდეს მიზნად, გავლენა მოახდინოს ინდივიდუალურ გადაწყვეტილ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16: საქმის განხილვა სასამართლო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რეგულირებელი ორგანოს ყველა გადაწყვეტილება, რომელიც ეხება კონკრეტულ სუბიექტებს, უნდა ექვემდებარებოდეს სასამართლოში განხილ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17: დაფინან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7.1 მარეგულირებელ ორგანოებს, მათი ფუნქციების გათვალისწინებით, უნდა ჰქონდეთ შესაფერისი დაფინანსება, რომელიც დაიცავს მათ გარეშე ჩარევისაგან. მათი დაფინანსება და დაფინანსების შესახებ მიღებული გადაწყვეტილებები ნათლად უნდა იყოს ჩამოყალიბებული კანონში და მიჰყვეს განსაზღვრულ გეგმას, რათა ააცილოს მათ სპონტანური გადაწყვეტილების მიღება. გადაწყვეტილება დაფინანსების შესახებ მიღებული უნდა იყოს გამჭვირვალედ იმ ორგანოსთან კონსულტაციის შემდეგ, რომელსაც იგი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7.2 დაფინანსების პროცესი არ უნდა იძლეოდეს საშუალებას, რომ გადაწყვეტილების მიღების დროს მარეგულირებელ ორგანოებზე განხორციელდეს ზემოქმე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18: ლიცენზიის პირო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უწყებლებს უნდა მოეთხოვებოდეთ ლიცენზიის მოპოვება, რათა მიიღონ საქმიანობის უფლება და გახდნენ ამ თავში ჩამოყალიბებული პრინციპების სუბიექტები. ეს მოთხოვნა შეიძლება ვრცელდებოდეს მაუწყებლობის ისეთ სახეებზე, როგორიცაა: მიწისზედა, სატელიტური ან კაბელური ტელე-რადიო მაუწყებლობა, ინტერნეტის გამოკ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19: პასუხისმგებლობა ლიცენზირების პროცეს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9.1 ლიცენზირებასთან დაკავშირებული ყველა გადაწყვეტილება უნდა იქნას მიღებული დამოუკიდებელი მარეგულირებელი ორგანოების მიერ, დამოუკიდებლობის პრინციპის სრული დაცვით, როგორც ეს განსაზღვრულია ამ დოკუმენტის მე-4 ნაწი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2 პასუხისმგებელ მარეგულირებელ ორგანოს უნდა მოეთხოვებოდეს, გასცეს ლიცენზიები სიხშირის განაწილების გეგმის მიხედვით და მრავალფეროვნების პრინციპის დაცვით. ლიცენზიები უნდა გაიცეს ყველა მაუწყებლობაზე და ორივე ტიპის (ტელე, რადიო) მაუწყებლ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20: ლიცენზირების პროცესში მონაწილეობის უფ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0.1 არ შეიძლება არსებობდეს ლიცენზიის გაცემაზე ავტომატური აკრძალვები მაუწყებლობის ფორმის ან მიზნების უარყოფითი შეფასების გამო. თუმცა, თუკი პოლიტიკურ პარტიებს აქვთ ლიცენზიის მიღების სურვილი, ამ შემთხვევაში აკრძალვა, რა თქმა უნდა, კანონიერი იქნება. ლიცენზიის მიღების მსურველებს არ მოეთხოვებათ, ჰქონდეთ გაერთიანების ტიპის იურიდიული ფორმა. აკრძალვა ასევე არ ვრცელდება რელიგიურ ორგანიზაციებზეც. მაგრამ, გარდა განსაზღვრული ტიპებისა, მარეგულირებელ ორგანოებს უნდა ჰქონდეთ განსხვავებული გადაწყვეტილებების მიღე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2 შეზღუდვები შეიძლება გავრცელდეს უცხო ქვეყნის საკუთრებასა და მაუწყებლობაზე, მაგრამ შეზღუდვა უნდა ითვალისწინებდეს მთლიანად სამაუწყებლო სექტორის და მისი მომსახურების განვითარებას, რათა მაუწყებლობა ეკონომიკურად სრულფასოვანი გახ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21: ლიცენზირების პროცეს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1.1 ტელე-რადიო მაუწყებლობის ლიცენზიის მიღების პროცესი კანონში ზუსტად უნდა იყოს ჩამოყალიბებული. პროცესი უნდა იყოს სამართლიანი და გამჭვირვალე, რომელშიც შედის გადაწყვეტილების მიღების ზუსტი ვადები, მთხოვნელის გამოცდილება და საზოგადოების აზრი მის შესახებ. სიტუაციიდან გამომდინარე, ლიცენზია შეიძლება გაიცეს დაუყოვნებლივ, ყველა წინაპირობის არსებობის გარეშე ან ტენდერის საფუძველზე. მაგრამ თუკი რამდენიმე კანდიდატურაა, უპირატესობა, რა თქმა უნდა, ტენდერს ენიჭ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1.2 ლიცენზიის მოთხოვნა უნდა შეფასდეს კანონში ჩამოთვლილი კრიტერიუმების მიხედვით. კრიტერიუმები უნდა იყოს მაქსიმალურად ობიექტური და ასახავდეს მოსახლეობაში არსებული განსხვავებული შეხედულებების გამომზეურების საჭიროებას, ქონების ერთი პირის ხელში დაგროვებისაგან დაცვის მექანიზმებს და აფასებდეს ლიცენზიანტის ფინანსურ და ტექნიკურ შესაძლებლობებს სრულად აითვისოს სიხშირე. არავის უნდა მოეთხოვებოდეს ლიცენზიის მიღებამდე თანხის წინასწარი გადახდა, თუმცა შეიძლება მოთხოვნილი იქნას ადმინისტრაციული გადასახადის გადახდა საჭირო პროცედურების ჩატარ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 xml:space="preserve">21.3 უარს ლიცენზიის გაცემაზე თან უნდა ახლდეს წერილობითი დასაბუთება, რომელიც ექვემდებარება სასამართლოში გასაჩივ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1.4 როდესაც აპლიკანტი ლიცენზიასთან ერთად საჭიროებს სამაუწყებლო სიხშირეს, მის მისაღებად არ არის საჭირო დამატებითი პროცედურების გავლა. წარმატებულ აპლიკანტებს უნდა ჰქონდეთ გარანტია, რომ მიიღებენ სამაუწყებლო ლიცენზიის შესაფერის სიხშირ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1.5 წარმატებულ აპლიკანტებს უნდა შეეძლოთ, დამოუკიდებლად განახორციელონ გადაცემა ან გააფორმონ კონტრაქტი გადაცემის მომსახუ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22. ლიცენზიის პირო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2.1 ლიცენზია შეიძლება მოიცავდეს განსაზღვრულ ვადებსა და პირობებს. ეს ვადები და პირობები შეიძლება იყოს საერთო, ჩამოყალიბებული იურიდიული ფორმით ან სპეციალურად განსაზღვრული თითოეული მაუწყებლისთვის. ლიცენზიის ვადები და პირობები შესაძლებელია გათვალისწინებული იყოს საკონკურსო განაცხადის ფორმაში. არ შეიძლება ისეთი პირობების და ვადების დაწესება, რომელი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 შეესაბამება მაუწყებლობის სფეროში დამკვიდრებულ წ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 შეესაბამება იმ სტანდარტებს, რაც მაუწყებლობის შესახებ კანონით არის მიღებული. ლიცენზირებისათვის დაწესებული ვადები და პირობები უნდა იყოს რეალისტური და შესრულება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2.2 ლიცენზიანტებს უნდა ჰქონდეთ უფლება, მოითხოვონ ლიცენზიის პირობებში შესწორებების შეტანა. ნებისმიერი შესწორება უნდა იყოს ადმინისტრაციული სამართლის რეგულირების სფერო და ემთხვეოდეს 22.1 პრინციპის პირ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2.3 სხვადასხვა ტიპის მაუწყებლობის ლიცენზირების ვადები მკაცრად უნდა იყოს განსაზღვრული იურიდიული ფორმით. ეს ვადები უნდა იძლეოდეს როგორც ფინანსური, ისე ადამიანური რესურსების მოზიდვის შესაძლებლობას. ლიცენზირების ვადები უნდა განსხვავდებოდეს მაუწყებლობის რიგების და ტიპე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2.4 ლიცენზირებულ პირს შეიძლება დაეკისროს ლიცენზიის გადასახადი, მაგრამ არა ისეთი მაღალი, რომ ხელი შეეშალოს სექტორის განვითარებას, ლიცენზიის მოთხოვნას და საერთო კომერციულ მიზნებს. სხვადასხვა ტიპის ლიცენზიის გადასახადები უნდა იქნას განსაზღვრული წინასწარ, დადგენილი გრაფიკ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2.5 ლიცენზირებული პირის მიმართ უნდა მოქმედებდეს ლიცენზიის განახლების პრეზუმფცია, თუმცა შეიძლება პრეზუმფცია დაირღვეს თუ ლიცენზიის მიმღებმა ვერ შეასრულა ლიცენზიით დადაგენილი პირობები. ლიცენზიის განახლება საშუალებას აძლევს ორივე მხარეს, შეიტანონ ცვლილებები ლიცენზიის პირობებში. ლიცენზიის განახლებაზე უარს თან უნდა ახლდეს წერილობითი მიზე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23: ადმინისტრაციული წესები შინაარსობრივი რეგულირებ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3.1 მაუწყებლობის კანონი არ უნდა აწესებდეს მაუწყებელთათვის სამოქალაქო თუ სისხლის სამართლით გათვალისწინებულ შინაარსობრივი რეგულირების ფორმებს ან აპელირებდეს სხვა აქტებში არსებული ნორმებით, რომელნიც ზოგადად ზღუდავენ გამოხატვის თავის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3.2 მაუწყებლობის შინაარსის ადმინისტრაციული წესებით რეგულირება, ამ პუნქტში ჩამოთვლილი პრინციპების თანახმად, აუცილებლად უნდა იყოს ლეგიტიმური. ხოლო თუკი მაუწყებლობა თავად ახორციელებს გადაცემის შინაარსის რეგულირებას, ადმინისტრაციული სისტემის მოქმედება აღარ არის საჭი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3.3 შინაარსობრივი რეგულირების წესები უნდა ჩამოყალიბდეს მაუწყებლებთან და სხვა დაინტერესებულ მხარეებთან ხშირი კონსულტაციების შედეგად და დასრულებული სახე უნდა მიიღოს მხოლოდ საზოგადოებრივი განხილვების შემდეგ. დეტალურად შეთანხმებული წესები უნდა გამოქვეყნდეს საჯაროდ. ამ წესებში გათვალისწინებული უნდა იყოს მაუწყებლობის სამი სახის და ორი ტიპისთვის დამახასიათებელი განსხვავებული გარემოე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3.4 მაუწყებლობის შინაარსობრივი რეგულირება, მე-4 ნაწილში ჩამოთვლილი დამოუკიდებლობის პირობების თანახმად, მარეგულირებელი ორგანოების ვალდებულებაა. უმჯობესია, ყველა წესის რეგულირებას ახორციელებდეს ერთი ორგან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24: პოზიტიური შინაარსობრივი ვალდებუ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4.1 სახელმწიფო მაუწყებლობის პირდაპირი ვალდებულებაა, უზრუნველყოს საზოგადოების უფლება – იცოდეს და მიაწოდოს საზოგადოებას მრავალფეროვანი ინფორმაცია და მასალა (პრინციპი 37: საზოგადოებისთვის სამსახურის ვალდ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4.2 ამ ნაწილის თემა, ანუ პოზიტიური ხასიათის ვალდებულება, ეხება კომერციულ და საზოგადოებრივ მაუწყებლებს მხოლოდ მაშინ, როცა მათი მიზანია მაუწყებლობის მრავალფეროვნების განვითარება საზოგადოებისათვის მაღალი ხარისხის მასალის მიწოდებით. ეს ვალდებულება არ არის კანონიერი, თუკი ხელს უშლის მაუწყებლობის განვითარებას მძიმედ აღსაქმელი და არარეალური ინფორმაციის მიწოდებით. ამას გარდა, მსგავსი ვალდებულება უნდა იყოს საერთო ხასიათის, პოლიტიკურად ნეიტრალური და ნათელი და არავითარ შემთხვევაში ბუნდოვანი ან აბსტრაქტული. მსგავსი მოთხოვნები ვრცელდება ლოკალურ ინფორმაციასა და სამაუწყებლო ენაზე, უმცირესობათა და საბავშვო გადაცემებზე, ასევე ახალ ამბებზე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25: რეკლამ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5.1 რეკლამის რაოდენობა შეიძლება შეიზღუდოს, მაგრამ შეზღუდვა არ უნდა იყოს ისეთი მკაცრი, რომ შეაფერხოს მაუწყებლობის სექტორის საერთო ზრდა-განვითარება. ზოგიერთ რეგიონში კანონი განსაზღვრავს რეკლამის ოდენობას, მაგალითად ევროპული კონვენცია ტრანსსასაზღვრო ტელევიზიებზე (ამ შემთხვევაში 2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5.2 საზოგადოებრივი მაუწყებლობა რეკლამირების საკითხში უნდა დაემორჩილოს სამართლიანი კონკურენციის წესებს, არ უნდა ისარგებლოს სახელმწიფო დაფინანსების უპირატესობით და არ უნდა განათავსოს რეკლამა საბაზრო ფასებზე ია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5.3 შეიძლება ჩამოყალიბდეს ცალკე ადმინისტრაციული რეჟიმი, რომელიც ამ ნაწილში ჩამოყალიბებული პრინციპების მიხედვით დაარეგულირებს რეკლამის შინაარს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26. სანქციების მიმართვის პროცე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ნქციები არასდროს უნდა განხორციელდეს კერძო მაუწყებლების მისამართით, გარდა იმ შემთხვევისა, როცა იგი აშკარად არღვევს იურიდიულ მოთხოვნებს ან ლიცენზიის პირობებს; ასევე, თუკი გაირკვევა, რომ მას განცხადებისთვის საკმარისი საფუძველი გააჩნდა. სანქციების დადების უფლება აქვს მხოლოდ იმ ორგანოს, რომელიც ასრულებს მე-4 ნაწილში ჩამოყალიბებულ პირობებს. სანქციის დაკისრებაზე გადაწყვეტილება უნდა გამოქვეყნდეს საჯარ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27: პროპორციუ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27.1 მარეგულირებელ ორგანოს უნდა შეეძლოს მთელი რიგი სანქციების განხორციელება, მაგრამ სანქცია უნდა იყოს მიყენებული ზარალის მკაცრად პროპორციული. სანქციების ტიპის შერჩევისას გათვალისწინებულ უნდა იქნეს, რომ რეგულირების მიზანია არა მაუწყებლობის </w:t>
      </w:r>
      <w:r>
        <w:rPr>
          <w:rFonts w:cs="Sylfaen" w:ascii="Sylfaen" w:hAnsi="Sylfaen"/>
          <w:lang w:val="ka-GE"/>
        </w:rPr>
        <w:t>„</w:t>
      </w:r>
      <w:r>
        <w:rPr>
          <w:rFonts w:cs="Sylfaen" w:ascii="Sylfaen" w:hAnsi="Sylfaen"/>
        </w:rPr>
        <w:t>შეზღუდვა</w:t>
      </w:r>
      <w:r>
        <w:rPr>
          <w:rFonts w:cs="Sylfaen" w:ascii="Sylfaen" w:hAnsi="Sylfaen"/>
          <w:lang w:val="ka-GE"/>
        </w:rPr>
        <w:t>“</w:t>
      </w:r>
      <w:r>
        <w:rPr>
          <w:rFonts w:cs="Sylfaen" w:ascii="Sylfaen" w:hAnsi="Sylfaen"/>
        </w:rPr>
        <w:t>, არამედ საზოგადოებრივი ინტერესის დაცვა. სანქციების მიზანი სექტორის გამართული მუშაობის გარანტირება და საზოგადოების მრავალფეროვანი და ხარისხიანი პროდუქტით უზრუნველყოფ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7.2 შინაარსობრივი უზუსტობისას სანქციის შერჩევა და გამოყენება უმეტეს შემთხვევაში უნდა მოხდეს მაქისმალური სიფრთხილით. ჩვეულებრივ,პირველი დარღვევისას სანქციას ექნება გაფრთხილების ფორმა, რათა დანაშაული აღარ განმეორდეს. უფრო სერიოზული დარღვევისას სანქციებიც უფრო სერიოზული იქნება. ეს არის ჯარიმა ან ლიცენზიის შეჩერება, უკიდურეს შემთხვევაში კი ლიცენზიის გაუქმება. ჯარიმები მხოლოდ იმ შემთხვევაში უნდა იქნეს გამოყენებული, როცა გაფრთხილებას არ მოყვება შედეგი, ხოლო ლიცენზიის შეჩერება ან გაუქმება – როდესაც მაუწყებლობა რამდენიმეჯერ იქნება დანაშაულში მხილებული, ხოლო სანქციების სხვა ფორმების გამოყენებით პრობლემა არ გადაიჭ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7.3 სერიოზული სანქციის შემთხვევაში მაუწყებელს უნდა ჰქონდეს სასამართლოში გასაჩივრებ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28: დისკრიმინაციის დაუშვ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8.1 სახელმწიფო რესურსის მოხმარება, ანუ სახელმწიფო რეკლამის განთავსება ტელე-რადიო მაუწყებლობაში, უნდა იყოს უზრუნველყოფილი სამართლიანი და არადისკრიმინაციული გზებით (პრინციპი 36: სახელმწიფო მაუწყებლობის დაფინან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8.2 ინფორმაციის მიწოდების დროს ოფიციალურმა პირებმა არ უნდა გამოიყენონ დისკრიმინაციული მიდგომა სახელმწიფო, კომერციული თუ საზოგადოებრივი მაუწყებლობ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8.3 კომერციული თუ საზოგადოებრივი მაუწყებლობის დაფინანსების დროს სახელმწიფოს მიზანი უნდა იყოს მრავალფეროვნების წინ წამოწევა. ფინანსების გადანაწილება უნდა ხდებოდეს მარეგულირებელი ორგანოს მიერ წინასწარ განსაზღვრული კრიტერიუმის საფუძველზე, რომელიც ასრულებს მე-4 ნაწილში ჩამოყალიბებულ დამოუკიდებლობის პირ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29: ადეკვატური ინფორმ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29.1 სახელმწიფო ვალდებულია, არჩევნების პერიოდში საზოგადოება უზრუნველყოს ადეკვატური ინფორმაციით. ეს შეეხება ხმის მიცემის პროცედურას, პოლიტიკური პარტიებისა თუ კანდიდატების პროგრამებს, საარჩევნო კამპანიასთან და არჩევნებთან დაკავშირებულ უამრავ სხვა საკითხს. ეს ინფორმაცია საზოგადოებას უნდა მიაწოდონ მაუწყებლობებმა საინფორმაციო პროგრამებისა და სპეციალური საარჩევნო გამოშვებების, პოლიტიკური რადიოგადაცემებისა და, თუკი დაშვებულია, პოლიტიკური სარეკლამო რგოლებ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9.2 ამ ვალდებულების შესრულება, პირველ რიგში, მოეთხოვება სახელმწიფო მაუწყებლობას, თუმცა იგივე ვალდებულება შეიძლება დაეკისროთ კომერციულ ან საზოგადოებრივ მაუწყებლ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9.3 მაუწყებლობებმა უნდა უზრუნველყონ წინასაარჩევნო გადაცემების სამართლიანობა და არადისკრიმინაციუ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9.4 საარჩევნო პერიოდში გაშუქების თავისებურებათა განსაზღვრა და კონკრეტული ვალდებულებების დაკისრება მაუწყებლებზე უნდა განხორციელდეს მარეგულირებელი ორგანოს მიერ, რომელიც თავის უფლებამოსილებას ახორციელებს მე-4 ნაწილში ჩამოთვლილი პირობ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30: ამომრჩევლის განათ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ხელმწიფოს მოეთხოვება, მოამზადოს ამომრჩეველი და გაარკვიოს იგი ხმის მიცემის ტექნიკურ წვრილმანებში, რომელშიც იგულისხმება თუ სად, როგორ და როდის უნდა გაიაროს ამომრჩეველმა რეგისტრაცია; განუმარტოს მისი უფლება, ამოირჩიოს ნებისმიერი კანდიდატი ფარული კენჭისყრის საშუალებით და გაითავისოს ხმის მიცემის მნიშვნელობა. თუკი მოთხოვნების</w:t>
      </w:r>
      <w:r>
        <w:rPr>
          <w:rFonts w:cs="Sylfaen" w:ascii="Sylfaen" w:hAnsi="Sylfaen"/>
          <w:lang w:val="ka-GE"/>
        </w:rPr>
        <w:t xml:space="preserve"> </w:t>
      </w:r>
      <w:r>
        <w:rPr>
          <w:rFonts w:cs="Sylfaen" w:ascii="Sylfaen" w:hAnsi="Sylfaen"/>
        </w:rPr>
        <w:t>უზრუნველყოფა არ ხდება სხვა გზებით, სამივე სახის ტელევიზია ვალდებულია, გაატაროს ამომრჩევლის მომზადების პროგრა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31: პოლიტიკური მაუწყებლობა საეთერო დროის უფ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31.1 სახელმწიფო მაუწყებლობებს უნდა მოეთხოვებოდეთ სამართლიანად, თანაბრად და არადისკრიმინაციულად გაუნაწილონ პირდაპირი საეთერო დრო პოლიტიკურ პარტიებსა და კანდიდატებს. იგივე მოეთხოვებათ კომერციულ და საზოგადოებრივ მაუწყებლობებს. ტერმინები </w:t>
      </w:r>
      <w:r>
        <w:rPr>
          <w:rFonts w:cs="Sylfaen" w:ascii="Sylfaen" w:hAnsi="Sylfaen"/>
          <w:lang w:val="ka-GE"/>
        </w:rPr>
        <w:t>„</w:t>
      </w:r>
      <w:r>
        <w:rPr>
          <w:rFonts w:cs="Sylfaen" w:ascii="Sylfaen" w:hAnsi="Sylfaen"/>
        </w:rPr>
        <w:t>სამართლიანი, თანასწორი და არადისკრიმინაციული</w:t>
      </w:r>
      <w:r>
        <w:rPr>
          <w:rFonts w:cs="Sylfaen" w:ascii="Sylfaen" w:hAnsi="Sylfaen"/>
          <w:lang w:val="ka-GE"/>
        </w:rPr>
        <w:t>“</w:t>
      </w:r>
      <w:r>
        <w:rPr>
          <w:rFonts w:cs="Sylfaen" w:ascii="Sylfaen" w:hAnsi="Sylfaen"/>
        </w:rPr>
        <w:t xml:space="preserve"> გამოიყენება პირდაპირი ეთერის განაწილებისას, სიხშირეთა განაწილების დაგეგმვისა და სხვადასხვა სანქციების გამოყენებისას. სახელმწიფო მაუწყებლები ვალდებულნი არიან და საზოგადოებრივი და კერძო მაუწყებლებს შესაძლებელია მოეთხოვოთ, უზრუნველყონ პოლიტიკური პარტიები და კანდიდატები საეთერო დროით და შეუქმნან პოლიტიკური დებატების გამართვის პირ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1.2 ტელე-რადიო მაუწყებლობებს არ უნდა აეკრძალოთ პოლიტიკური მაუწყებლობის უფლება, თუკი ისინი უხეშად არ არღვევენ იურიდიულ ვალდებულებებს. პოლიტიკური მაუწყებლობის უფლების გამო, მეხუთე პრინციპის თანახმად, ისინი დაცულნი უნდა იყვნენ იურიდიული პასუხისმგებლო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32: კომერციული პოლიტიკური რეკლა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ქ, სადაც პოლიტიკურ პარტიებს და კანდიდატებს აქვთ უფლება, იყიდონ საჭირო დრო პოლიტიკური რეკლამებისათვის. მაუწყებლობებს მოეთხოვებათ, ეს დრო თანაბრად და არადისკრიმინაციულად გადაუნაწილონ ყველა პარტიასა და კანდიდა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33: უზუსტობათა აღმოფხვ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ორგანომ, რომელიც პასუხისმგებელია მაუწყებლობების საარჩევნო ვალდებულებებზე, უნდა მისცეს გარანტია პარტიებს და კანდიდატებს, რომ საარჩევნო დარღვევებზე მოხდება სწრაფი რეაგირება. დარღვევის შემთხვევაში მას შეუძლია მიმართოს მთელ რიგ ზომებს. მაგალითად, თუკი რომელიმე ინდივიდზე მაუწყებლობა გაავრცელებს არაადეკვატურ ინფორმაციას, მას შეუძლია მოითხოვოს განმარტების მიღება, დაზარალებული მხარისათვის შეპასუხების საშუალების მიცემა ან შეცდომის გამოსწორება. ამ ორგანოს გადაწყვეტილება უნდა ექვემდებარებოდეს სასამართლოში გასაჩივ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34: სახელმწიფო/სამთავრობო მაუწყებლობების გარდაქმ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დაც სახელმწიფო ან სამთავრობო მაუწყებლობები არსებობს, ამ ნაწილის თანახმად ისინი უნდა გარდაიქმნას საზოგადოებრივ მაუწყებლობ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35: დამოუკიდებ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35.1 სახელმწიფო მაუწყებლობას უნდა აკონტროლებდეს დამოუკიდებელი ორგანო, როგორიც არის მაგალითისთვის მმართველი საბჭო. ამ ორგანოს ავტონომია და დამოუკიდებლობა გარანტირებული უნდა იყოს იმავე გზით, რითაც გარანტირებულია მარეგულირებელი ორგანოს დამოუკიდებლობა (ნაწილი 4). დამოუკიდებლობა კანონში შემდეგი გზებით უნდა იყოს დაცული და გარანტირებული: დამოუკიდებლობა უნდა იყოს დაცული დამფუძნებელი კანონმდებლობით და თუ შესაძლებელია კონსტიტუც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მმართველი ორგანოს საქმიანობის მიზნები, უფლებები და პასუხისმგებლობა განსაზღვრული უნდა იყოს დამფუძნებელი კანონმდებლობით;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ევრების დანიშვნასთან დაკავშირებულ წესები უნდა რეგულირდებოდეს კანონმდებ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ზოგადოებრივი ანგარიშვალდებულება გარანტირებული უნდა იყოს მრავალსუბიექტიანი მმართველი ორგანოს მეშვეობით; </w:t>
      </w:r>
    </w:p>
    <w:p>
      <w:pPr>
        <w:pStyle w:val="Normal"/>
        <w:spacing w:lineRule="auto" w:line="360"/>
        <w:jc w:val="both"/>
        <w:rPr/>
      </w:pPr>
      <w:r>
        <w:rPr>
          <w:rFonts w:cs="Sylfaen" w:ascii="Sylfaen" w:hAnsi="Sylfaen"/>
        </w:rPr>
        <w:t xml:space="preserve">სარედაქციო დამოკიდებლობა უნდა იყოს უზრუნველყოფი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ფინანსების პოლიტიკა უნდა უზრუნველყოფდეს ჩაურევლობას მის საქმიან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5.2 მმართველი ორგანო პასუხისმგებელი უნდა იყოს სახელმწიფო მაუწყებლობების ხელმძღვანელის დანიშვნაზე, რომელიც პასუხისმგებელი იქნება მარეგულირებელი ორგანოს წინაშე. მარეგულირებელი ორგანო თავის მხრივ ანგარიშვალდებული უნდა იყოს წარმომადგენლობითი ორგანოს წინაშე. ხელმძღვანელის დანიშვნის პროცესი უნდა იყოს გამჭვირვალე და სამართლიანი. პრეტენდენტებს უნდა მოეთხოვებოდეთ შესაბამისი კვალიფიკაცია და გამოცდილება, ასევე უნდა აკმაყოფილებდნენ „სამსახურეობრივი შეუთავსებლობის“ წესის მოთხოვნებს (პრინციპი 13.3). მართვის ორგანოში მომუშავე რიგით წევრებს უნდა ჰქონდეთ უფლება, მიმართონ სასამართლოს მათ მიმართ სერიოზული დისციპლინური მოქმედების ან დაკავებული ადგილიდან გათავისუფლე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5.3 მმართველი ორგანოს როლი ნათლად უნდა იყოს გამოხატული კანონში. მის პასუხისმგებლობაში უნდა შედიოდეს სახელმწიფო მაუწყებლობის მიერ საზოგადოებრივი მოვალეობის შესრულება და მაუწყებელთათვის ხელშეუხებლობის გარანტირება. დამოუკიდებელი მმართველი ორგანო არ უნდა ჩაერიოს ყოველდღიური გადაწყვეტილების მიღებაში, განსაკუთრებით კი მაუწყებლობის შინაარსის საკითხში, დააფასოს რედაქციული დამოუკიდებლობის პრინციპი და არ განახორციელოს ინასწარი ცენზურა. მაუწყებლობის ყოველდღიურ მუშაობასა და პროგრამულ საკითხებზე პასუხისმგებელი უნდა იყოს მმართვ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36: სახელმწიფო მაუწყებლობის დაფინანს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ხელმწიფო მაუწყებლობები უნდა იღებდნენ ადექვატურ დაფინანსებას, მათზე დაკისრებული პასუხისმგებლობის გათვალისწინებით, რათა მოხდეს მათი დაცვა ფინანსური ჩარევებ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პრინციპი 37: სახელმწიფო მომსახურების ვალდებუ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ზოგადოებრივი მაუწყებლობის მიერ მასზე დაკისრებული ფუნქციების განხორციელება მჭიდროდ არის დაკავშირებული მის დაფინანსებასთან და უნდა იყოს ნათლად განსაზღვრული კანონში. მათ მოეთხოვებათ, დაამკვიდრონ მრავალფეროვანი მაუწყებლობა ფართო დიაპაზონის ინფორმაციული, საგანმანათლებლო, კულტურული და გასართობი პროგრამების საშუალებით. საზოგადოებრივი მაუწყებლობა თავისი საქმიანობისასა უნდა ითვალისწინებდეს შემდეგ პრინციპ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ოგადოებას მიაწოდოს ხარისხიანი, დამოუკიდებელი პროგრამები, რომელშიც გათვალისწინებული იქნება საზოგადოების შეხედულებათა მრავალფეროვნება;</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ობიექტური, ზუსტი და დაბალანსებული საინფორმაციო პროგრამები;</w:t>
      </w:r>
    </w:p>
    <w:p>
      <w:pPr>
        <w:pStyle w:val="Normal"/>
        <w:numPr>
          <w:ilvl w:val="0"/>
          <w:numId w:val="1"/>
        </w:numPr>
        <w:spacing w:lineRule="auto" w:line="360"/>
        <w:jc w:val="both"/>
        <w:rPr/>
      </w:pPr>
      <w:r>
        <w:rPr>
          <w:rFonts w:cs="Sylfaen" w:ascii="Sylfaen" w:hAnsi="Sylfaen"/>
        </w:rPr>
        <w:t>მასალის დიდი არჩევანი, რომელშიც დაბალანსებული იქნება გასართობი და შემეცნებითი პროგრამები მოემსახურება განსხვავებული ინტერესის მქონე მაყურებ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ყოს საყოველთაოდ მისაღები და ემსახურებოდეს მთელ ქვეყანას, ისევე როგორც მის ცალკეულ რეგიონებს, უმცირესობების ჩათ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ნ წამოწიოს ადგილობრივი პროდუქცია და გადასახადის მინიმალური მოთხოვნით ხელი შეუწყოს დამოუკიდებელ მწარმოებლებს ორიგინალური პროდუქტის შესაქმნ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თ მოცემული პრინციპები 1995 წლის 1 ოქტომბერს მიიღო საერთაშორისო სამართლის, ეროვნული უშიშროებისა და ადამიანის უფლებათა დაცვის სფეროში სპეციალიზებულმა ექსპერტთა ჯგუფმა, რომელიც მოწვეულ იქნა იოჰანესბურგში ცენზურის საწინააღმდეგო საერთაშორისო ცენტრის მიერ, ჭიტწატერსრანდ-ის უნივერსიტეტთან არსებული იურიდიული სწავლების ცენტრთან თანამშრომლობით. ნორმები ეფუძნება საერთაშორისო და რეგიონულ სამართალს, ასევე ადამიანის უფლებათა დაცვის საერთაშორისო სტანდარტებს, ეროვნული გამოცდილების გათვალისწინებით და ერთა საზოგადოების მიერ აღიარებულ სამართლის ზოგად პრინციპ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ეს ნორმები აღიარებენ </w:t>
      </w:r>
      <w:r>
        <w:rPr>
          <w:rFonts w:cs="Sylfaen" w:ascii="Sylfaen" w:hAnsi="Sylfaen"/>
          <w:lang w:val="ka-GE"/>
        </w:rPr>
        <w:t>„</w:t>
      </w:r>
      <w:r>
        <w:rPr>
          <w:rFonts w:cs="Sylfaen" w:ascii="Sylfaen" w:hAnsi="Sylfaen"/>
        </w:rPr>
        <w:t>SIRACUSA</w:t>
      </w:r>
      <w:r>
        <w:rPr>
          <w:rFonts w:cs="Sylfaen" w:ascii="Sylfaen" w:hAnsi="Sylfaen"/>
          <w:lang w:val="ka-GE"/>
        </w:rPr>
        <w:t>“</w:t>
      </w:r>
      <w:r>
        <w:rPr>
          <w:rFonts w:cs="Sylfaen" w:ascii="Sylfaen" w:hAnsi="Sylfaen"/>
        </w:rPr>
        <w:t>-ს პრინციპების მიზანშეწონილობას საერთაშორისო შეთანხმებით უზრუნველყოფილ სამოქალაქო და პოლიტიკური უფლებების შეზღუდვის თაობაზე, ასევე საგანგებო მდგომარეობის არსებობისას ადამიანის უფლებათა დაცვის პარიზის მინიმალურ სტანდარტებს</w:t>
      </w:r>
      <w:r>
        <w:rPr>
          <w:rFonts w:cs="Sylfaen" w:ascii="Sylfaen" w:hAnsi="Sylfaen"/>
          <w:vertAlign w:val="superscript"/>
        </w:rPr>
        <w:t>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ოჰანესბურგის ნორმების შემუშავებისას ექსპერტებმა მხედველობაში მიიღეს</w:t>
      </w:r>
      <w:r>
        <w:rPr>
          <w:rFonts w:cs="Sylfaen" w:ascii="Sylfaen" w:hAnsi="Sylfaen"/>
          <w:lang w:val="ka-GE"/>
        </w:rPr>
        <w:t xml:space="preserve"> </w:t>
      </w:r>
      <w:r>
        <w:rPr>
          <w:rFonts w:cs="Sylfaen" w:ascii="Sylfaen" w:hAnsi="Sylfaen"/>
        </w:rPr>
        <w:t>შემდეგი პრინციპები, დებულებები და ფაქ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გაერთიანებული ერების ორგანიზაციის ქარტიის შესაბამისად, ჰუმანური მსოფლიოს ოჯახის ყველა წევრის ხელშეუვალი ღირსებისა და თანასწორი უფლებების აღიარება არის დედამიწაზე თავისუფლების, სამართლიანობისა და მშვიდობის საფუძველთა საფუძ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ადამიანის უფლებათა დაცვა უნდა განხორციელდეს მხოლოდ კანონით გათვალისწინებული წესით, გარდა იმ შემთხვევისა, როდესაც ხალხი იძულებული ხდება მიმართოს ამბოხს, როგორც უკიდურეს საშუალებას ჩაგვრისა და ტირანი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აზრის გამოხატვისა და ინფორმაციის მიღების თავისუფლებები წარმოადგენს სასიცოცხლო მნიშვნელობის ფასეულობებს, რათა უზრუნველყოფილი იქნას დემოკრატიული საზოგადოების არსებობა, მისი პროგრესი და კეთილდღეობა, ადამიანის სხვა უფლებებისა და ფუნდამენტური თავისუფლებების გამოყენების შესაძ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ადამიანის უფლებათა უნივერსალური დეკლარაციის, სამოქალაქო და პოლიტიკური უფლებების საერთაშორისო პაქტის, ბავშვთა უფლებების გაეროს კონვენციის, მართლმსაჯულების განხორციელების დამოუკიდებლობის გაეროს საბაზისო ნორმების, ადამიანის და ხალხთა უფლებების აფრიკის ქარტიის, ადამიანის უფლებათა ამერიკული და ევროპული კონვენციების უმნიშვნელოვანესი დებუ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5. მთავრობათა მიერ ადამიანის უფლებათა და თავისუფლებათა ზოგიერთი, მათ შორის საკმაოდ სერიოზული დარღვევა გამართლებულია როგორც ეროვნული უშიშროების დაცვისათვის აუცილებელი ღონისძი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6. თუ საზოგადოება მოწოდებულია, გააკონტროლოს მთავრობის საქმიანობა და სრულად მიიღოს მონაწილეობა საზოგადოებრივ პროცესებში, მისთვის ხელმისაწვდომი უნდა იყოს ინფორმაცია, რომელიც მთავრობას გა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7. აუცილებელია ზუსტად, დეტალურად და მკაცრად განისაზღვროს, თუ როდის შეიძლება ეროვნული უშიშროების ინტერესებიდან გამომდინარე შეზღუდვების დაწესება აზრის გამოხატვისა და ინფორმაციის მიღების თავისუფლებათა გამოყენებაზე, რათა შემდგომში გამოირიცხოს მთავრობის მხრიდან ყოველგვარი გაუმართლებელი შეზღუდ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8. აუცილებელია აღნიშნულ თავისუფლებათა საკანონმდებლო დაცვა ისეთი კანონების მიღებით, რომლებიც აკმაყოფილებენ მათი დაცვისათვის აუცილებელ მოთხოვ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 აუცილებელია არსებობდეს აღნიშნულ თავისუფლებათა სასამართლო დაცვის საშუალება დამოუკიდებელი სასამართლო ორგანოების მეშვეობით. ზემოთ აღნიშნული პრინციპების გათვალისწინებით, შესაბამის ორგანოებს, როგორც ეროვნულ და რეგიონალურ, ისე საერთაშორისო დონეზე, ეძლევათ რეკომენდაცია, გადადგან ნაბიჯები ამ პრინციპების გავრცელების აღიარებისა და რეალიზაციისკ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w:t>
      </w:r>
      <w:r>
        <w:rPr>
          <w:rFonts w:cs="Sylfaen" w:ascii="Sylfaen" w:hAnsi="Sylfaen"/>
          <w:lang w:val="ka-GE"/>
        </w:rPr>
        <w:t>„</w:t>
      </w:r>
      <w:r>
        <w:rPr>
          <w:rFonts w:cs="Sylfaen" w:ascii="Sylfaen" w:hAnsi="Sylfaen"/>
        </w:rPr>
        <w:t>SIRACUSA</w:t>
      </w:r>
      <w:r>
        <w:rPr>
          <w:rFonts w:cs="Sylfaen" w:ascii="Sylfaen" w:hAnsi="Sylfaen"/>
          <w:lang w:val="ka-GE"/>
        </w:rPr>
        <w:t>“</w:t>
      </w:r>
      <w:r>
        <w:rPr>
          <w:rFonts w:cs="Sylfaen" w:ascii="Sylfaen" w:hAnsi="Sylfaen"/>
        </w:rPr>
        <w:t>-ს პრინციპები მიღებულ იქნა 1984 წლის მაისში, ექსპერტთა ჯგუფის მიერ, რომელიც მოწვეულ იქნა იურისტთა საერთაშორისო ასოციაციის, იურისტთა საერთაშორისო კომისიის ამერიკის ასოციაციის, ადამიანის უფლებათა მორგანის საქალაქო ინსტიტუტისა და კრიმინალისტიკის უმაღლესი სწავლების საერთაშორისო ინსტიტუტის ორგანიზებითა და ხელშეწყობით. პარიზის მინიმალური სტანდარტები მიღებული იქნა 1984 წლის აპრილში ექსპერტთა ჯგუფის მიერ საერთაშორისო სამართლის ასოციაციის პატრონაჟ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აზრის, მისი გამოხატვისა და ინფორმაციის 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ყველას აქვს უფლება, გააჩნდეს საკუთარი აზრი ყოველგვარი შეზღუდვ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ყველას აქვს აზრის გამოხატვის თავისუფლება, რაც გამოიხატება ადამიანის უფლებაში, მიიღოს და გაავრცელოს ნებისმიერი სახის ინფორმაცია თუ მოსაზრება, როგორც სიტყვიერად, ისე წერილობით თუ ბეჭდვითი ფორმით, როგორც ხელოვნებისა და მასმედიის, ისე გამოხატვის სხვა საშუალებათა გამოყე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rPr>
        <w:t xml:space="preserve"> პუნქტით განმტკიცებული უფლების შეზღუდვა დასაშვებია მხოლოდ გამონაკლის შემთხვევებში, საერთაშორისო სამართლით გათვალისწინებული პირობების არსებობისას, მათ შორის ეროვნული უშიშროების დაცვის ინტერესებიდან გამომდინ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 შეზღუდვების დაწესება აზრის გამოხატვისა და ინფორმაციის თავისუფლებაზე დასაშვებია მხოლოდ კანონით პირდაპირ გათვალისწინებულ შემთხვევებში და თუ მისი გამოყენება წარმოადგენს აუცილებლობას დემოკრატიულ საზოგადოებაში, ეროვნული უშიშროების დაცვის ინტერესების გათვალისწინებით</w:t>
      </w:r>
      <w:r>
        <w:rPr>
          <w:rFonts w:cs="Sylfaen" w:ascii="Sylfaen" w:hAnsi="Sylfaen"/>
          <w:vertAlign w:val="superscript"/>
        </w:rPr>
        <w:t>1</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საზოგადოება დემოკრატიულია იქ, სადაც მთავრობა ორგანულად არის პასუხისმგებელი არსებულ რეალობაზე; ტარდება პერიოდული, საყოველთაო, თანასწორი არჩევნები ფარული ხმის უფლებით, რაც ქმნის ამომრჩეველთა მხრიდან სამოქალაქო ნების თავისუფლად გამოხატვის გარანტიას; პოლიტიკურ გაერთიანებებს აქვთ სრულითავისუფლება, ოპოზიციაში ჩაუდგნენ არსებულ მთავრობას; არსებობს ადამიანის უფლებათა დაცვის ეფექტური საკანონმდებლო გარანტიები, უზრუნველყოფილი დამოუკიდებელი სასამართლო ხელისუფლების მიერ. ეს განსაზღვრება ეფუძნება პროფესორ სმიტის კონსტიტუციონალიზმის დეფინიციას (The Commonwealth and its Constitution), რომელიც სამოქალაქო და პოლიტიკური უფლებების საერთაშორისო შეთანხმების 25-ე მუხლზე</w:t>
      </w:r>
    </w:p>
    <w:p>
      <w:pPr>
        <w:pStyle w:val="Normal"/>
        <w:spacing w:lineRule="auto" w:line="360"/>
        <w:jc w:val="both"/>
        <w:rPr/>
      </w:pPr>
      <w:r>
        <w:rPr>
          <w:rFonts w:cs="Sylfaen" w:ascii="Sylfaen" w:hAnsi="Sylfaen"/>
        </w:rPr>
        <w:t>დაყრდნობით იქნა გავრცობ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1 კანონით გათვალისწინებული შეზღუდ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აზრის გამოხატვისა და ინფორმაციის თავისუფლებათა ნებისმიერი შეზღუდვა გათვალისწინებული უნდა იყოს კანონით. კანონი უნდა იყოს არაორაზროვანი, დეტალური და მკაფიოდ ჩამოყალიბებული, რათა გამოირიცხოს მისი ბოროტად გამოყენება არაკანონიერი მიზნ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კანონის ბოროტად გამოყენების თავიდან ასაცილებლად უზრუნველყოფილი უნდა იქნას სწრაფი, ყოველმხრივი და ეფექტური ზედამხედველობა შეზღუდვათა კანონიერებაზე, დამოუკიდებელი სასამართლო ორგანოს ან ტრიბუნალის მეშვეობით.</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tab/>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ეროვნული უშიშროების დაცვ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ზრის გამოხატვისა და ინფორმაციის თავისუფლების ნებისმიერი შეზღუდვა დასაშვებია მხოლოდ მაშინ, როდესაც მის რეალურ მიზანს წარმოადგენს ეროვნული უშიშროების ინტერესების და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3. აუცილებლობა დემოკრატიულ საზოგადოებ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მისათვის, რომ მთავრობამ დაასაბუთოს შეზღუდვების აუცილებლობა ეროვნული უშიშროების დასაცავად, მან უნდა დაამტკიცოს რ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აზრის გამოხატვისა და ინფორმაციის თავისუფლების გამოყენება კონკრეტულ შემთხვევაში რეალურ საფრთხეს უქმნის ეროვნულ უშიშროებას;</w:t>
      </w:r>
    </w:p>
    <w:p>
      <w:pPr>
        <w:pStyle w:val="Normal"/>
        <w:spacing w:lineRule="auto" w:line="360"/>
        <w:jc w:val="both"/>
        <w:rPr/>
      </w:pPr>
      <w:r>
        <w:rPr>
          <w:rFonts w:cs="Sylfaen" w:ascii="Sylfaen" w:hAnsi="Sylfaen"/>
        </w:rPr>
        <w:t>ბ) დაწესებული შეზღუდვა ეროვნული უშიშროების დაცვისათვის აუცილებელი მინიმალური ზომაა;</w:t>
      </w:r>
    </w:p>
    <w:p>
      <w:pPr>
        <w:pStyle w:val="Normal"/>
        <w:spacing w:lineRule="auto" w:line="360"/>
        <w:jc w:val="both"/>
        <w:rPr/>
      </w:pPr>
      <w:r>
        <w:rPr>
          <w:rFonts w:cs="Sylfaen" w:ascii="Sylfaen" w:hAnsi="Sylfaen"/>
        </w:rPr>
        <w:t>გ) შეზღუდვა შეესაბამება დემოკრატიულ პრინციპ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 ეროვნული უშიშროების ინტერესების ლეგიტიმური დაც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 შეზღუდვების დაწესება ეროვნული უშიშროების ინტერესების დაცვის ნიადაგზე ლეგიტიმურია მხოლოდ მაშინ, თუ რეალური საფრთხე ემუქრება სახელმწიფოს არსებობას, მის ტერიტორიულ მთლიანობას, ასევე სახელმწიფოს შესაძლებლობას, აღკვეთოს როგორც გარე საფრთხე – სამხედრო ხელყოფის სახით, ისე შიდა – მთავრობის ძალადობრივი დამხობის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შეზღუდვების დაწესება ეროვნული უშიშროების დაცვის ნიადაგზე არ არის ლეგიტიმური, თუ მისი რეალური მიზანი შორს დგას ეროვნული უშიშროების ინტერესებიდან. კერძოდ, მთავრობის დაცვა დანაშაულში მხილებისაგან, მთავრობისათვის მიუღებელი საზოგადოებრივი ორგანიზაციების ფუნქციონირების შესახებ ინფორმაციის დამალვა, განსაზღვრული იდეოლოგიის გატარება ან სოციალური უკმაყოფილების ჩახშ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3. საგანგებო მდგომარე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განგებო მდგომარეობისას, რომელიც გამოცხადებულია კანონიერი გზით როგორც ეროვნული, ისე საერთაშორისო კანონმდებლობის შესაბამისად და როდესაც საფრთხე ემუქრება ქვეყნის არსებობას, შესაძლებელია შეზღუდვების</w:t>
      </w:r>
      <w:r>
        <w:rPr>
          <w:rFonts w:cs="Sylfaen" w:ascii="Sylfaen" w:hAnsi="Sylfaen"/>
          <w:lang w:val="ka-GE"/>
        </w:rPr>
        <w:t xml:space="preserve"> </w:t>
      </w:r>
      <w:r>
        <w:rPr>
          <w:rFonts w:cs="Sylfaen" w:ascii="Sylfaen" w:hAnsi="Sylfaen"/>
        </w:rPr>
        <w:t>დაწესება აზრის გამოხატვისა და ინფორმაციის თავისუფლებაზე, მაგრამ არსებული მდგომარეობის სიმძიმის ფარგლებში და მხოლოდ მაშინ, თუ იგი არ ეწინააღმდეგება სხვა ვალდებუ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 დისკრიმინაციის აკრძალ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ზრის გამოხატვისა და ინფორმაციის თავისუფლების შეზღუდვა, ეროვნული უშიშროების ინტერესების ჩათვლით, არავითარ შემთხვევაში არ უნდა მოიცავდეს დისკრიმინაციას, რასის, კანის ფერის, სქესის, ენის, რელიგიური მრწამსის, პოლიტიკური თუ სხვა შეხედულებების, ეროვნული და სოციალური კუთვნილების, ქონებრივი მდგომარეო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5. აზრის თავისუფლების დაც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უშვებელია პირისთვის ყოველგვარი წინააღმდეგობის შექმნა, შეზღუდვა და სანქციის დაწესება, მისი მოსაზრებებ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6. აზრის გამოხატვა, რომელიც საფრთხეს უქმნის ეროვნულ უშიშროებ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15 და მე-16 ნორმებიდან გამომდინარე, აზრის გამოხატვა ეროვნული უშიშროების ინტერესების დასაცავად შეიძლება დაისაჯოს მხოლოდ იმ შემთხვევაში, თუ მთავრობა შეძლებს დაამტკიც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აზრის გამოხატვა მიზნად ისახავს ძალადობის პროვოცირებას;</w:t>
      </w:r>
    </w:p>
    <w:p>
      <w:pPr>
        <w:pStyle w:val="Normal"/>
        <w:spacing w:lineRule="auto" w:line="360"/>
        <w:jc w:val="both"/>
        <w:rPr/>
      </w:pPr>
      <w:r>
        <w:rPr>
          <w:rFonts w:cs="Sylfaen" w:ascii="Sylfaen" w:hAnsi="Sylfaen"/>
        </w:rPr>
        <w:t>ბ) შესაძლოა გამოიწვიოს ძალადობა;</w:t>
      </w:r>
    </w:p>
    <w:p>
      <w:pPr>
        <w:pStyle w:val="Normal"/>
        <w:spacing w:lineRule="auto" w:line="360"/>
        <w:jc w:val="both"/>
        <w:rPr/>
      </w:pPr>
      <w:r>
        <w:rPr>
          <w:rFonts w:cs="Sylfaen" w:ascii="Sylfaen" w:hAnsi="Sylfaen"/>
        </w:rPr>
        <w:t>გ) არსებობს პირდაპირი და უშუალო (დაუყოვნებელი) კავშირი აზრის გამოხატვასა და ძალადობას, ან მისი განხორციელების საფრთხე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7. აზრის გამოხატვის თავისუფლების დაც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15 და მე-16 ნორმების შესაბამისად, აზრის მშვიდობიანი გამოხატვა არ უნდა იქნას განხილული, როგორც ეროვნული უშიშროების ინტერესებისთვის</w:t>
      </w:r>
      <w:r>
        <w:rPr>
          <w:rFonts w:cs="Sylfaen" w:ascii="Sylfaen" w:hAnsi="Sylfaen"/>
          <w:lang w:val="ka-GE"/>
        </w:rPr>
        <w:t xml:space="preserve"> </w:t>
      </w:r>
      <w:r>
        <w:rPr>
          <w:rFonts w:cs="Sylfaen" w:ascii="Sylfaen" w:hAnsi="Sylfaen"/>
        </w:rPr>
        <w:t>საფრთხის შექმნა და, შესაბამისად, დაუშვებელია ყოველგვარი შეზღუდვებისა და სანქციების დაკისრება. აზრის გამოხატვას, რომელიც არ უქმნის საფრთხეს ეროვნულ უშიშროებას, მიეკუთვნება (მაგრამ ამ ჩამონათვალით არ შემოიფარგ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მოწოდება მთავრობის ან მისი პოლიტიკური კურსის არაძალადობრივი გზით შეცვლის შესახებ;</w:t>
      </w:r>
    </w:p>
    <w:p>
      <w:pPr>
        <w:pStyle w:val="Normal"/>
        <w:spacing w:lineRule="auto" w:line="360"/>
        <w:jc w:val="both"/>
        <w:rPr/>
      </w:pPr>
      <w:r>
        <w:rPr>
          <w:rFonts w:cs="Sylfaen" w:ascii="Sylfaen" w:hAnsi="Sylfaen"/>
        </w:rPr>
        <w:t>ბ) ქვეყნის, მისი სიმბოლიკის, ერის, მთავრობის, მისი სტრუქტურის ან საჯარო თანამდებობის პირის</w:t>
      </w:r>
      <w:r>
        <w:rPr>
          <w:rFonts w:cs="Sylfaen" w:ascii="Sylfaen" w:hAnsi="Sylfaen"/>
          <w:vertAlign w:val="superscript"/>
        </w:rPr>
        <w:t>1</w:t>
      </w:r>
      <w:r>
        <w:rPr>
          <w:rFonts w:cs="Sylfaen" w:ascii="Sylfaen" w:hAnsi="Sylfaen"/>
        </w:rPr>
        <w:t xml:space="preserve"> , ასევე უცხო ქვეყნის, მისი სიმბოლიკის, ერის, მთავრობის, მისი სტრუქტურის ან საჯარო თანამდებობის პირის კრიტიკა ან შეურაცხყოფა;</w:t>
      </w:r>
    </w:p>
    <w:p>
      <w:pPr>
        <w:pStyle w:val="Normal"/>
        <w:spacing w:lineRule="auto" w:line="360"/>
        <w:jc w:val="both"/>
        <w:rPr/>
      </w:pPr>
      <w:r>
        <w:rPr>
          <w:rFonts w:cs="Sylfaen" w:ascii="Sylfaen" w:hAnsi="Sylfaen"/>
        </w:rPr>
        <w:t>გ) პროტესტი ან პროტესტის მხარდაჭერა სინდისის, რწმენის თუ რელიგიურ ნიადაგზე, სამხედრო სამსახურის, გაწვევის წესის, სამხედრო კონფლიქტის ან საერთაშორისო დაცვის გადაწყვეტაში სამხედრო ძალის გამოყენების წინააღმდეგ;</w:t>
      </w:r>
    </w:p>
    <w:p>
      <w:pPr>
        <w:pStyle w:val="Normal"/>
        <w:spacing w:lineRule="auto" w:line="360"/>
        <w:jc w:val="both"/>
        <w:rPr/>
      </w:pPr>
      <w:r>
        <w:rPr>
          <w:rFonts w:cs="Sylfaen" w:ascii="Sylfaen" w:hAnsi="Sylfaen"/>
        </w:rPr>
        <w:t>დ) ინფორმაციის გავრცელება ადამიანის უფლებათა საერთაშორისო სტანდარტების ან საერთაშორისო ჰუმანიტარული სამართლის დარღვევ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უშვებელია ვინმეს მიერ სანქციების გამოყენება ქვეყნის, მისი სიმბოლიკის, ერის, მთავრობის, მისი სტრუქტურის, ან საჯარო თანამდებობის პირის, ასევე უცხო ქვეყნის, მისი სიმბოლიკის, ერის, მთავრობის, მისი სტრუქტურის, ან საჯარო თანამდებობის პირის კრიტიკისა და შეურაცხყოფისათვის, გარდა იმ შემთხვევისა, როცა კრიტიკისა და შეურაცხყოფის მიზანი იყო ძალადობის პროვოც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b/>
          <w:lang w:val="ka-GE"/>
        </w:rPr>
        <w:t>8.</w:t>
      </w:r>
      <w:r>
        <w:rPr>
          <w:rFonts w:cs="Sylfaen" w:ascii="Sylfaen" w:hAnsi="Sylfaen"/>
          <w:b/>
        </w:rPr>
        <w:t xml:space="preserve"> საზოგადოებრივი აქტივობა, რომელიც საფრთხეს უქმნის</w:t>
      </w:r>
      <w:r>
        <w:rPr>
          <w:rFonts w:cs="Sylfaen" w:ascii="Sylfaen" w:hAnsi="Sylfaen"/>
          <w:b/>
          <w:lang w:val="ka-GE"/>
        </w:rPr>
        <w:br/>
      </w:r>
      <w:r>
        <w:rPr>
          <w:rFonts w:cs="Sylfaen" w:ascii="Sylfaen" w:hAnsi="Sylfaen"/>
          <w:b/>
        </w:rPr>
        <w:t>ეროვნულ უშიშრ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უშვებელია აღკვეთილ იქნას აზრის გამოხატვა, აზრის გამომხატველი პირი კი დაისაჯოს მხოლოდ იმიტომ, რომ იგი ახმოვანებს ინფორმაციას, გავრცელებულს იმ ორგანიზაციის მიერ, რომელიც მთავრობის გადაწყვეტილებით საფრთხეს უქმნის ეროვნულ უშიშროებას, ან ინფორმაციას ამ ორგანიზაცი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9. უმცირესობათა ან სხვა ნებისმიერი ენის გამოყე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ზრის გამოხატვა როგორც წერილობით, ისე სიტყვიერი ფორმით დაუშვებელია აიკრძალოს იმ მოტივით, რომ ის მიეკუთვნება განსაზღვრულ, განსაკუთრებით კი უმცირესობათა ენა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10. აზრის გამოხატვაში უკანონოდ ხელის შეშლა სხვათა</w:t>
      </w:r>
      <w:r>
        <w:rPr>
          <w:rFonts w:cs="Sylfaen" w:ascii="Sylfaen" w:hAnsi="Sylfaen"/>
          <w:b/>
          <w:lang w:val="ka-GE"/>
        </w:rPr>
        <w:br/>
      </w:r>
      <w:r>
        <w:rPr>
          <w:rFonts w:cs="Sylfaen" w:ascii="Sylfaen" w:hAnsi="Sylfaen"/>
          <w:b/>
        </w:rPr>
        <w:t>(მესამე პირთა) მხრიდ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თავრობა ვალდებულია მიიღოს სათანადო ზომები კერძო პირთა თუ ცალკეული ჯგუფების დასაცავად აზრის გამოხატვის თავისუფლებაში უკანონოდ ჩარევისგან იმ შემთხვევაშიც, თუ აზრის გამოხატვა მთავრობის ან მისი პოლიტიკის კრიტიკას ემსახურება. მთავრობა ვალდებულია აღკვეთოს ნებისმიერი უკანონო ქმედება, მიმართული აზრის გამოხატვის თავისუფლების ჩასახშობად, გამოიძიოს იგი და სამართალში მისცეს ყველა დამნაშავ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1. ინფორმაციის მიღების ზოგადი წე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ყველას აქვს უფლება მიიღოს ინფორმაცია საჯარო პირთა შესახებ, მათ შორის ეროვნულ უშიშროებასთან დაკავშირებული ინფორმაცია. დაუშვებელია ნებისმიერი შეზღუდვის დაწესება ამ უფლების განხორციელებაზე, გარდა იმ შემთხვევისა, როცა ეს პირდაპირ არის კანონით გათვალისწინებული და წარმოადგენს აუცილებლობას დემოკრატიულ საზოგადოებაში ეროვნული ინტერესების დასაც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2. გასაცემად დაუშვებელი ინფორმაციის ზუსტი განსაზღვ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უშვებელია სახელმწიფომ მთლიანად აკრძალოს ეროვნულ უშიშროებასთან დაკავშირებული ნებისმიერი ინფორმაციის გაცემა; აუცილებელია ზუსტად განისაზღვროს ინფორმაციათა ის კატეგორია, რომლის გაცემაც დაუშვებელია ეროვნული უშიშროების ლეგიტიმური ინტერესებიდან გამომდინ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3. საზოგადოებრივი ინტერე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ნფორმაციის გაცემასთან დაკავშირებით გადაწყვეტილების მიღებისას აუცილებელია საზოგადოებრივი ინტერესის უპირატესი გათვალისწი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4. ინფორმაციის გაცემაზე უარის გადასინჯვის უფ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ხელმწიფო ვალდებულია მიიღოს სათანადო ზომები ინფორმაციის მიღების უფლების განხორციელების უზრუნველსაყოფად. ამ ზომების შესაბამისად, თანამდებობის პირებს, რომელთაც უარი განაცხადეს ინფორმაციის გაცემაზე, უნდა მოეთხოვოთ გადაწყვეტილების დროული და წერილობითი დასაბუთება. ასევე უზრუნველყოფილი უნდა იქნას პირის უფლება – ინფორმაციის მიღებაზე უარის შემთხვევაში გადაამოწმოს გადაწყვეტილების კანონიერება როგორც ნეიტრალური თანამდებობის პირის, ისე ცალკეულ შემთხვევაში სასამართლო ორგანოს მიერ. შემოწმებულ თანამდებობის პირს უნდა მიეცეს უფლება, გაეცნოს ინფორმაციის შინაარსს</w:t>
      </w:r>
      <w:r>
        <w:rPr>
          <w:rFonts w:cs="Sylfaen" w:ascii="Sylfaen" w:hAnsi="Sylfaen"/>
          <w:vertAlign w:val="superscript"/>
        </w:rPr>
        <w:t>1</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5. საიდუმლო ინფორმაციის გავრცელების ზოგადი წე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უშვებელია ვინმეს დასჯა ეროვნული უშიშროების დაცვის ნიადაგზე ინფორმაციის გამჟღავნებისთვის, თუ (1) ეს რეალურად ზიანს არ აყენებს, ან არ უქმნის ზიანის მიყენების საფრთხეს ეროვნულ უშიშროებას, ან თუ (2) ინფორმაციის ცოდნის საზოგადოებრივი ინტერესი უფრო მნიშვნელოვანია, ვიდრე მისი გამჟღავნებით გამოწვეული ზ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6. სახელმწიფო სამსახურის მეშვეობით მიღებული ინფორმ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უშვებელია პირი დაისაჯოს ეროვნული უშიშროების ინტერესებისათვის მიყენებული ზიანის საფუძველზე იმ ინფორმაციის გამჟღავნებისთვის,</w:t>
      </w:r>
      <w:r>
        <w:rPr>
          <w:rFonts w:cs="Sylfaen" w:ascii="Sylfaen" w:hAnsi="Sylfaen"/>
          <w:lang w:val="ka-GE"/>
        </w:rPr>
        <w:t xml:space="preserve"> </w:t>
      </w:r>
      <w:r>
        <w:rPr>
          <w:rFonts w:cs="Sylfaen" w:ascii="Sylfaen" w:hAnsi="Sylfaen"/>
        </w:rPr>
        <w:t>რომელიც მისთვის ცნობილი გახდა სახელმწიფო სამსახურის წყალობით, თუკი ინფორმაციის გაგების საზოგადოებრივი ინტერესი უფრო მნიშვნელოვანია, ვიდრე გამჟღავნებით გამოწვეული ზ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7. საზოგადოებრივი ინტერესის სფეროში შემავალი ინფორმ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ინფორმაცია საზოგადოდ ხელმისაწვდომი გახდა კანონიერი ან უკანონო გზით, საზოგადოებრივი ინტერესებიდან გამომდინარე მისი შემდგომი გავრცელებისთვის ყოველგვარი ხელის შეშლა დაუშვ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8. ინფორმაციის წყაროს დაც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როვნული უშიშროების ინტერესების დაცვა არ შეიძლება გახდეს მიზეზი ჟურნალისტის იძულებისა, გაამხილოს ინფორმაციის კონფიდენციალური წყა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19. შეზღუდულ სფეროთა ხელმისაწვდომ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ნფორმაციის თავისუფალი გავრცელების შეზღუდვა არ უნდა გადაიზარდოს ადამიანის უფლებათა და საერთაშორისო ჰუმანიტარული სამართლისდარღვევაში. კერძოდ, დაუშვებელია მთავრობამ ხელი შეუშალოს ჟურნალისტებსა და სხვა სამთავრობო თუ არასამთავრობო ორგანიზაციების წარმომადგენლებს, რომლებიც ახორციელებენ მონიტორინგს ადამიანის უფლებათა და საერთაშორისო ჰუმანიტარული სამართლის სტანდარტების შესრულებაზე; ისეთ სფეროებში მუშაობაში, სადაც არსებობს საფუძვლიანი ეჭვი, რომ ადგილი აქვს ადამიანის უფლებათა და საერთაშორისო ჰუმანიტარული ნორმების დარღვევას. ასევე დაუშვებელია, რომ მთავრობამ ჟურნალისტები და ამ ორგანიზაციათა წარმომადგენლები არ დაუშვას იქ, სადაც ხორციელდება ძალადობა და ადგილი აქვს შეიარაღებულ კონფლიქტს, გარდა იმ შემთხვევისა, როდესაც მათი იქ ყოფნა რეალურ საფრთხეს უქმნის სხვათა უსაფრთხო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0. სამართლებრივი დაცვის ზოგადი წე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ებისმიერი პირი, რომელიც ბრალდებულია ეროვნული უშიშროების წინააღმდეგ მიმართულ დანაშაულში, სარგებლობს საერთაშორისო სამართლით გათვალისწინებული სამართლებრივი დაცვის ყველა საშუალებით, რაც მოიცავს (მაგრამ არ შემოიფარგლება) შემდეგ უფ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 უფლება უდანაშაულობის პრეზუმფციაზე;</w:t>
      </w:r>
    </w:p>
    <w:p>
      <w:pPr>
        <w:pStyle w:val="Normal"/>
        <w:spacing w:lineRule="auto" w:line="360"/>
        <w:jc w:val="both"/>
        <w:rPr/>
      </w:pPr>
      <w:r>
        <w:rPr>
          <w:rFonts w:cs="Sylfaen" w:ascii="Sylfaen" w:hAnsi="Sylfaen"/>
        </w:rPr>
        <w:t>ბ) არ იქნას თვითნებურად დაკავებული;</w:t>
      </w:r>
    </w:p>
    <w:p>
      <w:pPr>
        <w:pStyle w:val="Normal"/>
        <w:spacing w:lineRule="auto" w:line="360"/>
        <w:jc w:val="both"/>
        <w:rPr/>
      </w:pPr>
      <w:r>
        <w:rPr>
          <w:rFonts w:cs="Sylfaen" w:ascii="Sylfaen" w:hAnsi="Sylfaen"/>
        </w:rPr>
        <w:t>გ) დროულად და მისთვის გასაგებ ენაზე იქნას ინფორმირებული წაყენებული ბრალდებისა და მის წინააღმდეგ არსებული მტკიცებულებების შესახებ;</w:t>
      </w:r>
    </w:p>
    <w:p>
      <w:pPr>
        <w:pStyle w:val="Normal"/>
        <w:spacing w:lineRule="auto" w:line="360"/>
        <w:jc w:val="both"/>
        <w:rPr/>
      </w:pPr>
      <w:r>
        <w:rPr>
          <w:rFonts w:cs="Sylfaen" w:ascii="Sylfaen" w:hAnsi="Sylfaen"/>
        </w:rPr>
        <w:t>დ) დროულად დაამყაროს კავშირი დამცველთან;</w:t>
      </w:r>
    </w:p>
    <w:p>
      <w:pPr>
        <w:pStyle w:val="Normal"/>
        <w:spacing w:lineRule="auto" w:line="360"/>
        <w:jc w:val="both"/>
        <w:rPr/>
      </w:pPr>
      <w:r>
        <w:rPr>
          <w:rFonts w:cs="Sylfaen" w:ascii="Sylfaen" w:hAnsi="Sylfaen"/>
        </w:rPr>
        <w:t>ე) გონივრულ ვადაში ჩატარდეს სასამართლო განხილვა;</w:t>
      </w:r>
    </w:p>
    <w:p>
      <w:pPr>
        <w:pStyle w:val="Normal"/>
        <w:spacing w:lineRule="auto" w:line="360"/>
        <w:jc w:val="both"/>
        <w:rPr/>
      </w:pPr>
      <w:r>
        <w:rPr>
          <w:rFonts w:cs="Sylfaen" w:ascii="Sylfaen" w:hAnsi="Sylfaen"/>
        </w:rPr>
        <w:t>ვ) საკმარისი დრო მიეცეს დაცვის მომზადებისათვის;</w:t>
      </w:r>
    </w:p>
    <w:p>
      <w:pPr>
        <w:pStyle w:val="Normal"/>
        <w:spacing w:lineRule="auto" w:line="360"/>
        <w:jc w:val="both"/>
        <w:rPr/>
      </w:pPr>
      <w:r>
        <w:rPr>
          <w:rFonts w:cs="Sylfaen" w:ascii="Sylfaen" w:hAnsi="Sylfaen"/>
        </w:rPr>
        <w:t>ზ) უფლება, დამოუკიდებელი და მიუკერძოებელი სასამართლოს ან ტრიბუნალის მიერ განხორციელებულ სამართლიან და ღია სასამართლო პროცესზე;</w:t>
      </w:r>
    </w:p>
    <w:p>
      <w:pPr>
        <w:pStyle w:val="Normal"/>
        <w:spacing w:lineRule="auto" w:line="360"/>
        <w:jc w:val="both"/>
        <w:rPr/>
      </w:pPr>
      <w:r>
        <w:rPr>
          <w:rFonts w:cs="Sylfaen" w:ascii="Sylfaen" w:hAnsi="Sylfaen"/>
        </w:rPr>
        <w:t>თ) უფლება, ბრალდების მოწმეთა დაკითხვაზე;</w:t>
      </w:r>
    </w:p>
    <w:p>
      <w:pPr>
        <w:pStyle w:val="Normal"/>
        <w:spacing w:lineRule="auto" w:line="360"/>
        <w:jc w:val="both"/>
        <w:rPr/>
      </w:pPr>
      <w:r>
        <w:rPr>
          <w:rFonts w:cs="Sylfaen" w:ascii="Sylfaen" w:hAnsi="Sylfaen"/>
        </w:rPr>
        <w:t>ი) უფლება, სასამართლოსთვის მხოლოდ იმ მტკიცებულებათა წარმოდგენის შესაძლებლობაზე, რომელთა შესახებაც ბრალდებული ინფორმირებული იყო და რომელთა უარყოფის შესაძლებლობა ჰქონდა მიცემული;</w:t>
      </w:r>
    </w:p>
    <w:p>
      <w:pPr>
        <w:pStyle w:val="Normal"/>
        <w:spacing w:lineRule="auto" w:line="360"/>
        <w:jc w:val="both"/>
        <w:rPr/>
      </w:pPr>
      <w:r>
        <w:rPr>
          <w:rFonts w:cs="Sylfaen" w:ascii="Sylfaen" w:hAnsi="Sylfaen"/>
        </w:rPr>
        <w:t>კ) მიმართოს დამოუკიდებელ სასამართლო ორგანოს ან ტრიბუნალს მიღებული გადაწყვეტილების გადასინჯვისა და გაუქმების მოთხოვ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1. სასამართლო დაცვის საშუალ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სამართლო დაცვის ყველა საშუალება, მათ შორის სპეციალურ საშუალებათა ჩათვლით, როგორიცაა </w:t>
      </w:r>
      <w:r>
        <w:rPr>
          <w:rFonts w:cs="Sylfaen" w:ascii="Sylfaen" w:hAnsi="Sylfaen"/>
          <w:lang w:val="ka-GE"/>
        </w:rPr>
        <w:t>„</w:t>
      </w:r>
      <w:r>
        <w:rPr>
          <w:rFonts w:cs="Sylfaen" w:ascii="Sylfaen" w:hAnsi="Sylfaen"/>
          <w:lang w:val="en-US" w:eastAsia="en-US"/>
        </w:rPr>
        <w:t>habeas corpus</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lang w:val="en-US" w:eastAsia="en-US"/>
        </w:rPr>
        <w:t>amparo</w:t>
      </w:r>
      <w:r>
        <w:rPr>
          <w:rFonts w:cs="Sylfaen" w:ascii="Sylfaen" w:hAnsi="Sylfaen"/>
          <w:lang w:val="ka-GE"/>
        </w:rPr>
        <w:t>“</w:t>
      </w:r>
      <w:r>
        <w:rPr>
          <w:rFonts w:cs="Sylfaen" w:ascii="Sylfaen" w:hAnsi="Sylfaen"/>
        </w:rPr>
        <w:t xml:space="preserve"> ხელმისაწვდომი იქნება პირისთვის, რომელიც ბრალდებულია ეროვნული უშიშროების წინააღმდეგ მიმართულ დანაშაულში, მათ შორის საგანგებო მდგომარეობის არსებობის პირობებშიც, როდესაც საფრთხე ემუქრება ქვეყნის არსებობას, მე-3 ნორმ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2. უფლება დამოუკიდებელი ტრიბუნალის მიერ განხორციელებულ პროცეს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 ბრალდებულის არჩევანის შესაბამისად, ეროვნული უშიშროების წინააღმდეგ მიმართული დანაშაულის საქმე განხილულ იქნას ან ნაფიც მსაჯულთა სასამართლოს (იქ სადაც აღნიშნული ინსტიტუტი არსებობს), ან დამოუკიდებელ მოსამართლეთა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ოვნული უშიშროების წინააღმდეგ მიმართულ დანაშაულში ბრალდებული პირის გასამართლება იმ მოსამართლეთა მიერ, რომელთაც არა აქვთ სამსახურის შენარჩუნების გარანტია, არღვევს პირის უფლებას, გასამართლებულ იქნას დამოუკიდებელი ტრიბუნალ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 დაუშვებელია სამოქალაქო პირი ან სამხედრო მოსამსახურე გასამართლებული იქნას “ად ჰოც”-ის წესით ან სპეციალურად შექმნილი ეროვნული სასამართლოს ან ტრიბუნალ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3. ცენზ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უშვებელია აზრის გამოხატვაზე ცენზურის დაწესება. გამონაკლისს წარმოადგენს საგანგებო მდგომარეობა, როდესაც საფრთხე ემუქრება ქვეყნის არსებობას, მე-3 ნორმით გათვალისწინებული პირობების არსებო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4. შეუსაბამო (დისპროპორციული) სასჯ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უშვებელია პირის მიმართ, რომელიც ბრალდებულია ეროვნული უშიშროების წინააღმდეგ მიმართულ დანაშაულში, გამოყენებულ იქნას ჩადენილი დანაშაულის სიმძიმესთან შეუსაბამო (დისპროპორციული) შეზღუდვები, სანქციები და სასჯე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25. ამ ნორმების კავშირი სხვა სტანდარტებთ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რცერთი ზემოთ მოყვანილი ნორმებიდან არ შეიძლება ინტერპრეტირებული იქნას, როგორც საერთაშორისო, რეგიონული თუ ეროვნული კანონმდებლობით ან სტანდარტებით გათვალისწინებული ადამიანის უფლებათა და თავისუფლებათა რაიმე სახის შეზღუდ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განიზაცია ARTICLE 19 თავის სახელწოდებას იღებს ადამიანის უფლებათა უნივერსალური დეკლარაციის მე-19 მუხლიდან და შესაბამისად ემსახურება ამ მუხლში მოცემულ გამოხატვის თავის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ყოველ ადამიანს აქვს აზრის და მისი თავისუფლად გამოხატვის თავისუფლება. ეს თავისუფლება მოიცავს ადამიანის უფლებას იქონიოს საკუთარი აზრი და დაუბრკოლებლად მოიძიოს, მიიღოს და გაავრცელოს ინფორმაცია და იდეები ყოველგვარი საშუალებებით, სახელმწიფო საზღვრების მიუხედავად</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ორგანიზაციის საქმიანობის ძირითადი მიმართუ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Article 19–ის საქმიანობის ძირითადი მიმართულებაა გამოხატვის თავისუფლების პოპულარიზაცია და ინფორმაციისადმი ხელმისაწვდომობის გაზრდა სხვადასხა მეთოდებით მათ შორის სამაუწყებლო საშუალებების გამოყენებით. აღნიშნული მიზნის მისაღწევად ჩვენ წარვმართავთ სხვადასხვა კამპანიების, ვაწარმოებთ კვლევით და სამეცნიერო საქმიანობას, შევიმუშავებთ სტანდარტებს გამოხატვის თავისუფლების სხვადასხვა სფეროების მიხედვით</w:t>
      </w:r>
      <w:r>
        <w:rPr>
          <w:rFonts w:cs="Sylfaen" w:ascii="Sylfaen" w:hAnsi="Sylfaen"/>
          <w:lang w:val="ka-GE"/>
        </w:rPr>
        <w:t xml:space="preserve"> </w:t>
      </w:r>
      <w:r>
        <w:rPr>
          <w:rFonts w:cs="Sylfaen" w:ascii="Sylfaen" w:hAnsi="Sylfaen"/>
        </w:rPr>
        <w:t>და ვქმნით პარტნიორთა საერთაშორისო ქსელს. ჩვენ ვცდილობთ ჩვენს საქმიანობაში ჩავაბათ ორგანიზაციათა ფართო წრე, როგორიცაა საერთაშორისო და რეგიონალური ორგანიზაციები, სახელმწიფო ორგანოები და კერძო სექტორის წარმომადგენლები და ხელი შევუწყოთ საერთაშორისო პრინციპებისა და სტანდარტების დამკვიდრებას შიდასახელმწიფოებრივ კანონმდებ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კუთარი მიზნის მისაღწევად Article 19 ახორციელებს შემდეგ საქმიანობას: ხელს უწყობს გამოხატვის თავისუფლებისა და ინფორმაციისადმი ხელმისაწვდომობის რეალიზებისათვის იურიდიული, ინსტიტუციონალური და კონცეპტუალური ბაზის მომზადებას, როგორც საერთაშორისო, ასევე კონკრეტული სახელმწიფოების დონეზე;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არს უჭერს გამოხატვის თავისუფლების პოპულარიზაციას საერთაშორისო, რეგიონულ და სახელმწიფოებრივ დონეზე; კავშირს ამყარებს სამოქალაქო საზოგადოების წარმომადგენელ ორგანიზაციებთან და ქმნის საერთაშორისო, რეგიონალურ თუ ლოკალურ მონიტორინგის ჯგუფებს გამოხატვის თავისუფლებისა და ინფორმაციის ხელმისაწვდომობის სტანდარტების დაცვისა და რეალიზების უზრუნველსაყო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ხარს უჭერს ფართო საზოგადოებრიობის მონაწილეობას სხვადასხვა საერთაშორისო თუ ადგილობრივ კამპანიებში გამოხატვის თავისუფლებისა და ინფორმაციის ხელმისაწვდომობის უზრუნველსაყო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Article 1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რასამთავრობო, საქველმოქმედო ორგანიზაციაა (UK Charity No. 327421). დამატებითი ინფორმაციისათვის გთხოვთ დაგვიკავშირდეთ შემდეგ მისამართზე</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ancaster House, 33 Islington High Street</w:t>
      </w:r>
      <w:r>
        <w:rPr>
          <w:rFonts w:cs="Sylfaen" w:ascii="Sylfaen" w:hAnsi="Sylfaen"/>
          <w:lang w:val="ka-GE"/>
        </w:rPr>
        <w:br/>
      </w:r>
      <w:r>
        <w:rPr>
          <w:rFonts w:cs="Sylfaen" w:ascii="Sylfaen" w:hAnsi="Sylfaen"/>
        </w:rPr>
        <w:t>London, N1 9LH, United Kingdom</w:t>
      </w:r>
      <w:r>
        <w:rPr>
          <w:rFonts w:cs="Sylfaen" w:ascii="Sylfaen" w:hAnsi="Sylfaen"/>
          <w:lang w:val="ka-GE"/>
        </w:rPr>
        <w:br/>
      </w:r>
      <w:r>
        <w:rPr>
          <w:rFonts w:cs="Sylfaen" w:ascii="Sylfaen" w:hAnsi="Sylfaen"/>
        </w:rPr>
        <w:t>Tel: +44 20 7278 9292, Fax: +44 20 7713 1356</w:t>
      </w:r>
      <w:r>
        <w:rPr>
          <w:rFonts w:cs="Sylfaen" w:ascii="Sylfaen" w:hAnsi="Sylfaen"/>
          <w:lang w:val="ka-GE"/>
        </w:rPr>
        <w:br/>
      </w:r>
      <w:r>
        <w:rPr>
          <w:rFonts w:cs="Sylfaen" w:ascii="Sylfaen" w:hAnsi="Sylfaen"/>
        </w:rPr>
        <w:t xml:space="preserve">E-mail: info@article19.org, Web site: </w:t>
      </w:r>
      <w:hyperlink r:id="rId2">
        <w:r>
          <w:rPr>
            <w:rStyle w:val="InternetLink"/>
            <w:rFonts w:cs="Sylfaen" w:ascii="Sylfaen" w:hAnsi="Sylfaen"/>
          </w:rPr>
          <w:t>www.article19.org</w:t>
        </w:r>
      </w:hyperlink>
      <w:r>
        <w:rPr>
          <w:rFonts w:cs="Sylfaen" w:ascii="Sylfaen" w:hAnsi="Sylfaen"/>
          <w:lang w:val="ka-GE"/>
        </w:rPr>
        <w:br/>
      </w:r>
      <w:r>
        <w:rPr>
          <w:rFonts w:cs="Sylfaen" w:ascii="Sylfaen" w:hAnsi="Sylfaen"/>
        </w:rPr>
        <w:t>International Board: Richard Ayre (UK), Chair; Peter Phillips (UK), Treasurer;</w:t>
      </w:r>
      <w:r>
        <w:rPr>
          <w:rFonts w:cs="Sylfaen" w:ascii="Sylfaen" w:hAnsi="Sylfaen"/>
          <w:lang w:val="ka-GE"/>
        </w:rPr>
        <w:br/>
      </w:r>
      <w:r>
        <w:rPr>
          <w:rFonts w:cs="Sylfaen" w:ascii="Sylfaen" w:hAnsi="Sylfaen"/>
        </w:rPr>
        <w:t>Galina Arapova (Russia); Param Cumaraswamy (Malaysia); Paul Hoffman (USA);</w:t>
      </w:r>
      <w:r>
        <w:rPr>
          <w:rFonts w:cs="Sylfaen" w:ascii="Sylfaen" w:hAnsi="Sylfaen"/>
          <w:lang w:val="ka-GE"/>
        </w:rPr>
        <w:br/>
      </w:r>
      <w:r>
        <w:rPr>
          <w:rFonts w:cs="Sylfaen" w:ascii="Sylfaen" w:hAnsi="Sylfaen"/>
        </w:rPr>
        <w:t>Cushrow Irani (India); Jody Kollapen (South Africa); Gara LaMarche (USA),</w:t>
      </w:r>
      <w:r>
        <w:rPr>
          <w:rFonts w:cs="Sylfaen" w:ascii="Sylfaen" w:hAnsi="Sylfaen"/>
          <w:lang w:val="ka-GE"/>
        </w:rPr>
        <w:br/>
      </w:r>
      <w:r>
        <w:rPr>
          <w:rFonts w:cs="Sylfaen" w:ascii="Sylfaen" w:hAnsi="Sylfaen"/>
        </w:rPr>
        <w:t>Daisy Li (Hong Kong); Goenawan Mohamad (Indonesia), Arne Ruth (Sweden),</w:t>
      </w:r>
      <w:r>
        <w:rPr>
          <w:rFonts w:cs="Sylfaen" w:ascii="Sylfaen" w:hAnsi="Sylfaen"/>
          <w:lang w:val="ka-GE"/>
        </w:rPr>
        <w:br/>
      </w:r>
      <w:r>
        <w:rPr>
          <w:rFonts w:cs="Sylfaen" w:ascii="Sylfaen" w:hAnsi="Sylfaen"/>
        </w:rPr>
        <w:t>Malcolm Smart (UK)</w:t>
      </w:r>
      <w:r>
        <w:rPr>
          <w:rFonts w:cs="Sylfaen" w:ascii="Sylfaen" w:hAnsi="Sylfaen"/>
          <w:lang w:val="ka-GE"/>
        </w:rPr>
        <w:br/>
      </w:r>
      <w:r>
        <w:rPr>
          <w:rFonts w:cs="Sylfaen" w:ascii="Sylfaen" w:hAnsi="Sylfaen"/>
        </w:rPr>
        <w:t>Honorary Member: Aung San Suu Kyi (Burma)</w:t>
      </w:r>
      <w:r>
        <w:rPr>
          <w:rFonts w:cs="Sylfaen" w:ascii="Sylfaen" w:hAnsi="Sylfaen"/>
          <w:lang w:val="ka-GE"/>
        </w:rPr>
        <w:br/>
      </w:r>
      <w:r>
        <w:rPr>
          <w:rFonts w:cs="Sylfaen" w:ascii="Sylfaen" w:hAnsi="Sylfaen"/>
        </w:rPr>
        <w:t>Executive Director: Andrew Puddephatt</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vertAlign w:val="superscript"/>
        </w:rPr>
        <w:t>1</w:t>
      </w:r>
      <w:r>
        <w:rPr>
          <w:rFonts w:cs="Sylfaen" w:ascii="Sylfaen" w:hAnsi="Sylfaen"/>
        </w:rPr>
        <w:t xml:space="preserve"> </w:t>
      </w:r>
      <w:r>
        <w:rPr>
          <w:rFonts w:cs="Sylfaen" w:ascii="Sylfaen" w:hAnsi="Sylfaen"/>
          <w:sz w:val="20"/>
          <w:szCs w:val="20"/>
        </w:rPr>
        <w:t>საჯარო თანამდებობის პირად ითვლება: ქვეყნის მეთაური, მთავრობის მეთაური, მთავრობის ყველა თანამდებობის</w:t>
      </w:r>
      <w:r>
        <w:rPr>
          <w:rFonts w:cs="Sylfaen" w:ascii="Sylfaen" w:hAnsi="Sylfaen"/>
          <w:sz w:val="20"/>
          <w:szCs w:val="20"/>
          <w:lang w:val="ka-GE"/>
        </w:rPr>
        <w:t xml:space="preserve"> </w:t>
      </w:r>
      <w:r>
        <w:rPr>
          <w:rFonts w:cs="Sylfaen" w:ascii="Sylfaen" w:hAnsi="Sylfaen"/>
          <w:sz w:val="20"/>
          <w:szCs w:val="20"/>
        </w:rPr>
        <w:t>პირი, მინისტრების ჩათვლით, პოლიციის, სამხედრო და უშიშროების ძალების ყველა ოფიცერი და</w:t>
      </w:r>
      <w:r>
        <w:rPr>
          <w:rFonts w:cs="Sylfaen" w:ascii="Sylfaen" w:hAnsi="Sylfaen"/>
          <w:sz w:val="20"/>
          <w:szCs w:val="20"/>
          <w:lang w:val="ka-GE"/>
        </w:rPr>
        <w:t xml:space="preserve"> </w:t>
      </w:r>
      <w:r>
        <w:rPr>
          <w:rFonts w:cs="Sylfaen" w:ascii="Sylfaen" w:hAnsi="Sylfaen"/>
          <w:sz w:val="20"/>
          <w:szCs w:val="20"/>
        </w:rPr>
        <w:t>თანამდებობის</w:t>
      </w:r>
      <w:r>
        <w:rPr>
          <w:rFonts w:cs="Sylfaen" w:ascii="Sylfaen" w:hAnsi="Sylfaen"/>
          <w:sz w:val="20"/>
          <w:szCs w:val="20"/>
          <w:lang w:val="ka-GE"/>
        </w:rPr>
        <w:t xml:space="preserve"> </w:t>
      </w:r>
      <w:r>
        <w:rPr>
          <w:rFonts w:cs="Sylfaen" w:ascii="Sylfaen" w:hAnsi="Sylfaen"/>
          <w:sz w:val="20"/>
          <w:szCs w:val="20"/>
        </w:rPr>
        <w:t>პირი, ასევე ყველა არჩევითი თანამდებობის პირი.</w:t>
      </w:r>
    </w:p>
    <w:p>
      <w:pPr>
        <w:pStyle w:val="Normal"/>
        <w:spacing w:lineRule="auto" w:line="360"/>
        <w:jc w:val="both"/>
        <w:rPr/>
      </w:pPr>
      <w:r>
        <w:rPr>
          <w:rFonts w:cs="Sylfaen" w:ascii="Sylfaen" w:hAnsi="Sylfaen"/>
          <w:vertAlign w:val="superscript"/>
          <w:lang w:val="ka-GE"/>
        </w:rPr>
        <w:t xml:space="preserve">2 </w:t>
      </w:r>
      <w:r>
        <w:rPr>
          <w:rFonts w:cs="Sylfaen" w:ascii="Sylfaen" w:hAnsi="Sylfaen"/>
          <w:sz w:val="20"/>
          <w:szCs w:val="20"/>
        </w:rPr>
        <w:t>პერსონალური ინფორმაციის გაცემისათვის აუცილებელი დამატებითი პირობები, რომლებიც კავშირშია, მაგალითად</w:t>
      </w:r>
      <w:r>
        <w:rPr>
          <w:rFonts w:cs="Sylfaen" w:ascii="Sylfaen" w:hAnsi="Sylfaen"/>
          <w:sz w:val="20"/>
          <w:szCs w:val="20"/>
          <w:lang w:val="ka-GE"/>
        </w:rPr>
        <w:t xml:space="preserve"> </w:t>
      </w:r>
      <w:r>
        <w:rPr>
          <w:rFonts w:cs="Sylfaen" w:ascii="Sylfaen" w:hAnsi="Sylfaen"/>
          <w:sz w:val="20"/>
          <w:szCs w:val="20"/>
        </w:rPr>
        <w:t>პირადი საიდუმლოების დაცვის უფლებასთან, სცილდება ამ ნორმების ფარგლებს.</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icle19.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6:11:00Z</dcterms:created>
  <dc:creator>Automat</dc:creator>
  <dc:description/>
  <cp:keywords/>
  <dc:language>en-US</dc:language>
  <cp:lastModifiedBy>khdavituri</cp:lastModifiedBy>
  <dcterms:modified xsi:type="dcterms:W3CDTF">2019-08-22T08:02:00Z</dcterms:modified>
  <cp:revision>63</cp:revision>
  <dc:subject/>
  <dc:title/>
</cp:coreProperties>
</file>