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ინდივიდუალური საგანმანათლებლო გეგმ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რედაქტორისაგან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i/>
          <w:lang w:val="ka-GE"/>
        </w:rPr>
        <w:t>„</w:t>
      </w:r>
      <w:r>
        <w:rPr>
          <w:rFonts w:cs="Sylfaen" w:ascii="Sylfaen" w:hAnsi="Sylfaen"/>
          <w:i/>
          <w:lang w:val="ka-GE"/>
        </w:rPr>
        <w:t>მასწავლებელი, თუ ბრძენია, არ მოგთხოვს შესვლას თავისი სიბრძნის სახლში, იგი გაგიძღვება შენის სიბრძნის კარიბჭისაკენ“</w:t>
      </w:r>
      <w:r>
        <w:rPr>
          <w:rFonts w:cs="Sylfaen" w:ascii="Sylfaen" w:hAnsi="Sylfaen"/>
          <w:lang w:val="ka-GE"/>
        </w:rPr>
        <w:t xml:space="preserve"> – ასე </w:t>
      </w:r>
      <w:r>
        <w:rPr>
          <w:rFonts w:cs="Sylfaen" w:ascii="Sylfaen" w:hAnsi="Sylfaen"/>
        </w:rPr>
        <w:t>ამბობდა ჯერ კიდევ 1923 წელს ხალილ ჯიბრანი</w:t>
      </w:r>
      <w:r>
        <w:rPr>
          <w:rFonts w:cs="Sylfaen" w:ascii="Sylfaen" w:hAnsi="Sylfaen"/>
          <w:vertAlign w:val="superscript"/>
        </w:rPr>
        <w:t>1</w:t>
      </w:r>
      <w:r>
        <w:rPr>
          <w:rFonts w:cs="Sylfaen" w:ascii="Sylfaen" w:hAnsi="Sylfaen"/>
        </w:rPr>
        <w:t>, რომელსაც დიდ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ვლილი მიუძღვის გასული საუკუნის მსოფლიო პედაგოგიური აზ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ვითარებაშ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უ ამ გამონათქვამს ინკლუზიური სკოლის პრინციპების ჭრილში განვიხილავთ, მასში საოცრად ლაკონური, მაგრამ მრავლისმომცვ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ით არის ფორმულირებული ინკლუზიური სწავ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მოძრავებელი, ფუძემდებლური პრინციპი – დაეხმაროს ადამიან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შირად არათუ სხვისთვის, თავად მისთვისაც დაფარული შესაძლებლო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მოჩენაში და საკუთარი თავის პოვნაში, რაც, ერთ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რივ, გამორიცხავს მექანიკურ დამახსოვრებას მასწავლებლის მ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წოდებული მზამზარეული ცოდნისა შემოქმედებითი გააზრების გარეშ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, მეორე მხრივ, მოსწავლის ინდივიდუალობისა და შინაგ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ტენციის იგნორირებას, მისი მიღწევების შეფასებას ერთი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ტანდარტებით, რომელიც უგრძნობი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ნორმ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განმსაზღვრ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კრიტერიუმების ჩარჩოებიდან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მოვარდნი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ადამიანების მიმართ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მწუხაროდ, დღესაც კი, როცა განათლება დიდი ხანია აღ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ის მხოლოდ ერთი ფენის პრივილეგია, უამრავი სხვადასხვა ნიშნ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რჩეული ადამიანი რჩება განათლების სისტემის მიღმა, რადგ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ვლავ აქტუალურია საკითხი, რამდენადა გვაქვს აღიარებული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გაცნობიერებული თითოეული ადამიანი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იბრძნის სამყარო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არათუ განსხვავებულობა, თვით არსებობაც კ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სწორედ ეს არის საფუძველი იმისა, რომ ჩვენი დროის დაჩქარ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იტმების პირობებშიც კი ძალიან ნელა და ძნელად იხსნება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ნორმალურ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ადამიანების ჩაკეტილი წრე მათთვის, ვინც შეზღუდ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ძლებლობების, არაორდინალურობის, სხვა კულტურისადმ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უთვნილების, განსხვავებული ცხოვრების წესის მიმდევრობის გამ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ოლოდ შორიდან შეჰყურებს ან სულაც არ ცდილობს ჩაებას ან თუნდ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იხედოს, რა ხდება წრედ შეკრული ადამიანების ერთობა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დგან შეგუებულია მისთვის ნებით თუ უნებლიედ თავსმოხვე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ზრს, რომ მისი ადგილი ამ წრეში არ არის. და თუ მაინც ვილაპარაკებ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ღაც წრეზე, რომელშიც ისინი არიან მოქცეულნი, ეს 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ადოსნური წრე, რომელსაც შემგუებლობა კრავს მათ გარშემო: შემგუებლობა საზოგადოებისა, ხელისუფლებისა, ოჯახისა, რომლის თანახმად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ინვალიდის ადგილი სახლშია, ინვალიდი ვერასოდეს ისწა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ების თანაბრად, რაც უნდა პირობები შეუქმნა მას.</w:t>
      </w:r>
      <w:r>
        <w:rPr>
          <w:rFonts w:cs="Sylfaen" w:ascii="Sylfaen" w:hAnsi="Sylfaen"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1336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სე რჩებიან ისინი თავიანთ მიკროსამყაროში, რომელიც ხში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ოლოდ ოჯახურ წრეს ან ინსტიტუციას წარმოადგენს, და, რ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თავარია, რჩებიან განათლების, სოციუმთან ურთიერთობის გარეშ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ც საბოლოოდ კლავს მათში ბუნებით ნათელს, შინაგან პოტენცია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 ინვალიდობის უმძიმესი ფორმების შემთხვევაშიც კი, ახლა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ადამიანს იმ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უბრალო ბრალიან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მიზეზით, რომ ის ადამიან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უ თავისთავად წარმოადგენს უდიდეს ღირებულებას ამ სამყარო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 თავის მხრივ საშინლად ღარიბდება მის გარეშე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ნკლუზია არის მცდელობა ამ მოჯადოებული წრის გარღვევის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დაპირი გზა – მიანიჭოს ბავშვს საკუთარი ძალების რწმენ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ცეს მოტივაცია, ერთის მხრივ, თავად მას – სხვა თანატოლებ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ად ისწავლოს სკოლაში, მეორე მხრივ, თავად სკოლას – გახ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კეთესი, ვიდრე დღეს არის, ანუ მოიცვას სამყარო მთელი თავ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რავალფეროვნებით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ნებისმიერი მასწავლებელი გეტყვით, რომ მის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ჩვეულებრივი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მოსწავლეებიც კი (თუმცა ცალკე საკითხია და პრინციპუ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გასარკვევი, რის მიხედვით განისაზღვრება ე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ჩვეულებრივობა</w:t>
      </w:r>
      <w:r>
        <w:rPr>
          <w:rFonts w:cs="Sylfaen" w:ascii="Sylfaen" w:hAnsi="Sylfaen"/>
          <w:lang w:val="ka-GE"/>
        </w:rPr>
        <w:t>“.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დასხვაგვარად სწავლობენ და იყენებენ ცოდნას, მაგრამ ა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 არავის მოსდის აზრად მათი სეგრეგირება სწავლაში მიღწე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ატებების ან მასწავლებლის მხრიდან მისი სწავლებისა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საღები ძალისხმევის ოდენობის მიხედვით და გარიყვა სკოლ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ლასის კოლექტივიდან, რადგან განათლების მიზანია მოსწა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ერ არა მხოლოდ გარკვეული აკადემიური ცოდნის მიღება, არამე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რკვეული საზოგადოებრივი სტატუსის მიღწევა და თვითდამკვიდ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ი სოციალური მნიშვნელოვანების გააზრებისა და დამტკიც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ფუძველზე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უმცა ეს უბრალო ჭეშმარიტება რატომღაც არცთუ იშვიათ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გება კითხვის ნიშნის ქვეშ განსაკუთრებული სასწავლო საჭირო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ქონე ბავშვების მიმართ, რაშიც გარკვეული წვლილი მიუძღ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ეგატიურ წინასწარგანწყობასა და სტერეოტიპებს, რითაც საზრდოო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ედაგოგის შიში ვერ მისცეს მათ ის, რაც ძველი სკო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რიტერიუმებით ევალება და მოეთხოვება სახელმწიფოსაგან, ბავშ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შობლებისაგან და თავისი შინაგანი ხმისაგან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რავინ დაობს იმაზე, რომ განსაკუთრებული საჭირო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ვშვები საჭიროებენ არამხოლოდ კეთილგანწყობილ დამოკიდებულ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პატივისცემას მათი განსხვავებულობისადმი, არამე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საკუთრებულ, პროფესიულ მხარდაჭერას თავიანთი უნა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ვითარებისა და, სახელდობრ, თავიანთი მიღწევების მოპოვებისა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კოლაში, ამისათვის კი აუცილებელია სწავლება სხვადა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დიფიკაციითა და ვარიანტებით, რაც ჯერაც ახალია და ბოლომდ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უცნობელი მასწავლებელთა ფართო წრის მიერ არათუ ჩვენ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დაც ახალი ეროვნული პედაგოგიკა ეს-ესაა იწყებს განვითარ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 მიმართულებით, არამედ ინკლუზიური განათლების გაცილ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იდი გამოცდილების მქონე საზღვარგარეთის ქვეყნებშიც კი, რადგ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კლუზიური განათლების თანამდევი პრობლემები, სახელმწიფო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ოგადოების, ოჯახების არაერთგვაროვანი მიდგომები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ედაგოგიური მეთოდოლოგიის ჩათვლით, რთულია და ერთმანეთ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ჯაჭვულ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სეთ პირობებში მეტად ფასეულია საქართველოს განათლე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მეცნიერების სამინისტროს ეროვნული სასწავლო გეგმები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ფასების ცენტრის ძალისხმევა ხელი შეუწყოს ქართული პედაგო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ზრის განვითარებას მომავლის სკოლაზე, ინკლუზიურ სკოლ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რიენტირებით და მასწავლებელთა მზაობას ინკლუზ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წავლებისათვის როგორც თეორიულ, ისე პრაქტიკულ პლანში, განსაკუთრ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ვნიშნავდით, მის მიერ უკანასკნელ ხანებში გამოცემ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ეთოდოლოგიური ხასიათის წიგნებ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ვისწავლოთ ერთად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 xml:space="preserve">დ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ნკლუზიური განათლება – გზამკვლევი მასწავლებლებისათვ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ებშიც განხილულია ინკლუზიური განათლების ძირითად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ინციპები და სასწავლო სტრატეგიები და მოცემულია სატრენინგ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დელები და პრაქტიკული რჩევები და რეკომენდაციები დაინტერეს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ედაგოგებისა და სპეციალისტებისათვი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524000" cy="135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ვერდს ვერ ავუვლ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გრეთვე, ინკლუზ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ათლების საკითხებ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მუშავე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ვლილსაც ამ საქმეში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ვე აღვნიშნავთ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მდებარე ბროშუ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ცემის იდეა მომწიფ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ოციაცია დე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ერ წლების მანძილ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ხორციელებული, შშ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თა ინტეგრაციი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კლუზიური განათლების დამკვიდრების ხელშეწყობაზე მიმართ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ექტების ფარგლებში ორგანიზებულ ტრენინგებსა და სადისკუსი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ხვედრებზე მასწავლებელთა მიერ გამოხატული საჭიროებე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არაერთი კვლევის მასალების ანალიზის საფუძველზე. იგ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ადგენს მორიგ გამოცემას ასოციაცია დეას გამოცემათა ციკლიდან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ინკლუზიური განათლებ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რომლის პირველ ორ წიგნ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ზ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კლუზიისაკე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დ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ანათლება – განსხვავებული საჭირო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ქონე პირთა განათლებ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საკმაოდ ფართო რეზონანსი მოჰყვა პედაგოგე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ინკლუზიური განათლების სპეციალისტთა წრეებშ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აბოლოს, გვინდა განსაკუთრებული მადლიერების გრძნო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ვნიშნოთ, რომ ბროშურა გამოდის ევროკავშირისა და გაე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ვშვთა ფონდის ფინანსური მხარდაჭერით მიმდინარე პროექტის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ჩვენ დავიბადეთ თანაწორნი და განსხვავებულნ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ფარგლებშ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მოვთქვამთ იმედს, რომ იგი დააინტერესებს მათ, ვინც იზიარ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ითოეული ადამიანის, თითოეული მოსწავლის ინდივიდუა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ღებლობის იდეას და მიესწრაფვის სწავლების ორგანიზ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გვარად, რომ უპასუხოს თითოეული ბავშვის განსაკუთრ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ჭიროებებს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 w:eastAsia="en-US"/>
        </w:rPr>
        <w:t>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 w:eastAsia="en-US"/>
        </w:rPr>
        <w:t xml:space="preserve">1. მირიამ დონათ შერტენის ნაშრომიდან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>კულტურული ღონისძიებები, როგორც ინტერაქციის, ურთიერთობისა და ინკლუზიის განვითარების საშუალება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lang w:val="en-US" w:eastAsia="en-US"/>
        </w:rPr>
        <w:t xml:space="preserve">, კრებულიდან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 xml:space="preserve">განათლება </w:t>
      </w:r>
      <w:r>
        <w:rPr>
          <w:rFonts w:cs="Sylfaen" w:ascii="Sylfaen" w:hAnsi="Sylfaen"/>
          <w:lang w:val="ka-GE" w:eastAsia="en-US"/>
        </w:rPr>
        <w:t xml:space="preserve">– </w:t>
      </w:r>
      <w:r>
        <w:rPr>
          <w:rFonts w:cs="Sylfaen" w:ascii="Sylfaen" w:hAnsi="Sylfaen"/>
          <w:lang w:val="en-US" w:eastAsia="en-US"/>
        </w:rPr>
        <w:t xml:space="preserve">განსხვავებულ საჭიროებების მქონე პირთა განათლება», ასოციაცია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>დეას</w:t>
      </w:r>
      <w:r>
        <w:rPr>
          <w:rFonts w:cs="Sylfaen" w:ascii="Sylfaen" w:hAnsi="Sylfaen"/>
          <w:lang w:val="ka-GE" w:eastAsia="en-US"/>
        </w:rPr>
        <w:t xml:space="preserve">“ </w:t>
      </w:r>
      <w:r>
        <w:rPr>
          <w:rFonts w:cs="Sylfaen" w:ascii="Sylfaen" w:hAnsi="Sylfaen"/>
          <w:lang w:val="en-US" w:eastAsia="en-US"/>
        </w:rPr>
        <w:t xml:space="preserve">გამოცემა, გამომცემლობა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>საქართველოს მაცნე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lang w:val="en-US" w:eastAsia="en-US"/>
        </w:rPr>
        <w:t>, 2007 წ.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right"/>
        <w:rPr>
          <w:i/>
          <w:i/>
        </w:rPr>
      </w:pPr>
      <w:r>
        <w:rPr>
          <w:rFonts w:cs="Sylfaen" w:ascii="Sylfaen" w:hAnsi="Sylfaen"/>
          <w:b/>
          <w:lang w:val="en-US" w:eastAsia="en-US"/>
        </w:rPr>
        <w:t>მადონა ხარებავა,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i/>
        </w:rPr>
        <w:t>ასოციაცია</w:t>
      </w:r>
      <w:r>
        <w:rPr>
          <w:i/>
        </w:rPr>
        <w:t xml:space="preserve"> </w:t>
      </w:r>
      <w:r>
        <w:rPr>
          <w:rFonts w:cs="Sylfaen" w:ascii="Sylfaen" w:hAnsi="Sylfaen"/>
          <w:i/>
        </w:rPr>
        <w:t>დეას</w:t>
      </w:r>
      <w:r>
        <w:rPr>
          <w:i/>
        </w:rPr>
        <w:t xml:space="preserve"> </w:t>
      </w:r>
      <w:r>
        <w:rPr>
          <w:rFonts w:cs="Sylfaen" w:ascii="Sylfaen" w:hAnsi="Sylfaen"/>
          <w:i/>
        </w:rPr>
        <w:t>აღმასრულებელი</w:t>
      </w:r>
      <w:r>
        <w:rPr>
          <w:i/>
        </w:rPr>
        <w:t xml:space="preserve"> </w:t>
      </w:r>
      <w:r>
        <w:rPr>
          <w:rFonts w:cs="Sylfaen" w:ascii="Sylfaen" w:hAnsi="Sylfaen"/>
          <w:i/>
        </w:rPr>
        <w:t>დირექტორ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ავტორ-შემდგენელთაგან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jc w:val="right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</w:rPr>
              <w:t>წინამდებარე სახელმძღვანელო ემსახურებ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ისგ-ს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მართვის გამარტივება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 მეთოდურ დახვეწას და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მიზნად ისახავ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კოლის ადმინისტრაციისა და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პედაგოგიურ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კოლექტივის ხელშეწყობას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ის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მართვისათვ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უცილებელ მეთოდურ მონახაზს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</w:rPr>
              <w:t>ბროშურაში წარმოდგენილია თანამშრომლობის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რამდენიმე კომპონენტიან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ოდელ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შესაბამისი დოკუმენტ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ნიმუშები,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ათი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წარმოების აღწერა დ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რჩევები პროცესის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წარმართვისათვის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</w:rPr>
              <w:t>სახელმძღვანელო ასახავს ავტორ-შემდგენელთა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მრავალწლიან გამოცდილება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ინკლუზიური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განათლების სფეროში.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/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სკოლის კოლექტივის ღირებულების ღერძი და ინდივიდუალური განათლებ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/>
      </w:pPr>
      <w:r>
        <w:rPr>
          <w:rFonts w:cs="Sylfaen" w:ascii="Sylfaen" w:hAnsi="Sylfaen"/>
        </w:rPr>
        <w:t>--&gt;</w:t>
      </w: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ნდივიდუალური განათლება დაკავშირებულია განათ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ილოსოფიასთან. სასწავლო ამოცანები ყალიბდება იმის მიხედვ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 რა მიზნებს ისახავს ამა თუ იმ ქვეყნის განათლების სისტემ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„</w:t>
            </w:r>
            <w:r>
              <w:rPr>
                <w:rFonts w:cs="Sylfaen" w:ascii="Sylfaen" w:hAnsi="Sylfaen"/>
                <w:i/>
              </w:rPr>
              <w:t>სასკოლო განათლებამ უნდა ჩამოუყალიბოს</w:t>
            </w:r>
            <w:r>
              <w:rPr>
                <w:rFonts w:cs="Sylfaen" w:ascii="Sylfaen" w:hAnsi="Sylfaen"/>
                <w:i/>
                <w:lang w:val="ka-GE"/>
              </w:rPr>
              <w:br/>
            </w:r>
            <w:r>
              <w:rPr>
                <w:rFonts w:cs="Sylfaen" w:ascii="Sylfaen" w:hAnsi="Sylfaen"/>
                <w:i/>
              </w:rPr>
              <w:t>მოზარდს უწყვეტი განვითარების, მთელი ცხოვრების</w:t>
            </w:r>
            <w:r>
              <w:rPr>
                <w:rFonts w:cs="Sylfaen" w:ascii="Sylfaen" w:hAnsi="Sylfaen"/>
                <w:i/>
                <w:lang w:val="ka-GE"/>
              </w:rPr>
              <w:br/>
            </w:r>
            <w:r>
              <w:rPr>
                <w:rFonts w:cs="Sylfaen" w:ascii="Sylfaen" w:hAnsi="Sylfaen"/>
                <w:i/>
              </w:rPr>
              <w:t>განმალობაში ახალი ცოდნისა და ჩვევების</w:t>
            </w:r>
            <w:r>
              <w:rPr>
                <w:rFonts w:cs="Sylfaen" w:ascii="Sylfaen" w:hAnsi="Sylfaen"/>
                <w:i/>
                <w:lang w:val="ka-GE"/>
              </w:rPr>
              <w:br/>
            </w:r>
            <w:r>
              <w:rPr>
                <w:rFonts w:cs="Sylfaen" w:ascii="Sylfaen" w:hAnsi="Sylfaen"/>
                <w:i/>
              </w:rPr>
              <w:t>დამოუკიდებლად შეძენის უნარი, რათა მან შეძლოს</w:t>
            </w:r>
            <w:r>
              <w:rPr>
                <w:rFonts w:cs="Sylfaen" w:ascii="Sylfaen" w:hAnsi="Sylfaen"/>
                <w:i/>
                <w:lang w:val="ka-GE"/>
              </w:rPr>
              <w:br/>
            </w:r>
            <w:r>
              <w:rPr>
                <w:rFonts w:cs="Sylfaen" w:ascii="Sylfaen" w:hAnsi="Sylfaen"/>
                <w:i/>
              </w:rPr>
              <w:t>საკუთარი შესაძლებლობებისა და სულიერი</w:t>
            </w:r>
            <w:r>
              <w:rPr>
                <w:rFonts w:cs="Sylfaen" w:ascii="Sylfaen" w:hAnsi="Sylfaen"/>
                <w:i/>
                <w:lang w:val="ka-GE"/>
              </w:rPr>
              <w:br/>
            </w:r>
            <w:r>
              <w:rPr>
                <w:rFonts w:cs="Sylfaen" w:ascii="Sylfaen" w:hAnsi="Sylfaen"/>
                <w:i/>
              </w:rPr>
              <w:t>მიდრეკილებების ადექვატური განსაზღვრა და ამის</w:t>
            </w:r>
            <w:r>
              <w:rPr>
                <w:rFonts w:cs="Sylfaen" w:ascii="Sylfaen" w:hAnsi="Sylfaen"/>
                <w:i/>
                <w:lang w:val="ka-GE"/>
              </w:rPr>
              <w:br/>
            </w:r>
            <w:r>
              <w:rPr>
                <w:rFonts w:cs="Sylfaen" w:ascii="Sylfaen" w:hAnsi="Sylfaen"/>
                <w:i/>
              </w:rPr>
              <w:t>მიხედვით საზოგადოებრივ ცხოვრებაში საკუთარი</w:t>
            </w:r>
            <w:r>
              <w:rPr>
                <w:rFonts w:cs="Sylfaen" w:ascii="Sylfaen" w:hAnsi="Sylfaen"/>
                <w:i/>
                <w:lang w:val="ka-GE"/>
              </w:rPr>
              <w:br/>
            </w:r>
            <w:r>
              <w:rPr>
                <w:rFonts w:cs="Sylfaen" w:ascii="Sylfaen" w:hAnsi="Sylfaen"/>
                <w:i/>
              </w:rPr>
              <w:t>ადგილის დამკვიდრება</w:t>
            </w:r>
            <w:r>
              <w:rPr>
                <w:rFonts w:cs="Sylfaen" w:ascii="Sylfaen" w:hAnsi="Sylfaen"/>
                <w:i/>
                <w:lang w:val="ka-GE"/>
              </w:rPr>
              <w:t>“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i/>
              </w:rPr>
              <w:t>(საქართველოს მთავრობა, 2004)</w:t>
            </w:r>
            <w:r>
              <w:rPr>
                <w:rFonts w:cs="Sylfaen" w:ascii="Sylfaen" w:hAnsi="Sylfaen"/>
                <w:b/>
                <w:i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ანამედროვე განათლების ამოცანები სცილდება აკადემიურ სფერო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ახლა სკოლის ძირეული ამოცანა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სწავლოს მოსწავლეს სწავლ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თუ გადავხედავთ კომუნისტური იდეოლოგიის ლოზუნგს –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წავლ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წავლა და სწავლ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 რომელიც მაშინდელი განათლების სისტე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ირითადი დასაყრდენი იყო, თვალნათლივ დავინახავთ, რომ ამ მოდე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ხმად სწავლის პროცესისათვის ძირითად პასუხისმგებ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ს მოსწავლე წარმოადგენს. თუ ამ ლოზუნგში დღევანდელი გადასახედ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ვიტანთ ცვლილებებს, ის ასე გაჟღერდება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3366FF"/>
          <w:lang w:val="ka-GE"/>
        </w:rPr>
        <w:t>„</w:t>
      </w:r>
      <w:r>
        <w:rPr>
          <w:rFonts w:cs="Sylfaen" w:ascii="Sylfaen" w:hAnsi="Sylfaen"/>
          <w:b/>
          <w:color w:val="3366FF"/>
        </w:rPr>
        <w:t>სწავლის სწავლებით სწავლა</w:t>
      </w:r>
      <w:r>
        <w:rPr>
          <w:rFonts w:cs="Sylfaen" w:ascii="Sylfaen" w:hAnsi="Sylfaen"/>
          <w:b/>
          <w:color w:val="3366FF"/>
          <w:lang w:val="ka-GE"/>
        </w:rPr>
        <w:t>“</w:t>
      </w:r>
      <w:r>
        <w:rPr>
          <w:rFonts w:cs="Sylfaen" w:ascii="Sylfaen" w:hAnsi="Sylfaen"/>
          <w:b/>
          <w:color w:val="3366FF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color w:val="3366FF"/>
          <w:lang w:val="en-US"/>
        </w:rPr>
      </w:pPr>
      <w:r>
        <w:rPr>
          <w:rFonts w:cs="Sylfaen" w:ascii="Sylfaen" w:hAnsi="Sylfaen"/>
          <w:b/>
          <w:color w:val="3366FF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ძველ ლოზუნგში, რომელიც უკვე ისე ნაცნობად და მოხდენი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არ ჟღერს, შეტანილი ცვლილებების შედეგად გადმოცემუ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ად სწავლების პროცესის ფორმულა, რომელიც გულისხმო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 ძირითად კომპონენტს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82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  <w:shd w:fill="99CC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Sylfaen" w:ascii="Sylfaen" w:hAnsi="Sylfaen"/>
              </w:rPr>
              <w:t>დამოუკიდებლად ცხოვრების უნარ-ჩვევები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Sylfaen" w:ascii="Sylfaen" w:hAnsi="Sylfaen"/>
              </w:rPr>
              <w:t>აკადემიური ცოდნა, აზროვნების უნარ-ჩვევები და შემოქმედება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სოციალური კომუნიკაციისა და ურთიერთობის უნარ-ჩვევები,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რომელიც მოიცავს დასვენებასა და გართობასაც.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ებუ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ღრმავდებით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ცნობიერე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უ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ცეს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ო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ერგ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ორ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რივ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საუბრ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წა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გმა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/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სასწავლო მოლოდინების1 ჩამოყალიბებ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სწავლო მოლოდინები დაკავშირებულია მასწავლებლის რ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ზრებასთან, ამდენად დგება რამდენიმე საკითხი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</w:rPr>
        <w:t>ვინ არის მასწავლებელი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</w:rPr>
        <w:t>რა სფეროები შეიძლება მოიცვას ან მოეთხოვება მასწავლებელს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</w:rPr>
        <w:t>რაზეა იგი პასუხისმგებელი?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წავლის საუკეთესო ინტერესების უზრუნველყოფის თვალთახედვიდან მასწავლებელი არის შემოქმედებითი ადამიანი, 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სუხისმგებელია მისცეს ბავშვს შესაძლებლობა იცხოვ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ი ასაკის შესაფერისად და ამავდროულოდ მოამზადოს იმისათვ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 დამოუკიდებლად გაართვას თავი საზოგადების მოთხოვნებ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წავლეში საზოგადოებრივი მოთხოვნებისთვის თავის გართმე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არის აღზრდა მასწავლებლისგან მოითხოვს იყოს თანამედროვ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ც ცხოვრების წესის, ისე უნარებისა და ცოდ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ვალსაზრისით. მასწავლებელი ერთდროულად მიისწრაფვის ასწავ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ს და ისწავლოს თვითონ, დაიხვეწოს და .გაუსწროს პროცე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სვლელობა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ანამედროვე სასწავლო მეთოდოლოგია უზრუნველოფს მოსწავლისა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ყენებითი-ფუნქციური დანიშნულების უნარები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ოდნის ჩამოყალიბებას მასწავლებლის მეშვეობით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 ფუნქციური ჭრილის დანერგვისას, მოსწავლის კომპეტენ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მოყალიბებისათვის უდიდესი მნიშვნელობა აქვს იმას, რომ სასწავ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ცესი წარიმართებოდეს სამი ძირითადი მიმართულებით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  <w:shd w:fill="99CCFF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rFonts w:cs="Sylfaen" w:ascii="Sylfaen" w:hAnsi="Sylfaen"/>
              </w:rPr>
              <w:t>დამოუკიდებლად ცხოვრების უნარ-ჩვევები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rFonts w:cs="Sylfaen" w:ascii="Sylfaen" w:hAnsi="Sylfaen"/>
              </w:rPr>
              <w:t>აკადემიური ცოდნა, აზროვნების უნარ-ჩვევები და შემოქმედება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სოციალური კომუნიკაციისა და ურთიერთობის უნარ-ჩვევები,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რომელიც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ოიცავს დასვენებასა და გართობასაც.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color w:val="3366FF"/>
        </w:rPr>
        <w:t>ყველა მოსწავლე განათლებას იღებს იმისთვის, რომ მიაღწიოს სასურველ</w:t>
      </w:r>
      <w:r>
        <w:rPr>
          <w:rFonts w:cs="Sylfaen" w:ascii="Sylfaen" w:hAnsi="Sylfaen"/>
          <w:b/>
          <w:color w:val="3366FF"/>
          <w:lang w:val="en-US"/>
        </w:rPr>
        <w:t xml:space="preserve"> </w:t>
      </w:r>
      <w:r>
        <w:rPr>
          <w:rFonts w:cs="Sylfaen" w:ascii="Sylfaen" w:hAnsi="Sylfaen"/>
          <w:b/>
          <w:color w:val="3366FF"/>
        </w:rPr>
        <w:t>მიზნებს მომავალ ცხოვრებაში.</w:t>
      </w:r>
    </w:p>
    <w:p>
      <w:pPr>
        <w:pStyle w:val="Normal"/>
        <w:jc w:val="both"/>
        <w:rPr>
          <w:rFonts w:ascii="Sylfaen" w:hAnsi="Sylfaen" w:cs="Sylfaen"/>
          <w:b/>
          <w:b/>
          <w:color w:val="3366FF"/>
          <w:lang w:val="en-US"/>
        </w:rPr>
      </w:pPr>
      <w:r>
        <w:rPr>
          <w:rFonts w:cs="Sylfaen" w:ascii="Sylfaen" w:hAnsi="Sylfaen"/>
          <w:b/>
          <w:color w:val="3366FF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color w:val="3366FF"/>
        </w:rPr>
        <w:t>ეს შეეხება სპეციალური საჭიროების მქონე მოსწავლეებსაც,</w:t>
      </w:r>
      <w:r>
        <w:rPr>
          <w:rFonts w:cs="Sylfaen" w:ascii="Sylfaen" w:hAnsi="Sylfaen"/>
          <w:b/>
          <w:color w:val="3366FF"/>
          <w:lang w:val="en-US"/>
        </w:rPr>
        <w:t xml:space="preserve"> </w:t>
      </w:r>
      <w:r>
        <w:rPr>
          <w:rFonts w:cs="Sylfaen" w:ascii="Sylfaen" w:hAnsi="Sylfaen"/>
          <w:b/>
          <w:color w:val="3366FF"/>
        </w:rPr>
        <w:t>თუმცა გასათვალისწინებელია, რომ სპეციალური საჭიროების მქონე</w:t>
      </w:r>
      <w:r>
        <w:rPr>
          <w:rFonts w:cs="Sylfaen" w:ascii="Sylfaen" w:hAnsi="Sylfaen"/>
          <w:b/>
          <w:color w:val="3366FF"/>
          <w:lang w:val="en-US"/>
        </w:rPr>
        <w:t xml:space="preserve"> </w:t>
      </w:r>
      <w:r>
        <w:rPr>
          <w:rFonts w:cs="Sylfaen" w:ascii="Sylfaen" w:hAnsi="Sylfaen"/>
          <w:b/>
          <w:color w:val="3366FF"/>
        </w:rPr>
        <w:t>მოსწავლეების სწავლებისას შედარებით დიდი დრო იხარჯება ყოველდღიური</w:t>
      </w:r>
      <w:r>
        <w:rPr>
          <w:rFonts w:cs="Sylfaen" w:ascii="Sylfaen" w:hAnsi="Sylfaen"/>
          <w:b/>
          <w:color w:val="3366FF"/>
          <w:lang w:val="en-US"/>
        </w:rPr>
        <w:t xml:space="preserve"> </w:t>
      </w:r>
      <w:r>
        <w:rPr>
          <w:rFonts w:cs="Sylfaen" w:ascii="Sylfaen" w:hAnsi="Sylfaen"/>
          <w:b/>
          <w:color w:val="3366FF"/>
        </w:rPr>
        <w:t>პროგრამის დაგეგმვისა და შესრულების და განსაკუთრებით</w:t>
      </w:r>
      <w:r>
        <w:rPr>
          <w:rFonts w:cs="Sylfaen" w:ascii="Sylfaen" w:hAnsi="Sylfaen"/>
          <w:b/>
          <w:color w:val="3366FF"/>
          <w:lang w:val="en-US"/>
        </w:rPr>
        <w:t xml:space="preserve"> </w:t>
      </w:r>
      <w:r>
        <w:rPr>
          <w:rFonts w:cs="Sylfaen" w:ascii="Sylfaen" w:hAnsi="Sylfaen"/>
          <w:b/>
          <w:color w:val="3366FF"/>
        </w:rPr>
        <w:t>დეტალებზე ფოკუსირებისათვის.</w:t>
      </w:r>
    </w:p>
    <w:p>
      <w:pPr>
        <w:pStyle w:val="Normal"/>
        <w:jc w:val="both"/>
        <w:rPr>
          <w:rFonts w:ascii="Sylfaen" w:hAnsi="Sylfaen" w:cs="Sylfaen"/>
          <w:b/>
          <w:b/>
          <w:color w:val="3366FF"/>
          <w:lang w:val="en-US"/>
        </w:rPr>
      </w:pPr>
      <w:r>
        <w:rPr>
          <w:rFonts w:cs="Sylfaen" w:ascii="Sylfaen" w:hAnsi="Sylfaen"/>
          <w:b/>
          <w:color w:val="3366FF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color w:val="3366FF"/>
        </w:rPr>
        <w:t>სწავლების მოლოდინების გრძელვადიან ჭრილში განხილვა პროცესს</w:t>
      </w:r>
      <w:r>
        <w:rPr>
          <w:rFonts w:cs="Sylfaen" w:ascii="Sylfaen" w:hAnsi="Sylfaen"/>
          <w:b/>
          <w:color w:val="3366FF"/>
          <w:lang w:val="en-US"/>
        </w:rPr>
        <w:t xml:space="preserve"> </w:t>
      </w:r>
      <w:r>
        <w:rPr>
          <w:rFonts w:cs="Sylfaen" w:ascii="Sylfaen" w:hAnsi="Sylfaen"/>
          <w:b/>
          <w:color w:val="3366FF"/>
        </w:rPr>
        <w:t>მატებს თანმიმდევრულობას, სკოლაში შედგენილი სასწავლო</w:t>
      </w:r>
      <w:r>
        <w:rPr>
          <w:rFonts w:cs="Sylfaen" w:ascii="Sylfaen" w:hAnsi="Sylfaen"/>
          <w:b/>
          <w:color w:val="3366FF"/>
          <w:lang w:val="en-US"/>
        </w:rPr>
        <w:t xml:space="preserve"> </w:t>
      </w:r>
      <w:r>
        <w:rPr>
          <w:rFonts w:cs="Sylfaen" w:ascii="Sylfaen" w:hAnsi="Sylfaen"/>
          <w:b/>
          <w:color w:val="3366FF"/>
        </w:rPr>
        <w:t>პროგრამა მოსწავლეს ეხმარება აითვისოს შორეული მიზნისკენ მიმავალი</w:t>
      </w:r>
      <w:r>
        <w:rPr>
          <w:rFonts w:cs="Sylfaen" w:ascii="Sylfaen" w:hAnsi="Sylfaen"/>
          <w:b/>
          <w:color w:val="3366FF"/>
          <w:lang w:val="en-US"/>
        </w:rPr>
        <w:t xml:space="preserve"> </w:t>
      </w:r>
      <w:r>
        <w:rPr>
          <w:rFonts w:cs="Sylfaen" w:ascii="Sylfaen" w:hAnsi="Sylfaen"/>
          <w:b/>
          <w:color w:val="3366FF"/>
        </w:rPr>
        <w:t>ახალი ცოდნა და უნარები და მათი გამოყენებით გადადგას წარმატებული</w:t>
      </w:r>
      <w:r>
        <w:rPr>
          <w:rFonts w:cs="Sylfaen" w:ascii="Sylfaen" w:hAnsi="Sylfaen"/>
          <w:b/>
          <w:color w:val="3366FF"/>
          <w:lang w:val="en-US"/>
        </w:rPr>
        <w:t xml:space="preserve"> </w:t>
      </w:r>
      <w:r>
        <w:rPr>
          <w:rFonts w:cs="Sylfaen" w:ascii="Sylfaen" w:hAnsi="Sylfaen"/>
          <w:b/>
          <w:color w:val="3366FF"/>
        </w:rPr>
        <w:t>ნაბიჯები.</w:t>
      </w:r>
    </w:p>
    <w:p>
      <w:pPr>
        <w:pStyle w:val="Normal"/>
        <w:jc w:val="both"/>
        <w:rPr>
          <w:rFonts w:ascii="Sylfaen" w:hAnsi="Sylfaen" w:cs="Sylfaen"/>
          <w:b/>
          <w:b/>
          <w:color w:val="3366FF"/>
          <w:lang w:val="en-US"/>
        </w:rPr>
      </w:pPr>
      <w:r>
        <w:rPr>
          <w:rFonts w:cs="Sylfaen" w:ascii="Sylfaen" w:hAnsi="Sylfaen"/>
          <w:b/>
          <w:color w:val="3366FF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1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სასწავლო მოლოდი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</w:rPr>
        <w:t xml:space="preserve"> სასწავლო ამოცანები და მიზნები, რომელთაც 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გმის მიხედვით უნდა მიაღწიოს და შეასრულოს მოსწავლემ მითით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ნის სტანდარტებით განსაზღვრულ ვადაში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</w:rPr>
        <w:t>&lt;Metadata name=”Title”&gt; რა არის ინდივიდუალური საგანმანათლებლო გეგმა (ისგ)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3366FF"/>
        </w:rPr>
      </w:pPr>
      <w:r>
        <w:rPr>
          <w:rFonts w:cs="Sylfaen" w:ascii="Sylfaen" w:hAnsi="Sylfaen"/>
          <w:b/>
          <w:i/>
          <w:color w:val="3366FF"/>
        </w:rPr>
        <w:t>ზოგადი განმარტება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3366FF"/>
          <w:lang w:val="ka-GE"/>
        </w:rPr>
      </w:pPr>
      <w:r>
        <w:rPr>
          <w:rFonts w:cs="Sylfaen" w:ascii="Sylfaen" w:hAnsi="Sylfaen"/>
          <w:b/>
          <w:i/>
          <w:color w:val="3366FF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ნდივიდუალური საგანმანათლებლო გეგმა (ისგ) – ემსახუ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წავლის განვითარებასა და ჩამოყალიბებას საზოგადოების სრულფასოვ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სრულუფლებიან წევრად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სგ-ის მიზანია დაიცვას მოსწავლისა და მისი ოჯახის ინტერეს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თვის შესაბამისი განათლების მიწოდების უზრუნველყოფის გზით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ეს არის დოკუმენტი, რომელიც </w:t>
      </w:r>
      <w:r>
        <w:rPr>
          <w:rFonts w:cs="Sylfaen" w:ascii="Sylfaen" w:hAnsi="Sylfaen"/>
          <w:i/>
        </w:rPr>
        <w:t>ეხმარება</w:t>
      </w:r>
      <w:r>
        <w:rPr>
          <w:rFonts w:cs="Sylfaen" w:ascii="Sylfaen" w:hAnsi="Sylfaen"/>
        </w:rPr>
        <w:t xml:space="preserve"> მოსწავლეს განახორცი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წავლო გარემოს მოლოდინებ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იგი ასახავს მოსწავლის პრიორიტეტულ აკადემიურ, ფუნქციონალ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და სოციალურ </w:t>
      </w:r>
      <w:r>
        <w:rPr>
          <w:rFonts w:cs="Sylfaen" w:ascii="Sylfaen" w:hAnsi="Sylfaen"/>
          <w:i/>
        </w:rPr>
        <w:t>მიზნებს</w:t>
      </w:r>
      <w:r>
        <w:rPr>
          <w:rFonts w:cs="Sylfaen" w:ascii="Sylfaen" w:hAnsi="Sylfaen"/>
        </w:rPr>
        <w:t xml:space="preserve"> და აღწერს შერჩეული მიზნების მისაღწევ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აჭირო </w:t>
      </w:r>
      <w:r>
        <w:rPr>
          <w:rFonts w:cs="Sylfaen" w:ascii="Sylfaen" w:hAnsi="Sylfaen"/>
          <w:i/>
        </w:rPr>
        <w:t>სტრატეგიებს, მეთოდებსა</w:t>
      </w:r>
      <w:r>
        <w:rPr>
          <w:rFonts w:cs="Sylfaen" w:ascii="Sylfaen" w:hAnsi="Sylfaen"/>
        </w:rPr>
        <w:t xml:space="preserve"> და </w:t>
      </w:r>
      <w:r>
        <w:rPr>
          <w:rFonts w:cs="Sylfaen" w:ascii="Sylfaen" w:hAnsi="Sylfaen"/>
          <w:i/>
        </w:rPr>
        <w:t>აქტივობებ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სში წარმოდგენილია რესურსების გადანაწილების სქემა: ადამიან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ოჯახის წევრები, სპეციალისტები, დამხმარე პერსონ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ა.შ.) და მატერიალური (ფულადი სახსრები, ტექნიკური საშუალებ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გნები და ა.შ.)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ნდივიდუალურ საგანმანათლებლო გეგმაში აისახება დასახ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იზნების </w:t>
      </w:r>
      <w:r>
        <w:rPr>
          <w:rFonts w:cs="Sylfaen" w:ascii="Sylfaen" w:hAnsi="Sylfaen"/>
          <w:i/>
        </w:rPr>
        <w:t>მიღწევის ვადები.</w:t>
      </w:r>
    </w:p>
    <w:p>
      <w:pPr>
        <w:pStyle w:val="Normal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3366FF"/>
        </w:rPr>
      </w:pPr>
      <w:r>
        <w:rPr>
          <w:rFonts w:cs="Sylfaen" w:ascii="Sylfaen" w:hAnsi="Sylfaen"/>
          <w:b/>
          <w:color w:val="3366FF"/>
        </w:rPr>
        <w:t>განმარტება</w:t>
      </w:r>
    </w:p>
    <w:p>
      <w:pPr>
        <w:pStyle w:val="Normal"/>
        <w:jc w:val="both"/>
        <w:rPr>
          <w:rFonts w:ascii="Sylfaen" w:hAnsi="Sylfaen" w:cs="Sylfaen"/>
          <w:b/>
          <w:b/>
          <w:color w:val="3366FF"/>
          <w:lang w:val="ka-GE"/>
        </w:rPr>
      </w:pPr>
      <w:r>
        <w:rPr>
          <w:rFonts w:cs="Sylfaen" w:ascii="Sylfaen" w:hAnsi="Sylfaen"/>
          <w:b/>
          <w:color w:val="3366FF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color w:val="3366FF"/>
        </w:rPr>
        <w:t>ინდივიდუალური საგანმანათლებლო გეგმა (ისგ) – არის იმ სპეციალური</w:t>
      </w:r>
      <w:r>
        <w:rPr>
          <w:rFonts w:cs="Sylfaen" w:ascii="Sylfaen" w:hAnsi="Sylfaen"/>
          <w:b/>
          <w:color w:val="3366FF"/>
          <w:lang w:val="ka-GE"/>
        </w:rPr>
        <w:t xml:space="preserve"> </w:t>
      </w:r>
      <w:r>
        <w:rPr>
          <w:rFonts w:cs="Sylfaen" w:ascii="Sylfaen" w:hAnsi="Sylfaen"/>
          <w:b/>
          <w:color w:val="3366FF"/>
        </w:rPr>
        <w:t>საგანმანათლებლო საჭიროების მქონე მოსწავლეებისთვის შედგენილი</w:t>
      </w:r>
      <w:r>
        <w:rPr>
          <w:rFonts w:cs="Sylfaen" w:ascii="Sylfaen" w:hAnsi="Sylfaen"/>
          <w:b/>
          <w:color w:val="3366FF"/>
          <w:lang w:val="ka-GE"/>
        </w:rPr>
        <w:t xml:space="preserve"> </w:t>
      </w:r>
      <w:r>
        <w:rPr>
          <w:rFonts w:cs="Sylfaen" w:ascii="Sylfaen" w:hAnsi="Sylfaen"/>
          <w:b/>
          <w:color w:val="3366FF"/>
        </w:rPr>
        <w:t>წერილობითი დოკუმენტი, რომლებიც ვერ ჯდებიან ეროვნული</w:t>
      </w:r>
      <w:r>
        <w:rPr>
          <w:rFonts w:cs="Sylfaen" w:ascii="Sylfaen" w:hAnsi="Sylfaen"/>
          <w:b/>
          <w:color w:val="3366FF"/>
          <w:lang w:val="ka-GE"/>
        </w:rPr>
        <w:t xml:space="preserve"> </w:t>
      </w:r>
      <w:r>
        <w:rPr>
          <w:rFonts w:cs="Sylfaen" w:ascii="Sylfaen" w:hAnsi="Sylfaen"/>
          <w:b/>
          <w:color w:val="3366FF"/>
        </w:rPr>
        <w:t>სასწავლო გეგმის მოლოდინებში.</w:t>
      </w:r>
    </w:p>
    <w:p>
      <w:pPr>
        <w:pStyle w:val="Normal"/>
        <w:jc w:val="both"/>
        <w:rPr>
          <w:rFonts w:ascii="Sylfaen" w:hAnsi="Sylfaen" w:cs="Sylfaen"/>
          <w:b/>
          <w:b/>
          <w:color w:val="3366FF"/>
          <w:lang w:val="ka-GE"/>
        </w:rPr>
      </w:pPr>
      <w:r>
        <w:rPr>
          <w:rFonts w:cs="Sylfaen" w:ascii="Sylfaen" w:hAnsi="Sylfaen"/>
          <w:b/>
          <w:color w:val="3366FF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მასში ასახულია სასწავლო მიზნები, რომლებსაც მოსწავლე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 მიაღწიოს დროის განსაზღვრულ პერიოდში და მის მისაღწევ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ჭირო სწავლების სტრატეგიები და რესურსებ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</w:rPr>
        <w:t>უფრო კონკრეტულად.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ისგ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1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ღწერს კონკრეტული მოსწავლის სპეციალურ საგანმანათლებ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გრამას ან/და მომსახურებას მისი იმ საჭიროებები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ლიერი მხარეების გათვალისწინებით, რომლებითაც განისაზღვ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წავლის სწავლისა და ნასწავლის დემონსტრირების უნარი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შეიცავს განსაკუთრებულ მომსახურებათა ჩამონათვალს, 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 შეიქმნას იმისათვის, რომ მოსწავლემ დაიკმაყოფი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კადემიური მიღწევის მოთხოვნილება და დაეხმაროს მას თავ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კადემიური საჭიროებებისა და ძლიერი მხარეების დაფიქსირებაში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ხაზგასმით აღნიშნავს აკადემიურ მოლოდინებს და იცვლება ასაკ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ბამისად, გარკვეულ საგნებში ეროვნული სასწავლო გეგ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თხოვნების გათვალისწინებით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საჭიროების შემთხვევაში ითვალისწინებს ალტერნატიულ მოლოდინებ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ებიც არ არის წარმოდგენილი ეროვნულ სასწავლო გეგმაში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წარმოადგენს სპეციფიკური ცოდნისა და უნარების ჩამონათვალ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 ფასდება და გადაიხედება მოსწავლის წარმატებების ან/და ალტერნატიული მოლოდინების დასაფიქსირებლად;</w:t>
      </w:r>
    </w:p>
    <w:p>
      <w:pPr>
        <w:pStyle w:val="Normal"/>
        <w:numPr>
          <w:ilvl w:val="0"/>
          <w:numId w:val="1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ეს არის ერთგვარი ანგარიში მოსწავლისათვის, მისი მშობლე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ყველა სპეციალისტისათვის, რომელთაც აღებული აქვთ პასუხისმგებლ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ი შეუწყონ მოსწავლის აკადემიურ წარმატებას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ეროვნული სასწავლო გეგმის მიხედვით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დეტალური აღწერა ყველაფრისა, რასაც მოსწავლეს ვასწავლით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ჩვეულებრივ საკლასო გარემოში გამოყენებული პედაგო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დგომ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სტრატეგიების) ჩამონათვალი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დოკუმენტი, რომელშიც წერილობითი ფორმითაა დაფიქსირ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კადემიური მოლოდინები, მათ შორის ისინიც, რომლებ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არის მოდიფიცირებული და ეროვნული სასწავლო გეგმისგ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სხვავებული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ყოველდღიური საგაკვეთილო გეგმ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</w:rPr>
        <w:t>&lt;Metadata name=”Title”&gt; ვის სჭირდება ინდივიდუალური საგანმანათლებლო გეგმა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3366FF"/>
        </w:rPr>
      </w:pPr>
      <w:r>
        <w:rPr>
          <w:rFonts w:cs="Sylfaen" w:ascii="Sylfaen" w:hAnsi="Sylfaen"/>
          <w:b/>
          <w:i/>
          <w:color w:val="3366FF"/>
        </w:rPr>
        <w:t>ზოგადი განმარტება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3366FF"/>
          <w:lang w:val="ka-GE"/>
        </w:rPr>
      </w:pPr>
      <w:r>
        <w:rPr>
          <w:rFonts w:cs="Sylfaen" w:ascii="Sylfaen" w:hAnsi="Sylfaen"/>
          <w:b/>
          <w:i/>
          <w:color w:val="3366FF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სგ სჭირდება ყველა მოსწავლეს, რომლის სწავლება მოითხო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ატებით ადამიანურ და მატერიალურ რესურსებს სასწავლო პროგრა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/და პროგრამაში ცვლილებების შეტანისათვის იმ მიზნ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 მან შეძლოს თავის შესაძლებლობებიდან გამომდინარე მიიღ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ბამისი და სრულფასოვანი განათლებ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66FF"/>
                <w:lang w:val="ka-GE"/>
              </w:rPr>
            </w:pPr>
            <w:r>
              <w:rPr>
                <w:rFonts w:cs="Sylfaen" w:ascii="Sylfaen" w:hAnsi="Sylfaen"/>
                <w:b/>
                <w:color w:val="3366FF"/>
              </w:rPr>
              <w:t>ქვემოთ მოყვანილია ყველაზე გავრცელებული და</w:t>
            </w:r>
            <w:r>
              <w:rPr>
                <w:rFonts w:cs="Sylfaen" w:ascii="Sylfaen" w:hAnsi="Sylfaen"/>
                <w:b/>
                <w:color w:val="3366FF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3366FF"/>
              </w:rPr>
              <w:t>სახელმწიფოში</w:t>
            </w:r>
            <w:r>
              <w:rPr>
                <w:rFonts w:cs="Sylfaen" w:ascii="Sylfaen" w:hAnsi="Sylfaen"/>
                <w:b/>
                <w:color w:val="3366FF"/>
                <w:lang w:val="ka-GE"/>
              </w:rPr>
              <w:br/>
            </w:r>
            <w:r>
              <w:rPr>
                <w:rFonts w:cs="Sylfaen" w:ascii="Sylfaen" w:hAnsi="Sylfaen"/>
                <w:b/>
                <w:color w:val="3366FF"/>
              </w:rPr>
              <w:t>დანერგილი ორი ტერმინის განმარტება: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66FF"/>
                <w:lang w:val="ka-GE"/>
              </w:rPr>
            </w:pPr>
            <w:r>
              <w:rPr>
                <w:rFonts w:cs="Sylfaen" w:ascii="Sylfaen" w:hAnsi="Sylfaen"/>
                <w:b/>
                <w:color w:val="3366FF"/>
              </w:rPr>
              <w:t>შეზღუდული შესაძლებლობის მქონე პირი (შშმპ)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color w:val="3366FF"/>
              </w:rPr>
              <w:t>სპეციალური საგანმანათლებლო საჭიროების</w:t>
            </w:r>
            <w:r>
              <w:rPr>
                <w:rFonts w:cs="Sylfaen" w:ascii="Sylfaen" w:hAnsi="Sylfaen"/>
                <w:b/>
                <w:color w:val="3366FF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3366FF"/>
              </w:rPr>
              <w:t>მქონე მოსწავლე (სსსმმ)</w:t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შეზღუდული შესაძლებლობის მქონე პირი</w:t>
      </w:r>
      <w:r>
        <w:rPr>
          <w:rFonts w:cs="Sylfaen" w:ascii="Sylfaen" w:hAnsi="Sylfaen"/>
        </w:rPr>
        <w:t xml:space="preserve"> – ადამიანი, რომელს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ვადების, ტრავმის, ინტელექტუალური თუ ფიზიკური შეზღუდვების შედეგად, ჯანმრთელობის მეტ-ნაკლებად მოშ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, დარღვეული აქვს ორგანიზმის სასიცოცხლო ფუნქცი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ც განაპირობებს პროფესიული შრომის უნარის სრულ ან ნაწილობრი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რგვას ან/და ყოფა-ცხოვრების არსებით გაძნელება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საც იგი მიჰყავს ქმედუნარიანობის დროებით ან მუდმი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ზღუდვამდე და სოციალური დაცვის საჭიროებამდე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 xml:space="preserve">სპეციალური საგანმანათლებლო საჭიროების მქონე მოსწავლე </w:t>
      </w:r>
      <w:r>
        <w:rPr>
          <w:rFonts w:cs="Sylfaen" w:ascii="Sylfaen" w:hAnsi="Sylfaen"/>
        </w:rPr>
        <w:t>– მოსწავლ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საც სწავლის უნარის დარღვევისა თუ სწავლ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ძნელეების გამო არა აქვს შესაძლებლობა ისწავლოს ისევ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ც მისი თანატოლების უმეტესობამ და სჭირდება დამატე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პეციალური საგანმანათლებლო მომსახურებ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ბავშვს სწავლის უნარის დარღვევა ან სწავლაში სიძნელე აქვს, თუ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) თანატოლების უმეტესობასთან შედარებით აქვს მნიშვნელოვ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ძნელე სწავლაში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ნ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ბ) აქვს შეზღუდული შესაძლებლობები, რომლებიც ხელს უშ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 ზღუდავს ბავშვების უმეტესობისთვის ხელმისაწვდომი საგანმანათებ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სურსების გამოყენება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ნდივიდუალური საგანმანათლებლო გეგმა სჭირდება ყვე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წავლეს, რომელიც იდენტიფიცირებულია</w:t>
      </w:r>
      <w:r>
        <w:rPr>
          <w:rFonts w:cs="Sylfaen" w:ascii="Sylfaen" w:hAnsi="Sylfaen"/>
          <w:vertAlign w:val="superscript"/>
          <w:lang w:val="ka-GE"/>
        </w:rPr>
        <w:t>1</w:t>
      </w:r>
      <w:r>
        <w:rPr>
          <w:rFonts w:cs="Sylfaen" w:ascii="Sylfaen" w:hAnsi="Sylfaen"/>
        </w:rPr>
        <w:t xml:space="preserve"> სახელმწიფოს მიერ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ც შშმ პირი ან სსსმ პირი, შესაბამისად, სახელმწიფო გასცემ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პენსიო წიგნაკს, სადაც მითითებულია ბავშვის განსაკუთრებულებულ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დიაგნოზი) და მინიჭებული აქვს სპეციალური ნომერ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უმცა შესაძლებელია, ბავშვს არ ქონდეს აღნიშნული დოკუმენტ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გრამ სკოლის სასწავლო გუნდმა აღმოაჩინოს და დააფიქსი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ი სპეციალური საგანმანათლებლო საჭიროება (მაგ. პროგრა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ძლევის სირთულეები) და მიზანშეწონილად მიიჩნიოს მის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გ-ს შედგენ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ნდივიდუალური საგანმანათლებლო გეგმა სჭირდება, აგრეთვ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წავლეს, რომელიც უსწრებს მისი ასაკისა და კლასის შესაბა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წავლო პროგრამას (თუნდაც ერთ საგანში) და საჭიროებს ინდივიდუალ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დგომა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438400" cy="148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1. იდენტიფიცირებული – სიტყვა-სიტყვით ნიშნავს ამოცნობას. როგორც ტერმინი კი, მაგალითად, სოციალურ ან სამედიცინო სისტემაში გამოიყენება ახალი პირის შესვლის-დაფიქსირების აღსანიშნავად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ისგ-ს შექმნისას გასათვალისწინებელი კომპონენტებ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/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სგ არის მრავალწახნაგოვანი პროცესი, რომლის ეფექტურობ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ოკიდებულია მისი კომპონენტების ღრმა ურთიერთკავშირზ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ისთვისაც აუცილებელია ისეთი ასპექტების გათვალისწინ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იცაა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26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მოსწავლის სწავლებასთან დაკავშირებული საჭიროებები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ლიერი მხარეები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Sylfaen" w:ascii="Sylfaen" w:hAnsi="Sylfaen"/>
        </w:rPr>
        <w:t>შეფასების სანდო და შესატყვისი მონაცემები, რომლებიც ადასტურ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წავლის განსაკუთრებულობას და, შესაბამისად, წარმოადგენ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ოსავალს სპეციალური საგანმანათლებლო პროგრამ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მომსახურების განსაზღვრისათვის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Sylfaen" w:ascii="Sylfaen" w:hAnsi="Sylfaen"/>
        </w:rPr>
        <w:t>ნებისმიერი ტიპის სამედიცინო მხარდაჭერა, რომელიც უზრუნველყოფ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წავლის ჩართვას სასწავლო გარემოში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Sylfaen" w:ascii="Sylfaen" w:hAnsi="Sylfaen"/>
        </w:rPr>
        <w:t>საგნები, რომლებშიც მოსწავლეს სჭირდება მორგებული პროგრა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/და გარემო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Sylfaen" w:ascii="Sylfaen" w:hAnsi="Sylfaen"/>
        </w:rPr>
        <w:t>ფიზიკური გარემოს შემადგენელი ნაწილები, რომელიც მოსწავლ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ჭირდება სწავლისას ან ნასწავლის დემონსტრირებისას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Sylfaen" w:ascii="Sylfaen" w:hAnsi="Sylfaen"/>
        </w:rPr>
        <w:t>შეფასების მეთოდიკა, რომელიც გამოიყენება მოსწავლის წარმატ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საფიქსირებლად მოდიფიცირებული ან ალტერნატ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წავლო მიზნების განხორციელების პროცესში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Sylfaen" w:ascii="Sylfaen" w:hAnsi="Sylfaen"/>
        </w:rPr>
        <w:t>ზუსტი აღწერა ფორმატისა, რომლითაც მშობლებს მიეწოდებ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ფორმაცია შვილის აკადემიური მიღწევების შესახებ (მნიშვნელოვან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ფორმირების თარიღების წინასწარი დაგეგმვა)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Sylfaen" w:ascii="Sylfaen" w:hAnsi="Sylfaen"/>
        </w:rPr>
        <w:t>მოსწავლესთან (თუ ის 16 წლის ან მეტი ასაკისაა) და 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შობლებთან კონსულტირების დოკუმენტირება ისგ-ს შექმნის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ხედვის პროცესში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Sylfaen" w:ascii="Sylfaen" w:hAnsi="Sylfaen"/>
        </w:rPr>
        <w:t>მოსწავლის სხვა სასწავლო გარემოში გადაყვანის გეგმა (თუ ასეთი საჭიროება ჩნდებ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3366FF"/>
        </w:rPr>
      </w:pPr>
      <w:r>
        <w:rPr>
          <w:rFonts w:cs="Sylfaen" w:ascii="Sylfaen" w:hAnsi="Sylfaen"/>
          <w:b/>
          <w:color w:val="3366FF"/>
        </w:rPr>
        <w:t>ინდივიდუალური საგანმანათლებლო გეგმის (ისგ-ს) პროცესის სქემა</w:t>
      </w:r>
    </w:p>
    <w:p>
      <w:pPr>
        <w:pStyle w:val="Normal"/>
        <w:jc w:val="both"/>
        <w:rPr>
          <w:rFonts w:ascii="Sylfaen" w:hAnsi="Sylfaen" w:cs="Sylfaen"/>
          <w:b/>
          <w:b/>
          <w:color w:val="3366FF"/>
          <w:lang w:val="ka-GE"/>
        </w:rPr>
      </w:pPr>
      <w:r>
        <w:rPr>
          <w:rFonts w:cs="Sylfaen" w:ascii="Sylfaen" w:hAnsi="Sylfaen"/>
          <w:b/>
          <w:color w:val="3366FF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highlight w:val="red"/>
          <w:lang w:val="ka-GE"/>
        </w:rPr>
        <w:drawing>
          <wp:inline distT="0" distB="0" distL="0" distR="0">
            <wp:extent cx="2438400" cy="3413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ინფორმაციის მოგროვებ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jc w:val="both"/>
        <w:rPr>
          <w:rFonts w:ascii="Sylfaen" w:hAnsi="Sylfaen" w:cs="Sylfaen"/>
          <w:b/>
          <w:b/>
          <w:color w:val="3366FF"/>
        </w:rPr>
      </w:pPr>
      <w:r>
        <w:rPr>
          <w:rFonts w:cs="Sylfaen" w:ascii="Sylfaen" w:hAnsi="Sylfaen"/>
          <w:b/>
          <w:color w:val="3366FF"/>
        </w:rPr>
        <w:t>ინფორმაციის წყაროები</w:t>
      </w:r>
    </w:p>
    <w:p>
      <w:pPr>
        <w:pStyle w:val="Normal"/>
        <w:jc w:val="both"/>
        <w:rPr>
          <w:rFonts w:ascii="Sylfaen" w:hAnsi="Sylfaen" w:cs="Sylfaen"/>
          <w:b/>
          <w:b/>
          <w:color w:val="3366FF"/>
          <w:lang w:val="ka-GE"/>
        </w:rPr>
      </w:pPr>
      <w:r>
        <w:rPr>
          <w:rFonts w:cs="Sylfaen" w:ascii="Sylfaen" w:hAnsi="Sylfaen"/>
          <w:b/>
          <w:color w:val="3366FF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განსაკუთრებული საჭიროებების მქონე ბავშვის შესახებ ინფორმაცი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ნიშვნელოვან წყაროებს წარმოადგენს სახლი, სკოლა და თემი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ბავშვს, როგორც წესი, ასევე ექნება ურთიერთობა პროფესიონალებთან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რომლებსაც ფორმალურად და/ან არაფორმალურად ექნებათ შეფასებუ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ისი ძლიერი მხარეები ან ღირსებები და საჭიროებები. ქვემო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წარმოდგენილ სქემაში ასახულია ინფორმაციის შესაძლო წყაროებ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ისგ-ს შედგენის პროცესში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highlight w:val="red"/>
        </w:rPr>
        <w:drawing>
          <wp:inline distT="0" distB="0" distL="0" distR="0">
            <wp:extent cx="2438400" cy="2703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ისგ-ს შექმნისათვის საჭიროა მოვიპოვოთ ინფორმაცია სხვადასხვა წყაროდან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სგ-ს პროცესის კოორდინირებას უნდა ახდენდეს ერთი მასწავლებე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საც შეუძლია სხვადასხვა ტიპის ინფორმაციის შეგროვ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ვალოს მულტიდისციპლინარული გუნდის სხვადასხვა წევრ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ნსხვავებული წყაროდან შეკრებილი ინფორმაცია აუცილებ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 გავუზიაროთ მულტიდისციპლინარული გუნდის ყვე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ვრს, რაც განაპირობებს გუნდში მოსწავლის საჭიროებები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წავლების მეთოდების შესახებ ერთნაირი შეხედულებების ჩამოყალიბება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უშაობის გუნდური და </w:t>
      </w:r>
      <w:r>
        <w:rPr>
          <w:rFonts w:cs="Sylfaen" w:ascii="Sylfaen" w:hAnsi="Sylfaen"/>
          <w:b/>
          <w:i/>
        </w:rPr>
        <w:t>თანამშრომლობითი</w:t>
      </w:r>
      <w:r>
        <w:rPr>
          <w:rFonts w:cs="Sylfaen" w:ascii="Sylfaen" w:hAnsi="Sylfaen"/>
        </w:rPr>
        <w:t xml:space="preserve"> ფორმა წარმატ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წინდარია და თავად მუშაობასაც სასიამოვნოს ხდი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ძირითად </w:t>
      </w:r>
      <w:r>
        <w:rPr>
          <w:rFonts w:cs="Sylfaen" w:ascii="Sylfaen" w:hAnsi="Sylfaen"/>
          <w:b/>
          <w:i/>
        </w:rPr>
        <w:t>წერილობით ინფორმაციას</w:t>
      </w:r>
      <w:r>
        <w:rPr>
          <w:rFonts w:cs="Sylfaen" w:ascii="Sylfaen" w:hAnsi="Sylfaen"/>
        </w:rPr>
        <w:t>, რომელიც აუცილებე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გ-ს შექმნისთვის, წარმოადგენს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</w:rPr>
        <w:t>დემოგრაფიული მონაცემები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</w:rPr>
        <w:t>პირადი ინფორმაცია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</w:rPr>
        <w:t>ვინ დასვა ისგ-ს შექმნის საკითხი (რეფერალი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</w:rPr>
        <w:t>შეფასების სანდო მონაცემები – აუცილებელია შეფასებას ჰქონ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ხრობითი, დასკვნის სახე თარიღის, წყაროსა და რეკომენდაცი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თითებით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</w:rPr>
        <w:t>მოსწავლის აკადემიური ძლიერი მხარეების და საჭირო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კაფიო აღწერა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</w:rPr>
        <w:t>ნებისმიერი რეკომენდაცია საგანმანათლებლო ან სამედიცინო სტრუქტუ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ფესიონალისგან ან პროფესიონალთა ჯგუფისგან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</w:rPr>
        <w:t>მოსწავლისათვის აუცილებელი ინვენტარის, ტექნიკის ჩამონათვ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 ფიზიკური გარემოს მოდიფიცირების საჭიროება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</w:rPr>
        <w:t>სწავლების ინდივიდუალური სტრატეგიები, რომლებიც კონკრეტ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ტაპზე ან/და მომავალში დასჭირდება კონკრეტულ მოსწავლეს;</w:t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ოსწავლის მიღწევების დონე მოცემული მომენტისათვი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</w:rPr>
        <w:t>ასევე მნიშვნელოვანია გვქონდეს ინფორმაცია შემდეგზე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Sylfaen" w:ascii="Sylfaen" w:hAnsi="Sylfaen"/>
        </w:rPr>
        <w:t>რა ენაზე მეტყველებს ბავშვი სახლში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Sylfaen" w:ascii="Sylfaen" w:hAnsi="Sylfaen"/>
        </w:rPr>
        <w:t>მოსწავლის წარსული აკადემიური აქტივობის ისტორია (რომ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კოლაში (სკოლებში) დადიოდა, როგორ იქცეოდა, რა სოც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არები ჰქონდა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ღსანიშნავია, რომ წერილობით მიღებული ინფორმაციის პარალელუ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ულტიდისციპლინარული გუნდის წევრმა ინფორმაცია შეიძლება მიიღოს მოსწავლეზე უშუალო დაკვირვების შედეგად, სხვა სპეციალისტებ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საუბრებით, ბავშვის ხელახალი შეფასებით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კონსულტაცია მშობლებთან, მოსწავლესთან, სკოლის თანამშრომლებთან ან სხვა პროფესიონალებთან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წავლის მშობლებთან, თავად მოსწავლესთან, სკოლის თანამშრომლებთან, არასამთავრობო ორგანიზაციების წარმომადგენლებ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ხვედრა საჭირო ინფორმაციის მიღების საუკეთესო საშუალება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გვარი შეხვედრები მუდმივად უნდა გასდევდეს ისგ-ს შექმნი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ნერგვის პროცეს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ინტერვიუ მშობელთან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მშობელი ყველაზე უკეთ და ახლოს იცნობს ბავშვს, ამიტ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ნიშვნელოვანია განვიხილოთ იგი როგორც პარტნიორი და თანამშრომელი ინდივიდუალური საგანმანათლებლო გეგმის შექმნი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ხორციელების პროცესში. ამასთანავე ის არის ყველაზე მეტ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ინტერესებული ბავშვის წინსვლით, განვითარებით და ემოციურადაც დაკავშირებული მასთან, შესაბამისად, შეუძლია ყველაზე ამომწურა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ფორმაცია მოგვაწოდოს ბავშვის უნარებისა და საჭირო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ხებ. ამიტომ გონივრულია თუ შევეცდებით ვაგრძნობინო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 მათი თანამშრომლობა საჭირო და სასურველია ჩვენთვი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drawing>
          <wp:inline distT="0" distB="0" distL="0" distR="0">
            <wp:extent cx="2133600" cy="150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ყველაზე მნიშვნელოვანი, რასაც უნდა მივაღწიოთ მშობელ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ტერვიუს დროს, არის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Sylfaen" w:ascii="Sylfaen" w:hAnsi="Sylfaen"/>
        </w:rPr>
        <w:t xml:space="preserve">საფუძვლის შექმნა ნდობაზე დაფუძნებული </w:t>
      </w:r>
      <w:r>
        <w:rPr>
          <w:rFonts w:cs="Sylfaen" w:ascii="Sylfaen" w:hAnsi="Sylfaen"/>
          <w:b/>
          <w:i/>
        </w:rPr>
        <w:t>თანამშრომლო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რთიერთობისთვის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Sylfaen" w:ascii="Sylfaen" w:hAnsi="Sylfaen"/>
        </w:rPr>
        <w:t>სათანადო ინფორმაციის მოპოვებ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რა უნდა გავითვალისწინოთ ინტერვიუს წარმართვის დროს?</w:t>
      </w:r>
      <w:r>
        <w:rPr>
          <w:rFonts w:cs="Sylfaen" w:ascii="Sylfaen" w:hAnsi="Sylfaen"/>
          <w:b/>
          <w:i/>
          <w:lang w:val="ka-GE"/>
        </w:rPr>
        <w:br/>
      </w:r>
      <w:r>
        <w:rPr>
          <w:rFonts w:cs="Sylfaen" w:ascii="Sylfaen" w:hAnsi="Sylfaen"/>
          <w:b/>
          <w:i/>
        </w:rPr>
        <w:t>საუბარი მშობელთან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Sylfaen" w:ascii="Sylfaen" w:hAnsi="Sylfaen"/>
        </w:rPr>
        <w:t>შეკითხვები ჩამოვაყალიბოთ მშობლისთვის გასაგები ენით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Sylfaen" w:ascii="Sylfaen" w:hAnsi="Sylfaen"/>
        </w:rPr>
        <w:t>მოვუსმინოთ, დავამთავრებინოთ სათქმელი და მხოლოდ 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ვუსვათ მორიგი შეკითხვა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Sylfaen" w:ascii="Sylfaen" w:hAnsi="Sylfaen"/>
        </w:rPr>
        <w:t>შევეცადოთ თავი შევიკავოთ შეფასებებისგან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Sylfaen" w:ascii="Sylfaen" w:hAnsi="Sylfaen"/>
        </w:rPr>
        <w:t>ჩვენი ამოსავალი უნდა იყოს ის, რომ ნებისმიერ შემთხვევ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შობელი ფლობს გარკვეულ რესურსებს და ძლიერ მხარეებს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Sylfaen" w:ascii="Sylfaen" w:hAnsi="Sylfaen"/>
        </w:rPr>
        <w:t>შევეცადოთ ვუთხრათ კომპლიმენტი, რომ პრობლემების მიუხედავ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 მზადაა და ღიაა თანამშრომლობისა და ცვლილ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სახორციელებლად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Sylfaen" w:ascii="Sylfaen" w:hAnsi="Sylfaen"/>
        </w:rPr>
        <w:t>იმისათვის, რომ კარგად გავერკვეთ და ავირიდოთ თავიდან ორაზროვნ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გვიძლია გამოვიყენოთ პერაფრაზირება: გავიმეორ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მოსაუბრის ნათქვამი ჩვენი სიტყვებით და ვკითხო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წორად გავუგეთ თუ არ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საუბარი მოსწავლესთან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ნიშვნელოვანია საკუთარ ისგ-სთან დაკავშირებით გავესაუბრ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თავად </w:t>
      </w:r>
      <w:r>
        <w:rPr>
          <w:rFonts w:cs="Sylfaen" w:ascii="Sylfaen" w:hAnsi="Sylfaen"/>
          <w:b/>
        </w:rPr>
        <w:t>მოსწავლეს.</w:t>
      </w:r>
      <w:r>
        <w:rPr>
          <w:rFonts w:cs="Sylfaen" w:ascii="Sylfaen" w:hAnsi="Sylfaen"/>
        </w:rPr>
        <w:t xml:space="preserve"> ცხადია, საუბარი უნდა შედგეს მოსწავლის კომუნიკ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არებიდან გამომდინარე. მოსწავლეებისგან ინფორმ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ღებისას აუცილებლად უნდა წავახალისოთ ისინი, გაგვიზიარონ აზ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ასთან დაკავშირებით, თუ როგორ ხედავენ საკუთარ ძლიერ მხარეებ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იჭსა და ინტერესებს. ამგვარი ინფორმაცია გროვდება ინტერვიუირებ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ღია მსჯელობით და ინტერესების საკვლევი კითხვარებით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საუბარი მასწავლებელთან და კოლეგებთან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მომავალი წარმატების მნიშვნელოვანი გარანტიაა გასაუბრება </w:t>
      </w:r>
      <w:r>
        <w:rPr>
          <w:rFonts w:cs="Sylfaen" w:ascii="Sylfaen" w:hAnsi="Sylfaen"/>
          <w:b/>
        </w:rPr>
        <w:t>ყოფილ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ასწავლებელთან</w:t>
      </w:r>
      <w:r>
        <w:rPr>
          <w:rFonts w:cs="Sylfaen" w:ascii="Sylfaen" w:hAnsi="Sylfaen"/>
        </w:rPr>
        <w:t xml:space="preserve"> მოსწავლის ძლიერი მხარეების, რესურსებ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წავლო პროგრამებისა და სწავლების სტრატეგიების შესახებ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ჩვეულებისამებრ, ასეთი არაფორმალური და უშუალო კომუნიკაც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კოლო ცხოვრების განუყოფელი ნაწილია, მაგრამ რიგ შემთხვე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უცილებელია ამ გზით მოპოვებული ინფორმაციი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თაბეჭდილების დაფიქსირებაც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სხვა პროფესიონალებთან კონსულტაცია</w:t>
      </w:r>
      <w:r>
        <w:rPr>
          <w:rFonts w:cs="Sylfaen" w:ascii="Sylfaen" w:hAnsi="Sylfaen"/>
        </w:rPr>
        <w:t xml:space="preserve"> ხდება იმ შემთხვევა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 ამის აუცილებლობა ჩნდება. რა თქმა უნდა, ეს პროფესიონა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რკვეულ კავშირში უნდა იყვნენ მოსწავლის საგანმანათლებ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გრამასთან, მათ წრეში შედიან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thinThickSmallGap" w:sz="24" w:space="0" w:color="3366FF"/>
              <w:left w:val="thinThickSmallGap" w:sz="24" w:space="0" w:color="3366FF"/>
              <w:bottom w:val="thinThickSmallGap" w:sz="24" w:space="0" w:color="3366FF"/>
              <w:right w:val="thinThickSmallGap" w:sz="24" w:space="0" w:color="3366FF"/>
            </w:tcBorders>
            <w:shd w:fill="99CC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38" w:leader="none"/>
              </w:tabs>
              <w:ind w:left="720" w:hanging="54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სკოლის დირექტორი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38" w:leader="none"/>
              </w:tabs>
              <w:ind w:left="720" w:hanging="54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ფსიქოლოგი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38" w:leader="none"/>
              </w:tabs>
              <w:ind w:left="720" w:hanging="54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მეტყველების თერაპევტი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38" w:leader="none"/>
              </w:tabs>
              <w:ind w:left="720" w:hanging="54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დამხმარე მასწავლებელი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38" w:leader="none"/>
              </w:tabs>
              <w:ind w:left="720" w:hanging="54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ოკუპაციური თერაპევტი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38" w:leader="none"/>
              </w:tabs>
              <w:ind w:left="720" w:hanging="54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ექიმი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38" w:leader="none"/>
              </w:tabs>
              <w:ind w:left="720" w:hanging="54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სოციალური მუშაკი</w:t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მოსწავლის შეფასება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წავლის შეფასება მოიცავს არაერთ ფორმას და დაკავშირებუ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დასხვა კონტექსტებიდან ინფორმაციის შეგროვ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რავალმხრივი მეთოდების გამოყენებასთან. სწორედ მოსწავლის საჭიროებების შესაბამისად შერჩეული ეს მეთოდები იძლევა მისი სპეციფიკ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თვალისწინების საფუძველ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</w:rPr>
        <w:t>შეფასება ძირითადად უნდა ემყარებოდეს შემდეგ პუნქტებს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Sylfaen" w:ascii="Sylfaen" w:hAnsi="Sylfaen"/>
        </w:rPr>
        <w:t>მოსწავლის ინტერესები და პროგრესი პირველხარისხოვანი 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ყოს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Sylfaen" w:ascii="Sylfaen" w:hAnsi="Sylfaen"/>
        </w:rPr>
        <w:t>შეფასების მიზანი და მნიშვნელობა ყოველთვის ზუსტად 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ყოს განსაზღვრული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Sylfaen" w:ascii="Sylfaen" w:hAnsi="Sylfaen"/>
        </w:rPr>
        <w:t>სადაც შესაძლებელია, შეფასება სასწავლო პროცესთან 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ყოს ინტეგრირებული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Sylfaen" w:ascii="Sylfaen" w:hAnsi="Sylfaen"/>
        </w:rPr>
        <w:t>ინფორმაცია შეფასების შესახებ უნდა გავაცნოთ მოსწავლე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ი ოჯახის წევრებს, ან ნათესავებს შეფასების პროცესშივე 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დეგ, მაგრამ რაც შეიძლება მოკლე დროში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Sylfaen" w:ascii="Sylfaen" w:hAnsi="Sylfaen"/>
        </w:rPr>
        <w:t>შეფასება უნდა განხორციელდეს შესაბამისი კვალიფიკ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ქონე პიროვნებების მიერ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Sylfaen" w:ascii="Sylfaen" w:hAnsi="Sylfaen"/>
        </w:rPr>
        <w:t>ერთჯერადი შეფასების პროცედურა ვერ გამოდგება მოსწა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ჭიროებებისა და ძლიერი მხარეების იდენტიფიცირებისათვის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Sylfaen" w:ascii="Sylfaen" w:hAnsi="Sylfaen"/>
        </w:rPr>
        <w:t>ეფექტური შეფასება ანგარიშს უნდა უწევდეს ღირებულება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სტემებისა და კულტურული მოლოდინების მრავალგვარობას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Sylfaen" w:ascii="Sylfaen" w:hAnsi="Sylfaen"/>
        </w:rPr>
        <w:t>შეფასებისა და ტესტირებისთვის საჭირო მასალა უნდა მომზად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წავლის ძირითად (მშობლიურ) ენაზე ან კომუნიკ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არის შესაბამისი სახით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Sylfaen" w:ascii="Sylfaen" w:hAnsi="Sylfaen"/>
        </w:rPr>
        <w:t>შეფასების აქტივობა უნდა შეესაბამებოდეს მოსწავლის განვითა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ონესა და ასაკს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Sylfaen" w:ascii="Sylfaen" w:hAnsi="Sylfaen"/>
        </w:rPr>
        <w:t>შეფასების აქტივობა მისაღები უნდა იყოს მოსწავლისათვის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რგებლობდეს მისი ნდობით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შეფასების სტრატეგი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რსებობს უამრავი სტანდარტული ტესტი და შეფასების საშუა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წავლის შესახებ საჭირო სტრუქტურირებული ინფორმ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აპოვებლად და სწავლების შედეგების დასაფიქსირებლად. თუმც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ეთი ტესტები საქართველოში ჯერ იშვიათობაა და მხოლოდ მა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შვეობით მოპოვებული ინფორმაციაც არ არის ამომწურავი. ტესტ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ერ ასახავს მოსწავლის ყველა კონკრეტულ უნარს და ცოდნა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იტომაც მნიშვნელოვანია ყურადღება გამახვილდეს მოსწა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უნქციური შესაძლებლობების დადგენის პროცედურებზე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ემფასებლებმა უნდა გამოიყენონ სხვადასხვა საშუალებები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წავლისადმი მიდგომის მეთოდები, მათ შორის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Sylfaen" w:ascii="Sylfaen" w:hAnsi="Sylfaen"/>
        </w:rPr>
        <w:t>სტრუქტურული დაკვირვება</w:t>
      </w:r>
      <w:r>
        <w:rPr>
          <w:rFonts w:cs="Sylfaen" w:ascii="Sylfaen" w:hAnsi="Sylfaen"/>
          <w:vertAlign w:val="superscript"/>
          <w:lang w:val="ka-GE"/>
        </w:rPr>
        <w:t>1</w:t>
      </w:r>
      <w:r>
        <w:rPr>
          <w:rFonts w:cs="Sylfaen" w:ascii="Sylfaen" w:hAnsi="Sylfaen"/>
        </w:rPr>
        <w:t xml:space="preserve"> (სხვადასხვა გარემოში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Sylfaen" w:ascii="Sylfaen" w:hAnsi="Sylfaen"/>
        </w:rPr>
        <w:t>მოკლე, ეპიზოდური ჩანაწერების გაკეთება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Sylfaen" w:ascii="Sylfaen" w:hAnsi="Sylfaen"/>
        </w:rPr>
        <w:t>საკონტროლო სიები, ჩეკლისტები</w:t>
      </w:r>
      <w:r>
        <w:rPr>
          <w:rFonts w:cs="Sylfaen" w:ascii="Sylfaen" w:hAnsi="Sylfaen"/>
          <w:vertAlign w:val="superscript"/>
          <w:lang w:val="ka-GE"/>
        </w:rPr>
        <w:t>2</w:t>
      </w:r>
      <w:r>
        <w:rPr>
          <w:rFonts w:cs="Sylfaen" w:ascii="Sylfaen" w:hAnsi="Sylfaen"/>
        </w:rPr>
        <w:t>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Sylfaen" w:ascii="Sylfaen" w:hAnsi="Sylfaen"/>
        </w:rPr>
        <w:t>ინტერვიუები მოსწავლესთან და მასთან ახლო ურთიერთო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ყოფ პირებთან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Sylfaen" w:ascii="Sylfaen" w:hAnsi="Sylfaen"/>
        </w:rPr>
        <w:t>ფორმალური, სტანდარტული ტესტირება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Sylfaen" w:ascii="Sylfaen" w:hAnsi="Sylfaen"/>
        </w:rPr>
        <w:t>გარემოს შეფასება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Sylfaen" w:ascii="Sylfaen" w:hAnsi="Sylfaen"/>
        </w:rPr>
        <w:t>ამოცანის ანალიზი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Sylfaen" w:ascii="Sylfaen" w:hAnsi="Sylfaen"/>
        </w:rPr>
        <w:t>შედეგებზე დაფუძნებული შეფასება, რომელიც დაკავშირებუ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წავლო სტრატეგიასთან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Sylfaen" w:ascii="Sylfaen" w:hAnsi="Sylfaen"/>
        </w:rPr>
        <w:t>სკოლაში წარმოებული დასწრებისა და სხვა ჩანაწერების გადახედვ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ინფორმაციის შეგროვება მოსწავლეზე დაკვირვებით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წავლესთან უშუალო შეხებაში მყოფი ისგ-ს ჯგუფის წევრ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სზე ინფორმაციას წერილობითი დოკუმენტების გარდა, დაკვირვებით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ღებენ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წავლეზე დაკვირვებით მასწავლებელმა შეიძლება შეიტყოს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Sylfaen" w:ascii="Sylfaen" w:hAnsi="Sylfaen"/>
        </w:rPr>
        <w:t>როგორ უფრო უიოლდება კითხვა მოსწავლეს – ჩვეულე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რიფტით, მსხვილი შრიფტით, ბრაილის ანბანით თუ აუდიო-დამხმარ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შუალებებით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Sylfaen" w:ascii="Sylfaen" w:hAnsi="Sylfaen"/>
        </w:rPr>
        <w:t>როგორ ართმევს თავს დავალებებს და იწყებს თუ არა ახალი დავა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რულებას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Sylfaen" w:ascii="Sylfaen" w:hAnsi="Sylfaen"/>
        </w:rPr>
        <w:t>ურთიერთობს თუ არა სხვებთან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Sylfaen" w:ascii="Sylfaen" w:hAnsi="Sylfaen"/>
        </w:rPr>
        <w:t>შეუძლია თუ არა თავისი აქტივობების, ნივთებისა და დროის ორგანიზება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Sylfaen" w:ascii="Sylfaen" w:hAnsi="Sylfaen"/>
        </w:rPr>
        <w:t>იყენებს თუ არა კომუნიკაციისთვის მეტყველებას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Sylfaen" w:ascii="Sylfaen" w:hAnsi="Sylfaen"/>
        </w:rPr>
        <w:t>ინდივიდუალურად მუშაობს თუ ჯგუფში;</w:t>
      </w:r>
    </w:p>
    <w:p>
      <w:pPr>
        <w:pStyle w:val="Normal"/>
        <w:numPr>
          <w:ilvl w:val="0"/>
          <w:numId w:val="33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ქვს თუ არა რეაქცია სტიმულებზე – სმენით, მხედველობ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დაპირ ან ირიბ სიტყვიერ მინიშნებებზე.</w:t>
      </w:r>
      <w:r>
        <w:rPr>
          <w:rFonts w:cs="Sylfaen" w:ascii="Sylfaen" w:hAnsi="Sylfaen"/>
          <w:vertAlign w:val="superscript"/>
          <w:lang w:val="ka-GE"/>
        </w:rPr>
        <w:t>3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სწავლებლებს ასევე შეუძლიათ დააკვირდნენ, რამდენ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დენს მოსწავლეზე გავლენას ისეთი გარემო ფაქტორები, როგორიცა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– განათება, ხმა, ტემპერატურა, ფერები, საკლასო ოთახის ფიზ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წყობა, დღის მონაკვეთი, კლასის რუტინა</w:t>
      </w:r>
      <w:r>
        <w:rPr>
          <w:rFonts w:cs="Sylfaen" w:ascii="Sylfaen" w:hAnsi="Sylfaen"/>
          <w:vertAlign w:val="superscript"/>
          <w:lang w:val="ka-GE"/>
        </w:rPr>
        <w:t>4</w:t>
      </w:r>
      <w:r>
        <w:rPr>
          <w:rFonts w:cs="Sylfaen" w:ascii="Sylfaen" w:hAnsi="Sylfaen"/>
        </w:rPr>
        <w:t xml:space="preserve"> და ცხრილი., 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აქცია აქვს მასწავლებელზე და დამხმარე პერსონალზე და როგო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ქცევა ის ავტორიტეტებთნ.</w:t>
      </w:r>
    </w:p>
    <w:p>
      <w:pPr>
        <w:pStyle w:val="Normal"/>
        <w:jc w:val="both"/>
        <w:rPr>
          <w:rFonts w:ascii="Sylfaen" w:hAnsi="Sylfaen" w:cs="Sylfaen"/>
          <w:b/>
          <w:b/>
          <w:color w:val="3366FF"/>
          <w:lang w:val="ka-GE"/>
        </w:rPr>
      </w:pPr>
      <w:r>
        <w:rPr>
          <w:rFonts w:cs="Sylfaen" w:ascii="Sylfaen" w:hAnsi="Sylfaen"/>
          <w:b/>
          <w:color w:val="3366FF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color w:val="3366FF"/>
        </w:rPr>
        <w:t>ინფორმაციის ზემოთ ჩამოთვლილი მეთოდებით შეგროვების შემდეგ</w:t>
      </w:r>
      <w:r>
        <w:rPr>
          <w:rFonts w:cs="Sylfaen" w:ascii="Sylfaen" w:hAnsi="Sylfaen"/>
          <w:b/>
          <w:color w:val="3366FF"/>
          <w:lang w:val="ka-GE"/>
        </w:rPr>
        <w:t xml:space="preserve"> </w:t>
      </w:r>
      <w:r>
        <w:rPr>
          <w:rFonts w:cs="Sylfaen" w:ascii="Sylfaen" w:hAnsi="Sylfaen"/>
          <w:b/>
          <w:color w:val="3366FF"/>
        </w:rPr>
        <w:t>აუცილებელია განვსაზღვროთ, საკმარისია თუ არა იგი იმისათვის,</w:t>
      </w:r>
      <w:r>
        <w:rPr>
          <w:rFonts w:cs="Sylfaen" w:ascii="Sylfaen" w:hAnsi="Sylfaen"/>
          <w:b/>
          <w:color w:val="3366FF"/>
          <w:lang w:val="ka-GE"/>
        </w:rPr>
        <w:t xml:space="preserve"> </w:t>
      </w:r>
      <w:r>
        <w:rPr>
          <w:rFonts w:cs="Sylfaen" w:ascii="Sylfaen" w:hAnsi="Sylfaen"/>
          <w:b/>
          <w:color w:val="3366FF"/>
        </w:rPr>
        <w:t>რომ გუნდმა განახორცილოს კონკრეტული საგანმანათლებლო პროგრამა.</w:t>
      </w:r>
      <w:r>
        <w:rPr>
          <w:rFonts w:cs="Sylfaen" w:ascii="Sylfaen" w:hAnsi="Sylfaen"/>
          <w:b/>
          <w:color w:val="3366FF"/>
          <w:lang w:val="ka-GE"/>
        </w:rPr>
        <w:t xml:space="preserve"> </w:t>
      </w:r>
      <w:r>
        <w:rPr>
          <w:rFonts w:cs="Sylfaen" w:ascii="Sylfaen" w:hAnsi="Sylfaen"/>
          <w:b/>
          <w:color w:val="3366FF"/>
        </w:rPr>
        <w:t>თუ ინფორმაცია საკმარისია, დამატებითი შეფასება ან ინფორმაციის</w:t>
      </w:r>
      <w:r>
        <w:rPr>
          <w:rFonts w:cs="Sylfaen" w:ascii="Sylfaen" w:hAnsi="Sylfaen"/>
          <w:b/>
          <w:color w:val="3366FF"/>
          <w:lang w:val="ka-GE"/>
        </w:rPr>
        <w:t xml:space="preserve"> </w:t>
      </w:r>
      <w:r>
        <w:rPr>
          <w:rFonts w:cs="Sylfaen" w:ascii="Sylfaen" w:hAnsi="Sylfaen"/>
          <w:b/>
          <w:color w:val="3366FF"/>
        </w:rPr>
        <w:t>მოგროვება საჭირო აღარაა.</w:t>
      </w:r>
    </w:p>
    <w:p>
      <w:pPr>
        <w:pStyle w:val="Normal"/>
        <w:jc w:val="both"/>
        <w:rPr>
          <w:rFonts w:ascii="Sylfaen" w:hAnsi="Sylfaen" w:cs="Sylfaen"/>
          <w:b/>
          <w:b/>
          <w:color w:val="3366FF"/>
          <w:lang w:val="ka-GE"/>
        </w:rPr>
      </w:pPr>
      <w:r>
        <w:rPr>
          <w:rFonts w:cs="Sylfaen" w:ascii="Sylfaen" w:hAnsi="Sylfaen"/>
          <w:b/>
          <w:color w:val="3366FF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ნფორმაცია ბავშვის შეფასების შესახებ აუცილებლად უნდა გავაცნ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შობელს და მკაფიოდ ავუხსნათ, თუ რაში გვჭირდება ე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 ის შეფასება და როგორ გამოვიყენებთ მიღებულ ინფორმაცია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ინფორმაციის შეგროვების პროცესის საბოლოო ეტაპია მოპოვ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ფორმაციის გაანალიზება, თავმოყრა და მოსწავლის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ტყვისი სასწავლო პროგრამის ძირითადი ასპექტების გამოყოფა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ისგ-ს საფუძვლის შექმნა ფორმალური პირობებით</w:t>
      </w:r>
      <w:r>
        <w:rPr>
          <w:rFonts w:cs="Sylfaen" w:ascii="Sylfaen" w:hAnsi="Sylfaen"/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</w:rPr>
        <w:t>თანამშრომლობის უზრუნველყოფა – ისგ და მისი გუნდი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ისგ-ს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გუნდის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წევრები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სგ-ს ჩამოყალიბების პროცესი გულისხმობს მრავალმხრივ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თანამშრომლობას. ისგ-ს შედგენისა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ნიშვნელოვანია როგორც იმ ადამიანების ჩართვა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რომლებიც კარგად იცნობენ მოსწავლეს, ასევ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ათი მონაწილეობის უზრუნველყოფა, რომლებმაც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უშუალოდ უნდა იმუშაონ მოსწავლესთან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უნდური მუშაობის მოდელი და პასუხისმგებლო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დანაწილება ქმნის ხელსაყრელ პირობებ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ხარეთა შორის თანამშრომლობის უზრუნველსაყოფად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სგ-ს გუნდის შემადგენლობა იცვლება მოსწავ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ჭიროების მიხედვით. გუნდის შედგენისას მასშ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ვაერთიანებით თავად მოსწავლეს, მის მშობელს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ასწავლებელს, მეთოდისტს, სპეციალურ მასწავლებელს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ირექტორს (ადმინისტრაციის წარმომადგენელს)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ნსაკუთრებულ და დამხმარე სპეციალისტებს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ხვა დაწესებულების თუ დამხმარ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მსახურების წარმომადგენლებს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სგ-ს შეხვედრის კოორდინირების ფუნქცია შესაძლო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იღოს დირექტორის მიერ დასახელებულმ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პედაგოგიური კოლექტივის ნებისმიერმ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წევრმა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კლასის დამრიგებელი ყველაზე კარგად იცნობ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სწავლეს, შესაბამისად, მას შეუძლია გასწიო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კოორდინატორის როლი ისგ-ს შემუშავების პროცესშ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 განახორციელოს მეთვალყურეობა პროცეს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იმდინარეობაზე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ირექტორს შეუძლია გამოყოს სპეციალური მასწავლებ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ტატი, რომელიც მოახდენს კოორდინირებას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ნახორციელებს და მონიტორინგს გაუწევ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კოლაში ჩარიცხული განსაკუთრებული სასწავ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ჭიროების მქონე მოსწავლეების ისგ-ებს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324" w:hanging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სგ-ს შედგენაში სასწავლო პროგრამის ნაწილთან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კავშირებით გადაწყვეტილებების მიღება მხოლო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სწავლის ძირითადი მასწავლებლის უპირატესობაა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როგორც წესი, ეს არის საგნის მასწავლებელი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br/>
              <w:br/>
              <w:br/>
              <w:br/>
              <w:br/>
              <w:br/>
            </w:r>
            <w:r>
              <w:rPr>
                <w:rFonts w:cs="Sylfaen" w:ascii="Sylfaen" w:hAnsi="Sylfaen"/>
                <w:b/>
              </w:rPr>
              <w:t>ისგ-ს გუნდის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წევრები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ხდებიან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დამიანები,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რომლებიც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იზიარებენ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პასუხისმგებლობას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მოსწავლის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სწავლო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პროცესის ეფექტურად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წარმართვისათვის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რა ხდება გუნდური მუშაობის დროს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გუნდური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მუშაობის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ამოცანები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ნფორმაციის გაცვლა მოსწავლის ქცევასთან დაკავშირებით სხვადასხვა ადამიანებ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ორის. ეს ინფორმაცია გულისხმობს მოსწავ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ქცევაზე დაკვირვევების შედეგ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ზიარებას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rFonts w:cs="Sylfaen" w:ascii="Sylfaen" w:hAnsi="Sylfaen"/>
              </w:rPr>
              <w:t>საერთო ხედვის ჩამოყალიბება მოსწავ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იმ ძლიერ მხარეებსა და საჭიროებებზე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რომლებიც დაკავშირებულია მის ათვის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უნართან და გამოვლენილ ცოდნასთან, რაც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ნსაზღვრავს მოსწავლის საგანმანათლებ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იზანს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მ პირობების განხილვა, რომელიც დაეხმარ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სწავლეს ისწავლოს და ჩაერთო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სწავლო აქტივობაში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rFonts w:cs="Sylfaen" w:ascii="Sylfaen" w:hAnsi="Sylfaen"/>
              </w:rPr>
              <w:t>ინდივიდუალურ აღჭურვილობასთან დაკავშირებული რეკომენდაციების ჩამოყალიბ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ნ შესაბამისი ხელსაწყოების შეძენისა 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ძიების პირობების შეთანხმება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>
                <w:rFonts w:cs="Sylfaen" w:ascii="Sylfaen" w:hAnsi="Sylfaen"/>
              </w:rPr>
              <w:t>განხილვა იმისა, თუ რა ტიპის დახმარ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ძიებაა საჭირო და შესაძლებელი სხვ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მხმარე ორგანიზაციების მხრიდან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ind w:left="324" w:hanging="32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დაგეგმვა და ჩამოყალიბება მოსწავ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ფასების სისტემისა, რომელიც უზრუნველყოფ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ისგ-ს შეფასების კავშირს საერთ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სწავლო შეფასებასთან იმგვარად, რომ ე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კავშირი გასაგები და თვალნათელი იყო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ყველასათვის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გუნდური მუშაობა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უზრუნველყოფს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იგს-ში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გაერთიანებულ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დაინტერესებულ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ადამიანებსა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პასუხისმგებელობის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მატარებელ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პროფესიონალებს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მოსწავლის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სკოლო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წავლებასთან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დაკავშირებული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შესაბამისი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ინფორმაციითა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აუცილებელი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რესურსებით.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1. </w:t>
      </w:r>
      <w:r>
        <w:rPr>
          <w:rFonts w:cs="Sylfaen" w:ascii="Sylfaen" w:hAnsi="Sylfaen"/>
          <w:b/>
          <w:i/>
        </w:rPr>
        <w:t>სტრუქტურული დაკვირ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</w:rPr>
        <w:t xml:space="preserve"> დაკვირვების ფორმაა, როდესაც წინასწარ, ნათ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დეტალურად არის განსაზღვრული დაკვირვების ისეთი პირობები, როგორიცა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რო, ადგილი, პირი, ურთიეთობის ფორმა, შესასრულებელი დავალება, გამოყენ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იზიკური დახმარება, განმამტკიცებლები და სხვა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 xml:space="preserve">2. </w:t>
      </w:r>
      <w:r>
        <w:rPr>
          <w:rFonts w:cs="Sylfaen" w:ascii="Sylfaen" w:hAnsi="Sylfaen"/>
          <w:b/>
          <w:i/>
        </w:rPr>
        <w:t>ჩეკლისტ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</w:rPr>
        <w:t xml:space="preserve"> სიტყვასიტყვით თარგმანში არის აღნიშვნის ფურცელი. ეს 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ორმა, რომელიც აერთიანებს დებულებების, ქცევების თუ ამოცანების ჩამონათვალ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 ფორმაში გამოყოფიალია სათანადო აღნიშვნის გრაფა, სადაც ხ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ნიშვნა იმაზე გამოვლენილია თუ წარმოდგენილი ესა თუ ის მახასიათებელი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3. </w:t>
      </w:r>
      <w:r>
        <w:rPr>
          <w:rFonts w:cs="Sylfaen" w:ascii="Sylfaen" w:hAnsi="Sylfaen"/>
          <w:b/>
          <w:i/>
        </w:rPr>
        <w:t>პირდაპირი ან ირიბი სიტყვიერი მინიშნე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</w:rPr>
        <w:t xml:space="preserve"> არის დახმარების ფორმა, როდეს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წავლეს ვეუბნებით იმ სიტყვას, რომელიც ეხმარება დასახული ამაოცანის შესრულება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 გადაწყვეტაში ან მივანიშნებთ სხვა სიტყვით და ასე ვუბიძგებთ 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ოცანის გადაწყვეტაში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4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i/>
        </w:rPr>
        <w:t>რუტ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</w:rPr>
        <w:t xml:space="preserve"> ასახავს იმ მოქმედებების ერთობლიობას, რომლებიც ხშირად მეორ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აქვს გარკვეული თანმიმდევრობ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ისგ-ს გუნდის წევრების როლებისა და პასუხისმგებლობების განსაზღვრ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უნდის ყველა წევრს აკისრია თავისი მოვალეობა და განსაზღვრული როლი ისგ-ის წარმართვაშ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ნაწილე მხარეთა როლები განისაზღვრება ისგ-ს შექნის, დანერგვისა და მეთვალყურეობის ფუნქციებიდან გამომდინარე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სგ-ს პროცესი ყველა მოსწავლის შეთხვევაში უნიკალურ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დგან მასში ჩართული ადამიანების როლი იცვლება ბავშვის საგანმანათლებ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ჭიროებიდან გამოდინარე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წავლის საჭიროებები და სასკოლო გარემოში არსებული ვითარება შესაძლოა განსხვავებული იყოს, მაგრამ ყველა მონაწილ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ეთხოვება ჩაებას თანამშროლობით ურთიერთობაში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სკოლის კოლექტივისა და სხვა პირთა როლი. ისგ-ს გუნდშ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სკოლის დირექტორის როლი და პასუხისმგებლობის სფერო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მაგრებს ერთ პედაგოგს, რომელიც ატარებს ისგ-ის კოორდინი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სუხისმგებლობას (მაგრამ არ ქმნის მასე);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სრულებს ხელშემწყობის როლს თანაშრომლობით დაგეგმარება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ფასებასა და მის შემდგომ დახვეწა-განვითარებაში;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უზრუნველყოფს ისგ-ს შევსებას მოსწავლის აღრიცხვაზე აყვან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30 სამუშაო დღეში;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ხელს აწერს ისგ-ს მოსწავლის აღრიცხვის განკარგულებას სკოლ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ღებიდან 30 დღის ვადაში;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უზრუნველყოფს ისგ-ს დანერგვას და თვალყურს ადევნებს, 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 ხდება მოსწავლის სასწავლო ამოცანების შესრ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ფასება და გადახალისება საანგარიშო პერიოდში ერთხელ მაინც;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უზრუნველყოფს მულტიდისციპლინური გუნდის რეკომენდაცი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თვალისწინებას და შესაბამისად ადამიანური თუ მატერ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სურსების გამოყოფას;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უზრუნველყოფს მოსწავლისა და მისი მშობლის ჩართვა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ი შეხედულებების გათვალისწინებას ისგ-ს შედგენაში;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ოსწავლესა და მშობელს აწვდის ისგ-ს წერილობით ასლს;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უზრუნველყოფს ისგ-ს წერილობითი ფორმის შენახვას სკოლ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წავლისა და მშობლის თანხმობის საფუძველზე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</w:rPr>
        <w:t>უზრუნველყოფს როგორც ისგ-ს დოკუმენტაციის დაცვასა, ასე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ცესის შესაბამის კონფიდენციალურობას</w:t>
      </w:r>
      <w:r>
        <w:rPr>
          <w:rFonts w:cs="Sylfaen" w:ascii="Sylfaen" w:hAnsi="Sylfaen"/>
          <w:vertAlign w:val="superscript"/>
          <w:lang w:val="ka-GE"/>
        </w:rPr>
        <w:t>1</w:t>
      </w:r>
      <w:r>
        <w:rPr>
          <w:rFonts w:cs="Sylfaen" w:ascii="Sylfaen" w:hAnsi="Sylfaen"/>
        </w:rPr>
        <w:t xml:space="preserve"> უზრუნველყოფა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3366FF"/>
        </w:rPr>
      </w:pPr>
      <w:r>
        <w:rPr>
          <w:rFonts w:cs="Sylfaen" w:ascii="Sylfaen" w:hAnsi="Sylfaen"/>
          <w:b/>
          <w:color w:val="3366FF"/>
        </w:rPr>
        <w:t>ხერხები, რომელიც დაგვეხმარება</w:t>
      </w:r>
      <w:r>
        <w:rPr>
          <w:rFonts w:cs="Sylfaen" w:ascii="Sylfaen" w:hAnsi="Sylfaen"/>
          <w:b/>
          <w:color w:val="3366FF"/>
          <w:lang w:val="ka-GE"/>
        </w:rPr>
        <w:t xml:space="preserve"> </w:t>
      </w:r>
      <w:r>
        <w:rPr>
          <w:rFonts w:cs="Sylfaen" w:ascii="Sylfaen" w:hAnsi="Sylfaen"/>
          <w:b/>
          <w:color w:val="3366FF"/>
        </w:rPr>
        <w:t>დირექტორის მონაწილეობის უზრუნველყოფაში</w:t>
      </w:r>
    </w:p>
    <w:p>
      <w:pPr>
        <w:pStyle w:val="Normal"/>
        <w:jc w:val="both"/>
        <w:rPr>
          <w:rFonts w:ascii="Sylfaen" w:hAnsi="Sylfaen" w:cs="Sylfaen"/>
          <w:b/>
          <w:b/>
          <w:color w:val="3366FF"/>
          <w:lang w:val="ka-GE"/>
        </w:rPr>
      </w:pPr>
      <w:r>
        <w:rPr>
          <w:rFonts w:cs="Sylfaen" w:ascii="Sylfaen" w:hAnsi="Sylfaen"/>
          <w:b/>
          <w:color w:val="3366FF"/>
          <w:lang w:val="ka-G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Sylfaen" w:ascii="Sylfaen" w:hAnsi="Sylfaen"/>
                <w:i/>
              </w:rPr>
              <w:t>დარწმუნდით, რომ დირექტორის სამუშაო აღწერილობაშ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ფიქსირებულია ყველა წარმოდგენილი დებულება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Sylfaen" w:ascii="Sylfaen" w:hAnsi="Sylfaen"/>
                <w:i/>
              </w:rPr>
              <w:t>დირექტორის ანგარიშები ყოველთვის ასხავს განსაკუთრებულ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სწავლო საჭიროების მქონე მოსწავლეთა სასწავლო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ცესში ჩართულობას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Sylfaen" w:ascii="Sylfaen" w:hAnsi="Sylfaen"/>
                <w:i/>
              </w:rPr>
              <w:t>სამეთვალყურეო საბჭო დირექტორს ეხმარება მოსწავლეთ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დივიდუალური საჭიროების გათვალისწინებასა დ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მატებითი რესურსების მოძიებაში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Sylfaen" w:ascii="Sylfaen" w:hAnsi="Sylfaen"/>
                <w:i/>
              </w:rPr>
              <w:t>სამეთვალყურეო საბჭოს წევრებს შორის არის განსაკუთრებულ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სწავლო საჭიროების მქონე მოსწავლეთა უფლებე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მცველი პირი.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საგნის მასწავლებლის როლი და პასუხისმგებლობის სფერო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Sylfaen" w:ascii="Sylfaen" w:hAnsi="Sylfaen"/>
        </w:rPr>
        <w:t>საგნის მასწავლებელი პირველწყაროდან ფლობს ინფორმაცი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წავლის ძლიერი მხარეების, საჭიროებებისა და ინტერეს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ხებ აკადემიურ სფეროში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Sylfaen" w:ascii="Sylfaen" w:hAnsi="Sylfaen"/>
        </w:rPr>
        <w:t>მას როგორც ეროვნული სასწავლო გეგმის მცოდნეს, გადამწყვე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ლი ეკისრება, უზრუნველყოს მოსწავლის წინსვლა 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ძლებლობის გათვალისწინებით შედგენილ ისგ-ში ჩამოყალიბ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ოცანებთან მიმართებაში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Sylfaen" w:ascii="Sylfaen" w:hAnsi="Sylfaen"/>
        </w:rPr>
        <w:t>სასწავლო ამოცანების შესრულების უზრუნველყოფის მიზნ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წავლის საჭიროებებიდან გამომდინარე, გარდაქმნის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სადაგებს სასწავლო ამოცანებს, აფასებს, გეგმავს და განსაზღვრა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ართულებას (გასათვალისწინებელია, რომ რი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თხვევებში ეს მოვალეობა შესაძლოა თავის თავზე აიღ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პეციალურმა მასწავლებელმა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Sylfaen" w:ascii="Sylfaen" w:hAnsi="Sylfaen"/>
        </w:rPr>
        <w:t>ქმნის და ნერგავს სასწავლო შეფასებისა და სწავლების ინდივიდუალ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ტრატეგიას, რომელიც უზრუნველყოფს დასახ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ოცანების შესრულებას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Sylfaen" w:ascii="Sylfaen" w:hAnsi="Sylfaen"/>
        </w:rPr>
        <w:t>გადაამოწმებს, მიმოიხილავს და ავითარებს სასწავლო ამოცან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წავლო სემესტრის მიხედვით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Sylfaen" w:ascii="Sylfaen" w:hAnsi="Sylfaen"/>
        </w:rPr>
        <w:t>უზრუნველყოფს სისტემატურ კავშირს მოსწავლესთან, მის მშობლებთან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ველა პროფესიონალთან და დამხმარე თანამშრომელთან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3366FF"/>
        </w:rPr>
      </w:pPr>
      <w:r>
        <w:rPr>
          <w:rFonts w:cs="Sylfaen" w:ascii="Sylfaen" w:hAnsi="Sylfaen"/>
          <w:b/>
          <w:color w:val="3366FF"/>
        </w:rPr>
        <w:t>ხერხები, რომელიც დაგვეხმარება მასწავლებლის მონაწილეობის</w:t>
      </w:r>
      <w:r>
        <w:rPr>
          <w:rFonts w:cs="Sylfaen" w:ascii="Sylfaen" w:hAnsi="Sylfaen"/>
          <w:b/>
          <w:color w:val="3366FF"/>
          <w:lang w:val="ka-GE"/>
        </w:rPr>
        <w:t xml:space="preserve"> </w:t>
      </w:r>
      <w:r>
        <w:rPr>
          <w:rFonts w:cs="Sylfaen" w:ascii="Sylfaen" w:hAnsi="Sylfaen"/>
          <w:b/>
          <w:color w:val="3366FF"/>
        </w:rPr>
        <w:t>უზრუნველყოფაში</w:t>
      </w:r>
    </w:p>
    <w:p>
      <w:pPr>
        <w:pStyle w:val="Normal"/>
        <w:jc w:val="both"/>
        <w:rPr>
          <w:rFonts w:ascii="Sylfaen" w:hAnsi="Sylfaen" w:cs="Sylfaen"/>
          <w:b/>
          <w:b/>
          <w:color w:val="3366FF"/>
          <w:lang w:val="ka-GE"/>
        </w:rPr>
      </w:pPr>
      <w:r>
        <w:rPr>
          <w:rFonts w:cs="Sylfaen" w:ascii="Sylfaen" w:hAnsi="Sylfaen"/>
          <w:b/>
          <w:color w:val="3366FF"/>
          <w:lang w:val="ka-G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lfaen" w:ascii="Sylfaen" w:hAnsi="Sylfaen"/>
                <w:i/>
              </w:rPr>
              <w:t>დარწმუნდით, რომ მასწავლებლის სამუშაო აღწერილობაშ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ფიქსირებულია ყველა</w:t>
            </w:r>
            <w:r>
              <w:rPr>
                <w:rFonts w:cs="Sylfaen" w:ascii="Sylfaen" w:hAnsi="Sylfaen"/>
                <w:i/>
                <w:lang w:val="ka-GE"/>
              </w:rPr>
              <w:br/>
            </w:r>
            <w:r>
              <w:rPr>
                <w:rFonts w:cs="Sylfaen" w:ascii="Sylfaen" w:hAnsi="Sylfaen"/>
                <w:i/>
              </w:rPr>
              <w:t>წარმოდგენილი დებულება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lfaen" w:ascii="Sylfaen" w:hAnsi="Sylfaen"/>
                <w:i/>
              </w:rPr>
              <w:t>დააზუსტეთ, რა სახის განათლება და მომზადება აქვს მასწავლებელს,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ის საფუძველზე</w:t>
            </w:r>
            <w:r>
              <w:rPr>
                <w:rFonts w:cs="Sylfaen" w:ascii="Sylfaen" w:hAnsi="Sylfaen"/>
                <w:i/>
                <w:lang w:val="ka-GE"/>
              </w:rPr>
              <w:br/>
            </w:r>
            <w:r>
              <w:rPr>
                <w:rFonts w:cs="Sylfaen" w:ascii="Sylfaen" w:hAnsi="Sylfaen"/>
                <w:i/>
              </w:rPr>
              <w:t>ფიქრობთ, რომ მას მართლაც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ქვს ისგ-ს პროცესის ჯეროვნად წარმართვისათვის საჭირო</w:t>
            </w:r>
            <w:r>
              <w:rPr>
                <w:rFonts w:cs="Sylfaen" w:ascii="Sylfaen" w:hAnsi="Sylfaen"/>
                <w:i/>
                <w:lang w:val="ka-GE"/>
              </w:rPr>
              <w:br/>
            </w:r>
            <w:r>
              <w:rPr>
                <w:rFonts w:cs="Sylfaen" w:ascii="Sylfaen" w:hAnsi="Sylfaen"/>
                <w:i/>
              </w:rPr>
              <w:t>უნარები და ცოდნა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lfaen" w:ascii="Sylfaen" w:hAnsi="Sylfaen"/>
                <w:i/>
              </w:rPr>
              <w:t>სისტემატურად დაეხმარეთ მასწავლებელს წამოჭრილ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ირთულეებზე ღიად საუბარში</w:t>
            </w:r>
            <w:r>
              <w:rPr>
                <w:rFonts w:cs="Sylfaen" w:ascii="Sylfaen" w:hAnsi="Sylfaen"/>
                <w:i/>
                <w:lang w:val="ka-GE"/>
              </w:rPr>
              <w:br/>
            </w:r>
            <w:r>
              <w:rPr>
                <w:rFonts w:cs="Sylfaen" w:ascii="Sylfaen" w:hAnsi="Sylfaen"/>
                <w:i/>
              </w:rPr>
              <w:t>და გადაწყვეტილების ძიე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ცესში ჩართეთ ყველა შესაძლო რესურსი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lfaen" w:ascii="Sylfaen" w:hAnsi="Sylfaen"/>
                <w:i/>
              </w:rPr>
              <w:t>გამოიყენეთ ყველა შესაძლებლობა, რომ აღნიშნოთ მასწავლებლ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ნდომება და</w:t>
            </w:r>
            <w:r>
              <w:rPr>
                <w:rFonts w:cs="Sylfaen" w:ascii="Sylfaen" w:hAnsi="Sylfaen"/>
                <w:i/>
                <w:lang w:val="ka-GE"/>
              </w:rPr>
              <w:br/>
            </w:r>
            <w:r>
              <w:rPr>
                <w:rFonts w:cs="Sylfaen" w:ascii="Sylfaen" w:hAnsi="Sylfaen"/>
                <w:i/>
              </w:rPr>
              <w:t>შეუქოთ მიღებული ნაყოფი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lfaen" w:ascii="Sylfaen" w:hAnsi="Sylfaen"/>
                <w:i/>
              </w:rPr>
              <w:t>შეუქმენით მასწავლებლებს პირობები, რომ გაიღრმავონ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ცოდნა და განივითარონ</w:t>
            </w:r>
            <w:r>
              <w:rPr>
                <w:rFonts w:cs="Sylfaen" w:ascii="Sylfaen" w:hAnsi="Sylfaen"/>
                <w:i/>
                <w:lang w:val="ka-GE"/>
              </w:rPr>
              <w:br/>
            </w:r>
            <w:r>
              <w:rPr>
                <w:rFonts w:cs="Sylfaen" w:ascii="Sylfaen" w:hAnsi="Sylfaen"/>
                <w:i/>
              </w:rPr>
              <w:t>უნარები სხვადასხვა სახის შიდ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სკოლო თუ სკოლის გარეშე კონფერენციებში</w:t>
            </w:r>
            <w:r>
              <w:rPr>
                <w:rFonts w:cs="Sylfaen" w:ascii="Sylfaen" w:hAnsi="Sylfaen"/>
                <w:i/>
                <w:lang w:val="ka-GE"/>
              </w:rPr>
              <w:br/>
            </w:r>
            <w:r>
              <w:rPr>
                <w:rFonts w:cs="Sylfaen" w:ascii="Sylfaen" w:hAnsi="Sylfaen"/>
                <w:i/>
              </w:rPr>
              <w:t>მონაწილეო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ზით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lfaen" w:ascii="Sylfaen" w:hAnsi="Sylfaen"/>
                <w:i/>
              </w:rPr>
              <w:t>მშობლებისა და მოხალისეების რესურსების გამოყენებით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ამრავალფეროვანეთ სკოლის</w:t>
            </w:r>
            <w:r>
              <w:rPr>
                <w:rFonts w:cs="Sylfaen" w:ascii="Sylfaen" w:hAnsi="Sylfaen"/>
                <w:i/>
                <w:lang w:val="ka-GE"/>
              </w:rPr>
              <w:br/>
            </w:r>
            <w:r>
              <w:rPr>
                <w:rFonts w:cs="Sylfaen" w:ascii="Sylfaen" w:hAnsi="Sylfaen"/>
                <w:i/>
              </w:rPr>
              <w:t>ყოველდღიური საქმიანობა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i/>
              </w:rPr>
              <w:t>საგნობრივი კათედრების შეხვედრებზე განიხილეთ ინდივიდუალურ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წავლების</w:t>
            </w:r>
            <w:r>
              <w:rPr>
                <w:rFonts w:cs="Sylfaen" w:ascii="Sylfaen" w:hAnsi="Sylfaen"/>
                <w:i/>
                <w:lang w:val="ka-GE"/>
              </w:rPr>
              <w:br/>
            </w:r>
            <w:r>
              <w:rPr>
                <w:rFonts w:cs="Sylfaen" w:ascii="Sylfaen" w:hAnsi="Sylfaen"/>
                <w:i/>
              </w:rPr>
              <w:t>შესაძლო ფორმები.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color w:val="3366FF"/>
        </w:rPr>
      </w:pPr>
      <w:r>
        <w:rPr>
          <w:rFonts w:cs="Sylfaen" w:ascii="Sylfaen" w:hAnsi="Sylfaen"/>
          <w:b/>
          <w:color w:val="3366FF"/>
        </w:rPr>
        <w:t>პირობების შექმნა ბავშვის მიერ მონაწილეობის უფლების</w:t>
      </w:r>
      <w:r>
        <w:rPr>
          <w:rFonts w:cs="Sylfaen" w:ascii="Sylfaen" w:hAnsi="Sylfaen"/>
          <w:b/>
          <w:color w:val="3366FF"/>
          <w:lang w:val="ka-GE"/>
        </w:rPr>
        <w:t xml:space="preserve"> </w:t>
      </w:r>
      <w:r>
        <w:rPr>
          <w:rFonts w:cs="Sylfaen" w:ascii="Sylfaen" w:hAnsi="Sylfaen"/>
          <w:b/>
          <w:color w:val="3366FF"/>
        </w:rPr>
        <w:t>განხორციელებისათვის</w:t>
      </w:r>
    </w:p>
    <w:p>
      <w:pPr>
        <w:pStyle w:val="Normal"/>
        <w:jc w:val="both"/>
        <w:rPr>
          <w:rFonts w:ascii="Sylfaen" w:hAnsi="Sylfaen" w:cs="Sylfaen"/>
          <w:b/>
          <w:b/>
          <w:color w:val="3366FF"/>
          <w:lang w:val="ka-GE"/>
        </w:rPr>
      </w:pPr>
      <w:r>
        <w:rPr>
          <w:rFonts w:cs="Sylfaen" w:ascii="Sylfaen" w:hAnsi="Sylfaen"/>
          <w:b/>
          <w:color w:val="3366FF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1. </w:t>
      </w:r>
      <w:r>
        <w:rPr>
          <w:rFonts w:cs="Sylfaen" w:ascii="Sylfaen" w:hAnsi="Sylfaen"/>
          <w:b/>
          <w:i/>
        </w:rPr>
        <w:t>კონფიდენციალუ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</w:rPr>
        <w:t xml:space="preserve"> ადამიანის შესახებ როგორც ზეპირად მიღებუ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ევე დოკუმენტებში ასახული პირადი ინფორმაციის საიდულმოების დაცვ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მოსწავლისა და მშობლის როლი ისგ-ს წარმართვაშ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</w:rPr>
        <w:t>მოსწავლის როლი და პასუხისმგებლობის სფერო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Sylfaen" w:ascii="Sylfaen" w:hAnsi="Sylfaen"/>
        </w:rPr>
        <w:t>ისგ-ს გუნდის წევრებს ეხმარება მისთვის შესაფერისი სწა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ტილისა და აღქმის თავისებურების განსაზღვრაში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Sylfaen" w:ascii="Sylfaen" w:hAnsi="Sylfaen"/>
        </w:rPr>
        <w:t>იმის გააზრებაში, თუ რამდენად და რა სახით ესადაგება 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ჭიროებებს სასკოლო რესურსები (ინდივიდუალური სწავლე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შეფასების სტრატეგია, ადამიანური რესურსები, პირადი მოწყობილობები)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Sylfaen" w:ascii="Sylfaen" w:hAnsi="Sylfaen"/>
        </w:rPr>
        <w:t>ეხმარება წლიური მიზნებისა და სასწავლო მოლოდინების განსაზღვრაში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Sylfaen" w:ascii="Sylfaen" w:hAnsi="Sylfaen"/>
        </w:rPr>
        <w:t>იცნობს ისგ-ს და აქტიურად მუშაობს დასახული მიზ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რულებისა და მოლოდინების გამართლებისთვის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Sylfaen" w:ascii="Sylfaen" w:hAnsi="Sylfaen"/>
        </w:rPr>
        <w:t>თვალყურს ადევნებს მიზნების შესრულებას და ყურადღ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ცევს, თუ როგორ მოხდება მისი ქულებისა და ნიშნების აღნუ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წავლის შეფასების ეროვნულ ფორმაში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Sylfaen" w:ascii="Sylfaen" w:hAnsi="Sylfaen"/>
        </w:rPr>
        <w:t>ითვალისწინებს ისგ-ში ასახულ მონაცემებს როგორც წლ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ეგმების დასახვისას ისე მისი დახვეწისა და გადასინჯ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თხვევაშ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წავლის მონაწილეობის სახე და სიღრმე, რასაკვირველ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სხვავებული იქნება, მაგრამ ისგ-ს წევრებმა უნდა უზრუნველყონ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 იგი ერკვეოდეს ისგ-ს დანიშნულებაში, იცოდეს, როგო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ალიბდება მასზე მორგებული სასწავლო მოლოდინები და გეგმ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ასთანავე, როგორ იღებს ინდივიდუალურ სახეს შეფასების გადახედვ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დახვეწის პროცედურებ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წავლე უნდა აცნობიერებდეს, რომ სწორედ ასეთი გზ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ხდება მისი შედეგებისა და წარმატების დაფიქსირება სასკო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იშნების ფურცელში (ატესტატში)</w:t>
      </w:r>
      <w:r>
        <w:rPr>
          <w:rFonts w:cs="Sylfaen" w:ascii="Sylfaen" w:hAnsi="Sylfaen"/>
          <w:vertAlign w:val="superscript"/>
          <w:lang w:val="ka-GE"/>
        </w:rPr>
        <w:t>1</w:t>
      </w:r>
      <w:r>
        <w:rPr>
          <w:rFonts w:cs="Sylfaen" w:ascii="Sylfaen" w:hAnsi="Sylfaen"/>
        </w:rPr>
        <w:t xml:space="preserve"> 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მოსწავლის მონაწილეობის უზრუნველყოფა მნიშვნელოვ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ტაპია იმისათვის, რომ იგი გააქტიურდეს საკუთარი სწავ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ცესში და შემდგომი თვითშეფასებისას ადექვატურად გაიაზ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ასახოს თავისი მიღწევები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1. </w:t>
      </w:r>
      <w:r>
        <w:rPr>
          <w:rFonts w:cs="Sylfaen" w:ascii="Sylfaen" w:hAnsi="Sylfaen"/>
        </w:rPr>
        <w:t>ნიშნების ფურცელი უნდა ასახავდეს, თუ როგორი პროგრამით ხ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წავლება და რა დონეზეა მოსწავლე, თუმცა ფორმით არ უნდა განსხვავდებო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 თანატოლების ნიშნების ფურცლისაგან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/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მშობლების როლი და პასუხისმგებლობის სფერ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ისგ-ს გუნდში ჩართული მშობელი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Sylfaen" w:ascii="Sylfaen" w:hAnsi="Sylfaen"/>
        </w:rPr>
        <w:t>იძლევა და თავადაც ითვალისწინებს უახლეს ინფორმაციას ბავშ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წავლო პროცესის შესახებ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Sylfaen" w:ascii="Sylfaen" w:hAnsi="Sylfaen"/>
        </w:rPr>
        <w:t>სასწავლო კოლექტივს უზრუნველყოფს ინფორმაციით, 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ნიშვნელოვან როლს ასრულებს მოსწავლის ისგ-ს შექმნა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ნერგვაში (ბავშვის ცხოვრების წესის შეფასება და სასწავ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იორიტეტების განსაზღვრა, ინფორმაცია ნიჭსა და უნარებზ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თაც იგი ავლენს ოჯახსა და საზოგადოებაში, იმაზე, 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 მოსწონს და არ მოსწონს ბავშვს, როგორია მისი ინტერეს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ფერო და რეაქციები სხვადასხვა სიტუაციაზე), განამტკიცებს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ს უწყობს მასწავლებლის მონდომებას იმით, რომ მოსწავლ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ქმნის პირობებს, გავარჯიშებისა და სკოლაში შეძენილი უნა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ყენებისათვის ოჯახში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Sylfaen" w:ascii="Sylfaen" w:hAnsi="Sylfaen"/>
        </w:rPr>
        <w:t>მონაწილეობს უკუკავშირში მოსწავლის მიერ სკოლიდან სახლ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საზოგადოებაში გადატანილი (მოტანილი) უნარებისა და ინფორმ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ხებ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Sylfaen" w:ascii="Sylfaen" w:hAnsi="Sylfaen"/>
        </w:rPr>
        <w:t>ინარჩუნებს უწყვეტ კომუნიკაციას სასწავლებლის კოლექტივთან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3366FF"/>
        </w:rPr>
      </w:pPr>
      <w:r>
        <w:rPr>
          <w:rFonts w:cs="Sylfaen" w:ascii="Sylfaen" w:hAnsi="Sylfaen"/>
          <w:b/>
          <w:color w:val="3366FF"/>
        </w:rPr>
        <w:t>ხერხები, რომელიც დაგვეხმარება მოსწავლისა</w:t>
      </w:r>
      <w:r>
        <w:rPr>
          <w:rFonts w:cs="Sylfaen" w:ascii="Sylfaen" w:hAnsi="Sylfaen"/>
          <w:b/>
          <w:color w:val="3366FF"/>
          <w:lang w:val="ka-GE"/>
        </w:rPr>
        <w:t xml:space="preserve"> </w:t>
      </w:r>
      <w:r>
        <w:rPr>
          <w:rFonts w:cs="Sylfaen" w:ascii="Sylfaen" w:hAnsi="Sylfaen"/>
          <w:b/>
          <w:color w:val="3366FF"/>
        </w:rPr>
        <w:t>და მშობლების მონაწილეობის უზრუნველყოფაში</w:t>
      </w:r>
    </w:p>
    <w:p>
      <w:pPr>
        <w:pStyle w:val="Normal"/>
        <w:jc w:val="both"/>
        <w:rPr>
          <w:rFonts w:ascii="Sylfaen" w:hAnsi="Sylfaen" w:cs="Sylfaen"/>
          <w:b/>
          <w:b/>
          <w:color w:val="3366FF"/>
          <w:lang w:val="ka-GE"/>
        </w:rPr>
      </w:pPr>
      <w:r>
        <w:rPr>
          <w:rFonts w:cs="Sylfaen" w:ascii="Sylfaen" w:hAnsi="Sylfaen"/>
          <w:b/>
          <w:color w:val="3366FF"/>
          <w:lang w:val="ka-GE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lfaen" w:ascii="Sylfaen" w:hAnsi="Sylfaen"/>
                <w:i/>
              </w:rPr>
              <w:t>ისგ-ს გუნდის წევრები უნდა ცდილობდნენ მშობლის მოზიდვას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 ჩართვას</w:t>
            </w:r>
            <w:r>
              <w:rPr>
                <w:rFonts w:cs="Sylfaen" w:ascii="Sylfaen" w:hAnsi="Sylfaen"/>
                <w:i/>
                <w:lang w:val="ka-GE"/>
              </w:rPr>
              <w:br/>
            </w:r>
            <w:r>
              <w:rPr>
                <w:rFonts w:cs="Sylfaen" w:ascii="Sylfaen" w:hAnsi="Sylfaen"/>
                <w:i/>
              </w:rPr>
              <w:t>პირველი შესაძლებლობისთანავე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Sylfaen" w:ascii="Sylfaen" w:hAnsi="Sylfaen"/>
                <w:i/>
              </w:rPr>
              <w:t>მშობლების მიერ გამოყოფილი სასწავლო პრიორიტეტებ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მნიშვნელოვანესია</w:t>
            </w:r>
            <w:r>
              <w:rPr>
                <w:rFonts w:cs="Sylfaen" w:ascii="Sylfaen" w:hAnsi="Sylfaen"/>
                <w:i/>
                <w:lang w:val="ka-GE"/>
              </w:rPr>
              <w:br/>
            </w:r>
            <w:r>
              <w:rPr>
                <w:rFonts w:cs="Sylfaen" w:ascii="Sylfaen" w:hAnsi="Sylfaen"/>
                <w:i/>
              </w:rPr>
              <w:t>მოსწავლის საგანმანათლებლო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ცდილებაში.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მშობელი მოსწავლის ცხოვრებაში წარმოადგენს ფიგურას,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ომელსაც შეუძლია შექმნას</w:t>
            </w:r>
            <w:r>
              <w:rPr>
                <w:rFonts w:cs="Sylfaen" w:ascii="Sylfaen" w:hAnsi="Sylfaen"/>
                <w:i/>
                <w:lang w:val="ka-GE"/>
              </w:rPr>
              <w:br/>
            </w:r>
            <w:r>
              <w:rPr>
                <w:rFonts w:cs="Sylfaen" w:ascii="Sylfaen" w:hAnsi="Sylfaen"/>
                <w:i/>
              </w:rPr>
              <w:t>საერთო სურათი მისი ცხოვრე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ესის შესახებ და ეს მონაცემები გადასცეს ისგ-ს</w:t>
            </w:r>
            <w:r>
              <w:rPr>
                <w:rFonts w:cs="Sylfaen" w:ascii="Sylfaen" w:hAnsi="Sylfaen"/>
                <w:i/>
                <w:lang w:val="ka-GE"/>
              </w:rPr>
              <w:br/>
            </w:r>
            <w:r>
              <w:rPr>
                <w:rFonts w:cs="Sylfaen" w:ascii="Sylfaen" w:hAnsi="Sylfaen"/>
                <w:i/>
              </w:rPr>
              <w:t>გუნდ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ევრებს, სწორედ ასეთი სრული სურათი ეხმარება პედაგოგიურ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ოლექტივს</w:t>
            </w:r>
            <w:r>
              <w:rPr>
                <w:rFonts w:cs="Sylfaen" w:ascii="Sylfaen" w:hAnsi="Sylfaen"/>
                <w:i/>
                <w:lang w:val="ka-GE"/>
              </w:rPr>
              <w:br/>
            </w:r>
            <w:r>
              <w:rPr>
                <w:rFonts w:cs="Sylfaen" w:ascii="Sylfaen" w:hAnsi="Sylfaen"/>
                <w:i/>
              </w:rPr>
              <w:t>წინასწარ გათვალოს შესაძლო სირთულეები დ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შობლის მონაწილეობით</w:t>
            </w:r>
            <w:r>
              <w:rPr>
                <w:rFonts w:cs="Sylfaen" w:ascii="Sylfaen" w:hAnsi="Sylfaen"/>
                <w:i/>
                <w:lang w:val="ka-GE"/>
              </w:rPr>
              <w:br/>
            </w:r>
            <w:r>
              <w:rPr>
                <w:rFonts w:cs="Sylfaen" w:ascii="Sylfaen" w:hAnsi="Sylfaen"/>
                <w:i/>
              </w:rPr>
              <w:t>უზრუნველყოს სწავლების პროგრამულ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ნერგვის თანმიმდევრობა.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სკოლის დირექტორმა და პედაგოგებმა: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Sylfaen" w:ascii="Sylfaen" w:hAnsi="Sylfaen"/>
        </w:rPr>
        <w:t>მშობელთან და მოსწავლესთან ისაუბრეთ გახსნილად და უბრა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ნაზე (ყოველგვარი რთული, სპეციალური ტერმინების გარეშე)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იყენეთ მშობლისათვის ყველაზე მოხერხებული კომუნიკ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ორმა, თუმცა ამ კომუნიკაციას უნდა ჰქონდეს სისტემატ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ორმხრივი ხასიათი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Sylfaen" w:ascii="Sylfaen" w:hAnsi="Sylfaen"/>
        </w:rPr>
        <w:t>მშობელთან და მოსწავლესთან საუბარში, პირველ რიგში, დაადგინე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 როგორ და რა სახით ისურვებდნენ ან შეძლებდნენ ისგ-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ქმნაში ჩართვას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Sylfaen" w:ascii="Sylfaen" w:hAnsi="Sylfaen"/>
        </w:rPr>
        <w:t>მშობელთან და ბავშვ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ტაქტის უზრუნველსაყოფ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იწვიეთ ისი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გ-ს შეხვედრაზე, დაუკავშირდ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 ტელეფონ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გაუგზავნეთ წერილო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ტყობინება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Sylfaen" w:ascii="Sylfaen" w:hAnsi="Sylfaen"/>
        </w:rPr>
        <w:t>შეტყობინებაში მიუთითე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 რა თემები იქ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ხილული და ვი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იღებს მონაწილეო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გ-ს შეხვედრაში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Sylfaen" w:ascii="Sylfaen" w:hAnsi="Sylfaen"/>
        </w:rPr>
        <w:t>შეხვედრის მსვლელობის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ზრუნველყავით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შობელსა და მოსწავლ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ეცეთ საშუალება მნიშვნელოვ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ვლილი შეიტანონ ისგ-ს შექმნაში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Sylfaen" w:ascii="Sylfaen" w:hAnsi="Sylfaen"/>
        </w:rPr>
        <w:t>დარწმუნდით, რომ შექმნ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გ-ს ასლი მივი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შობლამდე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წავლემდე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Sylfaen" w:ascii="Sylfaen" w:hAnsi="Sylfaen"/>
        </w:rPr>
        <w:t>სისტემატურად გამოიყენ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ველა შესაძლებლ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შექმენით პირობ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შობლისა და მოსწა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კუკავშირისათვის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Sylfaen" w:ascii="Sylfaen" w:hAnsi="Sylfaen"/>
        </w:rPr>
        <w:t>მშობელთან და მოსწავლეს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რთიერთობისა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ყავით ისე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რო, რომ არ შეგაფერხ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ისშემშლელმა ფაქტორებმა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Sylfaen" w:ascii="Sylfaen" w:hAnsi="Sylfaen"/>
        </w:rPr>
        <w:t>გადაამოწმეთ ინფორმაც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გ-სთან დაკავშირებ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 დარწმუნდეთ, 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 ესმით მათ ისგ-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ვშირი ნიშნების ფურცელთან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Sylfaen" w:ascii="Sylfaen" w:hAnsi="Sylfaen"/>
        </w:rPr>
        <w:t>ისგ-ში ჩართულ მშობლებსა და მოსწავლეებს შეუქმენით პირობები სასკოლო ღონისძიებე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მიმდინარე საქმიანობაში მონაწილეობის მისაღებად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Sylfaen" w:ascii="Sylfaen" w:hAnsi="Sylfaen"/>
        </w:rPr>
        <w:t>მშობლების მონაწილეობის და მოსწავლის დასწრების უზრუნველყოფ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ზნით, სკოლის სამეთვალყურეო საბჭოს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თანხმებით, შესაძლებელია, მშობელთან გაფორმდეს დამატე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შეკრულ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99CCFF" w:val="clear"/>
        <w:ind w:left="360" w:hanging="0"/>
        <w:jc w:val="center"/>
        <w:rPr/>
      </w:pPr>
      <w:r>
        <w:rPr>
          <w:rFonts w:cs="Sylfaen" w:ascii="Sylfaen" w:hAnsi="Sylfaen"/>
          <w:b/>
          <w:i/>
        </w:rPr>
        <w:t>მომსახურების</w:t>
      </w:r>
      <w:r>
        <w:rPr>
          <w:rFonts w:cs="Sylfaen" w:ascii="Sylfaen" w:hAnsi="Sylfaen"/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</w:rPr>
        <w:t>მიმღები – მშობელი</w:t>
      </w:r>
      <w:r>
        <w:rPr>
          <w:rFonts w:cs="Sylfaen" w:ascii="Sylfaen" w:hAnsi="Sylfaen"/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</w:rPr>
        <w:t>უფლებამოსილია:</w:t>
      </w:r>
    </w:p>
    <w:p>
      <w:pPr>
        <w:pStyle w:val="Normal"/>
        <w:shd w:fill="99CCFF" w:val="clear"/>
        <w:ind w:left="36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numPr>
          <w:ilvl w:val="0"/>
          <w:numId w:val="3"/>
        </w:numPr>
        <w:shd w:fill="99CCFF" w:val="clear"/>
        <w:jc w:val="both"/>
        <w:rPr/>
      </w:pPr>
      <w:r>
        <w:rPr>
          <w:rFonts w:cs="Sylfaen" w:ascii="Sylfaen" w:hAnsi="Sylfaen"/>
          <w:i/>
        </w:rPr>
        <w:t xml:space="preserve">მოითხოვოს </w:t>
      </w:r>
      <w:r>
        <w:rPr>
          <w:rFonts w:cs="Sylfaen" w:ascii="Sylfaen" w:hAnsi="Sylfaen"/>
          <w:i/>
          <w:lang w:val="ka-GE"/>
        </w:rPr>
        <w:t>„</w:t>
      </w:r>
      <w:r>
        <w:rPr>
          <w:rFonts w:cs="Sylfaen" w:ascii="Sylfaen" w:hAnsi="Sylfaen"/>
          <w:i/>
        </w:rPr>
        <w:t>მომსახურების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მიმწოდებლისაგან</w:t>
      </w:r>
      <w:r>
        <w:rPr>
          <w:rFonts w:cs="Sylfaen" w:ascii="Sylfaen" w:hAnsi="Sylfaen"/>
          <w:i/>
          <w:lang w:val="ka-GE"/>
        </w:rPr>
        <w:t>“</w:t>
      </w:r>
      <w:r>
        <w:rPr>
          <w:rFonts w:cs="Sylfaen" w:ascii="Sylfaen" w:hAnsi="Sylfaen"/>
          <w:i/>
        </w:rPr>
        <w:t xml:space="preserve"> – სასწავლო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პროცესში ჩართული</w:t>
      </w:r>
      <w:r>
        <w:rPr>
          <w:rFonts w:cs="Sylfaen" w:ascii="Sylfaen" w:hAnsi="Sylfaen"/>
          <w:i/>
          <w:lang w:val="ka-GE"/>
        </w:rPr>
        <w:br/>
      </w:r>
      <w:r>
        <w:rPr>
          <w:rFonts w:cs="Sylfaen" w:ascii="Sylfaen" w:hAnsi="Sylfaen"/>
          <w:i/>
        </w:rPr>
        <w:t>პედაგოგებისაგან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მოვალეობის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შესრულება;</w:t>
      </w:r>
    </w:p>
    <w:p>
      <w:pPr>
        <w:pStyle w:val="Normal"/>
        <w:numPr>
          <w:ilvl w:val="0"/>
          <w:numId w:val="3"/>
        </w:numPr>
        <w:shd w:fill="99CCFF" w:val="clear"/>
        <w:jc w:val="both"/>
        <w:rPr/>
      </w:pPr>
      <w:r>
        <w:rPr>
          <w:rFonts w:cs="Sylfaen" w:ascii="Sylfaen" w:hAnsi="Sylfaen"/>
          <w:i/>
        </w:rPr>
        <w:t>მიიღოს ინფორმაცია სკოლის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ადმინისტრაციისაგან დაგეგმვის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საქმიანობის შესახებ;</w:t>
      </w:r>
    </w:p>
    <w:p>
      <w:pPr>
        <w:pStyle w:val="Normal"/>
        <w:numPr>
          <w:ilvl w:val="0"/>
          <w:numId w:val="3"/>
        </w:numPr>
        <w:shd w:fill="99CCFF" w:val="clear"/>
        <w:jc w:val="both"/>
        <w:rPr/>
      </w:pPr>
      <w:r>
        <w:rPr>
          <w:rFonts w:cs="Sylfaen" w:ascii="Sylfaen" w:hAnsi="Sylfaen"/>
          <w:i/>
        </w:rPr>
        <w:t>მოითხოვოს ბავშვის ობიექტური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შეფასება საგნების მიხედვით;</w:t>
      </w:r>
    </w:p>
    <w:p>
      <w:pPr>
        <w:pStyle w:val="Normal"/>
        <w:numPr>
          <w:ilvl w:val="0"/>
          <w:numId w:val="3"/>
        </w:numPr>
        <w:shd w:fill="99CCFF" w:val="clear"/>
        <w:jc w:val="both"/>
        <w:rPr/>
      </w:pPr>
      <w:r>
        <w:rPr>
          <w:rFonts w:cs="Sylfaen" w:ascii="Sylfaen" w:hAnsi="Sylfaen"/>
          <w:i/>
        </w:rPr>
        <w:t>მოითხოვოს გაკვეთილების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ცხრილის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შესრულება.</w:t>
      </w:r>
    </w:p>
    <w:p>
      <w:pPr>
        <w:pStyle w:val="Normal"/>
        <w:shd w:fill="99CCFF" w:val="clear"/>
        <w:ind w:left="360" w:hanging="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hd w:fill="99CCFF" w:val="clear"/>
        <w:ind w:left="360" w:hanging="0"/>
        <w:jc w:val="center"/>
        <w:rPr/>
      </w:pPr>
      <w:r>
        <w:rPr>
          <w:rFonts w:cs="Sylfaen" w:ascii="Sylfaen" w:hAnsi="Sylfaen"/>
          <w:b/>
          <w:i/>
        </w:rPr>
        <w:t>მომსახურების მიმღები – მშობელი</w:t>
      </w:r>
      <w:r>
        <w:rPr>
          <w:rFonts w:cs="Sylfaen" w:ascii="Sylfaen" w:hAnsi="Sylfaen"/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</w:rPr>
        <w:t>ვალდებულია:</w:t>
      </w:r>
    </w:p>
    <w:p>
      <w:pPr>
        <w:pStyle w:val="Normal"/>
        <w:shd w:fill="99CCFF" w:val="clear"/>
        <w:ind w:left="36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numPr>
          <w:ilvl w:val="0"/>
          <w:numId w:val="9"/>
        </w:numPr>
        <w:shd w:fill="99CCFF" w:val="clear"/>
        <w:jc w:val="both"/>
        <w:rPr/>
      </w:pPr>
      <w:r>
        <w:rPr>
          <w:rFonts w:cs="Sylfaen" w:ascii="Sylfaen" w:hAnsi="Sylfaen"/>
          <w:i/>
        </w:rPr>
        <w:t>უზრუნველყოს მოსწავლე სასწავლო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მასალით;</w:t>
      </w:r>
    </w:p>
    <w:p>
      <w:pPr>
        <w:pStyle w:val="Normal"/>
        <w:numPr>
          <w:ilvl w:val="0"/>
          <w:numId w:val="9"/>
        </w:numPr>
        <w:shd w:fill="99CCFF" w:val="clear"/>
        <w:jc w:val="both"/>
        <w:rPr/>
      </w:pPr>
      <w:r>
        <w:rPr>
          <w:rFonts w:cs="Sylfaen" w:ascii="Sylfaen" w:hAnsi="Sylfaen"/>
          <w:i/>
        </w:rPr>
        <w:t>უზრუნველყოს მოსწავლის დასწრება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გაკვეთილებზე;</w:t>
      </w:r>
    </w:p>
    <w:p>
      <w:pPr>
        <w:pStyle w:val="Normal"/>
        <w:numPr>
          <w:ilvl w:val="0"/>
          <w:numId w:val="9"/>
        </w:numPr>
        <w:shd w:fill="99CCFF" w:val="clear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</w:rPr>
        <w:t>მოსწავლის მიერ გაკვეთილების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გაცდენის შემთხვევაში წინასწარ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შეატყობინოს</w:t>
      </w:r>
      <w:r>
        <w:rPr>
          <w:rFonts w:cs="Sylfaen" w:ascii="Sylfaen" w:hAnsi="Sylfaen"/>
          <w:i/>
          <w:lang w:val="ka-GE"/>
        </w:rPr>
        <w:br/>
      </w:r>
      <w:r>
        <w:rPr>
          <w:rFonts w:cs="Sylfaen" w:ascii="Sylfaen" w:hAnsi="Sylfaen"/>
          <w:i/>
        </w:rPr>
        <w:t>მიზეზი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სკოლის ადმინისტრაციას;</w:t>
      </w:r>
    </w:p>
    <w:p>
      <w:pPr>
        <w:pStyle w:val="Normal"/>
        <w:numPr>
          <w:ilvl w:val="0"/>
          <w:numId w:val="9"/>
        </w:numPr>
        <w:shd w:fill="99CCFF" w:val="clear"/>
        <w:jc w:val="both"/>
        <w:rPr/>
      </w:pPr>
      <w:r>
        <w:rPr>
          <w:rFonts w:cs="Sylfaen" w:ascii="Sylfaen" w:hAnsi="Sylfaen"/>
          <w:i/>
        </w:rPr>
        <w:t>გამოყოს დრო იმისათვის რომ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ჩაერთოს მოსწავლის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სასწავლო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პროცესში;</w:t>
      </w:r>
    </w:p>
    <w:p>
      <w:pPr>
        <w:pStyle w:val="Normal"/>
        <w:numPr>
          <w:ilvl w:val="0"/>
          <w:numId w:val="9"/>
        </w:numPr>
        <w:shd w:fill="99CCFF" w:val="clear"/>
        <w:jc w:val="both"/>
        <w:rPr/>
      </w:pPr>
      <w:r>
        <w:rPr>
          <w:rFonts w:cs="Sylfaen" w:ascii="Sylfaen" w:hAnsi="Sylfaen"/>
          <w:i/>
        </w:rPr>
        <w:t>მონაწილეობა მიიღოს სასკოლო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ღონისძიებებში;</w:t>
      </w:r>
    </w:p>
    <w:p>
      <w:pPr>
        <w:pStyle w:val="Normal"/>
        <w:numPr>
          <w:ilvl w:val="0"/>
          <w:numId w:val="9"/>
        </w:numPr>
        <w:shd w:fill="99CCFF" w:val="clear"/>
        <w:jc w:val="both"/>
        <w:rPr/>
      </w:pPr>
      <w:r>
        <w:rPr>
          <w:rFonts w:cs="Sylfaen" w:ascii="Sylfaen" w:hAnsi="Sylfaen"/>
          <w:i/>
        </w:rPr>
        <w:t>მიიღოს სკოლიდან ინფორმაცია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მოსწავლის მოსწრების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თაობაზე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/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ისგ-ს პროცესის დაწყებ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ნდივიდუალური ისგ იწყება ინფორმაციით, რომელიც ქმნის მო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ილ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სგ-ში აუცილებლად უნდა აღინიშნოს მიზეზები, რის საფუძველზ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გება ეს პროგრამა. მაგალითად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Sylfaen" w:ascii="Sylfaen" w:hAnsi="Sylfaen"/>
        </w:rPr>
        <w:t>მოსწავლეს აქვს საპენსიო წიგნაკი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Sylfaen" w:ascii="Sylfaen" w:hAnsi="Sylfaen"/>
        </w:rPr>
        <w:t>მოსწავლე არ არის ფორმალურად იდენტიფიცირებული, 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 საჭიროების მქონე, მაგრამ მოითხოვს განსაკუთ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ას ან/და მომსახურებას, რაც მოიცავს 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ლოდინების მორგებას, გადაკეთებასა თუ შეცვლა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გ-ში პირადი ინფორმაცია აერთიანებს შემდეგ მონაცემებს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მოსწავლის სახელი და გვარი სრულად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</w:rPr>
              <w:t>სქესი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</w:rPr>
              <w:t>დაბადების თარიღი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</w:rPr>
              <w:t>მოსწავლის საიდენტიფიკაციო ნომერი (საპენსიო წიგნაკის ნომერი)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</w:rPr>
              <w:t>მოსწავლის საცხოვრებელი მისამართი და ტელეფონი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</w:rPr>
              <w:t>მოსწავლის მშობლების სახელი და გვარი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</w:rPr>
              <w:t>ძირითადი მომვლელი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</w:rPr>
              <w:t>მოსწავლის განასაკუთრებულობა (დიაგნოზი)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</w:rPr>
              <w:t>მოსწავლის წარსული აკადემიური ისტორია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</w:rPr>
              <w:t>სკოლის დასახელება/ნომერი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</w:rPr>
              <w:t>სკოლის მისამართი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</w:rPr>
              <w:t>მოსწავლის სკოლაში მიღების თარიღი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</w:rPr>
              <w:t>მოსწავლის კლასი და სასწავლო წელი.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უ მოსწავლე მიჩნეულია სპეციალური სასწავლო საჭი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ქონედ, ისგ-ში წარმოდგენილი უნდა იყოს ამ სპეციალური საჭი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დასტურებელი შეფასების დასკვნა. ასეთი შეფასების მოპო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ა მულტიდისციპლინარული გუნდისაგან. სკ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თვალყურეო საბჭოს შეუძლია განსაზღვროს სპე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ის დადგენისა თუ გადამოწმების თარიღები. რაც 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სახება ისგ-ს დოკუმენტებშ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პეციალური სასწავლო საჭიროებების ან სტატუსის დადგ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, ისგ-ში ჩნდება ჩანაწერი, რომელიც შეესაბამება წარმო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ნათვლიდან ერთ-ერთ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პეციალური სასწავლო საჭიროებების ჩამონათვალში შ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ი კატეგორიები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ქცევითი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</w:rPr>
              <w:t>აუტიზმი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</w:rPr>
              <w:t>ყრუ და სმენადაქვეითებული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</w:rPr>
              <w:t>მეტყველების დარღვევები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</w:rPr>
              <w:t>ზეპირი მეტყველების დარღვევები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</w:rPr>
              <w:t>სწავლის დარღვევები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</w:rPr>
              <w:t>ნიჭიერება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</w:rPr>
              <w:t>მსუბუქი გონებრივი ჩამორჩენა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</w:rPr>
              <w:t>განვითარების დარღვევები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</w:rPr>
              <w:t>ფიზიკური შეზღუდული შესაძლებლობა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</w:rPr>
              <w:t>უსინათლოა ან მხედველობა დარღვეული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უ მოსწავლე არ არის მიჩნეული სპეციალური საჭი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ქონედ, მაშინ ისგ-ში წარმოდგენილი უნდა იყოს მისი იმ განსაკუთრებუ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რა, რომელმაც განსაზღვრა მისთვის ისგ-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გენის აუცილებლობ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სკოლის რესურსების შეფასებ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წავლის თავისებურების გაფორმების შემდეგ სკოლა აცნობიე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ს, რომელიც მის წინაშე დგება მოსწავლის მხ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 მოლოდინების შესრულების პირობების უზრუნველყოფისათვი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ის შემდეგ იწყება შიდა და დამხმარე რესურსების მობილიზაციის პროცესი. ეს პროცესი დამოკიდებულია, მოსწავლის სასა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აზე, მაგრამ მაინც იშლება ოთხ ძირითად ჭრილშ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Sylfaen" w:ascii="Sylfaen" w:hAnsi="Sylfaen"/>
        </w:rPr>
        <w:t>სკოლის ფიზიკური გარემო და ტექნიკური აღჭურვა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Sylfaen" w:ascii="Sylfaen" w:hAnsi="Sylfaen"/>
        </w:rPr>
        <w:t>სკოლის თემის მოსწავლეები, მასწავლებლები და მშობლები;</w:t>
      </w:r>
    </w:p>
    <w:p>
      <w:pPr>
        <w:pStyle w:val="Normal"/>
        <w:numPr>
          <w:ilvl w:val="0"/>
          <w:numId w:val="21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კოლის თემის რესურსები: მოსწავლეების, მასწავლებლები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ობლების უნარები და ცოდნა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Sylfaen" w:ascii="Sylfaen" w:hAnsi="Sylfaen"/>
        </w:rPr>
        <w:t>სასწავლო პროცესის მეთოდური ჩარჩო: სასწავლო პროგრამ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ისა და სწავლების პროცედურები, მასალა, სახელმძღვანელ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სხვ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სკოლაში მოსწავლის ადგილის განსაზღვრ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წავლის სპეციალური საჭიროების გააზრებისა და სკ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ურსების გადახედვის შემდეგ, სკოლა იღებს გადაწყვეტი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წავლის უზრუნველყოფის თაობაზე სწავლების შესაბამისი ფორმით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ოლა არჩევს მოსწავლისათვის ყველაზე შესაფერისს ქვე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ჩამოთვლილი კატეგორიებიდან და შერჩეულ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დგილ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უთით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გ-შ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არსებობს სკოლაში მოსწავლი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დგილ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განსაზღვრის 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5 შესაძლებლობა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ჩვეულებრივი კლასი</w:t>
      </w:r>
      <w:r>
        <w:rPr>
          <w:rFonts w:cs="Sylfaen" w:ascii="Sylfaen" w:hAnsi="Sylfaen"/>
          <w:b/>
          <w:i/>
          <w:lang w:val="en-US"/>
        </w:rPr>
        <w:br/>
      </w:r>
      <w:r>
        <w:rPr>
          <w:rFonts w:cs="Sylfaen" w:ascii="Sylfaen" w:hAnsi="Sylfaen"/>
          <w:b/>
          <w:i/>
        </w:rPr>
        <w:t>არაპირდაპირი დახმარების უზრუნველყოფით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წავლე მონაწილეობს ჩვეულებრივი კლასის მუშა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 დღის მანძილზე. ამის უზრუნველსაყოფად საგნის მასწავ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ის დამატებით კონსულტაციას მულტიდისციპლინა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ონსულტაციო გუნდთან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ჩვეულებრივი კლასი</w:t>
      </w:r>
      <w:r>
        <w:rPr>
          <w:rFonts w:cs="Sylfaen" w:ascii="Sylfaen" w:hAnsi="Sylfaen"/>
          <w:b/>
          <w:i/>
          <w:lang w:val="en-US"/>
        </w:rPr>
        <w:br/>
      </w:r>
      <w:r>
        <w:rPr>
          <w:rFonts w:cs="Sylfaen" w:ascii="Sylfaen" w:hAnsi="Sylfaen"/>
          <w:b/>
          <w:i/>
        </w:rPr>
        <w:t>სპეციალიზებული დახმარების გამოყენებით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წავლე მონაწილეობს ჩვეულებრივი კლასის მუშაობაში 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 თითქმის მთელი დღის მანძილზე. ამის უზრუნველსაყოფად მოსწავ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უალურად ან მცირე ჯგუფში იღებს განსაკუთ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რუქციებს სპეციალური მასწავლებლისაგან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</w:rPr>
        <w:t>ჩვეულებრივი კლასი რესურს-ოთახის გამოყენებით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წავლე მონაწილეობს ჩვეულებრივი კლასის მუშაობაში, 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რუქტაჟს გადის სპეციალურ მასწავლებელთან. 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 კლასს გარეთ მუშაობა რესურს-ოთახში მოიცავს მო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ოლაში სასწავლო დროის 50%-ზე ნაკლებ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სპეციალური კლასი ნაწილობრივი ინტეგრაციით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წავლე მისი საჭიროების შესაბამისად ჩარიცხულია სპე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ასში (სადაც, მოსწავლეების განსაკუთრებულობიდან გამომდინარე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ულია მოსწავლე-მასწავლებლის თანაფარდობა)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ს შესაბამის განათლებას სკოლაში სასწავლო დროის 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რე 50%-ის განმავლობაში და ესწრება ერთ მონაკვეთს 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ულებრივი კლასის საგაკვეთილო ცხრილიდან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</w:rPr>
        <w:t>სპეციალურ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კლასი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წავლ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არიცხ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ასშ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სწავლ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ო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აზღვრ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წავლ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ასწავლ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ფარდობა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სკო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Sylfaen" w:ascii="Sylfaen" w:hAnsi="Sylfaen"/>
          <w:lang w:val="en-US"/>
        </w:rPr>
        <w:t xml:space="preserve"> 50%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სწავ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ა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rPr>
          <w:rFonts w:ascii="Sylfaen" w:hAnsi="Sylfaen" w:cs="Sylfaen"/>
          <w:color w:val="0000FF"/>
          <w:lang w:val="en-US"/>
        </w:rPr>
      </w:pPr>
      <w:r>
        <w:rPr>
          <w:rFonts w:cs="Sylfaen" w:ascii="Sylfaen" w:hAnsi="Sylfaen"/>
          <w:color w:val="0000FF"/>
          <w:lang w:val="en-US"/>
        </w:rPr>
        <w:t>&lt;!--</w:t>
      </w:r>
    </w:p>
    <w:p>
      <w:pPr>
        <w:pStyle w:val="Normal"/>
        <w:rPr>
          <w:rFonts w:ascii="Sylfaen" w:hAnsi="Sylfaen" w:cs="Sylfaen"/>
          <w:color w:val="0000FF"/>
          <w:lang w:val="en-US"/>
        </w:rPr>
      </w:pPr>
      <w:r>
        <w:rPr>
          <w:rFonts w:cs="Sylfaen" w:ascii="Sylfaen" w:hAnsi="Sylfaen"/>
          <w:color w:val="0000FF"/>
          <w:lang w:val="en-US"/>
        </w:rPr>
        <w:t>&lt;/Section&gt;</w:t>
      </w:r>
    </w:p>
    <w:p>
      <w:pPr>
        <w:pStyle w:val="Normal"/>
        <w:rPr>
          <w:rFonts w:ascii="Sylfaen" w:hAnsi="Sylfaen" w:cs="Sylfaen"/>
          <w:color w:val="0000FF"/>
          <w:lang w:val="en-US"/>
        </w:rPr>
      </w:pPr>
      <w:r>
        <w:rPr>
          <w:rFonts w:cs="Sylfaen" w:ascii="Sylfaen" w:hAnsi="Sylfaen"/>
          <w:color w:val="0000FF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jc w:val="center"/>
        <w:rPr>
          <w:rFonts w:ascii="Sylfaen" w:hAnsi="Sylfaen" w:cs="Sylfaen"/>
          <w:b/>
          <w:b/>
          <w:color w:val="3366FF"/>
          <w:u w:val="single"/>
        </w:rPr>
      </w:pPr>
      <w:r>
        <w:rPr>
          <w:rFonts w:cs="Sylfaen" w:ascii="Sylfaen" w:hAnsi="Sylfaen"/>
          <w:lang w:val="en-US"/>
        </w:rPr>
        <w:t>&lt;Metadata name=”Title”&gt;</w:t>
      </w:r>
      <w:r>
        <w:rPr>
          <w:rFonts w:cs="Sylfaen" w:ascii="Sylfaen" w:hAnsi="Sylfaen"/>
          <w:b/>
          <w:color w:val="3366FF"/>
          <w:u w:val="single"/>
        </w:rPr>
        <w:t xml:space="preserve"> ინფორმაცია შეფასების თაობაზე ისგ-სთვის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tabs>
          <w:tab w:val="clear" w:pos="708"/>
          <w:tab w:val="left" w:pos="177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სგ-ს შეფასების ნაწილი უნდა ასახავდეს მდგომარეობა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მაც ინდივიდუალური მიდგომა მოითხოვა. კერძოდ, წარმო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 იყოს მიზეზები და საჭიროება, რომელიც დადგენ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 შეფასების დასკვნებით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ეფასების სავარაუდო მოდალობებია საგანმანათლებლო, ჯანმრთელობის/სამედიცინო, ოკუპაციური/ფიზიკური თერაპევტ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ცევით/ფსიქიატრიული და ფსიქოლოგიური შეფასებ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სგ-ს მასალებში უნდა აღინიშნოს შეფასების თარიღი, მოდალობა</w:t>
      </w:r>
      <w:r>
        <w:rPr>
          <w:rFonts w:cs="Sylfaen" w:ascii="Sylfaen" w:hAnsi="Sylfaen"/>
          <w:vertAlign w:val="superscript"/>
          <w:lang w:val="ka-GE"/>
        </w:rPr>
        <w:t>1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, შედეგები და შესაძლო რეკომენდაციები თითოეული შეფასებისათვი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რა დოკუმენტები უნდა იყოს ჩართული ისგ-ში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>
                <w:rFonts w:cs="Sylfaen" w:ascii="Sylfaen" w:hAnsi="Sylfaen"/>
              </w:rPr>
              <w:t>დასკვნა, რომელიც წარმოადგენს მოსწავლის განსაკუთრებულ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საჭიროებას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>
                <w:rFonts w:cs="Sylfaen" w:ascii="Sylfaen" w:hAnsi="Sylfaen"/>
              </w:rPr>
              <w:t>შემაჯამებელი დასკვნა თითოეული შეფასების ანგარიშიდან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>
                <w:rFonts w:cs="Sylfaen" w:ascii="Sylfaen" w:hAnsi="Sylfaen"/>
              </w:rPr>
              <w:t>სამედიცინო დიაგნოზი, რომელიც ასახავს მოსწავლი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განსაკუთრებულ საჭიროებას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მიმდინარე წარმატებებისა და ნიშნების შესაბამისი შეფასება.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წარმოდგენილი დასკვნები უნდა ემყარებოდეს განხორციე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ის შედეგებს და მიუთითებდეს მო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 თავისებურების ძლიერ მხარესა და საჭიროება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ღსანიშნავია, რომ შემაჯამებელი წინადადება, როგორც ქვე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დგენილი ნიმუშებიდან ჩანს, უნდა ასახავდეს მო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 საჭიროებას, რის საფუძველზეც დგება ისგ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შეფასების საფუძველზე დასტურდება სწავლის დარღვევის დიაგნოზ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შეფასებით დადგინდა მსუბუქი გონებრივი ჩამორჩენ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დადასტურდა ყურადღების დეფიციტისა და ჰიპერაქტიუ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დრომ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რა დოკუმენტები არ უნდა იყოს ჩართული ისგ-ში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Sylfaen" w:ascii="Sylfaen" w:hAnsi="Sylfaen"/>
              </w:rPr>
              <w:t>ყველა ანგარიში და დასკვნა მოსწავლი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დოკუმენტებიდან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Sylfaen" w:ascii="Sylfaen" w:hAnsi="Sylfaen"/>
              </w:rPr>
              <w:t>შეფასების რიცხვითი მნიშვნელობები, მაგალითა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ქულები და პროცენტები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Sylfaen" w:ascii="Sylfaen" w:hAnsi="Sylfaen"/>
              </w:rPr>
              <w:t>სამედიცინო დიაგნოზი, რომელიც არ არის კავშირში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მოსწავლ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ნსაკუთრებულ საჭიროებასთან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Sylfaen" w:ascii="Sylfaen" w:hAnsi="Sylfaen"/>
              </w:rPr>
              <w:t>პირადი და ოჯახის ინფორმაცია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არამიმდინარე ნიშნები თუ შესაბამისი შეფასება.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______________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1. </w:t>
      </w:r>
      <w:r>
        <w:rPr>
          <w:rFonts w:cs="Sylfaen" w:ascii="Sylfaen" w:hAnsi="Sylfaen"/>
          <w:b/>
          <w:i/>
        </w:rPr>
        <w:t>მოდა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</w:rPr>
        <w:t xml:space="preserve"> გამოიყენება შემეცნებით პროცესებში, ინფორმაციის მიღების სახეო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რძნობათა ორგანოებთან და შეგრძნებებთან მიმართებაში (როგორიცა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ედველობა, სმენა, შეგრძნება, კინესთეტიკა და სხვა)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მოსწავლის ძლიერი მხარეების გამოყოფა და საჭიროების მითითებ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/>
      </w:pPr>
      <w:r>
        <w:rPr>
          <w:rFonts w:cs="Sylfaen" w:ascii="Sylfaen" w:hAnsi="Sylfaen"/>
        </w:rPr>
        <w:t>--&gt;</w:t>
      </w:r>
      <w:r>
        <w:rPr>
          <w:lang w:val="en-US"/>
        </w:rPr>
        <w:tab/>
      </w:r>
    </w:p>
    <w:p>
      <w:pPr>
        <w:pStyle w:val="Normal"/>
        <w:numPr>
          <w:ilvl w:val="0"/>
          <w:numId w:val="40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სწავლების წამყვანი სტილი და მოდალობა (მაგ. ვიზუალური, აუდიო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ინესთეტიკური);</w:t>
      </w:r>
    </w:p>
    <w:p>
      <w:pPr>
        <w:pStyle w:val="Normal"/>
        <w:numPr>
          <w:ilvl w:val="0"/>
          <w:numId w:val="40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უკვე ჩამოყალიბებული სასწავლო უნარები (ორგანიზების, დრო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ვის)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Sylfaen" w:ascii="Sylfaen" w:hAnsi="Sylfaen"/>
        </w:rPr>
        <w:t>ძლიერი მხარეები შემეცნებით პროცესებსა და კომუნიკაცის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ართებაში (მაგ. ზეპირი მეტყველება)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იგ შემთხვევებში მნიშვნელოვანია მიუთითოთ ინფორმაცია მოსწა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ოვნებასთან დაკავშირებით, მისი ჰობისა და ინტრეს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ხებ, არააკადემიური მიღწევების თაობაზე, თუმცა ეს სუფ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ით არასაკმარისი ინფორმაცია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წავლის საჭიროებათა აღწერისას, გამოკვეთილი უნდა იყ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თვის ინდივიდუალური სასწავლო პროგრამისა თუ სხვა დამხმარ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მსახურების საჭიროებ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წავლის საჭიროებების გაფორმებისას უნდა დაფიქსირ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ფორმაცია ისეთი სფეროების შესახებ, როგორიცაა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ირთულეები შემეცნებით პროცესებში (მაგალითად, ვიზუ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ხსიერების გამოყენებაში)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უნარების დეფიციტი, რომელიც ხელს უშლის მოსწავლეს ათვისე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კერძოდ, სოციალური უნარები, ემოციების კონტრო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ცენტრაცია, წერითი მეტყველება)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სამედიცინო დახმარების უზრუნველყოფა სკოლაშ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მედიცინო მომსახურება უნდა პასუხობდეს მოსწავლის ჯანმრთე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ჭიროებას და ხორციელდებოდეს წინასწარ დაგეგმ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რიგის მიხედვით მოსწავლის სკოლაში დასწრების უზრუნველყოფისათვი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სეთი მომსახურების გაწევა შეუძლია მხოლოდ სპეციალუ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ყოფილ კადრ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ჩანაწერი სამედიცინო დახმარების შესახებ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მოიცავს</w:t>
            </w:r>
          </w:p>
        </w:tc>
        <w:tc>
          <w:tcPr>
            <w:tcW w:w="486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არ გულისხმობს</w:t>
            </w:r>
          </w:p>
        </w:tc>
      </w:tr>
      <w:tr>
        <w:trPr/>
        <w:tc>
          <w:tcPr>
            <w:tcW w:w="4140" w:type="dxa"/>
            <w:vMerge w:val="restart"/>
            <w:tcBorders>
              <w:top w:val="double" w:sz="4" w:space="0" w:color="00CCFF"/>
              <w:left w:val="double" w:sz="4" w:space="0" w:color="00CCFF"/>
              <w:bottom w:val="single" w:sz="4" w:space="0" w:color="000000"/>
              <w:right w:val="double" w:sz="4" w:space="0" w:color="00CCFF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ანრიგს იმ პროცედურებისა,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რომელიც რეგულარულად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ხორციელდ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(ინექცია, მილიდან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კვება, საპირფარეშოპირად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ჰიგიენა, კვება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წამოყენება და სხვა.)</w:t>
            </w:r>
          </w:p>
        </w:tc>
        <w:tc>
          <w:tcPr>
            <w:tcW w:w="486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ადაუდებელი დახმარების გაწევას</w:t>
            </w:r>
          </w:p>
        </w:tc>
      </w:tr>
      <w:tr>
        <w:trPr/>
        <w:tc>
          <w:tcPr>
            <w:tcW w:w="4140" w:type="dxa"/>
            <w:vMerge w:val="continue"/>
            <w:tcBorders>
              <w:top w:val="double" w:sz="4" w:space="0" w:color="00CCFF"/>
              <w:left w:val="double" w:sz="4" w:space="0" w:color="00CCFF"/>
              <w:bottom w:val="single" w:sz="4" w:space="0" w:color="000000"/>
              <w:right w:val="double" w:sz="4" w:space="0" w:color="00CCFF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86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აღწერას სამედიცინო მდგომარეობისა,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რომლის გამოც არის გამოყოფი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ომსახურება</w:t>
            </w:r>
          </w:p>
        </w:tc>
      </w:tr>
      <w:tr>
        <w:trPr/>
        <w:tc>
          <w:tcPr>
            <w:tcW w:w="4140" w:type="dxa"/>
            <w:vMerge w:val="continue"/>
            <w:tcBorders>
              <w:top w:val="double" w:sz="4" w:space="0" w:color="00CCFF"/>
              <w:left w:val="double" w:sz="4" w:space="0" w:color="00CCFF"/>
              <w:bottom w:val="single" w:sz="4" w:space="0" w:color="000000"/>
              <w:right w:val="double" w:sz="4" w:space="0" w:color="00CCFF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860" w:type="dxa"/>
            <w:tcBorders>
              <w:top w:val="double" w:sz="4" w:space="0" w:color="00CCFF"/>
              <w:left w:val="double" w:sz="4" w:space="0" w:color="00CCFF"/>
              <w:bottom w:val="double" w:sz="4" w:space="0" w:color="00CCFF"/>
              <w:right w:val="double" w:sz="4" w:space="0" w:color="00CCFF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ნფორმაციას მისაღები წამლ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სახებ.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828800" cy="1115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ა ისგ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ფორმა №1</w:t>
            </w:r>
          </w:p>
        </w:tc>
      </w:tr>
      <w:tr>
        <w:trPr/>
        <w:tc>
          <w:tcPr>
            <w:tcW w:w="48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ხელმწიფოს მიერ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სწავლე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აღიარებული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ნასაკუთრებულ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აჭიროების მქონედ</w:t>
            </w:r>
          </w:p>
        </w:tc>
        <w:tc>
          <w:tcPr>
            <w:tcW w:w="48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სწავლე ფორმალურად არ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იდენტიფიცირებული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თუმცა საჭიროებ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ნსაკუთრებულ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იდგომას და პროგრამას</w:t>
            </w:r>
          </w:p>
        </w:tc>
      </w:tr>
      <w:tr>
        <w:trPr/>
        <w:tc>
          <w:tcPr>
            <w:tcW w:w="9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მოსწავლის დემოგრაფიული ინფორმაცია</w:t>
            </w:r>
          </w:p>
        </w:tc>
      </w:tr>
      <w:tr>
        <w:trPr/>
        <w:tc>
          <w:tcPr>
            <w:tcW w:w="48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სწავლის სახელი/გვარი:</w:t>
            </w:r>
          </w:p>
        </w:tc>
        <w:tc>
          <w:tcPr>
            <w:tcW w:w="48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მოსწავლის სურათი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დაბადების თარიღი:</w:t>
            </w:r>
          </w:p>
        </w:tc>
        <w:tc>
          <w:tcPr>
            <w:tcW w:w="48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ასაკი:</w:t>
            </w:r>
          </w:p>
        </w:tc>
        <w:tc>
          <w:tcPr>
            <w:tcW w:w="48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ქესი:</w:t>
            </w:r>
          </w:p>
        </w:tc>
        <w:tc>
          <w:tcPr>
            <w:tcW w:w="48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8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ძირითადი საცხოვრებე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დგილ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ისამართი: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––––––––––––––––––––––––––––––––––––––</w:t>
            </w:r>
            <w:r>
              <w:rPr>
                <w:rFonts w:cs="Sylfaen" w:ascii="Sylfaen" w:hAnsi="Sylfaen"/>
                <w:lang w:val="ka-GE"/>
              </w:rPr>
              <w:br/>
              <w:t>––––––––––––––––––––––––––––––––––––––</w:t>
              <w:br/>
              <w:t>––––––––––––––––––––––––––––––––––––</w:t>
              <w:br/>
            </w:r>
            <w:r>
              <w:rPr>
                <w:rFonts w:cs="Sylfaen" w:ascii="Sylfaen" w:hAnsi="Sylfaen"/>
              </w:rPr>
              <w:t>ელეფონი:</w:t>
            </w:r>
            <w:r>
              <w:rPr>
                <w:rFonts w:cs="Sylfaen" w:ascii="Sylfaen" w:hAnsi="Sylfaen"/>
                <w:lang w:val="ka-GE"/>
              </w:rPr>
              <w:t xml:space="preserve"> –––––––––––––––––––––––––––</w:t>
            </w:r>
          </w:p>
        </w:tc>
        <w:tc>
          <w:tcPr>
            <w:tcW w:w="48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რა ენაზე მეტყველებს მოსწავლე სახლში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სწავლის ოჯახის წევრები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დედის სახელი/გვარი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ამის სახელი/გვარი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ხვა:</w:t>
            </w:r>
          </w:p>
        </w:tc>
      </w:tr>
      <w:tr>
        <w:trPr/>
        <w:tc>
          <w:tcPr>
            <w:tcW w:w="48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ოსწავლის ძირითადი მომვლელი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8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ედა</w:t>
            </w:r>
          </w:p>
        </w:tc>
      </w:tr>
      <w:tr>
        <w:trPr/>
        <w:tc>
          <w:tcPr>
            <w:tcW w:w="48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ამა</w:t>
            </w:r>
          </w:p>
        </w:tc>
      </w:tr>
      <w:tr>
        <w:trPr/>
        <w:tc>
          <w:tcPr>
            <w:tcW w:w="48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ხვა</w:t>
            </w:r>
          </w:p>
        </w:tc>
      </w:tr>
      <w:tr>
        <w:trPr/>
        <w:tc>
          <w:tcPr>
            <w:tcW w:w="9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მოსწავლის განსაკუთრებულობა (დიაგნოზი):</w:t>
            </w:r>
            <w:r>
              <w:rPr>
                <w:rFonts w:cs="Sylfaen" w:ascii="Sylfaen" w:hAnsi="Sylfaen"/>
                <w:lang w:val="ka-GE"/>
              </w:rPr>
              <w:br/>
              <w:t>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მოსწავლის წარსული აკადემიური ისტორია</w:t>
            </w:r>
            <w:r>
              <w:rPr>
                <w:rFonts w:cs="Sylfaen" w:ascii="Sylfaen" w:hAnsi="Sylfaen"/>
                <w:b/>
                <w:lang w:val="ka-GE"/>
              </w:rPr>
              <w:br/>
              <w:t>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980" w:hRule="atLeast"/>
        </w:trPr>
        <w:tc>
          <w:tcPr>
            <w:tcW w:w="9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რომელ სკოლაში/ბაღში დადიოდა:</w:t>
            </w:r>
            <w:r>
              <w:rPr>
                <w:rFonts w:cs="Sylfaen" w:ascii="Sylfaen" w:hAnsi="Sylfaen"/>
                <w:lang w:val="ka-GE"/>
              </w:rPr>
              <w:t xml:space="preserve"> ––––––––––––––––––––––––––––––––––––––––––––––</w:t>
              <w:br/>
            </w:r>
            <w:r>
              <w:rPr>
                <w:rFonts w:cs="Sylfaen" w:ascii="Sylfaen" w:hAnsi="Sylfaen"/>
              </w:rPr>
              <w:t>როგორ იქცეოდა</w:t>
            </w:r>
            <w:r>
              <w:rPr>
                <w:rFonts w:cs="Sylfaen" w:ascii="Sylfaen" w:hAnsi="Sylfaen"/>
                <w:lang w:val="ka-GE"/>
              </w:rPr>
              <w:t xml:space="preserve"> –––––––––––––––––––––––––––––––––––––––––––––––––––––––––––––––</w:t>
              <w:br/>
            </w:r>
            <w:r>
              <w:rPr>
                <w:rFonts w:cs="Sylfaen" w:ascii="Sylfaen" w:hAnsi="Sylfaen"/>
              </w:rPr>
              <w:t>რა სოციალური უნარები გააჩნია</w:t>
            </w:r>
            <w:r>
              <w:rPr>
                <w:rFonts w:cs="Sylfaen" w:ascii="Sylfaen" w:hAnsi="Sylfaen"/>
                <w:lang w:val="ka-GE"/>
              </w:rPr>
              <w:t xml:space="preserve"> ––––––––––––––––––––––––––––––––––––––––––––––––</w:t>
            </w:r>
          </w:p>
        </w:tc>
      </w:tr>
      <w:tr>
        <w:trPr/>
        <w:tc>
          <w:tcPr>
            <w:tcW w:w="9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ვის მიერ დაისვა ისგ-ს შექმნის საკითხი (რეფერალი):</w:t>
            </w:r>
            <w:r>
              <w:rPr>
                <w:rFonts w:cs="Sylfaen" w:ascii="Sylfaen" w:hAnsi="Sylfaen"/>
                <w:lang w:val="ka-GE"/>
              </w:rPr>
              <w:br/>
              <w:t>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0"/>
        <w:gridCol w:w="1080"/>
        <w:gridCol w:w="1080"/>
        <w:gridCol w:w="1080"/>
        <w:gridCol w:w="1800"/>
        <w:gridCol w:w="1980"/>
      </w:tblGrid>
      <w:tr>
        <w:trPr/>
        <w:tc>
          <w:tcPr>
            <w:tcW w:w="972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ა ისგ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ფორმა №2</w:t>
            </w:r>
          </w:p>
        </w:tc>
      </w:tr>
      <w:tr>
        <w:trPr/>
        <w:tc>
          <w:tcPr>
            <w:tcW w:w="972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ინფორმაცია მოსწავლის სკოლის შესახებ</w:t>
            </w:r>
          </w:p>
        </w:tc>
      </w:tr>
      <w:tr>
        <w:trPr/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კოლა №</w:t>
            </w:r>
          </w:p>
        </w:tc>
        <w:tc>
          <w:tcPr>
            <w:tcW w:w="792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კოლის მისამართი:</w:t>
            </w:r>
          </w:p>
        </w:tc>
      </w:tr>
      <w:tr>
        <w:trPr/>
        <w:tc>
          <w:tcPr>
            <w:tcW w:w="270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სწავლის სკოლაშ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იღების თარიღი:</w:t>
            </w:r>
          </w:p>
        </w:tc>
        <w:tc>
          <w:tcPr>
            <w:tcW w:w="702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სწავლის საპენსიო წიგნაკის ნომერი:</w:t>
            </w:r>
          </w:p>
        </w:tc>
      </w:tr>
      <w:tr>
        <w:trPr/>
        <w:tc>
          <w:tcPr>
            <w:tcW w:w="594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რომელ კლასშია მოსწავლე:</w:t>
            </w:r>
          </w:p>
        </w:tc>
        <w:tc>
          <w:tcPr>
            <w:tcW w:w="37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ასწავლო წელი:</w:t>
            </w:r>
          </w:p>
        </w:tc>
      </w:tr>
      <w:tr>
        <w:trPr/>
        <w:tc>
          <w:tcPr>
            <w:tcW w:w="972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დირექტორის სახელი/გვარი:</w:t>
            </w:r>
          </w:p>
        </w:tc>
      </w:tr>
      <w:tr>
        <w:trPr/>
        <w:tc>
          <w:tcPr>
            <w:tcW w:w="972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გაკვეთილზე დასწრების სიხშირე და დახმარების ტიპები:</w:t>
            </w:r>
          </w:p>
        </w:tc>
      </w:tr>
      <w:tr>
        <w:trPr/>
        <w:tc>
          <w:tcPr>
            <w:tcW w:w="972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სწავლე დადის ჩვეულებრივ კლასში ყოველდღე არაპირდაპი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ხმარებით</w:t>
            </w:r>
          </w:p>
        </w:tc>
      </w:tr>
      <w:tr>
        <w:trPr/>
        <w:tc>
          <w:tcPr>
            <w:tcW w:w="972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სწავლე დადის ჩვეულებრივ კლასში ყოველდღე დამხმარ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ასწავლებელთან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ერთად (წინასწარ დაგეგმილი საგნების მიხედვით)</w:t>
            </w:r>
          </w:p>
        </w:tc>
      </w:tr>
      <w:tr>
        <w:trPr/>
        <w:tc>
          <w:tcPr>
            <w:tcW w:w="972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სწავლე დადის ჩვეულებრივ კლასში და რესურს-ოთახში დამხმარე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ასწავლებელთან ერთად</w:t>
            </w:r>
          </w:p>
        </w:tc>
      </w:tr>
      <w:tr>
        <w:trPr/>
        <w:tc>
          <w:tcPr>
            <w:tcW w:w="972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სწავლე დადის სპეციალიზირებულ კლასში და იღებს მონაწილეობა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ინტეგრირებულ აქტივობებში სკოლის სხვა ბავშვებთან ერთად</w:t>
            </w:r>
          </w:p>
        </w:tc>
      </w:tr>
      <w:tr>
        <w:trPr/>
        <w:tc>
          <w:tcPr>
            <w:tcW w:w="972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სწავლე დადის სპეციალიზირებულ კლასში სასწავლო პერიოდ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ნმავლობაში</w:t>
            </w:r>
          </w:p>
        </w:tc>
      </w:tr>
      <w:tr>
        <w:trPr/>
        <w:tc>
          <w:tcPr>
            <w:tcW w:w="972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სხვა </w:t>
            </w:r>
            <w:r>
              <w:rPr>
                <w:rFonts w:cs="Sylfaen" w:ascii="Sylfaen" w:hAnsi="Sylfaen"/>
                <w:lang w:val="ka-GE"/>
              </w:rPr>
              <w:t>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  <w:tr>
        <w:trPr/>
        <w:tc>
          <w:tcPr>
            <w:tcW w:w="972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აკადემიური და/ან ფუნქციონალური შეფასების შედეგები</w:t>
            </w:r>
          </w:p>
        </w:tc>
      </w:tr>
      <w:tr>
        <w:trPr/>
        <w:tc>
          <w:tcPr>
            <w:tcW w:w="25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ნფორმაციის წყარო</w:t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თარიღი</w:t>
            </w:r>
          </w:p>
        </w:tc>
        <w:tc>
          <w:tcPr>
            <w:tcW w:w="59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შედეგების მოკლე აღწერილობა</w:t>
            </w:r>
          </w:p>
        </w:tc>
      </w:tr>
      <w:tr>
        <w:trPr/>
        <w:tc>
          <w:tcPr>
            <w:tcW w:w="25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9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9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9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9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</w:rPr>
              <w:t>მოსწავლის ძლიერი მხარე და საჭიროებები</w:t>
            </w:r>
          </w:p>
        </w:tc>
      </w:tr>
      <w:tr>
        <w:trPr/>
        <w:tc>
          <w:tcPr>
            <w:tcW w:w="486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ძლიერი მხარე</w:t>
            </w:r>
          </w:p>
        </w:tc>
        <w:tc>
          <w:tcPr>
            <w:tcW w:w="486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ჭიროებები</w:t>
            </w:r>
          </w:p>
        </w:tc>
      </w:tr>
      <w:tr>
        <w:trPr/>
        <w:tc>
          <w:tcPr>
            <w:tcW w:w="486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86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86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86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86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მოსწავლის საგნების ან/და სპეციალური პროგრამ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ჩამონათვალი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დახმარ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ტიპი</w:t>
            </w:r>
          </w:p>
        </w:tc>
      </w:tr>
      <w:tr>
        <w:trPr/>
        <w:tc>
          <w:tcPr>
            <w:tcW w:w="774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0" w:hRule="atLeast"/>
        </w:trPr>
        <w:tc>
          <w:tcPr>
            <w:tcW w:w="774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ცხოვრების წესის გამოკვლევა და სასწავლო პრიორიტეტების განსაზღვრ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ცხოვრების წესის გამოკვლევა წარმოადგენს შეფასების ინსტრუმენტ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 ქმნის მოსწავლის ყოველდღიური ცხოვ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ფილ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ისი მეშვეობით ხდება ყველა იმ სასკოლო და საზოგადოე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ტივობის აღრიცხვა, რომელსაც მოსწავლე ან მისი თანატო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სტემატურად ახორციელებენ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ცხოვრების წესის გამოკვლევის ფუნქციაა: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Sylfaen" w:ascii="Sylfaen" w:hAnsi="Sylfaen"/>
        </w:rPr>
        <w:t>გამოყოს განსაკუთრებული აქტივობები, რომელიც საზოგადოების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ის დამახასიათებელი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Sylfaen" w:ascii="Sylfaen" w:hAnsi="Sylfaen"/>
        </w:rPr>
        <w:t>დაადგინოს, თუ რამდენად არის მოსწავლე დახელოვნებული 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ტივობებში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Sylfaen" w:ascii="Sylfaen" w:hAnsi="Sylfaen"/>
        </w:rPr>
        <w:t>დააფიქსიროს ეს მონაცემები ისგ-ის შედგენისათვი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ეს გამოკვლევა მიმართულია გამოავლინოს მოსწავლის ცხოვ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სი ორი ძირითადი მახასიათებლის ირგვლივ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8"/>
        </w:numPr>
        <w:jc w:val="center"/>
        <w:rPr>
          <w:rFonts w:ascii="Sylfaen" w:hAnsi="Sylfaen" w:cs="Sylfaen"/>
          <w:b/>
          <w:b/>
          <w:color w:val="3366FF"/>
        </w:rPr>
      </w:pPr>
      <w:r>
        <w:rPr>
          <w:rFonts w:cs="Sylfaen" w:ascii="Sylfaen" w:hAnsi="Sylfaen"/>
          <w:b/>
          <w:color w:val="3366FF"/>
        </w:rPr>
        <w:t>გარემო-სუბგარემო</w:t>
      </w:r>
    </w:p>
    <w:p>
      <w:pPr>
        <w:pStyle w:val="Normal"/>
        <w:numPr>
          <w:ilvl w:val="0"/>
          <w:numId w:val="8"/>
        </w:numPr>
        <w:jc w:val="center"/>
        <w:rPr>
          <w:rFonts w:ascii="Sylfaen" w:hAnsi="Sylfaen" w:cs="Sylfaen"/>
          <w:b/>
          <w:b/>
          <w:color w:val="3366FF"/>
        </w:rPr>
      </w:pPr>
      <w:r>
        <w:rPr>
          <w:rFonts w:cs="Sylfaen" w:ascii="Sylfaen" w:hAnsi="Sylfaen"/>
          <w:b/>
          <w:color w:val="3366FF"/>
        </w:rPr>
        <w:t>აქტივობები</w:t>
      </w:r>
    </w:p>
    <w:p>
      <w:pPr>
        <w:pStyle w:val="Normal"/>
        <w:jc w:val="both"/>
        <w:rPr>
          <w:rFonts w:ascii="Sylfaen" w:hAnsi="Sylfaen" w:cs="Sylfaen"/>
          <w:b/>
          <w:b/>
          <w:color w:val="3366FF"/>
          <w:lang w:val="ka-GE"/>
        </w:rPr>
      </w:pPr>
      <w:r>
        <w:rPr>
          <w:rFonts w:cs="Sylfaen" w:ascii="Sylfaen" w:hAnsi="Sylfaen"/>
          <w:b/>
          <w:color w:val="3366FF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წავლის ფიზიკური გარემოს განსაზღვრის საფუძველ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ყარებული შეფასების ეს ფორმა მშობელს საშუალებას აძლე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ფიქსიროს მოსწავლის ასაკის შესაბამისი და განხორციელებად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ტივობებ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ცხოვრების წესის გამოკვლევაში გამოიყოფა ისეთი გარემო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იცაა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br/>
            </w:r>
            <w:r>
              <w:rPr>
                <w:rFonts w:cs="Sylfaen" w:ascii="Sylfaen" w:hAnsi="Sylfaen"/>
                <w:b/>
                <w:i/>
              </w:rPr>
              <w:t>სკოლა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       </w:t>
            </w:r>
            <w:r>
              <w:rPr>
                <w:rFonts w:cs="Sylfaen" w:ascii="Sylfaen" w:hAnsi="Sylfaen"/>
                <w:b/>
                <w:i/>
              </w:rPr>
              <w:t>სახლი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       </w:t>
            </w:r>
            <w:r>
              <w:rPr>
                <w:rFonts w:cs="Sylfaen" w:ascii="Sylfaen" w:hAnsi="Sylfaen"/>
                <w:b/>
                <w:i/>
              </w:rPr>
              <w:t>თემი</w:t>
            </w:r>
            <w:r>
              <w:rPr>
                <w:rFonts w:cs="Sylfaen" w:ascii="Sylfaen" w:hAnsi="Sylfaen"/>
                <w:b/>
                <w:i/>
                <w:lang w:val="ka-GE"/>
              </w:rPr>
              <w:br/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ითეული გარემო ნაწევრდება რამდენიმე სუბგარემოდ (ქვეგარემოდ)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კოლის შემთხვევაში ეს იქნება სხვადასხვა საგნის გაკვეთ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ან ფუნქციური ზონები – სასადილო, დერეფანი, ეზო და სხვა)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ლის შემთხვევაში, ისევ მივყვებით ოთახებს ან ფუნქციურ ზონებ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გალითად ძილის, გართობის, მეცადინეობის, ოჯახის წევრებ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რთიერთობის და სხვ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ქვეგარემოს გამოყოფის შემდეგ განისაზღვრება, თუ რისი გაკეთ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შეუძლია ამ დროისათვის მოსწავლეს ამ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დგილ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ჩვეულებრივ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 xml:space="preserve">თანატოლებთან მოსწავლი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დამსგავსე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მიზნით გამოიყოფ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ტივობები, რომელთა შესრულებაც სურს მშობელს/მოსწავლე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ვილის თანატოლებთან შედარების გზით, მშობელს საშუა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ძლევა გამოყოს ფუნქციური (საჭირო და გამოსაყენებელი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ლოდინები, რაც შესაძლებელია ბავშვმა განახორციელოს ყოველდღი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რემოშ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შობლის მოლოდინების გამოყოფა წარმოადგენს პირველ საფეხურ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წავლო პრიორიტეტების განსაზღვრაშ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ცხოვრების წესის გამოკვლევა მასწავლებლისაგან მოითხო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ჯახის მდგომარეობის გააზრებას. ეს გამოკვლევა განსაკუთრ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ნიშვნელოვანია მაშინ, როდესაც მოსწავლე პირველად შედის სკოლაშ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შობელი მისი მეშვეობით აცნობიერებს მოსწავლის რეალ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დგომარეობას, რისთვისაც შეფასებისას პარალელებს ავლებ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ჩვეულებრივ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ბარი ასაკის მოსწავლის შესაძლებლობასთან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ესაბამისად, აქ შეიძლება გამოყენებულ იქნას შედარება მეზობლებთან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წავლის თანაკლასელებთან, ოჯახის წევრებთან, 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შობელს შესაძლოა ვთხოვოთ გაიხსენოს საკუთარი თავი შესაბა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აკშ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წავლის ცხოვრების წესის გამოკვლევის თავისებურებ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მდინარე, მნიშვნელოვანია, რომ ის წარმართოს ისგ-ს იმ წევრმ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მაც პირველმა გაიცნო მოსწავლე ან რომლის თვალთახედვ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ვდება აღსაზრდელის მრავალი გარემო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b/>
          <w:i/>
        </w:rPr>
        <w:t>კომენტარი:</w:t>
      </w:r>
      <w:r>
        <w:rPr>
          <w:rFonts w:cs="Sylfaen" w:ascii="Sylfaen" w:hAnsi="Sylfaen"/>
          <w:i/>
        </w:rPr>
        <w:t xml:space="preserve"> ცხოვრების წესის გამოკვლევა განსაკუთრებით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მნიშვნელოვანია, როდესაც, მოსწავლის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საჭიროებიდან გამომდინარე, დღის წესრიგში დგება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სასწავლო პროგრამის შეცვლა.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i/>
        </w:rPr>
        <w:t>ცხოვრების წესის გამოკვლევა ქმნის ნიადაგს გრძელვადიანი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მიზნების ფორმულირებისათვის, თუმცა ეს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უკანასკნელი, მაინც ისგ-ს შეხვედრაზე უნდა მოხდეს.</w:t>
      </w:r>
    </w:p>
    <w:p>
      <w:pPr>
        <w:pStyle w:val="Normal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tbl>
      <w:tblPr>
        <w:tblW w:w="97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900"/>
        <w:gridCol w:w="360"/>
        <w:gridCol w:w="2160"/>
        <w:gridCol w:w="2700"/>
      </w:tblGrid>
      <w:tr>
        <w:trPr/>
        <w:tc>
          <w:tcPr>
            <w:tcW w:w="972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ინდივიდუალური საგანმანათლებლო გეგმა </w:t>
            </w:r>
            <w:r>
              <w:rPr>
                <w:rFonts w:cs="Sylfaen" w:ascii="Sylfaen" w:hAnsi="Sylfaen"/>
                <w:b/>
              </w:rPr>
              <w:t>ისგ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ფორმა №3</w:t>
            </w:r>
          </w:p>
        </w:tc>
      </w:tr>
      <w:tr>
        <w:trPr/>
        <w:tc>
          <w:tcPr>
            <w:tcW w:w="972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i/>
              </w:rPr>
              <w:t>ცხოვრების წესის გამოკვლევა</w:t>
            </w:r>
          </w:p>
        </w:tc>
      </w:tr>
      <w:tr>
        <w:trPr/>
        <w:tc>
          <w:tcPr>
            <w:tcW w:w="360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ოსწავლის სახელი/გვარი:</w:t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ასაკი:</w:t>
            </w:r>
          </w:p>
        </w:tc>
        <w:tc>
          <w:tcPr>
            <w:tcW w:w="48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ინტერვიუერის სახელი/გვარი:</w:t>
            </w: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972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რესპოდენტის სახელი/გვარი: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არემ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უბგარემო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რა იცი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რა უნდა,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რომ ისწავლო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ფიზიკური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აგნობრივი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აკადემიური ნაწილი</w:t>
            </w:r>
          </w:p>
        </w:tc>
      </w:tr>
      <w:tr>
        <w:trPr>
          <w:trHeight w:val="650" w:hRule="atLeast"/>
        </w:trPr>
        <w:tc>
          <w:tcPr>
            <w:tcW w:w="12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620"/>
        <w:gridCol w:w="180"/>
        <w:gridCol w:w="1080"/>
        <w:gridCol w:w="720"/>
        <w:gridCol w:w="4680"/>
      </w:tblGrid>
      <w:tr>
        <w:trPr/>
        <w:tc>
          <w:tcPr>
            <w:tcW w:w="972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i/>
              </w:rPr>
              <w:t>ცხოვრების წესის გამოკვლევა</w:t>
            </w:r>
          </w:p>
        </w:tc>
      </w:tr>
      <w:tr>
        <w:trPr/>
        <w:tc>
          <w:tcPr>
            <w:tcW w:w="32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სწავლის სახელი/გვარი:</w:t>
            </w:r>
            <w:r>
              <w:rPr>
                <w:rFonts w:cs="Sylfaen" w:ascii="Sylfaen" w:hAnsi="Sylfaen"/>
                <w:lang w:val="ka-GE"/>
              </w:rPr>
              <w:br/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ასაკი:</w:t>
            </w:r>
          </w:p>
        </w:tc>
        <w:tc>
          <w:tcPr>
            <w:tcW w:w="54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ნტერვიუერის სახელი/გვარი:</w:t>
            </w:r>
          </w:p>
        </w:tc>
      </w:tr>
      <w:tr>
        <w:trPr/>
        <w:tc>
          <w:tcPr>
            <w:tcW w:w="972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რესპოდენტის სახელი/გვარი:</w:t>
            </w:r>
          </w:p>
        </w:tc>
      </w:tr>
      <w:tr>
        <w:trPr/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არემო</w:t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უბგარემო</w:t>
            </w:r>
          </w:p>
        </w:tc>
        <w:tc>
          <w:tcPr>
            <w:tcW w:w="198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ა იცის</w:t>
            </w:r>
          </w:p>
        </w:tc>
        <w:tc>
          <w:tcPr>
            <w:tcW w:w="4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რა უნდა,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რომ ისწავლოს</w:t>
            </w:r>
          </w:p>
        </w:tc>
      </w:tr>
      <w:tr>
        <w:trPr/>
        <w:tc>
          <w:tcPr>
            <w:tcW w:w="972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ფუნქციური ნაწილი</w:t>
            </w:r>
          </w:p>
        </w:tc>
      </w:tr>
      <w:tr>
        <w:trPr>
          <w:trHeight w:val="650" w:hRule="atLeast"/>
        </w:trPr>
        <w:tc>
          <w:tcPr>
            <w:tcW w:w="12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სოციალური ნაწილი</w:t>
            </w:r>
          </w:p>
        </w:tc>
      </w:tr>
      <w:tr>
        <w:trPr>
          <w:trHeight w:val="650" w:hRule="atLeast"/>
        </w:trPr>
        <w:tc>
          <w:tcPr>
            <w:tcW w:w="14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50" w:hRule="atLeast"/>
        </w:trPr>
        <w:tc>
          <w:tcPr>
            <w:tcW w:w="14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50" w:hRule="atLeast"/>
        </w:trPr>
        <w:tc>
          <w:tcPr>
            <w:tcW w:w="14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50" w:hRule="atLeast"/>
        </w:trPr>
        <w:tc>
          <w:tcPr>
            <w:tcW w:w="14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900"/>
        <w:gridCol w:w="3780"/>
      </w:tblGrid>
      <w:tr>
        <w:trPr/>
        <w:tc>
          <w:tcPr>
            <w:tcW w:w="972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i/>
              </w:rPr>
              <w:t>ცხოვრების წესის გამოკვლევა</w:t>
            </w:r>
          </w:p>
        </w:tc>
      </w:tr>
      <w:tr>
        <w:trPr/>
        <w:tc>
          <w:tcPr>
            <w:tcW w:w="50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ოსწავლის სახელი/გვარი:</w:t>
            </w:r>
          </w:p>
        </w:tc>
        <w:tc>
          <w:tcPr>
            <w:tcW w:w="46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ნტერვიუერის სახელი/გვარი:</w:t>
            </w:r>
          </w:p>
        </w:tc>
      </w:tr>
      <w:tr>
        <w:trPr/>
        <w:tc>
          <w:tcPr>
            <w:tcW w:w="3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იზნები პრიორიტეტ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იხედვით</w:t>
            </w:r>
          </w:p>
        </w:tc>
        <w:tc>
          <w:tcPr>
            <w:tcW w:w="21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უბგარემო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გნები</w:t>
            </w:r>
          </w:p>
        </w:tc>
      </w:tr>
      <w:tr>
        <w:trPr/>
        <w:tc>
          <w:tcPr>
            <w:tcW w:w="3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  <w:br/>
            </w:r>
          </w:p>
        </w:tc>
        <w:tc>
          <w:tcPr>
            <w:tcW w:w="21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  <w:br/>
            </w:r>
          </w:p>
        </w:tc>
        <w:tc>
          <w:tcPr>
            <w:tcW w:w="21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  <w:br/>
            </w:r>
          </w:p>
        </w:tc>
        <w:tc>
          <w:tcPr>
            <w:tcW w:w="21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  <w:br/>
            </w:r>
          </w:p>
        </w:tc>
        <w:tc>
          <w:tcPr>
            <w:tcW w:w="21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  <w:br/>
            </w:r>
          </w:p>
        </w:tc>
        <w:tc>
          <w:tcPr>
            <w:tcW w:w="21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დამატებითი ინფორმაცია (აუცილებლობის შემთხვევაში)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97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ხელმოწერები თანხმობის ნიშნად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რესპოდენტის ხელმოწერა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lang w:val="ka-GE"/>
              </w:rPr>
              <w:t>––––––––––––––––––––––––––––––––––––––</w:t>
              <w:br/>
            </w:r>
          </w:p>
        </w:tc>
        <w:tc>
          <w:tcPr>
            <w:tcW w:w="4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ინტერვიუერის ხელმოწერა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lang w:val="ka-GE"/>
              </w:rPr>
              <w:t>–––––––––––––––––––––––––––––––––––––</w:t>
              <w:br/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ინდივიდუალური საგანმანათლებლო გეგმის მომზადება და სასწავლო პროგრამის მორგებ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სწავლო პრიორიტეტების განსაზღვრის შემდეგ საგნის მასწავლ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წავლის რეალური უნარებისა და ცოდნის საფუძველ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ეგმავს შესაბამის ცვლილებებს სასწავლო პროგრამაში, მისი მიღწევ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ფასებაში თუ სასწავლო მოლოდინების ფორმულირებაშ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რიორიტეტებიდან გამომდინარე, გეგმაში განსაზღვრულია მოსწა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წავლო პროგრამაში ჩართული საგნები, რომელთა დაძლევისათვის მას დამატებითი დახმარება სჭირდებ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საგნის მასწავლებელი პასუხისმგებელია განსაზღვროს და უზრუნველყ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წავლე სამი ტიპის შესაძლო დახმარებით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მორგება</w:t>
            </w:r>
            <w:r>
              <w:rPr>
                <w:rFonts w:cs="Sylfaen" w:ascii="Sylfaen" w:hAnsi="Sylfaen"/>
                <w:b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</w:rPr>
              <w:t xml:space="preserve"> გადაკეთება </w:t>
            </w:r>
            <w:r>
              <w:rPr>
                <w:rFonts w:cs="Sylfaen" w:ascii="Sylfaen" w:hAnsi="Sylfaen"/>
                <w:b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</w:rPr>
              <w:t>შეცვლა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მორგება</w:t>
      </w:r>
      <w:r>
        <w:rPr>
          <w:rFonts w:cs="Sylfaen" w:ascii="Sylfaen" w:hAnsi="Sylfaen"/>
        </w:rPr>
        <w:t xml:space="preserve"> – გულისხმობს ისეთი დამატებითი სასწავლო მეთოდ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ყენებას მოსწავლის საგნობრივ პროგრამასა და შეფას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სტემაში ცვლილებების შეტანის გარეშე, როგორიცაა სპეციალიზ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წავლო თუ შეფასების სტრატეგია და სპეციალიზ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საწყოებით უზრუნველყოფ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133600" cy="1359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რგების ნიმუშებია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რიფტის გაზრდა, მეტი დროის გამოყოფა დავალების შესასრულებ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 შესრულებული დავალების წარმოსადგენად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ასმა გამარტივებული კითხვებისა, რომლებზედაც შეუძლია მ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სუხის გაცემა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წავლის პროცესში ტექნიკის გამოყენება (ყურსასმენი, მაგნიტოფონ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მპიუტერი, კალკულატორი და სხვა)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კლასო ოთახში ეტლით გადაადგილების შესაძლებლობა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აფის, მერხის, კარადის და სხვა ინვენტარის ხელმისაწვდომობ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გადაკეთება</w:t>
      </w:r>
      <w:r>
        <w:rPr>
          <w:rFonts w:cs="Sylfaen" w:ascii="Sylfaen" w:hAnsi="Sylfaen"/>
        </w:rPr>
        <w:t xml:space="preserve"> – გულისხმობს სასწავლო პროგრამაში ისეთი ცვლილ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ტანას, რომელიც გამოიწვევს სასწავლო მოლოდი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არტივებას (გართულებას) ან დაბალი (მაღალი) კლასის პროგრამ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ლოდინებით ხელმძღვანელობას (ვთქვათ, მოსწავლე, ასაკ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მდინარე, ირიცხება III კლასში, თუმცა გადის I კლასის პროგრამას)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დაკეთებასთან ერთად მოსწავლემ (თუ ამის საჭიროება არსებობს)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შესაძლოა ისარგებლოს დახმარებით, რომელსაც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ორგების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დროს ვიყენებთ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შეცვ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ულისხმობს სასწავლო პროგრამის მთლიანად შეცვლ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მოსწავლისათვის ისეთი პროგრამის შექმნას, რომელიც დაეხმა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იძინოს სწავლებისთვის საჭირო უნარები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51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აკვეთილზე დასწრებ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წიგნთან მუშაობ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დავალების შესრულებ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არტივი ინსტრუქციების შესრულებ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ფანქრის/კალმისტრის გამოყენებ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და სხვა.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როგრამის შეცვლა ძირითადად ემყარება ცხოვრების წე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კვლევის მონაცემებს, რადგან ისინი ამ შემთხვევაში წარმოადგენ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გრამულ ორიენტირებ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032"/>
        <w:gridCol w:w="324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ინსტრუქციების მორგება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გარემოს მორგებ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შეფასების მორგება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თანაკლასელთ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წავლებ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ჩანაწერების გაკეთებაშ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დახმარებ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ჩანაწერების დუბლირებ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ონტრაქტ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ნმამტკიცებლებ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ძლიერ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ტრუქტრუირებ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პარტნიორ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რჩევ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უნარების მიხედვით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დაჯგუფებ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ლტერნატიულ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კომუნიკაცი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ისტემ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ამხმარე პროგრამულ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ტექნოლოგიებ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რავერბალურ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იგნალებ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ორგანიზებაში წვრთნ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როის მართვ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დახმარებ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ონების რუქებ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ხშირი შესვენებებ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ონკრეტულად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დასამუშავებე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ასალ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მანიპულაციო საგნებ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ტაქტილური მიყოლ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ტრატეგიებ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ჟესტით მინიშნებებ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ვიზუალურ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ინიშნებებ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იდი ფონტ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ფერით მინიშნებებ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შემცირებული ან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დაკეთებულ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ფორმატ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ომპიუტერ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პროგრამებ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ივრცითი მინიშნებებ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ნფორმაციის გამეორებ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ნფორმაცი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პერიფრაზ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დამუშავებისთვ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დამატებითი დრ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იტყვის გახსენ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ინიშნებებ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უდიო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ტექსტი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ind w:left="404" w:hanging="40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ლტერნატიულ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ამუშა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ივრც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ind w:left="404" w:hanging="40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ტრატეგიულ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ადგილ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ind w:left="404" w:hanging="40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იახლოვე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პედაგოგთა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ind w:left="404" w:hanging="40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უდიოვიზუალურ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ტიმულაცი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შემცირებ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ind w:left="404" w:hanging="40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ფონ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ხმაურ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შემცირებ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ind w:left="404" w:hanging="40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შვიდი გარემ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ind w:left="404" w:hanging="40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ყურსასმენ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მოყენებ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ind w:left="404" w:hanging="40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შეცვლი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ნათებ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დამხმარე ან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ადაპტურ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ხელსაწყოებ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04" w:hanging="40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ზრდი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რ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04" w:hanging="40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იტყვა-სიტყვით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ჩაწერ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04" w:hanging="40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ზეპირი პასუხებ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04" w:hanging="40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უდი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ჩანაწერ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მოყენებ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04" w:hanging="40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ლტერნატიულ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რემ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04" w:hanging="40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უფრო ხშირ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შესვენებებ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04" w:hanging="40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ამხმარე ან/დ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ადაპტურ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ხელსაწყოებ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04" w:hanging="40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ინიშნებებ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ოსწავლ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ყურადღ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ისაპყრობა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04" w:hanging="40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ლტერნატიულ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კომუნიკაცი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ისტემ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04" w:hanging="40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ამხმარე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კომპიუტერულ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პროგრამ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04" w:hanging="40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იდი ზომ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ფონტ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04" w:hanging="40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ფერითი მინიშნებებ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04" w:hanging="40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შეცვლი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ფორმატ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04" w:hanging="40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ომპიუტერულ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პროგრამებ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04" w:hanging="40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ამატებით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რო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დასამუშავებლა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04" w:hanging="40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ამოცანათ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შემცირებულ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რაოდენო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ცნებათ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თუ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უნარ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შესაფასებლად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კომენტარი: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</w:rPr>
        <w:t>გაითვალისწინეთ, რომ ჩვეულებრივ, ისგ არ ასახავს ამ ჩამონათვალის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ყველა კომპონენტს. ისგ-ში აღინიშნება მხოლოდ კონკრეტული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მოსწავლისათვის საჭირო დახმარების ფორმები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პრაქტიკული რჩევები ისგ-ს კოორდინატორს ინდივიდუალური საგანმანათლებლო გეგმის შედგენისათვი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</w:rPr>
        <w:t>შეხვედრის მომზადება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Sylfaen" w:ascii="Sylfaen" w:hAnsi="Sylfaen"/>
        </w:rPr>
        <w:t>განსაზღვრეთ, ვინ მიიღებს მონაწილეობას ისგ-ს პროცესში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Sylfaen" w:ascii="Sylfaen" w:hAnsi="Sylfaen"/>
        </w:rPr>
        <w:t>დაუკავშირდით მათ და შეატყობინეთ ეს ინფორმაცია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Sylfaen" w:ascii="Sylfaen" w:hAnsi="Sylfaen"/>
        </w:rPr>
        <w:t>გადაუგზავნეთ მათ შერჩეული მიზნები და, თუ საჭიროა, დამატე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ფორმაციაც ამ მიზნებთან მიმართებაში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Sylfaen" w:ascii="Sylfaen" w:hAnsi="Sylfaen"/>
        </w:rPr>
        <w:t>გადაამოწმეთ იცნობს თუ არა ბავშვს ყველა წევრი (და თუ არ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ეცით დრო გაცნობისთვის)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უთანხმდით ისგ-ს შეხვედრის დროსა და ადგილზე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Sylfaen" w:ascii="Sylfaen" w:hAnsi="Sylfaen"/>
        </w:rPr>
        <w:t>მოამზადეთ ადგილი, სადაც ჩატარდება ისგ შეხვედრა (იზრუნ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აზე, რომ, შეიქმნას არაფორმალური გარემო)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Sylfaen" w:ascii="Sylfaen" w:hAnsi="Sylfaen"/>
        </w:rPr>
        <w:t>მოიძიეთ და მოამზადეთ ისგ-ს პროცესის წარმართვისთვის საჭი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სალა (კალამი, ფურცლები, აუდიოჩამწერი ან ვიდეოკამერ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სატანი დაფა, ძველი ჩანაწერები, არსებული ისგ-ს ფორმ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თუ ასეთი რამ გაქვთ) და სხვა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Sylfaen" w:ascii="Sylfaen" w:hAnsi="Sylfaen"/>
        </w:rPr>
        <w:t>მოემზადეთ შეხვედრისთვი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ამზადეთ ისგ-ს ფორმა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ჩაწერეთ შერჩეული მიზანი და ამასთან ბავშ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მჟამინდელი უნარები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ჩამოაყალიბეთ სწავლების სტრატეგია და სასწავ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პროგრამის მონახაზი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ამოყავით/ჩამოწერეთ რესურსები, რომლებიც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გჭირდებათ აღნიშნული მიზნის მისაღწევად.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ქონიეთ შევსებული ისგ ფორმის რამდენიმ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ეგზემპლარი (შეხვედრის მონაწილეთა რაოდენო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საბამისად)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გრძელვადიანი მიზნების ფორმულირება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ბოლოოდ მიღებული მიზნები შეკვეცილი ფორმით მოიცავს იმედებ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მისწრაფებებს მიმდინარე წელს აკავშირებთ ისგ-ს გუნდ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ვრებს მოსწავლესთან და თავად მოსწავლეს საკუთარ თავთან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უმცა, ამავე დროს ძალზე მნიშვნელოვანია, ცოტა ხნით უკ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ბრუნდეთ და გადახედოთ, თუ რითი სურთ დაკავდეს მოსწავლ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 მშობლებს, გუნდის სხვა წევრებს და თავად მას. გუნდს ამის გაკეთ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უძლია გრძელვადიანი მიზნის ფორმულირებით. ეს მიზ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იძლება ჩამოყალიბდეს მოსწავლის ცხოვრების გადამწყვეტ მონაკვეთებ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ც განსაზღვრავს ისგ-ს პროცესის მიმართულებას შემდგ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ლებშ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იზანი მოკლედ უნდა გადაიხედოს და ჩაიწეროს თითოეული ის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ხვედრის დასაწყისში, რათა მიმართულება მისცეს გუნდის საქმიანობა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პრიორიტეტების გამოყოფა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რიორიტეტების დადგენით გუნდი ნათელს ფენს მოსწა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რძელვადიან გეგმებ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ძირითადი სფეროების შერჩევა დამოკიდებულია მოსწავლე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ღევანდელ უნარებზე, აგრეთვე, მათ დამოკიდებულებაზე განსხვავ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რემოზე, რომელშიც ისინი ცხოვრობენ და სწავლობენ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აგეგმვა, პრიორიტეტების დადგენა და მიზნების დასა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ირითადად უნდა მოხდეს აუცილებელი სასწავლო სფეროები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ჭირო უნარებიდან გამომდინარე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ცალკეული მოსწავლის შემთხვევაში მათ იდენტიფიცირებ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იძლება მნიშვნელოვანი ზეგავლენა მოახდინოს კონტექსტმა, მაგ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ლასო ოთახმა, სახლმა ან ფუნქციურმა საზრიანობამ (მაგ. თვითდახმარება)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ცევამ და ყურადღების მობილიზებამ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სასწავლო მოლოდინების (მოკლევადიანი მიზნების) შეჯამება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სწავლო მოლოდინები არის ის, თუ რისი გაკეთება უნდა შეძლოს მოსწავლემ ისგ</w:t>
      </w:r>
      <w:r>
        <w:rPr>
          <w:rFonts w:cs="Sylfaen" w:ascii="Sylfaen" w:hAnsi="Sylfaen"/>
          <w:lang w:val="ka-GE"/>
        </w:rPr>
        <w:t>-</w:t>
      </w:r>
      <w:r>
        <w:rPr>
          <w:rFonts w:cs="Sylfaen" w:ascii="Sylfaen" w:hAnsi="Sylfaen"/>
        </w:rPr>
        <w:t>ით განსაზღვრული პროგრამის ვადის დასრ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დეგ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წავლის სასწავლო მოლოდინები უნდა განისაზღვროს ისგ</w:t>
      </w:r>
      <w:r>
        <w:rPr>
          <w:rFonts w:cs="Sylfaen" w:ascii="Sylfaen" w:hAnsi="Sylfaen"/>
          <w:lang w:val="ka-GE"/>
        </w:rPr>
        <w:t>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ითოეული მიზნისა და დასახული გეგმისთვის. ამასთან, თითოე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განთან შეიძლება დაკავშირებული იყოს ბევრი სასწავლო მოლოდინ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ემდგომში ისინი საფუძვლად ედება სასწავლო პროგრამა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სწავლო მოლოდინების განხილვისას გუნდმა უნდა განსაზღვრო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 იქნება მოსწავლისთვის ყველაზე სასარგებლო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ბევრი სპეციალური საჭიროების მქონე მოსწავლე თანატოლებ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ელი ტემპით სწავლობს, მაგრამ მიუხედავად ამისა, დრო მაქსიმალუ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 იქნას გამოყენებული პრიორიტეტული სასწავ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ლოდინების ასახვისა და ხელმისაწვდომობისათვი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შეხვედრის წარმართვა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ანამშრომლობითი ურთიერთობის ჩამოყალიბებისათვის მნიშვნელოვან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შუალო, მაგრამ საქმიანი გარემოს შექმნა. ასეთი გარემ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მოსაყალიბებლად სასურველია სკოლამ იკისროს მასპინძლის როლი და მშობელსა და მოსწავლეს მოექცეს ყურადღებ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მცა შეხვედრისათვის აუცილებელი ფორმალური ნაწილის სრ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ცვით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წარმოგიდგენთ ზოგიერთ შემოთავაზებას, რომელიც დაგეხმარებ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ეთი პირობების შექმნაში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Sylfaen" w:ascii="Sylfaen" w:hAnsi="Sylfaen"/>
        </w:rPr>
        <w:t>შეეგებეთ შეხვედრის მონაწილეებს. შესთავაზეთ ჩაი, ყავა, წვენ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უქმენით კომფორტული გარემო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Sylfaen" w:ascii="Sylfaen" w:hAnsi="Sylfaen"/>
        </w:rPr>
        <w:t>შეარჩიეთ ვინმე, ვინც გააკეთებს ჩანაწერებს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Sylfaen" w:ascii="Sylfaen" w:hAnsi="Sylfaen"/>
        </w:rPr>
        <w:t>განსაზღვრეთ შეხვედრის მიზანი და გაარკვიეთ, არის თუ ა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ატებითი საკითხი განსახილველად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Sylfaen" w:ascii="Sylfaen" w:hAnsi="Sylfaen"/>
        </w:rPr>
        <w:t>განსაზღვრეთ შეხვედრის ხანგრძლივობა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Sylfaen" w:ascii="Sylfaen" w:hAnsi="Sylfaen"/>
        </w:rPr>
        <w:t>განიხილეთ ცხოვრების წესის გამოკვლევის შედეგები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Sylfaen" w:ascii="Sylfaen" w:hAnsi="Sylfaen"/>
        </w:rPr>
        <w:t>განმარტეთ ტერმინები, რომელიც გაუგებარი აღმოჩ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ნაწილეთათვის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Sylfaen" w:ascii="Sylfaen" w:hAnsi="Sylfaen"/>
        </w:rPr>
        <w:t>ცხოვრების წესის გამოკვლევის მიხედვით ჩამოთვალეთ ყვე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ტივობა, რომელსაც მოსწავლე დამოუკიდებლად ვერ ახორციელებს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Sylfaen" w:ascii="Sylfaen" w:hAnsi="Sylfaen"/>
        </w:rPr>
        <w:t>კიდევ ერთხელ შეთანხმდით გრძელვადიან მიზანთან დაკავშირ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შეარჩიეთ პრიორიტეტები საჭიროების მიხედვით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Sylfaen" w:ascii="Sylfaen" w:hAnsi="Sylfaen"/>
        </w:rPr>
        <w:t>ეს მიზნები უნდა წარმოადგენდეს მოლოდინებს იმის თაობაზ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 რის გაკეთებას შეძლებს მოსწავლე ისგ-ით განსაზღვრ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როის განმავლობაში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Sylfaen" w:ascii="Sylfaen" w:hAnsi="Sylfaen"/>
        </w:rPr>
        <w:t>იყავით რეალისტურები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Sylfaen" w:ascii="Sylfaen" w:hAnsi="Sylfaen"/>
        </w:rPr>
        <w:t>გადაამოწმეთ, ეთანხმება თუ არა შერჩეული მიზნების ნუსხ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ხვედრის ყველა წევრი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Sylfaen" w:ascii="Sylfaen" w:hAnsi="Sylfaen"/>
        </w:rPr>
        <w:t>დაიწყეთ გრძელვადიანი მიზნების მოკლევადიანად (მოლოდინებად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შლა (თუ ეს აქამდე არ გაგიკეთებიათ) ან გააცანით მ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კლევადიანი მიზნები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Sylfaen" w:ascii="Sylfaen" w:hAnsi="Sylfaen"/>
        </w:rPr>
        <w:t>შეთანხმდით და ჩაიწერეთ, ვინ იქნება პასუხისმგებელი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ეხმაროს მოსწავლეს დასახული მიზნების მიღწევაში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Sylfaen" w:ascii="Sylfaen" w:hAnsi="Sylfaen"/>
        </w:rPr>
        <w:t>განსაზღვრეთ დროითი ლიმიტი და ჩამოთვალეთ საჭი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სურსები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Sylfaen" w:ascii="Sylfaen" w:hAnsi="Sylfaen"/>
        </w:rPr>
        <w:t>გადაამოწმეთ, ეთანხმება თუ არა ყველა შედგენილ ისგ-ს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Sylfaen" w:ascii="Sylfaen" w:hAnsi="Sylfaen"/>
        </w:rPr>
        <w:t>ხელი მოაწერეთ და შეხვედრის ყველა მონაწილეს მიაწოდ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გ-ს ასლი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Sylfaen" w:ascii="Sylfaen" w:hAnsi="Sylfaen"/>
        </w:rPr>
        <w:t>შეთანხმდით ისგ-ს გადასინჯვის დროსა და ადგილზე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როგორ დაიწეროს ისგ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უნდის კონსულტაციების შემდეგ ხდება ასეთი თანამშრომლო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პოვებული ინფორმაციის თანმიმდევრული გაწერა ისგ-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ორმის გამოყენებით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სწავლო მოლოდინების გაწერისას, გუნდმა უნდა უზრუნველყოს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Sylfaen" w:ascii="Sylfaen" w:hAnsi="Sylfaen"/>
        </w:rPr>
        <w:t>კავშირი ინდივიდუალურ განათლებასთან, ანუ ამ უნარის ათვის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წავლეს უნდა დაეხმაროს დასახული მიზნის მიღწევაში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Sylfaen" w:ascii="Sylfaen" w:hAnsi="Sylfaen"/>
        </w:rPr>
        <w:t>ისგ</w:t>
      </w:r>
      <w:r>
        <w:rPr>
          <w:rFonts w:cs="Sylfaen" w:ascii="Sylfaen" w:hAnsi="Sylfaen"/>
          <w:lang w:val="ka-GE"/>
        </w:rPr>
        <w:t>-</w:t>
      </w:r>
      <w:r>
        <w:rPr>
          <w:rFonts w:cs="Sylfaen" w:ascii="Sylfaen" w:hAnsi="Sylfaen"/>
        </w:rPr>
        <w:t>ის სპეციფიურობა, ანუ ზუსტად განსაზღვროს, თუ რისი გაკეთ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 შეეძლოს მოსწავლეს პროგრამის დასრულებისთვის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Sylfaen" w:ascii="Sylfaen" w:hAnsi="Sylfaen"/>
        </w:rPr>
        <w:t>ისგ</w:t>
      </w:r>
      <w:r>
        <w:rPr>
          <w:rFonts w:cs="Sylfaen" w:ascii="Sylfaen" w:hAnsi="Sylfaen"/>
          <w:lang w:val="ka-GE"/>
        </w:rPr>
        <w:t>-</w:t>
      </w:r>
      <w:r>
        <w:rPr>
          <w:rFonts w:cs="Sylfaen" w:ascii="Sylfaen" w:hAnsi="Sylfaen"/>
        </w:rPr>
        <w:t>ის მიღწევადობა, ანუ მოსწავლეს უნდა მიეწოდოს შესაბა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არები, პროგრესის ტემპი, ხელმისაწვდომი დრო და რესურსები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Sylfaen" w:ascii="Sylfaen" w:hAnsi="Sylfaen"/>
        </w:rPr>
        <w:t>ისგ</w:t>
      </w:r>
      <w:r>
        <w:rPr>
          <w:rFonts w:cs="Sylfaen" w:ascii="Sylfaen" w:hAnsi="Sylfaen"/>
          <w:lang w:val="ka-GE"/>
        </w:rPr>
        <w:t>-</w:t>
      </w:r>
      <w:r>
        <w:rPr>
          <w:rFonts w:cs="Sylfaen" w:ascii="Sylfaen" w:hAnsi="Sylfaen"/>
        </w:rPr>
        <w:t>ის შეფასებადობა, ანუ პროგრამის დასრულების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ძლებელი უნდა იყოს მასზე დაკვირვება და შეფასება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360"/>
        <w:gridCol w:w="1440"/>
        <w:gridCol w:w="3420"/>
      </w:tblGrid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ა ისგ</w:t>
            </w:r>
            <w:r>
              <w:rPr>
                <w:rFonts w:cs="Sylfaen" w:ascii="Sylfaen" w:hAnsi="Sylfaen"/>
                <w:b/>
                <w:lang w:val="en-US"/>
              </w:rPr>
              <w:br/>
            </w:r>
            <w:r>
              <w:rPr>
                <w:rFonts w:cs="Sylfaen" w:ascii="Sylfaen" w:hAnsi="Sylfaen"/>
                <w:b/>
              </w:rPr>
              <w:t>ფორმა №4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ის შეხვედრის დაგეგმვა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მოსწავლის სახელი/გვარი: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ასაკი: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ისგ-ს ორგანიზატორი: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სასწავლო მიზნები პრიორიტეტების მიხედვით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ისგ-ს შეხვედრის მონაწილე სპეციალისტები: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პროფესია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სახელი/გვარი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საკონტაქტო ინფორმაცია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ისგ-ს შეხვედრის ადგილი: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ისგ-ს შეხვედრის დრო: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ისგ-ს შეხვედრისთვის საჭირო მასალის ჩამონათვალი: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მოსწავლის საგნობრივი პროგრამის მორგება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ინსტრუქციების მორგება</w:t>
            </w:r>
            <w:r>
              <w:rPr>
                <w:rFonts w:cs="Sylfaen" w:ascii="Sylfaen" w:hAnsi="Sylfaen"/>
                <w:b/>
                <w:lang w:val="ka-GE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გარემოს მორგება</w:t>
            </w:r>
            <w:r>
              <w:rPr>
                <w:rFonts w:cs="Sylfaen" w:ascii="Sylfaen" w:hAnsi="Sylfaen"/>
                <w:b/>
                <w:lang w:val="ka-GE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შეფასების მორგება</w:t>
            </w:r>
            <w:r>
              <w:rPr>
                <w:rFonts w:cs="Sylfaen" w:ascii="Sylfaen" w:hAnsi="Sylfaen"/>
                <w:b/>
                <w:lang w:val="ka-GE"/>
              </w:rPr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სხვა დამატებითი ინფორმაცია:</w:t>
            </w:r>
            <w:r>
              <w:rPr>
                <w:rFonts w:cs="Sylfaen" w:ascii="Sylfaen" w:hAnsi="Sylfaen"/>
                <w:b/>
                <w:lang w:val="ka-GE"/>
              </w:rPr>
              <w:br/>
              <w:br/>
              <w:br/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871"/>
        <w:gridCol w:w="1361"/>
        <w:gridCol w:w="359"/>
        <w:gridCol w:w="1440"/>
        <w:gridCol w:w="1451"/>
        <w:gridCol w:w="1777"/>
      </w:tblGrid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ა ისგ</w:t>
            </w:r>
            <w:r>
              <w:rPr>
                <w:rFonts w:cs="Sylfaen" w:ascii="Sylfaen" w:hAnsi="Sylfaen"/>
                <w:b/>
                <w:lang w:val="en-US"/>
              </w:rPr>
              <w:br/>
            </w:r>
            <w:r>
              <w:rPr>
                <w:rFonts w:cs="Sylfaen" w:ascii="Sylfaen" w:hAnsi="Sylfaen"/>
                <w:b/>
              </w:rPr>
              <w:t>ფორმა №5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ის შეხვედრა</w:t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მოსწავლის სახელი/გვარი: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</w:p>
        </w:tc>
        <w:tc>
          <w:tcPr>
            <w:tcW w:w="50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ისგ-ს ორგანიზატორი: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ისგ-ს ჩატარების თარიღი:</w:t>
            </w:r>
          </w:p>
        </w:tc>
        <w:tc>
          <w:tcPr>
            <w:tcW w:w="50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ისგ-ს გადაფასების თარიღი: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მოსწავლის საიდენტიფიკაციო ნომერი:</w:t>
            </w:r>
          </w:p>
        </w:tc>
      </w:tr>
      <w:tr>
        <w:trPr/>
        <w:tc>
          <w:tcPr>
            <w:tcW w:w="46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საგნების/პროგრამების ჩამონათვალი:</w:t>
            </w:r>
          </w:p>
        </w:tc>
        <w:tc>
          <w:tcPr>
            <w:tcW w:w="50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50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4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50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1. გრძელვადიანი მიზანი: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რა უნარი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აქვს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მოკლევადიანი</w:t>
            </w:r>
            <w:r>
              <w:rPr>
                <w:rFonts w:cs="Sylfaen" w:ascii="Sylfaen" w:hAnsi="Sylfaen"/>
                <w:b/>
                <w:lang w:val="en-US"/>
              </w:rPr>
              <w:br/>
            </w:r>
            <w:r>
              <w:rPr>
                <w:rFonts w:cs="Sylfaen" w:ascii="Sylfaen" w:hAnsi="Sylfaen"/>
                <w:b/>
              </w:rPr>
              <w:t>მიზანი</w:t>
            </w:r>
            <w:r>
              <w:rPr>
                <w:rFonts w:cs="Sylfaen" w:ascii="Sylfaen" w:hAnsi="Sylfaen"/>
                <w:b/>
                <w:lang w:val="en-US"/>
              </w:rPr>
              <w:br/>
            </w:r>
            <w:r>
              <w:rPr>
                <w:rFonts w:cs="Sylfaen" w:ascii="Sylfaen" w:hAnsi="Sylfaen"/>
                <w:b/>
              </w:rPr>
              <w:t>(მიზნები)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სასწავლო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სტრატეგიებ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ვინ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ეხმარება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მოსწავლეს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რესურსები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შეფასების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ფორმა და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ინსტრუმენტი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შედეგების შეჯამება</w:t>
            </w:r>
            <w:r>
              <w:rPr>
                <w:rFonts w:cs="Sylfaen" w:ascii="Sylfaen" w:hAnsi="Sylfaen"/>
                <w:b/>
                <w:lang w:val="ka-GE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871"/>
        <w:gridCol w:w="1361"/>
        <w:gridCol w:w="359"/>
        <w:gridCol w:w="1440"/>
        <w:gridCol w:w="1451"/>
        <w:gridCol w:w="1777"/>
      </w:tblGrid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ა ისგ</w:t>
            </w:r>
            <w:r>
              <w:rPr>
                <w:rFonts w:cs="Sylfaen" w:ascii="Sylfaen" w:hAnsi="Sylfaen"/>
                <w:b/>
                <w:lang w:val="en-US"/>
              </w:rPr>
              <w:br/>
            </w:r>
            <w:r>
              <w:rPr>
                <w:rFonts w:cs="Sylfaen" w:ascii="Sylfaen" w:hAnsi="Sylfaen"/>
                <w:b/>
              </w:rPr>
              <w:t>ფორმა №5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ის შეხვედრა</w:t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მოსწავლის სახელი/გვარი: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</w:p>
        </w:tc>
        <w:tc>
          <w:tcPr>
            <w:tcW w:w="50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ისგ-ს ორგანიზატორი: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  <w:r>
              <w:rPr>
                <w:rFonts w:cs="Sylfaen" w:ascii="Sylfaen" w:hAnsi="Sylfaen"/>
                <w:b/>
                <w:lang w:val="ka-GE"/>
              </w:rPr>
              <w:t>.</w:t>
            </w:r>
            <w:r>
              <w:rPr>
                <w:rFonts w:cs="Sylfaen" w:ascii="Sylfaen" w:hAnsi="Sylfaen"/>
                <w:b/>
              </w:rPr>
              <w:t xml:space="preserve"> გრძელვადიანი მიზანი: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რა უნარი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აქვს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მოკლევადიანი</w:t>
            </w:r>
            <w:r>
              <w:rPr>
                <w:rFonts w:cs="Sylfaen" w:ascii="Sylfaen" w:hAnsi="Sylfaen"/>
                <w:b/>
                <w:lang w:val="en-US"/>
              </w:rPr>
              <w:br/>
            </w:r>
            <w:r>
              <w:rPr>
                <w:rFonts w:cs="Sylfaen" w:ascii="Sylfaen" w:hAnsi="Sylfaen"/>
                <w:b/>
              </w:rPr>
              <w:t>მიზანი(ები)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სასწავლო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სტრატეგიებ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ვინ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ეხმარება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მოსწავლეს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რესურსები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შეფასების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ფორმა და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ინსტრუმენტი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შედეგების შეჯამება</w:t>
            </w:r>
            <w:r>
              <w:rPr>
                <w:rFonts w:cs="Sylfaen" w:ascii="Sylfaen" w:hAnsi="Sylfaen"/>
                <w:b/>
                <w:lang w:val="ka-GE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871"/>
        <w:gridCol w:w="1361"/>
        <w:gridCol w:w="359"/>
        <w:gridCol w:w="1440"/>
        <w:gridCol w:w="1451"/>
        <w:gridCol w:w="1777"/>
      </w:tblGrid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ა ისგ</w:t>
            </w:r>
            <w:r>
              <w:rPr>
                <w:rFonts w:cs="Sylfaen" w:ascii="Sylfaen" w:hAnsi="Sylfaen"/>
                <w:b/>
                <w:lang w:val="en-US"/>
              </w:rPr>
              <w:br/>
            </w:r>
            <w:r>
              <w:rPr>
                <w:rFonts w:cs="Sylfaen" w:ascii="Sylfaen" w:hAnsi="Sylfaen"/>
                <w:b/>
              </w:rPr>
              <w:t>ფორმა №5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ის შეხვედრა</w:t>
            </w:r>
          </w:p>
        </w:tc>
      </w:tr>
      <w:tr>
        <w:trPr/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მოსწავლის სახელი/გვარი: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</w:p>
        </w:tc>
        <w:tc>
          <w:tcPr>
            <w:tcW w:w="50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ისგ-ს ორგანიზატორი: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.</w:t>
            </w:r>
            <w:r>
              <w:rPr>
                <w:rFonts w:cs="Sylfaen" w:ascii="Sylfaen" w:hAnsi="Sylfaen"/>
                <w:b/>
                <w:lang w:val="ka-GE"/>
              </w:rPr>
              <w:t xml:space="preserve"> გ</w:t>
            </w:r>
            <w:r>
              <w:rPr>
                <w:rFonts w:cs="Sylfaen" w:ascii="Sylfaen" w:hAnsi="Sylfaen"/>
                <w:b/>
              </w:rPr>
              <w:t>რძელვადიანი მიზანი: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რა უნარი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აქვს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მოკლევადიანი</w:t>
            </w:r>
            <w:r>
              <w:rPr>
                <w:rFonts w:cs="Sylfaen" w:ascii="Sylfaen" w:hAnsi="Sylfaen"/>
                <w:b/>
                <w:lang w:val="en-US"/>
              </w:rPr>
              <w:br/>
            </w:r>
            <w:r>
              <w:rPr>
                <w:rFonts w:cs="Sylfaen" w:ascii="Sylfaen" w:hAnsi="Sylfaen"/>
                <w:b/>
              </w:rPr>
              <w:t>მიზანი(ები)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სასწავლო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სტრატეგიებ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ვინ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ეხმარება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მოსწავლეს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რესურსები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შეფასების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ფორმა და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ინსტრუმენტი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შედეგების შეჯამება</w:t>
            </w:r>
            <w:r>
              <w:rPr>
                <w:rFonts w:cs="Sylfaen" w:ascii="Sylfaen" w:hAnsi="Sylfaen"/>
                <w:b/>
                <w:lang w:val="ka-GE"/>
              </w:rPr>
              <w:br/>
              <w:br/>
              <w:br/>
              <w:br/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1260"/>
        <w:gridCol w:w="1620"/>
        <w:gridCol w:w="360"/>
        <w:gridCol w:w="3240"/>
      </w:tblGrid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ა ისგ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ფორმა №5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ის შეხვედრა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მოსწავლის სახელი/გვარი: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ისგ-ს ორგანიზატორი: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მულტიდისციპლინარული გუნდის წევრების ვიზიტი სკოლაში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სპეციალისტი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ვიზიტის მიზანი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ვიზიტის ხანგრძლიობა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გაკვეთილზე ჩარევის დრო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მასწავლებელი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(სპეციალისტი)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მიზანი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დრო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მიზნების შესრულების ვადები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მოკლევადიანი მიზანი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თარიღი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სკოლის დირექტორის ხელმოწერა თანხმობის ნიშნად</w:t>
            </w:r>
            <w:r>
              <w:rPr>
                <w:rFonts w:cs="Sylfaen" w:ascii="Sylfaen" w:hAnsi="Sylfaen"/>
                <w:b/>
                <w:lang w:val="ka-GE"/>
              </w:rPr>
              <w:br/>
              <w:br/>
              <w:t>–––––––––––––––––––––––––––––––––––––––––––––</w:t>
              <w:br/>
              <w:br/>
              <w:t xml:space="preserve">                                                 </w:t>
            </w:r>
            <w:r>
              <w:rPr>
                <w:rFonts w:cs="Sylfaen" w:ascii="Sylfaen" w:hAnsi="Sylfaen"/>
                <w:b/>
              </w:rPr>
              <w:t>თარიღი: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მშობლის ან მოსწავლის მონაწილეობა ისგ-ს პროცესში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□</w:t>
            </w: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ვიყავი ჩართული ისგ-ს შემუშავების პროცესში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□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ვეთანხმები ისგ-ში ასახულ მიზნებს და ვადებს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□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ივიღე ისგ-ს ასლი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მშობლის ან მოსწავლის (თუ ის 16 წლის და მეტისაა) ხელმოწერა თანხმობის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ნიშნად</w:t>
            </w:r>
            <w:r>
              <w:rPr>
                <w:rFonts w:cs="Sylfaen" w:ascii="Sylfaen" w:hAnsi="Sylfaen"/>
                <w:b/>
                <w:lang w:val="ka-GE"/>
              </w:rPr>
              <w:br/>
              <w:t>–––––––––––––––––––––––––––––––––––––––––––––––––</w:t>
              <w:br/>
            </w:r>
            <w:r>
              <w:rPr>
                <w:rFonts w:cs="Sylfaen" w:ascii="Sylfaen" w:hAnsi="Sylfaen"/>
                <w:b/>
              </w:rPr>
              <w:t>თარიღი: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ინდივიდუალური საგანმანათლებლო გეგმის დანერგვა პრაქტიკაშ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ნდივიდუალური საგანმანათლებლო გეგმის შექმნის დასრ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დეგ მნიშვნელოვანია დავრწმუნდეთ, რომ მისი განხორციე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ცესში ჩართული თითოეული მხარე იცნობს შექმნ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ოკუმენტის შინაარსს და თავის პასუხისმგებლობებს. ამისა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ჭიროა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Sylfaen" w:ascii="Sylfaen" w:hAnsi="Sylfaen"/>
        </w:rPr>
        <w:t>კიდევ ერთხელ განვიხილოთ ვინ, რა, როდის და როგორ 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ასრულოს ისგ-ით გათვალისწინებული ვალდებულებები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Sylfaen" w:ascii="Sylfaen" w:hAnsi="Sylfaen"/>
        </w:rPr>
        <w:t>შევთანხმდეთ, როგორ ვაკონტროლოთ ისგ-ს განხორციე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ცესი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Sylfaen" w:ascii="Sylfaen" w:hAnsi="Sylfaen"/>
        </w:rPr>
        <w:t>დავრწმუნდეთ, რომ ყველას, მათ შორის მშობელსაც და მოსწავლესაც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თა აქვთ ისგ დოკუმენტის ასლ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უ სპეციალური საგანმანათლებლო საჭიროების მქონე მოსწა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გ-ის მიზანი ეხება საგანს, რომელსაც ჩვენ ვასწავლით, მნიშვნელოვან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ედმიწევნით კარგად ვიცოდეთ ყველა ის ინსტრუქც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წავლის შეფასებასა თუ სასწავლო გარემოსთან დაკავშირ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თანხმებები, რაც ისგ დოკუმენტშია მოცემული. თუმცა ეს 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იშნავს, რომ ისგ დოკუმენტი გვზღუდავს და არ უნდა მოვსინჯ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დასხვა სტრატეგიები. სწავლების დროს. ჩვენი მოსწავლეს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რთიერთობა უნდა ვითარდებოდეს და ამიტომ მნიშვნელოვან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ეცადოთ ვასწავლოთ სხვადასხვა ხერხის, მეთოდის თუ სასწავ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სალის გამოყენებით, სხვადასხვა გარემოში გავაუმჯობესოთ მოსწა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წავლის უნარი. ჩავინიშნოთ, გავაცნოთ ისგ გუნდს და გამოვიყენ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ატებული სტრატეგიებ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ვსებით შესაძლებელია, მუშაობის პროცესში აღმოჩნდეს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გ-ით გათვალისწინებულმა რომელიმე სტრატეგიამ არ მოიტა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ურველი შედეგი, მოსწავლეს მისი ძლიერი მხარეებიდან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ჭიროებებიდან გამოდინარე სასწავლო ამოცანის დაძლევა უფ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უადვილდა სხვა და არა ისგ-ით გათვალისწინებული მეთოდით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იტომ მნიშვნელოვანია მუდმივად ვაკონტროლოთ, შევაფას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წავლის სწავლის პროცესი და წარუმატებელი სტრატეგიები ჩავანაცვლ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ლით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ოდესაც კლასში გვყავს სსსმ მოსწავლე, მნიშვნელოვან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ვზარდოთ საკლასო აქტივობებში მისი მონაწილეობის სიხშირე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ხელი შევუწყოთ მის ჯგუფურ მუშაობაში ჩართვას. თუ კარგ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იცნობთ მოსწავლის ძლიერ მხარეებს, არ გაგვიჭირდება მისთვის ისეთი როლის შეთავაზება, რომლის შესრულების დროს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გი თავს კომფორტულად იგრძნობს და რომელიც მას უნა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ვითარებაშიც დაეხმარება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მნიშვნელოვანია წავახალისოთ სხვა მოსწავლეების ინიციატი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ხდნენ სსსმ მოსწავლის პარტნიორები სწავლაში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მნიშვნელოვანია ის დრო, როდესაც გაკვეთილზე სხვა მოსწავლე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დივიდუალური სამუშაოთი არიან დაკავებული, გამოვიყენ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სსმ მოსწავლისთვის ინდივიდუალური ინსტრუქციების მისაცემ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 ისგ-ით გათვალისწინებული აქტივობების შესრულე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სახმარებლად. თუმცა ეს დახმარება მინიმალური უნდა იყ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მოსწავლეს დამოუკიდებელი სწავლის უნარის განვითარე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წყობდეს ხელ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ნდივიდუალური საგანმანათლებლო გეგმა ხშირ შემთხვევ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იცავს ალტერნატიულ პროგრამებს, რაც გულისხმობს სსსმ მოსწა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ციალური, თვითმომსახურების თუ სხვა უნარების განვითარებას. ამაში მნიშვნელოვანია სკოლის სხვა პერსონალის (დამხმარ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სწავლებელი, სამედიცინო თუ ტექნიკური პერსონალი) მხარდაჭერ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გ-ს წარმატებით განხორციელება შეუძლებელია მა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ნაწილეობის გარეშე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მოსწავლის წინსვლის უწყვეტი შეფასებ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წავლის პროცესში მნიშვნელოვანია სსსმ მოსწავლის, ისევ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ც ყველა სხვა მოსწავლის, ინდივიდუალური მიღწევების უწყვე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ფასებ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ეფასებით მიღებული ინფორმაცია საშუალებას მოგვცემ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ვქმნათ ოპტიმალური სასწავლო გარემო, შევარჩიოთ მოსწა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არების შესაბამისი ინსტრუქციები, ვაკონტროლოთ სასწავ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ტრატეგიების ეფექტურობა. მრავალჯერადი, უწყვეტი შეფას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 შეიძლება მოიცავდეს მოსწავლის ქცევაზე უშუალო დაკვირვ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ჩანაწერების გაკეთებას, პორტფოლიოების წარმოება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ესტირებას, თვით- თუ ურთიერთ- შეფასებას, საუკეთესო გზაა მოსწა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სწავლად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რანაკლებ მნიშვნელოვანია მივანიჭოთ თვით მოსწავლეს პასუხისმგებლ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უთარი თავის შესწავლის პროცესში, ამისა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ნ შესაძლო ხარისხით უნდა იცოდეს ისგ-ით გათვალისწინ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ზნები-სასწავლო მოლოდინები. მოსწავლის თვითშეფასებით მიღებული ინფორმაცია დაგვეხმარება, განვსაზღვროთ, რამდენად 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გი მზად კონკრეტული ამოცანის გადასაჭრელად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133600" cy="1316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შესწორებების შეტანა</w:t>
      </w:r>
      <w:r>
        <w:rPr>
          <w:rFonts w:cs="Sylfaen" w:ascii="Sylfaen" w:hAnsi="Sylfaen"/>
          <w:b/>
          <w:i/>
          <w:lang w:val="ka-GE"/>
        </w:rPr>
        <w:br/>
      </w:r>
      <w:r>
        <w:rPr>
          <w:rFonts w:cs="Sylfaen" w:ascii="Sylfaen" w:hAnsi="Sylfaen"/>
          <w:b/>
          <w:i/>
        </w:rPr>
        <w:t>ინდივიდუალურ საგანმანათლებლო გეგმაში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უწყვეტი შეფასების შედეგებმა შესაძლოა გვაჩვენოს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ჭიროა ისგ-ში შესწორებების შეტანა. ცვლილებების საჭიროება აქტუ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დება იმ შემთხვევაში თუ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Sylfaen" w:ascii="Sylfaen" w:hAnsi="Sylfaen"/>
        </w:rPr>
        <w:t>მიზნების მიღწევა მოსწავლემ უფრო მოკლე დროში მოახერხა, ვიდრ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ს ისგ-ით იყო გათვალისწინებული. ასეთ შემთხვევაში ხ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ალი მიზნების შერჩევა და ძველის გადახედვა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Sylfaen" w:ascii="Sylfaen" w:hAnsi="Sylfaen"/>
        </w:rPr>
        <w:t>მოსწავლე ვერ ახერხებს სასწავლო ამოცანების გადაჭრას ისგ-ით გათვალისწინ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დაში. ასეთ შემთხვევაში ხდება მიზნის კიდევ უფ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ცირე მიზნებად დანაწევრება და ახალი ვადების განსაზღვრა;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ცვლილება შეიძლება შეეხოს ასევე სასწავლო სტრატეგიებს, ინდივიდუალ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ჭურვილობებს, დამხმარე მასალებსა თუ სსსმ მოსწავლის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ხმარების ხარისხის შემცირებას ან გაზრდა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მოსწავლის სწავლის შეფასება და მშობლების ინფორმირება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უ სწავლების პროცესში სისტემატურად ვაკეთებდით ჩანაწერ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სსმ მოსწავლის შესახებ, ანგარიშის მომზადება არ მოითხო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იდ დროსა და განსაკუთრებულ მონდომება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ნიშვნელოვანია, რომ ანგარიში იყოს კარგად სტრუქტურირ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აღწერდეს მოსწავლის წინსვლას კონკრეტულ ინდივიდუალ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წავლო მიზანთან მიმართებაში. კომენტარები ისე უნდა იყოს ფორმულირებუ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 მშობელი მარტივად გაერკვეს რას მიაღწია მის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ვილმა მოცემული პერიოდის განმავლობაში, რისი გაკეთება შეუძ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ოუკიდებლად და რაში ესაჭიროება შემდგომი დახმარებ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ისგ-ს დასრულება და დოკუმენტაციის შენახვა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წავლის ინდივიდუალური საგანმანათლებლო გეგმის წარმოებას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ვშირებული დოკუმენტაციის შენახვა ემსახურება როგორ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კოლის, ისე თავად მოსწავლის გამოცდილების დაგროვება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გ დოკუმენტაცია მოიცავს შეფასებას, ძლიერი მხარეებისა და საჭირო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ყოფას, წლიური მიზნის დასახვას და სასწავლო მიზნის/მოლოდინების ფორმულირებას, აგრეთვე, შესაბამისი ცვლილ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ხორციელებას მოსწავლის სწავლის უზრუნველყოფისათვი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წავლის სასწავლო გეგმის შესაბამისად წარმოებული დოკუმენტაც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ხურება და ინახებ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სგ-ს დოკუმენტაციის შენახვა წლის ბოლოს წარმოადგენ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დგომი სასწავლო წლისათვის მომზადების დასაწყისს. ასეთი სახ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ნახული წერილობითი ინფორმაცია ხელს უწყობს მოსწა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წავლო პროცესში ჩართული პარტნიორების ინფორმირებას და 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ზით მისათვის უწყვეტი სასწავლო პროცესის პროგრამირება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ქვემოთ წარმოდგენილია ისგ-ს ფორმის ნიმუში და შევსებული მაგალითი.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500"/>
      </w:tblGrid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ა ისგ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ფორმა №1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eastAsia="Arial Unicode MS" w:cs="Arial Unicode MS" w:ascii="Arial Unicode MS" w:hAnsi="Arial Unicode MS"/>
              </w:rPr>
              <w:t>⌧</w:t>
            </w:r>
            <w:r>
              <w:rPr>
                <w:rFonts w:eastAsia="Arial Unicode MS" w:cs="Arial Unicode MS" w:ascii="Arial Unicode MS" w:hAnsi="Arial Unicode MS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ხელმწიფოს მიერ მოსწავლე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აღიარებულია განსასაკუთრებულ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აჭიროების მქონედ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სწავლე ფორმალურად არ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იდენტიფიცირებული, თუმც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ჭიროებ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ნსაკუთრებულ მიდგომა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 პროგრამას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მოსწავლის დემოგრაფიული ინფორმაცია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სწავლის სახელი/გვარი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ნიკოლოზ –––––––––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  <w:br/>
            </w:r>
            <w:r>
              <w:rPr>
                <w:rFonts w:cs="Sylfaen" w:ascii="Sylfaen" w:hAnsi="Sylfaen"/>
              </w:rPr>
              <w:t>მოსწავლის სურათი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დაბადების თარიღი: –––––––––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ასაკი: 6 წლის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ქესი: მამრობითი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ძირითადი საცხოვრებელი ადგილ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ისამართი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––––––––––––––––––––––––––</w:t>
            </w:r>
            <w:r>
              <w:rPr>
                <w:rFonts w:cs="Sylfaen" w:ascii="Sylfaen" w:hAnsi="Sylfaen"/>
                <w:lang w:val="ka-GE"/>
              </w:rPr>
              <w:t>–––</w:t>
            </w:r>
            <w:r>
              <w:rPr>
                <w:rFonts w:cs="Sylfaen" w:ascii="Sylfaen" w:hAnsi="Sylfaen"/>
              </w:rPr>
              <w:t>––––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–––––––––––––––––––––––––</w:t>
            </w:r>
            <w:r>
              <w:rPr>
                <w:rFonts w:cs="Sylfaen" w:ascii="Sylfaen" w:hAnsi="Sylfaen"/>
                <w:lang w:val="ka-GE"/>
              </w:rPr>
              <w:t>–––</w:t>
            </w:r>
            <w:r>
              <w:rPr>
                <w:rFonts w:cs="Sylfaen" w:ascii="Sylfaen" w:hAnsi="Sylfaen"/>
              </w:rPr>
              <w:t>–––––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–––––––––––––––––––––––––</w:t>
            </w:r>
            <w:r>
              <w:rPr>
                <w:rFonts w:cs="Sylfaen" w:ascii="Sylfaen" w:hAnsi="Sylfaen"/>
                <w:lang w:val="ka-GE"/>
              </w:rPr>
              <w:t>–––</w:t>
            </w:r>
            <w:r>
              <w:rPr>
                <w:rFonts w:cs="Sylfaen" w:ascii="Sylfaen" w:hAnsi="Sylfaen"/>
              </w:rPr>
              <w:t>–</w:t>
            </w:r>
            <w:r>
              <w:rPr>
                <w:rFonts w:cs="Sylfaen" w:ascii="Sylfaen" w:hAnsi="Sylfaen"/>
                <w:lang w:val="ka-GE"/>
              </w:rPr>
              <w:t>––––</w:t>
              <w:br/>
            </w:r>
            <w:r>
              <w:rPr>
                <w:rFonts w:cs="Sylfaen" w:ascii="Sylfaen" w:hAnsi="Sylfaen"/>
              </w:rPr>
              <w:t>ტელეფონი: –––––––––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რა ენაზე მეტყველებს მოსწავლე სახლში: ქართულად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სწავლის ოჯახის წევრები: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დედის სახელი/გვარი: ლეილა –––––––––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ამის სახელი/გვარი: ნოდარი –––––––––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ხვა:</w:t>
            </w:r>
          </w:p>
        </w:tc>
      </w:tr>
      <w:tr>
        <w:trPr/>
        <w:tc>
          <w:tcPr>
            <w:tcW w:w="5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ოსწავლის ძირითადი მომვლელი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Arial Unicode MS" w:cs="Arial Unicode MS" w:ascii="Arial Unicode MS" w:hAnsi="Arial Unicode MS"/>
              </w:rPr>
              <w:t>⌧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ედა</w:t>
            </w:r>
          </w:p>
        </w:tc>
      </w:tr>
      <w:tr>
        <w:trPr/>
        <w:tc>
          <w:tcPr>
            <w:tcW w:w="5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მამა</w:t>
            </w:r>
          </w:p>
        </w:tc>
      </w:tr>
      <w:tr>
        <w:trPr/>
        <w:tc>
          <w:tcPr>
            <w:tcW w:w="5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სხვა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ოსწავლის განსაკუთრებულობა (დიაგნოზი)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ონებრივი ჩამორჩენა; ცერებრალური დამბლა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მოსწავლის წარსული აკადემიური ისტორია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რომელ სკოლაში/ბაღში დადიოდა: არ დადიოდ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––––––––––––––––––––––––––––––––––––––––––</w:t>
            </w:r>
            <w:r>
              <w:rPr>
                <w:rFonts w:cs="Sylfaen" w:ascii="Sylfaen" w:hAnsi="Sylfaen"/>
                <w:lang w:val="ka-GE"/>
              </w:rPr>
              <w:t>––––––––––––</w:t>
            </w:r>
            <w:r>
              <w:rPr>
                <w:rFonts w:cs="Sylfaen" w:ascii="Sylfaen" w:hAnsi="Sylfaen"/>
              </w:rPr>
              <w:t>––––––––––––––––––––––––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როგორ იქცეოდ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––––––––––––––––––</w:t>
            </w:r>
            <w:r>
              <w:rPr>
                <w:rFonts w:cs="Sylfaen" w:ascii="Sylfaen" w:hAnsi="Sylfaen"/>
                <w:lang w:val="ka-GE"/>
              </w:rPr>
              <w:t>––––––––––––</w:t>
            </w:r>
            <w:r>
              <w:rPr>
                <w:rFonts w:cs="Sylfaen" w:ascii="Sylfaen" w:hAnsi="Sylfaen"/>
              </w:rPr>
              <w:t>––––––––––––––––––––––––––––––––––––––––––––––––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რა სოციალური უნარები გააჩნდა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ხშირად ჩადის ეზოში და ბავშვებთან ერთად ერთობა 1 საათის განმავლობაში.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ნიკოლოზი ორ კვირაში ერთხელ სტუმრად მიდის ბიძაშვილ ლევანიკოსთან დ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ასთან თამაშობს ბურთით;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ვის მიერ დაისვა ისგ-ს შექმნის საკითხი (რეფერალი): კლასის დამრიგებელი</w:t>
            </w:r>
            <w:r>
              <w:rPr>
                <w:rFonts w:cs="Sylfaen" w:ascii="Sylfaen" w:hAnsi="Sylfaen"/>
                <w:lang w:val="ka-GE"/>
              </w:rPr>
              <w:br/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540"/>
        <w:gridCol w:w="720"/>
        <w:gridCol w:w="2880"/>
        <w:gridCol w:w="2160"/>
      </w:tblGrid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ა ისგ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ფორმა №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ინფორმაცია მოსწავლის სკოლის შესახებ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სკოლა № ––––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სკოლის მისამართი: –––––––––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მოსწავლის სკოლაში მიღ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თარიღი: –––––––––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სწავლის საპენსიო წიგნაკის ნომერი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–––––––––</w:t>
            </w:r>
            <w:r>
              <w:rPr>
                <w:rFonts w:cs="Sylfaen" w:ascii="Sylfaen" w:hAnsi="Sylfaen"/>
                <w:lang w:val="ka-GE"/>
              </w:rPr>
              <w:t>–––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რომელ კლასშია მოსწავლე: I(ბ) კლასი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ასწავლო წელი: 2009-2010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დირექტორის სახელი/გვარი: ნელი –––––––––</w:t>
            </w:r>
            <w:r>
              <w:rPr>
                <w:rFonts w:cs="Sylfaen" w:ascii="Sylfaen" w:hAnsi="Sylfaen"/>
                <w:lang w:val="ka-GE"/>
              </w:rPr>
              <w:t>–––––––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გაკვეთილზე დასწრების სიხშირე და დახმარების ტიპები: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მოსწავლე დადის ჩვეულებრივ კლასში ყოველდღე არაპირდაპირი დახმარებით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მოსწავლე დადის ჩვეულებრივ კლასში ყოველდღე დამხმარე მასწავლებელთან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ერთად (წინასწარ დაგეგმილი საგნების მიხედვით)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Arial Unicode MS" w:cs="Arial Unicode MS" w:ascii="Arial Unicode MS" w:hAnsi="Arial Unicode MS"/>
              </w:rPr>
              <w:t>⌧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მოსწავლე დადის ჩვეულებრივ კლასში და რესურს ოთახში დამხმარე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ასწავლებელთან ერთად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მოსწავლე დადის სპეციალიზირებულ კლასში და იღებს მონაწილეობა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ინტეგრირებულ აქტივობებში სკოლის სხვა ბავშვებთან ერთად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მოსწავლე დადის სპეციალიზირებულ კლასში სასწავლო პერიოდის განმავლობაში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 xml:space="preserve">სხვა </w:t>
            </w:r>
            <w:r>
              <w:rPr>
                <w:rFonts w:cs="Sylfaen" w:ascii="Sylfaen" w:hAnsi="Sylfaen"/>
                <w:lang w:val="ka-GE"/>
              </w:rPr>
              <w:t>–––––––––––</w:t>
            </w:r>
            <w:r>
              <w:rPr>
                <w:rFonts w:cs="Sylfaen" w:ascii="Sylfaen" w:hAnsi="Sylfaen"/>
              </w:rPr>
              <w:t>––––––––––––––––––––––––––––––––––––––––––––––––––––––––––––––</w:t>
            </w: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აკადემიური და/ან ფუნქციონალური შეფასების შედეგები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ნფორმაციის წყარო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თარიღი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შედეგების მოკლე აღწერილობა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 ფსიქოლოგ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შეფასება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–––––––</w:t>
            </w:r>
            <w:r>
              <w:rPr>
                <w:rFonts w:cs="Sylfaen" w:ascii="Sylfaen" w:hAnsi="Sylfaen"/>
                <w:lang w:val="ka-GE"/>
              </w:rPr>
              <w:br/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შეფასებით დადგინდა დიაგნოზი </w:t>
            </w:r>
            <w:r>
              <w:rPr>
                <w:rFonts w:cs="Sylfaen" w:ascii="Sylfaen" w:hAnsi="Sylfaen"/>
                <w:lang w:val="ka-GE"/>
              </w:rPr>
              <w:t>–</w:t>
              <w:br/>
            </w:r>
            <w:r>
              <w:rPr>
                <w:rFonts w:cs="Sylfaen" w:ascii="Sylfaen" w:hAnsi="Sylfaen"/>
              </w:rPr>
              <w:t>გონებრივი ჩამორჩენა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 ფიზიოთერაპეტ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შეფასება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br/>
              <w:t>–––––––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შეფასებით დადგინდა დიაგნოზი</w:t>
            </w:r>
            <w:r>
              <w:rPr>
                <w:rFonts w:cs="Sylfaen" w:ascii="Sylfaen" w:hAnsi="Sylfaen"/>
                <w:lang w:val="ka-GE"/>
              </w:rPr>
              <w:br/>
              <w:t>–</w:t>
            </w:r>
            <w:r>
              <w:rPr>
                <w:rFonts w:cs="Sylfaen" w:ascii="Sylfaen" w:hAnsi="Sylfaen"/>
              </w:rPr>
              <w:t xml:space="preserve"> ცერებრალური დამბლა, მარჯვენამხრივ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ჰემიპარეზი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მოსწავლის ძლიერი მხარე და საჭიროებები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ძლიერი მხარე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ჭიროებები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ნიკოლოზი კიბეზე ადის და ჩამოდ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დამოუკიდებლად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ნატიფი მოტორიკა</w:t>
            </w: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ზეპირი მეტყველება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ითხვის და მოსმენის უნარი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ვიზუალური მეხსიერება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ორგანიზების უნარი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ოსწავლის საგნების ან/და სპეციალური პროგრამ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ჩამონათვალი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ახმარ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ტიპი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 ქართული ენა/ლიტერატურა გადაკეთებ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დაკეთება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 მათემატიკა გადაკეთებ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დაკეთება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. მუსიკა მორგებ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ორგება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4. სახვითი და გამოყენებითი ხელოვნება/შრომითი სწავლება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ორგება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 xml:space="preserve">5. ფიზიკური აღზრდა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დაკეთება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260"/>
        <w:gridCol w:w="540"/>
        <w:gridCol w:w="720"/>
        <w:gridCol w:w="720"/>
        <w:gridCol w:w="180"/>
        <w:gridCol w:w="1260"/>
        <w:gridCol w:w="1080"/>
        <w:gridCol w:w="180"/>
        <w:gridCol w:w="2520"/>
      </w:tblGrid>
      <w:tr>
        <w:trPr/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ა ისგ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ფორმა №3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i/>
              </w:rPr>
              <w:t>ცხოვრების წესის გამოკვლევა</w:t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მოსწავლის სახელი/გვარი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ნიკოლოზ</w:t>
            </w:r>
            <w:r>
              <w:rPr>
                <w:rFonts w:cs="Sylfaen" w:ascii="Sylfaen" w:hAnsi="Sylfaen"/>
              </w:rPr>
              <w:t xml:space="preserve"> –––––––––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ასაკი: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ნტერვიუერის სახელი/გვარი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 xml:space="preserve">მარინე </w:t>
            </w:r>
            <w:r>
              <w:rPr>
                <w:rFonts w:cs="Sylfaen" w:ascii="Sylfaen" w:hAnsi="Sylfaen"/>
              </w:rPr>
              <w:t>–––––––––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რესპოდენტის სახელი/გვარი: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რემ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სუბგარემ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რა იცის</w:t>
            </w:r>
            <w:r>
              <w:rPr>
                <w:rFonts w:cs="Sylfaen" w:ascii="Sylfaen" w:hAnsi="Sylfaen"/>
                <w:lang w:val="ka-GE"/>
              </w:rPr>
              <w:b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რა უნდა,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რომ ისწავლოს</w:t>
            </w: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ფიზიკური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საგნობრივი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აკადემიური ნაწილი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  <w:br/>
              <w:br/>
              <w:br/>
            </w:r>
            <w:r>
              <w:rPr>
                <w:rFonts w:cs="Sylfaen" w:ascii="Sylfaen" w:hAnsi="Sylfaen"/>
              </w:rPr>
              <w:t>სკოლა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საკლასო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ოთახი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ქართული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ასახელებს: გოგო,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ბიჭი, ვაშლი,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ფორთოხალი, მანქან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და ბურთი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ურათების აღწერ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საკლასო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ოთახი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t>მატემატიკა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ზეპირად ითვლ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3-ამდე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ზეპირად ითვლ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5-ის ფარგლებში დ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აგნ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მოყენებით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10-ის ფარგლებში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საკლასო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ოთახი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ხატვა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ხატავს ბურთს,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ხეს, ბალახს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ხატვისას იყენებ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ხვადასხვა ფერებ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ადილო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დამხმარე აჭმევ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ხელიდან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დამოუკიდებლად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ჭამს ფუნთუშა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რბაზი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იზკულტურა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უალეტი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სველებს დ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იმშრალებს ხელებ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დამოუკიდებლად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იბანს ხელებ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40"/>
        <w:gridCol w:w="900"/>
        <w:gridCol w:w="1260"/>
        <w:gridCol w:w="360"/>
        <w:gridCol w:w="720"/>
        <w:gridCol w:w="2700"/>
      </w:tblGrid>
      <w:tr>
        <w:trPr/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i/>
              </w:rPr>
              <w:t>ცხოვრების წესის გამოკვლევა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მოსწავლის სახელი/გვარი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ნიკოლოზ</w:t>
            </w:r>
            <w:r>
              <w:rPr>
                <w:rFonts w:cs="Sylfaen" w:ascii="Sylfaen" w:hAnsi="Sylfaen"/>
              </w:rPr>
              <w:t xml:space="preserve"> –––––––––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ასაკი: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ნტერვიუერის სახელი/გვარი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 xml:space="preserve">მარინე </w:t>
            </w:r>
            <w:r>
              <w:rPr>
                <w:rFonts w:cs="Sylfaen" w:ascii="Sylfaen" w:hAnsi="Sylfaen"/>
              </w:rPr>
              <w:t>–––––––––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რესპოდენტის სახელი/გვარი: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გარემ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სუბგარემ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რა იცი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რა უნდა,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რომ ისწავლოს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ფუნქციური ნაწილი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  <w:br/>
              <w:br/>
            </w:r>
            <w:r>
              <w:rPr>
                <w:rFonts w:cs="Sylfaen" w:ascii="Sylfaen" w:hAnsi="Sylfaen"/>
              </w:rPr>
              <w:t>სახლ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კაბინეტი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რთავს კომპიუტერს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ყენებს კომპიუტერის</w:t>
            </w:r>
            <w:r>
              <w:rPr>
                <w:rFonts w:cs="Sylfaen" w:ascii="Sylfaen" w:hAnsi="Sylfaen"/>
                <w:lang w:val="ka-GE"/>
              </w:rPr>
              <w:br/>
              <w:t>„</w:t>
            </w:r>
            <w:r>
              <w:rPr>
                <w:rFonts w:cs="Sylfaen" w:ascii="Sylfaen" w:hAnsi="Sylfaen"/>
              </w:rPr>
              <w:t>თაგვს</w:t>
            </w:r>
            <w:r>
              <w:rPr>
                <w:rFonts w:cs="Sylfaen" w:ascii="Sylfaen" w:hAnsi="Sylfaen"/>
                <w:lang w:val="ka-GE"/>
              </w:rPr>
              <w:t>“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საძინებელი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ალაგებს თავის ნივთებ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დილით ადგომის შემდეგ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სამზარეულო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დედა აჭმევს ხელიდან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ჭამს ფუნთუშა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ტუალეტი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რეცხავს უნიტაზ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შეხსენებით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რეცხავს უნიტაზ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ყოველი მოხმარ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შემდეგ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აძინებელი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ხსნის და კრავს ჩანთას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დილით ალაგებს ჩანთაშ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ასკოლო ნივთებ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სოციალური ნაწილ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ეზ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მიყვება მეზობლებ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ეზოში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ეძახის ან აკითხავ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ეზობლებ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ეზოშ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ჩასასვლელად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ვაკ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პარკ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ითხოვს ბილეთის აღებას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აძლევს კონტროლიორ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ბილეთს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კინ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მაკდონა</w:t>
            </w:r>
            <w:r>
              <w:rPr>
                <w:rFonts w:cs="Sylfaen" w:ascii="Sylfaen" w:hAnsi="Sylfaen"/>
                <w:lang w:val="ka-GE"/>
              </w:rPr>
              <w:t>-</w:t>
              <w:br/>
            </w:r>
            <w:r>
              <w:rPr>
                <w:rFonts w:cs="Sylfaen" w:ascii="Sylfaen" w:hAnsi="Sylfaen"/>
              </w:rPr>
              <w:t>ლდს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980"/>
        <w:gridCol w:w="2880"/>
      </w:tblGrid>
      <w:tr>
        <w:trPr/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i/>
              </w:rPr>
              <w:t>ცხოვრების წესის გამოკვლევა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მოსწავლის სახელი/გვარი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ნიკოლოზ</w:t>
            </w:r>
            <w:r>
              <w:rPr>
                <w:rFonts w:cs="Sylfaen" w:ascii="Sylfaen" w:hAnsi="Sylfaen"/>
              </w:rPr>
              <w:t xml:space="preserve"> –––––––––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ნტერვიუერის სახელი/გვარი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 xml:space="preserve">მარინე </w:t>
            </w:r>
            <w:r>
              <w:rPr>
                <w:rFonts w:cs="Sylfaen" w:ascii="Sylfaen" w:hAnsi="Sylfaen"/>
              </w:rPr>
              <w:t>–––––––––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მიზნები პრიორიტეტ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იხედვი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სუბგარემ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საგნები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1 ზეპირად ითვლის 5-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ფარგლებშ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 საგნ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მოყენებით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10-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ფარგლებში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საკლასო ოთახი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მათემატიკა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2 სურათების აღწერა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საკლასო ოთახი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ქართული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3 დამოუკიდებლად ჭამ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ფუნთუშას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სასადილო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ამზარეულო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4 ალაგებს თავის ნივთებ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დილით ადგომის შემდეგ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აძინებელი</w:t>
            </w:r>
            <w:r>
              <w:rPr>
                <w:rFonts w:cs="Sylfaen" w:ascii="Sylfaen" w:hAnsi="Sylfaen"/>
                <w:lang w:val="ka-GE"/>
              </w:rPr>
              <w:b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დამოუკიდებლად იბან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ხელებს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ტუალეტ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(სკოლა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დამატებითი ინფორმაცია (აუცილებლობის შემთხვევაში)</w:t>
            </w:r>
            <w:r>
              <w:rPr>
                <w:rFonts w:cs="Sylfaen" w:ascii="Sylfaen" w:hAnsi="Sylfaen"/>
                <w:lang w:val="ka-GE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ხელმოწერები თანხმობის ნიშნად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რესპოდენტის ხელმოწერა</w:t>
            </w:r>
            <w:r>
              <w:rPr>
                <w:rFonts w:cs="Sylfaen" w:ascii="Sylfaen" w:hAnsi="Sylfaen"/>
                <w:b/>
                <w:lang w:val="ka-GE"/>
              </w:rPr>
              <w:br/>
              <w:br/>
            </w:r>
            <w:r>
              <w:rPr>
                <w:rFonts w:cs="Sylfaen" w:ascii="Sylfaen" w:hAnsi="Sylfaen"/>
              </w:rPr>
              <w:t>––––––––––––––––––––––––––––––––</w:t>
            </w:r>
            <w:r>
              <w:rPr>
                <w:rFonts w:cs="Sylfaen" w:ascii="Sylfaen" w:hAnsi="Sylfaen"/>
                <w:lang w:val="ka-GE"/>
              </w:rPr>
              <w:t>––––––</w:t>
              <w:b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ინტერვიუერი ხელმოწერა</w:t>
            </w:r>
            <w:r>
              <w:rPr>
                <w:rFonts w:cs="Sylfaen" w:ascii="Sylfaen" w:hAnsi="Sylfaen"/>
                <w:b/>
                <w:lang w:val="ka-GE"/>
              </w:rPr>
              <w:br/>
              <w:br/>
            </w:r>
            <w:r>
              <w:rPr>
                <w:rFonts w:cs="Sylfaen" w:ascii="Sylfaen" w:hAnsi="Sylfaen"/>
              </w:rPr>
              <w:t>––––––––––––––––––––––––––––––––</w:t>
            </w:r>
            <w:r>
              <w:rPr>
                <w:rFonts w:cs="Sylfaen" w:ascii="Sylfaen" w:hAnsi="Sylfaen"/>
                <w:lang w:val="ka-GE"/>
              </w:rPr>
              <w:t>––––––</w:t>
              <w:br/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"/>
        <w:gridCol w:w="360"/>
        <w:gridCol w:w="1980"/>
        <w:gridCol w:w="180"/>
        <w:gridCol w:w="900"/>
        <w:gridCol w:w="3240"/>
      </w:tblGrid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ა ისგ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ფორმა №4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ის შეხვედრის დაგეგმვა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მოსწავლის სახელი/გვარი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ნიკოლოზ –––––––––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საკი: 6 წლის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ისპ-ს ორგანიზატორი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არინე –––––––––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სასწავლო მიზნები პრიორიტეტების მიხედვით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 ზეპირად ითვლის 5-ის ფარგლებში და საგნების გამოყენებით 10-ი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ფარგლებში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 სურათების აღწერა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. დამოუკიდებლად ჭამს ფუნთუშას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ისგ-ს შეხვედრაში მონაწილე სპეციალისტები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პროფესი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ხელი/გვარი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კონტაქტო ინფორმაცია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 მასწავლებელ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(მათემატიკა)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არინე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 მასწავლებელ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(ქართული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ნინ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3. ფსიქოლოგი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ნინო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4. დირექტორი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ნელი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. დამხმარე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ასწავლებელი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ა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სგ-ს შეხვედრის ადგილი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დირექტორის კაბინეტი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სგ-ს შეხვედრის დრო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2.10.1009, 15.00 საათი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ისგ-ს შეხვედრისთვის საჭირო მასალის ჩამონათვალი: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 შეფასების დასკვნები (ფსიქოლოგი, ფიზიოთერაპევტი)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 ისგ-ს ფორმები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მოსწავლის საგნობრივი პროგრამის მორგება (ქართული, მათემატიკა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ნსტრუქცი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ორგება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რემოს მორგება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შეფასების მორგება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ქვს საგნების მიხედვით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პეციალურად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ორგებ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სწავლო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ასალა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როგორც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ახელმძღვანელო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სევე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დავალ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ფურცლებ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წერითი დავალებებ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რულდება კომპიუტერ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მოყენებით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საფერადებელი დ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მოსაჭრელ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დავალებებისათვ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მოიყენ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ქელტარიან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ფანქრებ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 ფუნჯები,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აკრატე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რის ადაპტურ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ზრდილი დრ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ზეპირ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პასუხები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ხვა დამატებითი ინფორმაცია: ერთვება თვითმოვლის უნარების განვითარ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პროგრამაში.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70"/>
        <w:gridCol w:w="1713"/>
        <w:gridCol w:w="1426"/>
        <w:gridCol w:w="1935"/>
        <w:gridCol w:w="1776"/>
      </w:tblGrid>
      <w:tr>
        <w:trPr/>
        <w:tc>
          <w:tcPr>
            <w:tcW w:w="9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ა ისგ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ფორმა №5</w:t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ის შეხვედრა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მოსწავლის სახელი/გვარი: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ნიკოლოზ –––––––––</w:t>
            </w:r>
          </w:p>
        </w:tc>
        <w:tc>
          <w:tcPr>
            <w:tcW w:w="5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ისგ-ს ორგანიზატორი: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მარინე –––––––––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სგ-ს ჩატარების თარიღი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02.10.2009</w:t>
            </w:r>
          </w:p>
        </w:tc>
        <w:tc>
          <w:tcPr>
            <w:tcW w:w="5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სგ-ს გადაფასების თარიღი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25.05.2010</w:t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ოსწავლის საიდენტიფიკაციო ნომერი: –––––––––</w:t>
            </w:r>
          </w:p>
        </w:tc>
      </w:tr>
      <w:tr>
        <w:trPr/>
        <w:tc>
          <w:tcPr>
            <w:tcW w:w="48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საგნების/პროგრამების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ჩამონათვალი:</w:t>
            </w:r>
          </w:p>
        </w:tc>
        <w:tc>
          <w:tcPr>
            <w:tcW w:w="5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 მათემატიკა</w:t>
            </w:r>
          </w:p>
        </w:tc>
      </w:tr>
      <w:tr>
        <w:trPr/>
        <w:tc>
          <w:tcPr>
            <w:tcW w:w="48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 ქართული</w:t>
            </w:r>
          </w:p>
        </w:tc>
      </w:tr>
      <w:tr>
        <w:trPr/>
        <w:tc>
          <w:tcPr>
            <w:tcW w:w="48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. თვითმოვლის უნარ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ნვითარების პროგრამა</w:t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1. გრძელვადიანი მიზანი: მათ. I.1. მოსწავლე ერთმანეთს უსაბამებ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რიცხვებს, რიცხვით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სახელებს და რაოდენობებს. (ნაწილობრივ)</w:t>
            </w:r>
          </w:p>
        </w:tc>
      </w:tr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რ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უნარ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აქვს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ოკლევადიან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იზანი(ები)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სწავლო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ტრატეგიები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ვინ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ეხმარებ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ოსწავლეს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რესურსები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შეფას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ფორმა დ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ინსტრუმენტი</w:t>
            </w:r>
          </w:p>
        </w:tc>
      </w:tr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ზეპირად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ითვლ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3-ამდე.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ზეპირად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ითვ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5-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ფარგლებშ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აგნ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მოყენებით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10-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ფარგლებში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თვალსაჩინო</w:t>
            </w:r>
            <w:r>
              <w:rPr>
                <w:rFonts w:cs="Sylfaen" w:ascii="Sylfaen" w:hAnsi="Sylfaen"/>
                <w:lang w:val="ka-GE"/>
              </w:rPr>
              <w:t>-</w:t>
              <w:br/>
            </w:r>
            <w:r>
              <w:rPr>
                <w:rFonts w:cs="Sylfaen" w:ascii="Sylfaen" w:hAnsi="Sylfaen"/>
              </w:rPr>
              <w:t>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მოყენება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ა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არინე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ლეილა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ათემატიკ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I კლას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წიგნი,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ჩხირები,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ვარსკვლავები,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პატარ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ბურთები დ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ხვა ნივთებ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დასათვლელად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ზეპირ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პასუხ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ჩანაწერები</w:t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შედეგების შეჯამება: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</w:rPr>
              <w:t>ნიკოლოზი წარმატებით ითვლის 10-ის ფარგლებში და თვლას იყენებს,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როგორც ერთგვარ გასართობს: ითვლის მანქანებს ფერის მიხედვით,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 xml:space="preserve">ძაღლებს, </w:t>
            </w:r>
            <w:r>
              <w:rPr>
                <w:rFonts w:cs="Sylfaen" w:ascii="Sylfaen" w:hAnsi="Sylfaen"/>
                <w:b/>
              </w:rPr>
              <w:t>M&amp;M</w:t>
            </w:r>
            <w:r>
              <w:rPr>
                <w:rFonts w:cs="Sylfaen" w:ascii="Sylfaen" w:hAnsi="Sylfaen"/>
              </w:rPr>
              <w:t>-სებს.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ლეილა ამბობს, რომ როცა ნიკოლოზი ადის კიბეებზე და დაიღლება,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კიბეების დათვლა ეხმარება დაღლილობის დავიწყებაში.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ნიკოლოზმა ასევე ისწავლა, რომ ფეხბურთის გუნდში თერთმეტი მოთამაშეა.</w:t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74"/>
        <w:gridCol w:w="1620"/>
        <w:gridCol w:w="1357"/>
        <w:gridCol w:w="1892"/>
        <w:gridCol w:w="1620"/>
      </w:tblGrid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ა ისგ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ფორმა №5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ის შეხვედრა</w:t>
            </w:r>
          </w:p>
        </w:tc>
      </w:tr>
      <w:tr>
        <w:trPr/>
        <w:tc>
          <w:tcPr>
            <w:tcW w:w="5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ოსწავლის სახელი/გვარი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ნიკოლოზ –––––––––</w:t>
            </w:r>
          </w:p>
        </w:tc>
        <w:tc>
          <w:tcPr>
            <w:tcW w:w="4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ისგ-ს ორგანიზატორი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არინე –––––––––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2. გრძელვადიანი მიზანი: ქართ. I.2. მოსწავლე გადმოსცემს მარტივ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ინფორმაციას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მისთვის ნაცნობ თემებზე</w:t>
            </w:r>
          </w:p>
        </w:tc>
      </w:tr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რ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უნარ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აქვს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კლევადი</w:t>
            </w:r>
            <w:r>
              <w:rPr>
                <w:rFonts w:cs="Sylfaen" w:ascii="Sylfaen" w:hAnsi="Sylfaen"/>
                <w:lang w:val="ka-GE"/>
              </w:rPr>
              <w:t>-</w:t>
              <w:br/>
            </w:r>
            <w:r>
              <w:rPr>
                <w:rFonts w:cs="Sylfaen" w:ascii="Sylfaen" w:hAnsi="Sylfaen"/>
              </w:rPr>
              <w:t>ან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იზანი</w:t>
            </w:r>
            <w:r>
              <w:rPr>
                <w:rFonts w:cs="Sylfaen" w:ascii="Sylfaen" w:hAnsi="Sylfaen"/>
                <w:lang w:val="ka-GE"/>
              </w:rPr>
              <w:br/>
              <w:t>(მიზნები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სწავლო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ტრატეგი</w:t>
            </w:r>
            <w:r>
              <w:rPr>
                <w:rFonts w:cs="Sylfaen" w:ascii="Sylfaen" w:hAnsi="Sylfaen"/>
                <w:lang w:val="ka-GE"/>
              </w:rPr>
              <w:t>-</w:t>
              <w:br/>
            </w:r>
            <w:r>
              <w:rPr>
                <w:rFonts w:cs="Sylfaen" w:ascii="Sylfaen" w:hAnsi="Sylfaen"/>
              </w:rPr>
              <w:t>ები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ვინ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ეხმარებ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ოსწავლ</w:t>
            </w:r>
            <w:r>
              <w:rPr>
                <w:rFonts w:cs="Sylfaen" w:ascii="Sylfaen" w:hAnsi="Sylfaen"/>
                <w:lang w:val="ka-GE"/>
              </w:rPr>
              <w:t>-</w:t>
              <w:br/>
            </w:r>
            <w:r>
              <w:rPr>
                <w:rFonts w:cs="Sylfaen" w:ascii="Sylfaen" w:hAnsi="Sylfaen"/>
              </w:rPr>
              <w:t>ეს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რესურსებ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შეფას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ფორმა დ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ინსტრუმენ</w:t>
            </w:r>
            <w:r>
              <w:rPr>
                <w:rFonts w:cs="Sylfaen" w:ascii="Sylfaen" w:hAnsi="Sylfaen"/>
                <w:lang w:val="ka-GE"/>
              </w:rPr>
              <w:t>-</w:t>
              <w:br/>
            </w:r>
            <w:r>
              <w:rPr>
                <w:rFonts w:cs="Sylfaen" w:ascii="Sylfaen" w:hAnsi="Sylfaen"/>
              </w:rPr>
              <w:t>ტი</w:t>
            </w:r>
          </w:p>
        </w:tc>
      </w:tr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რჩევს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ოგო-ბიჭს,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ვაშლს,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ფორთოხა</w:t>
            </w:r>
            <w:r>
              <w:rPr>
                <w:rFonts w:cs="Sylfaen" w:ascii="Sylfaen" w:hAnsi="Sylfaen"/>
                <w:lang w:val="ka-GE"/>
              </w:rPr>
              <w:t>-</w:t>
            </w:r>
            <w:r>
              <w:rPr>
                <w:rFonts w:cs="Sylfaen" w:ascii="Sylfaen" w:hAnsi="Sylfaen"/>
              </w:rPr>
              <w:t>ლს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ანქანა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ბურთს.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ურათ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აღწერ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ყურადღებ</w:t>
            </w:r>
            <w:r>
              <w:rPr>
                <w:rFonts w:cs="Sylfaen" w:ascii="Sylfaen" w:hAnsi="Sylfaen"/>
                <w:lang w:val="ka-GE"/>
              </w:rPr>
              <w:t>-</w:t>
              <w:br/>
            </w:r>
            <w:r>
              <w:rPr>
                <w:rFonts w:cs="Sylfaen" w:ascii="Sylfaen" w:hAnsi="Sylfaen"/>
              </w:rPr>
              <w:t>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მახვილებ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ურათზე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ასახულ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ოქმედ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აღწერაზე;</w:t>
            </w:r>
            <w:r>
              <w:rPr>
                <w:rFonts w:cs="Sylfaen" w:ascii="Sylfaen" w:hAnsi="Sylfaen"/>
                <w:lang w:val="ka-GE"/>
              </w:rPr>
              <w:br/>
              <w:br/>
            </w:r>
            <w:r>
              <w:rPr>
                <w:rFonts w:cs="Sylfaen" w:ascii="Sylfaen" w:hAnsi="Sylfaen"/>
              </w:rPr>
              <w:t>საკუთარ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ოქმედ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აღწერა,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უშუალოდ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პროცესში;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ა, ნინო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ლეილა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ქართუ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I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კლას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წიგნი,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მარტივებუ</w:t>
            </w:r>
            <w:r>
              <w:rPr>
                <w:rFonts w:cs="Sylfaen" w:ascii="Sylfaen" w:hAnsi="Sylfaen"/>
                <w:lang w:val="ka-GE"/>
              </w:rPr>
              <w:t>-</w:t>
              <w:br/>
            </w:r>
            <w:r>
              <w:rPr>
                <w:rFonts w:cs="Sylfaen" w:ascii="Sylfaen" w:hAnsi="Sylfaen"/>
              </w:rPr>
              <w:t>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ურათებ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(ერთ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ქმედ</w:t>
            </w:r>
            <w:r>
              <w:rPr>
                <w:rFonts w:cs="Sylfaen" w:ascii="Sylfaen" w:hAnsi="Sylfaen"/>
                <w:lang w:val="ka-GE"/>
              </w:rPr>
              <w:t>-</w:t>
              <w:br/>
            </w:r>
            <w:r>
              <w:rPr>
                <w:rFonts w:cs="Sylfaen" w:ascii="Sylfaen" w:hAnsi="Sylfaen"/>
              </w:rPr>
              <w:t>ებიანიდან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რავალმოქმე</w:t>
            </w:r>
            <w:r>
              <w:rPr>
                <w:rFonts w:cs="Sylfaen" w:ascii="Sylfaen" w:hAnsi="Sylfaen"/>
                <w:lang w:val="ka-GE"/>
              </w:rPr>
              <w:t>-</w:t>
              <w:br/>
            </w:r>
            <w:r>
              <w:rPr>
                <w:rFonts w:cs="Sylfaen" w:ascii="Sylfaen" w:hAnsi="Sylfaen"/>
              </w:rPr>
              <w:t>დებიან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ურ</w:t>
            </w:r>
            <w:r>
              <w:rPr>
                <w:rFonts w:cs="Sylfaen" w:ascii="Sylfaen" w:hAnsi="Sylfaen"/>
                <w:lang w:val="ka-GE"/>
              </w:rPr>
              <w:t>-</w:t>
              <w:br/>
            </w:r>
            <w:r>
              <w:rPr>
                <w:rFonts w:cs="Sylfaen" w:ascii="Sylfaen" w:hAnsi="Sylfaen"/>
              </w:rPr>
              <w:t>ათებამდე),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საფერადებ</w:t>
            </w:r>
            <w:r>
              <w:rPr>
                <w:rFonts w:cs="Sylfaen" w:ascii="Sylfaen" w:hAnsi="Sylfaen"/>
                <w:lang w:val="ka-GE"/>
              </w:rPr>
              <w:t>-</w:t>
              <w:br/>
            </w:r>
            <w:r>
              <w:rPr>
                <w:rFonts w:cs="Sylfaen" w:ascii="Sylfaen" w:hAnsi="Sylfaen"/>
              </w:rPr>
              <w:t>ე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ურათებ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ხვ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იუჟეტიან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ურათ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ამბად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აწყობა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შედეგების შეჯამება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ნიკოლოზი დაინტერესდა ნახატებიანი წიგნებით; ხშირად ცდილობ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ოჯახის წევრებს მოუყვეს ამბავი, მოთხრობა ან ზღაპარი მისთვის კარგა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ნაცნობი ნახატებიანი წიგნების მიხედვით.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ულტფილმების ან სერიალების ყურების დროს ასახელებს გმირ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ქმედებას ან კითხულობს, ვინ რა გააკეთა.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74"/>
        <w:gridCol w:w="1620"/>
        <w:gridCol w:w="1357"/>
        <w:gridCol w:w="1712"/>
        <w:gridCol w:w="1800"/>
      </w:tblGrid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ა ისგ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ფორმა №5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ის შეხვედრა</w:t>
            </w:r>
          </w:p>
        </w:tc>
      </w:tr>
      <w:tr>
        <w:trPr/>
        <w:tc>
          <w:tcPr>
            <w:tcW w:w="5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ოსწავლის სახელი/გვარი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ნიკოლოზ –––––––––</w:t>
            </w:r>
          </w:p>
        </w:tc>
        <w:tc>
          <w:tcPr>
            <w:tcW w:w="4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ისგ-ს ორგანიზატორი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არინე –––––––––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. გრძელვადიანი მიზანი: დამოუკიდებლად ჭამა</w:t>
            </w:r>
          </w:p>
        </w:tc>
      </w:tr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რ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უნარ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აქვს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კლევადი</w:t>
            </w:r>
            <w:r>
              <w:rPr>
                <w:rFonts w:cs="Sylfaen" w:ascii="Sylfaen" w:hAnsi="Sylfaen"/>
                <w:lang w:val="ka-GE"/>
              </w:rPr>
              <w:t>-</w:t>
              <w:br/>
            </w:r>
            <w:r>
              <w:rPr>
                <w:rFonts w:cs="Sylfaen" w:ascii="Sylfaen" w:hAnsi="Sylfaen"/>
              </w:rPr>
              <w:t>ან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იზანი</w:t>
            </w:r>
            <w:r>
              <w:rPr>
                <w:rFonts w:cs="Sylfaen" w:ascii="Sylfaen" w:hAnsi="Sylfaen"/>
                <w:lang w:val="ka-GE"/>
              </w:rPr>
              <w:t>(ები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სწავლო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ტრატეგი</w:t>
            </w:r>
            <w:r>
              <w:rPr>
                <w:rFonts w:cs="Sylfaen" w:ascii="Sylfaen" w:hAnsi="Sylfaen"/>
                <w:lang w:val="ka-GE"/>
              </w:rPr>
              <w:t>-</w:t>
              <w:br/>
            </w:r>
            <w:r>
              <w:rPr>
                <w:rFonts w:cs="Sylfaen" w:ascii="Sylfaen" w:hAnsi="Sylfaen"/>
              </w:rPr>
              <w:t>ები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ვინ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ეხმარებ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ოსწავლ</w:t>
            </w:r>
            <w:r>
              <w:rPr>
                <w:rFonts w:cs="Sylfaen" w:ascii="Sylfaen" w:hAnsi="Sylfaen"/>
                <w:lang w:val="ka-GE"/>
              </w:rPr>
              <w:t>-</w:t>
              <w:br/>
            </w:r>
            <w:r>
              <w:rPr>
                <w:rFonts w:cs="Sylfaen" w:ascii="Sylfaen" w:hAnsi="Sylfaen"/>
              </w:rPr>
              <w:t>ეს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რესურსებ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შეფას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ფორმა დ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ინსტრუმენტი</w:t>
            </w:r>
          </w:p>
        </w:tc>
      </w:tr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ამხმარე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აჭმევ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ხელიდან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ამოუკიდე</w:t>
            </w:r>
            <w:r>
              <w:rPr>
                <w:rFonts w:cs="Sylfaen" w:ascii="Sylfaen" w:hAnsi="Sylfaen"/>
                <w:lang w:val="ka-GE"/>
              </w:rPr>
              <w:t>-</w:t>
              <w:br/>
            </w:r>
            <w:r>
              <w:rPr>
                <w:rFonts w:cs="Sylfaen" w:ascii="Sylfaen" w:hAnsi="Sylfaen"/>
              </w:rPr>
              <w:t>ბლა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ჭამ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ფუნთუშა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ფიზიკურ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დახმარ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მოყენებ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და მის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თანდათან</w:t>
            </w:r>
            <w:r>
              <w:rPr>
                <w:rFonts w:cs="Sylfaen" w:ascii="Sylfaen" w:hAnsi="Sylfaen"/>
                <w:lang w:val="ka-GE"/>
              </w:rPr>
              <w:t>-</w:t>
              <w:br/>
            </w:r>
            <w:r>
              <w:rPr>
                <w:rFonts w:cs="Sylfaen" w:ascii="Sylfaen" w:hAnsi="Sylfaen"/>
              </w:rPr>
              <w:t>ობით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შემცირება;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ხვადასხვ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შიგთავს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ფუნთუშები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ა, ნინო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(ფსიქ) დ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ლეილა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ხურდ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ფუნთუშ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შესაძენა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პირდაპირ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დაკვირვ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ჩანაწერები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შედეგების შეჯამება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ნიკოლოზი დამოუკიდებლად მიირთმევს ქიშმიშიან ფუნთუშას; სახლშ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ლეილას თქმით იგი ითხოვს ფუნთუშაზე კარაქის და თაფლის წასმას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კლასელებთან ერთად მაკდონალდში სტუმრობის დროს ნიკოლოზმ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მოუკიდებლად შეჭამა პატარა ჩისბურგერი.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ნიკოლოზს მოსწონს პურის საყიდლად წასვლა და გზად ახალი პურ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ირთმევა.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260"/>
        <w:gridCol w:w="1620"/>
        <w:gridCol w:w="1080"/>
        <w:gridCol w:w="2700"/>
      </w:tblGrid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ა ისგ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ფორმა №5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ის შეხვედრა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სწავლის სახელი/გვარი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ნიკოლოზ –––––––––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სგ-ს ორგანიზატორი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არინე –––––––––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მულტიდისციპლინარული გუნდის წევრების ვიზიტი სკოლაში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პეციალისტი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ვიზიტის მიზანი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ვიზიტის ხანგრძლიობა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ფსიქოლოგი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კონსულტაცია, სასწავლო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პროგრამაშ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ცვლილებ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შეტანა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თვეში ერთხელ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გაკვეთილზე ჩარევის დრო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ასწავლებელ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(სპეციალისტი)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იზანი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დრო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დამხმარე მასწავლებელ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ასწავლო პროგრამ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ნხორციელებ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ყოველდღე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ქართულ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ასწავლებელი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ასწავლო პროგრამ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შემუშავება და მართვა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ასწავ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ცხრილ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იხედვით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ათემატიკ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ასწავლებელი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ასწავლო პროგრამ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შემუშავება და მართვა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ასწავ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ცხრილ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იხედვით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მიზნების შესრულების ვადები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კლევადიანი მიზანი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თარიღი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. ზეპირად ითვლის 5-ის ფარგლებში და საგნ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მოყენებით 10-ის ფარგლებში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25.05.2010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2. სურათების აღწერა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25.05.2010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3. დამოუკიდებლად ჭამს ფუნთუშა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8.03.2010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სკოლის დირექტორის ხელმოწერა თანხმობის ნიშნად</w:t>
            </w:r>
            <w:r>
              <w:rPr>
                <w:rFonts w:cs="Sylfaen" w:ascii="Sylfaen" w:hAnsi="Sylfaen"/>
                <w:b/>
                <w:lang w:val="ka-GE"/>
              </w:rPr>
              <w:br/>
              <w:br/>
            </w:r>
            <w:r>
              <w:rPr>
                <w:rFonts w:cs="Sylfaen" w:ascii="Sylfaen" w:hAnsi="Sylfaen"/>
                <w:b/>
              </w:rPr>
              <w:t>–––––––––––––––––––––––––––––––––––</w:t>
            </w:r>
            <w:r>
              <w:rPr>
                <w:rFonts w:cs="Sylfaen" w:ascii="Sylfaen" w:hAnsi="Sylfaen"/>
                <w:b/>
                <w:lang w:val="ka-GE"/>
              </w:rPr>
              <w:br/>
              <w:t xml:space="preserve">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</w:rPr>
              <w:t>თარიღი: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შობლის ან მოსწავლის მონაწილეობა ისგ-ს პროცესში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eastAsia="Arial Unicode MS" w:cs="Arial Unicode MS" w:ascii="Arial Unicode MS" w:hAnsi="Arial Unicode MS"/>
              </w:rPr>
              <w:t>⌧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ვიყავი ჩართული ისგ-ს შემუშავების პროცესშ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t>⌧</w:t>
            </w:r>
            <w:r>
              <w:rPr>
                <w:rFonts w:cs="Sylfaen" w:ascii="Sylfaen" w:hAnsi="Sylfaen"/>
              </w:rPr>
              <w:t xml:space="preserve"> ვეთანხმები ისგ-ში ასახულ მიზნებს და ვადებ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eastAsia="Arial Unicode MS" w:cs="Arial Unicode MS" w:ascii="Arial Unicode MS" w:hAnsi="Arial Unicode MS"/>
              </w:rPr>
              <w:t>⌧</w:t>
            </w:r>
            <w:r>
              <w:rPr>
                <w:rFonts w:cs="Sylfaen" w:ascii="Sylfaen" w:hAnsi="Sylfaen"/>
              </w:rPr>
              <w:t xml:space="preserve"> მივიღე ისგ-ს ასლი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შობლის ან მოსწავლის (თუ ის 16 წლის ან მეტის არის) ხელმოწერა თანხმო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ნიშნად</w:t>
            </w:r>
            <w:r>
              <w:rPr>
                <w:rFonts w:cs="Sylfaen" w:ascii="Sylfaen" w:hAnsi="Sylfaen"/>
                <w:lang w:val="ka-GE"/>
              </w:rPr>
              <w:br/>
              <w:br/>
            </w:r>
            <w:r>
              <w:rPr>
                <w:rFonts w:cs="Sylfaen" w:ascii="Sylfaen" w:hAnsi="Sylfaen"/>
              </w:rPr>
              <w:t>––––––––––––––––––––––––––––––––––</w:t>
            </w:r>
            <w:r>
              <w:rPr>
                <w:rFonts w:cs="Sylfaen" w:ascii="Sylfaen" w:hAnsi="Sylfaen"/>
                <w:lang w:val="ka-GE"/>
              </w:rPr>
              <w:t>–––––––––––––––––––</w:t>
              <w:br/>
              <w:t xml:space="preserve">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</w:rPr>
              <w:t>თარიღი: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70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ა ისგ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ფორმა №1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ხელმწიფოს მიერ მოსწავლე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აღიარებულია განსაკუთრებულ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აჭიროების მქონედ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ოსწავლე ფორმალურად არ არ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იდენტიფიცირებული, თუმც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აჭიროებს განსაკუთრებულ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იდგომას და პროგრამას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მოსწავლის დემოგრაფიული ინფორმაცია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ოსწავლის სახელი/გვარი: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</w:r>
            <w:r>
              <w:rPr>
                <w:rFonts w:cs="Sylfaen" w:ascii="Sylfaen" w:hAnsi="Sylfaen"/>
              </w:rPr>
              <w:t>მოსწავლის სურათი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აბადების თარიღი: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საკი: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ქესი: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ძირითადი საცხოვრებელი ადგილ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ისამართი: –––</w:t>
            </w:r>
            <w:r>
              <w:rPr>
                <w:rFonts w:cs="Sylfaen" w:ascii="Sylfaen" w:hAnsi="Sylfaen"/>
                <w:lang w:val="ka-GE"/>
              </w:rPr>
              <w:t>––––</w:t>
            </w:r>
            <w:r>
              <w:rPr>
                <w:rFonts w:cs="Sylfaen" w:ascii="Sylfaen" w:hAnsi="Sylfaen"/>
              </w:rPr>
              <w:t>–––––––––––––</w:t>
            </w:r>
            <w:r>
              <w:rPr>
                <w:rFonts w:cs="Sylfaen" w:ascii="Sylfaen" w:hAnsi="Sylfaen"/>
                <w:lang w:val="ka-GE"/>
              </w:rPr>
              <w:t>–––––––</w:t>
              <w:br/>
            </w:r>
            <w:r>
              <w:rPr>
                <w:rFonts w:cs="Sylfaen" w:ascii="Sylfaen" w:hAnsi="Sylfaen"/>
              </w:rPr>
              <w:t>–––––––––––––––––––––––––––</w:t>
            </w:r>
            <w:r>
              <w:rPr>
                <w:rFonts w:cs="Sylfaen" w:ascii="Sylfaen" w:hAnsi="Sylfaen"/>
                <w:lang w:val="ka-GE"/>
              </w:rPr>
              <w:t>––––</w:t>
            </w:r>
            <w:r>
              <w:rPr>
                <w:rFonts w:cs="Sylfaen" w:ascii="Sylfaen" w:hAnsi="Sylfaen"/>
              </w:rPr>
              <w:t>––––</w:t>
            </w:r>
            <w:r>
              <w:rPr>
                <w:rFonts w:cs="Sylfaen" w:ascii="Sylfaen" w:hAnsi="Sylfaen"/>
                <w:lang w:val="ka-GE"/>
              </w:rPr>
              <w:t>–––</w:t>
              <w:br/>
            </w:r>
            <w:r>
              <w:rPr>
                <w:rFonts w:cs="Sylfaen" w:ascii="Sylfaen" w:hAnsi="Sylfaen"/>
              </w:rPr>
              <w:t>–––––––––––––––––––––––</w:t>
            </w:r>
            <w:r>
              <w:rPr>
                <w:rFonts w:cs="Sylfaen" w:ascii="Sylfaen" w:hAnsi="Sylfaen"/>
                <w:lang w:val="ka-GE"/>
              </w:rPr>
              <w:t>––––</w:t>
            </w:r>
            <w:r>
              <w:rPr>
                <w:rFonts w:cs="Sylfaen" w:ascii="Sylfaen" w:hAnsi="Sylfaen"/>
              </w:rPr>
              <w:t>––––––––</w:t>
            </w:r>
            <w:r>
              <w:rPr>
                <w:rFonts w:cs="Sylfaen" w:ascii="Sylfaen" w:hAnsi="Sylfaen"/>
                <w:lang w:val="ka-GE"/>
              </w:rPr>
              <w:t>–––</w:t>
              <w:br/>
            </w:r>
            <w:r>
              <w:rPr>
                <w:rFonts w:cs="Sylfaen" w:ascii="Sylfaen" w:hAnsi="Sylfaen"/>
              </w:rPr>
              <w:t>ტელეფონი: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რა ენაზე მეტყველებს მოსწავლე სახლში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ოსწავლის ოჯახის წევრები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ედის სახელი/გვარი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ამის სახელი/გვარი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ხვა:</w:t>
            </w:r>
          </w:p>
        </w:tc>
      </w:tr>
      <w:tr>
        <w:trPr/>
        <w:tc>
          <w:tcPr>
            <w:tcW w:w="7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ოსწავლის ძირითადი მომვლელი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დედა</w:t>
            </w:r>
          </w:p>
        </w:tc>
      </w:tr>
      <w:tr>
        <w:trPr/>
        <w:tc>
          <w:tcPr>
            <w:tcW w:w="7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მამა</w:t>
            </w:r>
          </w:p>
        </w:tc>
      </w:tr>
      <w:tr>
        <w:trPr/>
        <w:tc>
          <w:tcPr>
            <w:tcW w:w="7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სხვა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ოსწავლის განსაკუთრებულობა (დიაგნოზი)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მოსწავლის წარსული აკადემიური ისტორია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რომელ სკოლაში/ბაღში დადიოდა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–––––––––––––––––––––––––––––––––––––––––––––––––––––––––––––––––––</w:t>
            </w:r>
            <w:r>
              <w:rPr>
                <w:rFonts w:cs="Sylfaen" w:ascii="Sylfaen" w:hAnsi="Sylfaen"/>
                <w:lang w:val="ka-GE"/>
              </w:rPr>
              <w:t>–––––––––––––</w:t>
              <w:br/>
            </w:r>
            <w:r>
              <w:rPr>
                <w:rFonts w:cs="Sylfaen" w:ascii="Sylfaen" w:hAnsi="Sylfaen"/>
              </w:rPr>
              <w:t>როგორ იქცეოდ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–––––––––––––––––––––––––––––––––––––––––––––––––––––––––––––––––––</w:t>
            </w:r>
            <w:r>
              <w:rPr>
                <w:rFonts w:cs="Sylfaen" w:ascii="Sylfaen" w:hAnsi="Sylfaen"/>
                <w:lang w:val="ka-GE"/>
              </w:rPr>
              <w:t>–––––––––––––</w:t>
              <w:br/>
            </w:r>
            <w:r>
              <w:rPr>
                <w:rFonts w:cs="Sylfaen" w:ascii="Sylfaen" w:hAnsi="Sylfaen"/>
              </w:rPr>
              <w:t>რა სოციალური უნარები გააჩნი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––––––––––––––––––––––––––––––––––––––––––––––––––––––––––––</w:t>
            </w:r>
            <w:r>
              <w:rPr>
                <w:rFonts w:cs="Sylfaen" w:ascii="Sylfaen" w:hAnsi="Sylfaen"/>
                <w:lang w:val="ka-GE"/>
              </w:rPr>
              <w:t>––––––––––––––––––––</w:t>
              <w:b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ვის მიერ დაისვა ისგ-ს შექმნის საკითხი (რეფერალი):</w:t>
            </w:r>
            <w:r>
              <w:rPr>
                <w:rFonts w:cs="Sylfaen" w:ascii="Sylfaen" w:hAnsi="Sylfaen"/>
                <w:lang w:val="ka-GE"/>
              </w:rPr>
              <w:br/>
              <w:t>––––––––––––––––––––––––––––––––––––––––––––––––––––––––––––––––––––––––––––––––</w:t>
              <w:br/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1620"/>
        <w:gridCol w:w="900"/>
        <w:gridCol w:w="2700"/>
      </w:tblGrid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ა ისგ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ფორმა №2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ინფორმაცია მოსწავლის სკოლის შესახებ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კოლა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კოლის მისამართი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სწავლის სკოლაშ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იღების თარიღი: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სწავლის საპენსიო წიგნაკის ნომერი: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რომელ კლასშია მოსწავლე: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ასწავლო წელი: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დირექტორის სახელი/გვარი: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გაკვეთილზე დასწრების სიხშირე და დახმარების ტიპები: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მოსწავლე დადის ჩვეულებრივ კლასში ყოველდღე არაპირდაპირი დახმარებით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მოსწავლე დადის ჩვეულებრივ კლასში ყოველდღე დამხმარე მასწავლებელთან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ერთად (წინასწარ დაგეგმილი საგნების მიხედვით)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მოსწავლე დადის ჩვეულებრივ კლასში და რესურს ოთახში დამხმარე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ასწავლებელთან ერთად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მოსწავლე დადის სპეციალიზირებულ კლასში და იღებს მონაწილეობა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ინტეგრირებულ აქტივობებში სკოლის სხვა ბავშვებთან ერთად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მოსწავლე დადის სპეციალიზირებულ კალასში სასწავლო პერიოდ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ანმავლობაში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ხვა ––––––––––––––––––––––––––––––––––––––––––––––––––––––––––––––</w:t>
            </w: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აკადემიური და/ან ფუნქციონალური შეფასების შედეგები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ნფორმაციის წყარ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თარიღი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შედეგების მოკლე აღწერილობა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მოსწავლის ძლიერი მხარე და საჭიროებები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ძლიერი მხარე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აჭიროებები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სწავლის საგნების ან/და სპეციალური პროგრამ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ჩამონათვალი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დახმარ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ტიპი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"/>
        <w:gridCol w:w="1409"/>
        <w:gridCol w:w="31"/>
        <w:gridCol w:w="865"/>
        <w:gridCol w:w="715"/>
        <w:gridCol w:w="40"/>
        <w:gridCol w:w="1360"/>
        <w:gridCol w:w="980"/>
        <w:gridCol w:w="2880"/>
      </w:tblGrid>
      <w:tr>
        <w:trPr/>
        <w:tc>
          <w:tcPr>
            <w:tcW w:w="99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ა ისგ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ფორმა №3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</w:rPr>
              <w:t>ცხოვრების წესის გამოკვლევა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</w:tc>
      </w:tr>
      <w:tr>
        <w:trPr/>
        <w:tc>
          <w:tcPr>
            <w:tcW w:w="39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სწავლის სახელი/გვარი:</w:t>
            </w:r>
          </w:p>
        </w:tc>
        <w:tc>
          <w:tcPr>
            <w:tcW w:w="2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ასაკი:</w:t>
            </w:r>
          </w:p>
        </w:tc>
        <w:tc>
          <w:tcPr>
            <w:tcW w:w="3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ნტერვიუერ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ახელი/გვარი: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რესპოდენტის სახელი/გვარი: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არემო</w:t>
            </w:r>
          </w:p>
        </w:tc>
        <w:tc>
          <w:tcPr>
            <w:tcW w:w="3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უბგარემო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რა იცის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რა უნდ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რომ ისწავლოს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ფიზიკური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აგნობრივი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აკადემიური ნაწილი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0"/>
        <w:gridCol w:w="540"/>
        <w:gridCol w:w="378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i/>
              </w:rPr>
              <w:t>ცხოვრების წესის გამოკვლევა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სწავლის სახელი/გვარი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ასაკი: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ნტერვიუერის სახელი/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გვარი: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რესპოდენტის სახელი/გვარი: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არემო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უბგარემო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რა იცის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რა უნდა რომ ისწავლოს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ფუნქციური ნაწილი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ოციალური ნაწილი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180"/>
        <w:gridCol w:w="2340"/>
        <w:gridCol w:w="180"/>
        <w:gridCol w:w="540"/>
        <w:gridCol w:w="3600"/>
      </w:tblGrid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ა ისგ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ფორმა №4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ის შეხვედრის დაგეგმვა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სწავლის სახელი/გვარი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ასაკი: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სგ-ს ორგანიზატორი:</w:t>
            </w: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სასწავლო მიზნები პრიორიტეტების მიხედვით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.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.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.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.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.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ისგ-ს შეხვედრაში მონაწილე სპეციალისტები: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პროფესია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სახელი/გვარი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საკონტაქტო ინფორმაცია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.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.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.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.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ისგ-ს შეხვედრის ადგილი: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ისგ-ს შეხვედრის დრო:</w:t>
            </w: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ისგ-ს შეხვედრისთვის საჭირო მასალის ჩამონათვალი: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.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.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.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.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მოსწავლის საგნობრივი პროგრამის მორგება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ინსტრუქცი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ორგება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გარემოს მორგებ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შეფასების მორგება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br/>
              <w:br/>
              <w:br/>
              <w:br/>
              <w:b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სხვა დამატებითი ინფორმაცია:</w:t>
            </w:r>
            <w:r>
              <w:rPr>
                <w:rFonts w:cs="Sylfaen" w:ascii="Sylfaen" w:hAnsi="Sylfaen"/>
                <w:lang w:val="ka-GE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0"/>
        <w:gridCol w:w="288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i/>
              </w:rPr>
              <w:t>ცხოვრების წესის გამოკვლევა</w:t>
            </w:r>
            <w:r>
              <w:rPr>
                <w:rFonts w:cs="Sylfaen" w:ascii="Sylfaen" w:hAnsi="Sylfaen"/>
                <w:b/>
                <w:i/>
                <w:lang w:val="ka-GE"/>
              </w:rPr>
              <w:b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სწავლის სახელი/გვარი: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ნტერვიუერის სახელი/გვარი:</w:t>
            </w: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იზნები პრიორიტეტების მიხედვით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უბგარემო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აგნები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.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.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.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.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.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დამატებითი ინფორმაცია (აუცილებლობის შემთხვევაში)</w:t>
            </w:r>
            <w:r>
              <w:rPr>
                <w:rFonts w:cs="Sylfaen" w:ascii="Sylfaen" w:hAnsi="Sylfaen"/>
                <w:lang w:val="ka-GE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ხელმოწერები თანხმობის ნიშნად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რესპოდენტის ხელმოწერა</w:t>
            </w:r>
            <w:r>
              <w:rPr>
                <w:rFonts w:cs="Sylfaen" w:ascii="Sylfaen" w:hAnsi="Sylfaen"/>
                <w:b/>
                <w:lang w:val="ka-GE"/>
              </w:rPr>
              <w:br/>
              <w:br/>
            </w:r>
            <w:r>
              <w:rPr>
                <w:rFonts w:cs="Sylfaen" w:ascii="Sylfaen" w:hAnsi="Sylfaen"/>
              </w:rPr>
              <w:t>––––––––––––––––––––––––––––––––</w:t>
            </w:r>
            <w:r>
              <w:rPr>
                <w:rFonts w:cs="Sylfaen" w:ascii="Sylfaen" w:hAnsi="Sylfaen"/>
                <w:lang w:val="ka-GE"/>
              </w:rPr>
              <w:t>––––––</w:t>
              <w:b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ინტერვიუერი ხელმოწერა</w:t>
            </w:r>
            <w:r>
              <w:rPr>
                <w:rFonts w:cs="Sylfaen" w:ascii="Sylfaen" w:hAnsi="Sylfaen"/>
                <w:b/>
                <w:lang w:val="ka-GE"/>
              </w:rPr>
              <w:br/>
              <w:br/>
            </w:r>
            <w:r>
              <w:rPr>
                <w:rFonts w:cs="Sylfaen" w:ascii="Sylfaen" w:hAnsi="Sylfaen"/>
              </w:rPr>
              <w:t>––––––––––––––––––––––––––––––––</w:t>
            </w:r>
            <w:r>
              <w:rPr>
                <w:rFonts w:cs="Sylfaen" w:ascii="Sylfaen" w:hAnsi="Sylfaen"/>
                <w:lang w:val="ka-GE"/>
              </w:rPr>
              <w:t>––––––</w:t>
              <w:br/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791"/>
        <w:gridCol w:w="9"/>
        <w:gridCol w:w="1440"/>
        <w:gridCol w:w="1620"/>
        <w:gridCol w:w="1800"/>
      </w:tblGrid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ა ისგ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ფორმა №5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ის შეხვედრა</w:t>
            </w:r>
          </w:p>
        </w:tc>
      </w:tr>
      <w:tr>
        <w:trPr/>
        <w:tc>
          <w:tcPr>
            <w:tcW w:w="5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სწავლის სახელი/გვარი:</w:t>
            </w:r>
            <w:r>
              <w:rPr>
                <w:rFonts w:cs="Sylfaen" w:ascii="Sylfaen" w:hAnsi="Sylfaen"/>
                <w:lang w:val="ka-GE"/>
              </w:rPr>
              <w:br/>
            </w:r>
          </w:p>
        </w:tc>
        <w:tc>
          <w:tcPr>
            <w:tcW w:w="4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სგ-ს ორგანიზატორი:</w:t>
            </w: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5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სგ-ს ჩატარების თარიღი:</w:t>
            </w:r>
          </w:p>
        </w:tc>
        <w:tc>
          <w:tcPr>
            <w:tcW w:w="4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სგ-ს გადაფასების თარიღი: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მოსწავლის საიდენტიფიკაციო ნომერი: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.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.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.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. გრძელვადიანი მიზანი: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რ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უნარ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აქვ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კლევადიან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იზანი</w:t>
            </w:r>
            <w:r>
              <w:rPr>
                <w:rFonts w:cs="Sylfaen" w:ascii="Sylfaen" w:hAnsi="Sylfaen"/>
                <w:lang w:val="ka-GE"/>
              </w:rPr>
              <w:t>(ები)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სწავლო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ტრატეგიები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ვინ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ეხმარებ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ოსწავლე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რესურსებ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შეფას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ფორმა დ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ინსტრუმენტი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შედეგების შეჯამება</w:t>
            </w: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791"/>
        <w:gridCol w:w="1449"/>
        <w:gridCol w:w="1620"/>
        <w:gridCol w:w="1800"/>
      </w:tblGrid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ა ისგ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ფორმა №5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ის შეხვედრა</w:t>
            </w:r>
          </w:p>
        </w:tc>
      </w:tr>
      <w:tr>
        <w:trPr/>
        <w:tc>
          <w:tcPr>
            <w:tcW w:w="5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სწავლის სახელი/გვარი:</w:t>
            </w:r>
            <w:r>
              <w:rPr>
                <w:rFonts w:cs="Sylfaen" w:ascii="Sylfaen" w:hAnsi="Sylfaen"/>
                <w:lang w:val="ka-GE"/>
              </w:rPr>
              <w:br/>
            </w:r>
          </w:p>
        </w:tc>
        <w:tc>
          <w:tcPr>
            <w:tcW w:w="4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სგ-ს ორგანიზატორი:</w:t>
            </w: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2</w:t>
            </w:r>
            <w:r>
              <w:rPr>
                <w:rFonts w:cs="Sylfaen" w:ascii="Sylfaen" w:hAnsi="Sylfaen"/>
                <w:b/>
              </w:rPr>
              <w:t>. გრძელვადიანი მიზანი: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რ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უნარ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აქვ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კლევადიან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იზანი</w:t>
            </w:r>
            <w:r>
              <w:rPr>
                <w:rFonts w:cs="Sylfaen" w:ascii="Sylfaen" w:hAnsi="Sylfaen"/>
                <w:lang w:val="ka-GE"/>
              </w:rPr>
              <w:t>(ები)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სწავლო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ტრატეგიები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ვინ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ეხმარებ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ოსწავლე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რესურსებ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შეფას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ფორმა დ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ინსტრუმენტი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შედეგების შეჯამება</w:t>
            </w: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791"/>
        <w:gridCol w:w="1449"/>
        <w:gridCol w:w="1620"/>
        <w:gridCol w:w="1800"/>
      </w:tblGrid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ა ისგ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ფორმა №5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ის შეხვედრა</w:t>
            </w:r>
          </w:p>
        </w:tc>
      </w:tr>
      <w:tr>
        <w:trPr/>
        <w:tc>
          <w:tcPr>
            <w:tcW w:w="5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სწავლის სახელი/გვარი:</w:t>
            </w:r>
            <w:r>
              <w:rPr>
                <w:rFonts w:cs="Sylfaen" w:ascii="Sylfaen" w:hAnsi="Sylfaen"/>
                <w:lang w:val="ka-GE"/>
              </w:rPr>
              <w:br/>
            </w:r>
          </w:p>
        </w:tc>
        <w:tc>
          <w:tcPr>
            <w:tcW w:w="4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სგ-ს ორგანიზატორი:</w:t>
            </w: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3</w:t>
            </w:r>
            <w:r>
              <w:rPr>
                <w:rFonts w:cs="Sylfaen" w:ascii="Sylfaen" w:hAnsi="Sylfaen"/>
                <w:b/>
              </w:rPr>
              <w:t>. გრძელვადიანი მიზანი: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რ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უნარ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აქვ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ოკლევადიან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იზანი</w:t>
            </w:r>
            <w:r>
              <w:rPr>
                <w:rFonts w:cs="Sylfaen" w:ascii="Sylfaen" w:hAnsi="Sylfaen"/>
                <w:lang w:val="ka-GE"/>
              </w:rPr>
              <w:t>(ები)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სწავლო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სტრატეგიები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ვინ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ეხმარებ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ოსწავლე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რესურსებ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შეფასები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ფორმა დ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ინსტრუმენტი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შედეგების შეჯამება</w:t>
            </w:r>
            <w:r>
              <w:rPr>
                <w:rFonts w:cs="Sylfaen" w:ascii="Sylfaen" w:hAnsi="Sylfaen"/>
                <w:lang w:val="ka-GE"/>
              </w:rPr>
              <w:br/>
              <w:br/>
              <w:br/>
              <w:br/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260"/>
        <w:gridCol w:w="360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ა ისგ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ფორმა №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ინდივიდუალური საგანმანათლებლო გეგმის შეხვედრა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ოსწავლის სახელი/გვარი: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სგ-ს ორგანიზატორი:</w:t>
            </w:r>
            <w:r>
              <w:rPr>
                <w:rFonts w:cs="Sylfaen" w:ascii="Sylfaen" w:hAnsi="Sylfaen"/>
                <w:lang w:val="ka-GE"/>
              </w:rPr>
              <w:b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მულტიდისციპლინარული გუნდის წევრების ვიზიტი სკოლაში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პეციალისტი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ვიზიტის მიზანი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ვიზიტის ხანგრძლიობა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გაკვეთილზე ჩარევის დრო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მასწავლებელ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(სპეციალისტი)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მიზანი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დრო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მიზნების შესრულების ვადები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მოკლევადიანი მიზანი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თარიღი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სკოლის დირექტორის ხელმოწერა თანხმობის ნიშნად</w:t>
            </w:r>
            <w:r>
              <w:rPr>
                <w:rFonts w:cs="Sylfaen" w:ascii="Sylfaen" w:hAnsi="Sylfaen"/>
                <w:b/>
                <w:lang w:val="ka-GE"/>
              </w:rPr>
              <w:br/>
              <w:br/>
            </w:r>
            <w:r>
              <w:rPr>
                <w:rFonts w:cs="Sylfaen" w:ascii="Sylfaen" w:hAnsi="Sylfaen"/>
              </w:rPr>
              <w:t>–––––––––––––––––––––––––––––––––––</w:t>
            </w:r>
            <w:r>
              <w:rPr>
                <w:rFonts w:cs="Sylfaen" w:ascii="Sylfaen" w:hAnsi="Sylfaen"/>
                <w:lang w:val="ka-GE"/>
              </w:rPr>
              <w:t>––––––––––</w:t>
              <w:br/>
            </w:r>
            <w:r>
              <w:rPr>
                <w:rFonts w:cs="Sylfaen" w:ascii="Sylfaen" w:hAnsi="Sylfaen"/>
              </w:rPr>
              <w:t>თარიღი: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მშობლის ან მოსწავლის მონაწილეობა ისგ-ს პროცესში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□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ვიყავი ჩართული ისგ-ს შემუშავების პროცესშ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□ ვეთანხმები ისგ-ში ასახულ მიზნებს და ვადებს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□ მივიღე ისგ-ს ასლი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მშობლის ან მოსწავლის (თუ ის 16 წლის ან მეტის არის) ხელმოწერა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თანხმობის ნიშნად</w:t>
            </w:r>
            <w:r>
              <w:rPr>
                <w:rFonts w:cs="Sylfaen" w:ascii="Sylfaen" w:hAnsi="Sylfaen"/>
                <w:b/>
                <w:lang w:val="ka-GE"/>
              </w:rPr>
              <w:br/>
              <w:br/>
            </w:r>
            <w:r>
              <w:rPr>
                <w:rFonts w:cs="Sylfaen" w:ascii="Sylfaen" w:hAnsi="Sylfaen"/>
              </w:rPr>
              <w:t>––––––––––––––––––––––––––––––––––</w:t>
            </w:r>
            <w:r>
              <w:rPr>
                <w:rFonts w:cs="Sylfaen" w:ascii="Sylfaen" w:hAnsi="Sylfaen"/>
                <w:lang w:val="ka-GE"/>
              </w:rPr>
              <w:t>––––––––––––––––––––––––––</w:t>
              <w:br/>
            </w:r>
            <w:r>
              <w:rPr>
                <w:rFonts w:cs="Sylfaen" w:ascii="Sylfaen" w:hAnsi="Sylfaen"/>
              </w:rPr>
              <w:t>თარიღი: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გამოყენებული ლიტერატურ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ka-GE" w:eastAsia="en-US"/>
        </w:rPr>
        <w:t xml:space="preserve">The Indiidual Education Plan (IEP), A Resource Guide, Ontario, Ministry </w:t>
      </w:r>
      <w:r>
        <w:rPr>
          <w:rFonts w:cs="Sylfaen" w:ascii="Sylfaen" w:hAnsi="Sylfaen"/>
          <w:b/>
          <w:lang w:val="en-US" w:eastAsia="en-US"/>
        </w:rPr>
        <w:t>of Education, Canada</w:t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The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IEP Guidlines, Planning for Students With Special education</w:t>
      </w:r>
      <w:r>
        <w:rPr>
          <w:rFonts w:cs="Sylfaen" w:ascii="Sylfaen" w:hAnsi="Sylfaen"/>
          <w:b/>
          <w:lang w:val="ka-GE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Needs, Ministry of Education, New Zealand</w:t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http://moh.gov.ge/ge pdf/kanonebi/8.pdf</w:t>
        <w:br/>
        <w:t>www.teachernet.gov.uk</w:t>
        <w:br/>
        <w:t>www.unesco.org.education</w:t>
        <w:br/>
        <w:t>www.bbc.co.uk</w:t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 მთავრობის განკარგულება №84 2004 წლის 18 ოქტომბერი, ქ, თბილისი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Weidenbern J. 2002, Patricia Avenue School, Hamilton, New Zealand</w:t>
        <w:br/>
      </w:r>
      <w:r>
        <w:rPr>
          <w:rFonts w:cs="Sylfaen" w:ascii="Sylfaen" w:hAnsi="Sylfaen"/>
          <w:lang w:val="ka-GE"/>
        </w:rPr>
        <w:t>სამუშაო და სატრენინგო მასალები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11:00Z</dcterms:created>
  <dc:creator>echelidze</dc:creator>
  <dc:description/>
  <cp:keywords/>
  <dc:language>en-US</dc:language>
  <cp:lastModifiedBy>khdavituri</cp:lastModifiedBy>
  <dcterms:modified xsi:type="dcterms:W3CDTF">2012-09-10T10:40:00Z</dcterms:modified>
  <cp:revision>65</cp:revision>
  <dc:subject/>
  <dc:title/>
</cp:coreProperties>
</file>