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პაციენტის უფლებები საერთაშორისო დეკლარაციებსა და საქართველოს კანონმდებლობაში (14-15 აპრი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კანონი ჯანმრთელობის დაცვ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rFonts w:ascii="Sylfaen" w:hAnsi="Sylfaen" w:cs="Sylfaen"/>
        </w:rPr>
      </w:pPr>
      <w:r>
        <w:rPr>
          <w:rFonts w:cs="Sylfaen" w:ascii="Sylfaen" w:hAnsi="Sylfaen"/>
        </w:rPr>
        <w:drawing>
          <wp:inline distT="0" distB="0" distL="0" distR="0">
            <wp:extent cx="19037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3730" cy="1752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bCs/>
          <w:i/>
          <w:iCs/>
        </w:rPr>
        <w:t xml:space="preserve">(გამოქვეყნებულია საქართველოს პარლამენტის უწყებანი  1997 წელი - </w:t>
      </w:r>
      <w:r>
        <w:rPr>
          <w:rFonts w:cs="Sylfaen" w:ascii="Sylfaen" w:hAnsi="Sylfaen"/>
          <w:b/>
          <w:bCs/>
          <w:i/>
          <w:iCs/>
          <w:lang w:val="ru-RU"/>
        </w:rPr>
        <w:t>№</w:t>
      </w:r>
      <w:r>
        <w:rPr>
          <w:rFonts w:cs="Sylfaen" w:ascii="Sylfaen" w:hAnsi="Sylfaen"/>
          <w:b/>
          <w:bCs/>
          <w:i/>
          <w:iCs/>
        </w:rPr>
        <w:t>47-48) 2006 წლის 7 აპრილის მდგომარეობით</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 ზოგადი დებუ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1. </w:t>
      </w:r>
    </w:p>
    <w:p>
      <w:pPr>
        <w:pStyle w:val="Normal"/>
        <w:spacing w:lineRule="auto" w:line="360"/>
        <w:jc w:val="both"/>
        <w:rPr>
          <w:rFonts w:ascii="Sylfaen" w:hAnsi="Sylfaen" w:cs="Sylfaen"/>
        </w:rPr>
      </w:pPr>
      <w:r>
        <w:rPr>
          <w:rFonts w:cs="Sylfaen" w:ascii="Sylfaen" w:hAnsi="Sylfaen"/>
        </w:rPr>
        <w:t>ეს კანონი აწესრიგებს ურთიერთობებს სახელმწიფო ხელისუფლების ორგანოებს და ფიზიკურ და იურიდიულ პირებს შორის მოქალაქეთა ჯანმრთელობის დაცვ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2.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საქართველოს კანონმდებლობა ჯანმრთელობის დაცვის სფეროში შედგება საქართველოს კონსტიტუციის, საქართველოს საერთაშორისო ხელშეკრულებების და შეთანხმებების, ამ კანონისა და სხვა საკანონმდებლო და კანონქვემდებარე ნორმატიული აქტებისაგან.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3.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ამ კანონში გამოყენებულ ცნებებს, თუ კანონში არ არის განსაკუთრებული მითითება, აქვს შემდეგი მნიშვნელობ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1134" w:hanging="0"/>
        <w:jc w:val="both"/>
        <w:rPr>
          <w:rFonts w:ascii="Sylfaen" w:hAnsi="Sylfaen" w:cs="Sylfaen"/>
        </w:rPr>
      </w:pPr>
      <w:r>
        <w:rPr>
          <w:rFonts w:cs="Sylfaen" w:ascii="Sylfaen" w:hAnsi="Sylfaen"/>
        </w:rPr>
        <w:t xml:space="preserve">ა) ავტონომია პაციენტის - პაციენტის უფლება დამოუკიდებლად განსაზღვროს მისთვის სამედიცინო დახმარების აღმოჩენის ყველა საკითხი; </w:t>
      </w:r>
    </w:p>
    <w:p>
      <w:pPr>
        <w:pStyle w:val="Normal"/>
        <w:spacing w:lineRule="auto" w:line="360"/>
        <w:ind w:left="1134" w:hanging="0"/>
        <w:jc w:val="both"/>
        <w:rPr>
          <w:rFonts w:ascii="Sylfaen" w:hAnsi="Sylfaen" w:cs="Sylfaen"/>
        </w:rPr>
      </w:pPr>
      <w:r>
        <w:rPr>
          <w:rFonts w:cs="Sylfaen" w:ascii="Sylfaen" w:hAnsi="Sylfaen"/>
        </w:rPr>
        <w:t xml:space="preserve">ბ) აივ - ადამიანის იმუნოდეფიციტის ვირუსი; </w:t>
      </w:r>
    </w:p>
    <w:p>
      <w:pPr>
        <w:pStyle w:val="Normal"/>
        <w:spacing w:lineRule="auto" w:line="360"/>
        <w:ind w:left="1134" w:hanging="0"/>
        <w:jc w:val="both"/>
        <w:rPr>
          <w:rFonts w:ascii="Sylfaen" w:hAnsi="Sylfaen" w:cs="Sylfaen"/>
        </w:rPr>
      </w:pPr>
      <w:r>
        <w:rPr>
          <w:rFonts w:cs="Sylfaen" w:ascii="Sylfaen" w:hAnsi="Sylfaen"/>
        </w:rPr>
        <w:t xml:space="preserve">გ) არამართვადი ინფექციები - ინფექციური დაავადებები, რომელთა საწინააღმდეგოდ არ არსებობს სპეციფიკური პროფილაქტიკის მაღალეფექტური საშუალებები; </w:t>
      </w:r>
    </w:p>
    <w:p>
      <w:pPr>
        <w:pStyle w:val="Normal"/>
        <w:spacing w:lineRule="auto" w:line="360"/>
        <w:ind w:left="1134" w:hanging="0"/>
        <w:jc w:val="both"/>
        <w:rPr>
          <w:rFonts w:ascii="Sylfaen" w:hAnsi="Sylfaen" w:cs="Sylfaen"/>
        </w:rPr>
      </w:pPr>
      <w:r>
        <w:rPr>
          <w:rFonts w:cs="Sylfaen" w:ascii="Sylfaen" w:hAnsi="Sylfaen"/>
        </w:rPr>
        <w:t>დ) დამოუკიდებელი საექიმო საქმიანობა - უმაღლესი სამედიცინო განათლებისა და დამოუკიდებელი საექიმ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 (22.11.2002 N1768)</w:t>
      </w:r>
    </w:p>
    <w:p>
      <w:pPr>
        <w:pStyle w:val="Normal"/>
        <w:spacing w:lineRule="auto" w:line="360"/>
        <w:ind w:left="1134" w:hanging="0"/>
        <w:jc w:val="both"/>
        <w:rPr/>
      </w:pPr>
      <w:r>
        <w:rPr>
          <w:rFonts w:cs="Sylfaen" w:ascii="Sylfaen" w:hAnsi="Sylfaen"/>
        </w:rPr>
        <w:t>დ</w:t>
      </w:r>
      <w:r>
        <w:rPr>
          <w:rFonts w:cs="Sylfaen" w:ascii="Sylfaen" w:hAnsi="Sylfaen"/>
          <w:vertAlign w:val="superscript"/>
        </w:rPr>
        <w:t>1</w:t>
      </w:r>
      <w:r>
        <w:rPr>
          <w:rFonts w:cs="Sylfaen" w:ascii="Sylfaen" w:hAnsi="Sylfaen"/>
        </w:rPr>
        <w:t xml:space="preserve">) დამოუკიდებელი საექთნო საქმიანობა - შესაბამისი სამედიცინო განათლების და დამოუკიდებელი საექთნ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 (22.11.2002 </w:t>
      </w:r>
      <w:r>
        <w:rPr>
          <w:rFonts w:cs="Sylfaen" w:ascii="Sylfaen" w:hAnsi="Sylfaen"/>
          <w:lang w:val="ru-RU"/>
        </w:rPr>
        <w:t>№</w:t>
      </w:r>
      <w:r>
        <w:rPr>
          <w:rFonts w:cs="Sylfaen" w:ascii="Sylfaen" w:hAnsi="Sylfaen"/>
        </w:rPr>
        <w:t>1768)</w:t>
      </w:r>
    </w:p>
    <w:p>
      <w:pPr>
        <w:pStyle w:val="Normal"/>
        <w:spacing w:lineRule="auto" w:line="360"/>
        <w:ind w:left="1134" w:hanging="0"/>
        <w:jc w:val="both"/>
        <w:rPr>
          <w:rFonts w:ascii="Sylfaen" w:hAnsi="Sylfaen" w:cs="Sylfaen"/>
        </w:rPr>
      </w:pPr>
      <w:r>
        <w:rPr>
          <w:rFonts w:cs="Sylfaen" w:ascii="Sylfaen" w:hAnsi="Sylfaen"/>
        </w:rPr>
        <w:t xml:space="preserve">ე) დონორი - ცოცხალი ადამიანი ან გარდაცვლილი, რომლისგანაც იღებენ ორგანოს, ორგანოთა ნაწილს, ქსოვილს სხვა ადამიანისათვის გადანერგვის ან სხვა ადამიანის მკურნალობის მიზნით; </w:t>
      </w:r>
    </w:p>
    <w:p>
      <w:pPr>
        <w:pStyle w:val="Normal"/>
        <w:spacing w:lineRule="auto" w:line="360"/>
        <w:ind w:left="1134" w:hanging="0"/>
        <w:jc w:val="both"/>
        <w:rPr>
          <w:rFonts w:ascii="Sylfaen" w:hAnsi="Sylfaen" w:cs="Sylfaen"/>
          <w:lang w:val="ka-GE"/>
        </w:rPr>
      </w:pPr>
      <w:r>
        <w:rPr>
          <w:rFonts w:cs="Sylfaen" w:ascii="Sylfaen" w:hAnsi="Sylfaen"/>
        </w:rPr>
        <w:t xml:space="preserve">ვ) ევთანაზია - უკურნებელი სენით დაავადებული, სიკვდილისწინა სტადიაში მყოფი ავადმყოფის სიცოცხლის განზრახ შეწყვეტა მისივე თხოვნით;  (22.11.2002 </w:t>
      </w:r>
      <w:r>
        <w:rPr>
          <w:rFonts w:cs="Sylfaen" w:ascii="Sylfaen" w:hAnsi="Sylfaen"/>
          <w:lang w:val="ru-RU"/>
        </w:rPr>
        <w:t>№</w:t>
      </w:r>
      <w:r>
        <w:rPr>
          <w:rFonts w:cs="Sylfaen" w:ascii="Sylfaen" w:hAnsi="Sylfaen"/>
        </w:rPr>
        <w:t>1768)</w:t>
      </w:r>
    </w:p>
    <w:p>
      <w:pPr>
        <w:pStyle w:val="Normal"/>
        <w:spacing w:lineRule="auto" w:line="360"/>
        <w:ind w:left="1134" w:hanging="0"/>
        <w:jc w:val="both"/>
        <w:rPr>
          <w:rFonts w:ascii="Sylfaen" w:hAnsi="Sylfaen" w:cs="Sylfaen"/>
        </w:rPr>
      </w:pPr>
      <w:r>
        <w:rPr>
          <w:rFonts w:cs="Sylfaen" w:ascii="Sylfaen" w:hAnsi="Sylfaen"/>
        </w:rPr>
        <w:t xml:space="preserve">ზ) ენდემური დაავადება - განსაზღვრულ ტერიტორიაზე მოქმედი მავნე ფაქტორებით ან ჯანმრთელობისათვის აუცილებელი რაიმე ფაქტორის დეფიციტით გამოწვეული დაავადება; </w:t>
      </w:r>
    </w:p>
    <w:p>
      <w:pPr>
        <w:pStyle w:val="Normal"/>
        <w:spacing w:lineRule="auto" w:line="360"/>
        <w:ind w:left="1134" w:hanging="0"/>
        <w:jc w:val="both"/>
        <w:rPr>
          <w:rFonts w:ascii="Sylfaen" w:hAnsi="Sylfaen" w:cs="Sylfaen"/>
        </w:rPr>
      </w:pPr>
      <w:r>
        <w:rPr>
          <w:rFonts w:cs="Sylfaen" w:ascii="Sylfaen" w:hAnsi="Sylfaen"/>
        </w:rPr>
        <w:t xml:space="preserve">თ) თანდაყოლილი დაავადება - ჰიპოთირეოზი, ფენილკეტონურია, გალაქტოზემია ან ადრენოგენიტალური სინდრომი; </w:t>
      </w:r>
    </w:p>
    <w:p>
      <w:pPr>
        <w:pStyle w:val="Normal"/>
        <w:spacing w:lineRule="auto" w:line="360"/>
        <w:ind w:left="1134" w:hanging="0"/>
        <w:jc w:val="both"/>
        <w:rPr>
          <w:rFonts w:ascii="Sylfaen" w:hAnsi="Sylfaen" w:cs="Sylfaen"/>
        </w:rPr>
      </w:pPr>
      <w:r>
        <w:rPr>
          <w:rFonts w:cs="Sylfaen" w:ascii="Sylfaen" w:hAnsi="Sylfaen"/>
        </w:rPr>
        <w:t xml:space="preserve">ი) ინფექციური დაავადების გამომწვევი კულტურა - სპეციალურ საკვებ ნიადაგზე გამრავლებული მიკროორგანიზმები; </w:t>
      </w:r>
    </w:p>
    <w:p>
      <w:pPr>
        <w:pStyle w:val="Normal"/>
        <w:spacing w:lineRule="auto" w:line="360"/>
        <w:ind w:left="1134" w:hanging="0"/>
        <w:jc w:val="both"/>
        <w:rPr>
          <w:rFonts w:ascii="Sylfaen" w:hAnsi="Sylfaen" w:cs="Sylfaen"/>
        </w:rPr>
      </w:pPr>
      <w:r>
        <w:rPr>
          <w:rFonts w:cs="Sylfaen" w:ascii="Sylfaen" w:hAnsi="Sylfaen"/>
        </w:rPr>
        <w:t xml:space="preserve">კ) ინფორმირებული თანხმობა - პაციენტის ან მისი ნათესავის, ან კანონიერი წარმომადგენლის თანხმობა პაციენტისათვის საჭირო სამედიცინო ჩარევის ჩატარებაზე, მისი ჯანმრთელობისა და სიცოცხლისათვის ამ ჩარევასთან დაკავშირებული რისკის განმარტების შემდეგ; </w:t>
      </w:r>
    </w:p>
    <w:p>
      <w:pPr>
        <w:pStyle w:val="Normal"/>
        <w:spacing w:lineRule="auto" w:line="360"/>
        <w:ind w:left="1134" w:hanging="0"/>
        <w:jc w:val="both"/>
        <w:rPr>
          <w:rFonts w:ascii="Sylfaen" w:hAnsi="Sylfaen" w:cs="Sylfaen"/>
        </w:rPr>
      </w:pPr>
      <w:r>
        <w:rPr>
          <w:rFonts w:cs="Sylfaen" w:ascii="Sylfaen" w:hAnsi="Sylfaen"/>
        </w:rPr>
        <w:t xml:space="preserve">ლ) კრიტიკული მდგომარეობა - ჯანმრთელობის მოშლის ფორმა, როდესაც ადამიანის სიცოცხლე საფრთხეშია და დაუყოვნებელი მკურნალობის გარეშე სიკვდილი გარდუვალია; </w:t>
      </w:r>
    </w:p>
    <w:p>
      <w:pPr>
        <w:pStyle w:val="Normal"/>
        <w:spacing w:lineRule="auto" w:line="360"/>
        <w:ind w:left="1134" w:hanging="0"/>
        <w:jc w:val="both"/>
        <w:rPr>
          <w:rFonts w:ascii="Sylfaen" w:hAnsi="Sylfaen" w:cs="Sylfaen"/>
        </w:rPr>
      </w:pPr>
      <w:r>
        <w:rPr>
          <w:rFonts w:cs="Sylfaen" w:ascii="Sylfaen" w:hAnsi="Sylfaen"/>
        </w:rPr>
        <w:t xml:space="preserve">მ) მეორე აზრი - ავადმყოფობის დიაგნოზის, პროგნოზის, მკურნალობის ოპტიმალური მეთოდის შესახებ იმ სპეციალისტის აზრი, რომელსაც პაციენტი მიმართავს მკურნალი ექიმის გვერდის ავლით იმ შემთხვევაში,თუ იგი არ არის დარწმუნებული დიაგნოზისა და მკურნალობის სისწორეში ან განზრახული სამკურნალო მეთოდის გამოყენებას თან სდევს სერიოზული შედეგები (მაგალითად, დამასახიჩრებელი ოპერაცია); </w:t>
      </w:r>
    </w:p>
    <w:p>
      <w:pPr>
        <w:pStyle w:val="Normal"/>
        <w:spacing w:lineRule="auto" w:line="360"/>
        <w:ind w:left="1134" w:hanging="0"/>
        <w:jc w:val="both"/>
        <w:rPr>
          <w:rFonts w:ascii="Sylfaen" w:hAnsi="Sylfaen" w:cs="Sylfaen"/>
        </w:rPr>
      </w:pPr>
      <w:r>
        <w:rPr>
          <w:rFonts w:cs="Sylfaen" w:ascii="Sylfaen" w:hAnsi="Sylfaen"/>
        </w:rPr>
        <w:t xml:space="preserve">ნ) მყარი ვეგეტატიური მდგომარეობა - "სოციალური სიკვდილი", ქრონიკული უგონო მდგომარეობა, რომლისთვისაც დამახასიათებელია სიფხიზლისა და ძილის მონაცვლეობა და, ამავე დროს, ქცევითი ან თავის ტვინის აქტიურობისათვის დამახასიათებელი გაცნობიერებული ქმედებების,გარემო გამღიზიანებლებზე და მოვლენებზე ადეკვატური რეაქციის არარსებობა; </w:t>
      </w:r>
    </w:p>
    <w:p>
      <w:pPr>
        <w:pStyle w:val="Normal"/>
        <w:spacing w:lineRule="auto" w:line="360"/>
        <w:ind w:left="1134" w:hanging="0"/>
        <w:jc w:val="both"/>
        <w:rPr>
          <w:rFonts w:ascii="Sylfaen" w:hAnsi="Sylfaen" w:cs="Sylfaen"/>
        </w:rPr>
      </w:pPr>
      <w:r>
        <w:rPr>
          <w:rFonts w:cs="Sylfaen" w:ascii="Sylfaen" w:hAnsi="Sylfaen"/>
        </w:rPr>
        <w:t xml:space="preserve">ო) მცდარი სამედიცინო ქმედება - ექიმის მიერ უნებლიედ პაციენტის მდგომარეობისათვის შეუსაბამო სადიაგნოზო და/ან სამკურნალო ღონისძიებების ჩატარება, რაც მიყენებული ზიანის უშუალო მიზეზი გახდა; </w:t>
      </w:r>
    </w:p>
    <w:p>
      <w:pPr>
        <w:pStyle w:val="Normal"/>
        <w:spacing w:lineRule="auto" w:line="360"/>
        <w:ind w:left="1134" w:hanging="0"/>
        <w:jc w:val="both"/>
        <w:rPr>
          <w:rFonts w:ascii="Sylfaen" w:hAnsi="Sylfaen" w:cs="Sylfaen"/>
        </w:rPr>
      </w:pPr>
      <w:r>
        <w:rPr>
          <w:rFonts w:cs="Sylfaen" w:ascii="Sylfaen" w:hAnsi="Sylfaen"/>
        </w:rPr>
        <w:t xml:space="preserve">პ) ნაგულისხმები თანხმობა - სიტუაცია, როდესაც პაციენტმა მიმართა ექიმს სამედიცინო დახმარების მისაღებად, ხოლო ეს უკანასკნელი, მიუხედავად წერილობითი ან სიტყვიერი შეთანხმების არარსებობისა გაესაუბრა მას,გასინჯა და ა.შ. ამ მომენტიდან ექიმს ეკისრება კანონით გათვალისწზინებული პასუხისმგებლობა პაციენტის მიმართ; </w:t>
      </w:r>
    </w:p>
    <w:p>
      <w:pPr>
        <w:pStyle w:val="Normal"/>
        <w:spacing w:lineRule="auto" w:line="360"/>
        <w:ind w:left="1134" w:hanging="0"/>
        <w:jc w:val="both"/>
        <w:rPr>
          <w:rFonts w:ascii="Sylfaen" w:hAnsi="Sylfaen" w:cs="Sylfaen"/>
        </w:rPr>
      </w:pPr>
      <w:r>
        <w:rPr>
          <w:rFonts w:cs="Sylfaen" w:ascii="Sylfaen" w:hAnsi="Sylfaen"/>
        </w:rPr>
        <w:t xml:space="preserve">ჟ) პათოლოგიურ-ანატომიური გაკვეთა - გვამის გაკვეთა სათანადო ლიცენზიის მქონე ექიმის მიერ სიკვდილის მიზეზის და/ან დაავადების დიაგნოზის დადგენის, სასწავლო ან სამეცნიერო მიზნით; </w:t>
      </w:r>
    </w:p>
    <w:p>
      <w:pPr>
        <w:pStyle w:val="Normal"/>
        <w:spacing w:lineRule="auto" w:line="360"/>
        <w:ind w:left="1134" w:hanging="0"/>
        <w:jc w:val="both"/>
        <w:rPr>
          <w:rFonts w:ascii="Sylfaen" w:hAnsi="Sylfaen" w:cs="Sylfaen"/>
        </w:rPr>
      </w:pPr>
      <w:r>
        <w:rPr>
          <w:rFonts w:cs="Sylfaen" w:ascii="Sylfaen" w:hAnsi="Sylfaen"/>
        </w:rPr>
        <w:t xml:space="preserve">რ) პაციენტი - პირი, რომელიც, მიუხედავად მისი ჯანმრთელობის მდგომარეობისა, სარგებლობს სამედიცინო დახმარებით; </w:t>
      </w:r>
    </w:p>
    <w:p>
      <w:pPr>
        <w:pStyle w:val="Normal"/>
        <w:spacing w:lineRule="auto" w:line="360"/>
        <w:ind w:left="1134" w:hanging="0"/>
        <w:jc w:val="both"/>
        <w:rPr>
          <w:rFonts w:ascii="Sylfaen" w:hAnsi="Sylfaen" w:cs="Sylfaen"/>
        </w:rPr>
      </w:pPr>
      <w:r>
        <w:rPr>
          <w:rFonts w:cs="Sylfaen" w:ascii="Sylfaen" w:hAnsi="Sylfaen"/>
        </w:rPr>
        <w:t xml:space="preserve">ს) პაციენტის ნათესავი - პირები,რომლებსაც საქართველოს კანონმდებლობით დადგენილი რიგითობის მიხედვით,აქვთ უპირატესი უფლება მონაწილეობა მიიღონ პაციენტის სამედიცინო დახმარების აღმოჩენასთან ან მის სიკვდილთან დაკავშირებული საკითხების გადაწყვეტაში; </w:t>
      </w:r>
    </w:p>
    <w:p>
      <w:pPr>
        <w:pStyle w:val="Normal"/>
        <w:spacing w:lineRule="auto" w:line="360"/>
        <w:ind w:left="1134" w:hanging="0"/>
        <w:jc w:val="both"/>
        <w:rPr/>
      </w:pPr>
      <w:r>
        <w:rPr>
          <w:rFonts w:cs="Sylfaen" w:ascii="Sylfaen" w:hAnsi="Sylfaen"/>
        </w:rPr>
        <w:t xml:space="preserve">ტ) პირველადი ჯანმრთელობის დაცვა - ჯანმრთელობის დაცვის სისტემასთან ცალკეული პირისა და ოჯახის პირველი შეხება; უწყვეტი, ყოვლისმომცველი და კოორდინირებული, უპირველესად საოჯახო მედიცინის სისტემაზე დაფუძნებული, საზოგადოების თითოეული წევრისათვის ხელმისაწვდომი სამედიცინო მომსახურება, რომელიც მოიცავს ჯანმრთელობისათვის ხელშეწყობის, დაავადებების პრევენციის, ფართოდ გავრცელებული დაავადებების სამკურნალო და სარეაბილიტაციო ღონისძიებებს, მათ შორის დედათა და ბავშვთა ჯანმრთელობაზე ზრუნვას, ოჯახის დაგეგმვას, აუცილებელი მედიკამენტების ხელმისაწვდომობის უზრუნველყოფას;  (22.11.2002 </w:t>
      </w:r>
      <w:r>
        <w:rPr>
          <w:rFonts w:cs="Sylfaen" w:ascii="Sylfaen" w:hAnsi="Sylfaen"/>
          <w:lang w:val="ru-RU"/>
        </w:rPr>
        <w:t>№</w:t>
      </w:r>
      <w:r>
        <w:rPr>
          <w:rFonts w:cs="Sylfaen" w:ascii="Sylfaen" w:hAnsi="Sylfaen"/>
        </w:rPr>
        <w:t>1768)</w:t>
      </w:r>
    </w:p>
    <w:p>
      <w:pPr>
        <w:pStyle w:val="Normal"/>
        <w:spacing w:lineRule="auto" w:line="360"/>
        <w:ind w:left="1134" w:hanging="0"/>
        <w:jc w:val="both"/>
        <w:rPr/>
      </w:pPr>
      <w:r>
        <w:rPr>
          <w:rFonts w:cs="Sylfaen" w:ascii="Sylfaen" w:hAnsi="Sylfaen"/>
        </w:rPr>
        <w:t>ტ</w:t>
      </w:r>
      <w:r>
        <w:rPr>
          <w:rFonts w:cs="Sylfaen" w:ascii="Sylfaen" w:hAnsi="Sylfaen"/>
          <w:vertAlign w:val="superscript"/>
        </w:rPr>
        <w:t>1</w:t>
      </w:r>
      <w:r>
        <w:rPr>
          <w:rFonts w:cs="Sylfaen" w:ascii="Sylfaen" w:hAnsi="Sylfaen"/>
        </w:rPr>
        <w:t>) გადაუდებელი სამედიცინო დახმარება - სამედიცინო დახმარება, რომლის გარეშეც გარდაუვალია პაციენტის სიკვდილი, დაინვალიდება ან ჯანმრთელობის მდგომარეობის სერიოზული გაუარესება;</w:t>
      </w:r>
    </w:p>
    <w:p>
      <w:pPr>
        <w:pStyle w:val="Normal"/>
        <w:spacing w:lineRule="auto" w:line="360"/>
        <w:ind w:left="1134" w:hanging="0"/>
        <w:jc w:val="both"/>
        <w:rPr/>
      </w:pPr>
      <w:r>
        <w:rPr>
          <w:rFonts w:cs="Sylfaen" w:ascii="Sylfaen" w:hAnsi="Sylfaen"/>
        </w:rPr>
        <w:t>ტ</w:t>
      </w:r>
      <w:r>
        <w:rPr>
          <w:rFonts w:cs="Sylfaen" w:ascii="Sylfaen" w:hAnsi="Sylfaen"/>
          <w:vertAlign w:val="superscript"/>
        </w:rPr>
        <w:t>2</w:t>
      </w:r>
      <w:r>
        <w:rPr>
          <w:rFonts w:cs="Sylfaen" w:ascii="Sylfaen" w:hAnsi="Sylfaen"/>
        </w:rPr>
        <w:t>) ოჯახის ექიმი - ექიმი-სპეციალისტი, რომელსაც საქართველოს კანონმდებლობით დადგენილი წესით უფლება აქვს პირველადი მრავალპროფილური სამედიცინო მომსახურება გაუწიოს ყველა ასაკის ორივე სქესის პირს;</w:t>
      </w:r>
    </w:p>
    <w:p>
      <w:pPr>
        <w:pStyle w:val="Normal"/>
        <w:spacing w:lineRule="auto" w:line="360"/>
        <w:ind w:left="1134" w:hanging="0"/>
        <w:jc w:val="both"/>
        <w:rPr/>
      </w:pPr>
      <w:r>
        <w:rPr>
          <w:rFonts w:cs="Sylfaen" w:ascii="Sylfaen" w:hAnsi="Sylfaen"/>
        </w:rPr>
        <w:t>ტ</w:t>
      </w:r>
      <w:r>
        <w:rPr>
          <w:rFonts w:cs="Sylfaen" w:ascii="Sylfaen" w:hAnsi="Sylfaen"/>
          <w:vertAlign w:val="superscript"/>
        </w:rPr>
        <w:t>3</w:t>
      </w:r>
      <w:r>
        <w:rPr>
          <w:rFonts w:cs="Sylfaen" w:ascii="Sylfaen" w:hAnsi="Sylfaen"/>
        </w:rPr>
        <w:t xml:space="preserve">) პროფილაქტიკური აცრების ეროვნული კალენდარი - ნორმატიული აქტით დადგენილი ინფექციური დაავადებების წინააღმდეგ პროფილაქტიკური აცრების ჩატარების ასაკობრივი მაჩვენებლები, ვადები და წესები;  (22.11.2002 </w:t>
      </w:r>
      <w:r>
        <w:rPr>
          <w:rFonts w:cs="Sylfaen" w:ascii="Sylfaen" w:hAnsi="Sylfaen"/>
          <w:lang w:val="ru-RU"/>
        </w:rPr>
        <w:t>№</w:t>
      </w:r>
      <w:r>
        <w:rPr>
          <w:rFonts w:cs="Sylfaen" w:ascii="Sylfaen" w:hAnsi="Sylfaen"/>
        </w:rPr>
        <w:t>1768)</w:t>
      </w:r>
    </w:p>
    <w:p>
      <w:pPr>
        <w:pStyle w:val="Normal"/>
        <w:spacing w:lineRule="auto" w:line="360"/>
        <w:ind w:left="1134" w:hanging="0"/>
        <w:jc w:val="both"/>
        <w:rPr>
          <w:rFonts w:ascii="Sylfaen" w:hAnsi="Sylfaen" w:cs="Sylfaen"/>
        </w:rPr>
      </w:pPr>
      <w:r>
        <w:rPr>
          <w:rFonts w:cs="Sylfaen" w:ascii="Sylfaen" w:hAnsi="Sylfaen"/>
        </w:rPr>
        <w:t xml:space="preserve">უ) რეანიმაცია - სიცოცხლის აღდგენისათვის გამოყენებული ღონისძიებების კომპლექსი; </w:t>
      </w:r>
    </w:p>
    <w:p>
      <w:pPr>
        <w:pStyle w:val="Normal"/>
        <w:spacing w:lineRule="auto" w:line="360"/>
        <w:ind w:left="1134" w:hanging="0"/>
        <w:jc w:val="both"/>
        <w:rPr>
          <w:rFonts w:ascii="Sylfaen" w:hAnsi="Sylfaen" w:cs="Sylfaen"/>
        </w:rPr>
      </w:pPr>
      <w:r>
        <w:rPr>
          <w:rFonts w:cs="Sylfaen" w:ascii="Sylfaen" w:hAnsi="Sylfaen"/>
        </w:rPr>
        <w:t>ფ) რეც</w:t>
        <w:tab/>
        <w:t xml:space="preserve">იპიენტი - პაციენტი, რომლისათვისაც გადანერგვის მიზნით განკუთვნილია დონორისაგან აღებული ორგანოები, ორგანოთა ნაწილები ან ქსოვილები; </w:t>
      </w:r>
    </w:p>
    <w:p>
      <w:pPr>
        <w:pStyle w:val="Normal"/>
        <w:spacing w:lineRule="auto" w:line="360"/>
        <w:ind w:left="1134" w:hanging="0"/>
        <w:jc w:val="both"/>
        <w:rPr/>
      </w:pPr>
      <w:r>
        <w:rPr>
          <w:rFonts w:cs="Sylfaen" w:ascii="Sylfaen" w:hAnsi="Sylfaen"/>
        </w:rPr>
        <w:t>ფ</w:t>
      </w:r>
      <w:r>
        <w:rPr>
          <w:rFonts w:cs="Sylfaen" w:ascii="Sylfaen" w:hAnsi="Sylfaen"/>
          <w:vertAlign w:val="superscript"/>
        </w:rPr>
        <w:t>1</w:t>
      </w:r>
      <w:r>
        <w:rPr>
          <w:rFonts w:cs="Sylfaen" w:ascii="Sylfaen" w:hAnsi="Sylfaen"/>
        </w:rPr>
        <w:t xml:space="preserve">) საზოგადოებრივი ჯანმრთელობის დაცვა - სახელმწიფო ვალდებულებათა სისტემა, რომლის მიზანია ადამიანის ფიზიკური და ფსიქიკური ჯანმრთელობის დაცვა, შენარჩუნება და აღდგენა დაავადებათა პრევენციის, მათი გავრცელების შესწავლისა და, შესაბამისად, კონტროლის, ცხოვრების ჯანსაღი წესის დამკვიდრების, ადამიანის ჯანმრთელობისათვის უსაფრთხო გარემოს ჩამოყალიბებისათვის ხელშეწყობის გზით; (22.11.2002 </w:t>
      </w:r>
      <w:r>
        <w:rPr>
          <w:rFonts w:cs="Sylfaen" w:ascii="Sylfaen" w:hAnsi="Sylfaen"/>
          <w:lang w:val="ru-RU"/>
        </w:rPr>
        <w:t>№</w:t>
      </w:r>
      <w:r>
        <w:rPr>
          <w:rFonts w:cs="Sylfaen" w:ascii="Sylfaen" w:hAnsi="Sylfaen"/>
        </w:rPr>
        <w:t>1768)</w:t>
      </w:r>
    </w:p>
    <w:p>
      <w:pPr>
        <w:pStyle w:val="Normal"/>
        <w:spacing w:lineRule="auto" w:line="360"/>
        <w:ind w:left="1134" w:hanging="0"/>
        <w:jc w:val="both"/>
        <w:rPr>
          <w:rFonts w:ascii="Sylfaen" w:hAnsi="Sylfaen" w:cs="Sylfaen"/>
        </w:rPr>
      </w:pPr>
      <w:r>
        <w:rPr>
          <w:rFonts w:cs="Sylfaen" w:ascii="Sylfaen" w:hAnsi="Sylfaen"/>
        </w:rPr>
        <w:t xml:space="preserve">ქ) საკარანტინო (კონვენციური) დაავადებები - განსაკუთრებით საშიში ინფექციური დაავადებები (ქოლერა, შავი ჭირი, ყვითელი ცხელება, კონტაგიოზური ჰემორაგიული ვირუსული ცხელებები, ყვავილი), რომლის დროსაც შეიძლება გამოცხადდეს კარანტინი; </w:t>
      </w:r>
    </w:p>
    <w:p>
      <w:pPr>
        <w:pStyle w:val="Normal"/>
        <w:spacing w:lineRule="auto" w:line="360"/>
        <w:ind w:left="1134" w:hanging="0"/>
        <w:jc w:val="both"/>
        <w:rPr>
          <w:rFonts w:ascii="Sylfaen" w:hAnsi="Sylfaen" w:cs="Sylfaen"/>
        </w:rPr>
      </w:pPr>
      <w:r>
        <w:rPr>
          <w:rFonts w:cs="Sylfaen" w:ascii="Sylfaen" w:hAnsi="Sylfaen"/>
        </w:rPr>
        <w:t xml:space="preserve">ღ) სამედიცინო-ბიოლოგიური კვლევა - ადამიანზე ან ცხოველზე ჩატარებული ნებისმიერი ექსპერიმენტი, რომლის ერთადერთი ან ერთ-ერთი მიზანია ცოდნის გაღრმავება მედიცინის სფეროში; </w:t>
      </w:r>
    </w:p>
    <w:p>
      <w:pPr>
        <w:pStyle w:val="Normal"/>
        <w:spacing w:lineRule="auto" w:line="360"/>
        <w:ind w:left="1134" w:hanging="0"/>
        <w:jc w:val="both"/>
        <w:rPr>
          <w:rFonts w:ascii="Sylfaen" w:hAnsi="Sylfaen" w:cs="Sylfaen"/>
        </w:rPr>
      </w:pPr>
      <w:r>
        <w:rPr>
          <w:rFonts w:cs="Sylfaen" w:ascii="Sylfaen" w:hAnsi="Sylfaen"/>
        </w:rPr>
        <w:t xml:space="preserve">ყ) სამედიცინო დახმარების უწყვეტობა - სადიაგნოზო, სამკურნალო, საპროფილაქტიკო, სარეაბილიტაციო ღონისძიებების შეუფერხებელი განხორციელება; </w:t>
      </w:r>
    </w:p>
    <w:p>
      <w:pPr>
        <w:pStyle w:val="Normal"/>
        <w:spacing w:lineRule="auto" w:line="360"/>
        <w:ind w:left="1134" w:hanging="0"/>
        <w:jc w:val="both"/>
        <w:rPr>
          <w:rFonts w:ascii="Sylfaen" w:hAnsi="Sylfaen" w:cs="Sylfaen"/>
        </w:rPr>
      </w:pPr>
      <w:r>
        <w:rPr>
          <w:rFonts w:cs="Sylfaen" w:ascii="Sylfaen" w:hAnsi="Sylfaen"/>
        </w:rPr>
        <w:t xml:space="preserve">შ) სამედიცინო მომსახურების ბაზისური პაკეტი - სამედიცინო დახმარების იმ მოცულობის ჩამონათვალი, რომლის საფასურის ანაზღაურება ნაკისრი აქვს სახელმწიფოს; </w:t>
      </w:r>
    </w:p>
    <w:p>
      <w:pPr>
        <w:pStyle w:val="Normal"/>
        <w:spacing w:lineRule="auto" w:line="360"/>
        <w:ind w:left="1134" w:hanging="0"/>
        <w:jc w:val="both"/>
        <w:rPr>
          <w:rFonts w:ascii="Sylfaen" w:hAnsi="Sylfaen" w:cs="Sylfaen"/>
        </w:rPr>
      </w:pPr>
      <w:r>
        <w:rPr>
          <w:rFonts w:cs="Sylfaen" w:ascii="Sylfaen" w:hAnsi="Sylfaen"/>
        </w:rPr>
        <w:t xml:space="preserve">ჩ) სამედიცინო (საექიმო) საიდუმლო - ექიმის და სხვა სამედიცინო პერსონალის მიერ პროფესიული საქმიანობის პროცესში პაციენტის ფიზიკური, ფსიქიკური მდგომარეობის, მისი საზოგადოებრივი ან სამსახურებრივი საქმიანობის, ოჯახური ან პირადი ცხოვრების შესახებ მიღებული ინფორმაცია; მოიცავს ექიმისათვის მიმართვის ფაქტსაც, აგრეთვე, სიკვდილის გარემოებებს; </w:t>
      </w:r>
    </w:p>
    <w:p>
      <w:pPr>
        <w:pStyle w:val="Normal"/>
        <w:spacing w:lineRule="auto" w:line="360"/>
        <w:ind w:left="1134" w:hanging="0"/>
        <w:jc w:val="both"/>
        <w:rPr/>
      </w:pPr>
      <w:r>
        <w:rPr>
          <w:rFonts w:cs="Sylfaen" w:ascii="Sylfaen" w:hAnsi="Sylfaen"/>
        </w:rPr>
        <w:t>ჩ</w:t>
      </w:r>
      <w:r>
        <w:rPr>
          <w:rFonts w:cs="Sylfaen" w:ascii="Sylfaen" w:hAnsi="Sylfaen"/>
          <w:vertAlign w:val="superscript"/>
        </w:rPr>
        <w:t>1</w:t>
      </w:r>
      <w:r>
        <w:rPr>
          <w:rFonts w:cs="Sylfaen" w:ascii="Sylfaen" w:hAnsi="Sylfaen"/>
        </w:rPr>
        <w:t xml:space="preserve">) სამედიცინო საქმიანობა - საქმიანობა, რომელიც დაკავშირებულია დაავადებათა პროფილაქტიკასთან, დიაგნოსტიკასთან, მკურნალობასა და რეაბილიტაციასთან და შეესაბამება ქვეყანაში აღიარებულ სამედიცინო მომსახურების პროფესიულ და ეთიკურ სტანდარტებს. (06.06.2003 </w:t>
      </w:r>
      <w:r>
        <w:rPr>
          <w:rFonts w:cs="Sylfaen" w:ascii="Sylfaen" w:hAnsi="Sylfaen"/>
          <w:lang w:val="ru-RU"/>
        </w:rPr>
        <w:t>№</w:t>
      </w:r>
      <w:r>
        <w:rPr>
          <w:rFonts w:cs="Sylfaen" w:ascii="Sylfaen" w:hAnsi="Sylfaen"/>
        </w:rPr>
        <w:t>2331 ძალაშია 2004 წლის 1 იანვრიდან)</w:t>
      </w:r>
    </w:p>
    <w:p>
      <w:pPr>
        <w:pStyle w:val="Normal"/>
        <w:spacing w:lineRule="auto" w:line="360"/>
        <w:ind w:left="1134" w:hanging="0"/>
        <w:jc w:val="both"/>
        <w:rPr>
          <w:rFonts w:ascii="Sylfaen" w:hAnsi="Sylfaen" w:cs="Sylfaen"/>
        </w:rPr>
      </w:pPr>
      <w:r>
        <w:rPr>
          <w:rFonts w:cs="Sylfaen" w:ascii="Sylfaen" w:hAnsi="Sylfaen"/>
        </w:rPr>
        <w:t xml:space="preserve">ც) სამედიცინო ჩარევა - ნებისმიერი მანიპულაცია, პროცედურა, რომელიც ტარდება ექიმის ან სხვა სამედიცინო პერსონალის მიერ დიაგნოსტიკის, მკურნალობის, პროფილაქტიკის ან რეაბილიტაციის მიზნით; </w:t>
      </w:r>
    </w:p>
    <w:p>
      <w:pPr>
        <w:pStyle w:val="Normal"/>
        <w:spacing w:lineRule="auto" w:line="360"/>
        <w:ind w:left="1134" w:hanging="0"/>
        <w:jc w:val="both"/>
        <w:rPr/>
      </w:pPr>
      <w:r>
        <w:rPr>
          <w:rFonts w:cs="Sylfaen" w:ascii="Sylfaen" w:hAnsi="Sylfaen"/>
        </w:rPr>
        <w:t>ც</w:t>
      </w:r>
      <w:r>
        <w:rPr>
          <w:rFonts w:cs="Sylfaen" w:ascii="Sylfaen" w:hAnsi="Sylfaen"/>
          <w:vertAlign w:val="superscript"/>
        </w:rPr>
        <w:t>1</w:t>
      </w:r>
      <w:r>
        <w:rPr>
          <w:rFonts w:cs="Sylfaen" w:ascii="Sylfaen" w:hAnsi="Sylfaen"/>
        </w:rPr>
        <w:t xml:space="preserve">) სამედიცინო პერსონალი - სამედიცინო და არასამედიცინო განათლების მქონე პირები, რომლებიც ეწევიან სამედიცინო საქმიანობას; (25.05.2001 №889) (22.11.2002 </w:t>
      </w:r>
      <w:r>
        <w:rPr>
          <w:rFonts w:cs="Sylfaen" w:ascii="Sylfaen" w:hAnsi="Sylfaen"/>
          <w:lang w:val="ru-RU"/>
        </w:rPr>
        <w:t>№</w:t>
      </w:r>
      <w:r>
        <w:rPr>
          <w:rFonts w:cs="Sylfaen" w:ascii="Sylfaen" w:hAnsi="Sylfaen"/>
        </w:rPr>
        <w:t>1768)</w:t>
      </w:r>
    </w:p>
    <w:p>
      <w:pPr>
        <w:pStyle w:val="Normal"/>
        <w:spacing w:lineRule="auto" w:line="360"/>
        <w:ind w:left="1134" w:hanging="0"/>
        <w:jc w:val="both"/>
        <w:rPr/>
      </w:pPr>
      <w:r>
        <w:rPr>
          <w:rFonts w:cs="Sylfaen" w:ascii="Sylfaen" w:hAnsi="Sylfaen"/>
        </w:rPr>
        <w:t>ც</w:t>
      </w:r>
      <w:r>
        <w:rPr>
          <w:rFonts w:cs="Sylfaen" w:ascii="Sylfaen" w:hAnsi="Sylfaen"/>
          <w:vertAlign w:val="superscript"/>
        </w:rPr>
        <w:t>2</w:t>
      </w:r>
      <w:r>
        <w:rPr>
          <w:rFonts w:cs="Sylfaen" w:ascii="Sylfaen" w:hAnsi="Sylfaen"/>
        </w:rPr>
        <w:t>) სამედიცინო ტექნოლოგიები -- სამედიცინო დაწესებულებების ფუნქციურ-ტექნოლოგიური მოწყობის წესი;</w:t>
      </w:r>
    </w:p>
    <w:p>
      <w:pPr>
        <w:pStyle w:val="Normal"/>
        <w:spacing w:lineRule="auto" w:line="360"/>
        <w:ind w:left="1134" w:hanging="0"/>
        <w:jc w:val="both"/>
        <w:rPr/>
      </w:pPr>
      <w:r>
        <w:rPr>
          <w:rFonts w:cs="Sylfaen" w:ascii="Sylfaen" w:hAnsi="Sylfaen"/>
        </w:rPr>
        <w:t>ც</w:t>
      </w:r>
      <w:r>
        <w:rPr>
          <w:rFonts w:cs="Sylfaen" w:ascii="Sylfaen" w:hAnsi="Sylfaen"/>
          <w:vertAlign w:val="superscript"/>
        </w:rPr>
        <w:t>3</w:t>
      </w:r>
      <w:r>
        <w:rPr>
          <w:rFonts w:cs="Sylfaen" w:ascii="Sylfaen" w:hAnsi="Sylfaen"/>
        </w:rPr>
        <w:t>) საოჯახო მედიცინა - პირველად ჯანდაცვაზე  ორიენტირებული სამედიცინო დისციპლინა, დამოუკიდებელი და სხვა დისციპლინებისაგან განსხვავებული პროფესიული მზადების, კვლევისა და კლინიკური საქმიანობის სისტემით;</w:t>
      </w:r>
    </w:p>
    <w:p>
      <w:pPr>
        <w:pStyle w:val="Normal"/>
        <w:spacing w:lineRule="auto" w:line="360"/>
        <w:ind w:left="1134" w:hanging="0"/>
        <w:jc w:val="both"/>
        <w:rPr/>
      </w:pPr>
      <w:r>
        <w:rPr>
          <w:rFonts w:cs="Sylfaen" w:ascii="Sylfaen" w:hAnsi="Sylfaen"/>
        </w:rPr>
        <w:t>ც</w:t>
      </w:r>
      <w:r>
        <w:rPr>
          <w:rFonts w:cs="Sylfaen" w:ascii="Sylfaen" w:hAnsi="Sylfaen"/>
          <w:vertAlign w:val="superscript"/>
        </w:rPr>
        <w:t>4</w:t>
      </w:r>
      <w:r>
        <w:rPr>
          <w:rFonts w:cs="Sylfaen" w:ascii="Sylfaen" w:hAnsi="Sylfaen"/>
        </w:rPr>
        <w:t xml:space="preserve">) სასამართლო სამედიცინო ექსპერტიზა - საპროცესო მოქმედების წარმოებისას წამოჭრილი სამედიცინო-ბიოლოგიური საკითხების დადგენის პროცესი; (22.11.2002 </w:t>
      </w:r>
      <w:r>
        <w:rPr>
          <w:rFonts w:cs="Sylfaen" w:ascii="Sylfaen" w:hAnsi="Sylfaen"/>
          <w:lang w:val="ru-RU"/>
        </w:rPr>
        <w:t>№</w:t>
      </w:r>
      <w:r>
        <w:rPr>
          <w:rFonts w:cs="Sylfaen" w:ascii="Sylfaen" w:hAnsi="Sylfaen"/>
        </w:rPr>
        <w:t>1768)</w:t>
      </w:r>
    </w:p>
    <w:p>
      <w:pPr>
        <w:pStyle w:val="Normal"/>
        <w:spacing w:lineRule="auto" w:line="360"/>
        <w:ind w:left="1134" w:hanging="0"/>
        <w:jc w:val="both"/>
        <w:rPr>
          <w:rFonts w:ascii="Sylfaen" w:hAnsi="Sylfaen" w:cs="Sylfaen"/>
        </w:rPr>
      </w:pPr>
      <w:r>
        <w:rPr>
          <w:rFonts w:cs="Sylfaen" w:ascii="Sylfaen" w:hAnsi="Sylfaen"/>
        </w:rPr>
        <w:t xml:space="preserve">ძ) სასიცოცხლოდ აუცილებელი მედიკამენტები - ჩანაცვლებითი თერაპიისთვის გამოყენებული პრეპარატები, რომელთა მუდმივი მიღება აუცილებელია სიცოცხლის, ჯანმრთელობის შესანარჩუნებლად (მაგ. ინსულინი); </w:t>
      </w:r>
    </w:p>
    <w:p>
      <w:pPr>
        <w:pStyle w:val="Normal"/>
        <w:spacing w:lineRule="auto" w:line="360"/>
        <w:ind w:left="1134" w:hanging="0"/>
        <w:jc w:val="both"/>
        <w:rPr/>
      </w:pPr>
      <w:r>
        <w:rPr>
          <w:rFonts w:cs="Sylfaen" w:ascii="Sylfaen" w:hAnsi="Sylfaen"/>
        </w:rPr>
        <w:t>ძ</w:t>
      </w:r>
      <w:r>
        <w:rPr>
          <w:rFonts w:cs="Sylfaen" w:ascii="Sylfaen" w:hAnsi="Sylfaen"/>
          <w:vertAlign w:val="superscript"/>
        </w:rPr>
        <w:t>1</w:t>
      </w:r>
      <w:r>
        <w:rPr>
          <w:rFonts w:cs="Sylfaen" w:ascii="Sylfaen" w:hAnsi="Sylfaen"/>
        </w:rPr>
        <w:t xml:space="preserve">) სპეციალობის აღწერილობა - იმ საკითხებისა და უნარ-ჩვევების ჩამონათვალი, რომელთა ცოდნა და ათვისება აუცილებელია ამა თუ იმ საექიმო სპეციალობაში დამოუკიდებელი საექიმო საქმიანობის უფლების მქონე ექიმისათვის;  (22.11.2002 </w:t>
      </w:r>
      <w:r>
        <w:rPr>
          <w:rFonts w:cs="Sylfaen" w:ascii="Sylfaen" w:hAnsi="Sylfaen"/>
          <w:lang w:val="ru-RU"/>
        </w:rPr>
        <w:t>№</w:t>
      </w:r>
      <w:r>
        <w:rPr>
          <w:rFonts w:cs="Sylfaen" w:ascii="Sylfaen" w:hAnsi="Sylfaen"/>
        </w:rPr>
        <w:t>1768)</w:t>
      </w:r>
    </w:p>
    <w:p>
      <w:pPr>
        <w:pStyle w:val="Normal"/>
        <w:spacing w:lineRule="auto" w:line="360"/>
        <w:ind w:left="1134" w:hanging="0"/>
        <w:jc w:val="both"/>
        <w:rPr>
          <w:rFonts w:ascii="Sylfaen" w:hAnsi="Sylfaen" w:cs="Sylfaen"/>
        </w:rPr>
      </w:pPr>
      <w:r>
        <w:rPr>
          <w:rFonts w:cs="Sylfaen" w:ascii="Sylfaen" w:hAnsi="Sylfaen"/>
        </w:rPr>
        <w:t xml:space="preserve">წ) ტერმინალური სტადია - უკურნებელი დაავადების ან მდგომარეობის სიკვდილისწინა სტადია; </w:t>
      </w:r>
    </w:p>
    <w:p>
      <w:pPr>
        <w:pStyle w:val="Normal"/>
        <w:spacing w:lineRule="auto" w:line="360"/>
        <w:ind w:left="1134" w:hanging="0"/>
        <w:jc w:val="both"/>
        <w:rPr>
          <w:rFonts w:ascii="Sylfaen" w:hAnsi="Sylfaen" w:cs="Sylfaen"/>
        </w:rPr>
      </w:pPr>
      <w:r>
        <w:rPr>
          <w:rFonts w:cs="Sylfaen" w:ascii="Sylfaen" w:hAnsi="Sylfaen"/>
        </w:rPr>
        <w:t xml:space="preserve">ჭ) ტვინის სიკვდილი - სპეციალური საშუალებებით სუნთქვის და სისხლის მიმოქცევის შენარჩუნების ფონზე თავის ტვინისა და ზურგის ტვინის საწყისი სეგმენტების ფუნქციის შეუქცევადი შეწყვეტა; </w:t>
      </w:r>
    </w:p>
    <w:p>
      <w:pPr>
        <w:pStyle w:val="Normal"/>
        <w:spacing w:lineRule="auto" w:line="360"/>
        <w:ind w:left="1134" w:hanging="0"/>
        <w:jc w:val="both"/>
        <w:rPr/>
      </w:pPr>
      <w:r>
        <w:rPr>
          <w:rFonts w:cs="Sylfaen" w:ascii="Sylfaen" w:hAnsi="Sylfaen"/>
        </w:rPr>
        <w:t xml:space="preserve">ხ) უწყვეტი სამედიცინო განათლება - უწყვეტი პროფესიული განვითარების კომპონენტი, რომელიც მოიცავს როგორც თვითგანათლებას, ისე ფორმალიზებული სწავლების/მზადების პროგრამებში მონაწილეობას, აგრეთვე სხვადასხვა საქმიანობებს, რომლებიც ექიმის პროფესიული ცოდნის და უნარ-ჩვევების განმტკიცებასა და გაუმჯობესებას უწყობს ხელს (კონგრესებში, კონფერენციებში მონაწილეობა, ნაშრომების გამოქვეყნება, სწავლება და სხვა); (13.05.2005 </w:t>
      </w:r>
      <w:r>
        <w:rPr>
          <w:rFonts w:cs="Sylfaen" w:ascii="Sylfaen" w:hAnsi="Sylfaen"/>
          <w:lang w:val="ru-RU"/>
        </w:rPr>
        <w:t>№</w:t>
      </w:r>
      <w:r>
        <w:rPr>
          <w:rFonts w:cs="Sylfaen" w:ascii="Sylfaen" w:hAnsi="Sylfaen"/>
        </w:rPr>
        <w:t>1435)</w:t>
      </w:r>
    </w:p>
    <w:p>
      <w:pPr>
        <w:pStyle w:val="Normal"/>
        <w:spacing w:lineRule="auto" w:line="360"/>
        <w:ind w:left="1134" w:hanging="0"/>
        <w:jc w:val="both"/>
        <w:rPr/>
      </w:pPr>
      <w:r>
        <w:rPr>
          <w:rFonts w:cs="Sylfaen" w:ascii="Sylfaen" w:hAnsi="Sylfaen"/>
        </w:rPr>
        <w:t>ხ</w:t>
      </w:r>
      <w:r>
        <w:rPr>
          <w:rFonts w:cs="Sylfaen" w:ascii="Sylfaen" w:hAnsi="Sylfaen"/>
          <w:vertAlign w:val="superscript"/>
        </w:rPr>
        <w:t>1</w:t>
      </w:r>
      <w:r>
        <w:rPr>
          <w:rFonts w:cs="Sylfaen" w:ascii="Sylfaen" w:hAnsi="Sylfaen"/>
        </w:rPr>
        <w:t xml:space="preserve">) უმაღლესისშემდგომი პროფესიული მზადება - უმაღლესი სამედიცინო განათლების შემდგომი პროფესიული მზადება, რომელიც ეფუძნება პრაქტიკულ საექიმო საქმიანობას და რომლის მიზანია საექიმო სპეციალობის დაუფლება; (13.05.2005 </w:t>
      </w:r>
      <w:r>
        <w:rPr>
          <w:rFonts w:cs="Sylfaen" w:ascii="Sylfaen" w:hAnsi="Sylfaen"/>
          <w:lang w:val="ru-RU"/>
        </w:rPr>
        <w:t>№</w:t>
      </w:r>
      <w:r>
        <w:rPr>
          <w:rFonts w:cs="Sylfaen" w:ascii="Sylfaen" w:hAnsi="Sylfaen"/>
        </w:rPr>
        <w:t>1435)</w:t>
      </w:r>
    </w:p>
    <w:p>
      <w:pPr>
        <w:pStyle w:val="Normal"/>
        <w:spacing w:lineRule="auto" w:line="360"/>
        <w:ind w:left="1134" w:hanging="0"/>
        <w:jc w:val="both"/>
        <w:rPr/>
      </w:pPr>
      <w:r>
        <w:rPr>
          <w:rFonts w:cs="Sylfaen" w:ascii="Sylfaen" w:hAnsi="Sylfaen"/>
        </w:rPr>
        <w:t>ხ</w:t>
      </w:r>
      <w:r>
        <w:rPr>
          <w:rFonts w:cs="Sylfaen" w:ascii="Sylfaen" w:hAnsi="Sylfaen"/>
          <w:vertAlign w:val="superscript"/>
        </w:rPr>
        <w:t>2</w:t>
      </w:r>
      <w:r>
        <w:rPr>
          <w:rFonts w:cs="Sylfaen" w:ascii="Sylfaen" w:hAnsi="Sylfaen"/>
        </w:rPr>
        <w:t xml:space="preserve">) უწყვეტი პროფესიული განვითარება - უმაღლესი სამედიცინო განათლების და უმაღლესისშემდგომი პროფესიული მზადების მომდევნო პერიოდი, რომელიც გრძელდება დამოუკიდებელი საექიმო საქმიანობის სუბიექტის მთელი პროფესიული საქმიანობის განმავლობაში და არის საექიმო საქმიანობის განუყოფელი ნაწილი. მისი მიზანია თანამედროვე მედიცინის მიღწევებთან და ტექნოლოგიებთან დამოუკიდებელი საექიმო საქმიანობის სუბიექტის თეორიული ცოდნისა და პრაქტიკული უნარ-ჩვევების შესაბამისობის უზრუნველყოფა;  (13.05.2005 </w:t>
      </w:r>
      <w:r>
        <w:rPr>
          <w:rFonts w:cs="Sylfaen" w:ascii="Sylfaen" w:hAnsi="Sylfaen"/>
          <w:lang w:val="ru-RU"/>
        </w:rPr>
        <w:t>№</w:t>
      </w:r>
      <w:r>
        <w:rPr>
          <w:rFonts w:cs="Sylfaen" w:ascii="Sylfaen" w:hAnsi="Sylfaen"/>
        </w:rPr>
        <w:t>1435)</w:t>
      </w:r>
    </w:p>
    <w:p>
      <w:pPr>
        <w:pStyle w:val="Normal"/>
        <w:spacing w:lineRule="auto" w:line="360"/>
        <w:ind w:left="1134" w:hanging="0"/>
        <w:jc w:val="both"/>
        <w:rPr>
          <w:rFonts w:ascii="Sylfaen" w:hAnsi="Sylfaen" w:cs="Sylfaen"/>
        </w:rPr>
      </w:pPr>
      <w:r>
        <w:rPr>
          <w:rFonts w:cs="Sylfaen" w:ascii="Sylfaen" w:hAnsi="Sylfaen"/>
        </w:rPr>
        <w:t xml:space="preserve">ჯ) ჯანმრთელობისათვის უსაფრთხო გარემოს უზრუნველყოფა - შრომის, ყოფა-ცხოვრების, დასვენების, კვების, სწავლების, აღზრდის, რადიაციული და ქიმიური უსაფრთხოების განმსაზღვრელი სანიტარიულ-ჰიგიენური წესებისა და ნორმების და სანიტარიულ-ეპიდემიოლოგიური წესების დაცვაზე ზედამხედველობა, ქვეყნის საზღვრებზე სახელმწიფო სანიტარიულ-ჰიგიენურ და სანიტარიულ-საკარანტინო ზედამხედველობასთან დაკავშირებული საკითხები; </w:t>
      </w:r>
    </w:p>
    <w:p>
      <w:pPr>
        <w:pStyle w:val="Normal"/>
        <w:spacing w:lineRule="auto" w:line="360"/>
        <w:ind w:left="1134" w:hanging="0"/>
        <w:jc w:val="both"/>
        <w:rPr>
          <w:rFonts w:ascii="Sylfaen" w:hAnsi="Sylfaen" w:cs="Sylfaen"/>
        </w:rPr>
      </w:pPr>
      <w:r>
        <w:rPr>
          <w:rFonts w:cs="Sylfaen" w:ascii="Sylfaen" w:hAnsi="Sylfaen"/>
        </w:rPr>
        <w:t xml:space="preserve">ჰ) ჯანმრთელობის ხელშეწყობა (ჯანმრთელობის განმტკიცება) - ჯანმრთელობის შენარჩუნებისა და განსამტკიცებლად მიმართული საგანმანათლებლო,სოციალური, ეკონომიკური, გარემოს და პროფესიული ფაქტორების კომპლექსი. </w:t>
      </w:r>
    </w:p>
    <w:p>
      <w:pPr>
        <w:pStyle w:val="Normal"/>
        <w:spacing w:lineRule="auto" w:line="360"/>
        <w:ind w:left="1134" w:hanging="0"/>
        <w:jc w:val="both"/>
        <w:rPr/>
      </w:pPr>
      <w:r>
        <w:rPr>
          <w:rFonts w:cs="Sylfaen" w:ascii="Sylfaen" w:hAnsi="Sylfaen"/>
        </w:rPr>
        <w:t>ჰ</w:t>
      </w:r>
      <w:r>
        <w:rPr>
          <w:rFonts w:cs="Sylfaen" w:ascii="Sylfaen" w:hAnsi="Sylfaen"/>
          <w:vertAlign w:val="superscript"/>
        </w:rPr>
        <w:t>1</w:t>
      </w:r>
      <w:r>
        <w:rPr>
          <w:rFonts w:cs="Sylfaen" w:ascii="Sylfaen" w:hAnsi="Sylfaen"/>
        </w:rPr>
        <w:t xml:space="preserve">) ეპიდემიოლოგიური კონტროლი - გადამდები დაავადებების ეპიდემიური პროცესის მართვის პროფილაქტიკურ და ეპიდსაწინააღმდეგო ღონისძიებათა სისტემა.(20.06.2001 </w:t>
      </w:r>
      <w:r>
        <w:rPr>
          <w:rFonts w:cs="Sylfaen" w:ascii="Sylfaen" w:hAnsi="Sylfaen"/>
          <w:lang w:val="ru-RU"/>
        </w:rPr>
        <w:t>№</w:t>
      </w:r>
      <w:r>
        <w:rPr>
          <w:rFonts w:cs="Sylfaen" w:ascii="Sylfaen" w:hAnsi="Sylfaen"/>
        </w:rPr>
        <w:t>974)</w:t>
      </w:r>
    </w:p>
    <w:p>
      <w:pPr>
        <w:pStyle w:val="Normal"/>
        <w:spacing w:lineRule="auto" w:line="360"/>
        <w:ind w:left="1134" w:hanging="0"/>
        <w:jc w:val="both"/>
        <w:rPr/>
      </w:pPr>
      <w:r>
        <w:rPr>
          <w:rFonts w:cs="Sylfaen" w:ascii="Sylfaen" w:hAnsi="Sylfaen"/>
        </w:rPr>
        <w:t>ჰ</w:t>
      </w:r>
      <w:r>
        <w:rPr>
          <w:rFonts w:cs="Sylfaen" w:ascii="Sylfaen" w:hAnsi="Sylfaen"/>
          <w:vertAlign w:val="superscript"/>
        </w:rPr>
        <w:t>2</w:t>
      </w:r>
      <w:r>
        <w:rPr>
          <w:rFonts w:cs="Sylfaen" w:ascii="Sylfaen" w:hAnsi="Sylfaen"/>
        </w:rPr>
        <w:t xml:space="preserve">) ხარისხის გარე კონტროლის სისტემა - სამედიცინო-დიაგნოსტიკური საქმიანობის ობიექტურობისა და საიმედოობის დადასტურების მიზნით შემუშავებული უნიფიცირებული სისტემა. (18.07.2003 </w:t>
      </w:r>
      <w:r>
        <w:rPr>
          <w:rFonts w:cs="Sylfaen" w:ascii="Sylfaen" w:hAnsi="Sylfaen"/>
          <w:lang w:val="ru-RU"/>
        </w:rPr>
        <w:t>№</w:t>
      </w:r>
      <w:r>
        <w:rPr>
          <w:rFonts w:cs="Sylfaen" w:ascii="Sylfaen" w:hAnsi="Sylfaen"/>
        </w:rPr>
        <w:t xml:space="preserve"> 2527)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4.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ჯანმრთელობის დაცვის სფეროში სახელმწიფო პოლიტიკის პრინციპები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1134" w:hanging="0"/>
        <w:jc w:val="both"/>
        <w:rPr>
          <w:rFonts w:ascii="Sylfaen" w:hAnsi="Sylfaen" w:cs="Sylfaen"/>
        </w:rPr>
      </w:pPr>
      <w:r>
        <w:rPr>
          <w:rFonts w:cs="Sylfaen" w:ascii="Sylfaen" w:hAnsi="Sylfaen"/>
        </w:rPr>
        <w:t xml:space="preserve">ა) მოსახლეობისათვის სამედიცინო დახმარების საყოველთაო და თანაბარი ხელმისაწვდომობა სახელმწიფოს ნაკისრი სახელმწიფო სამედიცინო პროგრამებით გათვალისწინებული ვალდებულების ფარგლებში; </w:t>
      </w:r>
    </w:p>
    <w:p>
      <w:pPr>
        <w:pStyle w:val="Normal"/>
        <w:spacing w:lineRule="auto" w:line="360"/>
        <w:ind w:left="1134" w:hanging="0"/>
        <w:jc w:val="both"/>
        <w:rPr>
          <w:rFonts w:ascii="Sylfaen" w:hAnsi="Sylfaen" w:cs="Sylfaen"/>
        </w:rPr>
      </w:pPr>
      <w:r>
        <w:rPr>
          <w:rFonts w:cs="Sylfaen" w:ascii="Sylfaen" w:hAnsi="Sylfaen"/>
        </w:rPr>
        <w:t xml:space="preserve">ბ) ჯანმრთელობის დაცვის სფეროში ადამიანის უფლებათა და თავისუფლებათა დაცვა, პაციენტის პატივის, ღირსების და მისი ავტონომიის აღიარება; გ) ექიმის და სხვა სამედიცინო პერსონალის დამოუკიდებლობის ცნობა საქართველოს კანონმდებლობით განსაზღვრულ ფარგლებში; </w:t>
      </w:r>
    </w:p>
    <w:p>
      <w:pPr>
        <w:pStyle w:val="Normal"/>
        <w:spacing w:lineRule="auto" w:line="360"/>
        <w:ind w:left="1134" w:hanging="0"/>
        <w:jc w:val="both"/>
        <w:rPr>
          <w:rFonts w:ascii="Sylfaen" w:hAnsi="Sylfaen" w:cs="Sylfaen"/>
        </w:rPr>
      </w:pPr>
      <w:r>
        <w:rPr>
          <w:rFonts w:cs="Sylfaen" w:ascii="Sylfaen" w:hAnsi="Sylfaen"/>
        </w:rPr>
        <w:t xml:space="preserve">დ) ჯანმრთელობის დაცვის სისტემის შესაბამისობა ქვეყნის ეკონომიკური განვითარების სტრატეგიასთან და სისტემის მართვადობის უზრუნველყოფა; </w:t>
      </w:r>
    </w:p>
    <w:p>
      <w:pPr>
        <w:pStyle w:val="Normal"/>
        <w:spacing w:lineRule="auto" w:line="360"/>
        <w:ind w:left="1134" w:hanging="0"/>
        <w:jc w:val="both"/>
        <w:rPr>
          <w:rFonts w:ascii="Sylfaen" w:hAnsi="Sylfaen" w:cs="Sylfaen"/>
        </w:rPr>
      </w:pPr>
      <w:r>
        <w:rPr>
          <w:rFonts w:cs="Sylfaen" w:ascii="Sylfaen" w:hAnsi="Sylfaen"/>
        </w:rPr>
        <w:t xml:space="preserve">ე) წინასწარ პატიმრობაში და სასჯელის აღსრულების დაწესებულებებში მყოფ პაციენტთა, აგრეთვე, ამა თუ იმ დაავადებით შეპყრობილთა დისკრიმინაციისგან დაცვა სამედიცინო დახმარების აღმოჩენისას; </w:t>
      </w:r>
    </w:p>
    <w:p>
      <w:pPr>
        <w:pStyle w:val="Normal"/>
        <w:spacing w:lineRule="auto" w:line="360"/>
        <w:ind w:left="1134" w:hanging="0"/>
        <w:jc w:val="both"/>
        <w:rPr>
          <w:rFonts w:ascii="Sylfaen" w:hAnsi="Sylfaen" w:cs="Sylfaen"/>
        </w:rPr>
      </w:pPr>
      <w:r>
        <w:rPr>
          <w:rFonts w:cs="Sylfaen" w:ascii="Sylfaen" w:hAnsi="Sylfaen"/>
        </w:rPr>
        <w:t xml:space="preserve">ვ) ჯანმრთელობის დაცვის სფეროში სამედიცინო ეთიკის საყოველთაოდ აღიარებული ნორმების დამკვიდრება; </w:t>
      </w:r>
    </w:p>
    <w:p>
      <w:pPr>
        <w:pStyle w:val="Normal"/>
        <w:spacing w:lineRule="auto" w:line="360"/>
        <w:ind w:left="1134" w:hanging="0"/>
        <w:jc w:val="both"/>
        <w:rPr>
          <w:rFonts w:ascii="Sylfaen" w:hAnsi="Sylfaen" w:cs="Sylfaen"/>
        </w:rPr>
      </w:pPr>
      <w:r>
        <w:rPr>
          <w:rFonts w:cs="Sylfaen" w:ascii="Sylfaen" w:hAnsi="Sylfaen"/>
        </w:rPr>
        <w:t xml:space="preserve">ზ) მოსახლეობის სრული ინფორმირება სამედიცინო დახმარების ყველა არსებული ფორმისა და მისი მიღების შესაძლებლობის შესახებ; </w:t>
      </w:r>
    </w:p>
    <w:p>
      <w:pPr>
        <w:pStyle w:val="Normal"/>
        <w:spacing w:lineRule="auto" w:line="360"/>
        <w:ind w:left="1134" w:hanging="0"/>
        <w:jc w:val="both"/>
        <w:rPr>
          <w:rFonts w:ascii="Sylfaen" w:hAnsi="Sylfaen" w:cs="Sylfaen"/>
        </w:rPr>
      </w:pPr>
      <w:r>
        <w:rPr>
          <w:rFonts w:cs="Sylfaen" w:ascii="Sylfaen" w:hAnsi="Sylfaen"/>
        </w:rPr>
        <w:t xml:space="preserve">თ) ჯანმრთელობის დაცვის საერთაშორისო ორგანიზაციებთან თანამშრომლობის ხელშეწყობა; </w:t>
      </w:r>
    </w:p>
    <w:p>
      <w:pPr>
        <w:pStyle w:val="Normal"/>
        <w:spacing w:lineRule="auto" w:line="360"/>
        <w:ind w:left="1134" w:hanging="0"/>
        <w:jc w:val="both"/>
        <w:rPr>
          <w:rFonts w:ascii="Sylfaen" w:hAnsi="Sylfaen" w:cs="Sylfaen"/>
        </w:rPr>
      </w:pPr>
      <w:r>
        <w:rPr>
          <w:rFonts w:cs="Sylfaen" w:ascii="Sylfaen" w:hAnsi="Sylfaen"/>
        </w:rPr>
        <w:t xml:space="preserve">ი) სახელმწიფოს პასუხისმგებლობა სავალდებულო სამედიცინო დაზღვევის პროგრამით გათვალისწინებული სამედიცინო მომსახურების მოცულობასა და ხარისხზე; </w:t>
      </w:r>
    </w:p>
    <w:p>
      <w:pPr>
        <w:pStyle w:val="Normal"/>
        <w:spacing w:lineRule="auto" w:line="360"/>
        <w:ind w:left="1134" w:hanging="0"/>
        <w:jc w:val="both"/>
        <w:rPr/>
      </w:pPr>
      <w:r>
        <w:rPr>
          <w:rFonts w:cs="Sylfaen" w:ascii="Sylfaen" w:hAnsi="Sylfaen"/>
        </w:rPr>
        <w:t xml:space="preserve">კ) პირველადი ჯანმრთელობის დაცვის, მათ შორის გადაუდებელი სამედიცინო დახმარების პრიორიტეტულობა, მათში სახელმწიფო და კერძო სექტორების მონაწილეობა, საოჯახო მედიცინისა და ოჯახის ექიმის ინსტიტუტის განვითარება და მასზე დაფუძნებული სამედიცინო მომსახურების ხელმისაწვდომობის უზრუნველყოფა;  (22.11.2002 </w:t>
      </w:r>
      <w:r>
        <w:rPr>
          <w:rFonts w:cs="Sylfaen" w:ascii="Sylfaen" w:hAnsi="Sylfaen"/>
          <w:lang w:val="ru-RU"/>
        </w:rPr>
        <w:t>№</w:t>
      </w:r>
      <w:r>
        <w:rPr>
          <w:rFonts w:cs="Sylfaen" w:ascii="Sylfaen" w:hAnsi="Sylfaen"/>
        </w:rPr>
        <w:t>1768)</w:t>
      </w:r>
    </w:p>
    <w:p>
      <w:pPr>
        <w:pStyle w:val="Normal"/>
        <w:spacing w:lineRule="auto" w:line="360"/>
        <w:ind w:left="1134" w:hanging="0"/>
        <w:jc w:val="both"/>
        <w:rPr>
          <w:rFonts w:ascii="Sylfaen" w:hAnsi="Sylfaen" w:cs="Sylfaen"/>
        </w:rPr>
      </w:pPr>
      <w:r>
        <w:rPr>
          <w:rFonts w:cs="Sylfaen" w:ascii="Sylfaen" w:hAnsi="Sylfaen"/>
        </w:rPr>
        <w:t xml:space="preserve">ლ) სახელმწიფოს პასუხისმგებლობა სამედიცინო პერსონალის, ჯანმრთელობის დაცვის დაწესებულებებისა და სამედიცინო სასწავლებლების, აგრეთვე, სამედიცინო საგანმანათლებლო დაწესებულებების ლიცენზირებისათვის; </w:t>
      </w:r>
    </w:p>
    <w:p>
      <w:pPr>
        <w:pStyle w:val="Normal"/>
        <w:spacing w:lineRule="auto" w:line="360"/>
        <w:ind w:left="1134" w:hanging="0"/>
        <w:jc w:val="both"/>
        <w:rPr>
          <w:rFonts w:ascii="Sylfaen" w:hAnsi="Sylfaen" w:cs="Sylfaen"/>
        </w:rPr>
      </w:pPr>
      <w:r>
        <w:rPr>
          <w:rFonts w:cs="Sylfaen" w:ascii="Sylfaen" w:hAnsi="Sylfaen"/>
        </w:rPr>
        <w:t xml:space="preserve">მ) სახელმწიფოს, საზოგადოების, თიოთოეული მოქალაქის მონაწილეობა ცხოვრების ჯანსაღი წესის დამკვიდრებისათვის,საცხოვრებელი, სამუშაო და დასასვენებელი გარემოს დაცვისათვის; </w:t>
      </w:r>
    </w:p>
    <w:p>
      <w:pPr>
        <w:pStyle w:val="Normal"/>
        <w:spacing w:lineRule="auto" w:line="360"/>
        <w:ind w:left="1134" w:hanging="0"/>
        <w:jc w:val="both"/>
        <w:rPr>
          <w:rFonts w:ascii="Sylfaen" w:hAnsi="Sylfaen" w:cs="Sylfaen"/>
        </w:rPr>
      </w:pPr>
      <w:r>
        <w:rPr>
          <w:rFonts w:cs="Sylfaen" w:ascii="Sylfaen" w:hAnsi="Sylfaen"/>
        </w:rPr>
        <w:t xml:space="preserve">ნ) სამედიცინო მომსახურების სფეროში საკუთრების და ორგანიზაციულ-სამართლებრივი ფორმების მრავალფეროვნება და მათი თანაბარუფლებიანი არსებობა; </w:t>
      </w:r>
    </w:p>
    <w:p>
      <w:pPr>
        <w:pStyle w:val="Normal"/>
        <w:spacing w:lineRule="auto" w:line="360"/>
        <w:ind w:left="1134" w:hanging="0"/>
        <w:jc w:val="both"/>
        <w:rPr>
          <w:rFonts w:ascii="Sylfaen" w:hAnsi="Sylfaen" w:cs="Sylfaen"/>
        </w:rPr>
      </w:pPr>
      <w:r>
        <w:rPr>
          <w:rFonts w:cs="Sylfaen" w:ascii="Sylfaen" w:hAnsi="Sylfaen"/>
        </w:rPr>
        <w:t xml:space="preserve">ო) მოსახლეობის ჯანმრთელობისთვის მავნე ქმედებისათვის კანონმდებლობით განსაზღვრული ადმინისტრაციული სანქციების გამოყენება; </w:t>
      </w:r>
    </w:p>
    <w:p>
      <w:pPr>
        <w:pStyle w:val="Normal"/>
        <w:spacing w:lineRule="auto" w:line="360"/>
        <w:ind w:left="1134" w:hanging="0"/>
        <w:jc w:val="both"/>
        <w:rPr>
          <w:rFonts w:ascii="Sylfaen" w:hAnsi="Sylfaen" w:cs="Sylfaen"/>
        </w:rPr>
      </w:pPr>
      <w:r>
        <w:rPr>
          <w:rFonts w:cs="Sylfaen" w:ascii="Sylfaen" w:hAnsi="Sylfaen"/>
        </w:rPr>
        <w:t xml:space="preserve">პ) სახელმწიფოს მიერ პროგრამული და მიზნობრივ-პროგრამული წესით ჯანმრთელობის დაცვის დაფინანსება; სახელმწიფო სექტორის ჯანმრთელობის დაცვის დაწესებულებებისა და თვითმმართველობის უზრუნველსაყოფად საფინანსო, სამეურნეო, სახელშეკრულებო ურთიერთობებისა და მართვის სისტემის ავტონომია კანოგნდებლობით დადგენილი წესით; </w:t>
      </w:r>
    </w:p>
    <w:p>
      <w:pPr>
        <w:pStyle w:val="Normal"/>
        <w:spacing w:lineRule="auto" w:line="360"/>
        <w:ind w:left="1134" w:hanging="0"/>
        <w:jc w:val="both"/>
        <w:rPr>
          <w:rFonts w:ascii="Sylfaen" w:hAnsi="Sylfaen" w:cs="Sylfaen"/>
        </w:rPr>
      </w:pPr>
      <w:r>
        <w:rPr>
          <w:rFonts w:cs="Sylfaen" w:ascii="Sylfaen" w:hAnsi="Sylfaen"/>
        </w:rPr>
        <w:t xml:space="preserve">ჟ) არსებული რესურსების შესაბამისად სახელმწიფოს მიერ სამედიცინო-ბიოლოგიური და ჯანმრთელობის დაცვის კვლევათა დაფინანსება, ამ მიზნით კერძო სექტორიდან სახსრების მოსაზიდად ხელსაყრელი პირობების შექმნა; </w:t>
      </w:r>
    </w:p>
    <w:p>
      <w:pPr>
        <w:pStyle w:val="Normal"/>
        <w:spacing w:lineRule="auto" w:line="360"/>
        <w:ind w:left="1134" w:hanging="0"/>
        <w:jc w:val="both"/>
        <w:rPr>
          <w:rFonts w:ascii="Sylfaen" w:hAnsi="Sylfaen" w:cs="Sylfaen"/>
        </w:rPr>
      </w:pPr>
      <w:r>
        <w:rPr>
          <w:rFonts w:cs="Sylfaen" w:ascii="Sylfaen" w:hAnsi="Sylfaen"/>
        </w:rPr>
        <w:t xml:space="preserve">რ) პროფესიული გაერთიანებების, აგრეთვე, სხვა არასამთავრობო ორგანიზაციების მონაწილეობა ჯანმრთელობის დაცვის თანამედროვე, ეფექტური სისტემის ჩამოყალიბებაში კონსულტაციების, სამეცნიერო და პროფესიული განხილვების, სათანადო პროექტების შემუშავების, პაციენტის უფლებების დაცვაში მონაწილეობის გზ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I. მოქალაქეთა უფლებები ჯანმრთელობის დაცვის სფერ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ab/>
      </w:r>
    </w:p>
    <w:p>
      <w:pPr>
        <w:pStyle w:val="Normal"/>
        <w:spacing w:lineRule="auto" w:line="360"/>
        <w:jc w:val="both"/>
        <w:rPr/>
      </w:pPr>
      <w:r>
        <w:rPr>
          <w:rFonts w:cs="Sylfaen" w:ascii="Sylfaen" w:hAnsi="Sylfaen"/>
          <w:b/>
          <w:bCs/>
        </w:rPr>
        <w:t xml:space="preserve">მუხლი 5.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საქართველო მოქალაქეებს უფლება აქვთ ისარგებლონ დადგენილი წესით დამტკიცებული ჯანმრთელობის დაცვის სახელმწიფო პროგრამებით გათვალისწინებული სამედიცინო დახმარებით. რასაც განხორციელებს სათანადო სამედიცინო საქმიანობის სამართალსუბიექტი,განურჩევლად საკუთრებისა და ორგანიზაციულ-სამართლებრივი ფორმის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6.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708" w:hanging="0"/>
        <w:jc w:val="both"/>
        <w:rPr>
          <w:rFonts w:ascii="Sylfaen" w:hAnsi="Sylfaen" w:cs="Sylfaen"/>
          <w:b/>
          <w:b/>
          <w:bCs/>
        </w:rPr>
      </w:pPr>
      <w:r>
        <w:rPr>
          <w:rFonts w:cs="Sylfaen" w:ascii="Sylfaen" w:hAnsi="Sylfaen"/>
        </w:rPr>
        <w:t xml:space="preserve">1. არ დაიშვება პაციენტის დისკრიმინაცია რასის, კანის ფერის, ენის, სქესის, აღმსარებლობ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დაავადების, სექსუალური ორიენტაციის ან პირადული უარყოფითი განწყობის გამო. </w:t>
      </w:r>
    </w:p>
    <w:p>
      <w:pPr>
        <w:pStyle w:val="Normal"/>
        <w:spacing w:lineRule="auto" w:line="360"/>
        <w:ind w:left="708" w:hanging="0"/>
        <w:jc w:val="both"/>
        <w:rPr>
          <w:rFonts w:ascii="Sylfaen" w:hAnsi="Sylfaen" w:cs="Sylfaen"/>
        </w:rPr>
      </w:pPr>
      <w:r>
        <w:rPr>
          <w:rFonts w:cs="Sylfaen" w:ascii="Sylfaen" w:hAnsi="Sylfaen"/>
        </w:rPr>
        <w:t xml:space="preserve">2. დაუშვებელია სასჯელის აღსრულების დაწესებულებაში მყოფი პაციენტის დისკრიმინაცია სამედიცინო დახმარების აღმოჩენის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7.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საქართველოს ყველა მოქალაქეს უფლება აქვს მისთვის გასაგები ფორმით მიიღოს ამომწურავი და ობიექტური ინფორმაცია, აგრეთვე, მოიძიოს მეორე აზრი საკუთარი ჯანმრთელობის მდგომარეობის შესახებ. გარდა ამ კანონის მე-41 მუხლით აღნიშნულ გათვალისწინებულ შემთხვევების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rPr>
      </w:pPr>
      <w:r>
        <w:rPr>
          <w:rFonts w:cs="Sylfaen" w:ascii="Sylfaen" w:hAnsi="Sylfaen"/>
          <w:b/>
          <w:bCs/>
        </w:rPr>
        <w:t xml:space="preserve">მუხლი 8.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708" w:hanging="0"/>
        <w:jc w:val="both"/>
        <w:rPr>
          <w:rFonts w:ascii="Sylfaen" w:hAnsi="Sylfaen" w:cs="Sylfaen"/>
          <w:b/>
          <w:b/>
          <w:bCs/>
        </w:rPr>
      </w:pPr>
      <w:r>
        <w:rPr>
          <w:rFonts w:cs="Sylfaen" w:ascii="Sylfaen" w:hAnsi="Sylfaen"/>
        </w:rPr>
        <w:t xml:space="preserve">1. სამკურნალო, სადიაგნოზო, სარეაბილიტაციო, საპროფილაქტიკო პროცესებში პაციენტის მონაწილეობის აუცილებელი პირობაა ზეპირი ან წერილობითი ინფორმირებული თანხმობა. სამედიცინო ჩარევების ჩამონათვალი,რომელთა ჩატარებისთვის აუცილებელია წერილობითი თანხმობა, განისაზღვრება საქართველოს კანონმდებლობით. </w:t>
      </w:r>
    </w:p>
    <w:p>
      <w:pPr>
        <w:pStyle w:val="Normal"/>
        <w:spacing w:lineRule="auto" w:line="360"/>
        <w:ind w:left="708" w:hanging="0"/>
        <w:jc w:val="both"/>
        <w:rPr>
          <w:rFonts w:ascii="Sylfaen" w:hAnsi="Sylfaen" w:cs="Sylfaen"/>
        </w:rPr>
      </w:pPr>
      <w:r>
        <w:rPr>
          <w:rFonts w:cs="Sylfaen" w:ascii="Sylfaen" w:hAnsi="Sylfaen"/>
        </w:rPr>
        <w:t>2. სამეცნიერო კვლევაში მონაწილე ავადმყოფის და ჯანმრთელი მოხალისის უფლებები დაცულია საქართველოს კანონმდებლობით და ადამიანზე ბიოსამედიცინო გამოკვლევების ჩატარების აღიარებული საერთაშორისო ნორმებით.</w:t>
      </w:r>
    </w:p>
    <w:p>
      <w:pPr>
        <w:pStyle w:val="Normal"/>
        <w:spacing w:lineRule="auto" w:line="360"/>
        <w:ind w:left="708" w:hanging="0"/>
        <w:jc w:val="both"/>
        <w:rPr>
          <w:rFonts w:ascii="Sylfaen" w:hAnsi="Sylfaen" w:cs="Sylfaen"/>
        </w:rPr>
      </w:pPr>
      <w:r>
        <w:rPr>
          <w:rFonts w:cs="Sylfaen" w:ascii="Sylfaen" w:hAnsi="Sylfaen"/>
        </w:rPr>
        <w:t xml:space="preserve">3. სამედიცინო განათლების პროცესში პაციენტის მონაწილეობის აუცილებელი პირობაა ზეპირი ინფორმირებული თანხმ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rPr>
        <w:t>მუხლი 9.</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rPr>
      </w:pPr>
      <w:r>
        <w:rPr>
          <w:rFonts w:cs="Sylfaen" w:ascii="Sylfaen" w:hAnsi="Sylfaen"/>
        </w:rPr>
        <w:t xml:space="preserve">პაციენტს უფლება აქვს უარი თქვას ნებისმიერ სამედიცინო ჩარევაზე, გარდა საქართველოს კანონმდებლობით და ამ კანონის 75-ე მუხლით გათვალისწინებული შემთხვევებისა, აგრეთვე, უარი თქვას სამეცნიერო კვლევაში ან სამედიცინო განათლების პროცესში მონაწილეობაზე.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10.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ყველა პირს უფლება აქვს წინასწარ წერილობით გამოხატოს ნება განუკურნებელი დაავადების ტერმინალურ სტადიაში აღმოჩენის შემთხვევაში მისთვის სარეანიმაციო, სიცოცხლის შემანარჩუნებელი ან პალიატიური მკურნალობის ჩატარების შესახებ.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11.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ქმედუუნარო ან გაცნობიერებული გადაწყვეტილების უნარს მოკლებული პაციენტისათვის სამედიცინო ჩარევის განხორციელება, მისი ჩართვა სამედიცინო განათლებისა და სამეცნიერო კვლევის პროცესში დასაშვებია მხოლოდ მისი წინასწარ გაცხადებული ნების (როცა მას ჰქონდა გაცნობიერებული გადაწყვეტილების მიღების უნარი) გათვალისწინებით, ხოლო ამ უკანასკნელის არარსებობისას - მისი ნათესავის ან კანონიერი წარმომადგენლის ინფორმირებული თანხმობით.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rPr>
      </w:pPr>
      <w:r>
        <w:rPr>
          <w:rFonts w:cs="Sylfaen" w:ascii="Sylfaen" w:hAnsi="Sylfaen"/>
          <w:b/>
          <w:bCs/>
        </w:rPr>
        <w:t xml:space="preserve">მუხლი 12.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ქმედუუნარო და გაცნობიერებული გადაწყვეტილების მიღების უნარს მოკლებული პაციენტისათვის გადაუდებელი დახმარების აუცილებლობის ან სიცოცხლისათვის საშიში მდგომარეობის დროს სამედიცინო ჩარევის შესახებ გადაწყვეტილება მიიღება მხოლოდ პაციენტის ინტერესების გათვალისწინებით.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rPr>
      </w:pPr>
      <w:r>
        <w:rPr>
          <w:rFonts w:cs="Sylfaen" w:ascii="Sylfaen" w:hAnsi="Sylfaen"/>
          <w:b/>
          <w:bCs/>
        </w:rPr>
        <w:t xml:space="preserve">მუხლი 13.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წინასწარ პატიმრობაში ან სასჯელის აღსრულების დაწესებულებაში მყოფი პირისათვის სამედიცინო დახმარება,მათ შორის შიმშილობის დროს, დასაშვებია მხოლოდ მისი ინფორმირებული თანხმობის შემთხვევაში.სამედიცინო დახმარება განხორციელდება ამ კანონით გათვალისწინებული წესების დაცვით.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14.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პაციენტს აქვს უფლება აირჩიოს ან შეიცვალოს სამედიცინო პერსონალი და/ან სამედიცინო დაწესებულება სადაზღვევო კონტრაქტის პირობების გათვალისწინებით;ხელშეკრულება უნდა იძლეოდეს არჩევანის შესაძლებლობას.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II. ჯანმრთელობის დაცვის სისტემის მართვა, ორგანიზაცია და დაფინან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15.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ჯანმრთელობის დაცვის სფეროში სახელმწიფო პოლიტიკის გატარება ევალება ჯანმრთელობისა და სოციალური დაცვის სამინისტრო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rPr>
        <w:t xml:space="preserve">მუხლი 16.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ჯანმრთელობის დაცვის სფეროს სახელმწიფო მართვის მექნიზმები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1134" w:hanging="0"/>
        <w:jc w:val="both"/>
        <w:rPr/>
      </w:pPr>
      <w:r>
        <w:rPr>
          <w:rFonts w:cs="Sylfaen" w:ascii="Sylfaen" w:hAnsi="Sylfaen"/>
        </w:rPr>
        <w:t xml:space="preserve">ა) სამედიცინო პერსონალის სერტიფიცირება და სამედიცინო დაწესებულებების ლიცენზირება; (25.05.2001 </w:t>
      </w:r>
      <w:r>
        <w:rPr>
          <w:rFonts w:cs="Sylfaen" w:ascii="Sylfaen" w:hAnsi="Sylfaen"/>
          <w:lang w:val="ru-RU"/>
        </w:rPr>
        <w:t>№</w:t>
      </w:r>
      <w:r>
        <w:rPr>
          <w:rFonts w:cs="Sylfaen" w:ascii="Sylfaen" w:hAnsi="Sylfaen"/>
        </w:rPr>
        <w:t>889)</w:t>
      </w:r>
    </w:p>
    <w:p>
      <w:pPr>
        <w:pStyle w:val="Normal"/>
        <w:spacing w:lineRule="auto" w:line="360"/>
        <w:ind w:left="1134" w:hanging="0"/>
        <w:jc w:val="both"/>
        <w:rPr>
          <w:rFonts w:ascii="Sylfaen" w:hAnsi="Sylfaen" w:cs="Sylfaen"/>
        </w:rPr>
      </w:pPr>
      <w:r>
        <w:rPr>
          <w:rFonts w:cs="Sylfaen" w:ascii="Sylfaen" w:hAnsi="Sylfaen"/>
        </w:rPr>
        <w:t xml:space="preserve">ბ) სამედიცინო დახმარების ხარისხის კონტროლი; </w:t>
      </w:r>
    </w:p>
    <w:p>
      <w:pPr>
        <w:pStyle w:val="Normal"/>
        <w:spacing w:lineRule="auto" w:line="360"/>
        <w:ind w:left="1134" w:hanging="0"/>
        <w:jc w:val="both"/>
        <w:rPr>
          <w:rFonts w:ascii="Sylfaen" w:hAnsi="Sylfaen" w:cs="Sylfaen"/>
        </w:rPr>
      </w:pPr>
      <w:r>
        <w:rPr>
          <w:rFonts w:cs="Sylfaen" w:ascii="Sylfaen" w:hAnsi="Sylfaen"/>
        </w:rPr>
        <w:t xml:space="preserve">გ) სახელმწიფო სანიტარიული ზედამხედველობა და ჰიგიენური ნორმირება; </w:t>
      </w:r>
    </w:p>
    <w:p>
      <w:pPr>
        <w:pStyle w:val="Normal"/>
        <w:spacing w:lineRule="auto" w:line="360"/>
        <w:ind w:left="1134" w:hanging="0"/>
        <w:jc w:val="both"/>
        <w:rPr>
          <w:rFonts w:ascii="Sylfaen" w:hAnsi="Sylfaen" w:cs="Sylfaen"/>
        </w:rPr>
      </w:pPr>
      <w:r>
        <w:rPr>
          <w:rFonts w:cs="Sylfaen" w:ascii="Sylfaen" w:hAnsi="Sylfaen"/>
        </w:rPr>
        <w:t xml:space="preserve">დ) სამკურნალო საშუალებების ხარისხის კონტროლი,ფარმაციისა და ფარმწარმოების მოწესრიგება; </w:t>
      </w:r>
    </w:p>
    <w:p>
      <w:pPr>
        <w:pStyle w:val="Normal"/>
        <w:spacing w:lineRule="auto" w:line="360"/>
        <w:ind w:left="1134" w:hanging="0"/>
        <w:jc w:val="both"/>
        <w:rPr>
          <w:rFonts w:ascii="Sylfaen" w:hAnsi="Sylfaen" w:cs="Sylfaen"/>
        </w:rPr>
      </w:pPr>
      <w:r>
        <w:rPr>
          <w:rFonts w:cs="Sylfaen" w:ascii="Sylfaen" w:hAnsi="Sylfaen"/>
        </w:rPr>
        <w:t xml:space="preserve">ე) ახალი სამკურნალო საშუალებებისა და სამედიცინო ტექნოლოგიების დანერგვისათვის ხელშეწყობა; </w:t>
      </w:r>
    </w:p>
    <w:p>
      <w:pPr>
        <w:pStyle w:val="Normal"/>
        <w:spacing w:lineRule="auto" w:line="360"/>
        <w:ind w:left="1134" w:hanging="0"/>
        <w:jc w:val="both"/>
        <w:rPr>
          <w:rFonts w:ascii="Sylfaen" w:hAnsi="Sylfaen" w:cs="Sylfaen"/>
        </w:rPr>
      </w:pPr>
      <w:r>
        <w:rPr>
          <w:rFonts w:cs="Sylfaen" w:ascii="Sylfaen" w:hAnsi="Sylfaen"/>
        </w:rPr>
        <w:t xml:space="preserve">ვ) პაციენტსა და სამედიცინო საქმიანობის სამართალსუბიექტს შორის ურთიერთობის სამართლებრივი უზრუნველყოფა; </w:t>
      </w:r>
    </w:p>
    <w:p>
      <w:pPr>
        <w:pStyle w:val="Normal"/>
        <w:spacing w:lineRule="auto" w:line="360"/>
        <w:ind w:left="1134" w:hanging="0"/>
        <w:jc w:val="both"/>
        <w:rPr>
          <w:rFonts w:ascii="Sylfaen" w:hAnsi="Sylfaen" w:cs="Sylfaen"/>
        </w:rPr>
      </w:pPr>
      <w:r>
        <w:rPr>
          <w:rFonts w:cs="Sylfaen" w:ascii="Sylfaen" w:hAnsi="Sylfaen"/>
        </w:rPr>
        <w:t xml:space="preserve">ზ) ცხოვრების ჯანსაღი წესის დანერგვის ხელშეწყობა; </w:t>
      </w:r>
    </w:p>
    <w:p>
      <w:pPr>
        <w:pStyle w:val="Normal"/>
        <w:spacing w:lineRule="auto" w:line="360"/>
        <w:ind w:left="1134" w:hanging="0"/>
        <w:jc w:val="both"/>
        <w:rPr>
          <w:rFonts w:ascii="Sylfaen" w:hAnsi="Sylfaen" w:cs="Sylfaen"/>
        </w:rPr>
      </w:pPr>
      <w:r>
        <w:rPr>
          <w:rFonts w:cs="Sylfaen" w:ascii="Sylfaen" w:hAnsi="Sylfaen"/>
        </w:rPr>
        <w:t xml:space="preserve">თ) სამედიცინო პროგრამების შემუშავება და განხორციელება; </w:t>
      </w:r>
    </w:p>
    <w:p>
      <w:pPr>
        <w:pStyle w:val="Normal"/>
        <w:spacing w:lineRule="auto" w:line="360"/>
        <w:ind w:left="1134" w:hanging="0"/>
        <w:jc w:val="both"/>
        <w:rPr>
          <w:rFonts w:ascii="Sylfaen" w:hAnsi="Sylfaen" w:cs="Sylfaen"/>
        </w:rPr>
      </w:pPr>
      <w:r>
        <w:rPr>
          <w:rFonts w:cs="Sylfaen" w:ascii="Sylfaen" w:hAnsi="Sylfaen"/>
        </w:rPr>
        <w:t xml:space="preserve">ი) სამედიცინო მეცნიერების განვითარებისათვის ხელშეწყობა. </w:t>
      </w:r>
    </w:p>
    <w:p>
      <w:pPr>
        <w:pStyle w:val="Normal"/>
        <w:spacing w:lineRule="auto" w:line="360"/>
        <w:ind w:left="1134" w:hanging="0"/>
        <w:jc w:val="both"/>
        <w:rPr/>
      </w:pPr>
      <w:r>
        <w:rPr>
          <w:rFonts w:cs="Sylfaen" w:ascii="Sylfaen" w:hAnsi="Sylfaen"/>
        </w:rPr>
        <w:t xml:space="preserve">კ) ქვეყნის ტერიტორიაზე ეპიდემიოლოგიური კონტროლის განხორციელება. (20.06.2001 </w:t>
      </w:r>
      <w:r>
        <w:rPr>
          <w:rFonts w:cs="Sylfaen" w:ascii="Sylfaen" w:hAnsi="Sylfaen"/>
          <w:lang w:val="ru-RU"/>
        </w:rPr>
        <w:t>№</w:t>
      </w:r>
      <w:r>
        <w:rPr>
          <w:rFonts w:cs="Sylfaen" w:ascii="Sylfaen" w:hAnsi="Sylfaen"/>
        </w:rPr>
        <w:t>974)</w:t>
      </w:r>
    </w:p>
    <w:p>
      <w:pPr>
        <w:pStyle w:val="Normal"/>
        <w:spacing w:lineRule="auto" w:line="360"/>
        <w:ind w:left="1134" w:hanging="0"/>
        <w:jc w:val="both"/>
        <w:rPr/>
      </w:pPr>
      <w:r>
        <w:rPr>
          <w:rFonts w:cs="Sylfaen" w:ascii="Sylfaen" w:hAnsi="Sylfaen"/>
        </w:rPr>
        <w:t xml:space="preserve">ლ) საზოგადოებრივი ჯანმრთელობის დაცვის სფეროს განვითარებისათვის ხელშეწყობა სათანადო ინსტიტუციონალური მოწყობისა და სახელმწიფო სამედიცინო პროგრამების განხორციელების გზით.  (22.11.2002 </w:t>
      </w:r>
      <w:r>
        <w:rPr>
          <w:rFonts w:cs="Sylfaen" w:ascii="Sylfaen" w:hAnsi="Sylfaen"/>
          <w:lang w:val="ru-RU"/>
        </w:rPr>
        <w:t>№</w:t>
      </w:r>
      <w:r>
        <w:rPr>
          <w:rFonts w:cs="Sylfaen" w:ascii="Sylfaen" w:hAnsi="Sylfaen"/>
        </w:rPr>
        <w:t>176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17.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ადგილობრივი თვითმმართველობის და მმართველობის ორგანოები მოსახლეობის ჯანმრთელობის დაცვას უზრუნველყოფს მოქმედი კანონმდებლობის მიხედვით.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18.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ჯანმრთელობის დაცვის სისტემის სახელმწიფო მართვაში, საქართველოს კანონმდებლობით განსაზღვრულ ფარგლებში, მონაწილეობენ პროფესიული ასოციაციები,აკადემიები და სხვა საზოგადოებრივი ორგანიზაციები,სახელმწიფო და კერძო სამედიცინო დაწესებულებებ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19.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მოსახლეობის სამედიცინო დაზღვევა წესრიგდება საქართველოს კანონით ,,სამედიცინო დაზღვევის შესახებ”.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20.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708" w:hanging="0"/>
        <w:jc w:val="both"/>
        <w:rPr>
          <w:rFonts w:ascii="Sylfaen" w:hAnsi="Sylfaen" w:cs="Sylfaen"/>
          <w:b/>
          <w:b/>
          <w:bCs/>
        </w:rPr>
      </w:pPr>
      <w:r>
        <w:rPr>
          <w:rFonts w:cs="Sylfaen" w:ascii="Sylfaen" w:hAnsi="Sylfaen"/>
        </w:rPr>
        <w:t xml:space="preserve">1. ჯანმრთელობის დაცვის სფეროში სახელმწიფო უზრუნველყოფს ოფიციალური სტატისტიკის მართებულობას, სიზუსტეს, დროულობას და საჯაროობას კანონმდებლობის შესაბამისად. </w:t>
      </w:r>
    </w:p>
    <w:p>
      <w:pPr>
        <w:pStyle w:val="Normal"/>
        <w:spacing w:lineRule="auto" w:line="360"/>
        <w:ind w:left="708" w:hanging="0"/>
        <w:jc w:val="both"/>
        <w:rPr>
          <w:rFonts w:ascii="Sylfaen" w:hAnsi="Sylfaen" w:cs="Sylfaen"/>
        </w:rPr>
      </w:pPr>
      <w:r>
        <w:rPr>
          <w:rFonts w:cs="Sylfaen" w:ascii="Sylfaen" w:hAnsi="Sylfaen"/>
        </w:rPr>
        <w:t xml:space="preserve">2. სამედიცინო საქმიანობის სამართალსუბიექტი ვალდებულია დადგენილი წესით მიაწოდოს სამედიცინო სტატისტიკური ინფორმაცია ჯანმრთელობისა და სოციალური დაცვის სამინისტ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21.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სამედიცინო საქმიანობის სამართალსუბიექტს, რომელიც დადგენილი წესით მონაწილეობს ჯანმრთელობის დაცვის სახელმწიფო პროგრამაში, შესრულებული სამუშაო უნაზღაურდება სახელმწიფოს მიერ დამტკიცებული ტარიფების და „სახელმწიფო შესყიდვების შესახებ“ საქართველოს კანონის მოთხოვნების შესაბამისად. სახელმწიფო პროგრამით გათვალისწინებული სამუშაოს მოცულობა უნდა შეესაბამებოდეს ჯანმრთელობისა და სოციალური დაცვის სამინისტროს მიერ დამტკიცებული სახელმწიფო სამედიცინო სტანდარტების მოთხოვნებს. (22.11.2002 </w:t>
      </w:r>
      <w:r>
        <w:rPr>
          <w:rFonts w:cs="Sylfaen" w:ascii="Sylfaen" w:hAnsi="Sylfaen"/>
          <w:lang w:val="ru-RU"/>
        </w:rPr>
        <w:t>№</w:t>
      </w:r>
      <w:r>
        <w:rPr>
          <w:rFonts w:cs="Sylfaen" w:ascii="Sylfaen" w:hAnsi="Sylfaen"/>
        </w:rPr>
        <w:t>1768)</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22.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ჯანმრთელობის დაცვის სახელმწიფო დაფინანსების ძირითადი ფორმაა პროგრამული და მიზნობრივ-პროგრამული დაფინანსებ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V. სამედიცინო და ფარმაცევტული  სახელმწიფო სერტიფიკატის მინიჭ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23. </w:t>
      </w:r>
    </w:p>
    <w:p>
      <w:pPr>
        <w:pStyle w:val="Normal"/>
        <w:spacing w:lineRule="auto" w:line="360"/>
        <w:jc w:val="both"/>
        <w:rPr>
          <w:rFonts w:ascii="Sylfaen" w:hAnsi="Sylfaen" w:cs="Sylfaen"/>
          <w:b/>
          <w:b/>
          <w:bCs/>
        </w:rPr>
      </w:pPr>
      <w:r>
        <w:rPr>
          <w:rFonts w:cs="Sylfaen" w:ascii="Sylfaen" w:hAnsi="Sylfaen"/>
        </w:rPr>
        <w:t xml:space="preserve">1. სამედიცინო და ფარმაცევტული პერსონალისათვის სახელმწიფო სერტიფიკატის მინიჭების მიზანია ქვეყნის მოსახლეობის ჯანმრთელობის დაცვა არაკომპეტენტური სამედიცინო და ფარმაცევტული პერსონალის საქმიანობისაგან. (22.11.2002 </w:t>
      </w:r>
      <w:r>
        <w:rPr>
          <w:rFonts w:cs="Sylfaen" w:ascii="Sylfaen" w:hAnsi="Sylfaen"/>
          <w:lang w:val="ru-RU"/>
        </w:rPr>
        <w:t>№</w:t>
      </w:r>
      <w:r>
        <w:rPr>
          <w:rFonts w:cs="Sylfaen" w:ascii="Sylfaen" w:hAnsi="Sylfaen"/>
        </w:rPr>
        <w:t>1768)</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2. სერტიფიკატის მინიჭებისას სახელმწიფო იძლევა გარანტიას, რომ მის მფლობელ სპეციალისტს უნარი აქვს აწარმოოს დამოუკიდებელი სამედიცინო და ფარმაცევტული საქმიანობა ქვეყანაში არსებული პროფესიული სტანდარტების შესაბამის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24.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1134" w:hanging="0"/>
        <w:jc w:val="both"/>
        <w:rPr>
          <w:rFonts w:ascii="Sylfaen" w:hAnsi="Sylfaen" w:cs="Sylfaen"/>
          <w:b/>
          <w:b/>
          <w:bCs/>
        </w:rPr>
      </w:pPr>
      <w:r>
        <w:rPr>
          <w:rFonts w:cs="Sylfaen" w:ascii="Sylfaen" w:hAnsi="Sylfaen"/>
        </w:rPr>
        <w:t xml:space="preserve">1. სერტიფიკაცია არის სამედიცინო და ფარმაცევტული პერსონალის პროფესიული ცოდნისა და პრაქტიკული უნარჩვევების დონის შეფასება მედიცინისა და ფარმაციის ცალკეულ სპეციალობაში, რაც ხორციელდება უნიფიცირებული სახელმწიფო სასერტიფიკაციო გამოცდის მეშვეობით. </w:t>
      </w:r>
    </w:p>
    <w:p>
      <w:pPr>
        <w:pStyle w:val="Normal"/>
        <w:spacing w:lineRule="auto" w:line="360"/>
        <w:ind w:left="1134" w:hanging="0"/>
        <w:jc w:val="both"/>
        <w:rPr>
          <w:rFonts w:ascii="Sylfaen" w:hAnsi="Sylfaen" w:cs="Sylfaen"/>
        </w:rPr>
      </w:pPr>
      <w:r>
        <w:rPr>
          <w:rFonts w:cs="Sylfaen" w:ascii="Sylfaen" w:hAnsi="Sylfaen"/>
        </w:rPr>
        <w:t xml:space="preserve">2. სახელმწიფო სერტიფიკატის მფლობელი პირი დადგენილი წესით განსაზღვრული პერიოდულობით გადის ხელახალ სერტიფიკაციას. </w:t>
      </w:r>
    </w:p>
    <w:p>
      <w:pPr>
        <w:pStyle w:val="Normal"/>
        <w:spacing w:lineRule="auto" w:line="360"/>
        <w:ind w:left="1134" w:hanging="0"/>
        <w:jc w:val="both"/>
        <w:rPr>
          <w:rFonts w:ascii="Sylfaen" w:hAnsi="Sylfaen" w:cs="Sylfaen"/>
        </w:rPr>
      </w:pPr>
      <w:r>
        <w:rPr>
          <w:rFonts w:cs="Sylfaen" w:ascii="Sylfaen" w:hAnsi="Sylfaen"/>
        </w:rPr>
        <w:t xml:space="preserve">3. სერტიფიკაცია და ხელახალი სერტიფიკაცია სავალდებულოა დამოუკიდებელი სამედიცინო და ფარმაცევტული საქმიანობის უფლების მოსაპოვებლად და შესანარჩუნ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25.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ამოღებულია (28.05.99 </w:t>
      </w:r>
      <w:r>
        <w:rPr>
          <w:rFonts w:cs="Sylfaen" w:ascii="Sylfaen" w:hAnsi="Sylfaen"/>
          <w:lang w:val="ru-RU"/>
        </w:rPr>
        <w:t>№</w:t>
      </w:r>
      <w:r>
        <w:rPr>
          <w:rFonts w:cs="Sylfaen" w:ascii="Sylfaen" w:hAnsi="Sylfaen"/>
        </w:rPr>
        <w:t xml:space="preserve">2013 საკანონმდებლო მაცნე </w:t>
      </w:r>
      <w:r>
        <w:rPr>
          <w:rFonts w:cs="Sylfaen" w:ascii="Sylfaen" w:hAnsi="Sylfaen"/>
          <w:lang w:val="ru-RU"/>
        </w:rPr>
        <w:t>№</w:t>
      </w:r>
      <w:r>
        <w:rPr>
          <w:rFonts w:cs="Sylfaen" w:ascii="Sylfaen" w:hAnsi="Sylfaen"/>
        </w:rPr>
        <w:t xml:space="preserve">20(27))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26.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სამედიცინო და ფარმაცევტული პერსონალის სერტიფიკაციას, განმეორებით სერტიფიკაციას წარმართავს სახელმწიფო სერტიფიკატის მიმნიჭებელი საბჭო  (22.11.2002 </w:t>
      </w:r>
      <w:r>
        <w:rPr>
          <w:rFonts w:cs="Sylfaen" w:ascii="Sylfaen" w:hAnsi="Sylfaen"/>
          <w:lang w:val="ru-RU"/>
        </w:rPr>
        <w:t>№</w:t>
      </w:r>
      <w:r>
        <w:rPr>
          <w:rFonts w:cs="Sylfaen" w:ascii="Sylfaen" w:hAnsi="Sylfaen"/>
        </w:rPr>
        <w:t>1768)</w:t>
        <w:tab/>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 სამედიცინო საქმ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rPr>
        <w:t xml:space="preserve">მუხლი 27.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ექიმი, ექთანი და სხვა სამედიცინო პერსონალი მოწოდებულია ინდივიდის, ოჯახის და მთლიანად საზოგადოების ჯანმრთელობის დასაცავად. სამედიცინო საქმიანობის მიზანია ადამიანის ჯანმრთელობის დაცვა, შენარჩცნება და აღდგენა, მისთვის ტანჯვის შემსუბუქებ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28.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დამოუკიდებელი სამედიცინო საქმიანობის უფლება აქვს მხოლოდ შესაბამისი სამედიცინო განათლების მქონე პირს, რომელმაც საქართველოს კანონმდებლობით დადგენილი წესით მიიღო დამოუკიდებელი სამედიცინო საქმიანობის უფლების დამადასტურებელი სახელმწიფო სერტიფიკატი შესაბამის სპეციალობაში (22.11.2002 </w:t>
      </w:r>
      <w:r>
        <w:rPr>
          <w:rFonts w:cs="Sylfaen" w:ascii="Sylfaen" w:hAnsi="Sylfaen"/>
          <w:lang w:val="ru-RU"/>
        </w:rPr>
        <w:t>№</w:t>
      </w:r>
      <w:r>
        <w:rPr>
          <w:rFonts w:cs="Sylfaen" w:ascii="Sylfaen" w:hAnsi="Sylfaen"/>
        </w:rPr>
        <w:t>1768)</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29.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საქართველოს მოქალაქეებს, სხვა ქვეყნის მოქალაქეებს, რომელთაც სამედიცინო განათლება ან დამოუკიდებელი სამედიცინო საქმიანობის უფლება მიიღეს საზღვარგარეთ, საქართველოში დამოუკიდებელი პრაქტიკული სამედიცინო საქმიანობა შეუძლიათ დადგენილი წესით შესაბამისი ლიცენზიის მიღების შემთხვევაში. უცხო ქვეყნების უმაღლესი სამედიცინო სასწავლებლების დიპლომების აღიარება ხდება კანონმდებლობით დადგენილი წესით.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30.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სამედიცინო საქმიანობის აღსრულებისას სამედიცინო პერსონალმა უნდა იხელმძღვანელოს ეთიკური ფასეულობებით - ადამიანის პატივის და ღირსების აღიარების, სამართლიანობის, თანაგრძნობის პრინციპებით, აგრეთვე, პროფესიული ეთიკის ქვემოთ ჩამოთვლილი ნორმებით: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1134" w:hanging="0"/>
        <w:jc w:val="both"/>
        <w:rPr>
          <w:rFonts w:ascii="Sylfaen" w:hAnsi="Sylfaen" w:cs="Sylfaen"/>
        </w:rPr>
      </w:pPr>
      <w:r>
        <w:rPr>
          <w:rFonts w:cs="Sylfaen" w:ascii="Sylfaen" w:hAnsi="Sylfaen"/>
        </w:rPr>
        <w:t xml:space="preserve">ა) იმოქმედოს მხოლოდ პაციენტის ინტერესების შესაბამისად; </w:t>
      </w:r>
    </w:p>
    <w:p>
      <w:pPr>
        <w:pStyle w:val="Normal"/>
        <w:spacing w:lineRule="auto" w:line="360"/>
        <w:jc w:val="both"/>
        <w:rPr>
          <w:rFonts w:ascii="Sylfaen" w:hAnsi="Sylfaen" w:cs="Sylfaen"/>
        </w:rPr>
      </w:pPr>
      <w:r>
        <w:rPr>
          <w:rFonts w:cs="Sylfaen" w:ascii="Sylfaen" w:hAnsi="Sylfaen"/>
        </w:rPr>
      </w:r>
    </w:p>
    <w:p>
      <w:pPr>
        <w:pStyle w:val="Normal"/>
        <w:spacing w:lineRule="auto" w:line="360"/>
        <w:ind w:left="1134" w:hanging="0"/>
        <w:jc w:val="both"/>
        <w:rPr>
          <w:rFonts w:ascii="Sylfaen" w:hAnsi="Sylfaen" w:cs="Sylfaen"/>
        </w:rPr>
      </w:pPr>
      <w:r>
        <w:rPr>
          <w:rFonts w:cs="Sylfaen" w:ascii="Sylfaen" w:hAnsi="Sylfaen"/>
        </w:rPr>
        <w:t xml:space="preserve">ბ) არ გამოიყენოს თავისი პროფესიული ცოდნა და გამოცდილება ჰუმანიზმის პრინციპების საწინააღმდეგოდ; </w:t>
      </w:r>
    </w:p>
    <w:p>
      <w:pPr>
        <w:pStyle w:val="Normal"/>
        <w:spacing w:lineRule="auto" w:line="360"/>
        <w:ind w:left="1134" w:hanging="0"/>
        <w:jc w:val="both"/>
        <w:rPr>
          <w:rFonts w:ascii="Sylfaen" w:hAnsi="Sylfaen" w:cs="Sylfaen"/>
        </w:rPr>
      </w:pPr>
      <w:r>
        <w:rPr>
          <w:rFonts w:cs="Sylfaen" w:ascii="Sylfaen" w:hAnsi="Sylfaen"/>
        </w:rPr>
        <w:t xml:space="preserve">გ) პაციენტის ინტერესებთან დაკავშირებული პროფესიული გადაწყვეტილებების მიღებისას იყოს თავისუფალი და დამოუკიდებელი, არ იმოქმედოს ანგარებით; </w:t>
      </w:r>
    </w:p>
    <w:p>
      <w:pPr>
        <w:pStyle w:val="Normal"/>
        <w:spacing w:lineRule="auto" w:line="360"/>
        <w:ind w:left="1134" w:hanging="0"/>
        <w:jc w:val="both"/>
        <w:rPr>
          <w:rFonts w:ascii="Sylfaen" w:hAnsi="Sylfaen" w:cs="Sylfaen"/>
        </w:rPr>
      </w:pPr>
      <w:r>
        <w:rPr>
          <w:rFonts w:cs="Sylfaen" w:ascii="Sylfaen" w:hAnsi="Sylfaen"/>
        </w:rPr>
        <w:t xml:space="preserve">დ) იზრუნოს პროფესიული საქმიანობის პრესტიჟის ამაღლებაზე, პატივისცემით მოეპყრას კოლეგებსა და ხელმძღვანელ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31.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სამედიცინო სპეციალობათა ნუსხას, რომელთა მიღება დასტურდება სახელმწიფო საგანმანათლებლო სერტიფიკატით, ერთობლივად შეიმუშავებენ საქართველოს ჯანმრთელობის დაცვისა და განათლების სამინისტროები, და ამტკიცებს საქართველოს განათლების სამინისტრო.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32.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1134" w:hanging="0"/>
        <w:jc w:val="both"/>
        <w:rPr>
          <w:rFonts w:ascii="Sylfaen" w:hAnsi="Sylfaen" w:cs="Sylfaen"/>
          <w:b/>
          <w:b/>
          <w:bCs/>
        </w:rPr>
      </w:pPr>
      <w:r>
        <w:rPr>
          <w:rFonts w:cs="Sylfaen" w:ascii="Sylfaen" w:hAnsi="Sylfaen"/>
        </w:rPr>
        <w:t>1. შრომის, ჯანმრთელობისა და სოციალური დაცვის სამინისტრო განსაზღვრავს:</w:t>
      </w:r>
    </w:p>
    <w:p>
      <w:pPr>
        <w:pStyle w:val="Normal"/>
        <w:spacing w:lineRule="auto" w:line="360"/>
        <w:ind w:left="1134" w:hanging="0"/>
        <w:jc w:val="both"/>
        <w:rPr>
          <w:rFonts w:ascii="Sylfaen" w:hAnsi="Sylfaen" w:cs="Sylfaen"/>
        </w:rPr>
      </w:pPr>
      <w:r>
        <w:rPr>
          <w:rFonts w:cs="Sylfaen" w:ascii="Sylfaen" w:hAnsi="Sylfaen"/>
        </w:rPr>
        <w:t>ა) დიპლომისშემდგომი პროფესიული მზადების გზით მიღებული საექიმო და საექთნო სპეციალობების ნუსხას;</w:t>
      </w:r>
    </w:p>
    <w:p>
      <w:pPr>
        <w:pStyle w:val="Normal"/>
        <w:spacing w:lineRule="auto" w:line="360"/>
        <w:ind w:left="1134" w:hanging="0"/>
        <w:jc w:val="both"/>
        <w:rPr>
          <w:rFonts w:ascii="Sylfaen" w:hAnsi="Sylfaen" w:cs="Sylfaen"/>
        </w:rPr>
      </w:pPr>
      <w:r>
        <w:rPr>
          <w:rFonts w:cs="Sylfaen" w:ascii="Sylfaen" w:hAnsi="Sylfaen"/>
        </w:rPr>
        <w:t>ბ) მომიჯნავე საექიმო სპეციალობების ნუსხას:</w:t>
      </w:r>
    </w:p>
    <w:p>
      <w:pPr>
        <w:pStyle w:val="Normal"/>
        <w:spacing w:lineRule="auto" w:line="360"/>
        <w:ind w:left="1134" w:hanging="0"/>
        <w:jc w:val="both"/>
        <w:rPr>
          <w:rFonts w:ascii="Sylfaen" w:hAnsi="Sylfaen" w:cs="Sylfaen"/>
        </w:rPr>
      </w:pPr>
      <w:r>
        <w:rPr>
          <w:rFonts w:cs="Sylfaen" w:ascii="Sylfaen" w:hAnsi="Sylfaen"/>
        </w:rPr>
        <w:t>გ) მომიჯნავე საექთნო სპეციალობების ნუსხას;</w:t>
      </w:r>
    </w:p>
    <w:p>
      <w:pPr>
        <w:pStyle w:val="Normal"/>
        <w:spacing w:lineRule="auto" w:line="360"/>
        <w:ind w:left="1134" w:hanging="0"/>
        <w:jc w:val="both"/>
        <w:rPr>
          <w:rFonts w:ascii="Sylfaen" w:hAnsi="Sylfaen" w:cs="Sylfaen"/>
        </w:rPr>
      </w:pPr>
      <w:r>
        <w:rPr>
          <w:rFonts w:cs="Sylfaen" w:ascii="Sylfaen" w:hAnsi="Sylfaen"/>
        </w:rPr>
        <w:t>დ) სხვა სამედიცინო სპეციალობების ნუსხას;</w:t>
      </w:r>
    </w:p>
    <w:p>
      <w:pPr>
        <w:pStyle w:val="Normal"/>
        <w:spacing w:lineRule="auto" w:line="360"/>
        <w:ind w:left="1134" w:hanging="0"/>
        <w:jc w:val="both"/>
        <w:rPr>
          <w:rFonts w:ascii="Sylfaen" w:hAnsi="Sylfaen" w:cs="Sylfaen"/>
        </w:rPr>
      </w:pPr>
      <w:r>
        <w:rPr>
          <w:rFonts w:cs="Sylfaen" w:ascii="Sylfaen" w:hAnsi="Sylfaen"/>
        </w:rPr>
        <w:t>ე) იმ სამედიცინო სპეციალობების ნუსხას, რომლებშიც ეკრძალება მუშაობა ამა თუ იმ დაავადების მქონე დამოუკიდებელი სამედიცინო საქმიანობის სუბიე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rPr>
        <w:t xml:space="preserve">2. ექიმს ან ექთანს დამოუკიდებელი სამედიცინო საქმიანობის უფლება აქვს მხოლოდ სახელმწიფო სერტიფიკატში აღნიშნულ სპეციალობაში, გარდა იმ შემთხვევებისა, როცა პაციენტს სჭირდება გადაუდებელი სამედიცინო დახმარება ან აღენიშნება სიცოცხლისათვის საშიში მდგომარეობა და შესაბამისი სპეციალობის ექიმის ან ექთნის მოძიება ვერ ხერხდება.  (22.11.2002 </w:t>
      </w:r>
      <w:r>
        <w:rPr>
          <w:rFonts w:cs="Sylfaen" w:ascii="Sylfaen" w:hAnsi="Sylfaen"/>
          <w:lang w:val="ru-RU"/>
        </w:rPr>
        <w:t>№</w:t>
      </w:r>
      <w:r>
        <w:rPr>
          <w:rFonts w:cs="Sylfaen" w:ascii="Sylfaen" w:hAnsi="Sylfaen"/>
        </w:rPr>
        <w:t>1768)</w:t>
      </w:r>
    </w:p>
    <w:p>
      <w:pPr>
        <w:pStyle w:val="Normal"/>
        <w:spacing w:lineRule="auto" w:line="360"/>
        <w:jc w:val="both"/>
        <w:rPr>
          <w:rFonts w:ascii="Sylfaen" w:hAnsi="Sylfaen" w:cs="Sylfaen"/>
          <w:b/>
          <w:b/>
          <w:bCs/>
        </w:rPr>
      </w:pPr>
      <w:r>
        <w:rPr>
          <w:rFonts w:cs="Sylfaen" w:ascii="Sylfaen" w:hAnsi="Sylfaen"/>
          <w:b/>
          <w:bCs/>
        </w:rPr>
        <w:t xml:space="preserve">მუხლი 33.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დამოუკიდებელი საექიმო საქმიანობის უფლება აქვს უმაღლესი სამედიცინო სასწავლებლის კურსდამთავრებულ პირს, რომელმაც საქართველოს კანონმდებლობით დადგენილი წესით მიიღო დამოუკიდებელი საექიმო საქმიანობის უფლების დამადასტურებელი სახელმწიფო სერტიფიკატი.  (22.11.2002 </w:t>
      </w:r>
      <w:r>
        <w:rPr>
          <w:rFonts w:cs="Sylfaen" w:ascii="Sylfaen" w:hAnsi="Sylfaen"/>
          <w:lang w:val="ru-RU"/>
        </w:rPr>
        <w:t>№</w:t>
      </w:r>
      <w:r>
        <w:rPr>
          <w:rFonts w:cs="Sylfaen" w:ascii="Sylfaen" w:hAnsi="Sylfaen"/>
        </w:rPr>
        <w:t>1768).</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34.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ექიმის პროფესია თავისი არსით თავისუფალი პროფესიაა. ნებისმიერ ვითარებაში დაუშვებელია, ხელისუფლების წარმომადგენელმა ან კერძო პირმა მოსთხოვოს ექიმს ამ კანონში მოცემული პრინციპების, საექიმო საქმიანობის ეთიკური ნორმების საწინააღმდეგო მოქმედება, მიუხედავად მომთხოვნი პირის თანამდებობისა და საზოგადოებრივი მდგომარეობისა. ყოველგვარი ქმედება, რაც ხელს უშლის სამედიცინო პერსონალს პროფესიული მოვალეობის შესრულებაში, იწვევს კანონმდებლობით გათვალისწინებულ პასუხისმგებლობას.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35.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სახელმწიფო აკრედიტაციის მქონე უმაღლესი სამედიცინო სასწავლებლების კურსდამთავრებულები საჯაროდ, დიპლომის მიღების წინ,სახელმწიფო ენაზე დებენ ექიმის ფიცს. ფიცის ტექსტად გამოიყენება ,,მსოფლიო სამედიცინო ასოციაციის მეორე გენერალური ასამბლეის 1948 წლის ჟენევის დეკლარაცი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36.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ექიმს უფლება აქვს სამედიცინო დახმარება აღმოუჩინოს პაციენტს, თუ იგი, ხოლო მისი ქმედუუნარობის შემთხვეევაში, ნათესავი ან კანონიერი წარმომადგენელი,მოითხოვს ამას ან ნებას რთავს ექიმს გაუწიოს სამედიცინო დახმარება; აგრეთვე, ნაგულისხმები თანხმობის შემთხვევაში, როცა ქმედუნარიანი პაციენტი არ გამოხატავს რაიმე ფორმით წინააღმდეგობას სამედიცინო დახმარების აღმოჩენისას;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მუხლი 37.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rPr>
        <w:t xml:space="preserve">ექიმს უფლება აქვს უარი თქვას პაციენტისათვის სამედიცინო დახმარების აღმოჩენაზე მხოლოდ იმ შემთხვევებში, თუ: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1134" w:hanging="0"/>
        <w:jc w:val="both"/>
        <w:rPr>
          <w:rFonts w:ascii="Sylfaen" w:hAnsi="Sylfaen" w:cs="Sylfaen"/>
        </w:rPr>
      </w:pPr>
      <w:r>
        <w:rPr>
          <w:rFonts w:cs="Sylfaen" w:ascii="Sylfaen" w:hAnsi="Sylfaen"/>
        </w:rPr>
        <w:t xml:space="preserve">ა) არსებობს პაციენტისათვის სამედიცინო დახმარების უწყვეტობის უზრუნველყოფის შესაძლებლობა და არ აღინიშნება სიცოცხლისათვის საშიში მდგომარეობა ან პაციენტი არ საჭიროებს გადაუდებელ სამედიცინო დახმარებას; </w:t>
      </w:r>
    </w:p>
    <w:p>
      <w:pPr>
        <w:pStyle w:val="Normal"/>
        <w:spacing w:lineRule="auto" w:line="360"/>
        <w:ind w:left="1134" w:hanging="0"/>
        <w:jc w:val="both"/>
        <w:rPr>
          <w:rFonts w:ascii="Sylfaen" w:hAnsi="Sylfaen" w:cs="Sylfaen"/>
        </w:rPr>
      </w:pPr>
      <w:r>
        <w:rPr>
          <w:rFonts w:cs="Sylfaen" w:ascii="Sylfaen" w:hAnsi="Sylfaen"/>
        </w:rPr>
        <w:t xml:space="preserve">ბ) სამედიცინო დახმარების აღმოჩენისას ექიმის სიცოცხლეს რეალური საფრთხე ემუქ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მუხლი 38.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1134" w:hanging="0"/>
        <w:jc w:val="both"/>
        <w:rPr>
          <w:rFonts w:ascii="Sylfaen" w:hAnsi="Sylfaen" w:cs="Sylfaen"/>
          <w:b/>
          <w:b/>
          <w:bCs/>
        </w:rPr>
      </w:pPr>
      <w:r>
        <w:rPr>
          <w:rFonts w:cs="Sylfaen" w:ascii="Sylfaen" w:hAnsi="Sylfaen"/>
        </w:rPr>
        <w:t xml:space="preserve">1. ექიმი მოვალეა აღმოუჩინოს პაციენტს სამედიცინო დახმარება და უზრუნველყოს მისი უწყვეტობა, თუ: </w:t>
      </w:r>
    </w:p>
    <w:p>
      <w:pPr>
        <w:pStyle w:val="Normal"/>
        <w:spacing w:lineRule="auto" w:line="360"/>
        <w:ind w:left="1134" w:hanging="0"/>
        <w:jc w:val="both"/>
        <w:rPr>
          <w:rFonts w:ascii="Sylfaen" w:hAnsi="Sylfaen" w:cs="Sylfaen"/>
        </w:rPr>
      </w:pPr>
      <w:r>
        <w:rPr>
          <w:rFonts w:cs="Sylfaen" w:ascii="Sylfaen" w:hAnsi="Sylfaen"/>
        </w:rPr>
        <w:t xml:space="preserve">ა) არსებობს ოფიციალურად გაფორმებული (წერილობითი) ან სიტყვიერი შეთანხმება; </w:t>
      </w:r>
    </w:p>
    <w:p>
      <w:pPr>
        <w:pStyle w:val="Normal"/>
        <w:spacing w:lineRule="auto" w:line="360"/>
        <w:ind w:left="1134" w:hanging="0"/>
        <w:jc w:val="both"/>
        <w:rPr>
          <w:rFonts w:ascii="Sylfaen" w:hAnsi="Sylfaen" w:cs="Sylfaen"/>
        </w:rPr>
      </w:pPr>
      <w:r>
        <w:rPr>
          <w:rFonts w:cs="Sylfaen" w:ascii="Sylfaen" w:hAnsi="Sylfaen"/>
        </w:rPr>
        <w:t xml:space="preserve">ბ) გამოხატულია სიცოცხლისათვის საშიში, მათ შორის თვითმკვლელობის მცდელობით განპირობებული,მდგომარეობა ან პაციენტი საჭიროებს გადაუდებელ სამედიცინო დახმარებას ექიმის სამუშაო ადგილზე;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ყველა სხვა შემთხვევაში სამედიცინო დახმარების აღმოჩენასთან დაკავშირებული მოვალეობები, მათ შორის მისი უწყვეტობის უზრუნველყოფის მოვალეობა, ექიმს ეკისრება მაშინვე, როცა იგი იწყებს სამედიცინო დახმ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Cs/>
          <w:lang w:val="ka-GE"/>
        </w:rPr>
      </w:pPr>
      <w:r>
        <w:rPr>
          <w:rFonts w:cs="Sylfaen" w:ascii="Sylfaen" w:hAnsi="Sylfaen"/>
          <w:bCs/>
          <w:lang w:val="ka-GE"/>
        </w:rPr>
        <w:t xml:space="preserve">მუხლი 39.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არასამუშაო ადგილზე შესაძლებლობების ფარგლებში გადაუდებელი სამედიცინო დახმარების გაწევა ექიმის, ისევე, როგორც ნებისმიერი მოქალაქის, მოვალეობაა. ამ დროს დაუშვებელია რაიმე საზღაურის მოთხოვნ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rPr>
      </w:pPr>
      <w:r>
        <w:rPr>
          <w:rFonts w:cs="Sylfaen" w:ascii="Sylfaen" w:hAnsi="Sylfaen"/>
          <w:b/>
          <w:bCs/>
          <w:lang w:val="ka-GE"/>
        </w:rPr>
        <w:t>მუხლი 40.</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lang w:val="ka-GE"/>
        </w:rPr>
      </w:pPr>
      <w:r>
        <w:rPr>
          <w:rFonts w:cs="Sylfaen" w:ascii="Sylfaen" w:hAnsi="Sylfaen"/>
          <w:lang w:val="ka-GE"/>
        </w:rPr>
        <w:t xml:space="preserve">ექიმი მოვალეა პაციენტებისთვის სამედიცინო დახმარების აღმოჩენის რიგითობა განსაზღვროს მხოლოდ სამედიცინო ჩვენებების მიხედვით.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41.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ექიმი ვალდებულია პაციენტს სრული ინფორმაცია მიაწოდოს მისი ჯანმრთელობის მდგომარეობის შესახებ. გამონაკლის შემთხვევაში პაციენტისათვის ინფორმაციის მიწოდების საკითხი რეგულირდება საქართველოს კანონით „საექიმო საქმიანობის შესახებ. (22.11.2002 </w:t>
      </w:r>
      <w:r>
        <w:rPr>
          <w:rFonts w:cs="Sylfaen" w:ascii="Sylfaen" w:hAnsi="Sylfaen"/>
          <w:lang w:val="ru-RU"/>
        </w:rPr>
        <w:t>№</w:t>
      </w:r>
      <w:r>
        <w:rPr>
          <w:rFonts w:cs="Sylfaen" w:ascii="Sylfaen" w:hAnsi="Sylfaen"/>
          <w:lang w:val="ka-GE"/>
        </w:rPr>
        <w:t>176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42.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მედიცინის მუშაკი და სამედიცინო დაწესებულების ყველა თანამშრომელი მოვალეა, დაიცვას სამედიცინო (საექიმო) საიდუმლო, გარდა იმ შემთხვევებისა როცა კონფიდენციალური ინფორმაციის გამჟღავნებას მოითხოვს გარდაცვლილის ნათესავი ან კანონიერი წარმომადგენელი, სასამართლო, საგამოძიებო ორგანოები, ან ეს აუცილებელია საზოგადოებრივი უსაფრთხოების უზრუნველსაყოფად, სხვათა უფლებებისა და თავისუფლებების დასაცავად.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43.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b/>
          <w:b/>
          <w:bCs/>
          <w:lang w:val="ka-GE"/>
        </w:rPr>
      </w:pPr>
      <w:r>
        <w:rPr>
          <w:rFonts w:cs="Sylfaen" w:ascii="Sylfaen" w:hAnsi="Sylfaen"/>
          <w:lang w:val="ka-GE"/>
        </w:rPr>
        <w:t xml:space="preserve">1. ექიმი და სხვა სამედიცინო პერსონალი ვალდებული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ა) დადგენილი წესით აწარმოოს ჩანაწერები სამედიცინო დოკუმენტაციაში;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არასამუშაო ადგილზე სამედიცინო დახმარების აღმოჩენისას წერილობით ასახოს და დანიშნულებისამებრ გადასცეს ინფორმაცია გაწეული სამედიცინო დახმარების შესახებ.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სამედიცინო დოკუმენტაციის წარმოების წესს ამტკიცებს ჯანმრთელობის დაცვის სამინისტ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44.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ექიმი ვალდებულია წინასწარ პატიმრობაში ან სასჯელის აღსრულების დაწესებულებაში მყოფ პირს სამედიცინო დახმარება გაუწიოს მხოლოდ მისი ინფორმირებული თანხმობის მიღების შემდეგ, გარდა გადაუდებელი და სიცოცხლისათვის საშიში მდგომარეობისა, როცა თანხმობის მიღება შეუძლებელია პაციენტის მძიმე მდგომარეობის გამო. ექიმი, აგრეთვე, ვალდებულია უარი თქვას ისეთ ჩარევაზე, რომელიც ეწინააღმდეგება სამედიცინო და ეთიკურ ნორმებ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rPr>
      </w:pPr>
      <w:r>
        <w:rPr>
          <w:rFonts w:cs="Sylfaen" w:ascii="Sylfaen" w:hAnsi="Sylfaen"/>
          <w:lang w:val="ka-GE"/>
        </w:rPr>
        <w:t>სამედიცინო პერსონალი მოვალეა დადგენილი წესით გადასცეს ინფ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ა) გადამდები დაავადების დიაგნოზის დადგენისას ან ასეთზე ეჭვის მიტანისას; </w:t>
      </w:r>
    </w:p>
    <w:p>
      <w:pPr>
        <w:pStyle w:val="Normal"/>
        <w:spacing w:lineRule="auto" w:line="360"/>
        <w:ind w:left="1134" w:hanging="0"/>
        <w:jc w:val="both"/>
        <w:rPr>
          <w:rFonts w:ascii="Sylfaen" w:hAnsi="Sylfaen" w:cs="Sylfaen"/>
        </w:rPr>
      </w:pPr>
      <w:r>
        <w:rPr>
          <w:rFonts w:cs="Sylfaen" w:ascii="Sylfaen" w:hAnsi="Sylfaen"/>
          <w:lang w:val="ka-GE"/>
        </w:rPr>
        <w:t>ბ) სხეულის ფიზიკური, ქიმიური, სხივური, თერმული დაზიანების შემთხვევაში;</w:t>
      </w:r>
    </w:p>
    <w:p>
      <w:pPr>
        <w:pStyle w:val="Normal"/>
        <w:spacing w:lineRule="auto" w:line="360"/>
        <w:ind w:left="1134" w:hanging="0"/>
        <w:jc w:val="both"/>
        <w:rPr>
          <w:rFonts w:ascii="Sylfaen" w:hAnsi="Sylfaen" w:cs="Sylfaen"/>
        </w:rPr>
      </w:pPr>
      <w:r>
        <w:rPr>
          <w:rFonts w:cs="Sylfaen" w:ascii="Sylfaen" w:hAnsi="Sylfaen"/>
          <w:lang w:val="ka-GE"/>
        </w:rPr>
        <w:t>გ) უპატრონო ან ამოუცნობი გვამ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46.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თუ ჯანმრთელობის დაცვის რომელიმე სპეციალობაში, დაწესებულებაში ან ორგანიზაციაში სათანადო ანაზღაურების მიღება არ არის ექიმისა და პაციენტის შეთანხმების საგანი, დაწესებულება შრომის ხელშეკრულების (კონტრაქტის) შესაბამისად უზრუნველყოფს ექიმს ადექვატური ანაზღაურებით.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47.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b/>
          <w:b/>
          <w:bCs/>
        </w:rPr>
      </w:pPr>
      <w:r>
        <w:rPr>
          <w:rFonts w:cs="Sylfaen" w:ascii="Sylfaen" w:hAnsi="Sylfaen"/>
          <w:lang w:val="ka-GE"/>
        </w:rPr>
        <w:t xml:space="preserve">1. სახელმწიფო ინტერესებიდან გამომდინარე,მედიცინის ცალკეულ სპეციალობებში, აგრეთვე, ზოგიერთ რეგიონებში მომუშავე სამედიცინო პესონალისათვის შეიძლება დაწესდეს შეღავათები და დანამატები ხელფასზე;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სპეციალობებისა და რეგიონების ჩამონათვალს ამტკიცებს საქართველოს პრეზიდენტი. </w:t>
      </w:r>
    </w:p>
    <w:p>
      <w:pPr>
        <w:pStyle w:val="Normal"/>
        <w:spacing w:lineRule="auto" w:line="360"/>
        <w:ind w:left="1134" w:hanging="0"/>
        <w:jc w:val="both"/>
        <w:rPr>
          <w:rFonts w:ascii="Sylfaen" w:hAnsi="Sylfaen" w:cs="Sylfaen"/>
        </w:rPr>
      </w:pPr>
      <w:r>
        <w:rPr>
          <w:rFonts w:cs="Sylfaen" w:ascii="Sylfaen" w:hAnsi="Sylfaen"/>
          <w:lang w:val="ka-GE"/>
        </w:rPr>
        <w:t xml:space="preserve">3. ამოღებულია (23.12.2005 </w:t>
      </w:r>
      <w:r>
        <w:rPr>
          <w:rFonts w:cs="Sylfaen" w:ascii="Sylfaen" w:hAnsi="Sylfaen"/>
          <w:lang w:val="ru-RU"/>
        </w:rPr>
        <w:t>№</w:t>
      </w:r>
      <w:r>
        <w:rPr>
          <w:rFonts w:cs="Sylfaen" w:ascii="Sylfaen" w:hAnsi="Sylfaen"/>
          <w:lang w:val="ka-GE"/>
        </w:rPr>
        <w:t>2476)</w:t>
      </w:r>
    </w:p>
    <w:p>
      <w:pPr>
        <w:pStyle w:val="Normal"/>
        <w:spacing w:lineRule="auto" w:line="360"/>
        <w:ind w:left="1134" w:hanging="0"/>
        <w:jc w:val="both"/>
        <w:rPr>
          <w:rFonts w:ascii="Sylfaen" w:hAnsi="Sylfaen" w:cs="Sylfaen"/>
        </w:rPr>
      </w:pPr>
      <w:r>
        <w:rPr>
          <w:rFonts w:cs="Sylfaen" w:ascii="Sylfaen" w:hAnsi="Sylfaen"/>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48.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rPr>
      </w:pPr>
      <w:r>
        <w:rPr>
          <w:rFonts w:cs="Sylfaen" w:ascii="Sylfaen" w:hAnsi="Sylfaen"/>
          <w:lang w:val="ka-GE"/>
        </w:rPr>
        <w:t xml:space="preserve">სახელმწიფო ქმნის პირობებს სამედიცინო პერსონალის პროფესიული ცოდნის გაღრმავებისა და, შესაბამისად, პროფესიული სტატუსის ამაღლების უზრუნველსაყოფად.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Cs/>
          <w:lang w:val="ka-GE"/>
        </w:rPr>
      </w:pPr>
      <w:r>
        <w:rPr>
          <w:rFonts w:cs="Sylfaen" w:ascii="Sylfaen" w:hAnsi="Sylfaen"/>
          <w:bCs/>
          <w:lang w:val="ka-GE"/>
        </w:rPr>
        <w:t xml:space="preserve">მუხლი 49.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ექიმს უფლება აქვს დაესწროს და მონაწილეობა მიიღოს კანონმდებლობით დაშვებულ პროფესიულ შეკრებაში, მიუხედავად მისი ჩატარების ადგილისა, საკუთარი, სახელმწიფო ან სხვა კანონიერი დაფინანსების ხარჯზ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0.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მცდარი სამედიცინო ქმედებისათვის ექიმი პასუხს აგებს კანონმდებლობით დადგენილი წესით.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51.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ექიმს უფლება აქვს, პაციენტის ჯანმრთელობის დაცვის ინტერესებიდან გამომდინარე, გამოწეროს და/ან დანიშნოს ნებისმიერი აპრობირებული მედიკამენტი და მკურნალობის მეთოდ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2.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გენური თერაპია დასაშვებია მხოლოდ იმ შემთხვევაში, თუ: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მისი მიზანია ფატალური დაავადების პროფილაქტიკა, დიაგნოსტიკა, მკურნალობა;</w:t>
      </w:r>
    </w:p>
    <w:p>
      <w:pPr>
        <w:pStyle w:val="Normal"/>
        <w:spacing w:lineRule="auto" w:line="360"/>
        <w:ind w:left="1134" w:hanging="0"/>
        <w:jc w:val="both"/>
        <w:rPr>
          <w:rFonts w:ascii="Sylfaen" w:hAnsi="Sylfaen" w:cs="Sylfaen"/>
        </w:rPr>
      </w:pPr>
      <w:r>
        <w:rPr>
          <w:rFonts w:cs="Sylfaen" w:ascii="Sylfaen" w:hAnsi="Sylfaen"/>
          <w:lang w:val="ka-GE"/>
        </w:rPr>
        <w:t xml:space="preserve">ბ) არ არსებობს მკურნალობის სხვა, უფრო მარტივი და უსაფრთხო მეთოდი; </w:t>
      </w:r>
    </w:p>
    <w:p>
      <w:pPr>
        <w:pStyle w:val="Normal"/>
        <w:spacing w:lineRule="auto" w:line="360"/>
        <w:ind w:left="1134" w:hanging="0"/>
        <w:jc w:val="both"/>
        <w:rPr>
          <w:rFonts w:ascii="Sylfaen" w:hAnsi="Sylfaen" w:cs="Sylfaen"/>
          <w:lang w:val="ka-GE"/>
        </w:rPr>
      </w:pPr>
      <w:r>
        <w:rPr>
          <w:rFonts w:cs="Sylfaen" w:ascii="Sylfaen" w:hAnsi="Sylfaen"/>
          <w:lang w:val="ka-GE"/>
        </w:rPr>
        <w:t>გ) მიღებულია პაციენტის, ხოლო მისი ქმედუუნარობის შემთხვევაში,ნათესავის ან კანონიერი წარმომადგენლის წერილობით გაფორმებული ინფორმირებული თანხმობა;</w:t>
      </w:r>
    </w:p>
    <w:p>
      <w:pPr>
        <w:pStyle w:val="Normal"/>
        <w:spacing w:lineRule="auto" w:line="360"/>
        <w:ind w:left="1134" w:hanging="0"/>
        <w:jc w:val="both"/>
        <w:rPr>
          <w:rFonts w:ascii="Sylfaen" w:hAnsi="Sylfaen" w:cs="Sylfaen"/>
          <w:lang w:val="ka-GE"/>
        </w:rPr>
      </w:pPr>
      <w:r>
        <w:rPr>
          <w:rFonts w:cs="Sylfaen" w:ascii="Sylfaen" w:hAnsi="Sylfaen"/>
          <w:lang w:val="ka-GE"/>
        </w:rPr>
        <w:t xml:space="preserve">დ) მეცნიერების განვითარების თანამედროვე დონე შესაძლებლობას იძლევა დადგინდეს, რომ მკურნალობა არ გამოიწვევს ადამიანის შთამომავლობის გენომის არასასურველ შეცვლა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I. სამედიცინო დაწესებუ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3.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სამედიცინო დაწესებულება არის საქართველოს კანონმდებლობით დაშვებული ორგანიზაციულ - სამართლებრივი ფორმის იურიდიული პირი, რომელიც დადგენილი წესით ახორციელებს სამედიცინო საქმიანობას. სამედიცინო დაწესებულების ფინანსურ რესურსებში სამედიცინო საქმიანობიდან მიღებული ნაწილი შეადგენს არანაკლებ 75%ისა, ხოლო მის ბალანსზე არსებული ძირითადი ფონდების საშუალო წლიური ღირებულების არანკლებ 75%-ისა დაკავებულია ამ მუხლის მე-2 პუნქტში ჩამოთვლილი ფუნქციების განსახორციელებლად. </w:t>
      </w:r>
    </w:p>
    <w:p>
      <w:pPr>
        <w:pStyle w:val="Normal"/>
        <w:spacing w:lineRule="auto" w:line="360"/>
        <w:ind w:left="1134" w:hanging="0"/>
        <w:jc w:val="both"/>
        <w:rPr/>
      </w:pPr>
      <w:r>
        <w:rPr>
          <w:rFonts w:cs="Sylfaen" w:ascii="Sylfaen" w:hAnsi="Sylfaen"/>
          <w:lang w:val="ka-GE"/>
        </w:rPr>
        <w:t>1</w:t>
      </w:r>
      <w:r>
        <w:rPr>
          <w:rFonts w:cs="Sylfaen" w:ascii="Sylfaen" w:hAnsi="Sylfaen"/>
          <w:vertAlign w:val="superscript"/>
          <w:lang w:val="ka-GE"/>
        </w:rPr>
        <w:t>1</w:t>
      </w:r>
      <w:r>
        <w:rPr>
          <w:rFonts w:cs="Sylfaen" w:ascii="Sylfaen" w:hAnsi="Sylfaen"/>
          <w:lang w:val="ka-GE"/>
        </w:rPr>
        <w:t xml:space="preserve">. წინა წელთან შედარებით შიდა სტანდარტებით შესრულებული სამედიცინო მომსახურებით და სხვა ეკონომიკური საქმიანობით მიღებული შემოსავლის 100% რჩება სამედიცინო დაწესებულების განკარგულებაში, რომლის განაწილებას ეკონომიკური კლასიფიკატორის მიხედვით, როგორც წესი, ახდენს დაწესებულების ხელმძღვანელი სამეთვალყურეო საბჭოსთან შეთანხმებით, ამასთან, შრომის ანაზღაურების ფონდი უნდა შეადგენდეს შემოსავლის არანაკლებ 30%-ს. (22.11.2002 </w:t>
      </w:r>
      <w:r>
        <w:rPr>
          <w:rFonts w:cs="Sylfaen" w:ascii="Sylfaen" w:hAnsi="Sylfaen"/>
          <w:lang w:val="ru-RU"/>
        </w:rPr>
        <w:t>№</w:t>
      </w:r>
      <w:r>
        <w:rPr>
          <w:rFonts w:cs="Sylfaen" w:ascii="Sylfaen" w:hAnsi="Sylfaen"/>
          <w:lang w:val="ka-GE"/>
        </w:rPr>
        <w:t>1768)</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სამედიცინო დაწესებულების ფუნქცია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ა) პაციენტის ჯანმრთელობის მდგომარეობის განსაზღვრ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დაავადებათა პროფილაქტიკა და/ან მკურნალობა და/ან პაციენტების რეაბილიტაცი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გ) სამეანო საქმიანობ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დ) ფარმაცევტული საქმიანობ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ე) სახელმწიფო სანიტარიული ზედამხედველობა და ჰიგიენური ნორმირებ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ვ) გვამის პათოლოგიურ-ანატომიური გამოკვლევა, სასამართლო-სამედიცინო ექსპერტიზა. </w:t>
      </w:r>
    </w:p>
    <w:p>
      <w:pPr>
        <w:pStyle w:val="Normal"/>
        <w:spacing w:lineRule="auto" w:line="360"/>
        <w:ind w:left="1134" w:hanging="0"/>
        <w:jc w:val="both"/>
        <w:rPr/>
      </w:pPr>
      <w:r>
        <w:rPr>
          <w:rFonts w:cs="Sylfaen" w:ascii="Sylfaen" w:hAnsi="Sylfaen"/>
          <w:lang w:val="ka-GE"/>
        </w:rPr>
        <w:t xml:space="preserve">ზ) ეპიდემიოლოგიური კონტროლის ღონისძიებების განხორციელება. (20.06.2001 </w:t>
      </w:r>
      <w:r>
        <w:rPr>
          <w:rFonts w:cs="Sylfaen" w:ascii="Sylfaen" w:hAnsi="Sylfaen"/>
          <w:lang w:val="ru-RU"/>
        </w:rPr>
        <w:t>№</w:t>
      </w:r>
      <w:r>
        <w:rPr>
          <w:rFonts w:cs="Sylfaen" w:ascii="Sylfaen" w:hAnsi="Sylfaen"/>
          <w:lang w:val="ka-GE"/>
        </w:rPr>
        <w:t>974)</w:t>
      </w:r>
    </w:p>
    <w:p>
      <w:pPr>
        <w:pStyle w:val="Normal"/>
        <w:spacing w:lineRule="auto" w:line="360"/>
        <w:ind w:left="1134" w:hanging="0"/>
        <w:jc w:val="both"/>
        <w:rPr>
          <w:rFonts w:ascii="Sylfaen" w:hAnsi="Sylfaen" w:cs="Sylfaen"/>
        </w:rPr>
      </w:pPr>
      <w:r>
        <w:rPr>
          <w:rFonts w:cs="Sylfaen" w:ascii="Sylfaen" w:hAnsi="Sylfaen"/>
          <w:lang w:val="ka-GE"/>
        </w:rPr>
        <w:t xml:space="preserve">3. სამედიცინო და ფარმაცევტული დაწესებულებები ვალდებულნი არიან დაიცვან სამედიცინო და ფარმაცევტული საქმიანობის მარეგულირებელი კანონმდებლობით დადგენილი სტანდარტები, წესები და ნორმები, ხარისხის გარე კონტროლის დაწესებული სისტემით განსაზღვრული მოთხოვნები. (18.07.2003 </w:t>
      </w:r>
      <w:r>
        <w:rPr>
          <w:rFonts w:cs="Sylfaen" w:ascii="Sylfaen" w:hAnsi="Sylfaen"/>
          <w:lang w:val="ru-RU"/>
        </w:rPr>
        <w:t>№</w:t>
      </w:r>
      <w:r>
        <w:rPr>
          <w:rFonts w:cs="Sylfaen" w:ascii="Sylfaen" w:hAnsi="Sylfaen"/>
          <w:lang w:val="ka-GE"/>
        </w:rPr>
        <w:t xml:space="preserve">252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4.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სამედიცინო დაწესებულების სამედიცინო საქმიანობის უფლების დამადასტურებელ ლიცენზიას გასცემს საქართველოს ჯანმრთელობის დაცვის სამინისტრო.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სამედიცინო დაწესებულების სამედიცინო საქმიანობის სფერო განისაზღვრება ლიცენზიაში მითითებული ჩამონათვალით. </w:t>
      </w:r>
    </w:p>
    <w:p>
      <w:pPr>
        <w:pStyle w:val="Normal"/>
        <w:spacing w:lineRule="auto" w:line="360"/>
        <w:ind w:left="1134" w:hanging="0"/>
        <w:jc w:val="both"/>
        <w:rPr/>
      </w:pPr>
      <w:r>
        <w:rPr>
          <w:rFonts w:cs="Sylfaen" w:ascii="Sylfaen" w:hAnsi="Sylfaen"/>
          <w:lang w:val="ka-GE"/>
        </w:rPr>
        <w:t xml:space="preserve">3.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ას ამტკიცებს საქართველოს შრომის, ჯანმრთელობისა და სოციალური დაცვის მინისტრი. (25.05.2001 </w:t>
      </w:r>
      <w:r>
        <w:rPr>
          <w:rFonts w:cs="Sylfaen" w:ascii="Sylfaen" w:hAnsi="Sylfaen"/>
          <w:lang w:val="ru-RU"/>
        </w:rPr>
        <w:t>№</w:t>
      </w:r>
      <w:r>
        <w:rPr>
          <w:rFonts w:cs="Sylfaen" w:ascii="Sylfaen" w:hAnsi="Sylfaen"/>
          <w:lang w:val="ka-GE"/>
        </w:rPr>
        <w:t>8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lang w:val="ka-GE"/>
        </w:rPr>
        <w:t>მუხლი 5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სამედიცინო საქმიანობის სამართალსუბიექტის ლიცენზია უქმდება, თუ სამედიცინო დაწეს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ა) არ აკმაყოფილებს გაცემული ლიცენზიის პირობებს;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მისი საქმიანობა სცილდება ლიცენზიით განსაზღვრულ ფარგლებს;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გ) შესაბამის ორგანოებს დადგენილი წესით არ აწვდის სამედიცინო სტატისტიკურ ინფორმაციას;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დ) ლიცენზიის მიღებიდან 6 თვის განმავლობაში არ ახორციელებს ლიცენზიით განსაზღვრულ საქმიანობას. </w:t>
      </w:r>
    </w:p>
    <w:p>
      <w:pPr>
        <w:pStyle w:val="Normal"/>
        <w:spacing w:lineRule="auto" w:line="360"/>
        <w:ind w:left="1134" w:hanging="0"/>
        <w:jc w:val="both"/>
        <w:rPr/>
      </w:pPr>
      <w:r>
        <w:rPr>
          <w:rFonts w:cs="Sylfaen" w:ascii="Sylfaen" w:hAnsi="Sylfaen"/>
          <w:lang w:val="ka-GE"/>
        </w:rPr>
        <w:t xml:space="preserve">ე) არ ასრულებს ეპიდემიოლოგიური კონტროლის აუცილებელ ღონისძიებებს.(20.06.2001 </w:t>
      </w:r>
      <w:r>
        <w:rPr>
          <w:rFonts w:cs="Sylfaen" w:ascii="Sylfaen" w:hAnsi="Sylfaen"/>
          <w:lang w:val="ru-RU"/>
        </w:rPr>
        <w:t>№</w:t>
      </w:r>
      <w:r>
        <w:rPr>
          <w:rFonts w:cs="Sylfaen" w:ascii="Sylfaen" w:hAnsi="Sylfaen"/>
          <w:lang w:val="ka-GE"/>
        </w:rPr>
        <w:t>9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2. სამედიცინო საქმიანობის ლიცენზიის გაუქმების შესახებ გადაწყვეტილება შეიძლება გასაჩივრდეს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6.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ედიცინო დაწესებულებას ეკრძალება სამედიცინო საქმიანობა სათანადო ლიცენზი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lang w:val="ka-GE"/>
        </w:rPr>
        <w:t xml:space="preserve">მუხლი 57.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1134" w:hanging="0"/>
        <w:jc w:val="both"/>
        <w:rPr>
          <w:rFonts w:ascii="Sylfaen" w:hAnsi="Sylfaen" w:cs="Sylfaen"/>
        </w:rPr>
      </w:pPr>
      <w:r>
        <w:rPr>
          <w:rFonts w:cs="Sylfaen" w:ascii="Sylfaen" w:hAnsi="Sylfaen"/>
          <w:lang w:val="ka-GE"/>
        </w:rPr>
        <w:t xml:space="preserve">1. სამედიცინო დაწესებულება შეიძლება იყოს სამეწარმეო ან არასამეწარმეო იურიდიული პირი.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სამეწარმეო სამედიცინო დაწესებულება თავის საქმიანობას ახორციელებს ,,მეწარმეთა შესახებ“ საქართველოს კანონის შესაბამისად; </w:t>
      </w:r>
    </w:p>
    <w:p>
      <w:pPr>
        <w:pStyle w:val="Normal"/>
        <w:spacing w:lineRule="auto" w:line="360"/>
        <w:ind w:left="1134" w:hanging="0"/>
        <w:jc w:val="both"/>
        <w:rPr/>
      </w:pPr>
      <w:r>
        <w:rPr>
          <w:rFonts w:cs="Sylfaen" w:ascii="Sylfaen" w:hAnsi="Sylfaen"/>
          <w:lang w:val="ka-GE"/>
        </w:rPr>
        <w:t xml:space="preserve">3. არასამეწარმეო სამედიცინო დაწესებულება თავის საქმიანობას ახორციელებს საქართველოს საქართველოს კანონმდებლობის შესაბამისად. (22.11.2002 </w:t>
      </w:r>
      <w:r>
        <w:rPr>
          <w:rFonts w:cs="Sylfaen" w:ascii="Sylfaen" w:hAnsi="Sylfaen"/>
          <w:lang w:val="ru-RU"/>
        </w:rPr>
        <w:t>№</w:t>
      </w:r>
      <w:r>
        <w:rPr>
          <w:rFonts w:cs="Sylfaen" w:ascii="Sylfaen" w:hAnsi="Sylfaen"/>
          <w:lang w:val="ka-GE"/>
        </w:rPr>
        <w:t>17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lang w:val="ka-GE"/>
        </w:rPr>
        <w:t xml:space="preserve">მუხლი 58.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სამედიცინო დაწესებულება, საქართველოს კანონმდებლობით განსაზღვრული წესით, სარგებლობს პროფესიული და საფინანსო დამოუკიდებლობით.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სამედიცინო დაწესებულებაში შეიძლება შეიქმნას ფონდი მცდარი სამედიცინო ქმედების გამო სამედიცინო პერსონალის მიმართ საჩივრის აღძვრის შემთხვევისათვის.ფონდი იქმნება სამედიცინო პერსონალის შენატანებისა და კანონმდებლობით ნებადართული სახსრ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9. </w:t>
      </w:r>
    </w:p>
    <w:p>
      <w:pPr>
        <w:pStyle w:val="Normal"/>
        <w:spacing w:lineRule="auto" w:line="360"/>
        <w:jc w:val="both"/>
        <w:rPr>
          <w:rFonts w:ascii="Sylfaen" w:hAnsi="Sylfaen" w:cs="Sylfaen"/>
          <w:lang w:val="ka-GE"/>
        </w:rPr>
      </w:pPr>
      <w:r>
        <w:rPr>
          <w:rFonts w:cs="Sylfaen" w:ascii="Sylfaen" w:hAnsi="Sylfaen"/>
          <w:lang w:val="ka-GE"/>
        </w:rPr>
        <w:tab/>
      </w:r>
    </w:p>
    <w:p>
      <w:pPr>
        <w:pStyle w:val="Normal"/>
        <w:spacing w:lineRule="auto" w:line="360"/>
        <w:ind w:left="1134" w:hanging="0"/>
        <w:jc w:val="both"/>
        <w:rPr>
          <w:rFonts w:ascii="Sylfaen" w:hAnsi="Sylfaen" w:cs="Sylfaen"/>
          <w:lang w:val="ka-GE"/>
        </w:rPr>
      </w:pPr>
      <w:r>
        <w:rPr>
          <w:rFonts w:cs="Sylfaen" w:ascii="Sylfaen" w:hAnsi="Sylfaen"/>
          <w:lang w:val="ka-GE"/>
        </w:rPr>
        <w:t xml:space="preserve">1. სამედიცინო დაწესებულება საქმიანობას წარმართავს თავისი წესდების მიხედვით, საქართველოს კანონმდებლო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rPr>
      </w:pPr>
      <w:r>
        <w:rPr>
          <w:rFonts w:cs="Sylfaen" w:ascii="Sylfaen" w:hAnsi="Sylfaen"/>
          <w:lang w:val="ka-GE"/>
        </w:rPr>
        <w:t xml:space="preserve">2. სამედიცინო დაწესებულება, საკუთარი შემოსავლების ფარგლებში, კანონმდებლობით დადგენილი წესით, განსაზღვრავს შრომის ორგანიზაციისა და ანაზღაურების წესს, ფორმას და ოდე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3. სამედიცინო პერსონალის შრომის ანაზღაურება ნარდობლივია. მისი ოდენობა და პირობები განისაზღვ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ა) ცალკეულ სპეციალობაში მაქსიმალური დატვირთვის ნორმატივით,რასაც დადგენილი წესით ამტკიცებს საქართველოს ჯანმრთელობის დაცვის სამინისტრო;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შრომის ხელშეკრულებით (კონტრაქტით)სამედიცინო დაწესებულებასა და ცალკეულ მუშაკ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 xml:space="preserve">4. ამოღებულია (22.11.2002 </w:t>
      </w:r>
      <w:r>
        <w:rPr>
          <w:rFonts w:cs="Sylfaen" w:ascii="Sylfaen" w:hAnsi="Sylfaen"/>
          <w:lang w:val="ru-RU"/>
        </w:rPr>
        <w:t>№</w:t>
      </w:r>
      <w:r>
        <w:rPr>
          <w:rFonts w:cs="Sylfaen" w:ascii="Sylfaen" w:hAnsi="Sylfaen"/>
          <w:lang w:val="ka-GE"/>
        </w:rPr>
        <w:t>17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60.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პაციენტისათვის სახელმწიფო სამედიცინო პროგრამის ფარგლებს ზევით სამედიცინო მომსახურების გაწევისას სამედიცინო დაწესებულებასა და პაციენტს შორის დადგენილი წესით იდება ხელშეკრულება, რომელშიც ასახულია გასაწევი სამედიცინო მომსახურებისა და შესაბამისი ანაზღაურების პირობები და ოდენობა. თუ პაციენტი ქმედუუნაროა, ხელშეკრულება ფორმდება მის ნათესავთან ან კანონიერ წარმომადგენელ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2. სამედიცინო მომსახურების პროცესში და მისი დამთავრების შემდეგ ამ მუხლის პირველ პუნქტში აღნიშნული მხარეები ვალდებულნი არიან ზუსტად შეასრულონ ხელშეკრულების პირობები. თუ ერთ-ერთი მხარე უარს განაცხადებს ხელშეკრულების შესრულებაზე, მეორე მხარეს უფლება აქვს მიმართოს სასამართ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3. თუ ქმედუნარიანი პაციენტი ან ქმედუუნარო პაციენტის ნათესავი ან კანონიერი წარმომადგენელი უარს განაცხადებს ხელშეკრულების გაფორმებაზე,რაც დადასტურდება დადგენილი წესით გაფორმებულ აქტში, ამავე დროს პაციენტს არ აღენიშნება კრიტიკული მდგომარეობა, სამედიცინო დაწესებულებას უფლება აქვს უარი განაცხადოს მკურნალობის დაწყ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 xml:space="preserve">4. მაღალმთიან რეგიონებში ჯანმრთელობის დაცვა უფასოა და ხორციელდება სახელმწიფოს ხარჯზე.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 (09.06.99. </w:t>
      </w:r>
      <w:r>
        <w:rPr>
          <w:rFonts w:cs="Sylfaen" w:ascii="Sylfaen" w:hAnsi="Sylfaen"/>
          <w:lang w:val="ru-RU"/>
        </w:rPr>
        <w:t>№</w:t>
      </w:r>
      <w:r>
        <w:rPr>
          <w:rFonts w:cs="Sylfaen" w:ascii="Sylfaen" w:hAnsi="Sylfaen"/>
          <w:lang w:val="ka-GE"/>
        </w:rPr>
        <w:t xml:space="preserve">2088 საკანონმდებლო მაცნე </w:t>
      </w:r>
      <w:r>
        <w:rPr>
          <w:rFonts w:cs="Sylfaen" w:ascii="Sylfaen" w:hAnsi="Sylfaen"/>
          <w:lang w:val="ru-RU"/>
        </w:rPr>
        <w:t>№</w:t>
      </w:r>
      <w:r>
        <w:rPr>
          <w:rFonts w:cs="Sylfaen" w:ascii="Sylfaen" w:hAnsi="Sylfaen"/>
          <w:lang w:val="ka-GE"/>
        </w:rPr>
        <w:t>24(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lang w:val="ka-GE"/>
        </w:rPr>
        <w:t>მუხლი 61.</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შესაძლებლობის ფარგლებში, უზრუნველყოფს სამედიცინო ინფორმატიკის და სამედიცინო სტატისტიკის დაწესებულებების, სამედიცინო საინფორმაციო (კომპიუტერული) რესურსცენტრების და სამედიცინო ბიბლიოთეკების ტექნიკურ აღჭურვას და მოდერნიზ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lang w:val="ka-GE"/>
        </w:rPr>
        <w:t xml:space="preserve">მუხლი 62.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lang w:val="ka-GE"/>
        </w:rPr>
      </w:pPr>
      <w:r>
        <w:rPr>
          <w:rFonts w:cs="Sylfaen" w:ascii="Sylfaen" w:hAnsi="Sylfaen"/>
          <w:lang w:val="ka-GE"/>
        </w:rPr>
        <w:t xml:space="preserve">სამედიცინო დაწესებულებაში პაციენტის უფლებებისა და სამედიცინო ეთიკის ნორმების დაცვის უზრუნველსაყოფად იქმნება სამედიცინო ეთიკის კომისია; კომისიის შექმნის საფუძვლები განისაზღვრება საქართველოს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63.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სამედიცინო დაწესებულების სამედიცინო საქმიანობის ხარისხის კონტროლს დადგენილი წესით აწარმოებს საქართველოს ჯანმრთელობის დაცვის სამინისტრო.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II. წამალი და ფარმაცევტული საქმ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64.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მოსახლეობის ხარისხიანი, უსაფრთხო და ეფექტური წამლებით უზრუნველყოფა, წამლის მიმოქცევის და გამოყენების სფეროში დასაქმებული ფიზიკური და იურიდიული პირების საქმიანობა, სპეციალისტისა და ფარმაცევტული დაწესებულების თანამდებობის პირთა უფლება-მოვალეობები წესრიგდება საქართველოს კანონით ,,წამლისა და ფარმაცევტული საქმიანობის შესახებ” და სხვა საკანონმდებლო და კანონქვემდებარე ნორმატიული აქტებით. მაღალმთიან რეგიონებში სახელმწიფო მიზნობრივად აფინანსებს ჩიყვის და სხვა ენდოკრინული დაავადებების პროფილაქტიკისა და მკურნალობის პროგრამებს. (09.06.99. </w:t>
      </w:r>
      <w:r>
        <w:rPr>
          <w:rFonts w:cs="Sylfaen" w:ascii="Sylfaen" w:hAnsi="Sylfaen"/>
          <w:lang w:val="ru-RU"/>
        </w:rPr>
        <w:t>№</w:t>
      </w:r>
      <w:r>
        <w:rPr>
          <w:rFonts w:cs="Sylfaen" w:ascii="Sylfaen" w:hAnsi="Sylfaen"/>
          <w:lang w:val="ka-GE"/>
        </w:rPr>
        <w:t xml:space="preserve">2088 საკანონმდებლო მაცნე </w:t>
      </w:r>
      <w:r>
        <w:rPr>
          <w:rFonts w:cs="Sylfaen" w:ascii="Sylfaen" w:hAnsi="Sylfaen"/>
          <w:lang w:val="ru-RU"/>
        </w:rPr>
        <w:t>№</w:t>
      </w:r>
      <w:r>
        <w:rPr>
          <w:rFonts w:cs="Sylfaen" w:ascii="Sylfaen" w:hAnsi="Sylfaen"/>
          <w:lang w:val="ka-GE"/>
        </w:rPr>
        <w:t>24(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III. სამედიცინო ტექნიკური ნაკეთობები და სამედიცინო ტექნოლოგ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lang w:val="ka-GE"/>
        </w:rPr>
        <w:t xml:space="preserve">მუხლი 65.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1134" w:hanging="0"/>
        <w:jc w:val="both"/>
        <w:rPr/>
      </w:pPr>
      <w:r>
        <w:rPr>
          <w:rFonts w:cs="Sylfaen" w:ascii="Sylfaen" w:hAnsi="Sylfaen"/>
          <w:lang w:val="ka-GE"/>
        </w:rPr>
        <w:t xml:space="preserve">1. საქართველოს ჯანმრთელობის დაცვის სამინისტრო, ადამიანის ორგანიზმზე შესაძლო მავნე ზემოქმედების მქონე სამედიცინო ტექნიკური ნაკეთობების მის მიერ დამტკიცებული ნუსხის მიხედვით, ახორციელებს ახალი და მოდერნიზებული, სამამულო და უცხოური წარმოების სამედიცინო ტექნიკური ნაკეთობის რეგისტრაციას. (28.05.99 </w:t>
      </w:r>
      <w:r>
        <w:rPr>
          <w:rFonts w:cs="Sylfaen" w:ascii="Sylfaen" w:hAnsi="Sylfaen"/>
          <w:lang w:val="ru-RU"/>
        </w:rPr>
        <w:t>№</w:t>
      </w:r>
      <w:r>
        <w:rPr>
          <w:rFonts w:cs="Sylfaen" w:ascii="Sylfaen" w:hAnsi="Sylfaen"/>
          <w:lang w:val="ka-GE"/>
        </w:rPr>
        <w:t xml:space="preserve">2013 საკანონმდებლო მაცნე </w:t>
      </w:r>
      <w:r>
        <w:rPr>
          <w:rFonts w:cs="Sylfaen" w:ascii="Sylfaen" w:hAnsi="Sylfaen"/>
          <w:lang w:val="ru-RU"/>
        </w:rPr>
        <w:t>№</w:t>
      </w:r>
      <w:r>
        <w:rPr>
          <w:rFonts w:cs="Sylfaen" w:ascii="Sylfaen" w:hAnsi="Sylfaen"/>
          <w:lang w:val="ka-GE"/>
        </w:rPr>
        <w:t>20(27))</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გაზომვის საშუალების ტიპის დამტკიცება, მისი რეესტრში შეტანა, იმპორტი და წარმოება ხორციელდება საქართველოს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66.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ედიცინო ტექნიკური ნაკეთობის საპროექტო დამუშავება, წარმოება, ექსპლუატაცია და შეკეთება ხორციელდება კანონმდებლობით დადგენილი წესით.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rPr>
      </w:pPr>
      <w:r>
        <w:rPr>
          <w:rFonts w:cs="Sylfaen" w:ascii="Sylfaen" w:hAnsi="Sylfaen"/>
          <w:b/>
          <w:bCs/>
          <w:lang w:val="ka-GE"/>
        </w:rPr>
        <w:t xml:space="preserve">მუხლი 67.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lang w:val="ka-GE"/>
        </w:rPr>
      </w:pPr>
      <w:r>
        <w:rPr>
          <w:rFonts w:cs="Sylfaen" w:ascii="Sylfaen" w:hAnsi="Sylfaen"/>
          <w:lang w:val="ka-GE"/>
        </w:rPr>
        <w:t xml:space="preserve">ჯანმრთელობის დაცვის სამინისტრო, აღმასრულებელ ხელისუფლების შესაბამის დაწესებულებასთან ერთად, აწარმოებს სამედიცინო ტექნიკური ნაკეთობების და სამედიცინო ტექნოლოგიების ხარისხისა და უსაფრთხოების სტანდარტების შემუშავებას, დანერგვას და კონტროლს. </w:t>
      </w:r>
    </w:p>
    <w:p>
      <w:pPr>
        <w:pStyle w:val="Normal"/>
        <w:spacing w:lineRule="auto" w:line="360"/>
        <w:rPr>
          <w:rFonts w:ascii="Sylfaen" w:hAnsi="Sylfaen" w:cs="Sylfaen"/>
          <w:bCs/>
          <w:lang w:val="ka-GE"/>
        </w:rPr>
      </w:pPr>
      <w:r>
        <w:rPr>
          <w:rFonts w:cs="Sylfaen" w:ascii="Sylfaen" w:hAnsi="Sylfaen"/>
          <w:bCs/>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X. ფსიქიატრული დახმ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Cs/>
        </w:rPr>
      </w:pPr>
      <w:r>
        <w:rPr>
          <w:rFonts w:cs="Sylfaen" w:ascii="Sylfaen" w:hAnsi="Sylfaen"/>
          <w:bCs/>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68.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ხელს უწყობს ფსიქიკურად დაავადებულ პირთათვის სამედიცინო და სოციალურ დახმ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6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სიქიკურად დაავადებულ პირთა უფლებებისა და ინტერესების დაცვა,საზოგადოების დაცვა ფსიქიკურად დაავადებულ პირთა საზოგადოებრივად საშიში ქმედებისაგან, აგრეთვე, ფსიქიატრიული სამსახურის მუშაკთა და იმ პირთა უფლებები და მოვალეობები, რომელთაც უშუალო კავშირი აქვთ ფსიქიკურად დაავადებულებთან, წესრიგდება საქართველოს კანონით ,,ფსიქიატრიული დახმარების შესახებ“.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თავი X. სახელმწიფო სანიტარიული ზედამხედველობა, ჰიგიენური ნორმირება და ეპიდემიოლოგიური კონტროლი(20.06.2001 </w:t>
      </w:r>
      <w:r>
        <w:rPr>
          <w:rFonts w:cs="Sylfaen" w:ascii="Sylfaen" w:hAnsi="Sylfaen"/>
          <w:lang w:val="ru-RU"/>
        </w:rPr>
        <w:t>№</w:t>
      </w:r>
      <w:r>
        <w:rPr>
          <w:rFonts w:cs="Sylfaen" w:ascii="Sylfaen" w:hAnsi="Sylfaen"/>
        </w:rPr>
        <w:t>974)</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70.</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pPr>
      <w:r>
        <w:rPr>
          <w:rFonts w:cs="Sylfaen" w:ascii="Sylfaen" w:hAnsi="Sylfaen"/>
          <w:lang w:val="ka-GE"/>
        </w:rPr>
        <w:t xml:space="preserve">1. ჯანმრთელობისათვის უსაფრთხო გარემოს უზრუნველყოფა სახელმწიფოს მოვალეობაა. სანიტარიულ-ჰიგიენურ წესებს, ნორმებსა და ეპიდემიოლოგიური კონტროლის ღონისძიებებს(20.06.2001 </w:t>
      </w:r>
      <w:r>
        <w:rPr>
          <w:rFonts w:cs="Sylfaen" w:ascii="Sylfaen" w:hAnsi="Sylfaen"/>
          <w:lang w:val="ru-RU"/>
        </w:rPr>
        <w:t>№</w:t>
      </w:r>
      <w:r>
        <w:rPr>
          <w:rFonts w:cs="Sylfaen" w:ascii="Sylfaen" w:hAnsi="Sylfaen"/>
          <w:lang w:val="ka-GE"/>
        </w:rPr>
        <w:t xml:space="preserve">974) შეიმუშავებს და ამტკიცებს, მათ დაცვაზე ზედამხედველობას ახორციელებს საქართველოს ჯანმრთელობის დაცვის სამინისტრო.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უწყებრივ სანიტარიულ-ჰიგიენურ წესებსა და ნორმებს ამტკიცებს საქართველოს ჯანმრთელობის დაცვის სამინისტრო. </w:t>
      </w:r>
    </w:p>
    <w:p>
      <w:pPr>
        <w:pStyle w:val="Normal"/>
        <w:spacing w:lineRule="auto" w:line="360"/>
        <w:ind w:left="1134" w:hanging="0"/>
        <w:jc w:val="both"/>
        <w:rPr>
          <w:rFonts w:ascii="Sylfaen" w:hAnsi="Sylfaen" w:cs="Sylfaen"/>
          <w:lang w:val="ka-GE"/>
        </w:rPr>
      </w:pPr>
      <w:r>
        <w:rPr>
          <w:rFonts w:cs="Sylfaen" w:ascii="Sylfaen" w:hAnsi="Sylfaen"/>
          <w:lang w:val="ka-GE"/>
        </w:rPr>
        <w:t xml:space="preserve">3. მოსახლეობის ჯანმრთელობისათვის უსაფრთხო გარემოს უზრუნველყოფის და სათანადო ზედამხედველობის საკითხები წესრიგდება საქართველოს კანონმდებლობით. </w:t>
      </w:r>
    </w:p>
    <w:p>
      <w:pPr>
        <w:pStyle w:val="Normal"/>
        <w:spacing w:lineRule="auto" w:line="360"/>
        <w:ind w:left="1134" w:hanging="0"/>
        <w:jc w:val="both"/>
        <w:rPr/>
      </w:pPr>
      <w:r>
        <w:rPr>
          <w:rFonts w:cs="Sylfaen" w:ascii="Sylfaen" w:hAnsi="Sylfaen"/>
          <w:lang w:val="ka-GE"/>
        </w:rPr>
        <w:t xml:space="preserve">4. საქართველოში მოქმედი სანიტარიულ-ჰიგიენური ნორმები, წესები და ეპიდემიოლოგიური კონტროლის მოთხოვნები(20.06.2001 </w:t>
      </w:r>
      <w:r>
        <w:rPr>
          <w:rFonts w:cs="Sylfaen" w:ascii="Sylfaen" w:hAnsi="Sylfaen"/>
          <w:lang w:val="ru-RU"/>
        </w:rPr>
        <w:t>№</w:t>
      </w:r>
      <w:r>
        <w:rPr>
          <w:rFonts w:cs="Sylfaen" w:ascii="Sylfaen" w:hAnsi="Sylfaen"/>
          <w:lang w:val="ka-GE"/>
        </w:rPr>
        <w:t xml:space="preserve">974) უნდა შეესაბამებოდეს საერთაშორისო ნორ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71.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საქართველოს მოსახლეობის უფლება რადიაციულ უსაფრთხოებაზე ხორციელდება ღონისძიებათა კომპლექსით, რომელიც ითვალისწინებს: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ა) მაიონიზებელი გამოსხივების წყაროების გამომყენებელი ფიზიკური და იურიდიული პირების მიერ რადიაციული უსაფრთხოების დაწესებული მოთხოვნების შესრულებას;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ადამიანის ორგანიზმზე მაიონიზებელი გამოსხივების ზეზღვრული დოზის მოქმედებისა და გარემოს რადიაქტიური დაბინძურების აღკვეთას.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გარემოს რადიაციული მონიტორინგისათვის, მოსახლეობის რადიაციული უსაფრთხოებისათვის პასუხისმგებელია სახელმწიფ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72.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მოსახლეობის ჯანმრთელობაზე გარემოსა და სხვა ფაქტორების უარყოფითი გავლენის თავიდან აცილების მიზნით შემუშავებული და დამტკიცებული სანიტარიულ-ჰიგიენური, სანიტარიულ-ეპიდემიასაწინააღმდეგო წესებისა და ღონისძიებების შესრულება სავალდებულოა ქვეყნის ტერიტორიაზე მოქმედი ნებისმიერი ფიზიკური, აგრეთვე იურიდიული პირისათვის, საკუთრების, ორგანიზაციულ-სამართლებრივი ფორმისა და უწყებრივი დაქვემდებარების მიუხედავად.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XI. დაავადებათა კონტრო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73.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გადამდები (მათ შორის ზოოანთროპონოზური, ზოონოზური ბუნების), ენდემური დაავადებებისა და ეპიდემიების, აგრეთვე, განსაკუთრებით გავრცელებული არაგადამდები დაავადებების კონტროლი შესაბამისად სახელმწიფო ხელისუფლების ცენტრალური და ადგილობრივი თვითმმართველობისა და მმართველობის ორგანოების პრეროგატივა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საქართველოს ჯანმრთელობის დაცვის სამინისტრო, ადამიანთა და ცხოველთა განსაკუთრებით საშიში ზოოანთროპონოზული დაავადებებისაგან და ტოქსიკოინფექციებისაგან დაცვის მიზნით, სახელმწიფო ხელისუფლების შესაბამის დაწესებულებებთან ერთად შეიმუშავებს სათანადო პროგრამებს და ახორციელებს ურთიერთშეთანხმებულ ღონისძი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74.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ჯანმრთელობის დაცვის სამინისტრო განსაზღვრავს გადამდები და განსაკუთრებით გავრცელებული არაგადამდები დაავადებების ნუსხას, შეიმუშავებს მათი ეპიდემიოლოგიური შესწავლის, მკურნალობისა და პროფილაქტიკის ფართომასშტაბიან პროგრამებს, ხელმძღვანელობს მათ განხორციელებას.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75.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ახელმწიფო საქართველოს შრომის, ჯანმრთელობისა და სოციალური დაცვის სამინისტროს მიერ შემუშავებული რეკომენდაციების საფუძველზე ხელმძღვანელობს ქვეყანაში ეპიდემიოლოგიური კონტროლის ღონისძიებათა კომპლექსს:(20.06.2001 </w:t>
      </w:r>
      <w:r>
        <w:rPr>
          <w:rFonts w:cs="Sylfaen" w:ascii="Sylfaen" w:hAnsi="Sylfaen"/>
          <w:lang w:val="ru-RU"/>
        </w:rPr>
        <w:t>№</w:t>
      </w:r>
      <w:r>
        <w:rPr>
          <w:rFonts w:cs="Sylfaen" w:ascii="Sylfaen" w:hAnsi="Sylfaen"/>
          <w:lang w:val="ka-GE"/>
        </w:rPr>
        <w:t>9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 xml:space="preserve">ა) იმუნოპროფილაქტიკურ და საკარანტინო ღონისძიებებს; (22.11.2002 </w:t>
      </w:r>
      <w:r>
        <w:rPr>
          <w:rFonts w:cs="Sylfaen" w:ascii="Sylfaen" w:hAnsi="Sylfaen"/>
          <w:lang w:val="ru-RU"/>
        </w:rPr>
        <w:t>№</w:t>
      </w:r>
      <w:r>
        <w:rPr>
          <w:rFonts w:cs="Sylfaen" w:ascii="Sylfaen" w:hAnsi="Sylfaen"/>
          <w:lang w:val="ka-GE"/>
        </w:rPr>
        <w:t>1768)</w:t>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სათანადო სამკურნალო, საპროფილაქტიკო ღონისძიებებს გადამდები დაავადებების განვითარების მაღალი რისკის მქონე მოქალაქეთათვის;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გ) სხვადასხვა ობიექტების ინფიცირებისაგან დაცვას და ინფიცირებული ობიექტების გაუვნებლობას;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დ) ეპიდემიასაწინააღმდეგო ვითარებაში ბრძოლას გადამტანების წინააღმდეგ;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ე) სამედიცინო პერსონალის ეპიდემიოლოგიური მზადყოფნისათვის საჭირო ღონისძიებების განხორციე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76.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საკუთრებით საშიში გადამდები დაავადების არსებობაზე დასაბუთებული ეჭვის დასადასტურებლად მოქალაქეთა შემოწმების საჭიროებისას ეს უკანასკნელნი ვალდებულნი არიან ჩაიტარონ ყველა სათანადო გამოკვლევა; გამოკვლევის ჩატარებისას დაცული უნდა იქნას მოქალაქეთა ღირსება და მათი ძირითადი უფ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77.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ინფექციური დაავადებების გამომწვევი მიკროორგანიზმების კულტურის ქვეყანაში შემოტანა, ქვეყნიდან გატანა, მათი შენახვა, სხვისთვის გადაცემა ან მათთან მუშაობა დასაშვებია მხოლოდ ჯანმრთელობისა და სოციალური დაცვის სამინისტროს ნებართ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78.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აქართველოს შრომის, ჯანმრთელობისა და სოციალური დაცვის სამინისტრო შეიმუშავებს და ამტკიცებს პროფილაქტიკური აცრების ეროვნულ კალენდარს და მისი განხორციელებისათვის საჭირო სახელმწიფო სამედიცინო პროგრამას. (22.11.2002 </w:t>
      </w:r>
      <w:r>
        <w:rPr>
          <w:rFonts w:cs="Sylfaen" w:ascii="Sylfaen" w:hAnsi="Sylfaen"/>
          <w:lang w:val="ru-RU"/>
        </w:rPr>
        <w:t>№</w:t>
      </w:r>
      <w:r>
        <w:rPr>
          <w:rFonts w:cs="Sylfaen" w:ascii="Sylfaen" w:hAnsi="Sylfaen"/>
          <w:lang w:val="ka-GE"/>
        </w:rPr>
        <w:t>1768)</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7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ჯანმრთელობის დაცვის სამინისტრო განსაზღვრავს ენდემიური დაავადებების ნუსხას, რომელთა კონტროლი, მკურნალობა სახელმწიფო სამედიცინო დაწესებულებაში და სათანადო დაფინანსება სახელმწიფოს პრეროგატივა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II. სოციალურად საშიში დაავადებები და დაავადებები, რომლებიც საჭიროებენ მუდმივ ჩანაცვლებით მკურნალობა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80.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უზრუნველყოფს ტუბერკულოზთან ბრძოლის ღონისძიებების განხორციელებას. აღნიშნულ საქმიანობას სახელმწიფო წარმართავს კერძო და არასამთავრობო ორგანიზაციებთან თანამშრომლობის გზით. ბრძოლის მიზანია ცალკეული პაციენტის განკურნება, მისი ფიზიკური, ფსიქოლოგიური და სოციალური რეაბილიტაცია, მოსახლეობაში დაავადების გავრცელების შემცირება და აღმოფხვ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81.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წარმართავს ენტერული და პარენტერული ჰეპატიტების პროფილაქტიკის, დიაგნოსტიკის, დისპანსერული მეთვალყურეობის, მკურნალობისათვის საჭირო ღონისძი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82.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ჯანმრთელობის დაცვის სამინისტრო სქესობრივი გზით გადამდები დაავადებების პროფილაქტიკისა და მათი კონტროლისათვის საჭირო ღონისძიებებს წარმართავს თანამედროვე სტანდარტების შესაბამისად, ეპიდემიოლოგიური ვითარების გათვალისწინებით, მოსახლეობაში საგანმანათლებლო მუშაობის, მისთვის სათანადო ინფორმაციის მიწოდების გზით. სახელმწიფო განსაზღვრავს თავის პოლიტიკას პროსტიტუციის მიმართ და ქვეყანაში შექმნილი მდგომარეობის მიხედვით ახორციელებს სათანადო ღონისძი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83.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აივ ინფექციასთან/შიდსთან ბრძოლის ძირითად პრინციპებს, მოქალაქეთა აივ ინფექციაზე/შიდსზე გამოკვლევის, აივ ინფიცირებულთა/შიდსით დაავადებულთა მკურნალობისა და საპროფილაქტიკო მეთვალყურეობის საკითხებს და სამართლებრივ რეჟიმს, აივ ინფიცირებულთა/შიდსით დაავადებულთა და მედიცინის მუშაკთა უფლებებს და მოვალეობებს, მათი სოციალური დაცვის პრობლემებს აწესრიგებს საქართველოს კანონი ,,ადამიანის იმუნოდეფიციტის ვირუსით ინფექციის /შიდსის პროფილაქტიკ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84.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ქესობრივი გზით გადამდები დაავადებების განზრახ გავრცელება ისჯება საქართველოს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85.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ნაკისრი ვალდებულებების ფარგლებში, იმ დაავადებების მქონე პირებს, რომლებიც საჭიროებენ მუდმივ ჩანაცვლებით მკურნალობას (შაქრიანი და უშაქრო დიაბეტი და სხვა) უზრუნველყოფს სასიცოცხლოდ აუცილებელი მედიკამენტებით, დაავადებასთან დაკავშირებული გადაუდებელი სამედიცინო დახმარებით, ფიზიკური, ფსიქოლოგიური და სოციალური რეაბილიტაციით.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თავი XIII. საზოგადოებრივი ჯანმრთელობის დაცვა და პირველადი ჯანმრთელობის დაცვა (22.11.2002 </w:t>
      </w:r>
      <w:r>
        <w:rPr>
          <w:rFonts w:cs="Sylfaen" w:ascii="Sylfaen" w:hAnsi="Sylfaen"/>
          <w:lang w:val="ru-RU"/>
        </w:rPr>
        <w:t>№</w:t>
      </w:r>
      <w:r>
        <w:rPr>
          <w:rFonts w:cs="Sylfaen" w:ascii="Sylfaen" w:hAnsi="Sylfaen"/>
          <w:lang w:val="ka-GE"/>
        </w:rPr>
        <w:t>1768)</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pPr>
      <w:r>
        <w:rPr>
          <w:rFonts w:cs="Sylfaen" w:ascii="Sylfaen" w:hAnsi="Sylfaen"/>
          <w:b/>
          <w:bCs/>
          <w:lang w:val="ka-GE"/>
        </w:rPr>
        <w:t>მუხლი 85</w:t>
      </w:r>
      <w:r>
        <w:rPr>
          <w:rFonts w:cs="Sylfaen" w:ascii="Sylfaen" w:hAnsi="Sylfaen"/>
          <w:b/>
          <w:bCs/>
          <w:vertAlign w:val="superscript"/>
          <w:lang w:val="ka-GE"/>
        </w:rPr>
        <w:t>1</w:t>
      </w:r>
      <w:r>
        <w:rPr>
          <w:rFonts w:cs="Sylfaen" w:ascii="Sylfaen" w:hAnsi="Sylfaen"/>
          <w:b/>
          <w:bCs/>
          <w:lang w:val="ka-GE"/>
        </w:rPr>
        <w:t>.</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ზოგადოებრივი ჯანმრთელობის დაცვის სახელმწიფო ვალდებულებები აისახება შესაბამის სახელმწიფო და ადგილობრივ პროგრა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85</w:t>
      </w:r>
      <w:r>
        <w:rPr>
          <w:rFonts w:cs="Sylfaen" w:ascii="Sylfaen" w:hAnsi="Sylfaen"/>
          <w:b/>
          <w:bCs/>
          <w:vertAlign w:val="superscript"/>
          <w:lang w:val="ka-GE"/>
        </w:rPr>
        <w:t>2</w:t>
      </w:r>
      <w:r>
        <w:rPr>
          <w:rFonts w:cs="Sylfaen" w:ascii="Sylfaen" w:hAnsi="Sylfaen"/>
          <w:b/>
          <w:bCs/>
          <w:lang w:val="ka-GE"/>
        </w:rPr>
        <w:t>.</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ქალაქებსა და რაიონებში საზოგადოებრივი ჯანმრთელობის დაცვის ღონისძიებათა განხორცილებისათვის „ადგილობრივი თვითმმართველობისა და მმართველობის შესახებ“ საქართველოს ორგანული კანონის შესაბამისად იქმნება ქალაქებისა და რაიონების საზოგადოებრივი ჯანმრთელობის დაცვის სამსახურები, რომელთა მეთოდურ ხელმძღვანელობას  ახორციელებს შრომის, ჯანმრთელობისა და სოციალური დაცვის სამინისტ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85</w:t>
      </w:r>
      <w:r>
        <w:rPr>
          <w:rFonts w:cs="Sylfaen" w:ascii="Sylfaen" w:hAnsi="Sylfaen"/>
          <w:b/>
          <w:bCs/>
          <w:vertAlign w:val="superscript"/>
          <w:lang w:val="ka-GE"/>
        </w:rPr>
        <w:t>3</w:t>
      </w:r>
      <w:r>
        <w:rPr>
          <w:rFonts w:cs="Sylfaen" w:ascii="Sylfaen" w:hAnsi="Sylfaen"/>
          <w:b/>
          <w:bCs/>
          <w:lang w:val="ka-GE"/>
        </w:rPr>
        <w:t>.</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საზოგადოებრივი ჯანმრთელობის დაცვის სამსახურების  კომპეტენციას განეკუთვნება: </w:t>
      </w:r>
    </w:p>
    <w:p>
      <w:pPr>
        <w:pStyle w:val="Normal"/>
        <w:spacing w:lineRule="auto" w:line="360"/>
        <w:ind w:left="1134" w:hanging="0"/>
        <w:jc w:val="both"/>
        <w:rPr>
          <w:rFonts w:ascii="Sylfaen" w:hAnsi="Sylfaen" w:cs="Sylfaen"/>
          <w:lang w:val="ka-GE"/>
        </w:rPr>
      </w:pPr>
      <w:r>
        <w:rPr>
          <w:rFonts w:cs="Sylfaen" w:ascii="Sylfaen" w:hAnsi="Sylfaen"/>
          <w:lang w:val="ka-GE"/>
        </w:rPr>
        <w:t>ა) ინფექციურ და არაინფექციურ დაავადებათა აღრიცხვისა და შეტყობინების სისტემის ჩამოყალიბება, მიღებული მონაცემების ანალიზი და პროგნოზირება;</w:t>
      </w:r>
    </w:p>
    <w:p>
      <w:pPr>
        <w:pStyle w:val="Normal"/>
        <w:spacing w:lineRule="auto" w:line="360"/>
        <w:ind w:left="1134" w:hanging="0"/>
        <w:jc w:val="both"/>
        <w:rPr>
          <w:rFonts w:ascii="Sylfaen" w:hAnsi="Sylfaen" w:cs="Sylfaen"/>
          <w:lang w:val="ka-GE"/>
        </w:rPr>
      </w:pPr>
      <w:r>
        <w:rPr>
          <w:rFonts w:cs="Sylfaen" w:ascii="Sylfaen" w:hAnsi="Sylfaen"/>
          <w:lang w:val="ka-GE"/>
        </w:rPr>
        <w:t>ბ) ეპიდზედამხედველობა და ეპიდკონტროლი დაავადებათა მიზეზების, მათი გადაცემის გზების და რისკფაქტორების გამოვლენისა და შესწავლის მიზნით;</w:t>
      </w:r>
    </w:p>
    <w:p>
      <w:pPr>
        <w:pStyle w:val="Normal"/>
        <w:spacing w:lineRule="auto" w:line="360"/>
        <w:ind w:left="1134" w:hanging="0"/>
        <w:jc w:val="both"/>
        <w:rPr>
          <w:rFonts w:ascii="Sylfaen" w:hAnsi="Sylfaen" w:cs="Sylfaen"/>
          <w:lang w:val="ka-GE"/>
        </w:rPr>
      </w:pPr>
      <w:r>
        <w:rPr>
          <w:rFonts w:cs="Sylfaen" w:ascii="Sylfaen" w:hAnsi="Sylfaen"/>
          <w:lang w:val="ka-GE"/>
        </w:rPr>
        <w:t>გ) ჯანმრთელობის დაცვის სამსახურებისა და მოსახლეობისათვის სათანადო ინფორმაციის მიწოდება და რეკომენდაციების მომზადება ინფექციურ დაავადებათა აღმოცენების მიზეზების, გავრცელებისა და კონტროლ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t>დ) გადამდები, მათ შორის სქესობრივი გზით გადამდები დაავადებების გავრცელების შეზღუდვის ან აღმოფხვრის ღონისძიებების დაგეგმვა;</w:t>
      </w:r>
    </w:p>
    <w:p>
      <w:pPr>
        <w:pStyle w:val="Normal"/>
        <w:spacing w:lineRule="auto" w:line="360"/>
        <w:ind w:left="1134" w:hanging="0"/>
        <w:jc w:val="both"/>
        <w:rPr>
          <w:rFonts w:ascii="Sylfaen" w:hAnsi="Sylfaen" w:cs="Sylfaen"/>
          <w:lang w:val="ka-GE"/>
        </w:rPr>
      </w:pPr>
      <w:r>
        <w:rPr>
          <w:rFonts w:cs="Sylfaen" w:ascii="Sylfaen" w:hAnsi="Sylfaen"/>
          <w:lang w:val="ka-GE"/>
        </w:rPr>
        <w:t>ე) უსაფრთხო სისხლით უზრუნველყოფისათვის საჭირო ღონისძიებების დაგეგმვა;</w:t>
      </w:r>
    </w:p>
    <w:p>
      <w:pPr>
        <w:pStyle w:val="Normal"/>
        <w:spacing w:lineRule="auto" w:line="360"/>
        <w:ind w:left="1134" w:hanging="0"/>
        <w:jc w:val="both"/>
        <w:rPr>
          <w:rFonts w:ascii="Sylfaen" w:hAnsi="Sylfaen" w:cs="Sylfaen"/>
          <w:lang w:val="ka-GE"/>
        </w:rPr>
      </w:pPr>
      <w:r>
        <w:rPr>
          <w:rFonts w:cs="Sylfaen" w:ascii="Sylfaen" w:hAnsi="Sylfaen"/>
          <w:lang w:val="ka-GE"/>
        </w:rPr>
        <w:t xml:space="preserve">ვ) არაინფექციური (გულ-სისხლძარღვთა, ონკოლოგიური დაავადებების, ტრავმების, იოდის და სხვა მიკროელემენტების, ვიტამინების დეფიციტით გამოწვეული და სხვა) დაავადებების  პროფილაქტიკ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ზ) ცხოვრების ჯანსაღი წესის დამკვიდრებისათვის ხელშეწყობა; </w:t>
      </w:r>
    </w:p>
    <w:p>
      <w:pPr>
        <w:pStyle w:val="Normal"/>
        <w:spacing w:lineRule="auto" w:line="360"/>
        <w:ind w:left="1134" w:hanging="0"/>
        <w:jc w:val="both"/>
        <w:rPr/>
      </w:pPr>
      <w:r>
        <w:rPr>
          <w:rFonts w:cs="Sylfaen" w:ascii="Sylfaen" w:hAnsi="Sylfaen"/>
          <w:lang w:val="ka-GE"/>
        </w:rPr>
        <w:t xml:space="preserve">თ) ადამიანის ჯანმრთელობისათვის უსაფრთხო გარემოს უზრუნველყოფისათვის ხელშეწყობა.  (22.11.2002 </w:t>
      </w:r>
      <w:r>
        <w:rPr>
          <w:rFonts w:cs="Sylfaen" w:ascii="Sylfaen" w:hAnsi="Sylfaen"/>
          <w:lang w:val="ru-RU"/>
        </w:rPr>
        <w:t>№</w:t>
      </w:r>
      <w:r>
        <w:rPr>
          <w:rFonts w:cs="Sylfaen" w:ascii="Sylfaen" w:hAnsi="Sylfaen"/>
          <w:lang w:val="ka-GE"/>
        </w:rPr>
        <w:t>17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86.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მოსახლეობის ჯანმრთელობის დაცვის მიზნით სახელმწიფო მხარს უჭერს თამბაქოს წევის და ალკოჰოლის ნაწარმის ჭარბი გამოყენების საპროფილაქტიკო ღონისძიებებს და ქმნის მათი განხორციელების მექანიზმებს. საზოგადოებრივი თავშეყრის ადგილებში თამბაქოს მოწევის შეზღუდვა და მცირეწლოვანთათვის თამბაქოსა და ალკოჰოლური ნაწარმის მიყიდვა წესრიგდება საქართველოს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87.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ნებადართული პრეპარატების არასწორი მოხმარების და აკრძალული პრეპარატების გამოყენების აღსაკვეთად საჭირო ღონისძიებები მოიცავს სათანადო საკანონმდებლო ბაზის შექმნას, მათი გამოყენების შემთხვევების ადრეულ გამოვლენას და მომხმარებლის მკურნალობას, საგანმანათლებლო მუშაობას და რისკის ჯგუფის საპროფილაქტიკოდ გამიზნული ღონისძიებების განხორციელება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თავი XIV. (სათაური ამოღებულია 22.11.2002 </w:t>
      </w:r>
      <w:r>
        <w:rPr>
          <w:rFonts w:cs="Sylfaen" w:ascii="Sylfaen" w:hAnsi="Sylfaen"/>
          <w:lang w:val="ru-RU"/>
        </w:rPr>
        <w:t>№</w:t>
      </w:r>
      <w:r>
        <w:rPr>
          <w:rFonts w:cs="Sylfaen" w:ascii="Sylfaen" w:hAnsi="Sylfaen"/>
        </w:rPr>
        <w:t>1768)</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88.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დაავადებათა პროფილაქტიკა და ჯანმრთელობის ხელშეწყობა სახელმწიფო პრიორიტეტია; სახელმწიფო ქმნის წანამძღვრებს ცხოვრების ჯანსაღი წესის დამკვიდრებაში ახალგაზრდული, არასამთავრობო ორგანიზაციების, ჯანმრთელობის დაცვის სახელმწიფო და კერძო სტრუქტურების მონაწილეობისათვის, განსაკუთრებით სასწავლო,სამუშაო და დასასვენებელ-გასართობ დაწესებულებებში დაავადებების განვითარების რისკის შესამცი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89.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განსაზღვრავს სტრატეგიულ მიმართულებებს, შეიმუშავებს სათანადო პროგრამებს დაავადებათა პროფილაქტიკისა და მოსახლეობის ჯანმრთელობისათვის ხელშესაწყობად, განსაკუთრებით ბავშვთა და მოზარდთა შორის და უზრუნველყოფს მათ განხორციელებას.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89</w:t>
      </w:r>
      <w:r>
        <w:rPr>
          <w:rFonts w:cs="Sylfaen" w:ascii="Sylfaen" w:hAnsi="Sylfaen"/>
          <w:b/>
          <w:bCs/>
          <w:vertAlign w:val="superscript"/>
          <w:lang w:val="ka-GE"/>
        </w:rPr>
        <w:t>1</w:t>
      </w:r>
      <w:r>
        <w:rPr>
          <w:rFonts w:cs="Sylfaen" w:ascii="Sylfaen" w:hAnsi="Sylfaen"/>
          <w:b/>
          <w:bCs/>
          <w:lang w:val="ka-GE"/>
        </w:rPr>
        <w:t>.</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პირველადი ჯანმრთელობის დაცვის სისტემის, მათ შორის საოჯახო მედიცინის განვითარებისათვის აუცილებელ სამართლებრივ ბაზას და ორგანიზაციულ-სამართლებრივი მოწყობის წესს შეიმუშავებს შრომის, ჯანმრთელობისა და სოციალური დაცვის სამინისტრო. (22.11.2002 </w:t>
      </w:r>
      <w:r>
        <w:rPr>
          <w:rFonts w:cs="Sylfaen" w:ascii="Sylfaen" w:hAnsi="Sylfaen"/>
          <w:lang w:val="ru-RU"/>
        </w:rPr>
        <w:t>№</w:t>
      </w:r>
      <w:r>
        <w:rPr>
          <w:rFonts w:cs="Sylfaen" w:ascii="Sylfaen" w:hAnsi="Sylfaen"/>
          <w:lang w:val="ka-GE"/>
        </w:rPr>
        <w:t>176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XV. მოქალაქეთა ჯანმრთელობის დაცვა საგანგებო მდგომარეობების სტიქიური უბედურებების და ტექნიკური კატასტროფების - დრ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bCs/>
          <w:lang w:val="ka-GE"/>
        </w:rPr>
        <w:t>მუხლი 9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პასუხისმგებელია მოქალაქეთა ჯანმრთელობისა და უსაფრთხოების დაცვისათვის სტიქიური უბედურებისა და ტექნიკური კატასტროფის დროს. ჯანმრთელობის დაცვის ცენტრალური და ადგილობრივი ორგანოები, სამედიცინო დაწესებულებები და შესაბამისი პროფესიული გაერთიანებები მონაწილეობენ მოსალოდნელი კატასტროფების სამედიცინო უზრუნველყოფის პროგრამების შემუშავებასა და განხორციელებაშ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91.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ჯანმრთელობის დაცვის სამინისტრო, სახელმწიფო ხელისუფლების შესაბამის ორგანოებთან ერთად, სტიქიური უბედურებებისა და ტექნიკური კატასტროფების სამედიცინო უზრუნველყოფისათვის საჭირო სამობილიზაციო რეზერვის პირველი რიგის მატერიალურ ფასეულობათა მარაგის დაგროვებას, დაკომპლექტებას, გამოყენებისათვის მზაობას და მის პერიოდულ განახლებას ახორციელებს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92.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ედიცინო დაწესებულებებს უნდა ჰქონდეს საგანგებო მდგომარეობების დროს ოპერატიული მოქმედების გეგმა, რაც მათი ლიცენზირების ერთ-ერთი აუცილებელი პირო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93.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აგანგებო მდგომარეობის, ეპიდემიური აფეთქების ეპიდემიის შედეგად დაზიანებულთა და დაავადებულთა სამედიცინო დახმარების ხარჯებს სახელმწიფო გაიღებს.(20.06.2001 </w:t>
      </w:r>
      <w:r>
        <w:rPr>
          <w:rFonts w:cs="Sylfaen" w:ascii="Sylfaen" w:hAnsi="Sylfaen"/>
          <w:lang w:val="ru-RU"/>
        </w:rPr>
        <w:t>№</w:t>
      </w:r>
      <w:r>
        <w:rPr>
          <w:rFonts w:cs="Sylfaen" w:ascii="Sylfaen" w:hAnsi="Sylfaen"/>
          <w:lang w:val="ka-GE"/>
        </w:rPr>
        <w:t>9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XVI. პროფესიული დაავად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94.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ჯანმრთელობის დაცვის სამინისტრო განიხილავს და ამტკიცებს პროფესიული დაავადებების ნუსხას და იმ პროფესიული საქმიანობის ჩამონათვალს, რომელსაც თან ახლავს პროფესიული დაავადების განვითარების რის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95.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დამსაქმებელი ვალდებულია მიაწოდოს მუშაკს ამომწურავი ინფორმაცია საწარმოში ან დაწესებულებაში პროფესიული დაავადების განვითარების რისკის თაობაზე, მავნე ფაქტორების არსებობისა და მათი ზეგავლენის თავიდან აცილებისათვის საჭირო ღონისძიებათა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XVII. სამედიცინო განათ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96.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ექიმო, ფარმაცევტულ, საექთნო და სხვა სამედიცინო სპეციალობებში სწავლება მიმდინარეობს უმაღლესი და საშუალო პროფესიული განათლების ფორმით, სახელმწიფო საგანმანათლებლო სტანდარტ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97.  (13.05.2005 </w:t>
      </w:r>
      <w:r>
        <w:rPr>
          <w:rFonts w:cs="Sylfaen" w:ascii="Sylfaen" w:hAnsi="Sylfaen"/>
          <w:b/>
          <w:bCs/>
          <w:lang w:val="ru-RU"/>
        </w:rPr>
        <w:t>№</w:t>
      </w:r>
      <w:r>
        <w:rPr>
          <w:rFonts w:cs="Sylfaen" w:ascii="Sylfaen" w:hAnsi="Sylfaen"/>
          <w:b/>
          <w:bCs/>
          <w:lang w:val="ka-GE"/>
        </w:rPr>
        <w:t>143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უმაღლესი სამედიცინო განათლების მიღების შემდეგ ექიმის პროფესიული მზადება-დახელოვნება მოიცავს უმაღლესისშემდგომ პროფესიულ მზადებას და უწყვეტ პროფესიულ განვითარებას.</w:t>
      </w:r>
    </w:p>
    <w:p>
      <w:pPr>
        <w:pStyle w:val="Normal"/>
        <w:spacing w:lineRule="auto" w:line="360"/>
        <w:ind w:left="1134" w:hanging="0"/>
        <w:jc w:val="both"/>
        <w:rPr>
          <w:rFonts w:ascii="Sylfaen" w:hAnsi="Sylfaen" w:cs="Sylfaen"/>
          <w:lang w:val="ka-GE"/>
        </w:rPr>
      </w:pPr>
      <w:r>
        <w:rPr>
          <w:rFonts w:cs="Sylfaen" w:ascii="Sylfaen" w:hAnsi="Sylfaen"/>
          <w:lang w:val="ka-GE"/>
        </w:rPr>
        <w:t>2. უმაღლესისშემდგომი პროფესიული მზადების მიზანია რომელიმე საექიმო სპეციალობის დაუფლება, ხოლო უწყვეტი პროფესიული განვითარების მიზანი - ექიმის პროფესიული კომპეტენციის შენარჩუნება მის საექიმო სპეციალობაში, ისე, რომ მისი თეორიული ცოდნა და პრაქტიკული უნარ-ჩვევები შეესაბამებოდეს თანამედროვე მედიცინის მიღწევებსა და ტექნოლოგ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98 (13.05.2005 </w:t>
      </w:r>
      <w:r>
        <w:rPr>
          <w:rFonts w:cs="Sylfaen" w:ascii="Sylfaen" w:hAnsi="Sylfaen"/>
          <w:b/>
          <w:bCs/>
          <w:lang w:val="ru-RU"/>
        </w:rPr>
        <w:t>№</w:t>
      </w:r>
      <w:r>
        <w:rPr>
          <w:rFonts w:cs="Sylfaen" w:ascii="Sylfaen" w:hAnsi="Sylfaen"/>
          <w:b/>
          <w:bCs/>
          <w:lang w:val="ka-GE"/>
        </w:rPr>
        <w:t>143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უმაღლესი სამედიცინო განათლების მიღება ხდება ერთსაფეხურიანი სწავლების საფუძველზე, სპეციალური უმაღლესი საგანმანათლებლო პროგრამის შესაბამისად. </w:t>
      </w:r>
    </w:p>
    <w:p>
      <w:pPr>
        <w:pStyle w:val="Normal"/>
        <w:spacing w:lineRule="auto" w:line="360"/>
        <w:ind w:left="1134" w:hanging="0"/>
        <w:jc w:val="both"/>
        <w:rPr>
          <w:rFonts w:ascii="Sylfaen" w:hAnsi="Sylfaen" w:cs="Sylfaen"/>
          <w:lang w:val="ka-GE"/>
        </w:rPr>
      </w:pPr>
      <w:r>
        <w:rPr>
          <w:rFonts w:cs="Sylfaen" w:ascii="Sylfaen" w:hAnsi="Sylfaen"/>
          <w:lang w:val="ka-GE"/>
        </w:rPr>
        <w:t>2. სახელმწიფო აკრედიტაციის მქონე უმაღლესი სამედიცინო სასწავლებლის დიპლომირებულ კურსდამთავრებულს უფლე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გაიაროს უმაღლესისშემდგომი პროფესიული მზადების კურსი და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w:t>
      </w:r>
    </w:p>
    <w:p>
      <w:pPr>
        <w:pStyle w:val="Normal"/>
        <w:spacing w:lineRule="auto" w:line="360"/>
        <w:ind w:left="1134" w:hanging="0"/>
        <w:jc w:val="both"/>
        <w:rPr>
          <w:rFonts w:ascii="Sylfaen" w:hAnsi="Sylfaen" w:cs="Sylfaen"/>
          <w:lang w:val="ka-GE"/>
        </w:rPr>
      </w:pPr>
      <w:r>
        <w:rPr>
          <w:rFonts w:cs="Sylfaen" w:ascii="Sylfaen" w:hAnsi="Sylfaen"/>
          <w:lang w:val="ka-GE"/>
        </w:rPr>
        <w:t>ბ) განახორციელოს კვლევითი და პედაგოგიური საქმიანობა მედიცინის თეორიულ დარგებში ან ჯანმრთელობის დაცვის სხვა სფეროში, რომელიც არ გულისხმობს დამოუკიდებელ საექიმო საქმიანობას;</w:t>
      </w:r>
    </w:p>
    <w:p>
      <w:pPr>
        <w:pStyle w:val="Normal"/>
        <w:spacing w:lineRule="auto" w:line="360"/>
        <w:ind w:left="1134" w:hanging="0"/>
        <w:jc w:val="both"/>
        <w:rPr>
          <w:rFonts w:ascii="Sylfaen" w:hAnsi="Sylfaen" w:cs="Sylfaen"/>
          <w:lang w:val="ka-GE"/>
        </w:rPr>
      </w:pPr>
      <w:r>
        <w:rPr>
          <w:rFonts w:cs="Sylfaen" w:ascii="Sylfaen" w:hAnsi="Sylfaen"/>
          <w:lang w:val="ka-GE"/>
        </w:rPr>
        <w:t>გ) იმუშაოს უმცროს ექი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99. (13.05.2005 </w:t>
      </w:r>
      <w:r>
        <w:rPr>
          <w:rFonts w:cs="Sylfaen" w:ascii="Sylfaen" w:hAnsi="Sylfaen"/>
          <w:b/>
          <w:bCs/>
          <w:lang w:val="ru-RU"/>
        </w:rPr>
        <w:t>№</w:t>
      </w:r>
      <w:r>
        <w:rPr>
          <w:rFonts w:cs="Sylfaen" w:ascii="Sylfaen" w:hAnsi="Sylfaen"/>
          <w:b/>
          <w:bCs/>
          <w:lang w:val="ka-GE"/>
        </w:rPr>
        <w:t>143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ექიმის უმაღლესისშემდგომი პროფესიული მზადების საკითხებ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00. (13.05.2005 </w:t>
      </w:r>
      <w:r>
        <w:rPr>
          <w:rFonts w:cs="Sylfaen" w:ascii="Sylfaen" w:hAnsi="Sylfaen"/>
          <w:b/>
          <w:bCs/>
          <w:lang w:val="ru-RU"/>
        </w:rPr>
        <w:t>№</w:t>
      </w:r>
      <w:r>
        <w:rPr>
          <w:rFonts w:cs="Sylfaen" w:ascii="Sylfaen" w:hAnsi="Sylfaen"/>
          <w:b/>
          <w:bCs/>
          <w:lang w:val="ka-GE"/>
        </w:rPr>
        <w:t>143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ექიმის უწყვეტი პროფესიული განვითარების კომპონენტები, შესაბამისი ფორმები და მათში ექიმის მონაწილეობის შეფასების კრიტერიუმები და წეს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01.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ედიცინო და ფარმაცევტული პროფილის კოლეჯები და საშუალო პროფესიული სასწავლებლები პროფესიულ კადრებს ამზადებენ საქართველოს ჯანმრთელობის დაცვისა და განათლების სამინისტროების მიერ შემუშავებული და საქართველოს განათლების სამინისტროს მიერ დამტკიცებული პროგრამ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02.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სამედიცინო დარგის სასწავლო დაწესებულებების ლიცენზირების და აკრედიტაციის კრიტერიუმებს, წესებს და პირობებს შეიმუშავებენ საქართველოს ჯანმრთელობის დაცვისა და განათლების სამინისტროები და ამტკიცებს საქართველოს განათლების სამინისტრო.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სამედიცინო სასწავლებელი უფლებამოსილია, სახელმწიფო საგანმანათლებლო სტანდარტების გათვალისწინებით, საკუთარი შეხედულებებისა და ინტერესების შესაბამისად დაგეგმოს სასწავლო პრო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VIII. სამედიცინო პერსონალისა და სამედიცინო დაწესებულების პროფესიული პასუხისმგებლ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03.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ედიცინო პერსონალის ქმედებით ან უმოქმედობით გამოწვეული პაციენტის ფიზიკური ან ფსიქიკური მდგომარეობის გაუარესების ან სიკვდილის, ან პაციენტისათვის მიყენებული მორალური ან მატერიალური ზიანისათვის პასუხისმგებლობა განისაზღვრება საქართველოს კანონმდებლობით.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 xml:space="preserve">მუხლი 104.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პაციენტს, მის ნათესავს ან კანონიერ წარმომადგენელს უფლება აქვს ექიმს, ექთანს, მედიცინის სხვა მუშაკს ან სამედიცინო დაწესებულებას უჩივლოს სამედიცინო დაწესებულების ადმინისტრაციაში, ჯანმრთელობის დაცვის მართვის ორგანოში, სასამართლოში, ან დავის გამრჩევ სხვა ორგანოში. </w:t>
      </w:r>
    </w:p>
    <w:p>
      <w:pPr>
        <w:pStyle w:val="Normal"/>
        <w:spacing w:lineRule="auto" w:line="360"/>
        <w:rPr>
          <w:rFonts w:ascii="Sylfaen" w:hAnsi="Sylfaen" w:cs="Sylfaen"/>
          <w:bCs/>
          <w:lang w:val="ka-GE"/>
        </w:rPr>
      </w:pPr>
      <w:r>
        <w:rPr>
          <w:rFonts w:cs="Sylfaen" w:ascii="Sylfaen" w:hAnsi="Sylfaen"/>
          <w:bCs/>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IX. სამედიცინო-ბიოლოგიური კვლევ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05.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ედიცინო-ბიოლოგიური კვლევის დროს ადამიანის, როგორც სამედიცინო-ბიოლოგიური კვლევის ობიექტის, უფლებები და ლაბორატორიული ცხოველებისადმი ჰუმანური დამოკიდებულების პრინციპები დაცული უნდა იქნეს საქართველოს კანონმდებლობისა და საერთაშორისო ხელშეკრულებებისა და შეთანხმებების შესაბამისად.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06.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ნებისმიერი სამედიცინო-ბიოლოგიური კვლევა უნდა შეესაბამებოდეს საქართველოში მიღებულ სამეცნიერო კვლევის ნორმებს, რომლის საფუძველია ლაბორატორიული ცდების და ცხოველებზე ექსპერიმენტების ზედმიწევნით ზუსტად ჩატარება და სათანადო ლიტერატურის ამომწურავი ცოდნა. ადამიანსა ან ცხოველებზე წარმოებული სამედიცინობიოლოგიური კვლევის მიზნები, ამოცანები, მეთოდები, მოსალოდნელი შედეგები და კვლევის რისკი მითითებული უნდა იყოს კვლევის სამეცნიერო გეგმაში. ნებისმიერი კვლევა უნდა ჩატარდეს ამ გეგმის ფარგლებშ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07.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კვლევის სამეცნიერო გეგმა განხილული და რეცენზირებული უნდა იქნეს მკვლევარისა და დამფინანსებლისაგან დამოუკიდებელი სპეციალური კომისიის და სამედიცინო ეთიკის კომისი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08.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მონაწილეობით დაგეგმილი სამედიცინო-ბიოლოგიური კვლევის დაწყებამდე უნდა მოხდეს კვლევის რისკის და კვლევის მოსალოდნელი დადებითი შედეგების ურთიერთშედარება. სამედიცინო-ბიოლოგიური კვლევის წარმოებისას, ადამიანის, როგორც კვლევის ობიექტის ინტერესები და კეთილდღეობა უფრო მნიშვნელოვანია, ვიდრე მეცნიერებისა და საზოგადოების ინტერესები. კვლევის რისკი შემცირებული უნდა იქნეს მინიმუმამდე. იგი არ უნდა აჭარბებდეს კვლევის ობიექტისთვის მოსალოდნელ სარგებლობას და/ან კვლევის მიზნების მნიშვნე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09.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ს, როგორც სამედიცინო-ბიოლოგიური კვლევის ობიექტს, წინასწარ უნდა მიეწოდოს სრული ინფორმაცია კვლევის მიზნების, მეთოდების, მოსალოდნელი შედეგების, კვლევის რისკის და მასთან დაკავშირებული შესაძლო დისკომფორტის შესახებ. სამედიცინო-ბიოლოგიური კვლევა არ უნდა ჩატარდეს მასში მონაწილე პირის წერილობით გაფორმებული ინფორმირებული თანხმობის გარეშე. ადამიანს, როგორც სამედიცინო-ბიოლოგიური კვლევის ობიექტს, აუცილებლად უნდა ეცნობოს მისი უფლების შესახებ უარი თქვას კვლევაში მონაწილეობაზე კვლევის ნებისმიერ ეტაპზე, მიუხედავად მის მიერ წინასწარ გაცხადებული თანხმო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10.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ქმედუუნარო პირი შეიძლება იყოს სამედიცინო-ბიოლოგიური კვლევის ობიექტი 108-ე მუხლში მოცემული პირობებით, თუ იგი არ გამოხატავს რაიმე წინააღმდეგობას და მიღებულია მისი ნათესავის ან კანონიერი წარმომაგენლის ინფორმირებული თანხმობა. თუ ქმედუუნარო პირს აქვს გაგების უნარი, აუცილებელია მისი თანხმობაც.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11.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კვლევის დროს დაცული უნდა იყოს ქმედუუნარო პირების, ორსულების, მეძუძური ქალების უფლებები. ამ კონტინგენტის წარმომადგენელი მხოლოდ იმ შემთხვევაში შეიძლება იყოს სამედიცინო-ბიოლოგიური კვლევის ობიექტი, თუ მოსალოდნელია, რომ კვლევის შედეგები ამ პირისათვის პირდაპირი და მნიშვნელოვანი სარგებლობის მომტანი იქნება ან მოსალოდნელია, რომ კვლევის შედეგები ამ პირის ჯანმრთელობისათვის პირდაპირი სარგებლობის მომტანი არ იქნება, მაგრამ სარგებლობას მოუტანს ამავე კატეგორიის სხვა პირებს და როცა მსგავსი მეცნიერული შედეგების მიღება შეუძლებელია სხვა კატეგორიის პირების გამოკვლევ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12.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ჯელის აღსრულების დაწესებულებაში მყოფი პირები სარგებლობენ ამ კანონის 108-ე და 109-ე მუხლებში გაცხადებული ყველა უფლებით. ამ პირთა მონაწილეობა სამედიცინო-ბიოლოგიურ კვლევაში დასაშვებია მხოლოდ იმ შემთხვევაში, თუ მოსალოდნელია, რომ კვლევის შედეგები მათი ჯანმრთელობისათვის პირდაპირი და მნიშვნელოვანი სარგებლობის მომტანი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1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ხოველებზე სამედიცინო-ბიოლოგიური კვლევის წარმოებისას მკვლევარი ვალდებულია დაიცვას საექსპერიმენტო ცხოველებისადმი ჰუმანური დამოკიდებულების ყველა არსებული პრინციპ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X. ადამიანის ორგანოების, ორგანოთა ნაწილების, ქსოვილების აღება და გამოყენ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14.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ადამიანის მიერ ორგანოების, ორგანოთა ნაწილების, ქსოვილების (შემდგომ „ორგანო“) გაცემა სიცოცხლეში ან სიკვდილის შემდეგ, მათი სხვა ადამიანისათვის გადანერგვის, მკურნალობის, მეცნიერული კვლევის და სწავლების მიზნით, ნებაყოფლობითი აქ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15.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ყველა მოქალაქეს აქვს ორგანოს სიცოცხლეში ან სიკვდილის შემდეგ გაცემაზე თანხმობის ან უარის წერილობით გაცხადების უფლება. თანხმობის დამადასტურებელი განცხადება მიიღება მხოლოდ იმ შემთხვევაში, თუ განმცხადებელი ქმედუნარიანია. დაუშვებელია პიროვნებაზე რაიმე ფორმით ზემოქმედება ზემოთ აღნიშნულის შესახებ გადაწყვეტილების მისაღ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16.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ცოცხალი დონორის ორგანოს გამოყენება სხვა ადამიანის სამკურნალოდ და/ან გადასანერგად დასაშვებია მხოლოდ იმ შემთხვევაში, თუ დონორი და რეციპიენტი გენეტიკური ნათესავები ან მეუღლეები არიან.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17.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არასრულწლოვანი (გარდა მცირეწლოვანისა) ცოცხალი დონორისაგან ძვლის ტვინის აღება სხვა ადამიანისათვის გადასანერგად დასაშვებია, თუ: </w:t>
      </w:r>
    </w:p>
    <w:p>
      <w:pPr>
        <w:pStyle w:val="Normal"/>
        <w:spacing w:lineRule="auto" w:line="360"/>
        <w:ind w:left="1134" w:hanging="0"/>
        <w:jc w:val="both"/>
        <w:rPr>
          <w:rFonts w:ascii="Sylfaen" w:hAnsi="Sylfaen" w:cs="Sylfaen"/>
          <w:lang w:val="ka-GE"/>
        </w:rPr>
      </w:pPr>
      <w:r>
        <w:rPr>
          <w:rFonts w:cs="Sylfaen" w:ascii="Sylfaen" w:hAnsi="Sylfaen"/>
          <w:lang w:val="ka-GE"/>
        </w:rPr>
        <w:t>ა) ძვლის ტვინის აღება არ იმოქმედებს დონორის ჯანმრთელობაზე, რასაც ერთმანეთისაგან დამოუკიდებლად დაადასტურებს ორი სათანადო ლიცენზიის მქონე ექიმი;</w:t>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ძვლის ტვინი გადასანერგად განკუთვნილია დონორის პირველი ან მეორე რიგის გენეტიკური ნათესავისათვის, რომლის ჯანმრთელობის მდგომარეობა სიცოცხლისათვის საშიშია და არ არსებობს მკურნალობის სხვა საშუ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2. ამ მუხლის პირველი პუნქტის ,,ა“ და ,,ბ“ ქვეპუნქტებში აღნიშნულ შემთხვევებში აუცილებელია არასრულწლოვანის, მისი მშობლების (მშობლის), ხოლო მშობლების მზრუნველობას მოკლებული არასრულწლოვანის შემთხვევაში, კანონიერი წარმომადგენლის ინფორმირებული თანხმობა, დადასტურებული მეურვეობისა და მზრუნველობის ორგანოებ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18.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თუ მიღებული სამედიცინო სტანდარტებით გარდაცვლილი შესაფერი კანდიდატია ორგანოს ასაღებად, ამასთან, მას სიცოცხლეში არა აქვს გაცხადებული თანხმობა ან უარი გაცემაზე და არ არის საფუძველი იმის დასაშვებად, რომ გაცემა ეწინააღმდეგება მის რელიგიურ რწმენას, ეთიკურ პრინციპებს, ორგანოს აღება შეიძლება მხოლოდ გარდაცვლილის ნათესავის ან კანონიერი წარმომადგენლის თანხმობით. თუ ამ უკანასკნელთა მოძიება ვერ მოხერხდა, გვამიდან ორგანოს აღება არ შეიძლება.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19.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ცვლილის ორგანოს აღება შეიძლება მხოლოდ მას შემდეგ, რაც სიკვდილის ფაქტს, ერთმანეთისაგან დამოუკიდებლად, დაადგენს ორი ან მეტი ექიმი, რომელთაგანაც არც ერთი არ მონაწილეობს ტრანსპლანტაციის პროცესში. სიკვდილის კონსტატაცია უნდა მოხდეს მედიცინის თანამედროვე დონის შესატყვისი მეთოდებით და კრიტერიუმებით, რომლებიც შეესაბამება საქართველოს ექიმთა პროფესიული გაერთიანებების და ჯანმრთელობის დაცვის ორგანოების მიერ დამტკიცებულ ეთიკურ მოთხოვნებს და პროფესიულ სტანდარ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20.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რეციპიენტისათვის გადასანერგად განკუთვნილი ორგანოს შერჩევა უნდა წარმოებდეს ანონიმურობის პრინციპის დაცვით და მხოლოდ სამედიცინო ჩვენებათა მიხედვით, სხვა რაიმე პრივილეგიების გაუთვალისწინ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21.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კრძალულია გადასანერგად ან სამკურნალოდ განსაზღვრული ორგანოებით ვაჭრობა, მათი საზღვარგარეთ შეძენა ან ექსპორტი საქართველოს მოქმედი კანონმდებლობის და/ან საერთაშორისო ხელშეკრულებების დარღვევით. სამედიცინო პერსონალს ეკრძალება ორგანოს აღებასა და გამოყენებაში მონაწილეობა, თუ მან იცის ან აქვს დასაბუთებული ეჭვი, რომ ზემოაღნიშნული ხორციელდება გარიგებით.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22.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კრძალულია ორგანოზე მოთხოვნილების რეკლამა,აგრეთვე,მისი რეკლამირება რაიმე საზღაურის მიღების ან გაცემის მიზნით. ნებისმიერ პირს ან დაწესებულებას ეკრძალება ტრანსპლანტაციასთან დაკავშირებულ საქმიანობაში მონაწილეობისათვის საზღაურის მიღება, გარდა აღმოჩენილი სამედიცინო დახმარებისთვის განსაზღვრული დასაბუთებული თანხის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XI. სისხლისა და სისხლის კომპონენეტების დონორ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23.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მკურნალობის, დიაგნოსტიკისა და მეცნიერული კვლევის მიზნით დონორის მიერ სისხლისა და სისხლის კომპონენტების გაცემა ნებაყოფლობითი აქტი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დონორისაგან სისხლისა და სისხლის კომპონენტების აღება ხორციელდება მხოლოდ ინფორმირებული თანხმობის მიღების და წინასწარი აუცილებელი სამედიცინო გამოკვლევ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24.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ჯანმრთელობის დაცვის სამინისტრო განსაზღვრავს დონორობის წინააღმდეგ ჩვენ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25.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სისხლისა და სისხლის კომპონენეტების აღება დასაშვებია 18-დან 65 წლის ასაკამდე დონორისაგან.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არასრულწლოვანისაგან (მცირეწლოვანის გარდა) სისხლისა და სისხლის კომპონენტების აღება დასაშვებია მხოლოდ გადაუდებელი მდგომარეობის დროს და ალტერნატიული მკურნალობის შესაძლებლობის არარსებობისას. ამ შემთხვევაში აუცილებელია არასრულწლოვანის, მისი მშობლების (მშობლის) ან კანონიერი წარმომადგენლის ინფორმირებული თანხმ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26.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ისხლისა და სისხლის კომპონენტების დამზადება, შენახვა და გამოყენება წარმოებს საერთაშორისოდ აღიარებული მოთხოვნების შესაბამისად, საქართველოს ჯანმრთელობისა და სოციალური დაცვის სამინისტროს მიერ შემუშავებუ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27.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ისხლისა და მისი კომპონენტების დამზადებას, დამუშავებას და შენახვას ახორციელებს სათანადო ლიცენზიის მქონე სამედიცინო დაწეს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28.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დონორის ჯანმრთელობის დაცვის საკითხები განისაზღვრება საქართველოს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29.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აკრძალულია სისხლისა და სისხლის კომპონენტების აღება წინასწარ პატიმრობაში და სასჯელის აღსრულების დაწესებულებაში მყოფი პირისაგან.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აკრძალულია სისხლითა და მისი კომპონენტებით ვაჭრობა მოგების მიზნით,მათი საზღვარგარეთ შეძენა ან ექსპორტი საქართველოს კანონმდებლობის და/ან საერთაშორისო ხელშეკრულებების დარღვე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30.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ისხლისა და სისხლის კომპონენტების დონორობის სხვა საკითხები რეგულირდება საქართველოს კანონით ,,სისხლისა და მისი კომპონენტების დონორობის შესახებ“.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XII. უსაფრთხო დედობა და ბავშვთა ჯანმრთელობის დაცვ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31.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შრომითი საქმიანობის იმ სახეების ჩამონათვალს,რომლითაც არ შეიძლება იყოს დაკავებული ორსული ქალი და მეძუძური დედა, აგრეთვე შრომითი საქმიანობის შეწყვეტის ვადებს მშობიარობამდე და მშობიარობის შემდეგ, განსაზღვრავენ საქართველოს ჯანმრთელობის დაცვის და სოციალური დაცვის,შრომისა და დასაქმების სამინისტროები.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აღნიშნული ვადების განმავლობაში ანაზღაურება უნდა განხორციელდეს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32.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სახელმწიფო ხელს უწყობს უსაფრთხო დედობას, საწარმოებსა და დაწესებულებებში ბავშვთა მოვლისათვის საჭირო პირობების შექმნის და დაფინანსების საკანონმდებლო უზრუნველყოფას, დედათა და ბავშვთა უფლებების დაცვის აუცილებლობის შესახებ საზოგადოებრივი აზრის ჩამოყალიბებას.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ორსული ქალების სამედიცინო მეთვალყურეობას, მშობიარობისა და მშობიარობის შემდგომ სამედიცინო დახმარებას უზრუნველყოფს სახელმწიფო სავალდებულო სამედიცინო დაზღვევის გზით. კერძო სექტორში ორსული ქალების მეთვალყურეობა და მშობიარობის საფინანსო უზრუნველყოფა შეიძლება განხორციელდეს კერძო სამედიცინო დაზღვევის მეშვ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33.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ბავშვთა სიკვდილიანობისა და ავადობის შემცირების სამედიცინო ასპექტების მართვა, ბავშვებისათვის რეალურად შესაძლო უმაღლესი დონის სამედიცინო დახმარების, მათ შორის, უპირველეს ყოვლისა, პირველადი სამედიცინო დახმარების აღმოჩენა ჯანმრთელობის დაცვის სისტემის პრიორიტეტული ამოცანა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სახელმწიფო ხელს უწყობს ახალშობილების, ჩვილი და სხვა ასაკის ბავშვების უსაფრთხო და ადეკვატური საკვებით უზრუველყოფას, ბუნებრივი კვების მხარდაჭერას და ქალის რძის შემცვლელების მარკეტინგის საერთაშორისო კოდექსის დაცვას.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34.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უზრუნველყოფს მემკვიდრეობითი და თანდაყოლილი დაავადებების გამოვლენას ახალშობილთა შორის წინასწარ განსაზღვრული პრიორიტეტების მიხედვით.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35.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უზრუნველყოფს სამედიცინო დახმარებას ობოლი და მშობლების ზრუნვას მოკლებული, ფიზიკური და ფსიქიკური დეფექტების მქონე ბავშვებისათვის განკუთვნილ დაწესებულებებშ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XIII. ოჯახის დაგეგმვ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36.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ყველა მოქალაქეს უფლება აქვს დამოუკიდებლად განსაზღვროს შვილების რაოდენობა და მათი დაბადების დრო. სახელმწიფო უზრუნველყოფს ადამიანის უფლებებს რეპროდუქციის სფეროში საქართველოს კანონმდებლობით დადგენილი წესით.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37.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უზრუნველყოფს დასაქორწინებელ, აგრეთვე, შვილის ყოლის მსურველ წყვილთა უფასო ნებაყოფლობით სამედიცინო - გენეტიკურ კონსულტ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38.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ტრაცეპტივების წარმოება, იმპორტი და გავრცელება ხდება საქართველოს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39.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ქალთა ჯანმრთელობის დაცვა აბორტების შემცირების გზით სახელმწიფოს პრიორიტეტული ამოცანა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ორსულობის ნებაყოფლობითი შეწყვეტა ნებადართულია მხოლოდ ლიცენზირებულ სამედიცინო დაწესებულებაში ლიცენზირებული ექიმის მიერ, თუ: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ა) ორსულობის ხანგრძლივობა არ აღემატება თორმეტ კვირას;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ორსულს სამედიცინო დაწესებულებაში ჩაუტარდა წინასწარი გასაუბრება და გასაუბრებიდან ოპერაციამდე გასულია სამი დღის მოსაფიქრებელი ვადა. გასაუბრების დროს ექიმმა უპირატესობა უნდა მიანიჭოს ნაყოფის სიცოცხლის დაცვას. არჩევანი ქალის პრეროგატივ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40.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pPr>
      <w:r>
        <w:rPr>
          <w:rFonts w:cs="Sylfaen" w:ascii="Sylfaen" w:hAnsi="Sylfaen"/>
          <w:lang w:val="ka-GE"/>
        </w:rPr>
        <w:t xml:space="preserve">1. აბორტის რეკლამა აკრძალული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თორმეტ კვირაზე მეტი ხანგრძლივობის ორსულობის შემთხვევაში აბორტი ნებადართულია მხოლოდ სამედიცინო და სოციალური ჩვენებების მიხედვით. სამედიცინო ჩვენებების ჩამონათვალს ადგენს საქართველოს ჯანმრთელობის დაცვის სამინისტრო. სოციალური ჩვენებები განისაზღვრება საქართველოს კანონმდებლობით.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rPr/>
      </w:pPr>
      <w:r>
        <w:rPr>
          <w:rFonts w:cs="Sylfaen" w:ascii="Sylfaen" w:hAnsi="Sylfaen"/>
          <w:b/>
          <w:lang w:val="ka-GE"/>
        </w:rPr>
        <w:t xml:space="preserve">მუხლი 141.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აყოფიერება დონორის სპერმით ნებადართ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ა) უშვილობის გამო, ქმრის მხრიდან გენეტიკური დაავადების გადაცემის რისკის არსებობისას, ან მარტოხელა ქალის განაყოფიერებისათვის, თუ მიღებულია უშვილო წყვილის ან მარტოხელა ქალის წერილობითი თანხმობა. ბავშვის დაბადების შემთხვევაში უშვილო წყვილი ან მარტოხელა ქალი ითვლება მშობლებად, აქედან გამომდინარე პასუხისმგებლობით და უფლებამოსილებით. დონორს არა აქვს განაყოფიერების შედეგად დაბადებული ბავშვის მამად ცნობის უფლებ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მხოლოდ სათანადო ლიცენზიის მქონე დაწესებულებაში, თუ მას ატარებს შესაბამისი ლიცენზიის მქონე ექი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42.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ადამიანის კლონირება გენური ინჟინერიის მეთოდების გამოყენებით აკრძალული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სახელმწიფო აკონტროლებს გამოკვლევებს გენური ინჟინერიის სფეროში კანონ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43.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ექსტრაკორპორული განაყოფიერება ნებადართული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ა) უშვილობის მკურნალობის მიზნით, აგრეთვე, ცოლის ან ქმრის მხრიდან გენეტიკური დაავადების გადაცემის რისკის არსებობისას, წყვილის ან დონორის სასქესო უჯრედების ან ემბრიონის გამოყენებით, თუ მიღებულია წყვილის წერილობითი თანხმობ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თუ ქალს არა აქვს საშვილოსნო, განაყოფიერების შედეგად მიღებული ემბრიონის სხვა ქალის (სუროგატული დედის) საშვილოსნოში გადატანის და გამოზრდის გზით. წყვილის წერილობითი თანხმობა აუცილებელია. </w:t>
      </w:r>
    </w:p>
    <w:p>
      <w:pPr>
        <w:pStyle w:val="Normal"/>
        <w:spacing w:lineRule="auto" w:line="360"/>
        <w:ind w:left="1134" w:hanging="0"/>
        <w:jc w:val="both"/>
        <w:rPr/>
      </w:pPr>
      <w:r>
        <w:rPr>
          <w:rFonts w:cs="Sylfaen" w:ascii="Sylfaen" w:hAnsi="Sylfaen"/>
          <w:lang w:val="ka-GE"/>
        </w:rPr>
        <w:t xml:space="preserve">2. ბავშვის დაბადების შემთხვევაში წყვილი ითვლება მშობლებად, აქედან გამომდინარე პასუხისმგებლობით და უფლებამოსილებით; დონორს ან ,,სუროგატულ დედას“ არა აქვს დაბადებული ბავშვის მშობლად ცნო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44.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ხელოვნური განაყოფიერების მიზნით შესაძლებელია გაყინვის მეთოდით კონსერვირებული ქალის და მამაკაცის სასქესო უჯრედების ან ემბრიონის გამოყენება. კონსერვაციის დრო განისაზღვრება წყვილის სურვილისამებრ,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45.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ნებაყოფლობითი ქირურგიული კონტრაცეფციის-სტერილიზაციის გამოყენება ნებადართ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ა) მხოლოდ ლიცენზირებულ სამედიცინო დაწესებულებაში ლიცენზირებული ექიმის მიერ;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თუ არსებობს პაციენტის წერილობითი მოთხოვნ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გ) თუ პაციენტს ექიმმა ჩაუტარა წინასწარი გასაუბრება და გასაუბრებიდან სტერილიზაციამდე გასულია ერთი თვის მოსაფიქრებელი ვად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დ) თუ პაციენტი აკმაყოფილებს საქართველოს კანონმდებლობით განსაზღვრულ კრიტერიუმებ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XIV. კრიტიკული მდგომარეობა, სიკვდილი და ევთანაზ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lang w:val="ka-GE"/>
        </w:rPr>
        <w:t xml:space="preserve">მუხლი 146.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მინალურ სტადიაში მყოფ ავადმყოფს ან მის ნათესავს, ან კანონიერ წარმომადგენელს აქვს პაციენტის ჯანმრთელობის შესახებ სრული ინფორმაციის და სამედიცინო ჩარევის შესახებ გადაწყვეტილების მიღე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47.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ტერმინალურ სტადიაში მყოფი ავადმყოფის მკურნალობა, სიკვდილის შემდეგ მოვლა ხორციელდება პატივისცემით და მისი ღირსების დაცვით. გვამის მოვლა-პატრონობა წარმოებს გარდაცვლილის მიერ სიცოცხლეში გაცხადებული, ან მისი ნათესავის, ან კანონიერი წარმომადგენლის სურვილ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48.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ტერმინალურ სტადიაში მყოფ ქმედუნარიან, გაცნობიერებული გადაწყვეტილების მიღების უნარის მქონე ავადმყოფს უფლება აქვს უარი განაცხადოს სარეანიმაციო, სიცოცხლის შემანარჩუნებელ ან პალიატიურ მკურნალობაზე.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ტერმინალურ სტადიაში ავადმყოფის უგონო მდგომარეობაში ყოფნის შემთხვევაში მის ნათესავს ან კანონიერ წარმომადგენელს უფლება აქვს მომაკვდავი ადამიანის ღირსების დაცვის მიზნით და მისი (პაციენტის) პიროვნული შეხედულებების გათვალისწინებით უარი განაცხადოს სარეანიმაციო, სიცოცხლის შემანარჩუნებელ ან პალიატიურ მკურნალ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49.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უგონო მდგომარეობაში მყოფ ავადმყოფს უტარდება სათანადო მკურნალობა იმ შემთხვევაში, თუ ავადმყოფს წინასწარ, როცა მას ჰქონდა გაცნობიერებული გადაწყვეტილების მიღების უნარი, არ ჰქონია გაცხადებული უარი სარეანიმაციო, სიცოცხლის შემანარჩუნებელ ან პალიატიურ მკურნალ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50.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მყარი ვეგეტატიური მდგომარეობის შემთხვევაში ავადმყოფის მკურნალობა მიმდინარეობს დაზღვევის პროგრამით განსაზღვრული წეს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51.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ედიცინო პერსონალს, აგრეთვე ნებისმიერ სხვა პირს, ეკრძალება ევთანაზიის განხორციელება ან ამ უკანასკნელში მონაწილეობის მ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52.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ვადმყოფის სიკვდილის კონსტატაცია, ამ უკანასკნელის შესახებ ცნობის გაცემა ხორციელდება საქართველოს ჯანმრთელობისა და სოციალური დაცვის სამინისტროს მიერ დამტკიცებული კრიტერიუმებისა და წესის მიხედვით. გარდაცვლილის სამედიცინო დოკუმენტაცია წარმოადგენს საექიმო საიდუმლოს ამ კანონის 42-ე მუხლით გათვალისწინებული გამონაკლისების გარდა. დოკუმენტაცია ინახება კანონმდებლობით განსაზღვრული ვა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53.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პათოლოგიურ-ანატომიურ გაკვეთას აწარმოებს სათანადო ლიცენზიის მქონე ექიმი ლიცენზირებულ სამედიცინო დაწესებულებაში. გაკვეთა აუცილებელია, თუ არის ეჭვი განსაკუთრებით საშიში ინფექციით გამოწვეულ სიკვდილზე. ყველა სხვა შემთხვევაში პათოლოგიურ-ანატომიური გაკვეთა ხორციელდება რელიგიური ან სხვა მოტივების, აგრეთვე გარდაცვლილის მიერ სიცოცხლეში გაცხადებული ნების გათვალისწინებით, ან მისი ნათესავის, ან კანონიერი წარმომადგენლის თახმობით.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XIV1. სამედიცინო ექსპერტიზ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153</w:t>
      </w:r>
      <w:r>
        <w:rPr>
          <w:rFonts w:cs="Sylfaen" w:ascii="Sylfaen" w:hAnsi="Sylfaen"/>
          <w:b/>
          <w:bCs/>
          <w:vertAlign w:val="superscript"/>
          <w:lang w:val="ka-GE"/>
        </w:rPr>
        <w:t>1</w:t>
      </w:r>
      <w:r>
        <w:rPr>
          <w:rFonts w:cs="Sylfaen" w:ascii="Sylfaen" w:hAnsi="Sylfaen"/>
          <w:b/>
          <w:bCs/>
          <w:lang w:val="ka-GE"/>
        </w:rPr>
        <w:t>.</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მედიცინო სოციალური ექსპერტიზის საკითხები წესრიგდება საქართველოს კანონით „სამედიცინო სოციალური ექსპერტიზ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53</w:t>
      </w:r>
      <w:r>
        <w:rPr>
          <w:rFonts w:cs="Sylfaen" w:ascii="Sylfaen" w:hAnsi="Sylfaen"/>
          <w:b/>
          <w:bCs/>
          <w:vertAlign w:val="superscript"/>
          <w:lang w:val="ka-GE"/>
        </w:rPr>
        <w:t>2</w:t>
      </w:r>
      <w:r>
        <w:rPr>
          <w:rFonts w:cs="Sylfaen" w:ascii="Sylfaen" w:hAnsi="Sylfaen"/>
          <w:b/>
          <w:bCs/>
          <w:lang w:val="ka-GE"/>
        </w:rPr>
        <w:t>.</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სამართლო-სამედიცინო და სასამართლო-ფსიქიატრიული ექსპერტიზის ჩატარება სათანადო ლიცენზიის მქონე სამედიცინო დაწესებულებაში შეუძლია მხოლოდ შესაბამისი სპეციალობის მქონე ექიმს.</w:t>
      </w:r>
    </w:p>
    <w:p>
      <w:pPr>
        <w:pStyle w:val="Normal"/>
        <w:spacing w:lineRule="auto" w:line="360"/>
        <w:ind w:left="1134" w:hanging="0"/>
        <w:jc w:val="both"/>
        <w:rPr/>
      </w:pPr>
      <w:r>
        <w:rPr>
          <w:rFonts w:cs="Sylfaen" w:ascii="Sylfaen" w:hAnsi="Sylfaen"/>
          <w:lang w:val="ka-GE"/>
        </w:rPr>
        <w:t xml:space="preserve">2. სასამართლო-სამედიცინო და სასამართლო-ფსიქიატრიული ექსპერტიზის ჩატარებისა და სამედიცინო ექსპერტიზის ცენტრის სამედიცინო პერსონალის საქმიანობის წესს განსაზღვრავს შრომის, ჯანმრთელობისა და სოციალური დაცვის სამინისტრო. (22.11.2002 </w:t>
      </w:r>
      <w:r>
        <w:rPr>
          <w:rFonts w:cs="Sylfaen" w:ascii="Sylfaen" w:hAnsi="Sylfaen"/>
          <w:lang w:val="ru-RU"/>
        </w:rPr>
        <w:t>№</w:t>
      </w:r>
      <w:r>
        <w:rPr>
          <w:rFonts w:cs="Sylfaen" w:ascii="Sylfaen" w:hAnsi="Sylfaen"/>
          <w:lang w:val="ka-GE"/>
        </w:rPr>
        <w:t>1768).</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XV. გარდამავალი დებულებანი</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54.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pPr>
      <w:r>
        <w:rPr>
          <w:rFonts w:cs="Sylfaen" w:ascii="Sylfaen" w:hAnsi="Sylfaen"/>
          <w:lang w:val="ka-GE"/>
        </w:rPr>
        <w:t xml:space="preserve">1. სამედიცინო განათლების მქონე სამედიცინო პერსონალს 2001 წლის 1 ივნისიდან ეკრძალება დამოუკიდებელი საექიმო და ფარმაცევტული საქმიანობის უფლება სპეციალისტის სახელმწიფო სერტიფიკატის გარეშე (25.05.2001 </w:t>
      </w:r>
      <w:r>
        <w:rPr>
          <w:rFonts w:cs="Sylfaen" w:ascii="Sylfaen" w:hAnsi="Sylfaen"/>
          <w:lang w:val="ru-RU"/>
        </w:rPr>
        <w:t>№</w:t>
      </w:r>
      <w:r>
        <w:rPr>
          <w:rFonts w:cs="Sylfaen" w:ascii="Sylfaen" w:hAnsi="Sylfaen"/>
          <w:lang w:val="ka-GE"/>
        </w:rPr>
        <w:t>889) ცალკეული სპეციალობების მიხედვით გამოცდების ჩაბარების გრაფიკსა და პირობებს ადგენს საქართველოს ჯანმრთელობისა და სოციალური დაცვის სამინისტრო.</w:t>
      </w:r>
    </w:p>
    <w:p>
      <w:pPr>
        <w:pStyle w:val="Normal"/>
        <w:spacing w:lineRule="auto" w:line="360"/>
        <w:ind w:left="1134" w:hanging="0"/>
        <w:jc w:val="both"/>
        <w:rPr/>
      </w:pPr>
      <w:r>
        <w:rPr>
          <w:rFonts w:cs="Sylfaen" w:ascii="Sylfaen" w:hAnsi="Sylfaen"/>
          <w:lang w:val="ka-GE"/>
        </w:rPr>
        <w:t xml:space="preserve">2. პირს, რომელმაც 2001 წლის 1 ივნისამდე მიმართა სასერტიფიკაციო საბჭოს, მაგრამ არ ჩაუტარდა სასერტიფიკაციო გამოცდა, 2001 წლის 1 სექტემბრამდე ეძლევა დამოუკიდებელი საექიმო და ფარმაცევტული საქმიანობის უფლება. (25.05.2001 </w:t>
      </w:r>
      <w:r>
        <w:rPr>
          <w:rFonts w:cs="Sylfaen" w:ascii="Sylfaen" w:hAnsi="Sylfaen"/>
          <w:lang w:val="ru-RU"/>
        </w:rPr>
        <w:t>№</w:t>
      </w:r>
      <w:r>
        <w:rPr>
          <w:rFonts w:cs="Sylfaen" w:ascii="Sylfaen" w:hAnsi="Sylfaen"/>
          <w:lang w:val="ka-GE"/>
        </w:rPr>
        <w:t>889)</w:t>
      </w:r>
    </w:p>
    <w:p>
      <w:pPr>
        <w:pStyle w:val="Normal"/>
        <w:spacing w:lineRule="auto" w:line="360"/>
        <w:ind w:left="1134" w:hanging="0"/>
        <w:jc w:val="both"/>
        <w:rPr/>
      </w:pPr>
      <w:r>
        <w:rPr>
          <w:rFonts w:cs="Sylfaen" w:ascii="Sylfaen" w:hAnsi="Sylfaen"/>
          <w:lang w:val="ka-GE"/>
        </w:rPr>
        <w:t xml:space="preserve">3. არასამედიცინო განათლების მქონე სამედიცინო პერსონალს 2002 წლის 1 იანვრიდან ეკრძალება დამოუკიდებელი სამედიცინო საქმიანობის უფლება სპეციალისტის სახელმწიფო სერტიფიკატის გარეშე. (25.05.2001 </w:t>
      </w:r>
      <w:r>
        <w:rPr>
          <w:rFonts w:cs="Sylfaen" w:ascii="Sylfaen" w:hAnsi="Sylfaen"/>
          <w:lang w:val="ru-RU"/>
        </w:rPr>
        <w:t>№</w:t>
      </w:r>
      <w:r>
        <w:rPr>
          <w:rFonts w:cs="Sylfaen" w:ascii="Sylfaen" w:hAnsi="Sylfaen"/>
          <w:lang w:val="ka-GE"/>
        </w:rPr>
        <w:t>889)</w:t>
      </w:r>
    </w:p>
    <w:p>
      <w:pPr>
        <w:pStyle w:val="Normal"/>
        <w:spacing w:lineRule="auto" w:line="360"/>
        <w:ind w:left="1134" w:hanging="0"/>
        <w:jc w:val="both"/>
        <w:rPr>
          <w:rFonts w:ascii="Sylfaen" w:hAnsi="Sylfaen" w:cs="Sylfaen"/>
          <w:lang w:val="ka-GE"/>
        </w:rPr>
      </w:pPr>
      <w:r>
        <w:rPr>
          <w:rFonts w:cs="Sylfaen" w:ascii="Sylfaen" w:hAnsi="Sylfaen"/>
          <w:lang w:val="ka-GE"/>
        </w:rPr>
        <w:t>4. უკანონო (სახელმწიფო ნებართვის, ლიცენზიის, სერტიფიკატის  გარეშე) სამედიცინო, საექიმო ან ფარმაცევტული საქმიანობისათვის გათვალისწინებული ადმინისტრაციული სასჯელის - ჯარიმის 40% მიიმართოს შრომის, ჯანმრთელობისა და სოციალური დაცვის სამინისტროს სპეციალურ ანგარიშზე, ხოლო 60% ჩაირიცხოს სახელმწიფო ბიუჯეტში.</w:t>
      </w:r>
    </w:p>
    <w:p>
      <w:pPr>
        <w:pStyle w:val="Normal"/>
        <w:spacing w:lineRule="auto" w:line="360"/>
        <w:ind w:left="1134" w:hanging="0"/>
        <w:jc w:val="both"/>
        <w:rPr>
          <w:rFonts w:ascii="Sylfaen" w:hAnsi="Sylfaen" w:cs="Sylfaen"/>
          <w:lang w:val="ka-GE"/>
        </w:rPr>
      </w:pPr>
      <w:r>
        <w:rPr>
          <w:rFonts w:cs="Sylfaen" w:ascii="Sylfaen" w:hAnsi="Sylfaen"/>
          <w:lang w:val="ka-GE"/>
        </w:rPr>
        <w:t>5. შრომის, ჯანმრთელობისა და სოციალური დაცვის სამინისტრომ ამ კანონის ამოქმედებიდან 6 თვის განმავლობაში უნდა შეიმუშაოს და დაამტკიცოს შემდეგი ნორმატიული აქტები:</w:t>
      </w:r>
    </w:p>
    <w:p>
      <w:pPr>
        <w:pStyle w:val="Normal"/>
        <w:spacing w:lineRule="auto" w:line="360"/>
        <w:ind w:left="1134" w:hanging="0"/>
        <w:jc w:val="both"/>
        <w:rPr>
          <w:rFonts w:ascii="Sylfaen" w:hAnsi="Sylfaen" w:cs="Sylfaen"/>
          <w:lang w:val="ka-GE"/>
        </w:rPr>
      </w:pPr>
      <w:r>
        <w:rPr>
          <w:rFonts w:cs="Sylfaen" w:ascii="Sylfaen" w:hAnsi="Sylfaen"/>
          <w:lang w:val="ka-GE"/>
        </w:rPr>
        <w:t>ა) სამედიცინო და ფარმაცევტული დაწესებულების პასპორტი - კადრების, ტექნიკური აღჭურვილობისა და ჩასატარებელი სამუშაოს მოცულობის ამსახველი დოკუმენტი;</w:t>
      </w:r>
    </w:p>
    <w:p>
      <w:pPr>
        <w:pStyle w:val="Normal"/>
        <w:spacing w:lineRule="auto" w:line="360"/>
        <w:ind w:left="1134" w:hanging="0"/>
        <w:jc w:val="both"/>
        <w:rPr>
          <w:rFonts w:ascii="Sylfaen" w:hAnsi="Sylfaen" w:cs="Sylfaen"/>
          <w:lang w:val="ka-GE"/>
        </w:rPr>
      </w:pPr>
      <w:r>
        <w:rPr>
          <w:rFonts w:cs="Sylfaen" w:ascii="Sylfaen" w:hAnsi="Sylfaen"/>
          <w:lang w:val="ka-GE"/>
        </w:rPr>
        <w:t>ბ) რეზიდენტურის პროგრამების დაგეგმვისა და დაფინანსების წესი;</w:t>
      </w:r>
    </w:p>
    <w:p>
      <w:pPr>
        <w:pStyle w:val="Normal"/>
        <w:spacing w:lineRule="auto" w:line="360"/>
        <w:ind w:left="1134" w:hanging="0"/>
        <w:jc w:val="both"/>
        <w:rPr>
          <w:rFonts w:ascii="Sylfaen" w:hAnsi="Sylfaen" w:cs="Sylfaen"/>
          <w:lang w:val="ka-GE"/>
        </w:rPr>
      </w:pPr>
      <w:r>
        <w:rPr>
          <w:rFonts w:cs="Sylfaen" w:ascii="Sylfaen" w:hAnsi="Sylfaen"/>
          <w:lang w:val="ka-GE"/>
        </w:rPr>
        <w:t xml:space="preserve">გ) პირველად ჯანდაცვაში დასაქმებული სამედიცინო პერსონალის ჩამონათვალი;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დ) ოჯახის ექიმისა და პირველადი ჯანდაცვის რგოლში მომუშავე სხვა სამედიცინო პერსონალის დებულება, სამედიცინო მომსახურების იმ სახეების ჩამონათვალის ჩათვლით, რომელთა განხორციელება მათ ევალებათ; </w:t>
      </w:r>
    </w:p>
    <w:p>
      <w:pPr>
        <w:pStyle w:val="Normal"/>
        <w:spacing w:lineRule="auto" w:line="360"/>
        <w:ind w:left="1134" w:hanging="0"/>
        <w:jc w:val="both"/>
        <w:rPr>
          <w:rFonts w:ascii="Sylfaen" w:hAnsi="Sylfaen" w:cs="Sylfaen"/>
          <w:lang w:val="ka-GE"/>
        </w:rPr>
      </w:pPr>
      <w:r>
        <w:rPr>
          <w:rFonts w:cs="Sylfaen" w:ascii="Sylfaen" w:hAnsi="Sylfaen"/>
          <w:lang w:val="ka-GE"/>
        </w:rPr>
        <w:t>ე) საოჯახო მედიცინის დაწესებულების სტანდარტები;</w:t>
      </w:r>
    </w:p>
    <w:p>
      <w:pPr>
        <w:pStyle w:val="Normal"/>
        <w:spacing w:lineRule="auto" w:line="360"/>
        <w:ind w:left="1134" w:hanging="0"/>
        <w:jc w:val="both"/>
        <w:rPr>
          <w:rFonts w:ascii="Sylfaen" w:hAnsi="Sylfaen" w:cs="Sylfaen"/>
          <w:lang w:val="ka-GE"/>
        </w:rPr>
      </w:pPr>
      <w:r>
        <w:rPr>
          <w:rFonts w:cs="Sylfaen" w:ascii="Sylfaen" w:hAnsi="Sylfaen"/>
          <w:lang w:val="ka-GE"/>
        </w:rPr>
        <w:t xml:space="preserve">ვ) ოჯახის ექიმის სპეციალობისა და პირველადი ჯანდაცვის რგოლში მომუშავე სხვა სამედიცინო პერსონალის სპეციალობათა აღწერილობა; </w:t>
      </w:r>
    </w:p>
    <w:p>
      <w:pPr>
        <w:pStyle w:val="Normal"/>
        <w:spacing w:lineRule="auto" w:line="360"/>
        <w:ind w:left="1134" w:hanging="0"/>
        <w:jc w:val="both"/>
        <w:rPr>
          <w:rFonts w:ascii="Sylfaen" w:hAnsi="Sylfaen" w:cs="Sylfaen"/>
          <w:lang w:val="ka-GE"/>
        </w:rPr>
      </w:pPr>
      <w:r>
        <w:rPr>
          <w:rFonts w:cs="Sylfaen" w:ascii="Sylfaen" w:hAnsi="Sylfaen"/>
          <w:lang w:val="ka-GE"/>
        </w:rPr>
        <w:t>ზ) დროებითი შრომისუუნარობის ექსპერტიზის ჩატარების და საავადმყოფო ფურცლის გაცემის წეს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t xml:space="preserve">თ) სასამართლო - სამედიცინო და სასამართლო - ფსიქიატრიული ექსპერტიზის ჩატარების წესი; </w:t>
      </w:r>
    </w:p>
    <w:p>
      <w:pPr>
        <w:pStyle w:val="Normal"/>
        <w:spacing w:lineRule="auto" w:line="360"/>
        <w:ind w:left="1134" w:hanging="0"/>
        <w:jc w:val="both"/>
        <w:rPr>
          <w:rFonts w:ascii="Sylfaen" w:hAnsi="Sylfaen" w:cs="Sylfaen"/>
          <w:lang w:val="ka-GE"/>
        </w:rPr>
      </w:pPr>
      <w:r>
        <w:rPr>
          <w:rFonts w:cs="Sylfaen" w:ascii="Sylfaen" w:hAnsi="Sylfaen"/>
          <w:lang w:val="ka-GE"/>
        </w:rPr>
        <w:t>ი) სასამართლო - სამედიცინო ექსპერტიზის სამედიცინო პერსონალის საქმიანობის წესი;</w:t>
      </w:r>
    </w:p>
    <w:p>
      <w:pPr>
        <w:pStyle w:val="Normal"/>
        <w:spacing w:lineRule="auto" w:line="360"/>
        <w:ind w:left="1134" w:hanging="0"/>
        <w:jc w:val="both"/>
        <w:rPr/>
      </w:pPr>
      <w:r>
        <w:rPr>
          <w:rFonts w:cs="Sylfaen" w:ascii="Sylfaen" w:hAnsi="Sylfaen"/>
          <w:lang w:val="ka-GE"/>
        </w:rPr>
        <w:t xml:space="preserve">კ) სამედიცინო ტექნიკური ნაკეთობების სახელმწიფო რეგისტრაციის წესი. (22.11.2002 </w:t>
      </w:r>
      <w:r>
        <w:rPr>
          <w:rFonts w:cs="Sylfaen" w:ascii="Sylfaen" w:hAnsi="Sylfaen"/>
          <w:lang w:val="ru-RU"/>
        </w:rPr>
        <w:t>№</w:t>
      </w:r>
      <w:r>
        <w:rPr>
          <w:rFonts w:cs="Sylfaen" w:ascii="Sylfaen" w:hAnsi="Sylfaen"/>
          <w:lang w:val="ka-GE"/>
        </w:rPr>
        <w:t>1768)</w:t>
      </w:r>
    </w:p>
    <w:p>
      <w:pPr>
        <w:pStyle w:val="Normal"/>
        <w:spacing w:lineRule="auto" w:line="360"/>
        <w:ind w:left="1134" w:hanging="0"/>
        <w:jc w:val="both"/>
        <w:rPr/>
      </w:pPr>
      <w:r>
        <w:rPr>
          <w:rFonts w:cs="Sylfaen" w:ascii="Sylfaen" w:hAnsi="Sylfaen"/>
          <w:lang w:val="ka-GE"/>
        </w:rPr>
        <w:t xml:space="preserve">6. საქართველოს შრომის, ჯანმრთელობისა და სოციალური დაცვის მინისტრმა 2003 წლის 31 აგვისტომდე დაამტკიცოს ხარისხის გარე კონტროლის სისტემის ფუნქციონირების წესი. (18.07.2003 </w:t>
      </w:r>
      <w:r>
        <w:rPr>
          <w:rFonts w:cs="Sylfaen" w:ascii="Sylfaen" w:hAnsi="Sylfaen"/>
          <w:lang w:val="ru-RU"/>
        </w:rPr>
        <w:t>№</w:t>
      </w:r>
      <w:r>
        <w:rPr>
          <w:rFonts w:cs="Sylfaen" w:ascii="Sylfaen" w:hAnsi="Sylfaen"/>
          <w:lang w:val="ka-GE"/>
        </w:rPr>
        <w:t xml:space="preserve"> 2527) </w:t>
        <w:tab/>
      </w:r>
    </w:p>
    <w:p>
      <w:pPr>
        <w:pStyle w:val="Normal"/>
        <w:spacing w:lineRule="auto" w:line="360"/>
        <w:jc w:val="both"/>
        <w:rPr/>
      </w:pPr>
      <w:r>
        <w:rPr>
          <w:rFonts w:cs="Sylfaen" w:ascii="Sylfaen" w:hAnsi="Sylfaen"/>
          <w:b/>
          <w:bCs/>
          <w:lang w:val="ka-GE"/>
        </w:rPr>
        <w:t>მუხლი 154</w:t>
      </w:r>
      <w:r>
        <w:rPr>
          <w:rFonts w:cs="Sylfaen" w:ascii="Sylfaen" w:hAnsi="Sylfaen"/>
          <w:b/>
          <w:bCs/>
          <w:vertAlign w:val="superscript"/>
          <w:lang w:val="ka-GE"/>
        </w:rPr>
        <w:t>1</w:t>
      </w:r>
      <w:r>
        <w:rPr>
          <w:rFonts w:cs="Sylfaen" w:ascii="Sylfaen" w:hAnsi="Sylfaen"/>
          <w:b/>
          <w:bCs/>
          <w:lang w:val="ka-GE"/>
        </w:rPr>
        <w:t xml:space="preserve">.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ამოღებულია (23.12.2005 </w:t>
      </w:r>
      <w:r>
        <w:rPr>
          <w:rFonts w:cs="Sylfaen" w:ascii="Sylfaen" w:hAnsi="Sylfaen"/>
          <w:lang w:val="ru-RU"/>
        </w:rPr>
        <w:t>№</w:t>
      </w:r>
      <w:r>
        <w:rPr>
          <w:rFonts w:cs="Sylfaen" w:ascii="Sylfaen" w:hAnsi="Sylfaen"/>
          <w:lang w:val="ka-GE"/>
        </w:rPr>
        <w:t>2476)</w:t>
      </w:r>
    </w:p>
    <w:p>
      <w:pPr>
        <w:pStyle w:val="Normal"/>
        <w:spacing w:lineRule="auto" w:line="360"/>
        <w:rPr>
          <w:rFonts w:ascii="Sylfaen" w:hAnsi="Sylfaen" w:cs="Sylfaen"/>
          <w:bCs/>
          <w:lang w:val="ka-GE"/>
        </w:rPr>
      </w:pPr>
      <w:r>
        <w:rPr>
          <w:rFonts w:cs="Sylfaen" w:ascii="Sylfaen" w:hAnsi="Sylfaen"/>
          <w:bCs/>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XXVI. დასკვნითი დებულებ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55.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ეს კანონი ამოქმედდეს გამოქვეყნებისთ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lang w:val="ka-GE"/>
        </w:rPr>
        <w:t>საქართველოს პრეზიდენტი</w:t>
        <w:br/>
      </w:r>
      <w:r>
        <w:rPr>
          <w:rFonts w:cs="Sylfaen" w:ascii="Sylfaen" w:hAnsi="Sylfaen"/>
          <w:b/>
          <w:bCs/>
          <w:lang w:val="ka-GE"/>
        </w:rPr>
        <w:t>ედუარდ შევარდნ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lang w:val="ka-GE"/>
        </w:rPr>
        <w:t>თბილისი,</w:t>
        <w:br/>
        <w:t>1997 წლის 10 დეკემბერი.</w:t>
        <w:br/>
      </w:r>
      <w:r>
        <w:rPr>
          <w:rFonts w:cs="Sylfaen" w:ascii="Sylfaen" w:hAnsi="Sylfaen"/>
          <w:b/>
          <w:bCs/>
          <w:lang w:val="ka-GE" w:eastAsia="en-US"/>
        </w:rPr>
        <w:t xml:space="preserve">N 1139 -I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საქართველოს კანონი საექიმო საქმი</w:t>
      </w:r>
      <w:r>
        <w:rPr>
          <w:rFonts w:cs="Sylfaen" w:ascii="Sylfaen" w:hAnsi="Sylfaen"/>
        </w:rPr>
        <w:t>ანო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pPr>
      <w:r>
        <w:rPr>
          <w:rFonts w:eastAsia="Sylfaen" w:cs="Sylfaen" w:ascii="Sylfaen" w:hAnsi="Sylfaen"/>
          <w:b/>
          <w:bCs/>
          <w:i/>
          <w:iCs/>
          <w:lang w:val="ka-GE" w:eastAsia="en-US"/>
        </w:rPr>
        <w:t xml:space="preserve"> </w:t>
      </w:r>
      <w:r>
        <w:rPr>
          <w:rFonts w:cs="Sylfaen" w:ascii="Sylfaen" w:hAnsi="Sylfaen"/>
          <w:b/>
          <w:bCs/>
          <w:i/>
          <w:iCs/>
          <w:lang w:val="ka-GE" w:eastAsia="en-US"/>
        </w:rPr>
        <w:t xml:space="preserve">(საქართველოს საკანონმდებლო მაცნე </w:t>
      </w:r>
      <w:r>
        <w:rPr>
          <w:rFonts w:cs="Sylfaen" w:ascii="Sylfaen" w:hAnsi="Sylfaen"/>
          <w:b/>
          <w:bCs/>
          <w:i/>
          <w:iCs/>
          <w:lang w:val="ru-RU" w:eastAsia="en-US"/>
        </w:rPr>
        <w:t>№</w:t>
      </w:r>
      <w:r>
        <w:rPr>
          <w:rFonts w:cs="Sylfaen" w:ascii="Sylfaen" w:hAnsi="Sylfaen"/>
          <w:b/>
          <w:bCs/>
          <w:i/>
          <w:iCs/>
          <w:lang w:val="ka-GE" w:eastAsia="en-US"/>
        </w:rPr>
        <w:t>18 28.06.2001 მუხ. 62)</w:t>
      </w:r>
      <w:r>
        <w:rPr>
          <w:rFonts w:cs="Sylfaen" w:ascii="Sylfaen" w:hAnsi="Sylfaen"/>
          <w:b/>
          <w:bCs/>
          <w:i/>
          <w:iCs/>
          <w:lang w:val="en-US" w:eastAsia="en-US"/>
        </w:rPr>
        <w:t xml:space="preserve"> </w:t>
      </w:r>
      <w:r>
        <w:rPr>
          <w:rFonts w:cs="Sylfaen" w:ascii="Sylfaen" w:hAnsi="Sylfaen"/>
          <w:b/>
          <w:bCs/>
          <w:i/>
          <w:iCs/>
          <w:lang w:val="ka-GE" w:eastAsia="en-US"/>
        </w:rPr>
        <w:t>2006 წლის 7 აპრილის მდგომარეობით</w:t>
      </w:r>
    </w:p>
    <w:p>
      <w:pPr>
        <w:pStyle w:val="Normal"/>
        <w:spacing w:lineRule="auto" w:line="360"/>
        <w:rPr>
          <w:rFonts w:ascii="Sylfaen" w:hAnsi="Sylfaen" w:cs="Sylfaen"/>
          <w:b/>
          <w:b/>
          <w:bCs/>
          <w:i/>
          <w:i/>
          <w:iCs/>
          <w:lang w:val="ka-GE" w:eastAsia="en-US"/>
        </w:rPr>
      </w:pPr>
      <w:r>
        <w:rPr>
          <w:rFonts w:cs="Sylfaen" w:ascii="Sylfaen" w:hAnsi="Sylfaen"/>
          <w:b/>
          <w:bCs/>
          <w:i/>
          <w:iCs/>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 ზოგადი დებულებ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 კანონის მიზ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ამ კანონის მიზანია უზრუნველყოს დამოუკიდებელი საექიმო საქმიანობის სუბიექტის შესაბამისი პროფესიული განათლება და პრაქტიკული მომზადება, მის პროფესიულ საქმიანობაზე სათანადო სახელმწიფო ზედამხედველობის დაწესება, მისი უფლებების დაცვა, აგრეთვე ქვეყანაში აღიარებული სამედიცინო სტანდარტებისა და ეთიკური ნორმების საექიმო საქმიანობაში დამკვიდრებით საქართველოს მოსახლეობის მაღალკვალიფიციური სამედიცინო მო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 კანონის რეგულირების სფერო</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ეს კანონი არეგულირებს სამართლებრივ ურთიერთობებს დამოუკიდებელი  საექიმო საქმიანობის სუბიექტსა და სახელმწიფო ხელისუფლების ორგანოებს,  ფიზიკურ და იურიდიულ პი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 საქართველოს კანონმდებლობა საექიმო საქმიანობის შესახებ</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კანონმდებლობა საექიმო საქმიანობის შესახებ შედგება საქართველოს კონსტიტუციის, საქართველოს საერთაშორისო ხელშეკრულებებისა და შეთანხმებების, „ჯანმრთელობის დაცვის შესახებ“ საქართველოს კანონის, ამ კანონისა და სხვა ნორმატიული აქტ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 საექიმო სპეციალობათა ნუსხ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ქართველოს შრომის, ჯანმრთელობისა და სოციალური დაცვის სამინისტრო (შემდგომში - სამინისტრო)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საექიმო სპეციალობათა ნუსხას;</w:t>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მომიჯნავე საექიმო სპეციალობათა ნუსხას; </w:t>
      </w:r>
    </w:p>
    <w:p>
      <w:pPr>
        <w:pStyle w:val="Normal"/>
        <w:spacing w:lineRule="auto" w:line="360"/>
        <w:ind w:left="1134" w:hanging="0"/>
        <w:jc w:val="both"/>
        <w:rPr>
          <w:rFonts w:ascii="Sylfaen" w:hAnsi="Sylfaen" w:cs="Sylfaen"/>
          <w:lang w:val="ka-GE"/>
        </w:rPr>
      </w:pPr>
      <w:r>
        <w:rPr>
          <w:rFonts w:cs="Sylfaen" w:ascii="Sylfaen" w:hAnsi="Sylfaen"/>
          <w:lang w:val="ka-GE"/>
        </w:rPr>
        <w:t>გ) იმ საექიმო სპეციალობათა ნუსხას, რომლებშიც ეკრძალება მუშაობა ამა თუ იმ დაავადების მქონე დამოუკიდებელი საექიმო საქმიანობის სუბიე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5. ტერმინთა განმარტ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ამ კანონში გამოყენებულ ტერმინებს აქვთ შემდეგ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საექიმო საქმიანობა - მედიცინაში განსწავლული, სათანადო უნარ-ჩვევებისა და პრაქტიკული გამოცდილების მქონე პირის პროფესიული საქმიანობა, რომლის მიზანია ქვეყანაში აღიარებული სამედიცინო სტანდარტებისა და ეთიკური ნორმების გამოყენებით, აგრეთვე საექიმო ტრადიციების გათვალისწინებით ადამიანის ჯანმრთელობის დაცვა, შენარჩუნება და აღდგენა, მისთვის ტანჯვის შემსუბუქება;</w:t>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დამოუკიდებელი საექიმო საქმიანობა - უმაღლესი სამედიცინო განათლებისა და დამოუკიდებელი საექიმ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გ) რეზიდენტურა - უმაღლესი სამედიცინო განათლების დიპლომისშემდგომი საფეხური, სასწავლო პროგრამებისა და პრაქტიკული საექიმო საქმიანობის ერთობლიობა, რომელიც მიზნად ისახავს სახელმწიფო შეკვეთის საფუძველზე (სტომატოლოგიურ სპეციალობებში დასაშვებია კერძო დაფინანსება) პროფესიულ მზადებას ერთ-ერთ საექიმო სპეციალობაში, სარეზიდენტო პროგრამის დადგენილ ვადაში;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rFonts w:ascii="Sylfaen" w:hAnsi="Sylfaen" w:cs="Sylfaen"/>
          <w:lang w:val="ka-GE"/>
        </w:rPr>
      </w:pPr>
      <w:r>
        <w:rPr>
          <w:rFonts w:cs="Sylfaen" w:ascii="Sylfaen" w:hAnsi="Sylfaen"/>
          <w:lang w:val="ka-GE"/>
        </w:rPr>
        <w:t>დ) რეზიდენტი - პირი, რომელიც გადის რეზიდენტურის კურსს ერთ-ერთ საექიმო სპეციალობაში;</w:t>
      </w:r>
    </w:p>
    <w:p>
      <w:pPr>
        <w:pStyle w:val="Normal"/>
        <w:spacing w:lineRule="auto" w:line="360"/>
        <w:ind w:left="1134" w:hanging="0"/>
        <w:jc w:val="both"/>
        <w:rPr>
          <w:rFonts w:ascii="Sylfaen" w:hAnsi="Sylfaen" w:cs="Sylfaen"/>
          <w:lang w:val="ka-GE"/>
        </w:rPr>
      </w:pPr>
      <w:r>
        <w:rPr>
          <w:rFonts w:cs="Sylfaen" w:ascii="Sylfaen" w:hAnsi="Sylfaen"/>
          <w:lang w:val="ka-GE"/>
        </w:rPr>
        <w:t>ე) ექიმი სპეციალისტი - პირი, რომელმაც გაიარა რეზიდენტურის კურსი ერთ-ერთ საექიმო სპეციალობაში და მიიღო ამ დარგში დამოუკიდებელი საექიმო საქმიანობის უფლების დამადასტურებელი სახელმწიფო სერტიფიკატი;</w:t>
      </w:r>
    </w:p>
    <w:p>
      <w:pPr>
        <w:pStyle w:val="Normal"/>
        <w:spacing w:lineRule="auto" w:line="360"/>
        <w:ind w:left="1134" w:hanging="0"/>
        <w:jc w:val="both"/>
        <w:rPr>
          <w:rFonts w:ascii="Sylfaen" w:hAnsi="Sylfaen" w:cs="Sylfaen"/>
          <w:lang w:val="ka-GE"/>
        </w:rPr>
      </w:pPr>
      <w:r>
        <w:rPr>
          <w:rFonts w:cs="Sylfaen" w:ascii="Sylfaen" w:hAnsi="Sylfaen"/>
          <w:lang w:val="ka-GE"/>
        </w:rPr>
        <w:t xml:space="preserve">ვ) დამოუკიდებელი საექიმო საქმიანობის სუბიექტი - პირი, რომელიც საქართველოს კანონმდებლობით დადგენილი წესით ახორციელებს დამოუკიდებელ საექიმო საქმიანობას; </w:t>
      </w:r>
    </w:p>
    <w:p>
      <w:pPr>
        <w:pStyle w:val="Normal"/>
        <w:spacing w:lineRule="auto" w:line="360"/>
        <w:ind w:left="1134" w:hanging="0"/>
        <w:jc w:val="both"/>
        <w:rPr>
          <w:rFonts w:ascii="Sylfaen" w:hAnsi="Sylfaen" w:cs="Sylfaen"/>
          <w:lang w:val="ka-GE"/>
        </w:rPr>
      </w:pPr>
      <w:r>
        <w:rPr>
          <w:rFonts w:cs="Sylfaen" w:ascii="Sylfaen" w:hAnsi="Sylfaen"/>
          <w:lang w:val="ka-GE"/>
        </w:rPr>
        <w:t>ზ) ტელემედიცინა - სამედიცინო მომსახურების დისტანციური უზრუნველყოფა, რომელსაც სამედიცინო დარგის პროფესიონალი ახორციელებს საინფორმაციო და საკომუნიკაციო ტექნოლოგიების საშუალებით და რომლის მიზანია ინფორმაციის გაცვლა დაავადებათა დიაგნოსტიკის, მკურნალობისა და პროფილაქტიკისათვის, აგრეთვე სამედიცინო პერსონალის უწყვეტი განათლების, სამედიცინო კვლევისა და მისი შედეგების შეფასებისათვის;</w:t>
      </w:r>
    </w:p>
    <w:p>
      <w:pPr>
        <w:pStyle w:val="Normal"/>
        <w:spacing w:lineRule="auto" w:line="360"/>
        <w:ind w:left="1134" w:hanging="0"/>
        <w:jc w:val="both"/>
        <w:rPr>
          <w:rFonts w:ascii="Sylfaen" w:hAnsi="Sylfaen" w:cs="Sylfaen"/>
          <w:lang w:val="ka-GE"/>
        </w:rPr>
      </w:pPr>
      <w:r>
        <w:rPr>
          <w:rFonts w:cs="Sylfaen" w:ascii="Sylfaen" w:hAnsi="Sylfaen"/>
          <w:lang w:val="ka-GE"/>
        </w:rPr>
        <w:t>თ) საუნივერსიტეტო კლინიკა - შესაბამისი მატერიალურ-ტექნიკური ბაზის მქონე, კვალიფიციური ექიმებითა და პედაგოგებით დაკომპლექტებული, სახელმწიფო სამედიცინო პროგრამებში მონაწილე, საზოგადოებრივი ჯანმრთელობის დაცვის სისტემაზე ორიენტირებული უმაღლესი დონის მრავალპროფილიანი სამედიცინო დაწესებულება, რომელშიც მიმდინარეობს კლინიკური დისციპლინების სწავლება, მეცნიერული კვლევა და უმცროსი ექიმისათვის აუცილებელი პრაქტიკული უნარ-ჩვევების ათვისება და რომელიც ეკუთვნის სახელმწიფო აკრედიტაციის მქონე უმაღლეს სამედიცინო-საგანმანათლებლო დაწესებულებას ან საქართველოს კანონმდებლობით დადგენილი წესით მასთან გაფორმებული აქვს ხელშეკრულება სასწავლო და სამეცნიერო-კვლევითი მუშაობის წარმართვის შესახებ;</w:t>
      </w:r>
    </w:p>
    <w:p>
      <w:pPr>
        <w:pStyle w:val="Normal"/>
        <w:spacing w:lineRule="auto" w:line="360"/>
        <w:ind w:left="1134" w:hanging="0"/>
        <w:jc w:val="both"/>
        <w:rPr/>
      </w:pPr>
      <w:r>
        <w:rPr>
          <w:rFonts w:cs="Sylfaen" w:ascii="Sylfaen" w:hAnsi="Sylfaen"/>
          <w:lang w:val="ka-GE"/>
        </w:rPr>
        <w:t xml:space="preserve">ი) უწყვეტი პროფესიული განვითარება - უმაღლესი სამედიცინო განათლებისა და დიპლომისშემდგომი განათლების (პროფესიული მზადების) მომდევნო პერიოდი, რომელიც გრძელდება დამოუკიდებელი საექიმო საქმიანობის სუბიექტის მთელი პროფესიული საქმიანობის განმავლობაში და არის საექიმო საქმიანობის განუყოფელი ნაწილი. მისი მიზანია თანამედროვე მედიცინის მიღწევებთან და ტექნოლოგიებთან დამოუკიდებელი საექიმო საქმიანობის სუბიექტის თეორიული ცოდნისა და პრაქტიკული უნარ-ჩვევების შესაბამისობის უზრუნველყოფა;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rFonts w:ascii="Sylfaen" w:hAnsi="Sylfaen" w:cs="Sylfaen"/>
          <w:lang w:val="ka-GE"/>
        </w:rPr>
      </w:pPr>
      <w:r>
        <w:rPr>
          <w:rFonts w:cs="Sylfaen" w:ascii="Sylfaen" w:hAnsi="Sylfaen"/>
          <w:lang w:val="ka-GE"/>
        </w:rPr>
        <w:t>კ) ერთჯერადი სამედიცინო მომსახურება - პაციენტის (პაციენტების) სამედიცინო მომსახურება, რომლის ხანგრძლივობა არ აღემატება ერთ თვეს;</w:t>
      </w:r>
    </w:p>
    <w:p>
      <w:pPr>
        <w:pStyle w:val="Normal"/>
        <w:spacing w:lineRule="auto" w:line="360"/>
        <w:ind w:left="1134" w:hanging="0"/>
        <w:jc w:val="both"/>
        <w:rPr>
          <w:rFonts w:ascii="Sylfaen" w:hAnsi="Sylfaen" w:cs="Sylfaen"/>
          <w:lang w:val="ka-GE"/>
        </w:rPr>
      </w:pPr>
      <w:r>
        <w:rPr>
          <w:rFonts w:cs="Sylfaen" w:ascii="Sylfaen" w:hAnsi="Sylfaen"/>
          <w:lang w:val="ka-GE"/>
        </w:rPr>
        <w:t xml:space="preserve">ლ) მომიჯნავე სპეციალობები - მედიცინის ერთ დარგში შემავალი საექიმო სპეციალობები, რომელთა საგანმანათლებლო პროგრამა და პროფესიული საქმიანობის ხასიათი გარკვეულწილად ესადაგება ერთმანეთს; </w:t>
      </w:r>
    </w:p>
    <w:p>
      <w:pPr>
        <w:pStyle w:val="Normal"/>
        <w:spacing w:lineRule="auto" w:line="360"/>
        <w:ind w:left="1134" w:hanging="0"/>
        <w:jc w:val="both"/>
        <w:rPr>
          <w:rFonts w:ascii="Sylfaen" w:hAnsi="Sylfaen" w:cs="Sylfaen"/>
          <w:lang w:val="ka-GE"/>
        </w:rPr>
      </w:pPr>
      <w:r>
        <w:rPr>
          <w:rFonts w:cs="Sylfaen" w:ascii="Sylfaen" w:hAnsi="Sylfaen"/>
          <w:lang w:val="ka-GE"/>
        </w:rPr>
        <w:t>მ) დროებითი საექიმო საქმიანობა - უცხო ქვეყნის მოქალაქის მიერ საქართველოს კანონმდებლობით დადგენილი წესითა და ხანგრძლივობით განხორციელებული დამოუკიდებელი საექიმო საქმიანობა;</w:t>
      </w:r>
    </w:p>
    <w:p>
      <w:pPr>
        <w:pStyle w:val="Normal"/>
        <w:spacing w:lineRule="auto" w:line="360"/>
        <w:ind w:left="1134" w:hanging="0"/>
        <w:jc w:val="both"/>
        <w:rPr/>
      </w:pPr>
      <w:r>
        <w:rPr>
          <w:rFonts w:cs="Sylfaen" w:ascii="Sylfaen" w:hAnsi="Sylfaen"/>
          <w:lang w:val="ka-GE"/>
        </w:rPr>
        <w:t xml:space="preserve">ნ) უმცროსი ექიმი - თანამდებობა, რომლის დაკავების უფლება აქვს სახელმწიფო აკრედიტაციის მქონე უმაღლესი სამედიცინო სასწავლებლის დიპლომირებულ კურსდამთავრებულს. ამ თანამდებობაზე დანიშნული პირი ექიმის ფუნქციას ასრულებს დამოუკიდებელი საექიმო საქმიანობის სუბიექტის მითითებითა და პასუხისმგებლობით;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pPr>
      <w:r>
        <w:rPr>
          <w:rFonts w:cs="Sylfaen" w:ascii="Sylfaen" w:hAnsi="Sylfaen"/>
          <w:lang w:val="ka-GE"/>
        </w:rPr>
        <w:t xml:space="preserve">ო) უწყვეტი პროფესიული განვითარების ქულა (შემდგომში - უპგ ქულა) - უწყვეტი პროფესიული განვითარების სისტემაში მონაწილეობის შესაფასებელი ერთეული;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pPr>
      <w:r>
        <w:rPr>
          <w:rFonts w:cs="Sylfaen" w:ascii="Sylfaen" w:hAnsi="Sylfaen"/>
          <w:lang w:val="ka-GE"/>
        </w:rPr>
        <w:t xml:space="preserve">პ) უპგ ქულების ტიპები - ქულების ტიპებად კლასიფიცირება უწყვეტი პროფესიული განვითარების ცალკეულ კომპონენტებში მონაწილეობის მიხედვით;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t>ჟ) სერტიფიცირება - დამოუკიდებელი საექიმო საქმიანობის უფლების მინიჭების პროცესი, რომლის მიზანია დამოუკიდებელი საექიმო საქმიანობის განხორციელების უნარის შეფასება.</w:t>
      </w:r>
    </w:p>
    <w:p>
      <w:pPr>
        <w:pStyle w:val="Normal"/>
        <w:spacing w:lineRule="auto" w:line="360"/>
        <w:ind w:left="1134" w:hanging="0"/>
        <w:jc w:val="both"/>
        <w:rPr/>
      </w:pPr>
      <w:r>
        <w:rPr>
          <w:rFonts w:cs="Sylfaen" w:ascii="Sylfaen" w:hAnsi="Sylfaen"/>
          <w:lang w:val="ka-GE"/>
        </w:rPr>
        <w:t xml:space="preserve">რ) უწყვეტი სამედიცინო განათლება - უწყვეტი პროფესიული განვითარების კომპონენტი, რომელიც მოიცავს როგორც თვითგანათლებას, ისე ფორმალიზებული სწავლების/მზადების პროგრამებში მონაწილეობას, აგრეთვე სხვადასხვა საქმიანობებს, რომლებიც ექიმის პროფესიული ცოდნის და უნარ-ჩვევების განმტკიცებას და გაუმჯობესებას უწყობს ხელს (კონგრესებში, კონფერენციებში მონაწილეობა, ნაშრომების გამოქვეყნება, სწავლება და სხვა);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pPr>
      <w:r>
        <w:rPr>
          <w:rFonts w:cs="Sylfaen" w:ascii="Sylfaen" w:hAnsi="Sylfaen"/>
          <w:lang w:val="ka-GE"/>
        </w:rPr>
        <w:t xml:space="preserve">ს) უწყვეტი პრაქტიკული საექიმო საქმიანობა - უწყვეტი პროფესიული განვითარების კომპონენტი, რომელიც გულისხმობს კონკრეტულ სპეციალობაში უწყვეტ პრაქტიკულ კლინიკურ საქმიანობას და ფასდება სათანადო მახასიათებლებით (პაციენტების რაოდენობა, ჩასატარებელი მანიპულაციების რაოდენობა, პრაქტიკული საქმიანობის ხანგრძლივობა და სხვა);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pPr>
      <w:r>
        <w:rPr>
          <w:rFonts w:cs="Sylfaen" w:ascii="Sylfaen" w:hAnsi="Sylfaen"/>
          <w:lang w:val="ka-GE"/>
        </w:rPr>
        <w:t xml:space="preserve">ტ) პროფესიული რეაბილიტაცია - უწყვეტი პროფესიული განვითარების კომპონენტი, რომელიც გულისხმობს შედარებით ხანგრძლივი (1-5-თვიანი) სწავლების/მზადების კურსის გავლას და რომლის მიზანია ექიმის პროფესიული კომპეტენციის აღდგენა კონკრეტულ საექიმო სპეციალობაში;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pPr>
      <w:r>
        <w:rPr>
          <w:rFonts w:cs="Sylfaen" w:ascii="Sylfaen" w:hAnsi="Sylfaen"/>
          <w:lang w:val="ka-GE"/>
        </w:rPr>
        <w:t xml:space="preserve">უ) სამედიცინო მომსახურების ხარისხის უწყვეტი გაუმჯობესება - უწყვეტი პროფესიული განვითარების კომპონენტი, რომელიც გულისხმობს ექიმის კლინიკური საქმიანობის ხარისხისა და გამოსავლის/შედეგების პერიოდულ შეფასებას და შესაბამისი ინდიკატორების ეტაპობრივ გაუმჯობესებას;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pPr>
      <w:r>
        <w:rPr>
          <w:rFonts w:cs="Sylfaen" w:ascii="Sylfaen" w:hAnsi="Sylfaen"/>
          <w:lang w:val="ka-GE"/>
        </w:rPr>
        <w:t xml:space="preserve">ფ) დიპლომისშემდგომი განათლება (პროფესიული მზადება) - დიპლომამდელი სამედიცინო განათლების შემდგომი პროფესიული მზადება, რომელიც ეფუძნება პრაქტიკულ საექიმო საქმიანობას და რომლის მიზანია საექიმო სპეციალობის დაუფლება;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pPr>
      <w:r>
        <w:rPr>
          <w:rFonts w:cs="Sylfaen" w:ascii="Sylfaen" w:hAnsi="Sylfaen"/>
          <w:lang w:val="ka-GE"/>
        </w:rPr>
        <w:t xml:space="preserve">ქ) რეზიდენტურის ალტერნატიული დიპლომისშემდგომი განათლება (პროფესიული მზადება) - დიპლომის შემდგომი განათლების (პროფესიული მზადების) ფორმა, რომელიც წარიმართება სახელმწიფო დაკვეთის ფარგლებს გარეთ და გულისხმობს სარეზიდენტო პროგრამის ყველა მოდულის კანონით განსაზღვრულ ვადებში  გავლას;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pPr>
      <w:r>
        <w:rPr>
          <w:rFonts w:cs="Sylfaen" w:ascii="Sylfaen" w:hAnsi="Sylfaen"/>
          <w:lang w:val="ka-GE"/>
        </w:rPr>
        <w:t xml:space="preserve">ღ) საექიმო სპეციალობის მაძიებელი - პირი, რომელიც ეუფლება საექიმო სპეციალობას ამ კანონით დადგენილი წესით, რეზიდენტურის ალტერნატიული დიპლომისშემდგომი განათლებით (პროფესიული მზადებით);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pPr>
      <w:r>
        <w:rPr>
          <w:rFonts w:cs="Sylfaen" w:ascii="Sylfaen" w:hAnsi="Sylfaen"/>
          <w:lang w:val="ka-GE"/>
        </w:rPr>
        <w:t xml:space="preserve">ყ) მოდული - დიპლომისშემდგომი განათლების (პროფესიული მზადების) პროგრამის დამოუკიდებელი ბლოკი, რომელიც მოიცავს  კონკრეტულ სფეროს და რომელშიც ასახულია მზადების მიზანი, ასათვისებელი საკითხებისა და უნარ-ჩვევების ჩამონათვალი, მზადების ფორმები, მეთოდები და  ხანგრძლივობა, მოსალოდნელი შედეგები და შეფასების კრიტერიუმები;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pPr>
      <w:r>
        <w:rPr>
          <w:rFonts w:cs="Sylfaen" w:ascii="Sylfaen" w:hAnsi="Sylfaen"/>
          <w:lang w:val="ka-GE"/>
        </w:rPr>
        <w:t xml:space="preserve">შ) ერთიანი დიპლომისშემდგომი საკვალიფიკაციო გამოცდა - პროცედურა, რომლის წარმატებით გავლა უფლებას აძლევს უმაღლესი სამედიცინო სასწავლებლის დიპლომირებულ კურსდამთავრებულს, მონაწილეობა მიიღოს დიპლომისშემდგომ განათლებაში (პროფესიულ მზადებაში) რომელიმე საექიმო სპეციალობის დასაუფლებლად;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pPr>
      <w:r>
        <w:rPr>
          <w:rFonts w:cs="Sylfaen" w:ascii="Sylfaen" w:hAnsi="Sylfaen"/>
          <w:lang w:val="ka-GE"/>
        </w:rPr>
        <w:t xml:space="preserve">ჩ) კლინიკური პრაქტიკის მეთოდური რეკომენდაცია - კონკრეტული კლინიკური მდგომარეობის პროფილაქტიკის, დიაგნოსტიკის, მკურნალობის ან რეაბილიტაციის სქემა, რომელიც შემუშავებულია ფაქტებზე დამყარებული მედიცინის მონაცემების გამოყენებით;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pPr>
      <w:r>
        <w:rPr>
          <w:rFonts w:cs="Sylfaen" w:ascii="Sylfaen" w:hAnsi="Sylfaen"/>
          <w:lang w:val="ka-GE"/>
        </w:rPr>
        <w:t xml:space="preserve">ც) კლინიკური პრაქტიკის ნაციონალური მეთოდური რეკომენდაცია - კონკრეტული კლინიკური პრობლემის მართვის ქვეყანაში ოფიციალურად აღიარებული სახელმძღვანელო მითითებები, რომლებიც ეფუძნება მიმდინარე პერიოდში საერთაშორისოდ აღიარებულ მეცნიერულ მტკიცებულებებს;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pPr>
      <w:r>
        <w:rPr>
          <w:rFonts w:cs="Sylfaen" w:ascii="Sylfaen" w:hAnsi="Sylfaen"/>
          <w:lang w:val="ka-GE"/>
        </w:rPr>
        <w:t xml:space="preserve">ძ) საექიმო სუბსპეციალობა - დამოუკიდებელი საექიმო საქმიანობის უფლების მქონე ექიმი-სპეციალისტის დამატებითი კომპეტენცია, რომელიც გულისხმობს პროფილაქტიკური, სადიაგნოზო, სამკურნალო ან სარეაბილიტაციო ტექნოლოგიის ან მეთოდის ფლობას, ან რომელიმე ორგანოს ან ორგანოთა სისტემის დაავადების მართვას და რომლის დასაუფლებლად აუცილებელია სათანადო მზადების კურსის გავლა საქართველოს კანონმდებლობით განსაზღვრული წესით დამტკიცებული შესაბამისი პროგრამით. (13.05.2005 </w:t>
      </w:r>
      <w:r>
        <w:rPr>
          <w:rFonts w:cs="Sylfaen" w:ascii="Sylfaen" w:hAnsi="Sylfaen"/>
          <w:lang w:val="ru-RU"/>
        </w:rPr>
        <w:t>№</w:t>
      </w:r>
      <w:r>
        <w:rPr>
          <w:rFonts w:cs="Sylfaen" w:ascii="Sylfaen" w:hAnsi="Sylfaen"/>
          <w:lang w:val="ka-GE"/>
        </w:rPr>
        <w:t>14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6. დამოუკიდებელი საექიმო საქმიანობის სუბიექტის პროფესიული დამოუკიდებ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დამოუკიდებელი საექიმო საქმიანობის სუბიექტი პროფესიული გადაწყვეტილებების მიღებისას არის თავისუფალი და დამოუკიდებელი. აკრძალულია, პირმა დამოუკიდებელი საექიმო საქმიანობის სუბიექტისაგან მოითხოვოს ამ კანონში მითითებული პრინციპებისა და საექიმო საქმიანობის ეთიკური ნორმების საწინააღმდეგო მოქმედება, მიუხედავად მომთხოვნი პირის თანამდებობისა, ეროვნული, ეთნიკური და სოციალური კუთვნილებისა, აგრეთვე აღმსარებლობისა. </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II. დამოუკიდებელი საექიმო საქმიანობის უფლ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
          <w:b/>
          <w:bCs/>
          <w:lang w:val="ka-GE"/>
        </w:rPr>
      </w:pPr>
      <w:r>
        <w:rPr>
          <w:rFonts w:cs="Sylfaen" w:ascii="Sylfaen" w:hAnsi="Sylfaen"/>
          <w:b/>
          <w:bCs/>
          <w:lang w:val="ka-GE"/>
        </w:rPr>
        <w:t>მუხლი 7. საქართველოში უმაღლესი სამედიცინო განათლება-მიღებული პირისათვის დამოუკიდებელი საექიმო საქმიანობის უფლების მინიჭ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დამოუკიდებელი საექიმო საქმიანობის უფლება აქვს საქართველოს ან უცხო ქვეყნის მოქალაქეს ან მოქალაქეობის არმქონე პირს, რომელმაც დაამთავრა საქართველოს სახელმწიფო აკრედიტაციის მქონე უმაღლესი სამედიცინო სასწავლებელი და  ამ კანონით დადგენილი წესით მიიღო დამოუკიდებელი საექიმო საქმიანობის უფლების დამადასტურებელი სახელმწიფო სერტიფიკატი (შემდგომში - სახელმწიფო სერტიფიკატი). </w:t>
      </w:r>
    </w:p>
    <w:p>
      <w:pPr>
        <w:pStyle w:val="Normal"/>
        <w:spacing w:lineRule="auto" w:line="360"/>
        <w:ind w:left="1134" w:hanging="0"/>
        <w:jc w:val="both"/>
        <w:rPr>
          <w:rFonts w:ascii="Sylfaen" w:hAnsi="Sylfaen" w:cs="Sylfaen"/>
          <w:lang w:val="ka-GE"/>
        </w:rPr>
      </w:pPr>
      <w:r>
        <w:rPr>
          <w:rFonts w:cs="Sylfaen" w:ascii="Sylfaen" w:hAnsi="Sylfaen"/>
          <w:lang w:val="ka-GE"/>
        </w:rPr>
        <w:t>2. დამოუკიდებელი საექიმო საქმიანობის უფლება ამ მუხლის პირველ პუნქტში მითითებულ  პირს აქვს მხოლოდ სახელმწიფო სერტიფიკატში აღნიშნული სპეციალობით (სპეციალობებით), გარდა ამ კანონით დადგენილი გამონაკლის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8. უცხო ქვეყანაში უმაღლესი სამედიცინო განათლებამიღებული პირისათვის დამოუკიდებლი საექიმო საქმიანობის უფლების მინიჭება </w:t>
      </w:r>
    </w:p>
    <w:p>
      <w:pPr>
        <w:pStyle w:val="Normal"/>
        <w:spacing w:lineRule="auto" w:line="360"/>
        <w:ind w:left="1134" w:hanging="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ქართველოს ან უცხო ქვეყნის მოქალაქეს ან მოქალაქეობის არმქონე პირს, რომელმაც უმაღლესი სამედიცინო განათლება მიიღო უცხო ქვეყნის უმაღლეს სამედიცინო სასწავლებელში, რომლის დიპლომიც აღიარებულია საქართველოში, დამოუკიდებელი საექიმო საქმიანობის უფლება ეძლევა ამ კანონით დადგენილი წესით.</w:t>
      </w:r>
    </w:p>
    <w:p>
      <w:pPr>
        <w:pStyle w:val="Normal"/>
        <w:spacing w:lineRule="auto" w:line="360"/>
        <w:ind w:left="1134" w:hanging="0"/>
        <w:jc w:val="both"/>
        <w:rPr>
          <w:rFonts w:ascii="Sylfaen" w:hAnsi="Sylfaen" w:cs="Sylfaen"/>
          <w:lang w:val="ka-GE"/>
        </w:rPr>
      </w:pPr>
      <w:r>
        <w:rPr>
          <w:rFonts w:cs="Sylfaen" w:ascii="Sylfaen" w:hAnsi="Sylfaen"/>
          <w:lang w:val="ka-GE"/>
        </w:rPr>
        <w:t>2. უცხო ქვეყნების ნუსხას, რომელთა უმაღლესი სამედიცინო სასწავლებლების დიპლომები აღიარებულია საქართველოში, განსაზღვრავენ საქართველოს შრომის, ჯანმრთელობისა და სოციალური დაცვის  და განათლების სამინისტრ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9. დამოუკიდებელი საექიმო საქმიანობის უფლების მინიჭება იმ პირისათვის, რომელმაც ასეთი უფლება მიიღო ან დიპლომის შემდგომი განათლების (პროფესიული მზადების) კურსი გაიარა უცხო ქვეყანაში (10.11.2005 </w:t>
      </w:r>
      <w:r>
        <w:rPr>
          <w:rFonts w:cs="Sylfaen" w:ascii="Sylfaen" w:hAnsi="Sylfaen"/>
          <w:b/>
          <w:bCs/>
          <w:lang w:val="ru-RU"/>
        </w:rPr>
        <w:t>№</w:t>
      </w:r>
      <w:r>
        <w:rPr>
          <w:rFonts w:cs="Sylfaen" w:ascii="Sylfaen" w:hAnsi="Sylfaen"/>
          <w:b/>
          <w:bCs/>
          <w:lang w:val="ka-GE"/>
        </w:rPr>
        <w:t>2055  2006 წლის 1 იანვრიდან)</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ქართველოს ან უცხო ქვეყნის მოქალაქეს ან მოქალაქეობის არმქონე პირს, რომელმაც დამოუკიდებელი საექიმო საქმიანობის უფლების დამადასტურებელი სახელმწიფო მოწმობა მიიღო ამ მუხლის მე-3 პუნქტის „ა“ ქვეპუნქტში მითითებული ნუსხით გათვალისწინებულ ქვეყანაში, საქართველოში იმავე სპეციალობით (სპეციალობებით) სახელმწიფო სერტიფიკატი ეძლევა სახელმწიფო სასერტიფიკაციო გამოცდის ჩაბარების გარეშე, ამ კანონით დადგენილი წესით.</w:t>
      </w:r>
    </w:p>
    <w:p>
      <w:pPr>
        <w:pStyle w:val="Normal"/>
        <w:spacing w:lineRule="auto" w:line="360"/>
        <w:ind w:left="1134" w:hanging="0"/>
        <w:jc w:val="both"/>
        <w:rPr/>
      </w:pPr>
      <w:r>
        <w:rPr>
          <w:rFonts w:cs="Sylfaen" w:ascii="Sylfaen" w:hAnsi="Sylfaen"/>
          <w:lang w:val="ka-GE"/>
        </w:rPr>
        <w:t xml:space="preserve">2. საქართველოს ან უცხო ქვეყნის მოქალაქეს ან მოქალაქეობის არმქონე პირს, რომელმაც დიპლომისშემდგომი განათლების (პროფესიული მზადების) კურსი გაიარა ამ მუხლის მე-3 პუნქტის „ბ“ ქვეპუნქტში მითითებული ნუსხით გათვალისწინებულ ქვეყანაში, საქართველოში იმავე სპეციალობით (სპეციალობებით) სახელმწიფო სერტიფიკატი ეძლევა სახელმწიფო სასერტიფიკაციო გამოცდის ჩაბარების შედეგად, ამ კანონით დადგენილი წესით, მას შემდეგ, რაც დააკმაყოფილებს იმიგრაციის შესახებ საქართველოს კანონმდებლობით გათვალისწინებულ მოთხოვნებს.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rFonts w:ascii="Sylfaen" w:hAnsi="Sylfaen" w:cs="Sylfaen"/>
          <w:lang w:val="ka-GE"/>
        </w:rPr>
      </w:pPr>
      <w:r>
        <w:rPr>
          <w:rFonts w:cs="Sylfaen" w:ascii="Sylfaen" w:hAnsi="Sylfaen"/>
          <w:lang w:val="ka-GE"/>
        </w:rPr>
        <w:t>3. სამინისტრო განსაზღვრავს:</w:t>
      </w:r>
    </w:p>
    <w:p>
      <w:pPr>
        <w:pStyle w:val="Normal"/>
        <w:spacing w:lineRule="auto" w:line="360"/>
        <w:ind w:left="1134" w:hanging="0"/>
        <w:jc w:val="both"/>
        <w:rPr/>
      </w:pPr>
      <w:r>
        <w:rPr>
          <w:rFonts w:cs="Sylfaen" w:ascii="Sylfaen" w:hAnsi="Sylfaen"/>
          <w:lang w:val="ka-GE"/>
        </w:rPr>
        <w:t xml:space="preserve">ა) იმ ქვეყნების ნუსხას, რომელთა მიერ გაცემული დამოუკიდებელი საექიმო საქმიანობის უფლების დამადასტურებელი სახელმწიფო მოწმობით მის მფლობელს უფლება აქვს საქართველოში განახორციელოს დამოუკიდებელი საექიმო საქმიანობა შესაბამის სპეციალობაში (სპეციალობებში) სახელმწიფო სასერტიფიკაციო გამოცდის ჩაბარების გარეშე; </w:t>
      </w:r>
    </w:p>
    <w:p>
      <w:pPr>
        <w:pStyle w:val="Normal"/>
        <w:spacing w:lineRule="auto" w:line="360"/>
        <w:ind w:left="1134" w:hanging="0"/>
        <w:jc w:val="both"/>
        <w:rPr/>
      </w:pPr>
      <w:r>
        <w:rPr>
          <w:rFonts w:cs="Sylfaen" w:ascii="Sylfaen" w:hAnsi="Sylfaen"/>
          <w:lang w:val="ka-GE"/>
        </w:rPr>
        <w:t xml:space="preserve">ბ. იმ ქვეყნების ნუსხას, რომელთა დიპლომისშემდგომი განათლების (პროფესიული მზადების) კურსის პროგრამა შეესაბამება სამინისტროს მიერ განსაზღვრულ კრიტერიუმებს.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0. საქართველოს სახელმწიფო ენის  ცოდნ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დამოუკიდებელი საექიმო საქმიანობისას სავალდებულოა საქართველოს სახელმწიფო ენის ცოდნა, გარდა იმ შემთხვევებისა, როდესაც უცხო ქვეყნის სპეციალისტი ეწევა დროებით დამოუკიდებელ საექიმო საქმიანობას ან ახორციელებს ერთჯერად სამედიცინო მომსახუ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1. უცხო ქვეყნის სპეციალისტისათვის საქართველოში დროებითი დამოუკიდებელი საექიმო საქმიანობის ან ერთჯერადი სამედიცინო მომსახურების უფლების მინიჭ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უცხო ქვეყნის სპეციალისტი ამ კანონით დადგენილი წესით შეიძლება მოწვეულ იქნეს საქართველოში დროებითი დამოუკიდებელი საექიმო საქმიანობისათვის ან ერთჯერადი სამედიცინო მომსახურებისათვის.</w:t>
      </w:r>
    </w:p>
    <w:p>
      <w:pPr>
        <w:pStyle w:val="Normal"/>
        <w:spacing w:lineRule="auto" w:line="360"/>
        <w:ind w:left="1134" w:hanging="0"/>
        <w:jc w:val="both"/>
        <w:rPr/>
      </w:pPr>
      <w:r>
        <w:rPr>
          <w:rFonts w:cs="Sylfaen" w:ascii="Sylfaen" w:hAnsi="Sylfaen"/>
          <w:lang w:val="ka-GE"/>
        </w:rPr>
        <w:t xml:space="preserve">2. სამინისტრო ექიმთა პროფესიულ ასოციაციებთან ერთად განსაზღვრავს იმ საექიმო სპეციალობათა ნუსხას, რომელთა განვითარებისათვის ან შესაბამის სამედიცინო მომსახურებაზე საქართველოს მოსახლეობის მოთხოვნილების დაკმაყოფილებისათვის მიზანშეწონილია უცხო ქვეყნის სპეციალისტის საქართველოში მოწვევა და მისთვის დროებითი დამოუკიდებელი საექიმო საქმიანობის უფლების მინიჭება.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t>3. უცხო ქვეყნის სპეციალისტის მოწვევა დროებითი დამოუკიდებელი საექიმო საქმიანობისათვის დასაშვებია:</w:t>
      </w:r>
    </w:p>
    <w:p>
      <w:pPr>
        <w:pStyle w:val="Normal"/>
        <w:spacing w:lineRule="auto" w:line="360"/>
        <w:ind w:left="1134" w:hanging="0"/>
        <w:jc w:val="both"/>
        <w:rPr/>
      </w:pPr>
      <w:r>
        <w:rPr>
          <w:rFonts w:cs="Sylfaen" w:ascii="Sylfaen" w:hAnsi="Sylfaen"/>
          <w:lang w:val="ka-GE"/>
        </w:rPr>
        <w:t>ა) ამ კანონის მე-9 მუხლის მე-3 პუნქტის „ა“ ქვეპუნქტში მითითებული ნუსხით გათვალისწინებულ ქვეყნიდან;</w:t>
      </w:r>
    </w:p>
    <w:p>
      <w:pPr>
        <w:pStyle w:val="Normal"/>
        <w:spacing w:lineRule="auto" w:line="360"/>
        <w:ind w:left="1134" w:hanging="0"/>
        <w:jc w:val="both"/>
        <w:rPr/>
      </w:pPr>
      <w:r>
        <w:rPr>
          <w:rFonts w:cs="Sylfaen" w:ascii="Sylfaen" w:hAnsi="Sylfaen"/>
          <w:lang w:val="ka-GE"/>
        </w:rPr>
        <w:t>ბ) ამ მუხლის მე-2 პუნქტში მითითებული ნუსხით გათვალისწი-ნებულ საექიმო სპეციალობებში.</w:t>
      </w:r>
    </w:p>
    <w:p>
      <w:pPr>
        <w:pStyle w:val="Normal"/>
        <w:spacing w:lineRule="auto" w:line="360"/>
        <w:ind w:left="1134" w:hanging="0"/>
        <w:jc w:val="both"/>
        <w:rPr>
          <w:rFonts w:ascii="Sylfaen" w:hAnsi="Sylfaen" w:cs="Sylfaen"/>
          <w:lang w:val="ka-GE"/>
        </w:rPr>
      </w:pPr>
      <w:r>
        <w:rPr>
          <w:rFonts w:cs="Sylfaen" w:ascii="Sylfaen" w:hAnsi="Sylfaen"/>
          <w:lang w:val="ka-GE"/>
        </w:rPr>
        <w:t>4. დასაშვებია ერთჯერადი სამედიცინო მომსახურებისათვის ნებისმიერი საექიმო სპეციალობის უცხო ქვეყნის სპეციალისტის მოწვევა მხოლოდ ამ კანონის მე-9 მუხლის მე-3 პუნქტის „ა“ ქვეპუნქტში მითითებული ნუსხით გათვალისწინებული ქვეყნიდან.</w:t>
      </w:r>
    </w:p>
    <w:p>
      <w:pPr>
        <w:pStyle w:val="Normal"/>
        <w:spacing w:lineRule="auto" w:line="360"/>
        <w:ind w:left="1134" w:hanging="0"/>
        <w:jc w:val="both"/>
        <w:rPr/>
      </w:pPr>
      <w:r>
        <w:rPr>
          <w:rFonts w:cs="Sylfaen" w:ascii="Sylfaen" w:hAnsi="Sylfaen"/>
          <w:lang w:val="ka-GE"/>
        </w:rPr>
        <w:t xml:space="preserve">5. უცხო ქვეყნის სპეციალისტს საქართველოში დროებითი დამოუკიდებელი საექიმო საქმიანობის ან ერთჯერადი სამედიცინო მომსახურების უფლებას აძლევს სახელმწიფო სერტიფიკატის მიმნიჭებელი საბჭო ექიმთა შესაბამისი პროფესიული ასოციაციის რეკომენდაციით. ამ უფლების დამადასტურებელი საბუთის ფორმას ნორმატიული აქტით განსაზღვრავს სამინისტრო.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t>6. უცხო ქვეყნის სპეციალისტისათვის საქართველოში დროებითი დამოუკიდებელი საექიმო საქმიანობის ადგილს, ვადასა და მიზანს განსაზღვრავს სამინისტრო ამ სპეციალისტთან და ექიმთა შესაბამის პროფესიულ ასოციაციასთან ერთად.</w:t>
      </w:r>
    </w:p>
    <w:p>
      <w:pPr>
        <w:pStyle w:val="Normal"/>
        <w:spacing w:lineRule="auto" w:line="360"/>
        <w:ind w:left="1134" w:hanging="0"/>
        <w:jc w:val="both"/>
        <w:rPr>
          <w:rFonts w:ascii="Sylfaen" w:hAnsi="Sylfaen" w:cs="Sylfaen"/>
          <w:lang w:val="ka-GE"/>
        </w:rPr>
      </w:pPr>
      <w:r>
        <w:rPr>
          <w:rFonts w:cs="Sylfaen" w:ascii="Sylfaen" w:hAnsi="Sylfaen"/>
          <w:lang w:val="ka-GE"/>
        </w:rPr>
        <w:t xml:space="preserve">7. უცხო ქვეყნის სპეციალისტისათვის საქართველოში დროებითი დამოუკიდებელი საექიმო საქმიანობის უფლების შეჩერების ან/და გაუქმების საფუძველი გათანაბრებულია სახელმწიფო სერტიფიკატის მოქმედების შეჩერების ან/და გაუქმების ამ კანონით გათვალისწინებულ პირობებთან. </w:t>
      </w:r>
    </w:p>
    <w:p>
      <w:pPr>
        <w:pStyle w:val="Normal"/>
        <w:spacing w:lineRule="auto" w:line="360"/>
        <w:ind w:left="1134" w:hanging="0"/>
        <w:jc w:val="both"/>
        <w:rPr>
          <w:rFonts w:ascii="Sylfaen" w:hAnsi="Sylfaen" w:cs="Sylfaen"/>
          <w:lang w:val="ka-GE"/>
        </w:rPr>
      </w:pPr>
      <w:r>
        <w:rPr>
          <w:rFonts w:cs="Sylfaen" w:ascii="Sylfaen" w:hAnsi="Sylfaen"/>
          <w:lang w:val="ka-GE"/>
        </w:rPr>
        <w:t>8. უცხო ქვეყნის სპეციალისტს საქართველოში დროებითი დამოუკიდებელი საექიმო საქმიანობის უფლება ერთჯერადად ეძლევა არა უმეტეს ერთი წლით. ყოველ კონკრეტულ შემთხვევაში ამ ვადის გაგრძელების უფლება აქვს სამინისტროს. გადაწყვეტილება მიიღება ექიმთა შესაბამის პროფესიულ ასოციაციასთან ერთად.</w:t>
      </w:r>
    </w:p>
    <w:p>
      <w:pPr>
        <w:pStyle w:val="Normal"/>
        <w:spacing w:lineRule="auto" w:line="360"/>
        <w:ind w:left="1134" w:hanging="0"/>
        <w:jc w:val="both"/>
        <w:rPr>
          <w:rFonts w:ascii="Sylfaen" w:hAnsi="Sylfaen" w:cs="Sylfaen"/>
          <w:lang w:val="ka-GE"/>
        </w:rPr>
      </w:pPr>
      <w:r>
        <w:rPr>
          <w:rFonts w:cs="Sylfaen" w:ascii="Sylfaen" w:hAnsi="Sylfaen"/>
          <w:lang w:val="ka-GE"/>
        </w:rPr>
        <w:t>9. სამინისტროს უფლება აქვს მოიწვიოს უცხო ქვეყნის სპეციალისტი საქართველოში დროებითი დამოუკიდებელი საექიმო საქმიანობისათვის ან ერთჯერადი სამედიცინო მომსახურებისათვის. უცხო ქვეყნის სპეციალისტის მოწვევამდე აუცილებელია იმ სამედიცინო დაწესებულების წერილობითი თანხმობა, რომელშიც უცხო ქვეყნის სპეციალისტმა უნდა გასწიოს დროებითი დამოუკიდებელი საექიმო საქმიანობა ან განახორციელოს ერთჯერადი სამედიცინო მომსახურება.</w:t>
      </w:r>
    </w:p>
    <w:p>
      <w:pPr>
        <w:pStyle w:val="Normal"/>
        <w:spacing w:lineRule="auto" w:line="360"/>
        <w:ind w:left="1134" w:hanging="0"/>
        <w:jc w:val="both"/>
        <w:rPr>
          <w:rFonts w:ascii="Sylfaen" w:hAnsi="Sylfaen" w:cs="Sylfaen"/>
          <w:lang w:val="ka-GE"/>
        </w:rPr>
      </w:pPr>
      <w:r>
        <w:rPr>
          <w:rFonts w:cs="Sylfaen" w:ascii="Sylfaen" w:hAnsi="Sylfaen"/>
          <w:lang w:val="ka-GE"/>
        </w:rPr>
        <w:t>10. სამედიცინო დაწესებულებას უფლება აქვს მოიწვიოს უცხო ქვეყნის სპეციალისტი დროებითი დამოუკიდებელი საექიმო საქმიანობისათვის ან ერთჯერადი სამედიცინო მომსახურებისათვის თავისი ინიციატივით ან/და პაციენტის მოთხოვნით, სამინისტროს წერილობითი ნებართვის საფუძველზე.</w:t>
      </w:r>
    </w:p>
    <w:p>
      <w:pPr>
        <w:pStyle w:val="Normal"/>
        <w:spacing w:lineRule="auto" w:line="360"/>
        <w:ind w:left="1134" w:hanging="0"/>
        <w:jc w:val="both"/>
        <w:rPr>
          <w:rFonts w:ascii="Sylfaen" w:hAnsi="Sylfaen" w:cs="Sylfaen"/>
          <w:lang w:val="ka-GE"/>
        </w:rPr>
      </w:pPr>
      <w:r>
        <w:rPr>
          <w:rFonts w:cs="Sylfaen" w:ascii="Sylfaen" w:hAnsi="Sylfaen"/>
          <w:lang w:val="ka-GE"/>
        </w:rPr>
        <w:t>11. ერთჯერადი სამედიცინო მომსახურებისათვის უცხო ქვეყნის სპეციალისტის მოწვევისას, თუ პაციენტს აღენიშნება სიცოცხლისათვის საშიში მდგომარეობა ან ესაჭიროება გადაუდებელი სამედიცინო მომსახურება, ამ მუხლის მე-5, მე-9 და მე-10 პუნქტებში აღნიშნული დოკუმენტები შეიძლება გაფორმდეს სამედიცინო მომსახურების გაწევის შემდეგ.</w:t>
      </w:r>
    </w:p>
    <w:p>
      <w:pPr>
        <w:pStyle w:val="Normal"/>
        <w:spacing w:lineRule="auto" w:line="360"/>
        <w:ind w:left="1134" w:hanging="0"/>
        <w:jc w:val="both"/>
        <w:rPr>
          <w:rFonts w:ascii="Sylfaen" w:hAnsi="Sylfaen" w:cs="Sylfaen"/>
          <w:lang w:val="ka-GE"/>
        </w:rPr>
      </w:pPr>
      <w:r>
        <w:rPr>
          <w:rFonts w:cs="Sylfaen" w:ascii="Sylfaen" w:hAnsi="Sylfaen"/>
          <w:lang w:val="ka-GE"/>
        </w:rPr>
        <w:t>12. თუ უცხო ქვეყნის სპეციალისტს დროებითი დამოუკიდებელი საექიმო საქმიანობის უფლება ეძლევა 6 თვეზე მეტი ვადით, მასთან დადებული ხელშეკრულება აუცილებლად უნდა ითვალისწინებდეს ადგილობრივი საექიმო კადრის (კადრების) უფასოდ მომზადება-დახელოვნებას იმ  საექიმო სპეციალობაში, რომლითაც მუშაობს უცხო ქვეყნის სპეციალისტი. ადგილობრივი საექიმო კადრის (კადრების) მომზადების პირობები, აგრეთვე საექიმო კადრის (კადრების) რაოდენობა განისაზღვრება, ერთი მხრივ, უცხო ქვეყნის სპეციალისტსა და, მეორე მხრივ, სამინისტროს ან სამედიცინო დაწესებულებას შორის დადებული ხელშეკრულებით. ადგილობრივი საექიმო კადრის (კადრების) შერჩევას აწარმოებს სამინისტრო ან სამედიცინო დაწესებულება სამინისტროსთან შეთანხმებით.</w:t>
      </w:r>
    </w:p>
    <w:p>
      <w:pPr>
        <w:pStyle w:val="Normal"/>
        <w:spacing w:lineRule="auto" w:line="360"/>
        <w:ind w:left="1134" w:hanging="0"/>
        <w:jc w:val="both"/>
        <w:rPr/>
      </w:pPr>
      <w:r>
        <w:rPr>
          <w:rFonts w:cs="Sylfaen" w:ascii="Sylfaen" w:hAnsi="Sylfaen"/>
          <w:lang w:val="ka-GE"/>
        </w:rPr>
        <w:t xml:space="preserve">13. ამ მუხლის მე-12 პუნქტით გათვალისწინებულ შემთხვევაში რეზიდენტს ან საექიმო სპეციალობის მაძიებელს უცხო ქვეყნის სპეციალისტის ხელმძღვანელობით მუშაობის პერიოდი ჩაეთვლება შესაბამის სპეციალობაში დიპლომისშემდგომი განათლების (პროფესიული მზადების) შემადგენელ ნაწილად. ამისათვის აუცილებელია, უცხო ქვეყნის სპეციალისტის ხელმძღვანელობით ჩატარებული სამუშაო შეესაბამებოდეს დიპლომისშემდგომი განათლების (პროფესიული მზადების) პროგრამას, რაც უნდა დაადასტუროს ამ კანონის 30-ე მუხლის პირველი პუნქტით გათვალისწინებული დიპლომისშემდგომი განათლებისა (პროფესიული მზადების) და უწყვეტი პროფესიული განვითარების საბჭომ.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pPr>
      <w:r>
        <w:rPr>
          <w:rFonts w:cs="Sylfaen" w:ascii="Sylfaen" w:hAnsi="Sylfaen"/>
          <w:lang w:val="ka-GE"/>
        </w:rPr>
        <w:t xml:space="preserve">14. ამ მუხლის მე-12 პუნქტით გათვალისწინებულ შემთხვევაში საქართველოში სახელმწიფო სერტიფიკატის მქონე პირს უცხო ქვეყნის სპეციალისტის ხელმძღვანელობით მუშაობის პერიოდი ჩაეთვლება უწყვეტი პროფესიული განვითარების სისტემაში მონაწილეობად ამ კანონის 30-ე მუხლის პირველი პუნქტით გათვალისწინებული დიპლომისშემდგომი განათლებისა (პროფესიული მზადების)  და უწყვეტი პროფესიული განვითარების საბჭოს მიერ განსაზღვრული პირობების და კრიტერიუმების შესაბამისად.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2. სახელმწიფო სერტიფიკატით გათვალისწინებულის გარდა სხვა საექიმო სპეციალობით (სპეციალობებით) დამოუკიდებელი საექიმო საქმიანობის უფლება</w:t>
      </w:r>
    </w:p>
    <w:p>
      <w:pPr>
        <w:pStyle w:val="Normal"/>
        <w:spacing w:lineRule="auto" w:line="360"/>
        <w:ind w:left="1134" w:hanging="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pPr>
      <w:r>
        <w:rPr>
          <w:rFonts w:cs="Sylfaen" w:ascii="Sylfaen" w:hAnsi="Sylfaen"/>
          <w:lang w:val="ka-GE"/>
        </w:rPr>
        <w:t>1. ნებისმიერ საექიმო სპეციალობაში (სპეციალობებში) სახელმწიფო სერტიფიკატის მქონე დამოუკიდებელი საექიმო საქმიანობის სუბიექტს უფლება აქვს მიიღოს სახელმწიფო სერტიფიკატი სხვა საექიმო სპეციალობითაც (სპეციალობებითაც), ამ კანონით დადგენილი წესით.</w:t>
      </w:r>
    </w:p>
    <w:p>
      <w:pPr>
        <w:pStyle w:val="Normal"/>
        <w:spacing w:lineRule="auto" w:line="360"/>
        <w:ind w:left="1134" w:hanging="0"/>
        <w:jc w:val="both"/>
        <w:rPr/>
      </w:pPr>
      <w:r>
        <w:rPr>
          <w:rFonts w:cs="Sylfaen" w:ascii="Sylfaen" w:hAnsi="Sylfaen"/>
          <w:lang w:val="ka-GE"/>
        </w:rPr>
        <w:t xml:space="preserve">2. თუ დამოუკიდებელი საექიმო საქმიანობის სუბიექტის მიერ არჩეული ახალი საექიმო სპეციალობა არ არის იმ საექიმო სპეციალობის მომიჯნავე, რომლის სახელმწიფო სერტიფიკატიც მას უკვე აქვს, ახალი სახელმწიფო სერტიფიკატის მისაღებად დამოუკიდებელი საექიმო საქმიანობის სუბიექტმა შესაბამის საექიმო სპეციალობაში უნდა გაიაროს დიპლომისშემდგომი განათლების (პროფესიული მზადების) დადგენილი კურსი და სახელმწიფო სასერტიფიკაციო გამოცდის ჩაბარების შემდეგ მიიღოს შესაბამისი სახელმწიფო სერტიფიკატი.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pPr>
      <w:r>
        <w:rPr>
          <w:rFonts w:cs="Sylfaen" w:ascii="Sylfaen" w:hAnsi="Sylfaen"/>
          <w:lang w:val="ka-GE"/>
        </w:rPr>
        <w:t xml:space="preserve">3. თუ დამოუკიდებელი საექიმო საქმიანობის სუბიექტის მიერ არჩეული ახალი საექიმო სპეციალობა იმ სპეციალობის მომიჯნავეა, რომლის სახელმწიფო სერტიფიკატიც მას უკვე აქვს, ახალი სახელმწიფო სერტიფიკატის მისაღებად დამოუკიდებელი საექიმო საქმიანობის სუბიექტმა შესაბამის საექიმო სპეციალობაში უნდა გაიაროს დიპლომისშემდგომი განათლების (პროფესიული მზადების) დადგენილი კურსის ნაწილი. მის მოცულობასა და ხანგრძლივობას განსაზღვრავს დიპლომისშემდგომი განათლებისა (პროფესიული მზადების) და უწყვეტი პროფესიული განვითარების საბჭო, წინასწარ დადგენილი კრიტერიუმების საფუძველზე.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3. საექიმო სპეციალობის შესაბამისობა უმაღლესი სამედიცინო სასწავლებლის საგანმანათლებლო კურსთან (ფაკულტეტთან) (13.05.2005 </w:t>
      </w:r>
      <w:r>
        <w:rPr>
          <w:rFonts w:cs="Sylfaen" w:ascii="Sylfaen" w:hAnsi="Sylfaen"/>
          <w:b/>
          <w:bCs/>
          <w:lang w:val="ru-RU"/>
        </w:rPr>
        <w:t>№</w:t>
      </w:r>
      <w:r>
        <w:rPr>
          <w:rFonts w:cs="Sylfaen" w:ascii="Sylfaen" w:hAnsi="Sylfaen"/>
          <w:b/>
          <w:bCs/>
          <w:lang w:val="ka-GE"/>
        </w:rPr>
        <w:t>143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ექიმო სპეციალობა, რომელშიც პირს ეძლევა დამოუკიდებელი საექიმო საქმიანობის უფლება, უნდა შეესაბამებოდეს მისთვის უმაღლესი სამედიცინო განათლების დამადასტურებელი დოკუმენტით (დიპლომით) მინიჭებულ კვალიფიკაციას. პროფესიული განათლების შესაბამისობას სამედიცინო დაწესებულებაში დასაქმების უფლებასთან განსაზღვრავს სამინისტ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4. ექიმის ფუნქციის შესრუ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ექიმის ფუნქციის შესრულება არის იმ პირის საექიმო საქმიანობა, რომელსაც არა აქვს დამოუკიდებელი საექიმო საქმიანობის უფლება.</w:t>
      </w:r>
    </w:p>
    <w:p>
      <w:pPr>
        <w:pStyle w:val="Normal"/>
        <w:spacing w:lineRule="auto" w:line="360"/>
        <w:ind w:left="1134" w:hanging="0"/>
        <w:jc w:val="both"/>
        <w:rPr>
          <w:rFonts w:ascii="Sylfaen" w:hAnsi="Sylfaen" w:cs="Sylfaen"/>
          <w:lang w:val="ka-GE"/>
        </w:rPr>
      </w:pPr>
      <w:r>
        <w:rPr>
          <w:rFonts w:cs="Sylfaen" w:ascii="Sylfaen" w:hAnsi="Sylfaen"/>
          <w:lang w:val="ka-GE"/>
        </w:rPr>
        <w:t>2. ექიმის ფუნქციის შესრულების უფლება აქვს:</w:t>
      </w:r>
    </w:p>
    <w:p>
      <w:pPr>
        <w:pStyle w:val="Normal"/>
        <w:spacing w:lineRule="auto" w:line="360"/>
        <w:ind w:left="1134" w:hanging="0"/>
        <w:jc w:val="both"/>
        <w:rPr>
          <w:rFonts w:ascii="Sylfaen" w:hAnsi="Sylfaen" w:cs="Sylfaen"/>
          <w:lang w:val="ka-GE"/>
        </w:rPr>
      </w:pPr>
      <w:r>
        <w:rPr>
          <w:rFonts w:cs="Sylfaen" w:ascii="Sylfaen" w:hAnsi="Sylfaen"/>
          <w:lang w:val="ka-GE"/>
        </w:rPr>
        <w:t>ა) უმაღლესი სამედიცინო სასწავლებლის სტუდენტს, მხოლოდ საუნივერსიტეტო კლინიკაში ან სამედიცინო დაწესებულებაში, სადაც არსებობს უმაღლესი სამედიცინო სასწავლებლის შესაბამისი კათედრა, კლინიკური მედიცინის სასწავლო პროგრამის ფარგლებში, ამისათვის სპეციალურად გამოყოფილი პედაგოგის ხელმძღვანელობითა და მეთვალყურეობით, რომელიც  პასუხისმგებელია პაციენტისათვის გაწეულ სამედიცინო მომსახურებაზე;</w:t>
      </w:r>
    </w:p>
    <w:p>
      <w:pPr>
        <w:pStyle w:val="Normal"/>
        <w:spacing w:lineRule="auto" w:line="360"/>
        <w:ind w:left="1134" w:hanging="0"/>
        <w:jc w:val="both"/>
        <w:rPr/>
      </w:pPr>
      <w:r>
        <w:rPr>
          <w:rFonts w:cs="Sylfaen" w:ascii="Sylfaen" w:hAnsi="Sylfaen"/>
          <w:lang w:val="ka-GE"/>
        </w:rPr>
        <w:t xml:space="preserve">ბ) რეზიდენტს და საექიმო სპეციალობის მაძიებელს, მხოლოდ ამ კანონის მე-15 მუხლით გათვალისწინებულ სამედიცინო დაწესებულებაში, დიპლომისშემდგომი განათლების (პროფესიული მზადების) სასწავლო პროგრამის ფარგლებში, ამისათვის სპეციალურად გამოყოფილი ექიმი-სპეციალისტის ხელმძღვანელობითა და მეთვალყურეობით, რომელიც პასუხისმგებელია პაციენტისათვის გაწეულ სამედიცინო მომსახურებაზე, გარდა ამ მუხლის მე-3 პუნქტით გათვალისწინებული შემთხვევებისა;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 უმცროს ექიმ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 xml:space="preserve">3. პირს, რომელმაც დიპლომისშემდგომი განათლების (პროფესიული მზადების) დაწყებამდე მიიღო სახელმწიფო სერტიფიკატი, დიპლომისშემდგომი განათლების (პროფესიული მზადების) პერიოდში უფლება აქვს განახორციელოს დამოუკიდებელი საექიმო საქმიანობა მხოლოდ სახელმწიფო სერტიფიკატით განსაზღვრულ საექიმო სპეციალობაში.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pPr>
      <w:r>
        <w:rPr>
          <w:rFonts w:cs="Sylfaen" w:ascii="Sylfaen" w:hAnsi="Sylfaen"/>
          <w:lang w:val="ka-GE"/>
        </w:rPr>
        <w:t xml:space="preserve">4. დიპლომისშემდგომი განათლების (პროფესიული მზადების) სასწავლო პროგრამის ფარგლებში რეზიდენტს და საექიმო სპეციალობის მაძიებელს არა აქვთ დამოუკიდებელი საექიმო საქმიანობის უფლება, გარდა იმ შემთხვევებისა, როდესაც პაციენტის მდგომარეობა  სიცოცხლისათვის საშიშია ან მას ესაჭიროება გადაუდებელი სამედიცინო მომსახურება და შეუძლებელია დამოუკიდებელი საექიმო საქმიანობის სუბიექტის დროულად მოძებნა.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rFonts w:ascii="Sylfaen" w:hAnsi="Sylfaen" w:cs="Sylfaen"/>
          <w:lang w:val="ka-GE"/>
        </w:rPr>
      </w:pPr>
      <w:r>
        <w:rPr>
          <w:rFonts w:cs="Sylfaen" w:ascii="Sylfaen" w:hAnsi="Sylfaen"/>
          <w:lang w:val="ka-GE"/>
        </w:rPr>
        <w:t>5. უმცროს ექიმს არა აქვს დამოუკიდებელი საექიმო საქმიანობის უფლება, გარდა იმ შემთხვევებისა, როდესაც პაციენტს აღენიშნება სიცოცხლისათვის საშიში მდგომარეობა ან ესაჭიროება გადაუდებელი სამედიცინო მომსახურება და შეუძლებელია დამოუკიდებელი საექიმო საქმიანობის სუბიექტის დროულად მოძებნა.</w:t>
      </w:r>
    </w:p>
    <w:p>
      <w:pPr>
        <w:pStyle w:val="Normal"/>
        <w:spacing w:lineRule="auto" w:line="360"/>
        <w:ind w:left="1134" w:hanging="0"/>
        <w:jc w:val="both"/>
        <w:rPr>
          <w:rFonts w:ascii="Sylfaen" w:hAnsi="Sylfaen" w:cs="Sylfaen"/>
          <w:lang w:val="ka-GE"/>
        </w:rPr>
      </w:pPr>
      <w:r>
        <w:rPr>
          <w:rFonts w:cs="Sylfaen" w:ascii="Sylfaen" w:hAnsi="Sylfaen"/>
          <w:lang w:val="ka-GE"/>
        </w:rPr>
        <w:t>6. უმაღლესი სამედიცინო სასწავლებლის სტუდენტს არა აქვს დამოუკიდებელი საექიმო საქმიანობის უფლება, გარდა იმ შემთხვევებისა, როდესაც პაციენტს აღენიშნება სიცოცხლისათვის საშიში მდგომარეობა ან ესაჭიროება გადაუდებელი სამედიცინო მომსახურება და შეუძლებელია დამოუკიდებელი საექიმო საქმიანობის სუბიექტის დროულად მოძებ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5. დიპლომისშემდგომი განათლება (პროფესიული მზადება) (10.11.2005 </w:t>
      </w:r>
      <w:r>
        <w:rPr>
          <w:rFonts w:cs="Sylfaen" w:ascii="Sylfaen" w:hAnsi="Sylfaen"/>
          <w:b/>
          <w:bCs/>
          <w:lang w:val="ru-RU"/>
        </w:rPr>
        <w:t>№</w:t>
      </w:r>
      <w:r>
        <w:rPr>
          <w:rFonts w:cs="Sylfaen" w:ascii="Sylfaen" w:hAnsi="Sylfaen"/>
          <w:b/>
          <w:bCs/>
          <w:lang w:val="ka-GE"/>
        </w:rPr>
        <w:t>2055  2006 წლის 1 იანვრიდან)</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დიპლომისშემდგომი განათლების (პროფესიული მზადების) ფორმები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რეზიდენტურა;</w:t>
      </w:r>
    </w:p>
    <w:p>
      <w:pPr>
        <w:pStyle w:val="Normal"/>
        <w:spacing w:lineRule="auto" w:line="360"/>
        <w:ind w:left="1134" w:hanging="0"/>
        <w:jc w:val="both"/>
        <w:rPr>
          <w:rFonts w:ascii="Sylfaen" w:hAnsi="Sylfaen" w:cs="Sylfaen"/>
          <w:lang w:val="ka-GE"/>
        </w:rPr>
      </w:pPr>
      <w:r>
        <w:rPr>
          <w:rFonts w:cs="Sylfaen" w:ascii="Sylfaen" w:hAnsi="Sylfaen"/>
          <w:lang w:val="ka-GE"/>
        </w:rPr>
        <w:t>ბ) რეზიდენტურის ალტერნატიული დიპლომისშემდგომი განათლება (პროფესიული მზადე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დიპლომისშემდგომი განათლების (პროფესიული მზადების) უფლება აქვს უმაღლესი სამედიცინო სასწავლებლის დიპლომირებულ კურსდამთავრებულს, რომელმაც ერთიან დიპლომისშემდგომ საკვალიფიკაციო გამოცდაზე მოიპოვა ქულების დადგენილი რაოდენობა. ერთიანი დიპლომისშემდგომი საკვალიფიკაციო გამოცდის ჩატარებას უზრუნველყოფს დიპლომისშემდგომი განათლებისა (პროფესიული მზადების)  და უწყვეტი პროფესიული განვითარების საბჭო. ერთიანი დიპლომისშემდგომი საკვალიფიკაციო გამოცდის ჩატარების წესი და პირობები განისაზღვრება შრომის, ჯანმრთელობისა და სოციალური დაცვის მინისტრის ნორმატიული აქტ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3. რეზიდენტურაში მზადება წარმოებს სარეზიდენტო პროგრამით, რომელსაც დიპლომისშემდგომი განათლებისა (პროფესიული მზადების) და უწყვეტი პროფესიული განვითარების საბჭოს მიერ სარეზიდენტო პროგრამის აკრედიტაციის საფუძველზე, საგანმანათლებლო დაწესებულებების სახელმწიფო სააკრედიტაციო სამსახურთან და საქართველოს განათლებისა და მეცნიერების სამინისტროსთან შეთანხმებით ამტკიცებს სამინისტრო. რეზიდენტურაში მზადებას სრულად აფინანსებს სახელმწიფო (სტომატოლოგიურ სპეციალობებში დასაშვებია კერძო დაფინანსება), სამინისტროს სპეციალური სახელმწიფო პროგრამით. სარეზიდენტო პროგრამების აკრედიტაციის წესი, კრიტერიუმები, აგრეთვე რეზიდენტურაში ჩარიცხვის წესი განისაზღვრება საქართველოს შრომის, ჯანმრთელობისა და სოციალური დაცვის მინისტრის ნორმატიული აქტით. რეზიდენტურაში მზადების უფლება აქვს საქართველოს მოქალაქეს, რომელიც ამ კანონით დადგენილი წესით ჩაირიცხება რეზიდენტურაში.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4. სარეზიდენტო პროგრამების შესრულების ანალიზს, მონიტორინგს და ორგანიზაციულ უზრუნველყოფას, აგრეთვე რეზიდენტურაში მზადების ორგანიზაციულ და ტექნიკურ უზრუნველყოფას  ახორციელებს სამინისტროს სახელმწიფო კონტროლს დაქვემდებარებული საჯარო სამართლის იურიდიული პირი. </w:t>
      </w:r>
    </w:p>
    <w:p>
      <w:pPr>
        <w:pStyle w:val="Normal"/>
        <w:spacing w:lineRule="auto" w:line="360"/>
        <w:ind w:left="1134" w:hanging="0"/>
        <w:jc w:val="both"/>
        <w:rPr>
          <w:rFonts w:ascii="Sylfaen" w:hAnsi="Sylfaen" w:cs="Sylfaen"/>
          <w:lang w:val="ka-GE"/>
        </w:rPr>
      </w:pPr>
      <w:r>
        <w:rPr>
          <w:rFonts w:cs="Sylfaen" w:ascii="Sylfaen" w:hAnsi="Sylfaen"/>
          <w:lang w:val="ka-GE"/>
        </w:rPr>
        <w:t>5. სარეზიდენტო პროგრამა შედგება მოდულებისაგან, რომლებშიც მოცემულია მზადების მიზანი, ასათვისებელი საკითხებისა და უნარ-ჩვევების ჩამონათვალი, მზადების ფორმები,  მეთოდები და ხანგრძლივობა, მოსალოდნელი შედეგები და შეფასების კრიტერიუმები. პროგრამაში აგრეთვე ასახულია მზადების ორგანიზაციული და მეთოდური უზრუნველყოფის საკითხები. სარეზიდენტო პროგრამის მოდულებად დაყოფას კოორდინაციას უწევს დიპლომისშემდგომი განათლებისა (პროფესიული მზადების) და უწყვეტი პროფესიული განვითარების საბჭო.</w:t>
      </w:r>
    </w:p>
    <w:p>
      <w:pPr>
        <w:pStyle w:val="Normal"/>
        <w:spacing w:lineRule="auto" w:line="360"/>
        <w:ind w:left="1134" w:hanging="0"/>
        <w:jc w:val="both"/>
        <w:rPr>
          <w:rFonts w:ascii="Sylfaen" w:hAnsi="Sylfaen" w:cs="Sylfaen"/>
          <w:lang w:val="ka-GE"/>
        </w:rPr>
      </w:pPr>
      <w:r>
        <w:rPr>
          <w:rFonts w:cs="Sylfaen" w:ascii="Sylfaen" w:hAnsi="Sylfaen"/>
          <w:lang w:val="ka-GE"/>
        </w:rPr>
        <w:t xml:space="preserve">6. რეზიდენტურაში მისაღებ პირთა რაოდენობას საექიმო სპეციალობების მიხედვით ქვეყნის ჯანმრთელობის დაცვის სისტემის საჭიროებებისა და შრომის ბაზრის მოთხოვნების გათვალისწინებით ყოველწლიურად განსაზღვრავს სამინისტრო. </w:t>
      </w:r>
    </w:p>
    <w:p>
      <w:pPr>
        <w:pStyle w:val="Normal"/>
        <w:spacing w:lineRule="auto" w:line="360"/>
        <w:ind w:left="1134" w:hanging="0"/>
        <w:jc w:val="both"/>
        <w:rPr>
          <w:rFonts w:ascii="Sylfaen" w:hAnsi="Sylfaen" w:cs="Sylfaen"/>
          <w:lang w:val="ka-GE"/>
        </w:rPr>
      </w:pPr>
      <w:r>
        <w:rPr>
          <w:rFonts w:cs="Sylfaen" w:ascii="Sylfaen" w:hAnsi="Sylfaen"/>
          <w:lang w:val="ka-GE"/>
        </w:rPr>
        <w:t>7. რეზიდენტურის ალტერნატიული დიპლომისშემდგომი განათლება (პროფესიული მზადება) გულისხმობს სარეზიდენტო პროგრამის ყველა მოდულის გავლას ცალკეული მოდულისა და მთლიანად პროგრამის ხანგრძლივობის ზუსტად განსაზღვრის გარეშე. ამასთანავე, რეზიდენტურის ალტერნატიული დიპლომისშემდგომი განათლების (პროფესიული მზადების) მაქსიმალური ჯამური ვადა არ უნდა იყოს შესაბამის სპეციალობაში სარეზიდენტო პროგრამის ხანგრძლივობაზე ნაკლები და არ უნდა აღემატებოდეს მას 2-ჯერ. რეზიდენტურის ალტერნატიულ დიპლომისშემდგომ განათლებაში (პროფესიულ მზადებაში) მონაწილეობის, მისი წარმართვისა და შეფასების წესი განისაზღვრება საქართველოს შრომის, ჯანმრთელობისა და სოციალური დაცვის მინისტრის ნორმატიული აქტით. რეზიდენტურის ალტერნატიული დიპლომისშემდგომი განათლება (პროფესიული მზადება) ფინანსდება კერძო პირის მიერ მოძიებული სახსრებით.</w:t>
      </w:r>
    </w:p>
    <w:p>
      <w:pPr>
        <w:pStyle w:val="Normal"/>
        <w:spacing w:lineRule="auto" w:line="360"/>
        <w:ind w:left="1134" w:hanging="0"/>
        <w:jc w:val="both"/>
        <w:rPr>
          <w:rFonts w:ascii="Sylfaen" w:hAnsi="Sylfaen" w:cs="Sylfaen"/>
          <w:lang w:val="ka-GE"/>
        </w:rPr>
      </w:pPr>
      <w:r>
        <w:rPr>
          <w:rFonts w:cs="Sylfaen" w:ascii="Sylfaen" w:hAnsi="Sylfaen"/>
          <w:lang w:val="ka-GE"/>
        </w:rPr>
        <w:t>8. დიპლომისშემდგომი განათლების (პროფესიული მზადების)  კურსის გავლა შესაძლებელია მხოლოდ სამინისტროს მიერ დადგენილი წესით აკრედიტებულ სამედიცინო დაწესებულებებში. დიპლომისშემდგომ განათლებაში (პროფესიულ მზადებაში) მონაწილეობის უფლების მისანიჭებლად დაწესებულებების აკრედიტაციას ახორციელებს დიპლომისშემდგომი განათლებისა (პროფესიული მზადების) და უწყვეტი პროფესიული განვითარების საბჭო. დაწესებულებამ აკრედიტაცია შეიძლება მიიღოს ცალკეული საექიმო სპეციალობის (სპეციალობების) ერთი ან რამდენიმე მოდულის ფარგლებშ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 xml:space="preserve">მუხლი 16. ამოღებულია (10.11.2005 </w:t>
      </w:r>
      <w:r>
        <w:rPr>
          <w:rFonts w:cs="Sylfaen" w:ascii="Sylfaen" w:hAnsi="Sylfaen"/>
          <w:b/>
          <w:bCs/>
          <w:lang w:val="ru-RU"/>
        </w:rPr>
        <w:t>№</w:t>
      </w:r>
      <w:r>
        <w:rPr>
          <w:rFonts w:cs="Sylfaen" w:ascii="Sylfaen" w:hAnsi="Sylfaen"/>
          <w:b/>
          <w:bCs/>
          <w:lang w:val="ka-GE"/>
        </w:rPr>
        <w:t>2055  2006 წლის 1 იანვრიდან)</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7 უმაღლესი სამედიცინო სასწავლებლის ახალკურსდამთავრებული, დიპლომის მქონე პირს უფლ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უმაღლესი სამედიცინო სასწავლებლის ახალკურსდამთავრებულ, დიპლომის მქონე პირს უფლე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 xml:space="preserve">ა) გაიაროს დიპლომისშემდგომი განათლების (პროფესიული მზადების)  კურსი და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rFonts w:ascii="Sylfaen" w:hAnsi="Sylfaen" w:cs="Sylfaen"/>
          <w:lang w:val="ka-GE"/>
        </w:rPr>
      </w:pPr>
      <w:r>
        <w:rPr>
          <w:rFonts w:cs="Sylfaen" w:ascii="Sylfaen" w:hAnsi="Sylfaen"/>
          <w:lang w:val="ka-GE"/>
        </w:rPr>
        <w:t>ბ) განახორციელოს კვლევითი და პედაგოგიური საქმიანობა მედიცინის თეორიულ დარგებში ან ჯანმრთელობის დაცვის სხვა სფეროში, რომელიც არ გულისხმობს დამოუკიდებელ საექიმო საქმიანობა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 იმუშაოს უმცროს ექიმა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II. სახელმწიფო სერტიფიკა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bCs/>
        </w:rPr>
      </w:pPr>
      <w:r>
        <w:rPr>
          <w:rFonts w:cs="Sylfaen" w:ascii="Sylfaen" w:hAnsi="Sylfaen"/>
          <w:bCs/>
        </w:rPr>
      </w:r>
    </w:p>
    <w:p>
      <w:pPr>
        <w:pStyle w:val="Normal"/>
        <w:spacing w:lineRule="auto" w:line="360"/>
        <w:jc w:val="both"/>
        <w:rPr>
          <w:rFonts w:ascii="Sylfaen" w:hAnsi="Sylfaen" w:cs="Sylfaen"/>
          <w:b/>
          <w:b/>
          <w:bCs/>
          <w:lang w:val="ka-GE"/>
        </w:rPr>
      </w:pPr>
      <w:r>
        <w:rPr>
          <w:rFonts w:cs="Sylfaen" w:ascii="Sylfaen" w:hAnsi="Sylfaen"/>
          <w:b/>
          <w:bCs/>
          <w:lang w:val="ka-GE"/>
        </w:rPr>
        <w:t>მუხლი 18. სერტიფიცირ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ერტიფიცირება მოიცავ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საექიმო პერსონალის პროფესიული ცოდნის დონისა და პრაქტიკული უნარ-ჩვევების შეფასებას;</w:t>
      </w:r>
    </w:p>
    <w:p>
      <w:pPr>
        <w:pStyle w:val="Normal"/>
        <w:spacing w:lineRule="auto" w:line="360"/>
        <w:ind w:left="1134" w:hanging="0"/>
        <w:jc w:val="both"/>
        <w:rPr>
          <w:rFonts w:ascii="Sylfaen" w:hAnsi="Sylfaen" w:cs="Sylfaen"/>
          <w:lang w:val="ka-GE"/>
        </w:rPr>
      </w:pPr>
      <w:r>
        <w:rPr>
          <w:rFonts w:cs="Sylfaen" w:ascii="Sylfaen" w:hAnsi="Sylfaen"/>
          <w:lang w:val="ka-GE"/>
        </w:rPr>
        <w:t>ბ) საექიმო პერსონალის ჯანმრთელობის მდგომარეობის სახელმწიფო სერტიფიკატით გათვალისწინებულ პროფესიულ საქმიანობასთან შესაბამისობის განსაზღვრას.</w:t>
      </w:r>
    </w:p>
    <w:p>
      <w:pPr>
        <w:pStyle w:val="Normal"/>
        <w:spacing w:lineRule="auto" w:line="360"/>
        <w:ind w:left="1134" w:hanging="0"/>
        <w:jc w:val="both"/>
        <w:rPr>
          <w:rFonts w:ascii="Sylfaen" w:hAnsi="Sylfaen" w:cs="Sylfaen"/>
          <w:lang w:val="ka-GE"/>
        </w:rPr>
      </w:pPr>
      <w:r>
        <w:rPr>
          <w:rFonts w:cs="Sylfaen" w:ascii="Sylfaen" w:hAnsi="Sylfaen"/>
          <w:lang w:val="ka-GE"/>
        </w:rPr>
        <w:t>2. დამოუკიდებელი საექიმო საქმიანობის უფლების მისაღებად ყველა იმ საექიმო სპეციალობაში, რომელიც სამინისტროს მიერ  შეტანილია  ამ კანონის მე-4  მუხლის „ა“ ქვეპუნქტში მითითებული ნუსხით გათვალისწინებულ საექიმო სპეციალობებში, აუცილებელია სერტიფიცირება, გარდა ამავე კანონის მე-11 მუხლის მე-5 პუნქტში მითითებული შემთხვევ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9. სახელმწიფო სერტიფიკატ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სახელმწიფო სერტიფიკატი: </w:t>
      </w:r>
    </w:p>
    <w:p>
      <w:pPr>
        <w:pStyle w:val="Normal"/>
        <w:spacing w:lineRule="auto" w:line="360"/>
        <w:ind w:left="1134" w:hanging="0"/>
        <w:jc w:val="both"/>
        <w:rPr/>
      </w:pPr>
      <w:r>
        <w:rPr>
          <w:rFonts w:cs="Sylfaen" w:ascii="Sylfaen" w:hAnsi="Sylfaen"/>
          <w:lang w:val="ka-GE"/>
        </w:rPr>
        <w:t>ა) არის დამოუკიდებელი საექიმო საქმიანობის უფლების დამადასტურებელი სახელმწიფო მოწმობა;</w:t>
      </w:r>
    </w:p>
    <w:p>
      <w:pPr>
        <w:pStyle w:val="Normal"/>
        <w:spacing w:lineRule="auto" w:line="360"/>
        <w:ind w:left="1134" w:hanging="0"/>
        <w:jc w:val="both"/>
        <w:rPr/>
      </w:pPr>
      <w:r>
        <w:rPr>
          <w:rFonts w:cs="Sylfaen" w:ascii="Sylfaen" w:hAnsi="Sylfaen"/>
          <w:lang w:val="ka-GE"/>
        </w:rPr>
        <w:t xml:space="preserve">ბ) განსაზღვრავს საექიმო სპეციალობას და ვადას, რომელშიც პირი უფლებამოსილია განახორციელოს დამოუკიდებელი საექიმო საქმიანობა.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სახელმწიფო სერტიფიკატი სავალდებულოა მხოლოდ დამოუკიდებელი საექიმო საქმიანობისათვის.</w:t>
      </w:r>
    </w:p>
    <w:p>
      <w:pPr>
        <w:pStyle w:val="Normal"/>
        <w:spacing w:lineRule="auto" w:line="360"/>
        <w:ind w:left="1134" w:hanging="0"/>
        <w:jc w:val="both"/>
        <w:rPr>
          <w:rFonts w:ascii="Sylfaen" w:hAnsi="Sylfaen" w:cs="Sylfaen"/>
          <w:lang w:val="ka-GE"/>
        </w:rPr>
      </w:pPr>
      <w:r>
        <w:rPr>
          <w:rFonts w:cs="Sylfaen" w:ascii="Sylfaen" w:hAnsi="Sylfaen"/>
          <w:lang w:val="ka-GE"/>
        </w:rPr>
        <w:t>3. სახელმწიფო სერტიფიკატის ფორმას განსაზღვრავს სამინისტრო შესაბამისი კანონქვემდებარე ნორმატიული აქტით. აკრძალულია ამავე აქტით დამოუკიდებელი საექიმო საქმიანობის სუბიექტის უფლებების შეზღუდვა, ამ კანონით გათვალისწინებულის გარდა სხვა ინფორმაციის ან ხარჯების გაწევის მოთხოვნა.</w:t>
      </w:r>
    </w:p>
    <w:p>
      <w:pPr>
        <w:pStyle w:val="Normal"/>
        <w:spacing w:lineRule="auto" w:line="360"/>
        <w:ind w:left="1134" w:hanging="0"/>
        <w:jc w:val="both"/>
        <w:rPr>
          <w:rFonts w:ascii="Sylfaen" w:hAnsi="Sylfaen" w:cs="Sylfaen"/>
          <w:lang w:val="ka-GE"/>
        </w:rPr>
      </w:pPr>
      <w:r>
        <w:rPr>
          <w:rFonts w:cs="Sylfaen" w:ascii="Sylfaen" w:hAnsi="Sylfaen"/>
          <w:lang w:val="ka-GE"/>
        </w:rPr>
        <w:t>4. სახელმწიფო სერტიფიკატი არის მკაცრი აღრიცხვის დოკუმენტი, რომელსაც აქვს  სერია, ნომერი და დაცვის სხვა ნიშნები.</w:t>
      </w:r>
    </w:p>
    <w:p>
      <w:pPr>
        <w:pStyle w:val="Normal"/>
        <w:spacing w:lineRule="auto" w:line="360"/>
        <w:ind w:left="1134" w:hanging="0"/>
        <w:jc w:val="both"/>
        <w:rPr>
          <w:rFonts w:ascii="Sylfaen" w:hAnsi="Sylfaen" w:cs="Sylfaen"/>
          <w:lang w:val="ka-GE"/>
        </w:rPr>
      </w:pPr>
      <w:r>
        <w:rPr>
          <w:rFonts w:cs="Sylfaen" w:ascii="Sylfaen" w:hAnsi="Sylfaen"/>
          <w:lang w:val="ka-GE"/>
        </w:rPr>
        <w:t>5. სახელმწიფო სერტიფიკატის სხვა პირისათვის გადაცემა აკრძალულია.</w:t>
      </w:r>
    </w:p>
    <w:p>
      <w:pPr>
        <w:pStyle w:val="Normal"/>
        <w:spacing w:lineRule="auto" w:line="360"/>
        <w:ind w:left="1134" w:hanging="0"/>
        <w:jc w:val="both"/>
        <w:rPr>
          <w:rFonts w:ascii="Sylfaen" w:hAnsi="Sylfaen" w:cs="Sylfaen"/>
          <w:lang w:val="ka-GE"/>
        </w:rPr>
      </w:pPr>
      <w:r>
        <w:rPr>
          <w:rFonts w:cs="Sylfaen" w:ascii="Sylfaen" w:hAnsi="Sylfaen"/>
          <w:lang w:val="ka-GE"/>
        </w:rPr>
        <w:t>6. სახელმწიფო სერტიფიკატი  ვადაზე ადრე უქმდება მისი გამცემი ორგანოს გადაწყვეტილებ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სახელმწიფო სერტიფიკატის მფლობელის გარდაცვალების ან სასამართლოს მიერ მისი გარდაცვლილად გამოცხადების შემთხვევაში;</w:t>
      </w:r>
    </w:p>
    <w:p>
      <w:pPr>
        <w:pStyle w:val="Normal"/>
        <w:spacing w:lineRule="auto" w:line="360"/>
        <w:ind w:left="1134" w:hanging="0"/>
        <w:jc w:val="both"/>
        <w:rPr>
          <w:rFonts w:ascii="Sylfaen" w:hAnsi="Sylfaen" w:cs="Sylfaen"/>
          <w:lang w:val="ka-GE"/>
        </w:rPr>
      </w:pPr>
      <w:r>
        <w:rPr>
          <w:rFonts w:cs="Sylfaen" w:ascii="Sylfaen" w:hAnsi="Sylfaen"/>
          <w:lang w:val="ka-GE"/>
        </w:rPr>
        <w:t>ბ) სახელმწიფო სერტიფიკატის მფლობელის წერილობითი მოთხოვნის საფუძველზე.</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 xml:space="preserve">გ) სახელმწიფო სერტიფიკატის მინიჭების თაობაზე გადაწყვეტილების საფუძვლად ყალბი დოკუმენტის გამოყენების აღმოჩენა.  (13.05.2005 </w:t>
      </w:r>
      <w:r>
        <w:rPr>
          <w:rFonts w:cs="Sylfaen" w:ascii="Sylfaen" w:hAnsi="Sylfaen"/>
          <w:lang w:val="ru-RU"/>
        </w:rPr>
        <w:t>№</w:t>
      </w:r>
      <w:r>
        <w:rPr>
          <w:rFonts w:cs="Sylfaen" w:ascii="Sylfaen" w:hAnsi="Sylfaen"/>
          <w:lang w:val="ka-GE"/>
        </w:rPr>
        <w:t>14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0. სახელმწიფო სერტიფიკატის გამცემი ორგანო</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სახელმწიფო სერტიფიკატის გამცემი ორგანოა სახელმწიფო სერტიფიკატის მიმნიჭებელი საბჭო (შემდგომში - საბჭო). </w:t>
      </w:r>
    </w:p>
    <w:p>
      <w:pPr>
        <w:pStyle w:val="Normal"/>
        <w:spacing w:lineRule="auto" w:line="360"/>
        <w:ind w:left="1134" w:hanging="0"/>
        <w:jc w:val="both"/>
        <w:rPr>
          <w:rFonts w:ascii="Sylfaen" w:hAnsi="Sylfaen" w:cs="Sylfaen"/>
          <w:lang w:val="ka-GE"/>
        </w:rPr>
      </w:pPr>
      <w:r>
        <w:rPr>
          <w:rFonts w:cs="Sylfaen" w:ascii="Sylfaen" w:hAnsi="Sylfaen"/>
          <w:lang w:val="ka-GE"/>
        </w:rPr>
        <w:t>2. საბჭო იქმნება სამინისტროსთან საქართველოს შრომის, ჯანმრთელობისა და სოციალური დაცვის მინისტრის ბრძანებით.</w:t>
      </w:r>
    </w:p>
    <w:p>
      <w:pPr>
        <w:pStyle w:val="Normal"/>
        <w:spacing w:lineRule="auto" w:line="360"/>
        <w:ind w:left="1134" w:hanging="0"/>
        <w:jc w:val="both"/>
        <w:rPr>
          <w:rFonts w:ascii="Sylfaen" w:hAnsi="Sylfaen" w:cs="Sylfaen"/>
          <w:lang w:val="ka-GE"/>
        </w:rPr>
      </w:pPr>
      <w:r>
        <w:rPr>
          <w:rFonts w:cs="Sylfaen" w:ascii="Sylfaen" w:hAnsi="Sylfaen"/>
          <w:lang w:val="ka-GE"/>
        </w:rPr>
        <w:t>3. საბჭოს თავმჯდომარეა საქართველოს შრომის, ჯანმრთელობისა და სოციალური დაცვის მინისტრი.</w:t>
      </w:r>
    </w:p>
    <w:p>
      <w:pPr>
        <w:pStyle w:val="Normal"/>
        <w:spacing w:lineRule="auto" w:line="360"/>
        <w:ind w:left="1134" w:hanging="0"/>
        <w:jc w:val="both"/>
        <w:rPr>
          <w:rFonts w:ascii="Sylfaen" w:hAnsi="Sylfaen" w:cs="Sylfaen"/>
          <w:lang w:val="ka-GE"/>
        </w:rPr>
      </w:pPr>
      <w:r>
        <w:rPr>
          <w:rFonts w:cs="Sylfaen" w:ascii="Sylfaen" w:hAnsi="Sylfaen"/>
          <w:lang w:val="ka-GE"/>
        </w:rPr>
        <w:t>4. საბჭოს შემადგენლობაში შედიან:</w:t>
      </w:r>
    </w:p>
    <w:p>
      <w:pPr>
        <w:pStyle w:val="Normal"/>
        <w:spacing w:lineRule="auto" w:line="360"/>
        <w:ind w:left="1134" w:hanging="0"/>
        <w:jc w:val="both"/>
        <w:rPr>
          <w:rFonts w:ascii="Sylfaen" w:hAnsi="Sylfaen" w:cs="Sylfaen"/>
          <w:lang w:val="ka-GE"/>
        </w:rPr>
      </w:pPr>
      <w:r>
        <w:rPr>
          <w:rFonts w:cs="Sylfaen" w:ascii="Sylfaen" w:hAnsi="Sylfaen"/>
          <w:lang w:val="ka-GE"/>
        </w:rPr>
        <w:t>ა) სამინისტროს წარმომადგენლები;</w:t>
      </w:r>
    </w:p>
    <w:p>
      <w:pPr>
        <w:pStyle w:val="Normal"/>
        <w:spacing w:lineRule="auto" w:line="360"/>
        <w:ind w:left="1134" w:hanging="0"/>
        <w:jc w:val="both"/>
        <w:rPr>
          <w:rFonts w:ascii="Sylfaen" w:hAnsi="Sylfaen" w:cs="Sylfaen"/>
          <w:lang w:val="ka-GE"/>
        </w:rPr>
      </w:pPr>
      <w:r>
        <w:rPr>
          <w:rFonts w:cs="Sylfaen" w:ascii="Sylfaen" w:hAnsi="Sylfaen"/>
          <w:lang w:val="ka-GE"/>
        </w:rPr>
        <w:t>ბ) უმაღლეს სამედიცინო საგანმანათლებლო დაწესებულებათა წარმომადგენლები;</w:t>
      </w:r>
    </w:p>
    <w:p>
      <w:pPr>
        <w:pStyle w:val="Normal"/>
        <w:spacing w:lineRule="auto" w:line="360"/>
        <w:ind w:left="1134" w:hanging="0"/>
        <w:jc w:val="both"/>
        <w:rPr>
          <w:rFonts w:ascii="Sylfaen" w:hAnsi="Sylfaen" w:cs="Sylfaen"/>
          <w:lang w:val="ka-GE"/>
        </w:rPr>
      </w:pPr>
      <w:r>
        <w:rPr>
          <w:rFonts w:cs="Sylfaen" w:ascii="Sylfaen" w:hAnsi="Sylfaen"/>
          <w:lang w:val="ka-GE"/>
        </w:rPr>
        <w:t>გ) იმ სახელმწიფო უწყებათა წარმომადგენლები, რომლებსაც აქვთ სამედიცინო სამსახური;</w:t>
      </w:r>
    </w:p>
    <w:p>
      <w:pPr>
        <w:pStyle w:val="Normal"/>
        <w:spacing w:lineRule="auto" w:line="360"/>
        <w:ind w:left="1134" w:hanging="0"/>
        <w:jc w:val="both"/>
        <w:rPr>
          <w:rFonts w:ascii="Sylfaen" w:hAnsi="Sylfaen" w:cs="Sylfaen"/>
          <w:lang w:val="ka-GE"/>
        </w:rPr>
      </w:pPr>
      <w:r>
        <w:rPr>
          <w:rFonts w:cs="Sylfaen" w:ascii="Sylfaen" w:hAnsi="Sylfaen"/>
          <w:lang w:val="ka-GE"/>
        </w:rPr>
        <w:t>დ) ექიმთა პროფესიულ ასოციაციათა წარმომადგენლები;</w:t>
      </w:r>
    </w:p>
    <w:p>
      <w:pPr>
        <w:pStyle w:val="Normal"/>
        <w:spacing w:lineRule="auto" w:line="360"/>
        <w:ind w:left="1134" w:hanging="0"/>
        <w:jc w:val="both"/>
        <w:rPr>
          <w:rFonts w:ascii="Sylfaen" w:hAnsi="Sylfaen" w:cs="Sylfaen"/>
          <w:lang w:val="ka-GE"/>
        </w:rPr>
      </w:pPr>
      <w:r>
        <w:rPr>
          <w:rFonts w:cs="Sylfaen" w:ascii="Sylfaen" w:hAnsi="Sylfaen"/>
          <w:lang w:val="ka-GE"/>
        </w:rPr>
        <w:t>ე) საზოგადოებრიობის წარმომადგენლები;</w:t>
      </w:r>
    </w:p>
    <w:p>
      <w:pPr>
        <w:pStyle w:val="Normal"/>
        <w:spacing w:lineRule="auto" w:line="360"/>
        <w:ind w:left="1134" w:hanging="0"/>
        <w:jc w:val="both"/>
        <w:rPr>
          <w:rFonts w:ascii="Sylfaen" w:hAnsi="Sylfaen" w:cs="Sylfaen"/>
          <w:lang w:val="ka-GE"/>
        </w:rPr>
      </w:pPr>
      <w:r>
        <w:rPr>
          <w:rFonts w:cs="Sylfaen" w:ascii="Sylfaen" w:hAnsi="Sylfaen"/>
          <w:lang w:val="ka-GE"/>
        </w:rPr>
        <w:t>ვ) სამედიცინო დაწესებულებათა წარმომადგენლები.</w:t>
      </w:r>
    </w:p>
    <w:p>
      <w:pPr>
        <w:pStyle w:val="Normal"/>
        <w:spacing w:lineRule="auto" w:line="360"/>
        <w:ind w:left="1134" w:hanging="0"/>
        <w:jc w:val="both"/>
        <w:rPr/>
      </w:pPr>
      <w:r>
        <w:rPr>
          <w:rFonts w:cs="Sylfaen" w:ascii="Sylfaen" w:hAnsi="Sylfaen"/>
          <w:lang w:val="ka-GE"/>
        </w:rPr>
        <w:t xml:space="preserve">5. საბჭოს მუშაობა რეგულირდება ამ კანონითა და საბჭოს დებულებით, რომელსაც შეიმუშავებს სამინისტრო ექიმთა პროფესიულ ასოციაციებთან ერთად.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t>6. საბჭოს დებულებას ამტკიცებს საქართველოს შრომის, ჯანმრთელობისა და სოციალური დაცვის მინისტრი.</w:t>
      </w:r>
    </w:p>
    <w:p>
      <w:pPr>
        <w:pStyle w:val="Normal"/>
        <w:spacing w:lineRule="auto" w:line="360"/>
        <w:ind w:left="1134" w:hanging="0"/>
        <w:jc w:val="both"/>
        <w:rPr>
          <w:rFonts w:ascii="Sylfaen" w:hAnsi="Sylfaen" w:cs="Sylfaen"/>
          <w:lang w:val="ka-GE"/>
        </w:rPr>
      </w:pPr>
      <w:r>
        <w:rPr>
          <w:rFonts w:cs="Sylfaen" w:ascii="Sylfaen" w:hAnsi="Sylfaen"/>
          <w:lang w:val="ka-GE"/>
        </w:rPr>
        <w:t>7. საბჭო:</w:t>
      </w:r>
    </w:p>
    <w:p>
      <w:pPr>
        <w:pStyle w:val="Normal"/>
        <w:spacing w:lineRule="auto" w:line="360"/>
        <w:ind w:left="1134" w:hanging="0"/>
        <w:jc w:val="both"/>
        <w:rPr>
          <w:rFonts w:ascii="Sylfaen" w:hAnsi="Sylfaen" w:cs="Sylfaen"/>
          <w:lang w:val="ka-GE"/>
        </w:rPr>
      </w:pPr>
      <w:r>
        <w:rPr>
          <w:rFonts w:cs="Sylfaen" w:ascii="Sylfaen" w:hAnsi="Sylfaen"/>
          <w:lang w:val="ka-GE"/>
        </w:rPr>
        <w:t>ა) ამტკიცებს სახელმწიფო სასერტიფიკაციო გამოცდის პროგრამას, გამოსაცდელის ცოდნის შეფასების კრიტერიუმებს,  გამოცდის ჩატარების წესს, გრაფიკსა და ადგილს;</w:t>
      </w:r>
    </w:p>
    <w:p>
      <w:pPr>
        <w:pStyle w:val="Normal"/>
        <w:spacing w:lineRule="auto" w:line="360"/>
        <w:ind w:left="1134" w:hanging="0"/>
        <w:jc w:val="both"/>
        <w:rPr/>
      </w:pPr>
      <w:r>
        <w:rPr>
          <w:rFonts w:cs="Sylfaen" w:ascii="Sylfaen" w:hAnsi="Sylfaen"/>
          <w:lang w:val="ka-GE"/>
        </w:rPr>
        <w:t xml:space="preserve">ბ) სახელმწიფო აკრედიტაციის მქონე უმაღლესი სამედიცინო სასწავლებლების და ექიმთა პროფესიული ასოციაციების რეკომენდაციების გათვალისწინებით ქმნის საგამოცდო კომისიებს შესაბამის საექიმო სპეციალობებში;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t>გ) განიხილავს და ამტკიცებს სახელმწიფო სასერტიფიკაციო გამოცდის შედეგებს;</w:t>
      </w:r>
    </w:p>
    <w:p>
      <w:pPr>
        <w:pStyle w:val="Normal"/>
        <w:spacing w:lineRule="auto" w:line="360"/>
        <w:ind w:left="1134" w:hanging="0"/>
        <w:jc w:val="both"/>
        <w:rPr>
          <w:rFonts w:ascii="Sylfaen" w:hAnsi="Sylfaen" w:cs="Sylfaen"/>
          <w:lang w:val="ka-GE"/>
        </w:rPr>
      </w:pPr>
      <w:r>
        <w:rPr>
          <w:rFonts w:cs="Sylfaen" w:ascii="Sylfaen" w:hAnsi="Sylfaen"/>
          <w:lang w:val="ka-GE"/>
        </w:rPr>
        <w:t xml:space="preserve">დ) განსაზღვრავს უცხო ქვეყნის მოქალაქისათვის ან მოქალაქეობის არმქონე პირისათვის ამ კანონის მე-10 მუხლით გათვალისწინებული მოთხოვნების განხორციელების მექნიზმს. </w:t>
      </w:r>
    </w:p>
    <w:p>
      <w:pPr>
        <w:pStyle w:val="Normal"/>
        <w:spacing w:lineRule="auto" w:line="360"/>
        <w:jc w:val="both"/>
        <w:rPr/>
      </w:pPr>
      <w:r>
        <w:rPr>
          <w:rFonts w:cs="Sylfaen" w:ascii="Sylfaen" w:hAnsi="Sylfaen"/>
          <w:b/>
          <w:bCs/>
          <w:lang w:val="ka-GE"/>
        </w:rPr>
        <w:t xml:space="preserve">მუხლი 21. სახელმწიფო სერტიფიკატის გაცემის საფუძველი (10.11.2005 </w:t>
      </w:r>
      <w:r>
        <w:rPr>
          <w:rFonts w:cs="Sylfaen" w:ascii="Sylfaen" w:hAnsi="Sylfaen"/>
          <w:b/>
          <w:bCs/>
          <w:lang w:val="ru-RU"/>
        </w:rPr>
        <w:t>№</w:t>
      </w:r>
      <w:r>
        <w:rPr>
          <w:rFonts w:cs="Sylfaen" w:ascii="Sylfaen" w:hAnsi="Sylfaen"/>
          <w:b/>
          <w:bCs/>
          <w:lang w:val="ka-GE"/>
        </w:rPr>
        <w:t>2055  2006 წლის 1 იანვრიდან)</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ექიმი-სპეციალისტის სახელმწიფო სერტიფიკატის გაცემის საფუძველია: </w:t>
      </w:r>
    </w:p>
    <w:p>
      <w:pPr>
        <w:pStyle w:val="Normal"/>
        <w:spacing w:lineRule="auto" w:line="360"/>
        <w:ind w:left="1134" w:hanging="0"/>
        <w:jc w:val="both"/>
        <w:rPr/>
      </w:pPr>
      <w:r>
        <w:rPr>
          <w:rFonts w:cs="Sylfaen" w:ascii="Sylfaen" w:hAnsi="Sylfaen"/>
          <w:lang w:val="ka-GE"/>
        </w:rPr>
        <w:t xml:space="preserve">ა) სახელმწიფო სერტიფიკატის მაძიებლის წერილობითი, დადგენილი ფორმის განცხადება; </w:t>
      </w:r>
    </w:p>
    <w:p>
      <w:pPr>
        <w:pStyle w:val="Normal"/>
        <w:spacing w:lineRule="auto" w:line="360"/>
        <w:ind w:left="1134" w:hanging="0"/>
        <w:jc w:val="both"/>
        <w:rPr>
          <w:rFonts w:ascii="Sylfaen" w:hAnsi="Sylfaen" w:cs="Sylfaen"/>
          <w:lang w:val="ka-GE"/>
        </w:rPr>
      </w:pPr>
      <w:r>
        <w:rPr>
          <w:rFonts w:cs="Sylfaen" w:ascii="Sylfaen" w:hAnsi="Sylfaen"/>
          <w:lang w:val="ka-GE"/>
        </w:rPr>
        <w:t>ბ) უმაღლესი სამედიცინო განათლების  დამადასტურებელი დოკუმენტის (დიპლომის)  ასლი;</w:t>
      </w:r>
    </w:p>
    <w:p>
      <w:pPr>
        <w:pStyle w:val="Normal"/>
        <w:spacing w:lineRule="auto" w:line="360"/>
        <w:ind w:left="1134" w:hanging="0"/>
        <w:jc w:val="both"/>
        <w:rPr>
          <w:rFonts w:ascii="Sylfaen" w:hAnsi="Sylfaen" w:cs="Sylfaen"/>
          <w:lang w:val="ka-GE"/>
        </w:rPr>
      </w:pPr>
      <w:r>
        <w:rPr>
          <w:rFonts w:cs="Sylfaen" w:ascii="Sylfaen" w:hAnsi="Sylfaen"/>
          <w:lang w:val="ka-GE"/>
        </w:rPr>
        <w:t xml:space="preserve">გ) შესაბამის საექიმო სპეციალობაში დიპლომისშემდგომი განათლების (პროფესიული მზადების) კურსის (სარეზიდენტო ან რეზიდენტურის ალტერნატიული დიპლომისშემდგომი განათლების (პროფესიული მზადების) პროგრამის გავლის დამადასტურებელი სახელმწიფო მოწმობა; </w:t>
      </w:r>
    </w:p>
    <w:p>
      <w:pPr>
        <w:pStyle w:val="Normal"/>
        <w:spacing w:lineRule="auto" w:line="360"/>
        <w:ind w:left="1134" w:hanging="0"/>
        <w:jc w:val="both"/>
        <w:rPr>
          <w:rFonts w:ascii="Sylfaen" w:hAnsi="Sylfaen" w:cs="Sylfaen"/>
          <w:lang w:val="ka-GE"/>
        </w:rPr>
      </w:pPr>
      <w:r>
        <w:rPr>
          <w:rFonts w:cs="Sylfaen" w:ascii="Sylfaen" w:hAnsi="Sylfaen"/>
          <w:lang w:val="ka-GE"/>
        </w:rPr>
        <w:t>დ) დიპლომისშემდგომი განათლების (პროფესიული მზადების) კურსის ხელმძღვანელის წარდგინება-რეკომენდაცია, ან იმ სამედიცინო დაწესებულების ხელმძღვანელის წარდგინება-რეკომენდაცია, სადაც სახელმწიფო სერტიფიკატის მაძიებელი მუშაობდა;</w:t>
      </w:r>
    </w:p>
    <w:p>
      <w:pPr>
        <w:pStyle w:val="Normal"/>
        <w:spacing w:lineRule="auto" w:line="360"/>
        <w:ind w:left="1134" w:hanging="0"/>
        <w:jc w:val="both"/>
        <w:rPr>
          <w:rFonts w:ascii="Sylfaen" w:hAnsi="Sylfaen" w:cs="Sylfaen"/>
          <w:lang w:val="ka-GE"/>
        </w:rPr>
      </w:pPr>
      <w:r>
        <w:rPr>
          <w:rFonts w:cs="Sylfaen" w:ascii="Sylfaen" w:hAnsi="Sylfaen"/>
          <w:lang w:val="ka-GE"/>
        </w:rPr>
        <w:t>ე) შესაბამის საექიმო სპეციალობაში სახელმწიფო სასერტიფიკაციო გამოცდის ჩაბარების დამადასტურებელი სახელმწიფო მოწმობა;</w:t>
      </w:r>
    </w:p>
    <w:p>
      <w:pPr>
        <w:pStyle w:val="Normal"/>
        <w:spacing w:lineRule="auto" w:line="360"/>
        <w:ind w:left="1134" w:hanging="0"/>
        <w:jc w:val="both"/>
        <w:rPr>
          <w:rFonts w:ascii="Sylfaen" w:hAnsi="Sylfaen" w:cs="Sylfaen"/>
          <w:lang w:val="ka-GE"/>
        </w:rPr>
      </w:pPr>
      <w:r>
        <w:rPr>
          <w:rFonts w:cs="Sylfaen" w:ascii="Sylfaen" w:hAnsi="Sylfaen"/>
          <w:lang w:val="ka-GE"/>
        </w:rPr>
        <w:t>ვ) ჯანმრთელობის მდგომარეობის შესახებ ცნობა, რომლის ფორმას განსაზღვრავს სამინისტრო;</w:t>
      </w:r>
    </w:p>
    <w:p>
      <w:pPr>
        <w:pStyle w:val="Normal"/>
        <w:spacing w:lineRule="auto" w:line="360"/>
        <w:ind w:left="1134" w:hanging="0"/>
        <w:jc w:val="both"/>
        <w:rPr>
          <w:rFonts w:ascii="Sylfaen" w:hAnsi="Sylfaen" w:cs="Sylfaen"/>
          <w:lang w:val="ka-GE"/>
        </w:rPr>
      </w:pPr>
      <w:r>
        <w:rPr>
          <w:rFonts w:cs="Sylfaen" w:ascii="Sylfaen" w:hAnsi="Sylfaen"/>
          <w:lang w:val="ka-GE"/>
        </w:rPr>
        <w:t>ზ) ამონაწერი შრომის წიგნაკიდან, თუ სახელმწიფო სერტიფიკატის მაძიებელს აქვს ასეთი წიგნაკი;</w:t>
      </w:r>
    </w:p>
    <w:p>
      <w:pPr>
        <w:pStyle w:val="Normal"/>
        <w:spacing w:lineRule="auto" w:line="360"/>
        <w:ind w:left="1134" w:hanging="0"/>
        <w:jc w:val="both"/>
        <w:rPr>
          <w:rFonts w:ascii="Sylfaen" w:hAnsi="Sylfaen" w:cs="Sylfaen"/>
          <w:lang w:val="ka-GE"/>
        </w:rPr>
      </w:pPr>
      <w:r>
        <w:rPr>
          <w:rFonts w:cs="Sylfaen" w:ascii="Sylfaen" w:hAnsi="Sylfaen"/>
          <w:lang w:val="ka-GE"/>
        </w:rPr>
        <w:t>თ) სახელმწიფო სერტიფიკატის მაძიებლის მიერ შესაბამის საექიმო სპეციალობაში ბოლო 2 წლის განმავლობაში ჩატარებულ სამუშაოთა აღწერა.</w:t>
      </w:r>
    </w:p>
    <w:p>
      <w:pPr>
        <w:pStyle w:val="Normal"/>
        <w:spacing w:lineRule="auto" w:line="360"/>
        <w:ind w:left="1134" w:hanging="0"/>
        <w:jc w:val="both"/>
        <w:rPr>
          <w:rFonts w:ascii="Sylfaen" w:hAnsi="Sylfaen" w:cs="Sylfaen"/>
          <w:lang w:val="ka-GE"/>
        </w:rPr>
      </w:pPr>
      <w:r>
        <w:rPr>
          <w:rFonts w:cs="Sylfaen" w:ascii="Sylfaen" w:hAnsi="Sylfaen"/>
          <w:lang w:val="ka-GE"/>
        </w:rPr>
        <w:t>2. საქართველოს ან უცხო ქვეყნის მოქალაქისათვის ან მოქალაქეობის არმქონე პირისათვის, რომელმაც დიპლომისშემდგომი განათლების (პროფესიული მზადების) კურსი გაიარა ამ კანონის მე-9 მუხლის მე-3 პუნქტის „ა“ ქვეპუნქტში მითითებული ნუსხით გათვალისწინებულ ქვეყანაში და მიიღო დამოუკიდებელი საექიმო საქმიანობის უფლების დამადასტურებელი სახელმწიფო მოწმობა, საქართველოში იმავე საექიმო სპეციალობით (სპეციალობებით) მუდმივი დამოუკიდებელი საექიმო საქმიანობის უფლების დამადასტურებელი სახელმწიფო სერტიფიკატის მიღების საფუძველია:</w:t>
      </w:r>
    </w:p>
    <w:p>
      <w:pPr>
        <w:pStyle w:val="Normal"/>
        <w:spacing w:lineRule="auto" w:line="360"/>
        <w:ind w:left="1134" w:hanging="0"/>
        <w:jc w:val="both"/>
        <w:rPr>
          <w:rFonts w:ascii="Sylfaen" w:hAnsi="Sylfaen" w:cs="Sylfaen"/>
          <w:lang w:val="ka-GE"/>
        </w:rPr>
      </w:pPr>
      <w:r>
        <w:rPr>
          <w:rFonts w:cs="Sylfaen" w:ascii="Sylfaen" w:hAnsi="Sylfaen"/>
          <w:lang w:val="ka-GE"/>
        </w:rPr>
        <w:t>ა) სახელმწიფო სერტიფიკატის მაძიებლის წერილობითი განცხადება, რომელშიც აღნიშნულია განმცხადებლის სახელი, გვარი, დაბადების ადგილი და თარიღი, საცხოვრებელი ადგილის მისამართი, მოქალაქეობა, სამსახურის (თუ განმცხადებელი მუშაობს) მისამართი, აგრეთვე მითითება, თუ რომელი საექიმო სპეციალობით აპირებს მაძიებელი სახელმწიფო სერტიფიკატის მიღებას;</w:t>
      </w:r>
    </w:p>
    <w:p>
      <w:pPr>
        <w:pStyle w:val="Normal"/>
        <w:spacing w:lineRule="auto" w:line="360"/>
        <w:ind w:left="1134" w:hanging="0"/>
        <w:jc w:val="both"/>
        <w:rPr>
          <w:rFonts w:ascii="Sylfaen" w:hAnsi="Sylfaen" w:cs="Sylfaen"/>
          <w:lang w:val="ka-GE"/>
        </w:rPr>
      </w:pPr>
      <w:r>
        <w:rPr>
          <w:rFonts w:cs="Sylfaen" w:ascii="Sylfaen" w:hAnsi="Sylfaen"/>
          <w:lang w:val="ka-GE"/>
        </w:rPr>
        <w:t>ბ) უმაღლესი სამედიცინო განათლების დამადასტურებელი დოკუმენტის (დიპლომის) ასლი;</w:t>
      </w:r>
    </w:p>
    <w:p>
      <w:pPr>
        <w:pStyle w:val="Normal"/>
        <w:spacing w:lineRule="auto" w:line="360"/>
        <w:ind w:left="1134" w:hanging="0"/>
        <w:jc w:val="both"/>
        <w:rPr>
          <w:rFonts w:ascii="Sylfaen" w:hAnsi="Sylfaen" w:cs="Sylfaen"/>
          <w:lang w:val="ka-GE"/>
        </w:rPr>
      </w:pPr>
      <w:r>
        <w:rPr>
          <w:rFonts w:cs="Sylfaen" w:ascii="Sylfaen" w:hAnsi="Sylfaen"/>
          <w:lang w:val="ka-GE"/>
        </w:rPr>
        <w:t xml:space="preserve">გ) შესაბამის საექიმო სპეციალობაში დამოუკიდებელი საექიმო საქმიანობის უფლების დამადასტურებელი სახელმწიფო მოწმობა, რომელიც გაცემულია ამ კანონის მე-9 მუხლის მე-3 პუნქტის „ა“ ქვეპუნქტში მითითებული ნუსხით გათვალისწინებულ ქვეყანაში. </w:t>
      </w:r>
    </w:p>
    <w:p>
      <w:pPr>
        <w:pStyle w:val="Normal"/>
        <w:spacing w:lineRule="auto" w:line="360"/>
        <w:ind w:left="1134" w:hanging="0"/>
        <w:jc w:val="both"/>
        <w:rPr>
          <w:rFonts w:ascii="Sylfaen" w:hAnsi="Sylfaen" w:cs="Sylfaen"/>
          <w:lang w:val="ka-GE"/>
        </w:rPr>
      </w:pPr>
      <w:r>
        <w:rPr>
          <w:rFonts w:cs="Sylfaen" w:ascii="Sylfaen" w:hAnsi="Sylfaen"/>
          <w:lang w:val="ka-GE"/>
        </w:rPr>
        <w:t>3. საქართველოს ან უცხო ქვეყნის მოქალაქისათვის ან მოქალაქეობის არმქონე პირისათვის, რომელმაც დიპლომისშემდგომი განათლების (პროფესიული მზადების) კურსი გაიარა ამ კანონის მე-9 მუხლის მესამე პუნქტის „ბ“ ქვეპუნქტში მითითებული ნუსხით გათვალისწინებულ ქვეყანაში, საქართველოში იმავე საექიმო სპეციალობით (სპეციალობებით) სახელმწიფო სერტიფიკატის მიღების საფუძველია:</w:t>
      </w:r>
    </w:p>
    <w:p>
      <w:pPr>
        <w:pStyle w:val="Normal"/>
        <w:spacing w:lineRule="auto" w:line="360"/>
        <w:ind w:left="1134" w:hanging="0"/>
        <w:jc w:val="both"/>
        <w:rPr>
          <w:rFonts w:ascii="Sylfaen" w:hAnsi="Sylfaen" w:cs="Sylfaen"/>
          <w:lang w:val="ka-GE"/>
        </w:rPr>
      </w:pPr>
      <w:r>
        <w:rPr>
          <w:rFonts w:cs="Sylfaen" w:ascii="Sylfaen" w:hAnsi="Sylfaen"/>
          <w:lang w:val="ka-GE"/>
        </w:rPr>
        <w:t>ა) სახელმწიფო სერტიფიკატის მაძიებლის წერილობითი განცხადება, რომელშიც აღნიშნულია განმცხადებლის სახელი, გვარი, დაბადების ადგილი და თარიღი, საცხოვრებელი ადგილის მისამართი, მოქალაქეობა, სამსახურის (თუ განმცხადებელი მუშაობს) მისამართი, აგრეთვე მითითება, თუ რომელი საექიმო სპეციალობით აპირებს მაძიებელი სახელმწიფო სერტიფიკატის მიღებას;</w:t>
      </w:r>
    </w:p>
    <w:p>
      <w:pPr>
        <w:pStyle w:val="Normal"/>
        <w:spacing w:lineRule="auto" w:line="360"/>
        <w:ind w:left="1134" w:hanging="0"/>
        <w:jc w:val="both"/>
        <w:rPr>
          <w:rFonts w:ascii="Sylfaen" w:hAnsi="Sylfaen" w:cs="Sylfaen"/>
          <w:lang w:val="ka-GE"/>
        </w:rPr>
      </w:pPr>
      <w:r>
        <w:rPr>
          <w:rFonts w:cs="Sylfaen" w:ascii="Sylfaen" w:hAnsi="Sylfaen"/>
          <w:lang w:val="ka-GE"/>
        </w:rPr>
        <w:t>ბ) უმაღლესი სამედიცინო განათლების  დამადასტურებელი დოკუმენტის (დიპლომის) ასლი;</w:t>
      </w:r>
    </w:p>
    <w:p>
      <w:pPr>
        <w:pStyle w:val="Normal"/>
        <w:spacing w:lineRule="auto" w:line="360"/>
        <w:ind w:left="1134" w:hanging="0"/>
        <w:jc w:val="both"/>
        <w:rPr>
          <w:rFonts w:ascii="Sylfaen" w:hAnsi="Sylfaen" w:cs="Sylfaen"/>
          <w:lang w:val="ka-GE"/>
        </w:rPr>
      </w:pPr>
      <w:r>
        <w:rPr>
          <w:rFonts w:cs="Sylfaen" w:ascii="Sylfaen" w:hAnsi="Sylfaen"/>
          <w:lang w:val="ka-GE"/>
        </w:rPr>
        <w:t>გ) შესაბამის საექიმო სპეციალობაში დიპლომისშემდგომი განათლების (პროფესიული მზადების) კურსის გავლის დამადასტურებელი სახელმწიფო მოწმობა, რომელიც გაცემულია ამ კანონის მე-9 მუხლის მე-3 პუნქტის „ბ“ ქვეპუნქტში მითითებული ნუსხით გათვალისწინებულ ქვეყანაში;</w:t>
      </w:r>
    </w:p>
    <w:p>
      <w:pPr>
        <w:pStyle w:val="Normal"/>
        <w:spacing w:lineRule="auto" w:line="360"/>
        <w:ind w:left="1134" w:hanging="0"/>
        <w:jc w:val="both"/>
        <w:rPr>
          <w:rFonts w:ascii="Sylfaen" w:hAnsi="Sylfaen" w:cs="Sylfaen"/>
          <w:lang w:val="ka-GE"/>
        </w:rPr>
      </w:pPr>
      <w:r>
        <w:rPr>
          <w:rFonts w:cs="Sylfaen" w:ascii="Sylfaen" w:hAnsi="Sylfaen"/>
          <w:lang w:val="ka-GE"/>
        </w:rPr>
        <w:t>დ) შესაბამის საექიმო სპეციალობაში სახელმწიფო სასერტიფიკაციო გამოცდის ჩაბარების დამადასტურებელი სახელმწიფო მოწ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2. სახელმწიფო სერტიფიკატის მისაღებად წარდგენილი საბუთების განხილ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ბჭო წარდგენილი საბუთების განხილვის შედეგების მიხედვით იღებს გადაწყვეტილებას სახელმწიფო სერტიფიკატის გაცემის შესახებ ან სახელმწიფო სერტიფიკატის გაცემაზე უარის თქმის თაობაზე.</w:t>
      </w:r>
    </w:p>
    <w:p>
      <w:pPr>
        <w:pStyle w:val="Normal"/>
        <w:spacing w:lineRule="auto" w:line="360"/>
        <w:ind w:left="1134" w:hanging="0"/>
        <w:jc w:val="both"/>
        <w:rPr/>
      </w:pPr>
      <w:r>
        <w:rPr>
          <w:rFonts w:cs="Sylfaen" w:ascii="Sylfaen" w:hAnsi="Sylfaen"/>
          <w:lang w:val="ka-GE"/>
        </w:rPr>
        <w:t xml:space="preserve">2. საბჭო გადაწყვეტილებას იღებს სახელმწიფო სერტიფიკატის მაძიებლის მიერ განცხადების წარდგენიდან არა უგვიანეს 2 თვისა.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t xml:space="preserve">3. საბჭო ვალდებულია წარდგენილი საბუთების განხილვის შედეგები აცნობოს სახელმწიფო სერტიფიკატის მაძიებელს გადაწყვეტილების მიღებიდან 10 დღეში. </w:t>
      </w:r>
    </w:p>
    <w:p>
      <w:pPr>
        <w:pStyle w:val="Normal"/>
        <w:spacing w:lineRule="auto" w:line="360"/>
        <w:ind w:left="1134" w:hanging="0"/>
        <w:jc w:val="both"/>
        <w:rPr/>
      </w:pPr>
      <w:r>
        <w:rPr>
          <w:rFonts w:cs="Sylfaen" w:ascii="Sylfaen" w:hAnsi="Sylfaen"/>
          <w:lang w:val="ka-GE"/>
        </w:rPr>
        <w:t xml:space="preserve">4. თუ სახელმწიფო სერტიფიკატის მაძიებელს 70 დღეში არ გაეგზავნა შეტყობინება სახელმწიფო სერტიფიკატის გაცემაზე თანხმობის ან უარის თქმის შესახებ, მას უფლება აქვს ამ ვადის გასვლისთანავე შეუდგეს განცხადებაში აღნიშნულ საქმიანობას.  (13.05.2005 </w:t>
      </w:r>
      <w:r>
        <w:rPr>
          <w:rFonts w:cs="Sylfaen" w:ascii="Sylfaen" w:hAnsi="Sylfaen"/>
          <w:lang w:val="ru-RU"/>
        </w:rPr>
        <w:t>№</w:t>
      </w:r>
      <w:r>
        <w:rPr>
          <w:rFonts w:cs="Sylfaen" w:ascii="Sylfaen" w:hAnsi="Sylfaen"/>
          <w:lang w:val="ka-GE"/>
        </w:rPr>
        <w:t>14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3. უარი სახელმწიფო სერტიფიკატის გაცემაზე</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ბჭოს უფლება აქვს უარი უთხრას სახელმწიფო სერტიფიკატის მაძიებელს სახელმწიფო სერტიფიკატის გაცემაზე, თუ:</w:t>
      </w:r>
    </w:p>
    <w:p>
      <w:pPr>
        <w:pStyle w:val="Normal"/>
        <w:spacing w:lineRule="auto" w:line="360"/>
        <w:ind w:left="1134" w:hanging="0"/>
        <w:jc w:val="both"/>
        <w:rPr>
          <w:rFonts w:ascii="Sylfaen" w:hAnsi="Sylfaen" w:cs="Sylfaen"/>
          <w:lang w:val="ka-GE"/>
        </w:rPr>
      </w:pPr>
      <w:r>
        <w:rPr>
          <w:rFonts w:cs="Sylfaen" w:ascii="Sylfaen" w:hAnsi="Sylfaen"/>
          <w:lang w:val="ka-GE"/>
        </w:rPr>
        <w:t>ა) სახელმწიფო სერტიფიკატის მაძიებლის მიერ წარდგენილი საბუთები არ შეესაბამება ამ კანონის მოთხოვნებს;</w:t>
      </w:r>
    </w:p>
    <w:p>
      <w:pPr>
        <w:pStyle w:val="Normal"/>
        <w:spacing w:lineRule="auto" w:line="360"/>
        <w:ind w:left="1134" w:hanging="0"/>
        <w:jc w:val="both"/>
        <w:rPr>
          <w:rFonts w:ascii="Sylfaen" w:hAnsi="Sylfaen" w:cs="Sylfaen"/>
          <w:lang w:val="ka-GE"/>
        </w:rPr>
      </w:pPr>
      <w:r>
        <w:rPr>
          <w:rFonts w:cs="Sylfaen" w:ascii="Sylfaen" w:hAnsi="Sylfaen"/>
          <w:lang w:val="ka-GE"/>
        </w:rPr>
        <w:t>ბ) სახელმწიფო სერტიფიკატის მაძიებელი ითხოვს სახელმწიფო სერტიფიკატს იმ  საქმიანობისათვის, რომლის უფლებაც მას უკვე ჩამოართვა სასამართლომ;</w:t>
      </w:r>
    </w:p>
    <w:p>
      <w:pPr>
        <w:pStyle w:val="Normal"/>
        <w:spacing w:lineRule="auto" w:line="360"/>
        <w:ind w:left="1134" w:hanging="0"/>
        <w:jc w:val="both"/>
        <w:rPr>
          <w:rFonts w:ascii="Sylfaen" w:hAnsi="Sylfaen" w:cs="Sylfaen"/>
          <w:lang w:val="ka-GE"/>
        </w:rPr>
      </w:pPr>
      <w:r>
        <w:rPr>
          <w:rFonts w:cs="Sylfaen" w:ascii="Sylfaen" w:hAnsi="Sylfaen"/>
          <w:lang w:val="ka-GE"/>
        </w:rPr>
        <w:t>გ) სახელმწიფო სერტიფიკატის მაძიებელს შეჩერებული აქვს სახელმწიფო სერტიფიკატის მოქმედება და არ არის აღმოფხვრილი შეჩერების საფუძველი.</w:t>
      </w:r>
    </w:p>
    <w:p>
      <w:pPr>
        <w:pStyle w:val="Normal"/>
        <w:spacing w:lineRule="auto" w:line="360"/>
        <w:ind w:left="1134" w:hanging="0"/>
        <w:jc w:val="both"/>
        <w:rPr>
          <w:rFonts w:ascii="Sylfaen" w:hAnsi="Sylfaen" w:cs="Sylfaen"/>
          <w:lang w:val="ka-GE"/>
        </w:rPr>
      </w:pPr>
      <w:r>
        <w:rPr>
          <w:rFonts w:cs="Sylfaen" w:ascii="Sylfaen" w:hAnsi="Sylfaen"/>
          <w:lang w:val="ka-GE"/>
        </w:rPr>
        <w:t>2. სახელმწიფო სერტიფიკატის გაცემაზე უარის თქმის შემთხვევაში საბჭო ვალდებულია სახელმწიფო სერტიფიკატის მაძიებელს წერილობით აცნობოს ამ გადაწყვეტილების საფუძველი.</w:t>
      </w:r>
    </w:p>
    <w:p>
      <w:pPr>
        <w:pStyle w:val="Normal"/>
        <w:spacing w:lineRule="auto" w:line="360"/>
        <w:ind w:left="1134" w:hanging="0"/>
        <w:jc w:val="both"/>
        <w:rPr>
          <w:rFonts w:ascii="Sylfaen" w:hAnsi="Sylfaen" w:cs="Sylfaen"/>
          <w:lang w:val="ka-GE"/>
        </w:rPr>
      </w:pPr>
      <w:r>
        <w:rPr>
          <w:rFonts w:cs="Sylfaen" w:ascii="Sylfaen" w:hAnsi="Sylfaen"/>
          <w:lang w:val="ka-GE"/>
        </w:rPr>
        <w:t>3. აკრძალულია სახელმწიფო სერტიფიკატის გაცემაზე უარის თქმა დამოუკიდებელი საექიმო საქმიანობის სუბიექტთა რაოდენობის შეზღუდვის მოტივით.</w:t>
      </w:r>
    </w:p>
    <w:p>
      <w:pPr>
        <w:pStyle w:val="Normal"/>
        <w:spacing w:lineRule="auto" w:line="360"/>
        <w:ind w:left="1134" w:hanging="0"/>
        <w:jc w:val="both"/>
        <w:rPr>
          <w:rFonts w:ascii="Sylfaen" w:hAnsi="Sylfaen" w:cs="Sylfaen"/>
          <w:lang w:val="ka-GE"/>
        </w:rPr>
      </w:pPr>
      <w:r>
        <w:rPr>
          <w:rFonts w:cs="Sylfaen" w:ascii="Sylfaen" w:hAnsi="Sylfaen"/>
          <w:lang w:val="ka-GE"/>
        </w:rPr>
        <w:t xml:space="preserve">4. სახელმწიფო სერტიფიკატის გაცემაზე უარის თქმის შემთხვევაში სახელმწიფო სერტიფიკატის მაძიებელს უფლება  აქვს საქართველოს კანონმდებლობით დადგენილი წესით მიმართოს სასამართლოს.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24.</w:t>
      </w:r>
      <w:r>
        <w:rPr>
          <w:rFonts w:cs="Sylfaen" w:ascii="Sylfaen" w:hAnsi="Sylfaen"/>
          <w:lang w:val="ka-GE"/>
        </w:rPr>
        <w:t xml:space="preserve"> </w:t>
      </w:r>
      <w:r>
        <w:rPr>
          <w:rFonts w:cs="Sylfaen" w:ascii="Sylfaen" w:hAnsi="Sylfaen"/>
          <w:b/>
          <w:bCs/>
          <w:lang w:val="ka-GE"/>
        </w:rPr>
        <w:t xml:space="preserve">ამოღებულია (13.05.2005 </w:t>
      </w:r>
      <w:r>
        <w:rPr>
          <w:rFonts w:cs="Sylfaen" w:ascii="Sylfaen" w:hAnsi="Sylfaen"/>
          <w:b/>
          <w:bCs/>
          <w:lang w:val="ru-RU"/>
        </w:rPr>
        <w:t>№</w:t>
      </w:r>
      <w:r>
        <w:rPr>
          <w:rFonts w:cs="Sylfaen" w:ascii="Sylfaen" w:hAnsi="Sylfaen"/>
          <w:b/>
          <w:bCs/>
          <w:lang w:val="ka-GE"/>
        </w:rPr>
        <w:t>143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5. სახელმწიფო სერტიფიკატის მოქმედების ვად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pPr>
      <w:r>
        <w:rPr>
          <w:rFonts w:cs="Sylfaen" w:ascii="Sylfaen" w:hAnsi="Sylfaen"/>
          <w:lang w:val="ka-GE"/>
        </w:rPr>
        <w:t xml:space="preserve">1. სახელმწიფო სერტიფიკატის მოქმედების ვადაა 5 წელი მისი გაცემის შესახებ გადაწყვეტილების მიღების დღიდან.  ამ ვადის გასვლის შემდეგ დამოუკიდებელი საექიმო საქმიანობის სუბიექტმა უნდა გაიაროს ხელახალი სერტიფიცირება ამ კანონით დადგენილი წესით.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t>2. სახელმწიფო სერტიფიკატით განსაზღვრულ საექიმო საქმიანობას მისი მფლობელი ახორციელებს საბჭოს მიერ სახელმწიფო სერტიფიკატის გაცემის შესახებ გადაწყვეტილების მიღ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6. სახელმწიფო სასერტიფიკაციო რეესტ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ხელმწიფო სასერტიფიკაციო რეესტრის წარმოება არის სახელმწიფო სერტიფიკატის გაცემის, მისი მოქმედების შეჩერების, განახლების, გაუქმების, ასლის გაცემის შესახებ არსებულ მონაცემთა სრული და ერთიანი ბაზის შექმნის საფუძველი.</w:t>
      </w:r>
    </w:p>
    <w:p>
      <w:pPr>
        <w:pStyle w:val="Normal"/>
        <w:spacing w:lineRule="auto" w:line="360"/>
        <w:ind w:left="1134" w:hanging="0"/>
        <w:jc w:val="both"/>
        <w:rPr/>
      </w:pPr>
      <w:r>
        <w:rPr>
          <w:rFonts w:cs="Sylfaen" w:ascii="Sylfaen" w:hAnsi="Sylfaen"/>
          <w:lang w:val="ka-GE"/>
        </w:rPr>
        <w:t xml:space="preserve">2. სახელმწიფო სასერტიფიკაციო რეესტრს აწარმოებს საბჭოს სამდივნო.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t>3. სახელმწიფო სასერტიფიკაციო რეესტრში შეიტანება:</w:t>
      </w:r>
    </w:p>
    <w:p>
      <w:pPr>
        <w:pStyle w:val="Normal"/>
        <w:spacing w:lineRule="auto" w:line="360"/>
        <w:ind w:left="1134" w:hanging="0"/>
        <w:jc w:val="both"/>
        <w:rPr>
          <w:rFonts w:ascii="Sylfaen" w:hAnsi="Sylfaen" w:cs="Sylfaen"/>
          <w:lang w:val="ka-GE"/>
        </w:rPr>
      </w:pPr>
      <w:r>
        <w:rPr>
          <w:rFonts w:cs="Sylfaen" w:ascii="Sylfaen" w:hAnsi="Sylfaen"/>
          <w:lang w:val="ka-GE"/>
        </w:rPr>
        <w:t>ა) მონაცემები სახელმწიფო სერტიფიკატის მფლობელის შესახებ (სახელი, გვარი, საცხოვრებელი ადგილის მისამართი, მოქალაქეობა, სამსახურის მისამართი (სახელმწიფო ან კერძო სამედიცინო დაწესებულებაში შეთავსების მითითებით);</w:t>
      </w:r>
    </w:p>
    <w:p>
      <w:pPr>
        <w:pStyle w:val="Normal"/>
        <w:spacing w:lineRule="auto" w:line="360"/>
        <w:ind w:left="1134" w:hanging="0"/>
        <w:jc w:val="both"/>
        <w:rPr>
          <w:rFonts w:ascii="Sylfaen" w:hAnsi="Sylfaen" w:cs="Sylfaen"/>
          <w:lang w:val="ka-GE"/>
        </w:rPr>
      </w:pPr>
      <w:r>
        <w:rPr>
          <w:rFonts w:cs="Sylfaen" w:ascii="Sylfaen" w:hAnsi="Sylfaen"/>
          <w:lang w:val="ka-GE"/>
        </w:rPr>
        <w:t>ბ) სახელმწიფოს მიერ სერტიფიცირებული საქმიანობის სახე (სახეები);</w:t>
      </w:r>
    </w:p>
    <w:p>
      <w:pPr>
        <w:pStyle w:val="Normal"/>
        <w:spacing w:lineRule="auto" w:line="360"/>
        <w:ind w:left="1134" w:hanging="0"/>
        <w:jc w:val="both"/>
        <w:rPr/>
      </w:pPr>
      <w:r>
        <w:rPr>
          <w:rFonts w:cs="Sylfaen" w:ascii="Sylfaen" w:hAnsi="Sylfaen"/>
          <w:lang w:val="ka-GE"/>
        </w:rPr>
        <w:t xml:space="preserve">გ) სახელმწიფო სერტიფიკატის სერია, ნომერი, მინიჭებისა და გაცემის თარიღები;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t>დ) მონაცემები სახელმწიფო სერტიფიკატის მოქმედების შეჩერების, განახლების, გაუქმების, ასლის გაცემ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t>ე) საბჭოს იურიდიული მისამართი და სახელმწიფო სერტიფიკატზე ხელმომწერი პირის ვინაობა.</w:t>
      </w:r>
    </w:p>
    <w:p>
      <w:pPr>
        <w:pStyle w:val="Normal"/>
        <w:spacing w:lineRule="auto" w:line="360"/>
        <w:ind w:left="1134" w:hanging="0"/>
        <w:jc w:val="both"/>
        <w:rPr/>
      </w:pPr>
      <w:r>
        <w:rPr>
          <w:rFonts w:cs="Sylfaen" w:ascii="Sylfaen" w:hAnsi="Sylfaen"/>
          <w:lang w:val="ka-GE"/>
        </w:rPr>
        <w:t xml:space="preserve">4. ამ მუხლის მე-3 პუნქტში მითითებული მონაცემები სახელმწიფო სასერტიფიკაციო რეესტრში საბჭოს სამდივნოს შეაქვს გადაწყვეტილების მიღებიდან არა უგვიანეს 2 კვირისა.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t xml:space="preserve">5. ნებისმიერ პირს აქვს უფლება საქართველოს კანონმდებლობით დადგენილი წესით გაეცნოს და წერილობით მიიღოს სახელმწიფო სასერტიფიკაციო რეესტრში შეტანილი მონაც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7. სახელმწიფო სერტიფიკატის ას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თუ სახელმწიფო სერტიფიკატი დაიკარგა ან დაზიანდა, მისი მფლობელი განცხადებით მიმართავს სამინისტროს ასლის გაცემის თაობაზე.</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სახელმწიფო სერტიფიკატის ასლი გაიცემა საბჭოს მიერ გადაწყვეტილების მიღებიდან არა უგვიანეს 2 კვირისა.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t>3. სახელმწიფო სერტიფიკატის ასლის გაცემისას საბჭოს სახელმწიფო სასერტიფიკაციო რეესტრში შეაქვს შესაბამისი ცვლილება.</w:t>
      </w:r>
    </w:p>
    <w:p>
      <w:pPr>
        <w:pStyle w:val="Normal"/>
        <w:spacing w:lineRule="auto" w:line="360"/>
        <w:ind w:left="1134" w:hanging="0"/>
        <w:jc w:val="both"/>
        <w:rPr>
          <w:rFonts w:ascii="Sylfaen" w:hAnsi="Sylfaen" w:cs="Sylfaen"/>
          <w:lang w:val="ka-GE"/>
        </w:rPr>
      </w:pPr>
      <w:r>
        <w:rPr>
          <w:rFonts w:cs="Sylfaen" w:ascii="Sylfaen" w:hAnsi="Sylfaen"/>
          <w:lang w:val="ka-GE"/>
        </w:rPr>
        <w:t>4. სახელმწიფო სერტიფიკატის ასლს აქვს ისეთივე იურიდიული ძალა, როგორიც დედ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8. სახელმწიფო სასერტიფიკაციო გამოცდ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ხელმწიფო სასერტიფიკაციო გამოცდა ერთიანი და უნიფიცირებულია მთელი ქვეყნის ტერიტორიაზე.</w:t>
      </w:r>
    </w:p>
    <w:p>
      <w:pPr>
        <w:pStyle w:val="Normal"/>
        <w:spacing w:lineRule="auto" w:line="360"/>
        <w:ind w:left="1134" w:hanging="0"/>
        <w:jc w:val="both"/>
        <w:rPr/>
      </w:pPr>
      <w:r>
        <w:rPr>
          <w:rFonts w:cs="Sylfaen" w:ascii="Sylfaen" w:hAnsi="Sylfaen"/>
          <w:lang w:val="ka-GE"/>
        </w:rPr>
        <w:t xml:space="preserve">2. სახელმწიფო სერტიფიკატის მისაღებად სახელმწიფო სასერტიფიკაციო გამოცდაზე დაიშვება პირი, რომელსაც: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rFonts w:ascii="Sylfaen" w:hAnsi="Sylfaen" w:cs="Sylfaen"/>
          <w:lang w:val="ka-GE"/>
        </w:rPr>
      </w:pPr>
      <w:r>
        <w:rPr>
          <w:rFonts w:cs="Sylfaen" w:ascii="Sylfaen" w:hAnsi="Sylfaen"/>
          <w:lang w:val="ka-GE"/>
        </w:rPr>
        <w:t>ა) საქართველოში გავლილი აქვს დიპლომისშემდგომი განათლების (პროფესიული მზადების) კურსი შესაბამის საექიმო სპეციალობაში, რაც დასტურდება სათანადო მოწმობით;</w:t>
      </w:r>
    </w:p>
    <w:p>
      <w:pPr>
        <w:pStyle w:val="Normal"/>
        <w:spacing w:lineRule="auto" w:line="360"/>
        <w:ind w:left="1134" w:hanging="0"/>
        <w:jc w:val="both"/>
        <w:rPr>
          <w:rFonts w:ascii="Sylfaen" w:hAnsi="Sylfaen" w:cs="Sylfaen"/>
          <w:lang w:val="ka-GE"/>
        </w:rPr>
      </w:pPr>
      <w:r>
        <w:rPr>
          <w:rFonts w:cs="Sylfaen" w:ascii="Sylfaen" w:hAnsi="Sylfaen"/>
          <w:lang w:val="ka-GE"/>
        </w:rPr>
        <w:t>ბ) ამ კანონის მე-9 მუხლის მე-3 პუნქტის „ბ“ ქვეპუნქტში მითითებული ნუსხით გათვალისწინებულ ქვეყანაში გავლილი აქვს დიპლომისშემდგომი განათლების (პროფესიული მზადების) კურსი შესაბამის საექიმო სპეციალობაში, რაც დასტურდება სათანადო მოწმობით.</w:t>
      </w:r>
    </w:p>
    <w:p>
      <w:pPr>
        <w:pStyle w:val="Normal"/>
        <w:spacing w:lineRule="auto" w:line="360"/>
        <w:ind w:left="1134" w:hanging="0"/>
        <w:jc w:val="both"/>
        <w:rPr/>
      </w:pPr>
      <w:r>
        <w:rPr>
          <w:rFonts w:cs="Sylfaen" w:ascii="Sylfaen" w:hAnsi="Sylfaen"/>
          <w:lang w:val="ka-GE"/>
        </w:rPr>
        <w:t xml:space="preserve">3. სახელმწიფო სასერტიფიკაციო გამოცდაზე უარყოფითი შეფასების მიღების შემთხვევაში პირს აქვს სახელმწიფო სასერტიფიკაციო გამოცდაზე განმეორებითი გასვლის უფლება მომდევნო ერთი წლის განმავლობაში მხოლოდ ორჯერ,  სახელმწიფო სასერტიფიკაციო გამოცდებს შორის 6-თვიანი ინტერვა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IV. სახელმწიფო სერტიფიკატის მოქმედების ახალი ვადით გაგრძელ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9. სახელმწიფო სერტიფიკატის მოქმედების ახალი ვადით გაგრძე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ხელმწიფო სერტიფიკატის მოქმედების ახალი ვადით გაგრძელება ხდება 5 წლით, ამ კანონით დადგენილი წესით.</w:t>
      </w:r>
    </w:p>
    <w:p>
      <w:pPr>
        <w:pStyle w:val="Normal"/>
        <w:spacing w:lineRule="auto" w:line="360"/>
        <w:ind w:left="1134" w:hanging="0"/>
        <w:jc w:val="both"/>
        <w:rPr>
          <w:rFonts w:ascii="Sylfaen" w:hAnsi="Sylfaen" w:cs="Sylfaen"/>
          <w:lang w:val="ka-GE"/>
        </w:rPr>
      </w:pPr>
      <w:r>
        <w:rPr>
          <w:rFonts w:cs="Sylfaen" w:ascii="Sylfaen" w:hAnsi="Sylfaen"/>
          <w:lang w:val="ka-GE"/>
        </w:rPr>
        <w:t>2. სახელმწიფო სერტიფიკატის მოქმედების ახალი ვადით გაგრძელებისათვის ამ კანონით განსაზღვრული ღონისძიებების  მიზანია დამოუკიდებელი საექიმო საქმიანობის სუბიექტის მიერ პროფესიული კვალიფიკაციის ამაღლების, ახალი პროფესიული სტანდარტების, მეთოდებისა და ტექნოლოგიების ათვისების დადასტურება.</w:t>
      </w:r>
    </w:p>
    <w:p>
      <w:pPr>
        <w:pStyle w:val="Normal"/>
        <w:spacing w:lineRule="auto" w:line="360"/>
        <w:ind w:left="1134" w:hanging="0"/>
        <w:jc w:val="both"/>
        <w:rPr>
          <w:rFonts w:ascii="Sylfaen" w:hAnsi="Sylfaen" w:cs="Sylfaen"/>
          <w:lang w:val="ka-GE"/>
        </w:rPr>
      </w:pPr>
      <w:r>
        <w:rPr>
          <w:rFonts w:cs="Sylfaen" w:ascii="Sylfaen" w:hAnsi="Sylfaen"/>
          <w:lang w:val="ka-GE"/>
        </w:rPr>
        <w:t>3. სახელმწიფო სერტიფიკატის მოქმედების ახალი ვადით გაგრძელება ამ კანონით დადგენილი წესით დამოუკიდებელი საექიმო საქმიანობის უფლების შენარჩუნებისათვის აუცილებელია ყველა დამოუკიდებელი საექიმო საქმიანობის უფლების მქონე სუბიექტისათვის, დაკავებული თანამდებობის, სამეცნიერო ხარისხისა და აკადემიური წოდების მიუხედ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29</w:t>
      </w:r>
      <w:r>
        <w:rPr>
          <w:rFonts w:cs="Sylfaen" w:ascii="Sylfaen" w:hAnsi="Sylfaen"/>
          <w:b/>
          <w:bCs/>
          <w:vertAlign w:val="superscript"/>
          <w:lang w:val="ka-GE"/>
        </w:rPr>
        <w:t>1</w:t>
      </w:r>
      <w:r>
        <w:rPr>
          <w:rFonts w:cs="Sylfaen" w:ascii="Sylfaen" w:hAnsi="Sylfaen"/>
          <w:b/>
          <w:bCs/>
          <w:lang w:val="ka-GE"/>
        </w:rPr>
        <w:t xml:space="preserve">. უწყვეტი პროფესიული განვითარება (13.05.2005 </w:t>
      </w:r>
      <w:r>
        <w:rPr>
          <w:rFonts w:cs="Sylfaen" w:ascii="Sylfaen" w:hAnsi="Sylfaen"/>
          <w:b/>
          <w:bCs/>
          <w:lang w:val="ru-RU"/>
        </w:rPr>
        <w:t>№</w:t>
      </w:r>
      <w:r>
        <w:rPr>
          <w:rFonts w:cs="Sylfaen" w:ascii="Sylfaen" w:hAnsi="Sylfaen"/>
          <w:b/>
          <w:bCs/>
          <w:lang w:val="ka-GE"/>
        </w:rPr>
        <w:t>14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უწყვეტი პროფესიული განვითარების სისტემაში მონაწილეობა დამოუკიდებელი საექიმო საქმიანობის სუბიექტს საშუალებას აძლევს, თავისი პრაქტიკული საექიმო საქმიანობა მიუსადაგოს თანამედროვე მედიცინის მიღწევებს და გააუმჯობესოს ამ საქმიანობის ყველა ასპექტი. </w:t>
      </w:r>
    </w:p>
    <w:p>
      <w:pPr>
        <w:pStyle w:val="Normal"/>
        <w:spacing w:lineRule="auto" w:line="360"/>
        <w:ind w:left="1134" w:hanging="0"/>
        <w:jc w:val="both"/>
        <w:rPr>
          <w:rFonts w:ascii="Sylfaen" w:hAnsi="Sylfaen" w:cs="Sylfaen"/>
          <w:lang w:val="ka-GE"/>
        </w:rPr>
      </w:pPr>
      <w:r>
        <w:rPr>
          <w:rFonts w:cs="Sylfaen" w:ascii="Sylfaen" w:hAnsi="Sylfaen"/>
          <w:lang w:val="ka-GE"/>
        </w:rPr>
        <w:t>2. უწყვეტი პროფესიული განვითარების კომპონენტებია:</w:t>
      </w:r>
    </w:p>
    <w:p>
      <w:pPr>
        <w:pStyle w:val="Normal"/>
        <w:spacing w:lineRule="auto" w:line="360"/>
        <w:ind w:left="1134" w:hanging="0"/>
        <w:jc w:val="both"/>
        <w:rPr>
          <w:rFonts w:ascii="Sylfaen" w:hAnsi="Sylfaen" w:cs="Sylfaen"/>
          <w:lang w:val="ka-GE"/>
        </w:rPr>
      </w:pPr>
      <w:r>
        <w:rPr>
          <w:rFonts w:cs="Sylfaen" w:ascii="Sylfaen" w:hAnsi="Sylfaen"/>
          <w:lang w:val="ka-GE"/>
        </w:rPr>
        <w:t>ა) უწყვეტი სამედიცინო განათლება;</w:t>
      </w:r>
    </w:p>
    <w:p>
      <w:pPr>
        <w:pStyle w:val="Normal"/>
        <w:spacing w:lineRule="auto" w:line="360"/>
        <w:ind w:left="1134" w:hanging="0"/>
        <w:jc w:val="both"/>
        <w:rPr>
          <w:rFonts w:ascii="Sylfaen" w:hAnsi="Sylfaen" w:cs="Sylfaen"/>
          <w:lang w:val="ka-GE"/>
        </w:rPr>
      </w:pPr>
      <w:r>
        <w:rPr>
          <w:rFonts w:cs="Sylfaen" w:ascii="Sylfaen" w:hAnsi="Sylfaen"/>
          <w:lang w:val="ka-GE"/>
        </w:rPr>
        <w:t>ბ) უწყვეტი პრაქტიკული საექიმო საქმიანობა;</w:t>
      </w:r>
    </w:p>
    <w:p>
      <w:pPr>
        <w:pStyle w:val="Normal"/>
        <w:spacing w:lineRule="auto" w:line="360"/>
        <w:ind w:left="1134" w:hanging="0"/>
        <w:jc w:val="both"/>
        <w:rPr>
          <w:rFonts w:ascii="Sylfaen" w:hAnsi="Sylfaen" w:cs="Sylfaen"/>
          <w:lang w:val="ka-GE"/>
        </w:rPr>
      </w:pPr>
      <w:r>
        <w:rPr>
          <w:rFonts w:cs="Sylfaen" w:ascii="Sylfaen" w:hAnsi="Sylfaen"/>
          <w:lang w:val="ka-GE"/>
        </w:rPr>
        <w:t>გ) პროფესიული რეაბილიტაცია;</w:t>
      </w:r>
    </w:p>
    <w:p>
      <w:pPr>
        <w:pStyle w:val="Normal"/>
        <w:spacing w:lineRule="auto" w:line="360"/>
        <w:ind w:left="1134" w:hanging="0"/>
        <w:jc w:val="both"/>
        <w:rPr>
          <w:rFonts w:ascii="Sylfaen" w:hAnsi="Sylfaen" w:cs="Sylfaen"/>
          <w:lang w:val="ka-GE"/>
        </w:rPr>
      </w:pPr>
      <w:r>
        <w:rPr>
          <w:rFonts w:cs="Sylfaen" w:ascii="Sylfaen" w:hAnsi="Sylfaen"/>
          <w:lang w:val="ka-GE"/>
        </w:rPr>
        <w:t>დ) სამედიცინო მომსახურების ხარისხის უწყვეტი გაუმჯობესება.</w:t>
      </w:r>
    </w:p>
    <w:p>
      <w:pPr>
        <w:pStyle w:val="Normal"/>
        <w:spacing w:lineRule="auto" w:line="360"/>
        <w:ind w:left="1134" w:hanging="0"/>
        <w:jc w:val="both"/>
        <w:rPr>
          <w:rFonts w:ascii="Sylfaen" w:hAnsi="Sylfaen" w:cs="Sylfaen"/>
          <w:lang w:val="ka-GE"/>
        </w:rPr>
      </w:pPr>
      <w:r>
        <w:rPr>
          <w:rFonts w:cs="Sylfaen" w:ascii="Sylfaen" w:hAnsi="Sylfaen"/>
          <w:lang w:val="ka-GE"/>
        </w:rPr>
        <w:t>3. დამოუკიდებელი საექიმო საქმიანობის სუბიექტს უწყვეტი პროფესიული განვითარების ცალკეულ კომპონენტში მონაწილეობისთვის ენიჭება შესაბამისი ტიპის უპგ ქულა შემდეგი პრინციპით:</w:t>
      </w:r>
    </w:p>
    <w:p>
      <w:pPr>
        <w:pStyle w:val="Normal"/>
        <w:spacing w:lineRule="auto" w:line="360"/>
        <w:ind w:left="1134" w:hanging="0"/>
        <w:jc w:val="both"/>
        <w:rPr>
          <w:rFonts w:ascii="Sylfaen" w:hAnsi="Sylfaen" w:cs="Sylfaen"/>
          <w:lang w:val="ka-GE"/>
        </w:rPr>
      </w:pPr>
      <w:r>
        <w:rPr>
          <w:rFonts w:cs="Sylfaen" w:ascii="Sylfaen" w:hAnsi="Sylfaen"/>
          <w:lang w:val="ka-GE"/>
        </w:rPr>
        <w:t>ა) უწყვეტი სამედიცინო განათლებისთვის - I ტიპის უპგ ქულა;</w:t>
      </w:r>
    </w:p>
    <w:p>
      <w:pPr>
        <w:pStyle w:val="Normal"/>
        <w:spacing w:lineRule="auto" w:line="360"/>
        <w:ind w:left="1134" w:hanging="0"/>
        <w:jc w:val="both"/>
        <w:rPr>
          <w:rFonts w:ascii="Sylfaen" w:hAnsi="Sylfaen" w:cs="Sylfaen"/>
          <w:lang w:val="ka-GE"/>
        </w:rPr>
      </w:pPr>
      <w:r>
        <w:rPr>
          <w:rFonts w:cs="Sylfaen" w:ascii="Sylfaen" w:hAnsi="Sylfaen"/>
          <w:lang w:val="ka-GE"/>
        </w:rPr>
        <w:t>ბ) უწყვეტი პრაქტიკული საექიმო საქმიანობისთვის - II ტიპის უპგ ქულა;</w:t>
      </w:r>
    </w:p>
    <w:p>
      <w:pPr>
        <w:pStyle w:val="Normal"/>
        <w:spacing w:lineRule="auto" w:line="360"/>
        <w:ind w:left="1134" w:hanging="0"/>
        <w:jc w:val="both"/>
        <w:rPr>
          <w:rFonts w:ascii="Sylfaen" w:hAnsi="Sylfaen" w:cs="Sylfaen"/>
          <w:lang w:val="ka-GE"/>
        </w:rPr>
      </w:pPr>
      <w:r>
        <w:rPr>
          <w:rFonts w:cs="Sylfaen" w:ascii="Sylfaen" w:hAnsi="Sylfaen"/>
          <w:lang w:val="ka-GE"/>
        </w:rPr>
        <w:t>გ) პროფესიული რეაბილიტაციისთვის - III ტიპის უპგ ქულა;</w:t>
      </w:r>
    </w:p>
    <w:p>
      <w:pPr>
        <w:pStyle w:val="Normal"/>
        <w:spacing w:lineRule="auto" w:line="360"/>
        <w:ind w:left="1134" w:hanging="0"/>
        <w:jc w:val="both"/>
        <w:rPr>
          <w:rFonts w:ascii="Sylfaen" w:hAnsi="Sylfaen" w:cs="Sylfaen"/>
          <w:lang w:val="ka-GE"/>
        </w:rPr>
      </w:pPr>
      <w:r>
        <w:rPr>
          <w:rFonts w:cs="Sylfaen" w:ascii="Sylfaen" w:hAnsi="Sylfaen"/>
          <w:lang w:val="ka-GE"/>
        </w:rPr>
        <w:t>დ) სამედიცინო მომსახურების ხარისხის უწყვეტი გაუმჯობესებისთვის - IV  ტიპის უპგ ქულ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30. სახელმწიფო სერტიფიკატის მოქმედების  ვადის გაგრძელებისათვის საჭირო ღონისძიებების განმახორციელებელი ორგანო</w:t>
      </w:r>
      <w:r>
        <w:rPr>
          <w:rFonts w:cs="Sylfaen" w:ascii="Sylfaen" w:hAnsi="Sylfaen"/>
          <w:b/>
          <w:lang w:val="ka-GE"/>
        </w:rPr>
        <w:t xml:space="preserve"> </w:t>
      </w:r>
      <w:r>
        <w:rPr>
          <w:rFonts w:cs="Sylfaen" w:ascii="Sylfaen" w:hAnsi="Sylfaen"/>
          <w:b/>
          <w:bCs/>
          <w:lang w:val="ka-GE"/>
        </w:rPr>
        <w:t xml:space="preserve">(10.11.2005 </w:t>
      </w:r>
      <w:r>
        <w:rPr>
          <w:rFonts w:cs="Sylfaen" w:ascii="Sylfaen" w:hAnsi="Sylfaen"/>
          <w:b/>
          <w:bCs/>
          <w:lang w:val="ru-RU"/>
        </w:rPr>
        <w:t>№</w:t>
      </w:r>
      <w:r>
        <w:rPr>
          <w:rFonts w:cs="Sylfaen" w:ascii="Sylfaen" w:hAnsi="Sylfaen"/>
          <w:b/>
          <w:bCs/>
          <w:lang w:val="ka-GE"/>
        </w:rPr>
        <w:t>2055  2006 წლის 1 იანვრიდან)</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pPr>
      <w:r>
        <w:rPr>
          <w:rFonts w:cs="Sylfaen" w:ascii="Sylfaen" w:hAnsi="Sylfaen"/>
          <w:lang w:val="ka-GE"/>
        </w:rPr>
        <w:t>1. დიპლომისშემდგომი განათლებისა (პროფესიული მზადების) და უწყვეტი პროფესიული განვითარებისათვის აუცილებელი ღონისძიებების მომზადებისა და განხორციელების, აგრეთვე, კლინიკური პრაქტიკის მეთოდური რეკომენდაციების, მათ შორის, კლინიკური პრაქტიკის ეროვნული მეთოდური რეკომენდაციების შემუშავებისა და დანერგვის ხელშეწყობის მიზნით სამინისტრო ქმნის დიპლომისშემდგომი განათლებისა (პროფესიული მზადების) და უწყვეტი პროფესიული განვითარების საბჭოს.</w:t>
      </w:r>
    </w:p>
    <w:p>
      <w:pPr>
        <w:pStyle w:val="Normal"/>
        <w:spacing w:lineRule="auto" w:line="360"/>
        <w:ind w:left="1134" w:hanging="0"/>
        <w:jc w:val="both"/>
        <w:rPr>
          <w:rFonts w:ascii="Sylfaen" w:hAnsi="Sylfaen" w:cs="Sylfaen"/>
          <w:lang w:val="ka-GE"/>
        </w:rPr>
      </w:pPr>
      <w:r>
        <w:rPr>
          <w:rFonts w:cs="Sylfaen" w:ascii="Sylfaen" w:hAnsi="Sylfaen"/>
          <w:lang w:val="ka-GE"/>
        </w:rPr>
        <w:t>2. დიპლომისშემდგომი განათლებისა (პროფესიული მზადების) და უწყვეტი პროფესიული განვითარების საბჭოს დებულებას ამტკიცებს საქართველოს შრომის, ჯანმრთელობისა და სოციალური დაცვის  მინისტრი.</w:t>
      </w:r>
    </w:p>
    <w:p>
      <w:pPr>
        <w:pStyle w:val="Normal"/>
        <w:spacing w:lineRule="auto" w:line="360"/>
        <w:ind w:left="1134" w:hanging="0"/>
        <w:jc w:val="both"/>
        <w:rPr/>
      </w:pPr>
      <w:r>
        <w:rPr>
          <w:rFonts w:cs="Sylfaen" w:ascii="Sylfaen" w:hAnsi="Sylfaen"/>
          <w:lang w:val="ka-GE"/>
        </w:rPr>
        <w:t>3. დიპლომისშემდგომი განათლებისა (პროფესიული მზადების) და უწყვეტი პროფესიული განვითარების საბჭოში შედიან უმაღლესი საგანმანათლებლო დაწესებულებების, ექიმთა პროფესიული ასოციაციებისა და სხვა საზოგადოებრივი ორგანიზაციების, სამედიცინო და სამედიცინო სამეცნიერო დაწესებულებებისა და სამინისტროს წარმომადგენლები.</w:t>
      </w:r>
    </w:p>
    <w:p>
      <w:pPr>
        <w:pStyle w:val="Normal"/>
        <w:spacing w:lineRule="auto" w:line="360"/>
        <w:ind w:left="1134" w:hanging="0"/>
        <w:jc w:val="both"/>
        <w:rPr>
          <w:rFonts w:ascii="Sylfaen" w:hAnsi="Sylfaen" w:cs="Sylfaen"/>
          <w:lang w:val="ka-GE"/>
        </w:rPr>
      </w:pPr>
      <w:r>
        <w:rPr>
          <w:rFonts w:cs="Sylfaen" w:ascii="Sylfaen" w:hAnsi="Sylfaen"/>
          <w:lang w:val="ka-GE"/>
        </w:rPr>
        <w:t>4. დიპლომისშემდგომი განათლებისა (პროფესიული მზადების) და უწყვეტი პროფესიული განვითარების საბჭო შეიმუშავებს და სამინისტრო ამტკიცებს:</w:t>
      </w:r>
    </w:p>
    <w:p>
      <w:pPr>
        <w:pStyle w:val="Normal"/>
        <w:spacing w:lineRule="auto" w:line="360"/>
        <w:ind w:left="1134" w:hanging="0"/>
        <w:jc w:val="both"/>
        <w:rPr>
          <w:rFonts w:ascii="Sylfaen" w:hAnsi="Sylfaen" w:cs="Sylfaen"/>
          <w:lang w:val="ka-GE"/>
        </w:rPr>
      </w:pPr>
      <w:r>
        <w:rPr>
          <w:rFonts w:cs="Sylfaen" w:ascii="Sylfaen" w:hAnsi="Sylfaen"/>
          <w:lang w:val="ka-GE"/>
        </w:rPr>
        <w:t>ა) დამოუკიდებელი საექიმო საქმიანობის სუბიექტის უწყვეტი პროფესიული განვითარების სისტემაში მონაწილეობის კრიტერიუმებს უწყვეტი პროფესიული განვითარების ცალკეული კომპონენტების მიხედვით და შესაბამისი ტიპის უპგ ქულების მინიჭების კრიტერიუმებსა და წესს;</w:t>
      </w:r>
    </w:p>
    <w:p>
      <w:pPr>
        <w:pStyle w:val="Normal"/>
        <w:spacing w:lineRule="auto" w:line="360"/>
        <w:ind w:left="1134" w:hanging="0"/>
        <w:jc w:val="both"/>
        <w:rPr>
          <w:rFonts w:ascii="Sylfaen" w:hAnsi="Sylfaen" w:cs="Sylfaen"/>
          <w:lang w:val="ka-GE"/>
        </w:rPr>
      </w:pPr>
      <w:r>
        <w:rPr>
          <w:rFonts w:cs="Sylfaen" w:ascii="Sylfaen" w:hAnsi="Sylfaen"/>
          <w:lang w:val="ka-GE"/>
        </w:rPr>
        <w:t>ბ) უწყვეტი სამედიცინო განათლების ცალკეული ფორმების, აგრეთვე პროფესიული რეაბილიტაციის კურსების აკრედიტაციის კრიტერიუმებსა და წეს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 სამედიცინო მომსახურების ხარისხის უწყვეტი გაუმჯობესების სისტემაში მონაწილეობისთვის უპგ ქულების მინიჭების კრიტერიუმებსა და წეს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დ) დიპლომისშემდგომი განათლების (პროფესიული მზადების) პროგრამების შემუშავების, მათი მოდულებად დაყოფის და აკრედიტაციის კრიტერიუმებსა და წ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1. სახელმწიფო სერტიფიკატის მოქმედების ვადის გაგრძელების პირობები</w:t>
      </w:r>
      <w:r>
        <w:rPr>
          <w:rFonts w:cs="Sylfaen" w:ascii="Sylfaen" w:hAnsi="Sylfaen"/>
          <w:lang w:val="ka-GE"/>
        </w:rPr>
        <w:t xml:space="preserve"> </w:t>
      </w:r>
      <w:r>
        <w:rPr>
          <w:rFonts w:cs="Sylfaen" w:ascii="Sylfaen" w:hAnsi="Sylfaen"/>
          <w:b/>
          <w:bCs/>
          <w:lang w:val="ka-GE"/>
        </w:rPr>
        <w:t xml:space="preserve">(13.05.2005 </w:t>
      </w:r>
      <w:r>
        <w:rPr>
          <w:rFonts w:cs="Sylfaen" w:ascii="Sylfaen" w:hAnsi="Sylfaen"/>
          <w:b/>
          <w:bCs/>
          <w:lang w:val="ru-RU"/>
        </w:rPr>
        <w:t>№</w:t>
      </w:r>
      <w:r>
        <w:rPr>
          <w:rFonts w:cs="Sylfaen" w:ascii="Sylfaen" w:hAnsi="Sylfaen"/>
          <w:b/>
          <w:bCs/>
          <w:lang w:val="ka-GE"/>
        </w:rPr>
        <w:t>143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ხელმწიფო სერტიფიკატის მოქმედების ვადის გაგრძელების პირობა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ა) სახელმწიფო სასერტიფიკაციო გამოცდის  ჩაბარება; </w:t>
      </w:r>
    </w:p>
    <w:p>
      <w:pPr>
        <w:pStyle w:val="Normal"/>
        <w:spacing w:lineRule="auto" w:line="360"/>
        <w:ind w:left="1134" w:hanging="0"/>
        <w:jc w:val="both"/>
        <w:rPr>
          <w:rFonts w:ascii="Sylfaen" w:hAnsi="Sylfaen" w:cs="Sylfaen"/>
          <w:lang w:val="ka-GE"/>
        </w:rPr>
      </w:pPr>
      <w:r>
        <w:rPr>
          <w:rFonts w:cs="Sylfaen" w:ascii="Sylfaen" w:hAnsi="Sylfaen"/>
          <w:lang w:val="ka-GE"/>
        </w:rPr>
        <w:t>ბ) უწყვეტი პროფესიული განვითარების სისტემაში მონაწილეობის დამადასტურებელი უპგ ქულების დადგენილი რაოდენობის დაგროვება უწყვეტი პროფესიული განვითარების ცალკეული კომპონენტების მიხედვ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სახელმწიფო სერტიფიკატის მოქმედების ვადის გასაგრძელებლად დამოუკიდებელი საექიმო საქმიანობის სუბიექტი სახელმწიფო სასერტიფიკაციო გამოცდაზე დაიშვება მხოლოდ იმ შემთხვევაში, თუ აკმაყოფილებს ერთ-ერთ შემდეგ პირობას:</w:t>
      </w:r>
    </w:p>
    <w:p>
      <w:pPr>
        <w:pStyle w:val="Normal"/>
        <w:spacing w:lineRule="auto" w:line="360"/>
        <w:ind w:left="1134" w:hanging="0"/>
        <w:jc w:val="both"/>
        <w:rPr>
          <w:rFonts w:ascii="Sylfaen" w:hAnsi="Sylfaen" w:cs="Sylfaen"/>
          <w:lang w:val="ka-GE"/>
        </w:rPr>
      </w:pPr>
      <w:r>
        <w:rPr>
          <w:rFonts w:cs="Sylfaen" w:ascii="Sylfaen" w:hAnsi="Sylfaen"/>
          <w:lang w:val="ka-GE"/>
        </w:rPr>
        <w:t>ა) ეწევა პრაქტიკულ საექიმო საქმიანობას სამინისტროს მიერ განსაზღვრული კრიტერიუმების შესაბამისად, რისთვისაც მას დადგენილი წესით მიენიჭება II ტიპის უპგ ქულების სათანადო რაოდენობა;</w:t>
      </w:r>
    </w:p>
    <w:p>
      <w:pPr>
        <w:pStyle w:val="Normal"/>
        <w:spacing w:lineRule="auto" w:line="360"/>
        <w:ind w:left="1134" w:hanging="0"/>
        <w:jc w:val="both"/>
        <w:rPr>
          <w:rFonts w:ascii="Sylfaen" w:hAnsi="Sylfaen" w:cs="Sylfaen"/>
          <w:lang w:val="ka-GE"/>
        </w:rPr>
      </w:pPr>
      <w:r>
        <w:rPr>
          <w:rFonts w:cs="Sylfaen" w:ascii="Sylfaen" w:hAnsi="Sylfaen"/>
          <w:lang w:val="ka-GE"/>
        </w:rPr>
        <w:t>ბ) მისი პრაქტიკული საექიმო საქმიანობა არ შეესაბამება ამ პუნქტის „ა“ ქვეპუნქტში მითითებულ კრიტერიუმებს, მაგრამ მას დადგენილი წესით მინიჭებული აქვს III ტიპის უპგ ქულების სათანადო რაოდენობა პროფესიული რეაბილიტაციით.</w:t>
      </w:r>
    </w:p>
    <w:p>
      <w:pPr>
        <w:pStyle w:val="Normal"/>
        <w:spacing w:lineRule="auto" w:line="360"/>
        <w:ind w:left="1134" w:hanging="0"/>
        <w:jc w:val="both"/>
        <w:rPr/>
      </w:pPr>
      <w:r>
        <w:rPr>
          <w:rFonts w:cs="Sylfaen" w:ascii="Sylfaen" w:hAnsi="Sylfaen"/>
          <w:lang w:val="ka-GE"/>
        </w:rPr>
        <w:t xml:space="preserve">3. სამინისტრო, დიპლომისშემდგომი განათლებისა (პროფესიული მზადების) და უწყვეტი პროფესიული განვითარების საბჭოს მიერ მომზადებული რეკომენდაციების საფუძველზე ამტკიცებს: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rFonts w:ascii="Sylfaen" w:hAnsi="Sylfaen" w:cs="Sylfaen"/>
          <w:lang w:val="ka-GE"/>
        </w:rPr>
      </w:pPr>
      <w:r>
        <w:rPr>
          <w:rFonts w:cs="Sylfaen" w:ascii="Sylfaen" w:hAnsi="Sylfaen"/>
          <w:lang w:val="ka-GE"/>
        </w:rPr>
        <w:t>ა) ამ მუხლის პირველ პუნქტში მითითებულ  უპგ ქულების რაოდენობებს უწყვეტი პროფესიული განვითარების ცალკეული კომპონენტების მიხედვით;</w:t>
      </w:r>
    </w:p>
    <w:p>
      <w:pPr>
        <w:pStyle w:val="Normal"/>
        <w:spacing w:lineRule="auto" w:line="360"/>
        <w:ind w:left="1134" w:hanging="0"/>
        <w:jc w:val="both"/>
        <w:rPr>
          <w:rFonts w:ascii="Sylfaen" w:hAnsi="Sylfaen" w:cs="Sylfaen"/>
          <w:lang w:val="ka-GE"/>
        </w:rPr>
      </w:pPr>
      <w:r>
        <w:rPr>
          <w:rFonts w:cs="Sylfaen" w:ascii="Sylfaen" w:hAnsi="Sylfaen"/>
          <w:lang w:val="ka-GE"/>
        </w:rPr>
        <w:t>ბ) ამ მუხლის მე-2 პუნქტში მითითებულ  უპგ ქულების რაოდენ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2. სახელმწიფო სერტიფიკატის მოქმედების ახალი ვადით გაგრძელების საფუძვე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ხელმწიფო სასერტიფიკაციო გამოცდის ჩაბარებით სახელმწიფო სერტიფიკატის მოქმედების ახალი ვადით გაგრძელების საფუძველი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ა) სახელმწიფო სერტიფიკატის მაძიებლის წერილობითი განცხადება; </w:t>
      </w:r>
    </w:p>
    <w:p>
      <w:pPr>
        <w:pStyle w:val="Normal"/>
        <w:spacing w:lineRule="auto" w:line="360"/>
        <w:ind w:left="1134" w:hanging="0"/>
        <w:jc w:val="both"/>
        <w:rPr>
          <w:rFonts w:ascii="Sylfaen" w:hAnsi="Sylfaen" w:cs="Sylfaen"/>
          <w:lang w:val="ka-GE"/>
        </w:rPr>
      </w:pPr>
      <w:r>
        <w:rPr>
          <w:rFonts w:cs="Sylfaen" w:ascii="Sylfaen" w:hAnsi="Sylfaen"/>
          <w:lang w:val="ka-GE"/>
        </w:rPr>
        <w:t>ბ) სახელმწიფო სერტიფიკატი;</w:t>
      </w:r>
    </w:p>
    <w:p>
      <w:pPr>
        <w:pStyle w:val="Normal"/>
        <w:spacing w:lineRule="auto" w:line="360"/>
        <w:ind w:left="1134" w:hanging="0"/>
        <w:jc w:val="both"/>
        <w:rPr/>
      </w:pPr>
      <w:r>
        <w:rPr>
          <w:rFonts w:cs="Sylfaen" w:ascii="Sylfaen" w:hAnsi="Sylfaen"/>
          <w:lang w:val="ka-GE"/>
        </w:rPr>
        <w:t>გ) შესაბამის საექიმო სპეციალობაში სახელმწიფო სასერტიფიკაციო გამოცდის განმეორებით ჩაბარების დამადასტურებელი მოწმობა;</w:t>
      </w:r>
    </w:p>
    <w:p>
      <w:pPr>
        <w:pStyle w:val="Normal"/>
        <w:spacing w:lineRule="auto" w:line="360"/>
        <w:ind w:left="1134" w:hanging="0"/>
        <w:jc w:val="both"/>
        <w:rPr/>
      </w:pPr>
      <w:r>
        <w:rPr>
          <w:rFonts w:cs="Sylfaen" w:ascii="Sylfaen" w:hAnsi="Sylfaen"/>
          <w:lang w:val="ka-GE"/>
        </w:rPr>
        <w:t xml:space="preserve">დ) ამოღებულია (13.05.2005 </w:t>
      </w:r>
      <w:r>
        <w:rPr>
          <w:rFonts w:cs="Sylfaen" w:ascii="Sylfaen" w:hAnsi="Sylfaen"/>
          <w:lang w:val="ru-RU"/>
        </w:rPr>
        <w:t>3</w:t>
      </w:r>
      <w:r>
        <w:rPr>
          <w:rFonts w:cs="Sylfaen" w:ascii="Sylfaen" w:hAnsi="Sylfaen"/>
          <w:lang w:val="ka-GE"/>
        </w:rPr>
        <w:t>1434)</w:t>
      </w:r>
    </w:p>
    <w:p>
      <w:pPr>
        <w:pStyle w:val="Normal"/>
        <w:spacing w:lineRule="auto" w:line="360"/>
        <w:ind w:left="1134" w:hanging="0"/>
        <w:jc w:val="both"/>
        <w:rPr/>
      </w:pPr>
      <w:r>
        <w:rPr>
          <w:rFonts w:cs="Sylfaen" w:ascii="Sylfaen" w:hAnsi="Sylfaen"/>
          <w:lang w:val="ka-GE"/>
        </w:rPr>
        <w:t xml:space="preserve">ე) II ტიპის უპგ ქულების დადგენილი რაოდენობა, რომელიც ექიმს მინიჭებული აქვს უწყვეტი პრაქტიკული საექიმო საქმიანობისათვის სამინისტროს მიერ განსაზღვრული კრიტერიუმების შესაბამისად;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t>ვ) ჯანმრთელობის მდგომარეობის შესახებ ცნობა, რომლის ფორმას განსაზღვრავს სამინისტრო.</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2. უწყვეტი პროფესიული განვითარების სისტემაში მონაწილეობით სახელმწიფო სერტიფიკატის მოქმედების ვადის გაგრძელების საფუძველია: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სახელმწიფო სერტიფიკატის მაძიებლის წერილობითი განცხადება;</w:t>
      </w:r>
    </w:p>
    <w:p>
      <w:pPr>
        <w:pStyle w:val="Normal"/>
        <w:spacing w:lineRule="auto" w:line="360"/>
        <w:ind w:left="1134" w:hanging="0"/>
        <w:jc w:val="both"/>
        <w:rPr>
          <w:rFonts w:ascii="Sylfaen" w:hAnsi="Sylfaen" w:cs="Sylfaen"/>
          <w:lang w:val="ka-GE"/>
        </w:rPr>
      </w:pPr>
      <w:r>
        <w:rPr>
          <w:rFonts w:cs="Sylfaen" w:ascii="Sylfaen" w:hAnsi="Sylfaen"/>
          <w:lang w:val="ka-GE"/>
        </w:rPr>
        <w:t>ბ) სახელმწიფო სერტიფიკატი;</w:t>
      </w:r>
    </w:p>
    <w:p>
      <w:pPr>
        <w:pStyle w:val="Normal"/>
        <w:spacing w:lineRule="auto" w:line="360"/>
        <w:ind w:left="1134" w:hanging="0"/>
        <w:jc w:val="both"/>
        <w:rPr>
          <w:rFonts w:ascii="Sylfaen" w:hAnsi="Sylfaen" w:cs="Sylfaen"/>
          <w:lang w:val="ka-GE"/>
        </w:rPr>
      </w:pPr>
      <w:r>
        <w:rPr>
          <w:rFonts w:cs="Sylfaen" w:ascii="Sylfaen" w:hAnsi="Sylfaen"/>
          <w:lang w:val="ka-GE"/>
        </w:rPr>
        <w:t>გ) უწყვეტი პროფესიული განვითარების სისტემაში მონაწილეობა სამინისტროს მიერ განსაზღვრული კრიტერიუმებით;</w:t>
      </w:r>
    </w:p>
    <w:p>
      <w:pPr>
        <w:pStyle w:val="Normal"/>
        <w:spacing w:lineRule="auto" w:line="360"/>
        <w:ind w:left="1134" w:hanging="0"/>
        <w:jc w:val="both"/>
        <w:rPr/>
      </w:pPr>
      <w:r>
        <w:rPr>
          <w:rFonts w:cs="Sylfaen" w:ascii="Sylfaen" w:hAnsi="Sylfaen"/>
          <w:lang w:val="ka-GE"/>
        </w:rPr>
        <w:t xml:space="preserve">დ) ჯანმრთელობის მდგომარეობის შესახებ ცნობა, რომლის ფორმას განსაზღვრავს სამინისტრო.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ამ მუხლის მე-2 პუნქტის „გ“ ქვეპუნქტში აღნიშნულ სისტემაში მონაწილეობის დამადასტურებელი საბუთის ფორმა განისაზღვრება სამინისტროს ნორმატიული ა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3. სახელმწიფო სერტიფიკატის მოქმედების  ახალი ვადით გაგრძელებისათვის წარდგენილი საბუთების განხილ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pPr>
      <w:r>
        <w:rPr>
          <w:rFonts w:cs="Sylfaen" w:ascii="Sylfaen" w:hAnsi="Sylfaen"/>
          <w:lang w:val="ka-GE"/>
        </w:rPr>
        <w:t xml:space="preserve">1. საბჭო გადაწყვეტილებას სახელმწიფო სერტიფიკატის მოქმედების ვადის გაგრძელების შესახებ იღებს სახელმწიფო სერტიფიკატის მაძიებლის მიერ განცხადების წარდგენიდან არა უგვიანეს 2 თვისა.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საბჭო წარდგენილი საბუთების განხილვის შედეგების მიხედვით იღებს გადაწყვეტილებას სახელმწიფო სერტიფიკატის მოქმედების ახალი ვადით გაგრძელების შესახებ ამ კანონით დადენილი წესით ან სახელმწიფო სერტიფიკატის მოქმედების  ახალი ვადით გაგრძელებაზე უარის თქმ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3. სახელმწიფო სერტიფიკატის მაძიებელს უფლება აქვს გააგრძელოს დამოუკიდებელი საექიმო საქმიანობა საბჭოში წარდგენილი საბუთების განხილვის პერიოდში.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4. საბჭო არ განიხილავს სახელმწიფო სერტიფიკატის მოქმედების ახალი ვადით გაგრძელებისათვის წარდგენილ საბუთებს, თუ:</w:t>
      </w:r>
    </w:p>
    <w:p>
      <w:pPr>
        <w:pStyle w:val="Normal"/>
        <w:spacing w:lineRule="auto" w:line="360"/>
        <w:ind w:left="1134" w:hanging="0"/>
        <w:jc w:val="both"/>
        <w:rPr>
          <w:rFonts w:ascii="Sylfaen" w:hAnsi="Sylfaen" w:cs="Sylfaen"/>
          <w:lang w:val="ka-GE"/>
        </w:rPr>
      </w:pPr>
      <w:r>
        <w:rPr>
          <w:rFonts w:cs="Sylfaen" w:ascii="Sylfaen" w:hAnsi="Sylfaen"/>
          <w:lang w:val="ka-GE"/>
        </w:rPr>
        <w:t>ა) სახელმწიფო სერტიფიკატის მაძიებელს შეუჩერდა სახელმწიფო სერტიფიკატის მოქმედება და  არ არის აღმოფხვრილი შეჩერების საფუძველ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საბჭოს მიერ სასამართლოს წინაშე აღძრულია შუამდგომლობა სახელმწიფო სერტიფიკატის გაუქმ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4. სახელმწიფო სერტიფიკატის მოქმედების ვადის გაგრძელებისათვის წარდგენილი საბუთების განხილვის შედეგების გამოქვეყნება</w:t>
      </w:r>
      <w:r>
        <w:rPr>
          <w:rFonts w:cs="Sylfaen" w:ascii="Sylfaen" w:hAnsi="Sylfaen"/>
          <w:lang w:val="ka-GE"/>
        </w:rPr>
        <w:t xml:space="preserve"> </w:t>
        <w:tab/>
      </w:r>
      <w:r>
        <w:rPr>
          <w:rFonts w:cs="Sylfaen" w:ascii="Sylfaen" w:hAnsi="Sylfaen"/>
          <w:b/>
          <w:bCs/>
          <w:lang w:val="ka-GE"/>
        </w:rPr>
        <w:t xml:space="preserve">(13.05.2005 </w:t>
      </w:r>
      <w:r>
        <w:rPr>
          <w:rFonts w:cs="Sylfaen" w:ascii="Sylfaen" w:hAnsi="Sylfaen"/>
          <w:b/>
          <w:bCs/>
          <w:lang w:val="ru-RU"/>
        </w:rPr>
        <w:t>№</w:t>
      </w:r>
      <w:r>
        <w:rPr>
          <w:rFonts w:cs="Sylfaen" w:ascii="Sylfaen" w:hAnsi="Sylfaen"/>
          <w:b/>
          <w:bCs/>
          <w:lang w:val="ka-GE"/>
        </w:rPr>
        <w:t>143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ბჭო სახელმწიფო სერტიფიკატის მოქმედების ვადის გაგრძელებისათვის წარდგენილი საბუთების განხილვის შედეგებს აქვეყნებს გადაწყვეტილების მიღებიდან არა უგვიანეს 1 თვის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თუ ამ მუხლის პირველ პუნქტში მითითებულ ვადაში არ გამოქვეყნდა ინფორმაცია სახელმწიფო სერტიფიკატის მოქმედების ვადის გაგრძელებაზე თანხმობის ან უარის თქმის შესახებ, სახელმწიფო სერტიფიკატის მაძიებელს უფლება აქვს განაგრძოს დამოუკიდებელი საექიმო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35. სახელმწიფო სერტიფიკატის მოქმედების ვადის გაგრძელების შესახებ გადაწყვეტილების შეტანა სახელმწიფო სასერტიფიკაციო რეესტრში (13.05.2005 </w:t>
      </w:r>
      <w:r>
        <w:rPr>
          <w:rFonts w:cs="Sylfaen" w:ascii="Sylfaen" w:hAnsi="Sylfaen"/>
          <w:b/>
          <w:bCs/>
          <w:lang w:val="ru-RU"/>
        </w:rPr>
        <w:t>№</w:t>
      </w:r>
      <w:r>
        <w:rPr>
          <w:rFonts w:cs="Sylfaen" w:ascii="Sylfaen" w:hAnsi="Sylfaen"/>
          <w:b/>
          <w:bCs/>
          <w:lang w:val="ka-GE"/>
        </w:rPr>
        <w:t>143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ხელმწიფო სერტიფიკატის მოქმედების ვადის გაგრძელების შესახებ გადაწყვეტილების მიღების შემდეგ გაიცემა ახალი სახელმწიფო სერტიფიკატი.</w:t>
      </w:r>
    </w:p>
    <w:p>
      <w:pPr>
        <w:pStyle w:val="Normal"/>
        <w:spacing w:lineRule="auto" w:line="360"/>
        <w:ind w:left="1134" w:hanging="0"/>
        <w:jc w:val="both"/>
        <w:rPr>
          <w:rFonts w:ascii="Sylfaen" w:hAnsi="Sylfaen" w:cs="Sylfaen"/>
          <w:lang w:val="ka-GE"/>
        </w:rPr>
      </w:pPr>
      <w:r>
        <w:rPr>
          <w:rFonts w:cs="Sylfaen" w:ascii="Sylfaen" w:hAnsi="Sylfaen"/>
          <w:lang w:val="ka-GE"/>
        </w:rPr>
        <w:t>2. საბჭოს მონაცემები სახელმწიფო სერტიფიკატის მოქმედების ვადის გაგრძელების თაობაზე შეაქვს სახელმწიფო სასერტიფიკაციო რეესტ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6. უარი სახელმწიფო სერტიფიკატის მოქმედების ახალი ვადით გაგრძელებაზე</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ბჭოს უფლება აქვს უარი უთხრას სახელმწიფო სერტიფიკატის მაძიებელს სახელმწიფო სერტიფიკატის მოქმედების ახალი ვადით გაგრძელებაზე, თუ:</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წარდგენილი საბუთები არ აკმაყოფილებს ამ კანონის მოთხოვნებს;</w:t>
      </w:r>
    </w:p>
    <w:p>
      <w:pPr>
        <w:pStyle w:val="Normal"/>
        <w:spacing w:lineRule="auto" w:line="360"/>
        <w:ind w:left="1134" w:hanging="0"/>
        <w:jc w:val="both"/>
        <w:rPr>
          <w:rFonts w:ascii="Sylfaen" w:hAnsi="Sylfaen" w:cs="Sylfaen"/>
          <w:lang w:val="ka-GE"/>
        </w:rPr>
      </w:pPr>
      <w:r>
        <w:rPr>
          <w:rFonts w:cs="Sylfaen" w:ascii="Sylfaen" w:hAnsi="Sylfaen"/>
          <w:lang w:val="ka-GE"/>
        </w:rPr>
        <w:t>ბ) სახელმწიფო სერტიფიკატის მაძიებელი ითხოვს სახელმწიფო სერტიფიკატის მოქმედების ახალი ვადით გაგრძელებას იმ საქმიანობაზე, რომლის უფლება მას უკვე ჩამოართვა სასამართლომ.</w:t>
      </w:r>
    </w:p>
    <w:p>
      <w:pPr>
        <w:pStyle w:val="Normal"/>
        <w:spacing w:lineRule="auto" w:line="360"/>
        <w:ind w:left="1134" w:hanging="0"/>
        <w:jc w:val="both"/>
        <w:rPr>
          <w:rFonts w:ascii="Sylfaen" w:hAnsi="Sylfaen" w:cs="Sylfaen"/>
          <w:lang w:val="ka-GE"/>
        </w:rPr>
      </w:pPr>
      <w:r>
        <w:rPr>
          <w:rFonts w:cs="Sylfaen" w:ascii="Sylfaen" w:hAnsi="Sylfaen"/>
          <w:lang w:val="ka-GE"/>
        </w:rPr>
        <w:t>2. სახელმწიფო სერტიფიკატის მოქმედების ახალი ვადით გაგრძელებაზე უარის თქმის შემთხვევაში საბჭო ვალდებულია სახელმწიფო სერტიფიკატის მაძიებელს წერილობით აცნობოს სახელმწიფო სერტიფიკატის ახალი ვადით გაცემაზე უარის თქმის საფუძველი.</w:t>
      </w:r>
    </w:p>
    <w:p>
      <w:pPr>
        <w:pStyle w:val="Normal"/>
        <w:spacing w:lineRule="auto" w:line="360"/>
        <w:ind w:left="1134" w:hanging="0"/>
        <w:jc w:val="both"/>
        <w:rPr>
          <w:rFonts w:ascii="Sylfaen" w:hAnsi="Sylfaen" w:cs="Sylfaen"/>
          <w:lang w:val="ka-GE"/>
        </w:rPr>
      </w:pPr>
      <w:r>
        <w:rPr>
          <w:rFonts w:cs="Sylfaen" w:ascii="Sylfaen" w:hAnsi="Sylfaen"/>
          <w:lang w:val="ka-GE"/>
        </w:rPr>
        <w:t>3. აკრძალულია სახელმწიფო სერტიფიკატის მოქმედების ახალი ვადით გაგრძელებაზე უარის თქმა დამოუკიდებელი საექიმო საქმიანობის სუბიექტთა რაოდენობის შეზღუდვის მოტივით.</w:t>
      </w:r>
    </w:p>
    <w:p>
      <w:pPr>
        <w:pStyle w:val="Normal"/>
        <w:spacing w:lineRule="auto" w:line="360"/>
        <w:ind w:left="1134" w:hanging="0"/>
        <w:jc w:val="both"/>
        <w:rPr>
          <w:rFonts w:ascii="Sylfaen" w:hAnsi="Sylfaen" w:cs="Sylfaen"/>
          <w:lang w:val="ka-GE"/>
        </w:rPr>
      </w:pPr>
      <w:r>
        <w:rPr>
          <w:rFonts w:cs="Sylfaen" w:ascii="Sylfaen" w:hAnsi="Sylfaen"/>
          <w:lang w:val="ka-GE"/>
        </w:rPr>
        <w:t>4. სახელმწიფო სერტიფიკატის მოქმედების ახალი ვადით გაგრძელებაზე უარის თქმის შემთხვევაში სახელმწიფო სერტიფიკატის მაძიებელს უფლება აქვს მიმართოს სასამართლოს საქართველოს კანონმდებლობ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7. ახალი ვადით გაგრძელებული სახელმწიფო სერტიფიკატის მოქმედების შეჩერება, განახლება ან გაუქმ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 სერტიფიკატის მოქმედების ახალი ვადით  გაგრძელების შემდეგ მისი მოქმედების შეჩერების, განახლების ან გაუქმების პირობები განისაზღვრება ამ კანონის 77-79-ე მუხლებ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თავი </w:t>
      </w:r>
      <w:r>
        <w:rPr>
          <w:rFonts w:cs="Sylfaen" w:ascii="Sylfaen" w:hAnsi="Sylfaen"/>
        </w:rPr>
        <w:t>IV</w:t>
      </w:r>
      <w:r>
        <w:rPr>
          <w:rFonts w:cs="Sylfaen" w:ascii="Sylfaen" w:hAnsi="Sylfaen"/>
          <w:lang w:val="ka-GE"/>
        </w:rPr>
        <w:t xml:space="preserve">(1) (13.05.2005 </w:t>
      </w:r>
      <w:r>
        <w:rPr>
          <w:rFonts w:cs="Sylfaen" w:ascii="Sylfaen" w:hAnsi="Sylfaen"/>
          <w:lang w:val="ru-RU"/>
        </w:rPr>
        <w:t>№</w:t>
      </w:r>
      <w:r>
        <w:rPr>
          <w:rFonts w:cs="Sylfaen" w:ascii="Sylfaen" w:hAnsi="Sylfaen"/>
          <w:lang w:val="ka-GE"/>
        </w:rPr>
        <w:t>1434). საექიმო სუბსპეციალ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7</w:t>
      </w:r>
      <w:r>
        <w:rPr>
          <w:rFonts w:cs="Sylfaen" w:ascii="Sylfaen" w:hAnsi="Sylfaen"/>
          <w:b/>
          <w:bCs/>
          <w:vertAlign w:val="superscript"/>
          <w:lang w:val="ka-GE"/>
        </w:rPr>
        <w:t>1</w:t>
      </w:r>
      <w:r>
        <w:rPr>
          <w:rFonts w:cs="Sylfaen" w:ascii="Sylfaen" w:hAnsi="Sylfaen"/>
          <w:b/>
          <w:bCs/>
          <w:lang w:val="ka-GE"/>
        </w:rPr>
        <w:t>. სუბსპეციალობაში დამოუკიდებელი საექიმო საქმიანობის უფ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უბსპეციალობაში დამოუკიდებელი საექიმო საქმიანობის უფლება აქვს ექიმ-სპეციალისტს, რომელსაც ამ კანონით დადგენილი წესით მიღებული აქვს შესაბამისი სუბსპეციალობის მოწმო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სუბსპეციალობის მოწმობის მისაღებად აუცილებელია სათანადო მზადების კურსის გავლა, გარდა იმ ექიმ-სპეციალისტებისა, რომლებსაც ამ კანონის ამოქმედების დროისათვის აქვთ მოცემული სუბსპეციალობით მუშაობის არანაკლებ ერთი წლის სტაჟი. ამასთანავე, აღნიშნული სუბსპეციალობით მუშაობის სტაჟი არ უნდა იყოს მზადება-დახელოვნების კურსის ხანგრძლივობაზე ნაკლებ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სუბსპეციალობაში მზადების კურსის გავლის და სუბსპეციალობის მოწმობის მიღების უფლება აქვთ მხოლოდ იმ ექიმ-სპეციალისტებს, რომელთა სპეციალობა შეესაბამება მოცემულ სუბსპეციალობას. სუბსპეციალობების შესაბამისი სპეციალობების ნუსხას ექიმთა პროფესიულ ასოციაციებთან ერთად შეიმუშავებს უმაღლესის- შემდგომი პროფესიული მზადებისა და უწყვეტი პროფესიული განვითარების საბჭო და ამტკიცებს სამინისტრო.</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4. სუბსპეციალობაში მზადების კურსის მოცულობას და ხანგრძლივობას ექიმთა პროფესიულ ასოციაციებთან ერთად შეიმუშავებს უმაღლესისშემდგომი პროფესიული მზადებისა და უწყვეტი პროფესიული განვითარების საბჭო და ამტკიცებს სამინისტ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7</w:t>
      </w:r>
      <w:r>
        <w:rPr>
          <w:rFonts w:cs="Sylfaen" w:ascii="Sylfaen" w:hAnsi="Sylfaen"/>
          <w:b/>
          <w:bCs/>
          <w:vertAlign w:val="superscript"/>
          <w:lang w:val="ka-GE"/>
        </w:rPr>
        <w:t>2</w:t>
      </w:r>
      <w:r>
        <w:rPr>
          <w:rFonts w:cs="Sylfaen" w:ascii="Sylfaen" w:hAnsi="Sylfaen"/>
          <w:b/>
          <w:bCs/>
          <w:lang w:val="ka-GE"/>
        </w:rPr>
        <w:t>. სუბსპეციალობის მოწმობა</w:t>
      </w:r>
    </w:p>
    <w:p>
      <w:pPr>
        <w:pStyle w:val="Normal"/>
        <w:spacing w:lineRule="auto" w:line="360"/>
        <w:ind w:left="1134" w:hanging="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უბსპეციალობის მოწმობა არის სუბსპეციალობაში დამოუკიდებელი საექიმო საქმიანობის უფლების დამადასტურებელი საბუთ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სუბსპეციალობის მოწმობის ფორმას შეიმუშავებს და ამტკიცებს სამინისტრო.</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სუბსპეციალობის მოწმობა არის მკაცრი აღრიცხვის დოკუმენტი, რომელსაც აქვს სერია, ნომერი და დაცვის სხვა ნიშნებ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4. სუბსპეციალობის მოწმობის სხვა პირისათვის გადაცემა აკრძალ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7</w:t>
      </w:r>
      <w:r>
        <w:rPr>
          <w:rFonts w:cs="Sylfaen" w:ascii="Sylfaen" w:hAnsi="Sylfaen"/>
          <w:b/>
          <w:bCs/>
          <w:vertAlign w:val="superscript"/>
          <w:lang w:val="ka-GE"/>
        </w:rPr>
        <w:t>3</w:t>
      </w:r>
      <w:r>
        <w:rPr>
          <w:rFonts w:cs="Sylfaen" w:ascii="Sylfaen" w:hAnsi="Sylfaen"/>
          <w:b/>
          <w:bCs/>
          <w:lang w:val="ka-GE"/>
        </w:rPr>
        <w:t xml:space="preserve">. სუბსპეციალობის მოწმობის გაცემ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უბსპეციალობის მოწმობის გაცემის საფუძველი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სუბსპეციალობის მოწმობის მაძიებლის წერილობითი განცხადება, რომელიც უნდა აკმაყოფილებდეს საქართველოს ზოგადი ადმინისტრაციული კოდექსის 78-ე მუხლით გათვალისწინებულ მოთხოვნებს; განცხადება აგრეთვე უნდა შეიცავდეს მითითებას, თუ რომელი სუბსპეციალობის მიღებას აპირებს მაძიებელ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შესაბამის სპეციალობაში სახელმწიფო სერტიფიკატის ასლ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 შესაბამის სუბსპეციალობაში მზადების კურსის გავლის ან ამავე სუბსპეციალობით მუშაობის დამადასტურებელი საბუთი, ჩატარებულ სამუშაოთა აღწერის ჩათვლ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სუბსპეციალობის მოწმობის გაცემის შესახებ გადაწყვეტილებას იღებს საბჭო.</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სუბსპეციალობის მოწმობა გაიცემა 5 წლის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7</w:t>
      </w:r>
      <w:r>
        <w:rPr>
          <w:rFonts w:cs="Sylfaen" w:ascii="Sylfaen" w:hAnsi="Sylfaen"/>
          <w:b/>
          <w:bCs/>
          <w:vertAlign w:val="superscript"/>
          <w:lang w:val="ka-GE"/>
        </w:rPr>
        <w:t>4</w:t>
      </w:r>
      <w:r>
        <w:rPr>
          <w:rFonts w:cs="Sylfaen" w:ascii="Sylfaen" w:hAnsi="Sylfaen"/>
          <w:b/>
          <w:bCs/>
          <w:lang w:val="ka-GE"/>
        </w:rPr>
        <w:t xml:space="preserve">. სუბსპეციალობის მოწმობის მოქმედების ვადის გაგრძე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უბსპეციალობის მოწმობის მოქმედების ვადა გრძელდება 5 წლით, ამ კანონით დადგენილი წეს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სუბსპეციალობის მოწმობის მოქმედების ვადის გაგრძელების პირობა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სახელმწიფო სერტიფიკატი სუბსპეციალობის შესაბამის სპეციალობაშ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შესაბამის სუბსპეციალობაში უწყვეტი პროფესიული განვითარების სისტემაში მონაწილეობით ქულების დადგენილი რაოდენობის დაგროვება. ქულების რაოდენობას ადგენს უმაღლესისშემდგომი პროფესიული მზადებისა და უწყვეტი პროფესიული განვითარების საბჭო და ამტკიცებს სამინისტრო.</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სუბსპეციალობის მოწმობის მოქმედების ვადის გაგრძელების საფუძველი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სუბსპეციალობის მოწმობის მაძიებლის წერილობითი განცხადე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სახელმწიფო სერტიფიკატი სუბსპეციალობის შესაბამის სპეციალობაშ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 შესაბამის სპეციალობაში უწყვეტი პროფესიული განვითარების სისტემაში მონაწილეობით ქულების დადგენილი რაოდენობის დაგროვების დამადასტურებელი საბუთ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37</w:t>
      </w:r>
      <w:r>
        <w:rPr>
          <w:rFonts w:cs="Sylfaen" w:ascii="Sylfaen" w:hAnsi="Sylfaen"/>
          <w:b/>
          <w:bCs/>
          <w:vertAlign w:val="superscript"/>
          <w:lang w:val="ka-GE"/>
        </w:rPr>
        <w:t>5</w:t>
      </w:r>
      <w:r>
        <w:rPr>
          <w:rFonts w:cs="Sylfaen" w:ascii="Sylfaen" w:hAnsi="Sylfaen"/>
          <w:b/>
          <w:bCs/>
          <w:lang w:val="ka-GE"/>
        </w:rPr>
        <w:t>. სუბსპეციალობის მოწმობის მოქმედების შეჩერება, მოქმედების განახლება და გაუქმ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უბსპეციალობის მოწმობის მოქმედების შეჩერება, მოქმედების განახლება და გაუქმება ხორციელდება ამ კანონის 77-ე-79-ე მუხლებ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V. დამოუკიდებელი საექიმო საქმიანობის სუბიექტის მოვალეობა პაციენტის მიმარ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8. ძირითადი პრინციპ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დამოუკიდებელი საექიმო საქმიანობის სუბიექტი პროფესიული მოვალეობის აღსრულებისას უ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პაციენტებსა და საზოგადოებაში პირადი მაგალითით ამკვიდრებდეს ჯანსაღი ცხოვრების წესს;</w:t>
      </w:r>
    </w:p>
    <w:p>
      <w:pPr>
        <w:pStyle w:val="Normal"/>
        <w:spacing w:lineRule="auto" w:line="360"/>
        <w:ind w:left="1134" w:hanging="0"/>
        <w:jc w:val="both"/>
        <w:rPr>
          <w:rFonts w:ascii="Sylfaen" w:hAnsi="Sylfaen" w:cs="Sylfaen"/>
          <w:lang w:val="ka-GE"/>
        </w:rPr>
      </w:pPr>
      <w:r>
        <w:rPr>
          <w:rFonts w:cs="Sylfaen" w:ascii="Sylfaen" w:hAnsi="Sylfaen"/>
          <w:lang w:val="ka-GE"/>
        </w:rPr>
        <w:t>ბ) ხელმძღვანელობდეს მხოლოდ პროფესიული სტანდარტებით, ჰუმანიზმის პრინციპებით,  საქართველოს კანონმდებლობით, პატივს სცემდეს პაციენტის ღირსებას, აღმსარებლობასა და  ტრადიციებს;</w:t>
      </w:r>
    </w:p>
    <w:p>
      <w:pPr>
        <w:pStyle w:val="Normal"/>
        <w:spacing w:lineRule="auto" w:line="360"/>
        <w:ind w:left="1134" w:hanging="0"/>
        <w:jc w:val="both"/>
        <w:rPr>
          <w:rFonts w:ascii="Sylfaen" w:hAnsi="Sylfaen" w:cs="Sylfaen"/>
          <w:lang w:val="ka-GE"/>
        </w:rPr>
      </w:pPr>
      <w:r>
        <w:rPr>
          <w:rFonts w:cs="Sylfaen" w:ascii="Sylfaen" w:hAnsi="Sylfaen"/>
          <w:lang w:val="ka-GE"/>
        </w:rPr>
        <w:t>გ) მაქსიმალურად ითვალისწინებდეს პაციენტის ჯანმრთელობის ინტერესებს;</w:t>
      </w:r>
    </w:p>
    <w:p>
      <w:pPr>
        <w:pStyle w:val="Normal"/>
        <w:spacing w:lineRule="auto" w:line="360"/>
        <w:ind w:left="1134" w:hanging="0"/>
        <w:jc w:val="both"/>
        <w:rPr>
          <w:rFonts w:ascii="Sylfaen" w:hAnsi="Sylfaen" w:cs="Sylfaen"/>
          <w:lang w:val="ka-GE"/>
        </w:rPr>
      </w:pPr>
      <w:r>
        <w:rPr>
          <w:rFonts w:cs="Sylfaen" w:ascii="Sylfaen" w:hAnsi="Sylfaen"/>
          <w:lang w:val="ka-GE"/>
        </w:rPr>
        <w:t>დ) იყოს უანგარო, პროფესიული გადაწყვეტილებების მიღებისას -თავისუფალი და დამოუკიდებელი;</w:t>
      </w:r>
    </w:p>
    <w:p>
      <w:pPr>
        <w:pStyle w:val="Normal"/>
        <w:spacing w:lineRule="auto" w:line="360"/>
        <w:ind w:left="1134" w:hanging="0"/>
        <w:jc w:val="both"/>
        <w:rPr>
          <w:rFonts w:ascii="Sylfaen" w:hAnsi="Sylfaen" w:cs="Sylfaen"/>
          <w:lang w:val="ka-GE"/>
        </w:rPr>
      </w:pPr>
      <w:r>
        <w:rPr>
          <w:rFonts w:cs="Sylfaen" w:ascii="Sylfaen" w:hAnsi="Sylfaen"/>
          <w:lang w:val="ka-GE"/>
        </w:rPr>
        <w:t>ე) პირუთვნელად  ასრულებდეს ექიმის ფიც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9. პაციენტისათვის ინფორმაციის მიწოდ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დამოუკიდებელი საექიმო საქმიანობის სუბიექტი ვალდებულია  პაციენტს მისთვის მისაღები ფორმით მიაწოდოს სრული, ობიექტური, დროული და გასაგები ინფორმაცი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მისი ჯანმრთელობის მდგომარეობის შესახებ, მათ შორი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ა) განზრახული პროფილაქტიკური, დიაგნოსტიკური, სამკურნალო და სარეაბილიტაციო ჩარევებისა და ალტერნატიული ვარიანტების, თანმხლები რისკისა და ეფექტიანო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t>ა.ბ) სამედიცინო გამოკვლევების შედეგე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t>ა.გ) განზრახულ სამედიცინო ჩარევაზე განცხადებული უარის მოსალოდნელი შედეგე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t>ა.დ) დიაგნოზისა და  სავარაუდო პროგნოზის, აგრეთვე მკურნალობის მიმდინარეო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ჯანმრთელობის შენარჩუნების ხელშემწყობი ან უარყოფითი ზეგავლენის მომხდენი ფაქტორების შესახებ; </w:t>
      </w:r>
    </w:p>
    <w:p>
      <w:pPr>
        <w:pStyle w:val="Normal"/>
        <w:spacing w:lineRule="auto" w:line="360"/>
        <w:ind w:left="1134" w:hanging="0"/>
        <w:jc w:val="both"/>
        <w:rPr>
          <w:rFonts w:ascii="Sylfaen" w:hAnsi="Sylfaen" w:cs="Sylfaen"/>
          <w:lang w:val="ka-GE"/>
        </w:rPr>
      </w:pPr>
      <w:r>
        <w:rPr>
          <w:rFonts w:cs="Sylfaen" w:ascii="Sylfaen" w:hAnsi="Sylfaen"/>
          <w:lang w:val="ka-GE"/>
        </w:rPr>
        <w:t>გ) პაციენტისათვის საჭირო სამედიცინო მომსახურების არსებული სახეებისა და მათი გამოყენების შესაძლებლობათა შესახებ, აგრეთვე გაწეული თუ განზრახული სამედიცინო მომსახურების საფასურისა და მისი ანაზღაურების წესის თაობაზე.</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ამ მუხლის პირველი პუნქტის „ა“-„გ“ ქვეპუნქტებით  გათვალისწინებულ ინფორმაციას დამოუკიდებელი საექიმო საქმიანობის სუბიექტი აწვდის პაციენტს მხოლოდ მისი თანხმობით, გარდა იმ შემთხვევებისა, როდესაც  ინფორმაციის მიუწოდებლობამ შეიძლება სერიოზული ზიანი მიაყენოს პაციენტის ან/და მესამე პირის ჯანმრთელობას ან/და სიცოცხლე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ამ მუხლის პირველი პუნქტის „ა“ და „ბ“ ქვეპუნქტებით გათვალისწინებულ ინფორმაციას დამოუკიდებელი საექიმო საქმიანობის სუბიექტი არ აწვდის პაციენტს, თუ არსებობს დასაბუთებული ვარაუდი, რომ ინფორმაციის მიწოდება სერიოზულ ზიანს მიაყენებს პაციენტის ჯანმრთელობას. გადაწყვეტილებას ინფორმაციის მიუწოდებლობის შესახებ ადასტურებს სამედიცინო  ეთიკის კომისია, ხოლო მისი არარსებობისას - მეორე დამოუკიდებელი საექიმო საქმიანობის სუბიექტი. თუ პაციენტი დაჟინებით მოითხოვს ინფორმაციის მიღებას, დამოუკიდებელი საექიმო საქმიანობის სუბიექტი ვალდებულია მიაწოდოს მას ეს  ინფორმაცი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4. ამ მუხლის პირველი პუნქტის „ა“-„გ“ ქვეპუნქტებით გათვალისწინებული ინფორმაციის პაციენტისათვის მიუწოდებლობის შემთხვევაში დამოუკიდებელი საექიმო საქმიანობის სუბიექტი ვალდებულია პაციენტის სამედიცინო დოკუმენტაციაში შეიტანოს შესაბამისი ჩანაწერი, რომელშიც მითითებული იქნება ინფორმაციის მიუწოდებლობის საფუძველ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0. ინფორმაციის მიწოდება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ათვ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თუ პაციენტი არის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აგრეთვე თუ პაციენტს სხვა რამ არ აქვს განცხადებული წარსულში, როცა ის ქმედუნარიანი იყო ან/და ჰქონდა გაცნობიერებული გადაწყვეტილების მიღების უნარი, ამ კანონის 39-ე მუხლის პირველი პუნქტის „ა“-„გ“ ქვეპუნქტებით გათვალისწინებულ ინფორმაციას დამოუკიდებელი საექიმო საქმიანობის სუბიექტი აწვდის პაციენტის  ნათესავს ან კანონიერ წარმომადგენელ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1. სამედიცინო დოკუმენტაციაში არსებული ინფორმაციის გაცნობა პაციენტისათვის, მისი ნათესავისათვის ან კანონიერი წარმომადგენლისათვ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pPr>
      <w:r>
        <w:rPr>
          <w:rFonts w:cs="Sylfaen" w:ascii="Sylfaen" w:hAnsi="Sylfaen"/>
          <w:lang w:val="ka-GE"/>
        </w:rPr>
        <w:t>1. საექიმო საქმიანობის სუბიექტი ვალდებულია პაციენტს, ხოლო მისი ქმედუუნარობის ან შეზღუდული ქმედუნარიანობის ან/და გაცნობიერებული გადაწყვეტილების მიღების შეუძლებლობის შემთხვევაში პაციენტის ნათესავს ან კანონიერ წარმომადგენელს, პაციენტის მოთხოვნით, გააცნოს მის სამედიცინო დოკუმენტაციაში არსებული ინფორმაცია ჯანმრთელობის მდგომარეობის შესახებ, დიაგნოსტიკური გამოკვლევების შედეგების, მკურნალობასა და მოვლასთან დაკავშირებული მონაცემების, სხვა დამოუკიდებელი საექიმო საქმიანობის სუბიექტის მიერ ჩატარებული კონსულტაციის ამსახველი ჩანაწერების ჩათვლ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ამ კანონის 39-ე მუხლის მე-3 და მე-4 პუნქტებით გათვალისწინებულ შემთხვევებში დამოუკიდებელი საექიმო საქმიანობის სუბიექტს უფლება აქვს არ გააცნოს ქმედუნარიან პაციენტს მის სამედიცინო დოკუმენტაციაში არსებული ინფორმაცია ან შეზღუდოს მისი მოცულობა, ხოლო თუ პაციენტი დაჟინებით მოითხოვს მის სამედიცინო დოკუმენტაციაში არსებული ინფორმაციის გაცნობას, საექიმო საქმიანობის სუბიექტი ვალდებულია გააცნოს მას ეს ინფორმაცი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დამოუკიდებელი საექიმო საქმიანობის სუბიექტს მხოლოდ პაციენტის თანხმობით აქვს უფლება, გააცნოს ქმედუნარიანი ან/და გაცნობიერებული გადაწყვეტილების მიღების უნარის მქონე პაციენტის ნათესავს ან კანონიერ წარმომადგენელს პაციენტის სამედიცინო დოკუმენტაციაში არსებული, ამ მუხლის პირველი პუნქტით გათვალისწინებულ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2. შესწორების, დამატების ან განმარტების შეტანა სამედიცინო დოკუმენტაციაშ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დამოუკიდებელი საექიმო საქმიანობის სუბიექტი ვალდებულია პაციენტის დასაბუთებული მოთხოვნით შეიტანოს შესწორება, დამატება ან განმარტება პაციენტის სამედიცინო დოკუმენტაციაში, აგრეთვე განაახლოს პირადი ცხოვრებისა და სამედიცინო მონაცემებ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2. თუ პაციენტი არის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დამოუკიდებელი საექიმო საქმიანობის სუბიექტი ვალდებულია პაციენტის ნათესავის ან კანონიერი წარმომადგენლის დასაბუთებული მოთხოვნით შეიტანოს პაციენტის სამედიცინო დოკუმენტაციაში  ამ მუხლის პირველ პუნქტში მითითებული შესწორება, დამატება ან განმარტე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საექიმო საქმიანობის სუბიექტს უფლება აქვს პაციენტის, მისი ნათესავის ან კანონიერი წარმომადგენლის მოთხოვნით არ შეცვალოს სამედიცინო დოკუმენტაციაში არსებული ინფორმაცია, თუ მისი დაფიქსირების აუცილებლობა საქართველოს კანონმდებლობით არი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3. პაციენტისათვის დამოუკიდებელი საექიმო საქმიანობის სუბიექტის ვინაობისა და  პროფესიული სტატუსის გაცნობის ვალდებუ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დამოუკიდებელი საექიმო საქმიანობის სუბიექტი ვალდებულია ქმედუნარიან ან/და გაცნობიერებული გადაწყვეტილების მიღების უნარის მქონე პაციენტს სამედიცინო მომსახურების გაწევამდე გააცნოს თავისი ვინაობა და პროფესიული სტატუსი, გარდა იმ შემთხვევებისა, როდესაც არსებობს სიცოცხლისათვის საშიში მდგომარეობა ან/და გადაუდებელი სამედიცინო მომსახურების აუცილებლობა, რაც არ იძლევა ზემოხსენებულის განხორციელ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4. ინფორმირებული თანხმ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სამედიცინო მომსახურების გაწევამდე დამოუკიდებელი საექიმო საქმიანობის სუბიექტი ვალდებულია მიიღოს პაციენტის ზეპირი ან წერილობითი ინფორმირებული თანხმობა განზრახულ სამედიცინო ჩარევაზე.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დამოუკიდებელი საექიმო საქმიანობის სუბიექტი ვალდებულია მიიღოს წერილობითი ინფორმირებული თანხმობა შემდეგი სამედიცინო ჩარევების წინ:</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ნებისმიერი ქირურგიული ოპერაცია (გარდა მცირე ქირურგიული მანიპულაციებისა);</w:t>
      </w:r>
    </w:p>
    <w:p>
      <w:pPr>
        <w:pStyle w:val="Normal"/>
        <w:spacing w:lineRule="auto" w:line="360"/>
        <w:ind w:left="1134" w:hanging="0"/>
        <w:jc w:val="both"/>
        <w:rPr>
          <w:rFonts w:ascii="Sylfaen" w:hAnsi="Sylfaen" w:cs="Sylfaen"/>
          <w:lang w:val="ka-GE"/>
        </w:rPr>
      </w:pPr>
      <w:r>
        <w:rPr>
          <w:rFonts w:cs="Sylfaen" w:ascii="Sylfaen" w:hAnsi="Sylfaen"/>
          <w:lang w:val="ka-GE"/>
        </w:rPr>
        <w:t>ბ) აბორტი;</w:t>
      </w:r>
    </w:p>
    <w:p>
      <w:pPr>
        <w:pStyle w:val="Normal"/>
        <w:spacing w:lineRule="auto" w:line="360"/>
        <w:ind w:left="1134" w:hanging="0"/>
        <w:jc w:val="both"/>
        <w:rPr>
          <w:rFonts w:ascii="Sylfaen" w:hAnsi="Sylfaen" w:cs="Sylfaen"/>
          <w:lang w:val="ka-GE"/>
        </w:rPr>
      </w:pPr>
      <w:r>
        <w:rPr>
          <w:rFonts w:cs="Sylfaen" w:ascii="Sylfaen" w:hAnsi="Sylfaen"/>
          <w:lang w:val="ka-GE"/>
        </w:rPr>
        <w:t xml:space="preserve">გ) სისხლძარღვების კათეტერიზაცია (გარდა პერიფერიული ვენების კათეტერიზაციისა);  </w:t>
      </w:r>
    </w:p>
    <w:p>
      <w:pPr>
        <w:pStyle w:val="Normal"/>
        <w:spacing w:lineRule="auto" w:line="360"/>
        <w:ind w:left="1134" w:hanging="0"/>
        <w:jc w:val="both"/>
        <w:rPr>
          <w:rFonts w:ascii="Sylfaen" w:hAnsi="Sylfaen" w:cs="Sylfaen"/>
          <w:lang w:val="ka-GE"/>
        </w:rPr>
      </w:pPr>
      <w:r>
        <w:rPr>
          <w:rFonts w:cs="Sylfaen" w:ascii="Sylfaen" w:hAnsi="Sylfaen"/>
          <w:lang w:val="ka-GE"/>
        </w:rPr>
        <w:t>დ) ჰემოდიალიზი და პერიტონეული დიალიზი;</w:t>
      </w:r>
    </w:p>
    <w:p>
      <w:pPr>
        <w:pStyle w:val="Normal"/>
        <w:spacing w:lineRule="auto" w:line="360"/>
        <w:ind w:left="1134" w:hanging="0"/>
        <w:jc w:val="both"/>
        <w:rPr>
          <w:rFonts w:ascii="Sylfaen" w:hAnsi="Sylfaen" w:cs="Sylfaen"/>
          <w:lang w:val="ka-GE"/>
        </w:rPr>
      </w:pPr>
      <w:r>
        <w:rPr>
          <w:rFonts w:cs="Sylfaen" w:ascii="Sylfaen" w:hAnsi="Sylfaen"/>
          <w:lang w:val="ka-GE"/>
        </w:rPr>
        <w:t>ე) ხელოვნური განაყოფიერება;</w:t>
      </w:r>
    </w:p>
    <w:p>
      <w:pPr>
        <w:pStyle w:val="Normal"/>
        <w:spacing w:lineRule="auto" w:line="360"/>
        <w:ind w:left="1134" w:hanging="0"/>
        <w:jc w:val="both"/>
        <w:rPr>
          <w:rFonts w:ascii="Sylfaen" w:hAnsi="Sylfaen" w:cs="Sylfaen"/>
          <w:lang w:val="ka-GE"/>
        </w:rPr>
      </w:pPr>
      <w:r>
        <w:rPr>
          <w:rFonts w:cs="Sylfaen" w:ascii="Sylfaen" w:hAnsi="Sylfaen"/>
          <w:lang w:val="ka-GE"/>
        </w:rPr>
        <w:t>ვ) ქირურგიული კონტრაცეფცია - სტერილიზაცია;</w:t>
      </w:r>
    </w:p>
    <w:p>
      <w:pPr>
        <w:pStyle w:val="Normal"/>
        <w:spacing w:lineRule="auto" w:line="360"/>
        <w:ind w:left="1134" w:hanging="0"/>
        <w:jc w:val="both"/>
        <w:rPr>
          <w:rFonts w:ascii="Sylfaen" w:hAnsi="Sylfaen" w:cs="Sylfaen"/>
          <w:lang w:val="ka-GE"/>
        </w:rPr>
      </w:pPr>
      <w:r>
        <w:rPr>
          <w:rFonts w:cs="Sylfaen" w:ascii="Sylfaen" w:hAnsi="Sylfaen"/>
          <w:lang w:val="ka-GE"/>
        </w:rPr>
        <w:t>ზ) გენეტიკური ტესტირება;</w:t>
      </w:r>
    </w:p>
    <w:p>
      <w:pPr>
        <w:pStyle w:val="Normal"/>
        <w:spacing w:lineRule="auto" w:line="360"/>
        <w:ind w:left="1134" w:hanging="0"/>
        <w:jc w:val="both"/>
        <w:rPr>
          <w:rFonts w:ascii="Sylfaen" w:hAnsi="Sylfaen" w:cs="Sylfaen"/>
          <w:lang w:val="ka-GE"/>
        </w:rPr>
      </w:pPr>
      <w:r>
        <w:rPr>
          <w:rFonts w:cs="Sylfaen" w:ascii="Sylfaen" w:hAnsi="Sylfaen"/>
          <w:lang w:val="ka-GE"/>
        </w:rPr>
        <w:t>თ) გენური თერაპია;</w:t>
      </w:r>
    </w:p>
    <w:p>
      <w:pPr>
        <w:pStyle w:val="Normal"/>
        <w:spacing w:lineRule="auto" w:line="360"/>
        <w:ind w:left="1134" w:hanging="0"/>
        <w:jc w:val="both"/>
        <w:rPr>
          <w:rFonts w:ascii="Sylfaen" w:hAnsi="Sylfaen" w:cs="Sylfaen"/>
          <w:lang w:val="ka-GE"/>
        </w:rPr>
      </w:pPr>
      <w:r>
        <w:rPr>
          <w:rFonts w:cs="Sylfaen" w:ascii="Sylfaen" w:hAnsi="Sylfaen"/>
          <w:lang w:val="ka-GE"/>
        </w:rPr>
        <w:t>ი) სხივური თერაპია;</w:t>
      </w:r>
    </w:p>
    <w:p>
      <w:pPr>
        <w:pStyle w:val="Normal"/>
        <w:spacing w:lineRule="auto" w:line="360"/>
        <w:ind w:left="1134" w:hanging="0"/>
        <w:jc w:val="both"/>
        <w:rPr>
          <w:rFonts w:ascii="Sylfaen" w:hAnsi="Sylfaen" w:cs="Sylfaen"/>
          <w:lang w:val="ka-GE"/>
        </w:rPr>
      </w:pPr>
      <w:r>
        <w:rPr>
          <w:rFonts w:cs="Sylfaen" w:ascii="Sylfaen" w:hAnsi="Sylfaen"/>
          <w:lang w:val="ka-GE"/>
        </w:rPr>
        <w:t>კ) ავთვისებიანი სიმსივნეების ქიმიოთერა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45.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ათვის </w:t>
      </w:r>
    </w:p>
    <w:p>
      <w:pPr>
        <w:pStyle w:val="Normal"/>
        <w:spacing w:lineRule="auto" w:line="360"/>
        <w:jc w:val="both"/>
        <w:rPr>
          <w:rFonts w:ascii="Sylfaen" w:hAnsi="Sylfaen" w:cs="Sylfaen"/>
          <w:b/>
          <w:b/>
          <w:bCs/>
          <w:lang w:val="ka-GE"/>
        </w:rPr>
      </w:pPr>
      <w:r>
        <w:rPr>
          <w:rFonts w:cs="Sylfaen" w:ascii="Sylfaen" w:hAnsi="Sylfaen"/>
          <w:b/>
          <w:bCs/>
          <w:lang w:val="ka-GE"/>
        </w:rPr>
        <w:t>სამედიცინო მომსახურების გაწევის უფ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ათვის სამედიცინო მომსახურების  გაწევის უფლება დამოუკიდებელი საექიმო საქმიანობის სუბიექტს აქვს  მხოლოდ მას შემდეგ, როდესაც მიიღებს პაციენტის  ნათესავის ან კანონიერი წარმომადგენლის წერილობით ინფორმირებულ თანხმობას. </w:t>
      </w:r>
    </w:p>
    <w:p>
      <w:pPr>
        <w:pStyle w:val="Normal"/>
        <w:spacing w:lineRule="auto" w:line="360"/>
        <w:ind w:left="1134" w:hanging="0"/>
        <w:jc w:val="both"/>
        <w:rPr>
          <w:rFonts w:ascii="Sylfaen" w:hAnsi="Sylfaen" w:cs="Sylfaen"/>
          <w:lang w:val="ka-GE"/>
        </w:rPr>
      </w:pPr>
      <w:r>
        <w:rPr>
          <w:rFonts w:cs="Sylfaen" w:ascii="Sylfaen" w:hAnsi="Sylfaen"/>
          <w:lang w:val="ka-GE"/>
        </w:rPr>
        <w:t>2. თუ არსებობს სიცოცხლისათვის საშიში მდგომარეობა ან ჯანმრთელობის მნიშვნელოვანი გაუარესების ან/და ინვალიდობის რისკი, რის გამოც აუცილებელია გადაუდებელი სამედიცინო მომსახურების გაწევა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ათვის, მაგრამ ვერ ხერხდება პაციენტის ნათესავის ან კანონიერი წარმომადგენლის მოძებნა, დამოუკიდებელი საექიმო საქმიანობის სუბიექტი სამედიცინო მომსახურების შესახებ გადაწყვეტილებას იღებს პაციენტის ჯანმრთელობის ინტერესების გათვალისწინებით.</w:t>
      </w:r>
    </w:p>
    <w:p>
      <w:pPr>
        <w:pStyle w:val="Normal"/>
        <w:spacing w:lineRule="auto" w:line="360"/>
        <w:ind w:left="1134" w:hanging="0"/>
        <w:jc w:val="both"/>
        <w:rPr>
          <w:rFonts w:ascii="Sylfaen" w:hAnsi="Sylfaen" w:cs="Sylfaen"/>
          <w:lang w:val="ka-GE"/>
        </w:rPr>
      </w:pPr>
      <w:r>
        <w:rPr>
          <w:rFonts w:cs="Sylfaen" w:ascii="Sylfaen" w:hAnsi="Sylfaen"/>
          <w:lang w:val="ka-GE"/>
        </w:rPr>
        <w:t>3. თუ არსებობს სიცოცხლისათვის საშიში მდგომარეობა, რომელიც საჭიროებს გადაუდებელი სამედიცინო მომსახურების გაწევას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ათვის, მაგრამ პაციენტის ნათესავი ან კანონიერი წარმომადგენელი სამედიცინო მომსახურების გაწევის წინააღმდეგია, დამოუკიდებელი საექიმო საქმიანობის სუბიექტი სამედიცინო მომსახურების შესახებ გადაწყვეტილებას იღებს პაციენტის ჯანმრთელობის ინტერესების გათვალისწინებით.</w:t>
      </w:r>
    </w:p>
    <w:p>
      <w:pPr>
        <w:pStyle w:val="Normal"/>
        <w:spacing w:lineRule="auto" w:line="360"/>
        <w:ind w:left="1134" w:hanging="0"/>
        <w:jc w:val="both"/>
        <w:rPr/>
      </w:pPr>
      <w:r>
        <w:rPr>
          <w:rFonts w:cs="Sylfaen" w:ascii="Sylfaen" w:hAnsi="Sylfaen"/>
          <w:lang w:val="ka-GE"/>
        </w:rPr>
        <w:t>4. თუ პაციენტის ნათესავის ან კანონიერი წარმომადგენლის გადაწყვეტილება ეწინააღმდეგება ქმედუუნარო ან შეზღუდული ქმედუნარიანობის მქონე ან/და გაცნობიერებული გადაწყვეტილების მიღების უნარს მოკლებული პაციენტის ჯანმრთელობის ინტერესებს, დამოუკიდებელი საექიმო საქმიანობის სუბიექტს უფლება აქვს ეს გადაწყვეტილება გაასაჩივროს სასამართლოში და მოითხოვოს პაციენტისათვის შესაბამისი სამედიცინო მომსახურების გაწევის ნებ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6. პაციენტის უარი სამედიცინო მომსახურების გაწევაზე და  სამედიცინო მომსახურების შეწყვეტ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pPr>
      <w:r>
        <w:rPr>
          <w:rFonts w:cs="Sylfaen" w:ascii="Sylfaen" w:hAnsi="Sylfaen"/>
          <w:lang w:val="ka-GE"/>
        </w:rPr>
        <w:t>1. თუ ქმედუნარიანი ან/და გაცნობიერებული გადაწყვეტილების მიღების უნარის მქონე პაციენტი უარს აცხადებს სამედიცინო მომსახურების გაწევაზე ან მოითხოვს უკვე დაწყებული სამედიცინო მომსახურების შეწყვეტას, დამოუკიდებელი საექიმო საქმიანობის სუბიექტი ვალდებულია მიაწოდოს პაციენტს ამომწურავი ინფორმაცია მოსალოდნელი შედეგების შესახებ. საბოლოო გადაწყვეტილებას იღებს პაციენტი, გარდა ამ მუხლის მე-2 პუნქტით გათვალისწინებული შემთხვევის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თუ მშობიარე უარს აცხადებს ისეთი სამედიცინო მომსახურების გაწევაზე, რომელიც აუცილებელია ცოცხალი ნაყოფის დაბადებისათვის და ეს მომსახურება მშობიარის ჯანმრთელობისა და სიცოცხლისათვის მინიმალური რისკის მატარებელია, დამოუკიდებელი საექიმო საქმიანობის სუბიექტი სამედიცინო მომსახურების გაწევის შესახებ გადაწყვეტილებას იღებს ნაყოფის ინტერეს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7. პაციენტის მონაწილეობა სამედიცინო განათლებისა და სამედიცინო-ბიოლოგიური კვლევის პროცესშ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დამოუკიდებელი საექიმო საქმიანობის სუბიექტი ვალდებულია პაციენტისაგან მიიღოს სამედიცინო განათლების პროცესში მონაწილეობაზე ზეპირი ინფორმირებული თანხმობა, ხოლო სამედიცინო - ბიოლოგიური კვლევის პროცესში მონაწილეობაზე - წერილობითი ინფორმირებული თანხმო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2. თუ პაციენტი არის ქმედუუნარო ან შეზღუდული ქმედუნარიანობის მქონე ან/და გაცნობიერებული გადაწყვეტილების უნარს მოკლებულია, დამოუკიდებელი საექიმო საქმიანობის სუბიექტი იღებს პაციენტის ნათესავის ან კანონიერი წარმომადგენლის წერილობით ინფორმირებულ თანხმობას სამედიცინო განათლების ან სამედიცინო-ბიოლოგიური კვლევის პროცესში პაციენტის ჩართ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8. ინფორმაციის კონფიდენცია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დამოუკიდებელი საექიმო საქმიანობის სუბიექტი ვალდებულია, გარდა საქართველოს კანონმდებლობით გათვალისწინებული შემთხვევებისა, დაიცვას პაციენტის ჯანმრთელობის მდგომარეობისა და პირადი ცხოვრების შესახებ ინფორმაციის კონფიდენციალობა როგორც საექიმო საქმიანობის განხორციელებისას, ისე მისი შეწყვეტის შემდეგ, როგორც პაციენტის სიცოცხლეში, ისე მისი სიკვდილის შემდეგ.</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დამოუკიდებელი საექიმო საქმიანობის სუბიექტს უფლება აქვს გაამჟღავნოს პაციენტის ჯანმრთელობის მდგომარეობისა და პირადი ცხოვრების შესახებ კონფიდენციალური ინფორმაცია, თუ:</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პაციენტი აძლევს ინფორმაციის გამჟღავნების უფლება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ინფორმაციის გაუმჟღავნებლობა საფრთხეს უქმნის მესამე პირის (რომლის ვინაობაც ცნობილია) ჯანმრთელობას ან/და სიცოცხლე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 თუ არსებობს დასაბუთებული ეჭვი სავალდებულო აღრიცხვას დაქვემდებარებულ დაავადებაზე;</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დ) ინფორმაცია მიეწოდება სამედიცინო მომსახურების მონაწილე სხვა სამედიცინო პერსონალ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ე) ინფორმაციის გამჟღავნება აუცილებელია სასამართლო-სამედიცინო ექსპერტიზისათვი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ვ) ინფორმაციის გამჟღავნებას, სასამართლოს გადაწყვეტილების შესაბამისად, მოითხოვენ სამართალდამცველი ორგანოებ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ზ) ინფორმაცია მიეწოდება სახელმწიფო ორგანოებს პაციენტისათვის სოციალური შეღავათების დაწესების მიზნით. ამ შემთხვევაში აუცილებელია ინფორმაციის გამჟღავნებაზე პაციენტის თანხმობა;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თ) სასწავლო-სამეცნიერო მიზნით ინფორმაციის გამოყენებისას მონაცემები ისეა წარმოდგენლი, რომ შეუძლებელია პიროვნების იდენტიფიკაცი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9. პაციენტის ოჯახურ და პირად ცხოვრებაში ჩარე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დამოუკიდებელი საექიმო საქმიანობის სუბიექტს უფლება აქვს ჩაერიოს პაციენტის ოჯახურ და პირად ცხოვრებაში,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ჩარევა აუცილებელია პაციენტის დაავადების დიაგნოსტიკის, მკურნალობისა და მოვლისათვის. ამ შემთხვევაში საჭიროა პაციენტის თანხმო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ჩაურევლობა სერიოზულ საფრთხეს უქმნის პაციენტის ოჯახის წევრების ჯანმრთელობას ან/და სიცოცხ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50. სამედიცინო მომსახურების გადაბარება სხვა სამედიცინო პერსონალისათვ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დამოუკიდებელი საექიმო საქმიანობის სუბიექტს უფლება აქვს პაციენტის სამედიცინო მომსახურება გადააბაროს სხვა სამედიცინო პერსონალს, თუ:</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ა) იმ სამედიცინო პერსონალს, რომელსაც გადააბარა პაციენტის სამედიცინო მომსახურება, მიაწოდა სრული ინფორმაცია პაციენტისათვის გაწეული სამედიცინო მომსახურების შესახებ;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ბ) სამედიცინო მომსახურების გაგრძელება შესაძლებელია პაციენტისათვის სამედიცინო მომსახურების გასაწევად აუცილებელი დროის განმავლობაშ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 უზრუნველყოფილია სამედიცინო მომსახურების უსაფრთხოება და ხარისხ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დამოუკიდებელი საექიმო საქმიანობის სუბიექტს უფლება აქვს გადააბაროს პროფესიული საქმიანობისას შესასრულებელი ამოცანა სხვა დამოუკიდებელი საექიმო საქმიანობის სუბიექტს ან სასწავლო მიზნით ექიმის ფუნქციის შემსრულებელს, რომელსაც არ გააჩნია საამისოდ აუცილებელი ოფიციალური დოკუმენტი, თუ ის დარწმუნებულია, რომ სამედიცინო პერსონალს, რომელსაც დაავალა სამუშაოს შესრულება, აქვს სათანადო ცოდნა და პროფესიული უნარ-ჩვევები. ასეთ შემთხვევებში სამედიცინო მომსახურების ხარისხზე პასუხისმგებელია გადამბ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1. სამედიცინო დაწესებულების ხელმძღვანელობისათვის ინფორმაციის მიწოდება პაციენტის ჯანმრთელობისათვის ზიანის მიყენების ან ასეთის რისკის შესახებ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თუ სამედიცინო მომსახურების გაწევისას პაციენტის ჯანმრთელობას რაიმე ზიანი მიადგა ან არსებობს ზიანის მიყენების რისკი, დამოუკიდებელი საექიმო საქმიანობის სუბიექტი ვალდებულია აცნობოს ამის შესახებ სამედიცინო დაწესებულების ხელმძღვანელობა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52. მოვალეობის შესრულების სავალდებულოობა ექიმის ფუნქციის შემსრულებლისათვ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ამ კანონის V თავით გათვალისწინებული მოვალეობის შესრულება ეკისრება ექიმის ფუნქციის შემსრულებელსაც.</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VI. დამოუკიდებელი საექიმო საქმიანობის სუბიექტის მოვალეობა პატიმრის, დაკავებულის ან დატყვევებულისათვის სამედიცინო მომსახურების გაწევისა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53. ზოგადი პრინციპ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პატიმრის, დაკავებულის ან დატყვევებულისათვის სამედიცინო მომსახურების გაწევისას დამოუკიდებელი საექიმო საქმიანობის სუბიექტი ვალდებულია მისი ფიზიკური და ფსიქიკური ჯანმრთელობის დაცვა და მკურნალობა უზრუნველყოს ისეთივე ხარისხითა და  სამედიცინო სტანდარტებით, როგორითაც იმ ადამიანებისა, რომლებიც არ არიან პატიმრები, დაკავებულები ან დატყვევებულებ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54. აკრძალვ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დამოუკიდებელი საექიმო საქმიანობის სუბიექტს ეკრძალე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ა) პირდაპირი ან არაპირდაპირი კავშირი ისეთ ქმედებებთან, რომლებიც დაკავშირებულია წამებაში ან სხვა სასტიკ, არაადამიანურ, ღირსების შემლახავ მოპყრობაში ან/და სასჯელში მონაწილეობასთან, თანამონაწილეობასთან, წაქეზებასთან ან  წაქეზების მცდელობასთან, აგრეთვე, ამგვარ მოქმედებებზე დასწრება;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პატიმართან, დაკავებულთან ან დატყვევებულთან პროფესიული ურთიერთობა, თუ ამის ერთადერთი მიზანი არ არის მისი ფიზიკური და ფსიქიკური ჯანმრთელობის შეფასება, დაცვა ან გაუმჯობესება და ეს ურთიერთობა ეწინააღმდეგება სამედიცინო ეთიკის პრინციპებ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 პროფესიული ცოდნისა და უნარ-ჩვევების გამოყენება პატიმრის, დაკავებულის ან დატყვევებულის დაკითხვის ხელშეწყობისათვის ისეთი მეთოდებით, რომლებიც უარყოფითად იმოქმედებენ მის ფიზიკურ ან ფსიქიკურ ჯანმრთელობაზე ან მდგომარეობაზე;</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დ) პროფესიული ცოდნისა და უნარ-ჩვევების გამოყენება, ინსტრუმენტის ან ნივთიერების გაცემა პატიმრის, დაკავებულის ან დატყვევებულის წამების ან სხვა სასტიკი, არაადამიანური ან ღირსების შემლახავი მოპყრობის ხელშეწყობის მიზნით, ან ამგვარი მოქმედებების მიმართ მისი წინააღმდეგობის შესასუსტებლად;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ე) პატიმრის, დაკავებულის ან დატყვევებულის ნებისმიერ შემზღუდავ მოქმედებაში მონაწილეობა, თუ ეს უკანასკნელი არ არის განსაზღვრული სამედიცინო ჩვენებებით, არ არის აუცილებელი მისი ფიზიკური და ფსიქიკური ჯანმრთელობისა და სოციალური დაცვისათვის, სხვა პატიმრის, დაკავებულის ან დატყვევებულის ანდა ბადრაგის უსაფრთხოებისათვის და საშიშროებას უქმნის პატიმრის, დაკავებულის ანდა დატყვევებულის ფიზიკურ და ფსიქიკურ ჯანმრთელობა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ამ მუხლის პირველი პუნქტის „ა“-„ე“ ქვეპუნქტებით გათვალისწინებული აკრძალვები ძალაშია საგანგებო მდგომარეობის დროსაც, შეიარაღებული კონფლიქტებისა და სამოქალაქო დაპირისპირების ჩათვლით.</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55. დამოუკიდებელი საექიმო საქმიანობის სუბიექტის დამოკიდებულება მოშიმშილე პატიმრის ან  დაკავებულის მიმართ</w:t>
      </w:r>
    </w:p>
    <w:p>
      <w:pPr>
        <w:pStyle w:val="Normal"/>
        <w:spacing w:lineRule="auto" w:line="360"/>
        <w:ind w:left="1134" w:hanging="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დამოუკიდებელი საექიმო საქმიანობის სუბიექტს ეკრძალება  მოშიმშილე პატიმრის ან დაკავებულის ხელოვნური კვება, თუ იგი უარს ამბობს საკვების ბუნებრივი გზით მიღებაზე და მას, დამოუკიდებელი საექიმო საქმიანობის სუბიექტის აზრით, შესწევს საკვების მიღების ნაბაყოფლობით შეწყვეტის შედეგების დამოუკიდებლად და გონივრულად შეფასების უნარი. ეს აზრი უნდა დაადასტუროს ერთმა სხვა დამოუკიდებელი საექიმო საქმიანობის სუბიექტმა მაინც. ამავე დროს,  დამოუკიდებელი საექიმო საქმიანობის სუბიექტს უფლება აქვს გაუწიოს სამედიცინო მომსახურება პაციენტს, თუ ეს უკანასკნელი ამის წინააღმდეგი არ არი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პატიმრის ან დაკავებულის მიერ საკვების მიღებაზე უარის განცხადების შემთხვევაში დამოუკიდებელი საექიმო საქმიანობის სუბიექტი ვალდებულია აცნობოს პატიმარს ან დაკავებულს საკვების მიღებაზე უარის თქმის მოსალოდნელი შედეგების შესახებ, აგრეთვე აცნობოს მას,  გაუწევს თუ არა იგი სამედიცინო მომსახურებას შიმშილობის შედეგად უგონო მდგომარეობის დადგომის შემთხვევაშ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3. თუ პატიმარი ან დაკავებული ნებაყოფლობითი შიმშილობის შედეგად უგონო მდგომარეობაში აღმოჩნდა, დამოუკიდებელი საექიმო საქმიანობის სუბიექტს უფლება აქვს იმოქმედოს პაციენტის ჯანმრთელობის ან/და სიცოცხლის ინტერესების შესაბამისად, მიუხედავად პაციენტის მიერ მანამდე განცხადებული ნებისა. გადაწყვეტილებას  ამის თაობაზე იღებს დამოუკიდებელი საექიმო საქმიანობის სუბიექტი. გადაწყვეტილების მიღებაზე არ უნდა იქონიოს გავლენა მესამე  პირის მოსაზრებებმა, რომლისთვისაც პაციენტის კეთილდღეობა არ არის მთავარი.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4. თუ გაცნობიერებული გადაწყვეტილების მიღების უნარის მქონე მოშიმშილე პატიმარი ან დაკავებული უარს აცხადებს სამედიცინო მომსახურების გაწევაზე, შიმშილობის მოსალოდნელ შედეგებზე დამოუკიდებელი საექიმო საქმიანობის სუბიექტი პასუხს არ ა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VII. დამოუკიდებელი საექიმო საქმიანობის სუბიექტის მიერ სამედიცინო ჩანაწერების წარმოების მოვალე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56. სამედიცინო ჩანაწერების წარმოების პირო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დამოუკიდებელი საექიმო საქმიანობის სუბიექტი ვალდებულია თითოეული პაციენტისათვის აწარმოოს სამედიცინო ჩანაწერები საქართველოს კანონმდებლობით დადგენილი წესით.</w:t>
      </w:r>
    </w:p>
    <w:p>
      <w:pPr>
        <w:pStyle w:val="Normal"/>
        <w:spacing w:lineRule="auto" w:line="360"/>
        <w:ind w:left="1134" w:hanging="0"/>
        <w:jc w:val="both"/>
        <w:rPr>
          <w:rFonts w:ascii="Sylfaen" w:hAnsi="Sylfaen" w:cs="Sylfaen"/>
          <w:lang w:val="ka-GE"/>
        </w:rPr>
      </w:pPr>
      <w:r>
        <w:rPr>
          <w:rFonts w:cs="Sylfaen" w:ascii="Sylfaen" w:hAnsi="Sylfaen"/>
          <w:lang w:val="ka-GE"/>
        </w:rPr>
        <w:t>2. სხვა მოთხოვნების გათვალისწინებასთან ერთად, დამოუკიდებელი საექიმო საქმიანობის სუბიექტის მიერ სამედიცინო ჩანაწერების წარმოებისას აუცილებელია:</w:t>
      </w:r>
    </w:p>
    <w:p>
      <w:pPr>
        <w:pStyle w:val="Normal"/>
        <w:spacing w:lineRule="auto" w:line="360"/>
        <w:ind w:left="1134" w:hanging="0"/>
        <w:jc w:val="both"/>
        <w:rPr>
          <w:rFonts w:ascii="Sylfaen" w:hAnsi="Sylfaen" w:cs="Sylfaen"/>
          <w:lang w:val="ka-GE"/>
        </w:rPr>
      </w:pPr>
      <w:r>
        <w:rPr>
          <w:rFonts w:cs="Sylfaen" w:ascii="Sylfaen" w:hAnsi="Sylfaen"/>
          <w:lang w:val="ka-GE"/>
        </w:rPr>
        <w:t>ა) სამედიცინო ჩანაწერები შესრულდეს სახელმწიფო ენაზე, მკაფიოდ და გასაგებად. უცხო ქვეყნის სპეციალისტის ჩანაწერი უნდა  ითარგმნოს სახელმწიფო ენაზე;</w:t>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სამედიცინო ჩანაწერები იყოს სრულყოფილი. დამოუკიდებელი საექიმო საქმიანობის სუბიექტმა სამედიცინო ჩანაწერების თითოეული ნაწილი (პაციენტის პიროვნული, სოციალური, სამედიცინო და სხვა მონაცემები) სრულად უნდა შეავსოს; </w:t>
      </w:r>
    </w:p>
    <w:p>
      <w:pPr>
        <w:pStyle w:val="Normal"/>
        <w:spacing w:lineRule="auto" w:line="360"/>
        <w:ind w:left="1134" w:hanging="0"/>
        <w:jc w:val="both"/>
        <w:rPr>
          <w:rFonts w:ascii="Sylfaen" w:hAnsi="Sylfaen" w:cs="Sylfaen"/>
          <w:lang w:val="ka-GE"/>
        </w:rPr>
      </w:pPr>
      <w:r>
        <w:rPr>
          <w:rFonts w:cs="Sylfaen" w:ascii="Sylfaen" w:hAnsi="Sylfaen"/>
          <w:lang w:val="ka-GE"/>
        </w:rPr>
        <w:t>გ) სამედიცინო ჩანაწერებში ინფორმაცია დაფიქსირდეს დროულად და  განსაზღვრულ ვადებში;</w:t>
      </w:r>
    </w:p>
    <w:p>
      <w:pPr>
        <w:pStyle w:val="Normal"/>
        <w:spacing w:lineRule="auto" w:line="360"/>
        <w:ind w:left="1134" w:hanging="0"/>
        <w:jc w:val="both"/>
        <w:rPr>
          <w:rFonts w:ascii="Sylfaen" w:hAnsi="Sylfaen" w:cs="Sylfaen"/>
          <w:lang w:val="ka-GE"/>
        </w:rPr>
      </w:pPr>
      <w:r>
        <w:rPr>
          <w:rFonts w:cs="Sylfaen" w:ascii="Sylfaen" w:hAnsi="Sylfaen"/>
          <w:lang w:val="ka-GE"/>
        </w:rPr>
        <w:t>დ) სამედიცინო ჩანაწერები ადეკვატურად ასახავდეს პაციენტის სამედიცინო მომსახურებასთან დაკავშირებულ ყველა დეტალს;</w:t>
      </w:r>
    </w:p>
    <w:p>
      <w:pPr>
        <w:pStyle w:val="Normal"/>
        <w:spacing w:lineRule="auto" w:line="360"/>
        <w:ind w:left="1134" w:hanging="0"/>
        <w:jc w:val="both"/>
        <w:rPr>
          <w:rFonts w:ascii="Sylfaen" w:hAnsi="Sylfaen" w:cs="Sylfaen"/>
          <w:lang w:val="ka-GE"/>
        </w:rPr>
      </w:pPr>
      <w:r>
        <w:rPr>
          <w:rFonts w:cs="Sylfaen" w:ascii="Sylfaen" w:hAnsi="Sylfaen"/>
          <w:lang w:val="ka-GE"/>
        </w:rPr>
        <w:t>ე) სამედიცინო ჩანაწერების ყოველი ახალი ნაწილი დამოუკიდებელი საექიმო საქმიანობის სუბიექტმა დაამოწმოს მკაფიო ხელმოწერით, არსებული წესის მიხედვით.</w:t>
      </w:r>
    </w:p>
    <w:p>
      <w:pPr>
        <w:pStyle w:val="Normal"/>
        <w:spacing w:lineRule="auto" w:line="360"/>
        <w:ind w:left="1134" w:hanging="0"/>
        <w:jc w:val="both"/>
        <w:rPr>
          <w:rFonts w:ascii="Sylfaen" w:hAnsi="Sylfaen" w:cs="Sylfaen"/>
          <w:lang w:val="ka-GE"/>
        </w:rPr>
      </w:pPr>
      <w:r>
        <w:rPr>
          <w:rFonts w:cs="Sylfaen" w:ascii="Sylfaen" w:hAnsi="Sylfaen"/>
          <w:lang w:val="ka-GE"/>
        </w:rPr>
        <w:t>3. დამოუკიდებელი საექიმო საქმიანობის სუბიექტი ვალდებულია დაიცვას სამედიცინო ჩანაწერების შენახვის არსებული წესი. იგი ვალდებულია სამედიცინო ჩანაწერები გააცნოს მესამე პირს მხოლოდ  ამ კანონით გათვალისწინებულ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VIII. დამოუკიდებელი საექიმო საქმიანობის სუბიექტის მოვალეობა კოლეგის მიმარ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57. ზოგადი პრინციპ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დამოუკიდებელი საექიმო საქმიანობის სუბიექტი ვალდებულია საექიმო საქმიანობის განხორციელებისას დაიცვას პროფესიული ეთიკის ნორმები, პაციენტის ინტერესები, საექიმო საქმიანობის პრესტიჟი, დაამკვიდროს კოლეგებს შორის ურთიერთპატივისცემის ატმოსფე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58. კოლეგისათვის პროფესიული მომსახურების გაწევის  ვალდებუ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დამოუკიდებელი საექიმო საქმიანობის სუბიექტი ვალდებულია, თავისი შესაძლებლობის ფარგლებში, მაქსიმალურად დაეხმაროს კოლეგას, რომელიც მას მიმართავს მომსახურების გაწევის მიზნით.</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rPr>
          <w:rFonts w:ascii="Sylfaen" w:hAnsi="Sylfaen" w:cs="Sylfaen"/>
          <w:b/>
          <w:b/>
          <w:lang w:val="ka-GE"/>
        </w:rPr>
      </w:pPr>
      <w:r>
        <w:rPr>
          <w:rFonts w:cs="Sylfaen" w:ascii="Sylfaen" w:hAnsi="Sylfaen"/>
          <w:b/>
          <w:lang w:val="ka-GE"/>
        </w:rPr>
        <w:t>მუხლი 59. სხვა დამოუკიდებელი საექიმო საქმიანობის სუბიექტის პაციენტისათვის სამედიცინო მომსახურების გაწ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1134" w:hanging="0"/>
        <w:jc w:val="both"/>
        <w:rPr/>
      </w:pPr>
      <w:r>
        <w:rPr>
          <w:rFonts w:cs="Sylfaen" w:ascii="Sylfaen" w:hAnsi="Sylfaen"/>
          <w:lang w:val="ka-GE"/>
        </w:rPr>
        <w:t>1. თუ დამოუკიდებელი საექიმო საქმიანობის სუბიექტს სამედიცინო მომსახურების  გაწევის მიზნით მიმართა პაციენტმა, რომელსაც მანამდე იმავე სპეციალობის სხვა დამოუკიდებელი საექიმო საქმიანობის სუბიექტი მეთვალყურეობდა, პირველი ვალდებულია ყველა ღონე იხმაროს იმისათვის, რომ პაციენტმა, მისმა ნათესავმა ან კანონიერმა წარმომადგენელმა შეატყობინონ ამის შესახებ იმ დამოუკიდებელი საექიმო საქმიანობის სუბიექტს, რომელიც პაციენტს ადრე მეთვალყურეობდა. აკრძალულია პაციენტისათვის სამედიცინო მომსახურების გაწევაზე უარის თქმა იმ მიზეზით, რომ მას ადრე იმავე სპეციალობის სხვა დამოუკიდებელი საექიმო საქმიანობის სუბიექტი მკურნალობდ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სხვა დამოუკიდებელი საექიმო საქმიანობის სუბიექტის მიერ გამოგზავნილი პაციენტის მკურნალობის დამთავრების შემდეგ დამოუკიდებელი საექიმო საქმიანობის სუბიექტი ვალდებულია უკან გაუგზავნოს პაციენტი იმავე დამოუკიდებელი საექიმო საქმიანობის სუბიექტს, თუ შემდგომში საჭიროა მკურნალობის ან/და მეთვალყურეობის გაგრძელება. ამ შემთხვევაში აუცილებელია პაციენტის თანხმო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თუ დამოუკიდებელი საექიმო საქმიანობის სუბიექტმა გადაუდებელი სამედიცინო მომსახურება გაუწია პაციენტს, რომელსაც მანამდე მკურნალობდა ან/და მეთვალყურეობდა სხვა დამოუკიდებელი საექიმო საქმიანობის სუბიექტი, მომსახურების გამწევი დამოუკიდებელი საექიმო საქმიანობის სუბიექტი ვალდებულია შეძლებისდაგვარად სწრაფად შეატყობინოს ამის შესახებ ადრინდელ დამოუკიდებელი საექიმო საქმიანობის სუბიექტს და პაციენტის თანხმობით მასვე გადააბაროს ავადმყოფის შემდგომი მკურნალობა ან/და მეთვალყურეო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4. დამოუკიდებელი საექიმო საქმიანობის სუბიექტი ვალდებულია შესაბამისი სამედიცინო მომსახურება გაუწიოს პაციენტს, რომელსაც მკურნალობს ან/და მეთვალყურეობს იმავე დაწესებულებაში მომუშავე კოლეგა, თუ ეს უკანასკნელი რაიმე მიზეზის გამო ვერ ახერხებს სამედიცინო მომსახურებ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60. პაციენტის მკურნალობა ან/და მეთვალყურეობა სტაციონარიდან გაწერის შემდეგ</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ტაციონარული სამედიცინო დაწესებულებიდან პაციენტის გაწერის შემდეგ დამოუკიდებელი საექიმო საქმიანობის სუბიექტი ვალდებულია მისი შემდგომი მკურნალობა ან/და მეთვალყურეობა მიანდოს იმ დამოუკიდებელი საექიმო საქმიანობის სუბიექტს, რომელიც სტაციონარში შემოსვლამდე მკურნალობდა ან/და მეთვალყურეობდა პაციენტს. ამ შემთხვევაში აუცილებელია პაციენტის თანხმობა. პაციენტის მკურნალობის ან/და მეთვალყურეობის გაგრძელების უფლება დამოუკიდებელი საექიმო საქმიანობის სუბიექტს აქვს მხოლოდ პაციენტის მოთხოვნით, რაც წერილობით უნდა დაფიქსირდეს სამედიცინო დოკუმენტაციაშ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61. კონსილიუმ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პაციენტის კონსილიუმის წესით გასინჯვისას და მისი ჯანმრთელობის მდგომარეობაზე კონსილიუმის მონაწილეთა მსჯელობის დროს აკრძალულია პაციენტის ნათესავის ან კანონიერი წარმომადგენლის დასწრება. კონსილიუმის მონაწილენი უნდა შეთანხმდნენ, თუ ვინ აცნობებს პაციენტს, მის ნათესავს ან კანონიერ წარმომადგენელს კონსილიუმის გადაწყვეტილება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b/>
          <w:b/>
          <w:bCs/>
          <w:lang w:val="ka-GE"/>
        </w:rPr>
      </w:pPr>
      <w:r>
        <w:rPr>
          <w:rFonts w:cs="Sylfaen" w:ascii="Sylfaen" w:hAnsi="Sylfaen"/>
          <w:b/>
          <w:bCs/>
          <w:lang w:val="ka-GE"/>
        </w:rPr>
        <w:t>მუხლი 62. სხვა დამოუკიდებელი საექიმო საქმიანობის სუბიექტის მოწვევა პაციენტის სამედიცინო მომსახურებაში მონაწილეობის მისაღებად</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თუ დამოუკიდებელი საექიმო საქმიანობის სუბიექტი მოიწვევს თავის კოლეგას პაციენტის სამედიცინო მომსახურებაში მონაწილეობისათვის, ხოლო პაციენტთან მას დადებული აქვს ხელშეკრულება გაწეული სამედიცინო მომსახურების ანაზღაურების შესახებ, მომწვევი ვალდებულია შესთავაზოს მოწვეულს მისი შრომის შესაბამისი საზღაურ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 xml:space="preserve">მუხლი 63. კოლეგის საქმიანობის შეფასება (13.05.2005 </w:t>
      </w:r>
      <w:r>
        <w:rPr>
          <w:rFonts w:cs="Sylfaen" w:ascii="Sylfaen" w:hAnsi="Sylfaen"/>
          <w:b/>
          <w:bCs/>
          <w:lang w:val="ru-RU"/>
        </w:rPr>
        <w:t>№</w:t>
      </w:r>
      <w:r>
        <w:rPr>
          <w:rFonts w:cs="Sylfaen" w:ascii="Sylfaen" w:hAnsi="Sylfaen"/>
          <w:b/>
          <w:bCs/>
          <w:lang w:val="ka-GE"/>
        </w:rPr>
        <w:t>143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ერთობლივი საექიმო საქმიანობის, აგრეთვე დამოუკიდებელი საექიმო საქმიანობის სუბიექტის ხელმძღვანელობით მიმდინარე უწყვეტი პროფესიული განვითარების სისტემაში მონაწილე კოლეგის საქმიანობის ზეპირად ან წერილობით შეფასებისას დამოუკიდებელი საექიმო საქმიანობის სუბიექტი ვალდებულია იყოს კეთილსინდისიერი და ობიექტური, ხელმძღვანელობდეს ამ კანონის 57-ე მუხლში აღნიშნული პრინციპებით.</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rPr/>
      </w:pPr>
      <w:r>
        <w:rPr>
          <w:rFonts w:cs="Sylfaen" w:ascii="Sylfaen" w:hAnsi="Sylfaen"/>
          <w:b/>
          <w:lang w:val="ka-GE"/>
        </w:rPr>
        <w:t xml:space="preserve">მუხლი 64. კოლეგის მონაწილეობა უწყვეტი პროფესიული განვითარების სისტემაში (13.05.2005 </w:t>
      </w:r>
      <w:r>
        <w:rPr>
          <w:rFonts w:cs="Sylfaen" w:ascii="Sylfaen" w:hAnsi="Sylfaen"/>
          <w:b/>
          <w:lang w:val="ru-RU"/>
        </w:rPr>
        <w:t>№</w:t>
      </w:r>
      <w:r>
        <w:rPr>
          <w:rFonts w:cs="Sylfaen" w:ascii="Sylfaen" w:hAnsi="Sylfaen"/>
          <w:b/>
          <w:lang w:val="ka-GE"/>
        </w:rPr>
        <w:t>143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დამოუკიდებელი საექიმო საქმიანობის სუბიექტი ვალდებულია იზრუნოს თავისი ხელქვეითი კოლეგის უწყვეტი პროფესიული განვითარების სისტემაში დადგენილი წესით მონაწილე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65. აკრძალვები</w:t>
      </w:r>
    </w:p>
    <w:p>
      <w:pPr>
        <w:pStyle w:val="Normal"/>
        <w:tabs>
          <w:tab w:val="clear" w:pos="708"/>
          <w:tab w:val="left" w:pos="1950" w:leader="none"/>
        </w:tabs>
        <w:spacing w:lineRule="auto" w:line="360"/>
        <w:jc w:val="both"/>
        <w:rPr>
          <w:rFonts w:ascii="Sylfaen" w:hAnsi="Sylfaen" w:cs="Sylfaen"/>
          <w:b/>
          <w:b/>
          <w:bCs/>
          <w:lang w:val="ka-GE"/>
        </w:rPr>
      </w:pPr>
      <w:r>
        <w:rPr>
          <w:rFonts w:cs="Sylfaen" w:ascii="Sylfaen" w:hAnsi="Sylfaen"/>
          <w:b/>
          <w:bCs/>
          <w:lang w:val="ka-GE"/>
        </w:rPr>
      </w:r>
    </w:p>
    <w:p>
      <w:pPr>
        <w:pStyle w:val="Normal"/>
        <w:tabs>
          <w:tab w:val="clear" w:pos="708"/>
          <w:tab w:val="left" w:pos="1950" w:leader="none"/>
        </w:tabs>
        <w:spacing w:lineRule="auto" w:line="360"/>
        <w:jc w:val="both"/>
        <w:rPr>
          <w:rFonts w:ascii="Sylfaen" w:hAnsi="Sylfaen" w:cs="Sylfaen"/>
          <w:lang w:val="ka-GE"/>
        </w:rPr>
      </w:pPr>
      <w:r>
        <w:rPr>
          <w:rFonts w:cs="Sylfaen" w:ascii="Sylfaen" w:hAnsi="Sylfaen"/>
          <w:lang w:val="ka-GE"/>
        </w:rPr>
        <w:t>აკრძალულია:</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კოლეგის საექიმო საქმიანობის არაობიექტური კრიტიკა, მისი პიროვნული თვისებების დამამცირებელი გამონათქვამები;</w:t>
      </w:r>
    </w:p>
    <w:p>
      <w:pPr>
        <w:pStyle w:val="Normal"/>
        <w:spacing w:lineRule="auto" w:line="360"/>
        <w:ind w:left="1134" w:hanging="0"/>
        <w:jc w:val="both"/>
        <w:rPr>
          <w:rFonts w:ascii="Sylfaen" w:hAnsi="Sylfaen" w:cs="Sylfaen"/>
          <w:lang w:val="ka-GE"/>
        </w:rPr>
      </w:pPr>
      <w:r>
        <w:rPr>
          <w:rFonts w:cs="Sylfaen" w:ascii="Sylfaen" w:hAnsi="Sylfaen"/>
          <w:lang w:val="ka-GE"/>
        </w:rPr>
        <w:t>ბ) კოლეგისათვის საექიმო საქმიანობაში ხელის შეშლა, მისი გაძევების მცდელობა ან კონკურენციის გამო გაძევება;</w:t>
      </w:r>
    </w:p>
    <w:p>
      <w:pPr>
        <w:pStyle w:val="Normal"/>
        <w:spacing w:lineRule="auto" w:line="360"/>
        <w:ind w:left="1134" w:hanging="0"/>
        <w:jc w:val="both"/>
        <w:rPr>
          <w:rFonts w:ascii="Sylfaen" w:hAnsi="Sylfaen" w:cs="Sylfaen"/>
          <w:lang w:val="ka-GE"/>
        </w:rPr>
      </w:pPr>
      <w:r>
        <w:rPr>
          <w:rFonts w:cs="Sylfaen" w:ascii="Sylfaen" w:hAnsi="Sylfaen"/>
          <w:lang w:val="ka-GE"/>
        </w:rPr>
        <w:t>გ) დამოუკიდებელი საექიმო საქმიანობის სუბიექტის მიერ საექიმო პრაქტიკის დაწყება 2 წელზე ნაკლები დროის განმავლობაში იმ დამოუკიდებელი საექიმო საქმიანობის სუბიექტის საექიმო პრაქტიკის ტერიტორიაზე (რეგიონში, დასახლებულ პუნქტში ან მის ნაწილში), რომელთანაც ის მუშაობდა უმცროს ექიმად ან გადიოდა მასთან რეზიდენტურის კურსს ან სწავლობდა დიაგნოსტიკურ ან/და სამკურნალო მეთოდებს არანაკლებ 3 თვისა. გამონაკლისი დასაშვებია მხოლოდ იმ შემთხვევაში, თუ მიღებულია ზემოხსენებული დამოუკიდებელი საექიმო საქმიანობის სუბიექტის თანხმობა;</w:t>
      </w:r>
    </w:p>
    <w:p>
      <w:pPr>
        <w:pStyle w:val="Normal"/>
        <w:spacing w:lineRule="auto" w:line="360"/>
        <w:ind w:left="1134" w:hanging="0"/>
        <w:jc w:val="both"/>
        <w:rPr>
          <w:rFonts w:ascii="Sylfaen" w:hAnsi="Sylfaen" w:cs="Sylfaen"/>
          <w:lang w:val="ka-GE"/>
        </w:rPr>
      </w:pPr>
      <w:r>
        <w:rPr>
          <w:rFonts w:cs="Sylfaen" w:ascii="Sylfaen" w:hAnsi="Sylfaen"/>
          <w:lang w:val="ka-GE"/>
        </w:rPr>
        <w:t>დ) უმუშევარი კოლეგის მდგომარეობით სარგებლობა და მასთან შრომითი ხელშეკრულების გაფორმება  საქართველოს კანონმდებლობით დადგენილ სატარიფო ნორმებზე ნაკლები ანაზღაურების გათვალისწინებით;</w:t>
      </w:r>
    </w:p>
    <w:p>
      <w:pPr>
        <w:pStyle w:val="Normal"/>
        <w:spacing w:lineRule="auto" w:line="360"/>
        <w:ind w:left="1134" w:hanging="0"/>
        <w:jc w:val="both"/>
        <w:rPr>
          <w:rFonts w:ascii="Sylfaen" w:hAnsi="Sylfaen" w:cs="Sylfaen"/>
          <w:lang w:val="ka-GE"/>
        </w:rPr>
      </w:pPr>
      <w:r>
        <w:rPr>
          <w:rFonts w:cs="Sylfaen" w:ascii="Sylfaen" w:hAnsi="Sylfaen"/>
          <w:lang w:val="ka-GE"/>
        </w:rPr>
        <w:t>ე) საზღაურის მიღება სხვა დამოუკიდებელი საექიმო საქმიანობის სუბიექტისათვის ან სხვა სამედიცინო დაწესებულებაში პაციენტის ან გამოსაკვლევი მასალის გაგზავნისათვის, აგრეთვე საზღაურის გაცემა იმ შემთხვევებში, როცა მას უგზავნიან პაციენტს ან გამოსაკვლევ მას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IX. სახელმწიფო ზედამხედველობა საექიმო საქმიანობაზ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66. საექიმო საქმიანობაზე სახელმწიფო ზედამხედველობის განმახორციელებელი ორგანო</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ექიმო საქმიანობაზე სახელმწიფო ზედამხედველობას ახორციელებს სამინისტრო საბჭოს მეშვეობ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2. სამინისტრო უზრუნველყოფს საექიმო საქმიანობაზე სახელმწიფო ზედამხედველობაში საუნივერსიტეტო კლინიკების, ექიმთა პროფესიული ასოციაციებისა და სხვა საზოგადოებრივი ორგანიზაციების აქტიურ მონაწილ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67. საექიმო საქმიანობაზე სახელმწიფო  ზედამხედველობის სახე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ექიმო საქმიანობაზე სახელმწიფო ზედამხედველობის სახეები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სამედიცინო მომსახურების ხარისხის კონტროლ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სამედიცინო დოკუმენტაციის წარმოების კონტროლ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 უმაღლესისშემდგომ უწყვეტ სამედიცინო განათლების სისტემაში დამოუკიდებელი საექიმო საქმიანობის სუბიექტის მონაწილეობაზე მეთვალყურეობა და მისი შეფასე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დ) დამოუკიდებელი საექიმო საქმიანობის სუბიექტის პროფესიული ცოდნისა და უნარ-ჩვევები საჭიროებისამებრ პერიოდული შემოწმება ამ კანონით დადგენილი წეს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ე) დამოუკიდებელი საექიმო საქმიანობის სუბიექტის ჯანმრთელობის მდგომარეობის შემოწმება და პროფესიული ვარგისიანობის დადგენა ამ კანონით განსაზღვრული წესით.</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68. სამედიცინო მომსახურების ხარისხისა და სამედიცინო დოკუმენტაციის წარმოების კონტრო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მინისტრო პერიოდულად, წელიწადში ერთხელ მაინც, შერჩევით აკონტროლებს დამოუკიდებელი საექიმო საქმიანობის სუბიექტის მიერ წარმოებული სამედიცინო მომსახურების ხარისხსა და სამედიცინო დოკუმენტაცია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შემოწმების შედეგების ამსახველი დოკუმენტის მომზადებისა და განხილვის ყველა ეტაპზე აუცილებელია იმ დამოუკიდებელი საექიმო საქმიანობის სუბიექტის მონაწილეობა, რომლის საქმიანობაც შემოწმდ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3. დამოუკიდებელი საექიმო საქმიანობის სუბიექტს, თავისი შეხედულებით, უფლება აქვს ამ მუხლის მე-2 პუნქტით გათვალისწინებულ დოკუმენტს დაურთოს ახსნა-განმარტებითი ბარათი, რომელშიც აისახება მისი დამოკიდებულება დოკუმენტში მოცემული შენიშვნებისადმ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69. დიპლომისშემდგომი განათლებისა (პროფესიული მზადების) და უწყვეტი პროფესიული განვითარების სისტემაში დამოუკიდებელი საექიმო საქმიანობის სუბიექტის მონაწილეობაზე სახელმწიფო ზედამხედველობა</w:t>
      </w:r>
      <w:r>
        <w:rPr>
          <w:rFonts w:cs="Sylfaen" w:ascii="Sylfaen" w:hAnsi="Sylfaen"/>
          <w:lang w:val="ka-GE"/>
        </w:rPr>
        <w:t xml:space="preserve"> </w:t>
      </w:r>
      <w:r>
        <w:rPr>
          <w:rFonts w:cs="Sylfaen" w:ascii="Sylfaen" w:hAnsi="Sylfaen"/>
          <w:b/>
          <w:bCs/>
          <w:lang w:val="ka-GE"/>
        </w:rPr>
        <w:t xml:space="preserve">(10.11.2005 </w:t>
      </w:r>
      <w:r>
        <w:rPr>
          <w:rFonts w:cs="Sylfaen" w:ascii="Sylfaen" w:hAnsi="Sylfaen"/>
          <w:b/>
          <w:bCs/>
          <w:lang w:val="ru-RU"/>
        </w:rPr>
        <w:t>№</w:t>
      </w:r>
      <w:r>
        <w:rPr>
          <w:rFonts w:cs="Sylfaen" w:ascii="Sylfaen" w:hAnsi="Sylfaen"/>
          <w:b/>
          <w:bCs/>
          <w:lang w:val="ka-GE"/>
        </w:rPr>
        <w:t>2055  2006 წლის 1 იანვრიდან)</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მინისტრო ქმნის დამოუკიდებელი საექიმო საქმიანობის სუბიექტის დიპლომისშემდგომი განათლებისა (პროფესიული მზადების) და უწყვეტი პროფესიული განვითარების სისტემას, რაც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ა) ყველა საექიმო სპეციალობასა და სუბსპეციალობაში პროგრამების მომზადება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უწყვეტი პროფესიული განვითარების ცალკეული კომპონენტების შესაბამისი ფორმების განსაზღვრა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გ) ამ მუხლის „ბ“ ქვეპუნქტში მითითებულ კომპონენტებსა და ფორმებში  დამოუკიდებელი საექიმო საქმიანობის სუბიექტის მონაწილეობის შეფასების  კრიტერიუმებისა და წესის  განსაზღვრა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დ) სამედიცინო დაწესებულებებში უწყვეტი პროფესიული განვითარების მარეგულირებელი საკონსულტაციო ჯგუფების ჩამოყალიბებას და მათი  ფუნქციების განსაზღვრა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ე) უწყვეტი პროფესიული განვითარების სისტემაში მონაწილეობით ხელახალი სერტიფიცირებისათვის საჭირო კრიტერიუმების განსაზღვ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70. დამოუკიდებელი საექიმო საქმიანობის სუბიექტის ჯანმრთელობის მდგომარეობის შეფასება მისი პროფესიული ვარგისიანობის განსაზღვრისათვ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თუ არსებობს დასაბუთებული ვარაუდი, რომ დამოუკიდებელი საექიმო საქმიანობის სუბიექტს ჯანმრთელობის მდგომარეობის გამო აღარ შეუძლია განახორციელოს პროფესიული საქმიანობა, სამინისტროს უფლება აქვს დაავალოს დამოუკიდებელი საექიმო საქმიანობის სუბიექტს სამედიცინო დაწესებულებაში გაიაროს შესაბამისი სამედიცინო შემოწმე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დამოუკიდებელი საექიმო საქმიანობის სუბიექტი ვალდებულია გაიაროს ამ მუხლის პირველი პუნქტით გათვალისწინებული სამედიცინო შემოწმება სამინისტროს  მიერ გადაწვეტილების მიღებიდან ერთი თვის ვადაშ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3. სამედიცინო შემოწმების შედეგებს აფასებს სამედიცინო-სოციალური ექსპერტიზის კომისია,  საქართველოს კანონმდებლობით დადგენილი წესით.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4. დამქირავებელი უზრუნველყოფს დამოუკიდებელი საექიმო საქმიანობის სუბიექტის ჯანმრთელობის მდგომარეობის ყოველწლიურ, პროფილაქტიკურ შემოწმებას სამინისტროს მიერ განსაზღვრული გამოკვლევების ნუსხ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71. დამოუკიდებელი საექიმო საქმიანობის სუბიექტის მიერ გაწეული სამედიცინო მომსახურების ხარისხისა და სამედიცინო დოკუმენტაციის წარმოების კონტროლზე, აგრეთვე პროფესიული ვარგისიანობის განსაზღვრისათვის მისი ჯანმრთელობის მდგომარეობის შეფასებაზე უარის თქმის სამართლებრივი შედეგ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თუ დამოუკიდებელი საექიმო საქმიანობის სუბიექტი უარს აცხადებს მის მიერ  გაწეული სამედიცინო მომსახურების ხარისხისა და სამედიცინო დოკუმენტაციის წარმოების კონტროლზე, აგრეთვე პროფესიული ვარგისიანობის განსაზღვრისათვის მისი ჯანმრთელობის მდგომარეობის შეფასებაზე, საბჭოს უფლება აქვს შეაჩეროს   სახელმწიფო სერტიფიკატის მოქმედება ამ კანონის 77-ე მუხლით გათვალისწინებული მოთხოვნ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72. ამოღებულია</w:t>
      </w:r>
      <w:r>
        <w:rPr>
          <w:rFonts w:cs="Sylfaen" w:ascii="Sylfaen" w:hAnsi="Sylfaen"/>
          <w:lang w:val="ka-GE"/>
        </w:rPr>
        <w:t xml:space="preserve"> </w:t>
      </w:r>
      <w:r>
        <w:rPr>
          <w:rFonts w:cs="Sylfaen" w:ascii="Sylfaen" w:hAnsi="Sylfaen"/>
          <w:b/>
          <w:bCs/>
          <w:lang w:val="ka-GE"/>
        </w:rPr>
        <w:t xml:space="preserve">(13.05.2005 </w:t>
      </w:r>
      <w:r>
        <w:rPr>
          <w:rFonts w:cs="Sylfaen" w:ascii="Sylfaen" w:hAnsi="Sylfaen"/>
          <w:b/>
          <w:bCs/>
          <w:lang w:val="ru-RU"/>
        </w:rPr>
        <w:t>№</w:t>
      </w:r>
      <w:r>
        <w:rPr>
          <w:rFonts w:cs="Sylfaen" w:ascii="Sylfaen" w:hAnsi="Sylfaen"/>
          <w:b/>
          <w:bCs/>
          <w:lang w:val="ka-GE"/>
        </w:rPr>
        <w:t>1434)</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 დამოუკიდებელი საექიმო საქმიანობის სუბიექტის პროფესიული პასუხისმგებლ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73. დამოუკიდებელი საექიმო საქმიანობის სუბიექტის პროფესიული პასუხისმგებ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დამოუკიდებელი საექიმო საქმიანობის სუბიექტის პროფესიული პასუხისმგებლობა არის პაციენტის გამოკვლევასთან, მოვლასთან და მკურნალობასთან დაკავშირებული სამედიცინო სტანდარტებისა და ეთიკური ნორმების დარღვევისათვის გათვალისწინებული პასუხისგებლობა საქართველოს კანონმდებლობ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74. დამოუკიდებელი საექიმო საქმიანობის არასწორად წარმართვისათვის გათვალისწინებული პროფესიული პასუხისმგებ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დამოუკიდებელი საექიმო საქმიანობის არასწორად წარმართვისა-თვის გათვალისწინებულია პროფესიული პასუხისმგებლობის შემდეგი სახეებ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ა) წერილობითი გაფრთხილება; </w:t>
      </w:r>
    </w:p>
    <w:p>
      <w:pPr>
        <w:pStyle w:val="Normal"/>
        <w:spacing w:lineRule="auto" w:line="360"/>
        <w:ind w:left="1134" w:hanging="0"/>
        <w:jc w:val="both"/>
        <w:rPr/>
      </w:pPr>
      <w:r>
        <w:rPr>
          <w:rFonts w:cs="Sylfaen" w:ascii="Sylfaen" w:hAnsi="Sylfaen"/>
          <w:lang w:val="ka-GE"/>
        </w:rPr>
        <w:t xml:space="preserve">ბ) სახელმწიფო სერტიფიკატის მოქმედების შეჩერება; </w:t>
      </w:r>
    </w:p>
    <w:p>
      <w:pPr>
        <w:pStyle w:val="Normal"/>
        <w:spacing w:lineRule="auto" w:line="360"/>
        <w:ind w:left="1134" w:hanging="0"/>
        <w:jc w:val="both"/>
        <w:rPr/>
      </w:pPr>
      <w:r>
        <w:rPr>
          <w:rFonts w:cs="Sylfaen" w:ascii="Sylfaen" w:hAnsi="Sylfaen"/>
          <w:lang w:val="ka-GE"/>
        </w:rPr>
        <w:t>გ) სახელმწიფო სერტიფიკატის გაუქმება;</w:t>
      </w:r>
    </w:p>
    <w:p>
      <w:pPr>
        <w:pStyle w:val="Normal"/>
        <w:spacing w:lineRule="auto" w:line="360"/>
        <w:ind w:left="1134" w:hanging="0"/>
        <w:jc w:val="both"/>
        <w:rPr>
          <w:rFonts w:ascii="Sylfaen" w:hAnsi="Sylfaen" w:cs="Sylfaen"/>
          <w:lang w:val="ka-GE"/>
        </w:rPr>
      </w:pPr>
      <w:r>
        <w:rPr>
          <w:rFonts w:cs="Sylfaen" w:ascii="Sylfaen" w:hAnsi="Sylfaen"/>
          <w:lang w:val="ka-GE"/>
        </w:rPr>
        <w:t>დ) ნარკოტიკული, ფსიქოტროპული და ალკოჰოლის შემცველი მედიკამენტების გამოწერის შეზღუდვა;</w:t>
      </w:r>
    </w:p>
    <w:p>
      <w:pPr>
        <w:pStyle w:val="Normal"/>
        <w:spacing w:lineRule="auto" w:line="360"/>
        <w:ind w:left="1134" w:hanging="0"/>
        <w:jc w:val="both"/>
        <w:rPr>
          <w:rFonts w:ascii="Sylfaen" w:hAnsi="Sylfaen" w:cs="Sylfaen"/>
          <w:lang w:val="ka-GE"/>
        </w:rPr>
      </w:pPr>
      <w:r>
        <w:rPr>
          <w:rFonts w:cs="Sylfaen" w:ascii="Sylfaen" w:hAnsi="Sylfaen"/>
          <w:lang w:val="ka-GE"/>
        </w:rPr>
        <w:t>ე) საქართველოს კანონმდებლობით გათვალისწინებული პროფე-სიული პასუხისმგებლობის სხვა ზომებ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ამ მუხლის პირველი პუნქტის „ა“, „ბ“, და „დ“ ქვეპუნქტებით გათვალისწინებული პროფესიული პასუხისმგებლობის შესახებ გადაწყვეტი-ლებას იღებს საბჭო.</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დამოუკიდებელი საექიმო საქმიანობის სუბიექტს უფლება აქვს  საქართველოს კანონმდებლობით დადგენილი წესით გაასაჩივროს სასამართლოში ამ მუხლის პირველი პუნქტით გათვალისწინებული პროფესიული პასუხისმგებლობის ნებისმიერი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75. წერილობითი გაფრთხი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წერილობითი გაფრთხილება მიეცემა დამოუკიდებელი საექიმო საქმიანობის სუბიექტს, რომელიც განზრახ ან დაუდევრობით არ ასრულებს საქართველოს კანონმდებლობით დადგენილი წესით განსაზღვრულ პროფესიულ მოვალეობებ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 xml:space="preserve">2. წერილობითი გაფრთხილების საფუძველია: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პაციენტის განცხადება ან საჩივარ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პაციენტის ნათესავის ან კანონიერი წარმომადგენლის განცხადება ან საჩივარ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 დამოუკიდებელი საექიმო საქმიანობის სუბიექტის დამქირავებლის განცხადება ან საჩივარ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დ) იმ სამედიცინო დაწესებულების ხელმძღვანელის განცხადება ან საჩივარი, სადაც მუშაობს დამოუკიდებელი საექიმო საქმიანობის სუბიექტი, რომელსაც ადასტურებს იმავე დაწესებულებაში მომუშავე ორზე მეტი კოლეგ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ე) იმ სამედიცინო დაწესებულებაში მომუშავე ორზე მეტი კოლეგის განცხადება ან საჩივარი, სადაც მუშაობს დამოუკიდებელი საექიმო საქმიანობის სუბიექტი, რომელსაც ადასტურებს იმავე დაწესებულების ხელმძღვანელ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ვ) დამოუკიდებელი საექიმო საქმიანობის სუბიექტის დამქირავებლის ან იმ სამედიცინო დაწესებულების მიერ მოწოდებული ინფორმაცია, სადაც დამოუკიდებელი საექიმო საქმიანობის სუბიექტი მუშაობ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თუ დამოუკიდებელი საექიმო საქმიანობის სუბიექტის წინააღმდეგ აღძრულია სისხლის სამართლის საქმე პროფესიული საქმიანობისას ჩადენილი ქმედებისათვის, იმავე ქმედებისათვის შემოსული განცხადება ან საჩივარი არ განიხილე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4. თუ დამოუკიდებელი საექიმო საქმიანობის სუბიექტს ერთი კალენდარული წლის განმავლობაში წერილობითი გაფრთხილება მიეცა სულ ცოტა 3-ჯერ, საბჭო უფლებამოსილია ამ კანონით დადგენილი წესით განიხილოს სახელმწიფო სერტიფიკატის მოქმედების შეჩერების საკითხი.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5. საბჭო ვალდებული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ამ მუხლის მე-2 პუნქტის „ა“ - „ვ“ ქვეპუნქტებში მითითებული პირების მიერ განცხადების ან საჩივრის შემოტანიდან არა უგვიანეს ერთი კვირისა აცნობოს დამოუკიდებელი საექიმო საქმიანობის სუბიექტს მის შესახებ შემოსული განცხადების ან საჩივრის თაობაზე;</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დამოუკიდებელი საექიმო საქმიანობის სუბიექტს მოთხოვნისთანავე გააცნოს მის შესახებ შემოსული განცხადების ან საჩივრის შინაარს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 მიიღოს გადაწყვეტილება ამ მუხლის მე-2 პუნქტის „ა“ - „ვ“ ქვეპუნქტებში მითითებული პირების მიერ განცხადების ან საჩივრის შემოტანიდან არა უგვიანეს 2 თვის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 xml:space="preserve">დ) გადაწყვეტილების მიღებიდან 10 დღის ვადაში აცნობოს ამის შესახებ დამოუკიდებელი საექიმო საქმიანობის სუბიექტს, აგრეთვე განმცხადებელს ან მომჩივანს.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6. დამოუკიდებელი საექიმო საქმიანობის სუბიექტს არ მიეცემა ამ კანონით გათვალისწინებული წერილობითი გაფრთხილება დარღვევიდან 5 წლის შემდეგ ანდა გაფიცვაში ან სხვა მსგავს ქმედებაში მონაწილე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76. სახელმწიფო სერტიფიკატის მოქმედების შეჩერ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 სერტიფიკატის მოქმედების შეჩერება არის  სახელმწიფო სერტიფიკატით ნებადართული დამოუკიდებელი საექიმო საქმიანობის დროებითი აკრძალვა სახელმწიფო სერტიფიკატის მოქმედების განახლების შესახებ გადაწყვეტილების მიღებამდე ან სასამართლოს მიერ მის გაუქმ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77. სახელმწიფო სერტიფიკატის მოქმედების შეჩერების საფუძვე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ხელმწიფო სერტიფიკატის მოქმედების შეჩერების საფუძველი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ა) მისი მფლობელის მიერ სახელმწიფო სერტიფიკატით განსაზღვრული პირობების ან სახელმწიფო სერტიფიკატით ნებადართული დამოუკიდებელი საექიმო საქმიანობისათვის საქართველოს კანონმდებლო-ბით დადგენილი მოთხოვნების დარღვევა;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ბ) სახელმწიფო სერტიფიკატის მფლობელის  მიერ ერთი წლის განმავლობაში სულ ცოტა 3-ჯერ მიღებული წერილობითი გაფრთხილე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სახელმწიფო სერტიფიკატის მოქმედება შეიძლება შეჩერდეს არა უმეტეს 3 თვ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გადაწყვეტილება  სახელმწიფო სერტიფიკატის მოქმედების შეჩერების შესახებ ერთი კვირის ვადაში წერილობით ეცნობება მის მფლობელს სახელმწიფო სერტიფიკატის მოქმედების შეჩერების საფუძვლის მითითებით; ამასთან, კეთდება შესაბამისი აღნიშვნა სახელმწიფო სასერტიფიკაციო რეესტრშ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4. გადაწყვეტილება სახელმწიფო სერტიფიკატის მოქმედების შეჩერების შესახებ შეიძლება  გასაჩივრდეს სასამართლოშ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78. სახელმწიფო სერტიფიკატის მოქმედების განახლება მოქმედების შეჩერების შემდეგ</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ხელმწიფო სერტიფიკატის მოქმედების შეჩერების მიზეზების აღმოფხვრისა და, აქედან გამომდინარე, შესაბამისი მოთხოვნების შესრულების შემდეგ, სახელმწიფო სერტიფიკატის მოქმედება განახლდება საბჭოს გადაწყვეტილებით, სახელმწიფო სერტიფიკატის მფლობელის განცხადების საფუძველზე.</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 xml:space="preserve">2. საბჭო ვალდებულია სახელმწიფო სერტიფიკატის მფლობელის განცხადება სახელმწიფო სერტიფიკატის მოქმედების განახლების შესახებ განიხილოს პირველსავე სხდომაზე.  (13.05.2005 </w:t>
      </w:r>
      <w:r>
        <w:rPr>
          <w:rFonts w:cs="Sylfaen" w:ascii="Sylfaen" w:hAnsi="Sylfaen"/>
          <w:lang w:val="ru-RU"/>
        </w:rPr>
        <w:t>№</w:t>
      </w:r>
      <w:r>
        <w:rPr>
          <w:rFonts w:cs="Sylfaen" w:ascii="Sylfaen" w:hAnsi="Sylfaen"/>
          <w:lang w:val="ka-GE"/>
        </w:rPr>
        <w:t>14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79. სახელმწიფო სერტიფიკატის გაუქმ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ხელმწიფო სერტიფიკატის გაუქმების საფუძველი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სახელმწიფო სერტიფიკატის მფლობელის ჯანმრთელობის მდგომარეობის შეუსაბამობა მის პროფესიულ მოვალეობასთან;</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განმეორებითი სერტიფიცირების შემდეგ საბჭოს უარყოფითი გადაწყვეტილება სახელმწიფო სერტიფიკატის მოქმედების ვადის გაგრძელე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გ) სახელმწიფო სერტიფიკატის მფლობელის  მიერ ისეთი საქმიანობის განხორციელება, რომელიც სცილდება სახელმწიფო სერტიფიკატით განსაზღვრულ ფარგლებ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დ) სახელმწიფო სერტიფიკატის მოქმედების შეჩერების ამ კანონით დადგენილი ვადის გასვლა, თუ მანამდე სახელმწიფო სერტიფიკატის მფლობელმა ვერ მოახერხა სახელმწიფო სერტიფიკატის მოქმედების შეჩერების გამომწვევი მიზეზების აღმოფხვრა და, აქედან გამომდინარე, შესაბამისი მოთხოვნების შესრულე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ე) სახელმწიფო სერტიფიკატის მფლობელის მიერ ქვეყანაში აღიარებული სამედიცინო სტანდარტებისა და ეთიკური ნორმების, საქართველოს კანონმდებლობით დადგენილი წესების სისტემატური ან ერთჯერადი მძიმე დარღვევა, თუ ამ უკანასკნელს მოჰყვა პაციენტის ჯანმრთელობის მნიშვნელოვანი გაუარესება ან სიკვდილი ანდა პაციენტისათვის მატერიალური ზიანის მიყენება;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ვ) სახელმწიფო სერტიფიკატის მფლობელისათვის თავისუფლების აღკვეთის ან მისი სამუშაოდან დათხოვნის შესახებ სასამართლოს გადაწყვეტილება, მათ შორის, სამსახურიდან განთავისუფლება სასამართლოს გადაწყვეტილებით პროფესიული საქმიანობისას ჩადენილი  სისხლის სამართლის დანაშაულისათვის, მისი კანონიერ ძალაში შესვლის მომენტიდან.</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 xml:space="preserve">ზ) სახელმწიფო სერტიფიკატის მინიჭების თაობაზე გადაწყვეტილების საფუძვლად ყალბი დოკუმენტის გამოყენების აღმოჩენა.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2. ამ მუხლის პირველი პუნქტით გათვალისწინებულ შემთხვევებში გადაწყვეტილებას სახელმწიფო სერტიფიკატის გაუქმების შესახებ საბჭოს განცხადების საფუძველზე იღებს შესაბამისი სასამართლო განსჯადობის მიხედვით.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საბჭო სახელმწიფო სერტიფიკატის გაუქმების შესახებ განცხადებით მიმართავს სასამართლოს 5 დღის ვადაში იმ დღიდან, როდესაც მისთვის ცნობილი გახდა სახელმწიფო სერტიფიკატის გაუქმების საფუძველ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4. საბჭო ვალდებული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5 დღის ვადაში წერილობით აცნობოს სახელმწიფო სერტიფიკატის მფლობელს სახელმწიფო სერტიფიკატის გაუქმების თაობაზე სასამართლოსათვის წერილობითი მიმართვის შესახებ, შესაბამისი საფუძვლების ჩვენებ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 xml:space="preserve">ბ) სახელმწიფო სერტიფიკატის გაუქმების შესახებ სასამართლოს გადაწყვეტილების მიღებიდან 3 დღის ვადაში შეიტანოს შესაბამისი მონაცემები სახელმწიფო სასერტიფიკაციო რეესტრში.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5. სახელმწიფო სერტიფიკატის გაუქმების შესახებ სასამართლოსათვის მიმართვისას საბჭოს უფლება აქვს შეაჩეროს სახელმწიფო სერტიფიკატის მოქმედება სასამართლოს საბოლოო გადაწყვეტილებამდე, თუ საბჭო თვლის, რომ სახელმწიფო სერტიფიკატის მფლობელის მიერ პროფესიული საქმიანობის გაგრძელებამ შეიძლება საფრთხე შეუქმნას პაციენტების ჯანმრთელობას. სახელმწიფო სერტიფიკატის მოქმედების შეჩერების აუცილებლობა წერილობით უნდა იყოს დასაბუ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80. საბჭოს გადაწყვეტილების გასაჩივრ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ბჭოს ნებისმიერი გადაწყვეტილება სახელმწიფო სერტიფიკატის თაობაზე დაინტერესებულმა პირმა შეიძლება გაასაჩივროს სასამართლოში საქართველოს კანონმდებლობით დადგენილი წეს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I. დამოუკიდებელი საექიმო საქმიანობის სუბიექტის პროფესიული პასუხისმგებლობის საკითხის განხილვ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81. დამოუკიდებელი საექიმო საქმიანობის სუბიექტის პროფესიული პასუხისმგებლობის საკითხის  განმხილველი ორგანო</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ამ კანონით გათვალისწინებული დამოუკიდებელი საექიმო საქმიანობის სუბიექტის პროფესიული პასუხისმგებლობის შესახებ გადაწყვეტილებას იღებს საბჭო.</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82. განცხადების ან საჩივრის წარდგენა საბჭოში </w:t>
      </w:r>
    </w:p>
    <w:p>
      <w:pPr>
        <w:pStyle w:val="Normal"/>
        <w:spacing w:lineRule="auto" w:line="360"/>
        <w:ind w:left="1134" w:hanging="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განცხადება ან საჩივარი საბჭოს უნდა წარედგინოს წერილობით. </w:t>
      </w:r>
    </w:p>
    <w:p>
      <w:pPr>
        <w:pStyle w:val="Normal"/>
        <w:spacing w:lineRule="auto" w:line="360"/>
        <w:ind w:left="1134" w:hanging="0"/>
        <w:jc w:val="both"/>
        <w:rPr>
          <w:rFonts w:ascii="Sylfaen" w:hAnsi="Sylfaen" w:cs="Sylfaen"/>
          <w:lang w:val="ka-GE"/>
        </w:rPr>
      </w:pPr>
      <w:r>
        <w:rPr>
          <w:rFonts w:cs="Sylfaen" w:ascii="Sylfaen" w:hAnsi="Sylfaen"/>
          <w:lang w:val="ka-GE"/>
        </w:rPr>
        <w:t>2. საბჭოში წარდგენილი განცხადება ან საჩივარი უნდა შეიცავდე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განმცხადებლის ან მომჩივნის სახელს, გვარს, დაბადების თარიღსა და საცხოვრებელი ადგილის მისამართ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იმ დამოუკიდებელი საექიმო საქმიანობის სუბიექტის სახელს, გვარს, სპეციალობას და სამსახურის მისამართს, რომელსაც ეხება განცხადება ან საჩივარ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  განცხადების ან საჩივრის არსსა და მოთხოვნა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დ) სხვა გარემოებებ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განცხადება ან საჩივარი  ხელმოწერილი უნდა იყოს  განმცხადებლის ან მომჩივნის  მიერ.</w:t>
      </w:r>
    </w:p>
    <w:p>
      <w:pPr>
        <w:pStyle w:val="Normal"/>
        <w:spacing w:lineRule="auto" w:line="360"/>
        <w:ind w:left="1134" w:hanging="0"/>
        <w:jc w:val="both"/>
        <w:rPr>
          <w:rFonts w:ascii="Sylfaen" w:hAnsi="Sylfaen" w:cs="Sylfaen"/>
          <w:lang w:val="ka-GE"/>
        </w:rPr>
      </w:pPr>
      <w:r>
        <w:rPr>
          <w:rFonts w:cs="Sylfaen" w:ascii="Sylfaen" w:hAnsi="Sylfaen"/>
          <w:lang w:val="ka-GE"/>
        </w:rPr>
        <w:t xml:space="preserve">4. თუ განცხადებას ან საჩივარს  წარადგენს განმცხადებლის ან მომჩივნის ნათესავი ან საქართველოს კანონიერი წარმომადგენელი, მისი უფლებამოსილება უნდა დაამოწმოს  ნოტარიუსმა ან საქართველოს კანონმდებლობით გათვალისწინებულ შემთხვევებში, სამედიცინო დაწესებულების ხელმძღვანელმა.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83. განცხადების ან საჩივრის არასრულყოფი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თუ განცხადება ან საჩივარი არასრულყოფილია და იგი ვერ გახდება განხილვის საფუძველი, საბჭო მოითხოვს დამატებითი მასალების წარდგენას უახლოესი 2 კვირის ვადაში. დამატებითი მასალების წარუდგენლობის შემთხვევაში განცხადება ან საჩივარი არ განიხილებ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84. შეტყობინების აუცილებ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pPr>
      <w:r>
        <w:rPr>
          <w:rFonts w:cs="Sylfaen" w:ascii="Sylfaen" w:hAnsi="Sylfaen"/>
          <w:lang w:val="ka-GE"/>
        </w:rPr>
        <w:t xml:space="preserve">1. განცხადების ან საჩივრის მიღების შემთხვევაში საბჭო მის ასლს ერთი კვირის ვადაში უგზავნის დამოუკიდებელი საექიმო საქმიანობის სუბიექტს, რომელსაც ეხება განცხადება ან საჩივარი.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t>2. შეტყობინების გაგზავნა არ არის სავალდებულო, თუ ცნობილია, რომ  ამ კანონის 83-ე მუხლით გათვალისწინებულ შემთხვევაში განცხადება ან საჩივარი არ განიხილებ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85. პასუხი განცხადებაზე ან საჩივარზე</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დამოუკიდებელი საექიმო საქმიანობის სუბიექტმა განცხადებაში ან საჩივარში მითითებულ გარემოებებზე წერილობით უნდა გასცეს პასუხი, გარდა იმ შემთხვევისა, როცა საბჭო გადაწყვეტს, რომ საკმარისია ზეპირი პასუხი.</w:t>
      </w:r>
    </w:p>
    <w:p>
      <w:pPr>
        <w:pStyle w:val="Normal"/>
        <w:spacing w:lineRule="auto" w:line="360"/>
        <w:ind w:left="1134" w:hanging="0"/>
        <w:jc w:val="both"/>
        <w:rPr>
          <w:rFonts w:ascii="Sylfaen" w:hAnsi="Sylfaen" w:cs="Sylfaen"/>
          <w:lang w:val="ka-GE"/>
        </w:rPr>
      </w:pPr>
      <w:r>
        <w:rPr>
          <w:rFonts w:cs="Sylfaen" w:ascii="Sylfaen" w:hAnsi="Sylfaen"/>
          <w:lang w:val="ka-GE"/>
        </w:rPr>
        <w:t>2. პასუხში დამოუკიდებელი საექიმო საქმიანობის სუბიექტმა გარკვევით უნდა აღნიშნოს, ეთანხმება თუ უარყოფს განცხადებაში ან საჩივარში მითითებულ გარემოებებს, აგრეთვე დაასაბუთოს თავისი შეხედულება და წარადგინოს გამამართლებელი გარემო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86. განცხადებაში ან საჩივარში მოყვანილი გარემოებების  ექსპერტიზ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თუ საბჭო მიიჩნევს, რომ საკითხის გადასაწყვეტად საჭიროა ექსპერტიზა, მას უფლება აქვს მიიღოს განმარტებები შესაბამისი პირებისაგან, მიუხედავად მათი ორგანიზაციულ სამართლებრივი ფორმისა, საქართველოს კანონმდებლობით დადგენილი წესით.</w:t>
      </w:r>
    </w:p>
    <w:p>
      <w:pPr>
        <w:pStyle w:val="Normal"/>
        <w:spacing w:lineRule="auto" w:line="360"/>
        <w:ind w:left="1134" w:hanging="0"/>
        <w:jc w:val="both"/>
        <w:rPr>
          <w:rFonts w:ascii="Sylfaen" w:hAnsi="Sylfaen" w:cs="Sylfaen"/>
          <w:lang w:val="ka-GE"/>
        </w:rPr>
      </w:pPr>
      <w:r>
        <w:rPr>
          <w:rFonts w:cs="Sylfaen" w:ascii="Sylfaen" w:hAnsi="Sylfaen"/>
          <w:lang w:val="ka-GE"/>
        </w:rPr>
        <w:t>2. ექსპერტიზის ჩამტარებელი პირისათვის ანაზღაურების საკითხი გადაწყდება საბჭოსა და ექსპერტს შორის დადებული ხელშეკრულებით.</w:t>
      </w:r>
    </w:p>
    <w:p>
      <w:pPr>
        <w:pStyle w:val="Normal"/>
        <w:spacing w:lineRule="auto" w:line="360"/>
        <w:ind w:left="1134" w:hanging="0"/>
        <w:jc w:val="both"/>
        <w:rPr>
          <w:rFonts w:ascii="Sylfaen" w:hAnsi="Sylfaen" w:cs="Sylfaen"/>
          <w:lang w:val="ka-GE"/>
        </w:rPr>
      </w:pPr>
      <w:r>
        <w:rPr>
          <w:rFonts w:cs="Sylfaen" w:ascii="Sylfaen" w:hAnsi="Sylfaen"/>
          <w:lang w:val="ka-GE"/>
        </w:rPr>
        <w:t>3. შესაბამის საექიმო სპეციალობის ექიმთა პროფესიულ ასოციაციას, მოპასუხის თანხმობის შემთხვევაში ან მისი მოთხოვნით, უფლება აქვს მონაწილეობა მიიღოს განცხადების ან საჩივრის განხილვასა და გადაწყვეტილების გამოტ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87. გადაწყვეტილების მიღებისას მხარეების დასწრების უფლება (13.05.2005 </w:t>
      </w:r>
      <w:r>
        <w:rPr>
          <w:rFonts w:cs="Sylfaen" w:ascii="Sylfaen" w:hAnsi="Sylfaen"/>
          <w:b/>
          <w:bCs/>
          <w:lang w:val="ru-RU"/>
        </w:rPr>
        <w:t>№</w:t>
      </w:r>
      <w:r>
        <w:rPr>
          <w:rFonts w:cs="Sylfaen" w:ascii="Sylfaen" w:hAnsi="Sylfaen"/>
          <w:b/>
          <w:bCs/>
          <w:lang w:val="ka-GE"/>
        </w:rPr>
        <w:t>143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ბჭოს მიერ გადაწყვეტილების მიღებისას მხარეებს აქვთ დასწრ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88. განცხადების ან საჩივრის დელეგირ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თუ საბჭო მიიჩნევს, რომ პაციენტის, მისი ნათესავის ან კანონიერი წარმომადგენლის განცხადებაში ან საჩივარში აღძრული საკითხის განხილვა არ შედის საბჭოს კომპეტენციაში და უარი განცხადების ან საჩივრის განხილვაზე არ ხელყოფს პაციენტის უფლებებს, საბჭომ განცხადება ან საჩივარი  განსახილველად შეიძლება გადაუგზავნოს დამოუკიდებლი საექიმო საქმიანობის  სუბიექტის დამქირავებელს ან ადგილობრივი თვითმმართველობისა და მმართველობის ორგანოს.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89. საბჭოს გადაწყვეტილების გასაჩივ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ბჭოს გადაწყვეტილება პირმა შეიძლება გაასაჩივროს სასამართლო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II. ტელემედიცინ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90. სამედიცინო კონსულტაციის მიღება ტელემედიცინის გამოყენებით</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ტელემედიცინის გამოყენებით სამედიცინო კონსულტაციის მიღების უფლება აქვს მხოლოდ დამოუკიდებელი საექიმო საქმიანობის სუბიექტ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2. ტელემედიცინის გამოყენებით მიღებული სამედიცინო კონსულტაციის საფუძველზე პაციენტს რეკომენდაციას აძლევს მხოლოდ დამოუკიდებელი საექიმო საქმიანობის სუბიექტი.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პაციენტისათვის  ამ ფორმით გაწეული სამედიცინო მომსახურების შედეგებზე პასუხისმგებელია დამოუკიდებელი  საექიმო საქმიანობის სუბიექტი, რომელიც უშუალოდ გასცემს რეკომენდ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91. პაციენტის შესახებ ინფორმაციის კონფიდენცია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ტელემედიცინის საშუალებების გამოყენებისას პაციენტის შესახებ ინფორმაციის კონფიდენციალობის დაცვა  ევალება დამოუკიდებელი საექიმო საქმიანობის სუბიექტ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2. პაციენტის მოთხოვნით მონაცემები მისი ვინაობის, ჯანმრთელობის მდგომარეობისა და  პირადი ცხოვრების შესახებ ტელემედიცინის გამოყენებით შეიძლება გადაიცეს ანონიმურად.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rPr>
          <w:rFonts w:ascii="Sylfaen" w:hAnsi="Sylfaen" w:cs="Sylfaen"/>
          <w:b/>
          <w:b/>
          <w:lang w:val="ka-GE"/>
        </w:rPr>
      </w:pPr>
      <w:r>
        <w:rPr>
          <w:rFonts w:cs="Sylfaen" w:ascii="Sylfaen" w:hAnsi="Sylfaen"/>
          <w:b/>
          <w:lang w:val="ka-GE"/>
        </w:rPr>
        <w:t>მუხლი 92. ტექნიკური პერსონ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ტექნიკურ პერსონალს, რომელიც მონაწილეობს ტელემედიცინის საშუალებებით ინფორმაციის გადაცემაში, ეკრძალება მიღებული კონსულტაციის თაობაზე ინფორმაციის გამჟღავნება პაციენტისათვი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ტექნიკური პერსონალი ვალდებულია დაიცვას პაციენტის ჯანმრთელობის მდგომარეობის თაობაზე ინფორმაციის კონფიდენცი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III. დამოუკიდებელი საექიმო საქმიანობის სუბიექტის სოციალური უფლებ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93. ადეკვატური სამუშაო პირო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დამოუკიდებელი საექიმო საქმიანობის სუბიექტს უფლება აქვს დამქირავებლისაგან მოითხოვოს პროფესიული საქმიანობის ადეკვატური სამუშაო პირობ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94. ადეკვატური ანაზღაურ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თუ ჯანმრთელობის დაცვის ერთ-ერთ საექიმო სპეციალობაში, დაწესებულებაში ან ორგანიზაციაში სათანადო ანაზღაურების მიღება არ არის დამოუკიდებელი საექიმო საქმიანობის სუბიექტისა და პაციენტის შეთანხმების საგანი, დამქირავებელი უზრუნველყოფს დამოუკიდებელი საექიმო საქმიანობის სუბიექტს პროფესიული საქმიანობის  ადეკვატური ანაზღაურებით. დამოუკიდებელი საექიმო საქმიანობის სუბიექტისათვის ანაზღაურების სისტემის შექმნაში მონაწილეობენ ექიმის ინტერესთა დამცველი საზოგადოებრივი ორგანიზაციები, საქართველოს შრომის, ჯანმრთელობისა და სოციალური დაცვის, ეკონომიკის, მრეწველობისა და ვაჭრობის და ფინანსთა სამინისტრ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95. შეღავათები ზოგიერთ საექიმო სპეციალობაში და ცალკეულ რეგიონში მომუშავე დამოუკიდებელი საექიმო საქმიანობის სუბიექტისათვ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ხელმწიფო ინტერესებიდან გამომდინარე, ზოგიერთ საექიმო სპეციალობაში და ცალკეულ რეგიონში მომუშავე დამოუკიდებელი საექიმო საქმიანობის სუბიექტისათვის ცენტრალური და ადგილობრივი  მმართველობის ორგანოები აწესებენ ხელფასზე დანამატებსა და სხვა შეღავათებს, საცხოვრებელი ფართობისა და სატელეფონო კავშირით უზრუნველყოფის ჩათვლით.</w:t>
      </w:r>
    </w:p>
    <w:p>
      <w:pPr>
        <w:pStyle w:val="Normal"/>
        <w:spacing w:lineRule="auto" w:line="360"/>
        <w:ind w:left="1134" w:hanging="0"/>
        <w:jc w:val="both"/>
        <w:rPr>
          <w:rFonts w:ascii="Sylfaen" w:hAnsi="Sylfaen" w:cs="Sylfaen"/>
          <w:lang w:val="ka-GE"/>
        </w:rPr>
      </w:pPr>
      <w:r>
        <w:rPr>
          <w:rFonts w:cs="Sylfaen" w:ascii="Sylfaen" w:hAnsi="Sylfaen"/>
          <w:lang w:val="ka-GE"/>
        </w:rPr>
        <w:t>2. ამ მუხლის პირველი პუნქტით გათვალისწინებულ საექიმო სპეციალობათა და რეგიონთა ნუსხას ამტკიცებს საქართველოს პრეზიდენტ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მაღალმთიან რეგიონში მომუშავე დამოუკიდებელი საექიმო საქმიანობის სუბიექტისათვის შეღავათებს განსაზღვრავს საქართველოს კანონი „ჯანმრთელობის დაც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96. შეღავათები უწყვეტი პროფესიული განვითარების სისტემაში მონაწილეობისთვის</w:t>
      </w:r>
      <w:r>
        <w:rPr>
          <w:rFonts w:cs="Sylfaen" w:ascii="Sylfaen" w:hAnsi="Sylfaen"/>
          <w:lang w:val="ka-GE"/>
        </w:rPr>
        <w:t xml:space="preserve"> </w:t>
      </w:r>
      <w:r>
        <w:rPr>
          <w:rFonts w:cs="Sylfaen" w:ascii="Sylfaen" w:hAnsi="Sylfaen"/>
          <w:b/>
          <w:bCs/>
          <w:lang w:val="ka-GE"/>
        </w:rPr>
        <w:t xml:space="preserve">(13.05.2005 </w:t>
      </w:r>
      <w:r>
        <w:rPr>
          <w:rFonts w:cs="Sylfaen" w:ascii="Sylfaen" w:hAnsi="Sylfaen"/>
          <w:b/>
          <w:bCs/>
          <w:lang w:val="ru-RU"/>
        </w:rPr>
        <w:t>№</w:t>
      </w:r>
      <w:r>
        <w:rPr>
          <w:rFonts w:cs="Sylfaen" w:ascii="Sylfaen" w:hAnsi="Sylfaen"/>
          <w:b/>
          <w:bCs/>
          <w:lang w:val="ka-GE"/>
        </w:rPr>
        <w:t>143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დამოუკიდებელი საექიმო საქმიანობის სუბიექტს უწყვეტი პროფესიული განვითარების სისტემაში მონაწილეობის მისაღებად უფლება აქვს დამქირავებელს მოსთხოვოს ფასიანი შვებულება, აგრეთვე უწყვეტი პროფესიული განვითარების სხვადასხვა ფორმებში მონაწილეობასთან დაკავშირებული ხარჯების ანაზღაურება, მათ შორის, მგზავრობის საფასურის ანაზღაურება, ასევე ცხოვრების ხარჯების დაფარვა, თუ უწყვეტი პროფესიული განვითარების სხვადასხვა ფორმებში მონაწილეობისთვის აუცილებელია დამოუკიდებელი საექიმო საქმიანობის სუბიექტის საცხოვრებელი ადგილიდან შორს ყოფნ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97. პროფესიული შეცდომის დაზღვევის უფ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დამოუკიდებელი საექიმო საქმიანობის სუბიექტს უფლება აქვს დააზღვიოს პროფესიული შეცდომა, რომლის შედეგადაც პაციენტს მიადგა ქონებრივი ან არაქონებრივი ზიან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თავი XIV. გარდამავალი და დასკვნითი დებულებანი (13.05.2005 </w:t>
      </w:r>
      <w:r>
        <w:rPr>
          <w:rFonts w:cs="Sylfaen" w:ascii="Sylfaen" w:hAnsi="Sylfaen"/>
          <w:lang w:val="ru-RU"/>
        </w:rPr>
        <w:t>№</w:t>
      </w:r>
      <w:r>
        <w:rPr>
          <w:rFonts w:cs="Sylfaen" w:ascii="Sylfaen" w:hAnsi="Sylfaen"/>
          <w:lang w:val="ka-GE"/>
        </w:rPr>
        <w:t>1434)</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98. ამ კანონის ამოქმედებასთან დაკავშირებული ღონისძიებები</w:t>
      </w:r>
    </w:p>
    <w:p>
      <w:pPr>
        <w:pStyle w:val="Normal"/>
        <w:spacing w:lineRule="auto" w:line="360"/>
        <w:ind w:left="1134" w:hanging="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დაევალოთ საქართველოს შრომის, ჯანმრთელობისა და სოციალური დაცვის სამინისტროსა და საქართველოს განათლების სამინისტროს, ამ კანონის ამოქმედებიდან 3 თვის ვადაში განსაზღვრონ იმ ქვეყნების ნუსხა, რომელთა უმაღლესი სამედიცინო სასწავლებლების დიპლომები აღიარებულია საქართველოში.</w:t>
      </w:r>
    </w:p>
    <w:p>
      <w:pPr>
        <w:pStyle w:val="Normal"/>
        <w:spacing w:lineRule="auto" w:line="360"/>
        <w:ind w:left="1134" w:hanging="0"/>
        <w:jc w:val="both"/>
        <w:rPr/>
      </w:pPr>
      <w:r>
        <w:rPr>
          <w:rFonts w:cs="Sylfaen" w:ascii="Sylfaen" w:hAnsi="Sylfaen"/>
          <w:lang w:val="ka-GE"/>
        </w:rPr>
        <w:t xml:space="preserve">2. ამოღებულია (11.11.2004 </w:t>
      </w:r>
      <w:r>
        <w:rPr>
          <w:rFonts w:cs="Sylfaen" w:ascii="Sylfaen" w:hAnsi="Sylfaen"/>
          <w:lang w:val="ru-RU"/>
        </w:rPr>
        <w:t>№</w:t>
      </w:r>
      <w:r>
        <w:rPr>
          <w:rFonts w:cs="Sylfaen" w:ascii="Sylfaen" w:hAnsi="Sylfaen"/>
          <w:lang w:val="ka-GE"/>
        </w:rPr>
        <w:t>593)</w:t>
      </w:r>
    </w:p>
    <w:p>
      <w:pPr>
        <w:pStyle w:val="Normal"/>
        <w:spacing w:lineRule="auto" w:line="360"/>
        <w:ind w:left="1134" w:hanging="0"/>
        <w:jc w:val="both"/>
        <w:rPr>
          <w:rFonts w:ascii="Sylfaen" w:hAnsi="Sylfaen" w:cs="Sylfaen"/>
          <w:lang w:val="ka-GE"/>
        </w:rPr>
      </w:pPr>
      <w:r>
        <w:rPr>
          <w:rFonts w:cs="Sylfaen" w:ascii="Sylfaen" w:hAnsi="Sylfaen"/>
          <w:lang w:val="ka-GE"/>
        </w:rPr>
        <w:t>3. დაევალოს საქართველოს შრომის, ჯანმრთელობისა და სოციალური დაცვის სამინისტროს:</w:t>
      </w:r>
    </w:p>
    <w:p>
      <w:pPr>
        <w:pStyle w:val="Normal"/>
        <w:spacing w:lineRule="auto" w:line="360"/>
        <w:ind w:left="1134" w:hanging="0"/>
        <w:jc w:val="both"/>
        <w:rPr>
          <w:rFonts w:ascii="Sylfaen" w:hAnsi="Sylfaen" w:cs="Sylfaen"/>
          <w:lang w:val="ka-GE"/>
        </w:rPr>
      </w:pPr>
      <w:r>
        <w:rPr>
          <w:rFonts w:cs="Sylfaen" w:ascii="Sylfaen" w:hAnsi="Sylfaen"/>
          <w:lang w:val="ka-GE"/>
        </w:rPr>
        <w:t>ა) ამ კანონის ამოქმედებიდან 3 თვის ვადაში შეიმუშაოს უცხო ქვეყნის სპეციალისტისათვის საქართველოში დამოუკიდებელი საექიმო საქმიანობის უფლების დამადასტურებელი საბუთის ფორმა;</w:t>
      </w:r>
    </w:p>
    <w:p>
      <w:pPr>
        <w:pStyle w:val="Normal"/>
        <w:spacing w:lineRule="auto" w:line="360"/>
        <w:ind w:left="1134" w:hanging="0"/>
        <w:jc w:val="both"/>
        <w:rPr>
          <w:rFonts w:ascii="Sylfaen" w:hAnsi="Sylfaen" w:cs="Sylfaen"/>
          <w:lang w:val="ka-GE"/>
        </w:rPr>
      </w:pPr>
      <w:r>
        <w:rPr>
          <w:rFonts w:cs="Sylfaen" w:ascii="Sylfaen" w:hAnsi="Sylfaen"/>
          <w:lang w:val="ka-GE"/>
        </w:rPr>
        <w:t>ბ) ექიმთა პროფესიულ ასოციაციებთან ერთად 2004 წლამდე განსაზღვროს თითოეულ საექიმო სპეციალობაში რეზიდენტურის პროგრამის მოცულობა და ხანგრძლივობა;</w:t>
      </w:r>
    </w:p>
    <w:p>
      <w:pPr>
        <w:pStyle w:val="Normal"/>
        <w:spacing w:lineRule="auto" w:line="360"/>
        <w:ind w:left="1134" w:hanging="0"/>
        <w:jc w:val="both"/>
        <w:rPr>
          <w:rFonts w:ascii="Sylfaen" w:hAnsi="Sylfaen" w:cs="Sylfaen"/>
          <w:lang w:val="ka-GE"/>
        </w:rPr>
      </w:pPr>
      <w:r>
        <w:rPr>
          <w:rFonts w:cs="Sylfaen" w:ascii="Sylfaen" w:hAnsi="Sylfaen"/>
          <w:lang w:val="ka-GE"/>
        </w:rPr>
        <w:t>გ) ამ კანონის ამოქმედებიდან ერთი წლის ვადაში ექიმთა პროფესიულ ასოციაციებთან ერთად განსაზღვროს იმ სამედიცინო დაწესებულებათა ნუსხა, სადაც შეიძლება კლინიკურ სპეციალობებში რეზიდენტურის კურსის გავლა;</w:t>
      </w:r>
    </w:p>
    <w:p>
      <w:pPr>
        <w:pStyle w:val="Normal"/>
        <w:spacing w:lineRule="auto" w:line="360"/>
        <w:ind w:left="1134" w:hanging="0"/>
        <w:jc w:val="both"/>
        <w:rPr>
          <w:rFonts w:ascii="Sylfaen" w:hAnsi="Sylfaen" w:cs="Sylfaen"/>
          <w:lang w:val="ka-GE"/>
        </w:rPr>
      </w:pPr>
      <w:r>
        <w:rPr>
          <w:rFonts w:cs="Sylfaen" w:ascii="Sylfaen" w:hAnsi="Sylfaen"/>
          <w:lang w:val="ka-GE"/>
        </w:rPr>
        <w:t>დ) ამ კანონის ამოქმედებიდან 6 თვის ვადაში ექიმთა პროფესიულ ასოციაციებთან ერთად განსაზღვროს იმ სამედიცინო დაწესებულებათა ნუსხა, სადაც შეიძლება პროფილაქტიკური მედიცინის სპეციალობებში რეზიდენტურის კურსის გავლა;</w:t>
      </w:r>
    </w:p>
    <w:p>
      <w:pPr>
        <w:pStyle w:val="Normal"/>
        <w:spacing w:lineRule="auto" w:line="360"/>
        <w:ind w:left="1134" w:hanging="0"/>
        <w:jc w:val="both"/>
        <w:rPr>
          <w:rFonts w:ascii="Sylfaen" w:hAnsi="Sylfaen" w:cs="Sylfaen"/>
          <w:lang w:val="ka-GE"/>
        </w:rPr>
      </w:pPr>
      <w:r>
        <w:rPr>
          <w:rFonts w:cs="Sylfaen" w:ascii="Sylfaen" w:hAnsi="Sylfaen"/>
          <w:lang w:val="ka-GE"/>
        </w:rPr>
        <w:t xml:space="preserve">ე) ამ კანონის ამოქმედებიდან 3 თვის ვადაში შეიმუშაოს სახელმწიფო სერტიფიკატის მიმნიჭებელი საბჭოს დებულება; </w:t>
      </w:r>
    </w:p>
    <w:p>
      <w:pPr>
        <w:pStyle w:val="Normal"/>
        <w:spacing w:lineRule="auto" w:line="360"/>
        <w:ind w:left="1134" w:hanging="0"/>
        <w:jc w:val="both"/>
        <w:rPr>
          <w:rFonts w:ascii="Sylfaen" w:hAnsi="Sylfaen" w:cs="Sylfaen"/>
          <w:lang w:val="ka-GE"/>
        </w:rPr>
      </w:pPr>
      <w:r>
        <w:rPr>
          <w:rFonts w:cs="Sylfaen" w:ascii="Sylfaen" w:hAnsi="Sylfaen"/>
          <w:lang w:val="ka-GE"/>
        </w:rPr>
        <w:t>ვ) ექიმთა პროფესიულ ასოციაციებთან ერთად 2005 წლისათვის მოამზადოს დამოუკიდებელი საექიმო საქმიანობის სუბიექტების პროფესიული ცოდნისა და უნარ-ჩვევების სრულყოფისათვის საჭირო უწყვეტი სამედიცინო განათლების პროგრამები ყველა საექიმო სპეციალობაში; განსაზღვროს სწავლების მეთოდები; შეიმუშაოს უწყვეტი სამედიცინო განათლების სისტემაში დამოუკიდებელი საექიმო საქმიანობის სუბიექტის მონაწილეობის შეფასების კრიტერიუმები; შეიმუშაოს დამოუკიდებელი საექიმო საქმიანობის სუბიექტის განმეორებითი სერტიფიცირებისათვის საჭირო კრიტერიუმები უწყვეტი სამედიცინო განათლების სისტემაში მონაწილეობის შედეგების მიხედვით;</w:t>
      </w:r>
    </w:p>
    <w:p>
      <w:pPr>
        <w:pStyle w:val="Normal"/>
        <w:spacing w:lineRule="auto" w:line="360"/>
        <w:ind w:left="1134" w:hanging="0"/>
        <w:jc w:val="both"/>
        <w:rPr>
          <w:rFonts w:ascii="Sylfaen" w:hAnsi="Sylfaen" w:cs="Sylfaen"/>
          <w:lang w:val="ka-GE"/>
        </w:rPr>
      </w:pPr>
      <w:r>
        <w:rPr>
          <w:rFonts w:cs="Sylfaen" w:ascii="Sylfaen" w:hAnsi="Sylfaen"/>
          <w:lang w:val="ka-GE"/>
        </w:rPr>
        <w:t>ზ) ამ კანონის ამოქმედებიდან ერთი თვის ვადაში განსაზღვროს სახელმწიფო სერტიფიკატის მაძიებლის ჯანმრთელობის მდგომარეობის დამადასტურებელი ცნობის ფორმა.</w:t>
      </w:r>
    </w:p>
    <w:p>
      <w:pPr>
        <w:pStyle w:val="Normal"/>
        <w:spacing w:lineRule="auto" w:line="360"/>
        <w:ind w:left="1134" w:hanging="0"/>
        <w:jc w:val="both"/>
        <w:rPr/>
      </w:pPr>
      <w:r>
        <w:rPr>
          <w:rFonts w:cs="Sylfaen" w:ascii="Sylfaen" w:hAnsi="Sylfaen"/>
          <w:lang w:val="ka-GE"/>
        </w:rPr>
        <w:t>3</w:t>
      </w:r>
      <w:r>
        <w:rPr>
          <w:rFonts w:cs="Sylfaen" w:ascii="Sylfaen" w:hAnsi="Sylfaen"/>
          <w:vertAlign w:val="superscript"/>
          <w:lang w:val="ka-GE"/>
        </w:rPr>
        <w:t>1</w:t>
      </w:r>
      <w:r>
        <w:rPr>
          <w:rFonts w:cs="Sylfaen" w:ascii="Sylfaen" w:hAnsi="Sylfaen"/>
          <w:lang w:val="ka-GE"/>
        </w:rPr>
        <w:t xml:space="preserve">. საქართველოს შრომის, ჯანმრთელობისა და სოციალური დაცვის სამინისტრომ დაამტკიცოს: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t>ა) ამ კანონის ამოქმედებიდან 6 თვის ვადაში:</w:t>
      </w:r>
    </w:p>
    <w:p>
      <w:pPr>
        <w:pStyle w:val="Normal"/>
        <w:spacing w:lineRule="auto" w:line="360"/>
        <w:ind w:left="1134" w:hanging="0"/>
        <w:jc w:val="both"/>
        <w:rPr>
          <w:rFonts w:ascii="Sylfaen" w:hAnsi="Sylfaen" w:cs="Sylfaen"/>
          <w:lang w:val="ka-GE"/>
        </w:rPr>
      </w:pPr>
      <w:r>
        <w:rPr>
          <w:rFonts w:cs="Sylfaen" w:ascii="Sylfaen" w:hAnsi="Sylfaen"/>
          <w:lang w:val="ka-GE"/>
        </w:rPr>
        <w:t xml:space="preserve">ა.ა) პირობები და კრიტერიუმები, რომელთა საფუძველზედაც  საქართველოში სახელმწიფო სერტიფიკატის მქონე პირს უცხო ქვეყნის სპეციალისტის ხელმძღვანელობით მუშაობის პერიოდი ჩაეთვლება უწყვეტი პროფესიული განვითარების სისტემაში მონაწილეობად; </w:t>
      </w:r>
    </w:p>
    <w:p>
      <w:pPr>
        <w:pStyle w:val="Normal"/>
        <w:spacing w:lineRule="auto" w:line="360"/>
        <w:ind w:left="1134" w:hanging="0"/>
        <w:jc w:val="both"/>
        <w:rPr>
          <w:rFonts w:ascii="Sylfaen" w:hAnsi="Sylfaen" w:cs="Sylfaen"/>
          <w:lang w:val="ka-GE"/>
        </w:rPr>
      </w:pPr>
      <w:r>
        <w:rPr>
          <w:rFonts w:cs="Sylfaen" w:ascii="Sylfaen" w:hAnsi="Sylfaen"/>
          <w:lang w:val="ka-GE"/>
        </w:rPr>
        <w:t xml:space="preserve">ა.ბ) სარეზიდენტო პროგრამების აკრედიტაციის წესი და კრიტერიუმები; </w:t>
      </w:r>
    </w:p>
    <w:p>
      <w:pPr>
        <w:pStyle w:val="Normal"/>
        <w:spacing w:lineRule="auto" w:line="360"/>
        <w:ind w:left="1134" w:hanging="0"/>
        <w:jc w:val="both"/>
        <w:rPr/>
      </w:pPr>
      <w:r>
        <w:rPr>
          <w:rFonts w:cs="Sylfaen" w:ascii="Sylfaen" w:hAnsi="Sylfaen"/>
          <w:lang w:val="ka-GE"/>
        </w:rPr>
        <w:t xml:space="preserve">ა.გ) რეზიდენტურის ალტერნატიულ დიპლომისშემდგომ განათლებაში (პროფესიულ მზადებაში)  მონაწილეობის, მისი წარმართვისა და შეფასების წესი;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pPr>
      <w:r>
        <w:rPr>
          <w:rFonts w:cs="Sylfaen" w:ascii="Sylfaen" w:hAnsi="Sylfaen"/>
          <w:lang w:val="ka-GE"/>
        </w:rPr>
        <w:t xml:space="preserve">ა.დ) იმ სამედიცინო დაწესებულებების აკრედიტაციის კრიტერიუმები და წესი, რომლებშიც შესაძლებელია დიპლომისშემდგომი განათლების (პროფესიული მზადების) კურსის გავლა;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 xml:space="preserve">ა.ე) დიპლომისშემდგომი განათლების (პროფესიული მზადების) კურსის გავლის დამადასტურებელი სახელმწიფო მოწმობის ფორმა, ერთიანი როგორც რეზიდენტურის, ისე რეზიდენტურის ალტერნატიული დიპლომისშემდგომი განათლებისათვის (პროფესიული მზადებისათვის);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 xml:space="preserve">ა.ვ) დიპლომისშემდგომი განათლებისა (პროფესიული მზადების) და უწყვეტი პროფესიული განვითარების საბჭოს დებულება;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ზ) უწყვეტი სამედიცინო განათლების ცალკეული ფორმების, აგრეთვე პროფესიული რეაბილიტაციის კურსების აკრედიტაციის კრიტერიუმები და წეს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თ) II ტიპის უპგ ქულების რაოდენობა, რომელიც დამოუკიდებელი საექიმო საქმიანობის სუბიექტმა უნდა მოიპოვოს  პრაქტიკული საექიმო საქმიანობით, რათა დაშვებული იქნეს სახელმწიფო სასერტიფიკაციო გამოცდაზე სახელმწიფო სერტიფიკატის მოქმედების ვადის გასაგრძელებლად;</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ა.ი) III ტიპის უპგ ქულების რაოდენობა, რომელიც დამოუკიდებელი საექიმო საქმიანობის სუბიექტმა უნდა მოიპოვოს პროფესიული რეაბილიტაციით, რათა დაშვებული იქნეს სახელმწიფო სასერტიფიკაციო გამოცდაზე სახელმწიფო სერტიფიკატის მოქმედების ვადის გასაგრძელებლად, როცა მისი პრაქტიკული საექიმო საქმიანობა არ შეესაბამება სამინისტროს მიერ განსაზღვრულ კრიტერიუმებ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კ) სახელმწიფო სასერტიფიკაციო გამოცდის ჩაბარების გარეშე სახელმწიფო სერტიფიკატის მოქმედების ვადის გაგრძელებისათვის საჭირო უპგ ქულების რაოდენობები უწყვეტი პროფესიული განვითარების ცალკეული კომპონენტების მიხედვ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ლ) რეკომენდაციები სამედიცინო დაწესებულებებში უწყვეტი პროფესიული განვითარების მარეგულირებელი საკონსულტაციო ჯგუფების ფუნქციებისა და საქმიანო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მ)  სუბსპეციალობების შესაბამისი სპეციალობების ნუსხ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ნ) სუბსპეციალობაში დამოუკიდებელი საექიმო საქმიანობის უფლების დამადასტურებელი საბუთის - სუბსპეციალობის მოწმობის ფორმ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ო) სუბსპეციალობის მოწმობის მოქმედების ვადის გაგრძელების პირობები და წეს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ამ კანონის ამოქმედებიდან 1 წლის ვადაშ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 xml:space="preserve">ბ.ა) ახალ საექიმო სპეციალობაში დიპლომისშემდგომი განათლების (პროფესიული მზადების) მოცულობისა და ხანგრძლივობის განსაზღვრის კრიტერიუმები;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 xml:space="preserve">ბ.ბ) ერთიანი დიპლომისშემდგომი საკვალიფიკაციო გამოცდის ჩატარების წესი და პირობები.  (10.11.2005 </w:t>
      </w:r>
      <w:r>
        <w:rPr>
          <w:rFonts w:cs="Sylfaen" w:ascii="Sylfaen" w:hAnsi="Sylfaen"/>
          <w:lang w:val="ru-RU"/>
        </w:rPr>
        <w:t>№</w:t>
      </w:r>
      <w:r>
        <w:rPr>
          <w:rFonts w:cs="Sylfaen" w:ascii="Sylfaen" w:hAnsi="Sylfaen"/>
          <w:lang w:val="ka-GE"/>
        </w:rPr>
        <w:t>2055  2006 წლის 1 იანვრიდან)</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გ) ცალკეულ საექიმო სპეციალობებში რეზიდენტურაში ჩარიცხვის წეს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 ეტაპობრივად - 2007 წლის 1 იანვარამდე:</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ა) დამოუკიდებელი საექიმო საქმიანობის სუბიექტისათვის უწყვეტი პროფესიული განვითარების ცალკეულ კომპონენტებში მონაწილეობისთვის შესაბამისი ტიპის უპგ ქულების მინიჭების კრიტერიუმები და წეს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ბ) უწყვეტი პროფესიული განვითარების ცალკეული კომპონენტების შესაბამისი ფორმებ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გ) უწყვეტი პროფესიული განვითარების ცალკეულ კომპონენტებში და მათ შესაბამის ფორმებში დამოუკიდებელი საექიმო საქმიანობის სუბიექტის მონაწილეობის შეფასების კრიტერიუმები და წეს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3</w:t>
      </w:r>
      <w:r>
        <w:rPr>
          <w:rFonts w:cs="Sylfaen" w:ascii="Sylfaen" w:hAnsi="Sylfaen"/>
          <w:vertAlign w:val="superscript"/>
          <w:lang w:val="ka-GE"/>
        </w:rPr>
        <w:t>2</w:t>
      </w:r>
      <w:r>
        <w:rPr>
          <w:rFonts w:cs="Sylfaen" w:ascii="Sylfaen" w:hAnsi="Sylfaen"/>
          <w:lang w:val="ka-GE"/>
        </w:rPr>
        <w:t>. ამ მუხლის 3</w:t>
      </w:r>
      <w:r>
        <w:rPr>
          <w:rFonts w:cs="Sylfaen" w:ascii="Sylfaen" w:hAnsi="Sylfaen"/>
          <w:vertAlign w:val="superscript"/>
          <w:lang w:val="ka-GE"/>
        </w:rPr>
        <w:t>1</w:t>
      </w:r>
      <w:r>
        <w:rPr>
          <w:rFonts w:cs="Sylfaen" w:ascii="Sylfaen" w:hAnsi="Sylfaen"/>
          <w:lang w:val="ka-GE"/>
        </w:rPr>
        <w:t xml:space="preserve"> პუნქტით გათვალისწინებული, განსხვავებული (ახალი) წესებითა და კრიტერიუმებით უპგ ქულების გაანგარიშების მოთხოვნა ვრცელდება მხოლოდ 3</w:t>
      </w:r>
      <w:r>
        <w:rPr>
          <w:rFonts w:cs="Sylfaen" w:ascii="Sylfaen" w:hAnsi="Sylfaen"/>
          <w:vertAlign w:val="superscript"/>
          <w:lang w:val="ka-GE"/>
        </w:rPr>
        <w:t>1</w:t>
      </w:r>
      <w:r>
        <w:rPr>
          <w:rFonts w:cs="Sylfaen" w:ascii="Sylfaen" w:hAnsi="Sylfaen"/>
          <w:lang w:val="ka-GE"/>
        </w:rPr>
        <w:t xml:space="preserve"> პუნქტით განსაზღვრული თითოეული ნორმატიული აქტის ამოქმედების შემდეგ დამოუკიდებელი საექიმო  საქმიანობის სუბიექტის მიერ განხორციელებულ საქმიანობაზე. (13.05.2005 </w:t>
      </w:r>
      <w:r>
        <w:rPr>
          <w:rFonts w:cs="Sylfaen" w:ascii="Sylfaen" w:hAnsi="Sylfaen"/>
          <w:lang w:val="ru-RU"/>
        </w:rPr>
        <w:t>№</w:t>
      </w:r>
      <w:r>
        <w:rPr>
          <w:rFonts w:cs="Sylfaen" w:ascii="Sylfaen" w:hAnsi="Sylfaen"/>
          <w:lang w:val="ka-GE"/>
        </w:rPr>
        <w:t>1434)</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4. მედიცინის მეცნიერებათა კანდიდატისათვის ან მედიცინის მეცნიერებათა დოქტორისათვის ექიმი სპეციალისტის სახელმწიფო სერტიფიკატის გაცემის საფუძვლად ჩაითვალო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სახელმწიფო სერტიფიკატის მაძიებლის წერილობითი განცხადება, რომელიც შეიცავს განმცხადებლის სახელს, გვარს, დაბადების ადგილსა და საცხოვრებელი ადგილის მისამართს, აგრეთვე მითითებას, თუ რომელი საექიმო სპეციალობით აპირებს მაძიებელი  სახელმწიფო სერტიფიკატის მიღება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უმაღლესი სამედიცინო საგანმანათლებლო ცენზის დამადასტურებელი სახელმწიფო საგანმანათლებლო სერტიფიკატ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 მედიცინის მეცნიერებათა კანდიდატის ან მედიცინის მეცნიერებათა დოქტორის დიპლომის ასლი, რომლითაც დასტურდება სამეცნიერო ხარისხის 1997 წლის 1 ნოემბრამდე მინიჭე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დ) შესაბამისი საექიმო სპეციალობით მუშაობის არანაკლებ 10 წლის სტაჟი ბოლო 15 წლის განმავლობაში - მედიცინის მეცნიერებათა კანდიდატისათვის და შესაბამისი საექიმო სპეციალობით მუშაობის არანაკლებ 5 წლის სტაჟი ბოლო 10 წლის განმავლობაში - მედიცინის მეცნიერებათა დოქტორისათვი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ე) ცნობა ჯანმრთელობის მდგომარეობის შესახებ, რომლის ფორმას განსაზღვრავს საქართველოს შრომის, ჯანმრთელობისა და სოციალური დაცვის სამინისტრო;</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ვ) ამონაწერი შრომის წიგნაკიდან, თუ სახელმწიფო სერტიფიკატის მაძიებელს ასეთი გააჩნია.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5. ამ კანონის მე-17 მუხლი ამოქმედდეს 2003 წლიდან.</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6. ამ კანონის 69-ე მუხლის მე-2 პუნქტი ამოქმედდეს 2005 წლიდან.</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 xml:space="preserve">7.  ამოღებულია (11.11.2004 </w:t>
      </w:r>
      <w:r>
        <w:rPr>
          <w:rFonts w:cs="Sylfaen" w:ascii="Sylfaen" w:hAnsi="Sylfaen"/>
          <w:lang w:val="ru-RU"/>
        </w:rPr>
        <w:t>№</w:t>
      </w:r>
      <w:r>
        <w:rPr>
          <w:rFonts w:cs="Sylfaen" w:ascii="Sylfaen" w:hAnsi="Sylfaen"/>
          <w:lang w:val="ka-GE"/>
        </w:rPr>
        <w:t xml:space="preserve"> 5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99. სახელმწიფო სერტიფიკატის მოქმედების ახალი ვადით გაგრძელების შეჩერება</w:t>
      </w:r>
      <w:r>
        <w:rPr>
          <w:rFonts w:cs="Sylfaen" w:ascii="Sylfaen" w:hAnsi="Sylfaen"/>
          <w:lang w:val="ka-GE"/>
        </w:rPr>
        <w:t xml:space="preserve"> </w:t>
      </w:r>
      <w:r>
        <w:rPr>
          <w:rFonts w:cs="Sylfaen" w:ascii="Sylfaen" w:hAnsi="Sylfaen"/>
          <w:b/>
          <w:bCs/>
          <w:lang w:val="ka-GE"/>
        </w:rPr>
        <w:t xml:space="preserve">(11.11.2004 </w:t>
      </w:r>
      <w:r>
        <w:rPr>
          <w:rFonts w:cs="Sylfaen" w:ascii="Sylfaen" w:hAnsi="Sylfaen"/>
          <w:b/>
          <w:bCs/>
          <w:lang w:val="ru-RU"/>
        </w:rPr>
        <w:t>№</w:t>
      </w:r>
      <w:r>
        <w:rPr>
          <w:rFonts w:cs="Sylfaen" w:ascii="Sylfaen" w:hAnsi="Sylfaen"/>
          <w:b/>
          <w:bCs/>
          <w:lang w:val="ka-GE"/>
        </w:rPr>
        <w:t>593)</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 სერტიფიკატის მოქმედების ახალი ვადით გაგრძელება (რესერტიფიცირება) შეჩერდეს 2005 წლის 1 სექტემბ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00. უმცროსი ექიმის მიერ 2006 წლამდე დამოუკიდებელი საექიმო საქმიანობის უფლების მიღება სახელმწიფო სასერტიფიკაციო გამოცდის ჩაბარების შემდეგ</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უმცროს ექიმს 2006 წლამდე სახელმწიფო სერტიფიკატის მიმნიჭებელი საბჭოს გადაწყვეტილებით შეიძლება მიეცეს უფლება, ჩააბაროს სახელმწიფო სასერტიფიკაციო გამოცდა და მიიღოს დამოუკიდებელი საექიმო საქმიანობის უფლება, თუ:</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ამ კანონით დადგენილი წესით დაადასტურებს, რომ ამ მუხლის მე-2 პუნქტით გათვალისწინებულ პერიოდში მუშაობდა დამოუკიდებელი საექიმო საქმიანობის სუბიექტის ზედამხედველობ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ამ მუხლის მე-2 პუნქტით გათვალისწინებულ პერიოდში მის მიერ შესრულებული სამუშაო შეესაბამება ამ საექიმო სპეციალობაში რეზიდენტურის პროგრამით გათვალისწინებულ მოთხოვნებ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უმცროსი ექიმის მიერ სახელმწიფო სასერტიფიკაციო გამოცდაზე გასვლის უფლების მისაღებად აუცილებელია, რომ შესაბამის საექიმო სპეციალობაში მისი მუშაობის ხანგრძლივობა არ იყოს ამ სპეციალობაში რეზიდენტურის კურსის ხანგრძლივობაზე ნაკლებ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ამ მუხლის პირველი პუნქტით გათვალისწინებულ წესებს შეიმუშავებს  საქართველოს შრომის, ჯანმრთელობისა და სოციალური დაცვის სამინისტრო ამ კანონის ამოქმედებიდან 3 თვის ვადაშ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4. პირს, რომელიც უმცროს ექიმად დაინიშნა 2005 წლის 1 სექტემბრამდე და დადგენილი წესით გავლილი აქვს სარეზიდენტო პროგრამის ნაწილი (ნაწილები) ამა თუ იმ საექიმო სპეციალობაში, რეზიდენტურის ალტერნატიული პროფესიული მზადების (მოდულების გავლის) უფლება მიეცემა ერთიანი დიპლომისშემდგომი საკვალიფიკაციო გამოცდის ჩაბარების გარეშე, ხოლო სახელმწიფო სასერტიფიკაციო გამოცდაზე  დაშვების საკითხის გადაწყვეტისას, მის მიერ შესრულებული სამუშაო და მუშაობის ხანგრძლივობა ჩაეთვლება სარეზიდენტო პროგრამის შემადგენელ ნაწილად. (10.11.2005 N2055  2006 წლის 1 იანვრიდან)</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100</w:t>
      </w:r>
      <w:r>
        <w:rPr>
          <w:rFonts w:cs="Sylfaen" w:ascii="Sylfaen" w:hAnsi="Sylfaen"/>
          <w:b/>
          <w:bCs/>
          <w:vertAlign w:val="superscript"/>
          <w:lang w:val="ka-GE"/>
        </w:rPr>
        <w:t>1</w:t>
      </w:r>
      <w:r>
        <w:rPr>
          <w:rFonts w:cs="Sylfaen" w:ascii="Sylfaen" w:hAnsi="Sylfaen"/>
          <w:b/>
          <w:bCs/>
          <w:lang w:val="ka-GE"/>
        </w:rPr>
        <w:t>. 2005 წლის 1 მარტამდე გაცემული სახელმწიფო სერტიფიკატის მოქმედების ვადა</w:t>
      </w:r>
      <w:r>
        <w:rPr>
          <w:rFonts w:cs="Sylfaen" w:ascii="Sylfaen" w:hAnsi="Sylfaen"/>
          <w:lang w:val="ka-GE"/>
        </w:rPr>
        <w:t xml:space="preserve"> </w:t>
      </w:r>
      <w:r>
        <w:rPr>
          <w:rFonts w:cs="Sylfaen" w:ascii="Sylfaen" w:hAnsi="Sylfaen"/>
          <w:b/>
          <w:bCs/>
          <w:lang w:val="ka-GE"/>
        </w:rPr>
        <w:t xml:space="preserve">(13.05.2005 </w:t>
      </w:r>
      <w:r>
        <w:rPr>
          <w:rFonts w:cs="Sylfaen" w:ascii="Sylfaen" w:hAnsi="Sylfaen"/>
          <w:b/>
          <w:bCs/>
          <w:lang w:val="ru-RU"/>
        </w:rPr>
        <w:t>№</w:t>
      </w:r>
      <w:r>
        <w:rPr>
          <w:rFonts w:cs="Sylfaen" w:ascii="Sylfaen" w:hAnsi="Sylfaen"/>
          <w:b/>
          <w:bCs/>
          <w:lang w:val="ka-GE"/>
        </w:rPr>
        <w:t>143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2005 წლის 1 მარტამდე გაცემული სახელმწიფო სერტიფიკატის მოქმედების ვადაა 7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00</w:t>
      </w:r>
      <w:r>
        <w:rPr>
          <w:rFonts w:cs="Sylfaen" w:ascii="Sylfaen" w:hAnsi="Sylfaen"/>
          <w:b/>
          <w:bCs/>
          <w:vertAlign w:val="superscript"/>
          <w:lang w:val="ka-GE"/>
        </w:rPr>
        <w:t>2</w:t>
      </w:r>
      <w:r>
        <w:rPr>
          <w:rFonts w:cs="Sylfaen" w:ascii="Sylfaen" w:hAnsi="Sylfaen"/>
          <w:b/>
          <w:bCs/>
          <w:lang w:val="ka-GE"/>
        </w:rPr>
        <w:t>.  2008 წლის 1 იანვრამდე ექიმის ფუნქციის შესრულება კლინიკურ ასპირანტურაში სწავლის პერიოდში</w:t>
      </w:r>
      <w:r>
        <w:rPr>
          <w:rFonts w:cs="Sylfaen" w:ascii="Sylfaen" w:hAnsi="Sylfaen"/>
          <w:lang w:val="ka-GE"/>
        </w:rPr>
        <w:t xml:space="preserve"> </w:t>
      </w:r>
      <w:r>
        <w:rPr>
          <w:rFonts w:cs="Sylfaen" w:ascii="Sylfaen" w:hAnsi="Sylfaen"/>
          <w:b/>
          <w:bCs/>
          <w:lang w:val="ka-GE"/>
        </w:rPr>
        <w:t xml:space="preserve">(10.11.2005 </w:t>
      </w:r>
      <w:r>
        <w:rPr>
          <w:rFonts w:cs="Sylfaen" w:ascii="Sylfaen" w:hAnsi="Sylfaen"/>
          <w:b/>
          <w:bCs/>
          <w:lang w:val="ru-RU"/>
        </w:rPr>
        <w:t>№</w:t>
      </w:r>
      <w:r>
        <w:rPr>
          <w:rFonts w:cs="Sylfaen" w:ascii="Sylfaen" w:hAnsi="Sylfaen"/>
          <w:b/>
          <w:bCs/>
          <w:lang w:val="ka-GE"/>
        </w:rPr>
        <w:t>2055  2006 წლის 1 იანვრიდან)</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კლინიკურ ასპირანტურაში სწავლის პერიოდში 2008 წლის 1 იანვრამდე ექიმის ფუნქციის შესრულება ხორციელდება შემდეგ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 xml:space="preserve">ა)  კლინიკურ ასპირანტურაში სწავლის პერიოდში ასპირანტს, თუ მანამდე არ ჰქონდა მიღებული საექიმო სპეციალობაში  სახელმწიფო სერტიფიკატი, უფლება აქვს შეასრულოს ექიმის ფუნქცია შესაბამის საექიმო სპეციალობაში რეზიდენტურის კურსის პროგრამით, ამ კანონის მე-14 მუხლის მე-2 პუნქტის „ბ“ ქვეპუნქტით გათვალისწინებულ შემთხვევაში;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კლინიკურ ასპირანტურაში სწავლა გათანაბრებულია შესაბამის  საექიმო სპეციალობაში რეზიდენტურაში მომზადებასთან. თუ რეზიდენტურაში მომზადების ვადა აღემატება ასპირანტურაში სწავლის ხანგრძლივობას, ასპირანტურაში სწავლის წლები ჩაითვლება რეზიდენტურის ხანგრძლივობის შემადგენელ ნაწილად;</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 პირს,  რომელმაც  კლინიკურ ასპირანტურაში სწავლის დაწყებამდე მიიღო სახელმწიფო სერტიფიკატი, კლინიკურ ასპირანტურაში სწავლის პერიოდში უფლება აქვს განახორციელოს დამოუკიდებელი საექიმო საქმიანობა სახელმწიფო სერტიფიკატით განსაზღვრული  საექიმო სპეცია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01. კანონის ამოქმედ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ეს კანონი ამოქმედდეს გამოქვეყნებ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bCs/>
          <w:lang w:val="ka-GE"/>
        </w:rPr>
      </w:pPr>
      <w:r>
        <w:rPr>
          <w:rFonts w:cs="Sylfaen" w:ascii="Sylfaen" w:hAnsi="Sylfaen"/>
          <w:b/>
          <w:lang w:val="ka-GE"/>
        </w:rPr>
        <w:t>საქართველოს პრეზიდენტი</w:t>
        <w:br/>
      </w:r>
      <w:r>
        <w:rPr>
          <w:rFonts w:cs="Sylfaen" w:ascii="Sylfaen" w:hAnsi="Sylfaen"/>
          <w:b/>
          <w:bCs/>
          <w:lang w:val="ka-GE"/>
        </w:rPr>
        <w:t>ედუარდ შევარდნაძე.</w:t>
      </w:r>
    </w:p>
    <w:p>
      <w:pPr>
        <w:pStyle w:val="Normal"/>
        <w:spacing w:lineRule="auto" w:line="360"/>
        <w:jc w:val="right"/>
        <w:rPr>
          <w:rFonts w:ascii="Sylfaen" w:hAnsi="Sylfaen" w:cs="Sylfaen"/>
          <w:b/>
          <w:b/>
          <w:bCs/>
          <w:lang w:val="ka-GE"/>
        </w:rPr>
      </w:pPr>
      <w:r>
        <w:rPr>
          <w:rFonts w:cs="Sylfaen" w:ascii="Sylfaen" w:hAnsi="Sylfaen"/>
          <w:b/>
          <w:bCs/>
          <w:lang w:val="ka-GE"/>
        </w:rPr>
        <w:t>თბილისი,</w:t>
        <w:br/>
        <w:t>2001 წლის 8 ივნისი.</w:t>
        <w:br/>
      </w:r>
      <w:r>
        <w:rPr>
          <w:rFonts w:cs="Sylfaen" w:ascii="Sylfaen" w:hAnsi="Sylfaen"/>
          <w:b/>
          <w:bCs/>
          <w:lang w:val="ru-RU"/>
        </w:rPr>
        <w:t>№</w:t>
      </w:r>
      <w:r>
        <w:rPr>
          <w:rFonts w:cs="Sylfaen" w:ascii="Sylfaen" w:hAnsi="Sylfaen"/>
          <w:b/>
          <w:bCs/>
          <w:lang w:val="ka-GE"/>
        </w:rPr>
        <w:t>904 - II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კანონი პაციენტის უფლებე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pPr>
      <w:r>
        <w:rPr>
          <w:rFonts w:cs="Sylfaen" w:ascii="Sylfaen" w:hAnsi="Sylfaen"/>
          <w:b/>
          <w:bCs/>
          <w:i/>
          <w:iCs/>
          <w:lang w:val="ka-GE" w:eastAsia="en-US"/>
        </w:rPr>
        <w:t>5 მაისი 2000 წელი</w:t>
        <w:br/>
        <w:t>2006 წლის 7 აპრილის მდგომარეო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 ზოგადი დებულებ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ამ კანონის მიზანია მოქალაქის უფლებების დაცვა ჯანმრთელობის დაცვის სფეროში, აგრეთვე მისი პატივისა და ღირსების ხელშეუხებლობის უზრუნველყოფ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ჯანმრთელობის დაცვის სფეროში მოქალაქის უფლებებსა და კეთილდღეობას მედიცინისა და სამედიცინო მეცნიერების ინტერესებთან შედარებით უპირატესი მნიშვნელობა აქვ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w:t>
      </w:r>
    </w:p>
    <w:p>
      <w:pPr>
        <w:pStyle w:val="Normal"/>
        <w:spacing w:lineRule="auto" w:line="360"/>
        <w:jc w:val="both"/>
        <w:rPr>
          <w:rFonts w:ascii="Sylfaen" w:hAnsi="Sylfaen" w:cs="Sylfaen"/>
          <w:lang w:val="ka-GE"/>
        </w:rPr>
      </w:pPr>
      <w:r>
        <w:rPr>
          <w:rFonts w:cs="Sylfaen" w:ascii="Sylfaen" w:hAnsi="Sylfaen"/>
          <w:lang w:val="ka-GE"/>
        </w:rPr>
        <w:t>საქართველოს კანონმდებლობა ჯანმრთელობის დაცვის სფეროში მოქალაქის უფლებების შესახებ შედგება საქართველოს კონსტიტუციის, საქართველოს საერთაშორისო ხელშეკრულებებისა და შეთანხმებების,  „ჯანმრთელობის დაცვის შესახებ” საქართველოს კანონის, ამ კანონისა და სხვა ნორმატიული აქტ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w:t>
      </w:r>
    </w:p>
    <w:p>
      <w:pPr>
        <w:pStyle w:val="Normal"/>
        <w:spacing w:lineRule="auto" w:line="360"/>
        <w:jc w:val="both"/>
        <w:rPr>
          <w:rFonts w:ascii="Sylfaen" w:hAnsi="Sylfaen" w:cs="Sylfaen"/>
          <w:lang w:val="ka-GE"/>
        </w:rPr>
      </w:pPr>
      <w:r>
        <w:rPr>
          <w:rFonts w:cs="Sylfaen" w:ascii="Sylfaen" w:hAnsi="Sylfaen"/>
          <w:lang w:val="ka-GE"/>
        </w:rPr>
        <w:t>კანონში გამოყენებულ ტერმინებს (თუ არ არის განსაკუთრებული მითითება) აქვთ შემდეგ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გენომი - ქრომოსომების ერთობლიობა, რომელიც შეიცავს მემკვიდრეობით ფაქტორებს (გენებს);</w:t>
      </w:r>
    </w:p>
    <w:p>
      <w:pPr>
        <w:pStyle w:val="Normal"/>
        <w:spacing w:lineRule="auto" w:line="360"/>
        <w:ind w:left="1134" w:hanging="0"/>
        <w:jc w:val="both"/>
        <w:rPr>
          <w:rFonts w:ascii="Sylfaen" w:hAnsi="Sylfaen" w:cs="Sylfaen"/>
          <w:lang w:val="ka-GE"/>
        </w:rPr>
      </w:pPr>
      <w:r>
        <w:rPr>
          <w:rFonts w:cs="Sylfaen" w:ascii="Sylfaen" w:hAnsi="Sylfaen"/>
          <w:lang w:val="ka-GE"/>
        </w:rPr>
        <w:t>ბ) ინფორმირებული თანხმობა - პაციენტის, ხოლო მისი ქმედუუნარობის შემთხვევაში, ნათესავის ან კანონიერი წარმომადგენლის თანხმობა ამა თუ იმ სამედიცინო მომსახურებაზე, მას შემდეგ, რაც მათ მიეწოდათ ინფორმაცია:</w:t>
      </w:r>
    </w:p>
    <w:p>
      <w:pPr>
        <w:pStyle w:val="Normal"/>
        <w:spacing w:lineRule="auto" w:line="360"/>
        <w:ind w:left="1134" w:hanging="0"/>
        <w:jc w:val="both"/>
        <w:rPr>
          <w:rFonts w:ascii="Sylfaen" w:hAnsi="Sylfaen" w:cs="Sylfaen"/>
          <w:lang w:val="ka-GE"/>
        </w:rPr>
      </w:pPr>
      <w:r>
        <w:rPr>
          <w:rFonts w:cs="Sylfaen" w:ascii="Sylfaen" w:hAnsi="Sylfaen"/>
          <w:lang w:val="ka-GE"/>
        </w:rPr>
        <w:t>ბ.ა) სამედიცინო მომსახურების არსისა და საჭიროების შესახებ;</w:t>
      </w:r>
    </w:p>
    <w:p>
      <w:pPr>
        <w:pStyle w:val="Normal"/>
        <w:spacing w:lineRule="auto" w:line="360"/>
        <w:ind w:left="1134" w:hanging="0"/>
        <w:jc w:val="both"/>
        <w:rPr/>
      </w:pPr>
      <w:r>
        <w:rPr>
          <w:rFonts w:cs="Sylfaen" w:ascii="Sylfaen" w:hAnsi="Sylfaen"/>
          <w:lang w:val="ka-GE"/>
        </w:rPr>
        <w:t>ბ.ბ) სამედიცინო მომსახურების მოსალოდნელი შედეგე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t>ბ.გ) პაციენტის ჯანმრთელობისა და სიცოცხლისათვის ამ მომსახურებასთან დაკავშირებული რისკ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t>ბ.დ) განზრახული სამედიცინო მომსახურების სხვა, ალტერნატიული ვარიანტებისა და ამ უკანასკნელთა თანმხლები რისკისა და შესაძლო ეფექტიანო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ე) სამედიცინო მომსახურებაზე უარის თქმის მოსალოდნელი შედეგე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pPr>
      <w:r>
        <w:rPr>
          <w:rFonts w:cs="Sylfaen" w:ascii="Sylfaen" w:hAnsi="Sylfaen"/>
          <w:lang w:val="ka-GE"/>
        </w:rPr>
        <w:t>ბ.ვ) „ბ.ა“-„ბ.ე“ ქვეპუნქტებში ჩამოთვლილთან დაკავშირებული ფინანსური და სოციალური საკითხე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 პალიატიური მკურნალობა - სამედიცინო მომსახურება, რომლითაც რადიკალურად არ უმჯობესდება პაციენტის მდგომარეობა, არ იცვლება არაკეთილსაიმედო პროგნოზი და რომლის მიზანია პაციენტის მდგომარეობის დროებითი შემსუბუქე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დ) პაციენტი - ნებისმიერი პირი, რომელიც, მიუხედავად მისი ჯანმრთელობის მდგომარეობისა, სარგებლობს, საჭიროებს ან აპირებს ისარგებლოს ჯანმრთელობის დაცვის სისტემის მომსახურებ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ე) პაციენტის ნათესავი - პირი, რომელსაც საქართველოს კანონმდებლობით დადგენილი რიგითობის მიხედვით აქვს უპირატესი უფლება მონაწილეობა მიიღოს პაციენტისათვის სამედიცინო მომსახურების აღმოჩენასთან ან მის სიკვდილთან დაკავშირებული საკითხების გადაწყვეტაშ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ვ) პაციენტის კანონიერი წარმომადგენელი - პაციენტის მეურვე ან მისი ნდობით აღჭურვილი პირ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ზ) სამედიცინო მომსახურების გამწევი - პირი, რომელიც საქართველოს კანონმდებლობით დადგენილი წესით ახორციელებს სამედიცინო მომსახურება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თ) სამედიცინო მომსახურება - დიაგნოსტიკის, მკურნალობის, პროფილაქტიკის ან სამედიცინო რეაბილიტაციის მიზნით სამედიცინო მომსახურების გამწევის მიერ პაციენტისათვის ჩატარებული ნებისმიერი მანიპულაცია და პროცედურა;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ი) სამედიცინო ჩანაწერები - სამედიცინო მომსახურების გამწევის მიერ ქაღალდზე, აგრეთვე ინფორმაციის სხვადასხვა მატარებლებზე, მათ შორის, კომპიუტერში დაფიქსირებული ინფორმაცია პაციენტისათვის სამედიცინო მომსახურების გაწევასთან დაკავშირებ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კ) ტერმინალური მდგომარეობა - უკურნებელი დაავადების სიკვდილისწინა სტ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თითოეულ მოქალაქეს უფლება აქვს სამედიცინო მომსახურების ყველა გამწევისაგან მიიღოს ქვეყანაში აღიარებული და დანერგილი პროფესიული და სამომსახურეო სტანდარტების შესაბამისი სამედიცინო მო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6.</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pPr>
      <w:r>
        <w:rPr>
          <w:rFonts w:cs="Sylfaen" w:ascii="Sylfaen" w:hAnsi="Sylfaen"/>
          <w:lang w:val="ka-GE"/>
        </w:rPr>
        <w:t>1. პაციენტის დისკრიმინაცია რასის, კანის ფერის, ენის, სქესის, გენეტიკური მემკვიდრეობის, რწმენისა და აღმსარებლობ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დაავადების, სექსუალური ორიენტაციის ან პირადული უარყოფითი განწყობის გამო აკრძალული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ამა თუ იმ დაავადებასთან დაკავშირებით პაციენტის უფლებების შეზღუდვის პირობებს განსაზღვრავს საქართველოს კანონმდ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7.</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პაციენტს უფლება აქვს მეორე აზრის მოსაძიებლად დაუბრკოლებლად მიმართოს სხვა ექიმს ან სამედიცინო დაწესებულება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პაციენტს უფლება აქვს აირჩიოს და ნებისმიერ დროს შეიცვალოს სამედიცინო მომსახურების გამწ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9.</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მოქალაქეს, რომელიც იმყოფება სხვა სახელმწიფოში, აგრეთვე უცხო ქვეყნის მოქალაქესა და მოქალაქეობის არმქონე პირს, რომლებიც იმყოფებიან საქართველოში, ჯანმრთელობის დაცვის უფლება გარანტირებული აქვთ საქართველოს საერთაშორისო ხელშეკრულებებისა და შეთანხმებების შესაბამისად, ხოლო მათი არარსებობისას მოქმედებს იმ ქვეყნის კანონმდებლობა, სადაც პირი იმყო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0.</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პაციენტს ან მის კანონიერ წარმომადგენელს უფლება აქვს მიმართოს სასამართლოს და მოითხოვ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კომპენსაცია ქონებრივი და არაქონებრივი ზიანისა, რომლებიც გამოწვეულია:</w:t>
      </w:r>
    </w:p>
    <w:p>
      <w:pPr>
        <w:pStyle w:val="Normal"/>
        <w:spacing w:lineRule="auto" w:line="360"/>
        <w:ind w:left="1134" w:hanging="0"/>
        <w:jc w:val="both"/>
        <w:rPr>
          <w:rFonts w:ascii="Sylfaen" w:hAnsi="Sylfaen" w:cs="Sylfaen"/>
          <w:lang w:val="ka-GE"/>
        </w:rPr>
      </w:pPr>
      <w:r>
        <w:rPr>
          <w:rFonts w:cs="Sylfaen" w:ascii="Sylfaen" w:hAnsi="Sylfaen"/>
          <w:lang w:val="ka-GE"/>
        </w:rPr>
        <w:t>ა.ა) პაციენტის უფლებების დარღვევით;</w:t>
      </w:r>
    </w:p>
    <w:p>
      <w:pPr>
        <w:pStyle w:val="Normal"/>
        <w:spacing w:lineRule="auto" w:line="360"/>
        <w:ind w:left="1134" w:hanging="0"/>
        <w:jc w:val="both"/>
        <w:rPr>
          <w:rFonts w:ascii="Sylfaen" w:hAnsi="Sylfaen" w:cs="Sylfaen"/>
          <w:lang w:val="ka-GE"/>
        </w:rPr>
      </w:pPr>
      <w:r>
        <w:rPr>
          <w:rFonts w:cs="Sylfaen" w:ascii="Sylfaen" w:hAnsi="Sylfaen"/>
          <w:lang w:val="ka-GE"/>
        </w:rPr>
        <w:t>ა.ბ) მცდარი სამედიცინო ქმედებით;</w:t>
      </w:r>
    </w:p>
    <w:p>
      <w:pPr>
        <w:pStyle w:val="Normal"/>
        <w:spacing w:lineRule="auto" w:line="360"/>
        <w:ind w:left="1134" w:hanging="0"/>
        <w:jc w:val="both"/>
        <w:rPr>
          <w:rFonts w:ascii="Sylfaen" w:hAnsi="Sylfaen" w:cs="Sylfaen"/>
          <w:lang w:val="ka-GE"/>
        </w:rPr>
      </w:pPr>
      <w:r>
        <w:rPr>
          <w:rFonts w:cs="Sylfaen" w:ascii="Sylfaen" w:hAnsi="Sylfaen"/>
          <w:lang w:val="ka-GE"/>
        </w:rPr>
        <w:t>ა.გ) სამედიცინო დაწესებულების ფუნქციონირების სხვა ხარვეზებით;</w:t>
      </w:r>
    </w:p>
    <w:p>
      <w:pPr>
        <w:pStyle w:val="Normal"/>
        <w:spacing w:lineRule="auto" w:line="360"/>
        <w:ind w:left="1134" w:hanging="0"/>
        <w:jc w:val="both"/>
        <w:rPr>
          <w:rFonts w:ascii="Sylfaen" w:hAnsi="Sylfaen" w:cs="Sylfaen"/>
          <w:lang w:val="ka-GE"/>
        </w:rPr>
      </w:pPr>
      <w:r>
        <w:rPr>
          <w:rFonts w:cs="Sylfaen" w:ascii="Sylfaen" w:hAnsi="Sylfaen"/>
          <w:lang w:val="ka-GE"/>
        </w:rPr>
        <w:t>ა.დ) სახელმწიფოს მიერ არასწორად განხორციელებული ზედამხედველობითა და რეგულირებით;</w:t>
      </w:r>
    </w:p>
    <w:p>
      <w:pPr>
        <w:pStyle w:val="Normal"/>
        <w:spacing w:lineRule="auto" w:line="360"/>
        <w:ind w:left="1134" w:hanging="0"/>
        <w:jc w:val="both"/>
        <w:rPr>
          <w:rFonts w:ascii="Sylfaen" w:hAnsi="Sylfaen" w:cs="Sylfaen"/>
          <w:lang w:val="ka-GE"/>
        </w:rPr>
      </w:pPr>
      <w:r>
        <w:rPr>
          <w:rFonts w:cs="Sylfaen" w:ascii="Sylfaen" w:hAnsi="Sylfaen"/>
          <w:lang w:val="ka-GE"/>
        </w:rPr>
        <w:t>ბ) სამედიცინო პერსონალის საქმიანობის ლიცენზიის შეჩერება ან გაუქმება;</w:t>
      </w:r>
    </w:p>
    <w:p>
      <w:pPr>
        <w:pStyle w:val="Normal"/>
        <w:spacing w:lineRule="auto" w:line="360"/>
        <w:ind w:left="1134" w:hanging="0"/>
        <w:jc w:val="both"/>
        <w:rPr>
          <w:rFonts w:ascii="Sylfaen" w:hAnsi="Sylfaen" w:cs="Sylfaen"/>
          <w:lang w:val="ka-GE"/>
        </w:rPr>
      </w:pPr>
      <w:r>
        <w:rPr>
          <w:rFonts w:cs="Sylfaen" w:ascii="Sylfaen" w:hAnsi="Sylfaen"/>
          <w:lang w:val="ka-GE"/>
        </w:rPr>
        <w:t>გ) სახელმწიფო სამედიცინო და სანიტარიული სტანდარტების შე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II. მკურნალობისა და მოვლის უფლ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
          <w:b/>
          <w:bCs/>
          <w:lang w:val="ka-GE"/>
        </w:rPr>
      </w:pPr>
      <w:r>
        <w:rPr>
          <w:rFonts w:cs="Sylfaen" w:ascii="Sylfaen" w:hAnsi="Sylfaen"/>
          <w:b/>
          <w:bCs/>
          <w:lang w:val="ka-GE"/>
        </w:rPr>
        <w:t>მუხლი 1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მედიცინო მომსახურების თანაბრად ხელმისაწვდომობა ხორციელდება სახელმწიფო სამედიცინო პროგრამ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ხელმწიფო იცავს პაციენტის უფლებას სამედიცინო მომსახურებაზე, რომლის გადაუდებლად განხორციელების გარეშე გარდაუვალია პაციენტის სიკვდილი, დაინვალიდება ან ჯანმრთელობის მდგომარეობის მნიშვნელოვანი გაუარესე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თუ პაციენტი გადაუდებლად საჭიროებს სამედიცინო მომსახურებას, რომლის გარეშე გარდაუვალია პაციენტის სიკვდილი, დაინვალიდება ან ჯანმრთელობის მდგომარეობის მნიშვნელოვანი გაუარესება, ხოლო  სამედიცინო მომსახურების გამწევს არა აქვს შესაძლებლობა აღმოუჩინოს პაციენტს ასეთი მომსახურება, იგი ვალდებულია მიაწოდოს პაციენტს, მის ნათესავს ან კანონიერ წარმომადგენელს სრული ინფორმაცია, თუ სად შეიძლება გადაუდებელი სამედიცინო მომსახურების მიღებ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3.</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სახელმწიფო უზრუნველყოფს იშვიათი დაავადებების მქონე პაციენტებს ქვეყანაში აღიარებული და დანერგილი პროფესიული და სამომსახურეო სტანდარტების შესაბამისი სამედიცინო მომსახურებით.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იშვიათი დაავადებების ჩამონათვალს განსაზღვრავს საქართველოს ჯანმრთელობისა და სოციალური დაცვის სამინისტ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მედიცინო მომსახურებისათვის საჭირო ადამიანთა, ტექნიკური, ფინანსური ან/და სხვა რესურსების დეფიციტის შემთხვევაში პოტენციური პაციენტის შერჩევა ხდება მხოლოდ სამედიცინო კრიტერიუმებით, სხვა ფაქტორების გაუთვალისწინებლად.</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პაციენტს უფლება აქვს სამედიცინო მომსახურების გამწევისაგან მოითხოვოს მისი ღირსების, ტრადიციების, აღმსარებლობისა და პიროვნული ფასეულობების პატივისცემ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III.  ინფორმაციის მიღების უფლ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
          <w:b/>
          <w:bCs/>
          <w:lang w:val="ka-GE"/>
        </w:rPr>
      </w:pPr>
      <w:r>
        <w:rPr>
          <w:rFonts w:cs="Sylfaen" w:ascii="Sylfaen" w:hAnsi="Sylfaen"/>
          <w:b/>
          <w:bCs/>
          <w:lang w:val="ka-GE"/>
        </w:rPr>
        <w:t>მუხლი 16.</w:t>
      </w:r>
    </w:p>
    <w:p>
      <w:pPr>
        <w:pStyle w:val="Normal"/>
        <w:spacing w:lineRule="auto" w:line="360"/>
        <w:ind w:left="1134" w:hanging="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ქართველოს თითოეულ მოქალაქეს უფლება აქვს მიიღოს  სრული, ობიექტური, დროული და გასაგები ინფორმაცია იმ ფაქტორების შესახებ, რომლებიც ხელს უწყობს მისი ჯანმრთელობის შენარჩუნებას ან უარყოფითად მოქმედებს მასზე.</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სახელმწიფო ვალდებულია მასობრივი ინფორმაციის საშუალებებით ან ინდივიდუალურად, მოთხოვნისამებრ, საქართველოს კანონმდებლობით დადგენილი წესით, მიაწოდოს მოქალაქეს ამ მუხლის პირველ პუნქტში მითითებული ინფორმაცი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7.</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პაციენტს, ხოლო მისი თანხმობის ან ქმედუუნარობის შემთხვევაში, ნათესავს ან კანონიერ წარმომადგენელს უფლება აქვ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გაეცნონ სამედიცინო ჩანაწერებს და მოითხოვონ პაციენტის შესახებ არსებულ ინფორმაციაში შესწორებების შეტანა. სამედიცინო ჩანაწერებში ინახება როგორც შესწორებამდე არსებული, ისე პაციენტის, მისი ნათესავის ან კანონიერი წარმომადგენლის მიერ ახლად მიწოდებული ინფორმაცი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მოითხოვონ სამედიცინო ჩანაწერების ნებისმიერი ნაწილის ასლ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სამედიცინო ჩანაწერების გაცნობის, აგრეთვე მათი ასლის მიღების შესახებ მოთხოვნა წერილობით წარედგინება სამედიცინო დაწესებულება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პაციენტს უფლება აქვს სამედიცინო მომსახურების გამწევისაგან მიიღოს სრული, ობიექტური, დროული და გასაგები ინფორმაცი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სამედიცინო მომსახურების არსებული რესურსებისა და მათი მიღების სახეების, საფასურისა და ანაზღაურების ფორმე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საქართველოს კანონმდებლობითა და სამედიცინო დაწესებულების შინაგანაწესით განსაზღვრული პაციენტის უფლებებისა და მოვალეობე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გ) განზრახული პროფილაქტიკური, დიაგნოსტიკური, სამკურნალო და სარეაბილიტაციო მომსახურების, მათი თანმხლები რისკისა და შესაძლო ეფექტიანო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დ)   სამედიცინო გამოკვლევების შედეგე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ე) განზრახული სამედიცინო მომსახურების სხვა,  ალტერნატიული  ვარიანტების, მათი თანმხლები რისკისა და შესაძლო ეფექტიანო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ვ) განზრახულ სამედიცინო მომსახურებაზე განცხადებული უარის მოსალოდნელი შედეგების შესახებ;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ზ) დიაგნოზისა და სავარაუდო პროგნოზის, აგრეთვე  მკურნალობის მიმდინარეო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თ) სამედიცინო მომსახურების გამწევის ვინაობისა და პროფესიული გამოცდილე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პაციენტს შეიძლება არ მიეწოდოს ინფორმაცია მისი ჯანმრთელობის მდგომარეობის შესახებ ან ამ ინფორმაციის მოცულობა შეიზღუდოს, თუ არსებობს დასაბუთებული ვარაუდი, რომ სრული ინფორმაციის მიღება პაციენტის ჯანმრთელობას სერიოზულ ზიანს მიაყენებს. პაციენტს მისი ჯანმრთელობის მდგომარეობის შესახებ სრული ინფორმაცია მიეწოდება მხოლოდ მაშინ, თუ იგი ამას დაჟინებით მოითხოვ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ინფორმაციის მიუწოდებლობის ან მისი მოცულობის შეზღუდვის გადაწყვეტილებას ადასტურებს სამედიცინო ეთიკის კომისია, ხოლო სამედიცინო დაწესებულებაში ამ უკანასკნელის არარსებობისას - სხვა ექიმი. ინფორმაციის მიუწოდებლობაზე ან მისი მოცულობის შეზღუდვაზე დასაბუთებული გადაწყვეტილება ფიქსირდება პაციენტის სამედიცინო დოკუმენტაციაშ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4. პაციენტის ქმედუუნარობის ან გაცნობიერებული გადაწყვეტილების მიღების უუნარობის შემთხვევაში ამ მუხლის პირველი პუნქტით გათვალისწინებულ ინფორმაციას სამედიცინო მომსახურების გამწევი აწვდის პაციენტის ნათესავს  ან კანონიერ წარმომადგენელ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9.</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პაციენტს, მის ნათესავს ან კანონიერ წარმომადგენელს ინფორმაცია მიეწოდებათ მათი აღქმის უნარის გათვალისწინებით. განმარტების მიცემისას სპეციალური ტერმინები მინიმალურად უნდა იქნეს გამოყენებული. </w:t>
        <w:tab/>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0.</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პაციენტს უფლება აქვს უარი განაცხადოს  მე-18 მუხლის პირველი პუნქტით გათვალისწინებული ინფორმაციის მიღებაზე, გარდა იმ შემთხვევებისა, როცა ინფორმაციის მიუწოდებლობამ შეიძლება სერიოზული ზიანი მიაყენოს პაციენტის ან/და მესამე პირის ჯანმრთელობას ან/და სიცოცხლეს.</w:t>
        <w:tab/>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ქმედუნარიან პაციენტს უფლება აქვს გადაწყვიტოს,  მიიღოს თუ არა ვინმემ ინფორმაცია მისი ჯანმრთელობის მდგომარეობის შესახებ. დადებითი გადაწყვეტილების მიღებისას მანვე უნდა დაასახელოს ის პირი, რომელსაც ეს ინფორმაცია უნდა მიეწოდოს. გადაწყვეტილება და პირის ვინაობა ფიქსირდება სამედიცინო დოკუმენტაცი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IV. თანხმ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bCs/>
          <w:lang w:val="ka-GE"/>
        </w:rPr>
      </w:pPr>
      <w:r>
        <w:rPr>
          <w:rFonts w:cs="Sylfaen" w:ascii="Sylfaen" w:hAnsi="Sylfaen"/>
          <w:b/>
          <w:bCs/>
          <w:lang w:val="ka-GE"/>
        </w:rPr>
        <w:t>მუხლი 22.</w:t>
      </w:r>
    </w:p>
    <w:p>
      <w:pPr>
        <w:pStyle w:val="Normal"/>
        <w:spacing w:lineRule="auto" w:line="360"/>
        <w:ind w:left="1134" w:hanging="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სამედიცინო მომსახურების გაწევის აუცილებელი პირობაა პაციენტის, ხოლო მისი ქმედუუნარობის ან გაცნობიერებული გადაწყვეტილების მიღების უუნარობის შემთხვევაში, ნათესავის ან კანონიერი წარმომადგენლის ინფორმირებული თანხმობა. ინფორმირებული თანხმობა წინ უძღვის სამედიცინო  მომსახურება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წერილობითი ინფორმირებული თანხმობა აუცილებელია შემდეგი სამედიცინო მომსახურების გაწევისა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ნებისმიერი ქირურგიული ოპერაცია, გარდა მცირე ქირურგიული მანიპულაციებისა;</w:t>
      </w:r>
    </w:p>
    <w:p>
      <w:pPr>
        <w:pStyle w:val="Normal"/>
        <w:spacing w:lineRule="auto" w:line="360"/>
        <w:ind w:left="1134" w:hanging="0"/>
        <w:jc w:val="both"/>
        <w:rPr>
          <w:rFonts w:ascii="Sylfaen" w:hAnsi="Sylfaen" w:cs="Sylfaen"/>
          <w:lang w:val="ka-GE"/>
        </w:rPr>
      </w:pPr>
      <w:r>
        <w:rPr>
          <w:rFonts w:cs="Sylfaen" w:ascii="Sylfaen" w:hAnsi="Sylfaen"/>
          <w:lang w:val="ka-GE"/>
        </w:rPr>
        <w:t>ბ) აბორტი;</w:t>
      </w:r>
    </w:p>
    <w:p>
      <w:pPr>
        <w:pStyle w:val="Normal"/>
        <w:spacing w:lineRule="auto" w:line="360"/>
        <w:ind w:left="1134" w:hanging="0"/>
        <w:jc w:val="both"/>
        <w:rPr>
          <w:rFonts w:ascii="Sylfaen" w:hAnsi="Sylfaen" w:cs="Sylfaen"/>
          <w:lang w:val="ka-GE"/>
        </w:rPr>
      </w:pPr>
      <w:r>
        <w:rPr>
          <w:rFonts w:cs="Sylfaen" w:ascii="Sylfaen" w:hAnsi="Sylfaen"/>
          <w:lang w:val="ka-GE"/>
        </w:rPr>
        <w:t>გ) ქირურგიული კონტრაცეფცია - სტერილიზაცია;</w:t>
      </w:r>
    </w:p>
    <w:p>
      <w:pPr>
        <w:pStyle w:val="Normal"/>
        <w:spacing w:lineRule="auto" w:line="360"/>
        <w:ind w:left="1134" w:hanging="0"/>
        <w:jc w:val="both"/>
        <w:rPr>
          <w:rFonts w:ascii="Sylfaen" w:hAnsi="Sylfaen" w:cs="Sylfaen"/>
          <w:lang w:val="ka-GE"/>
        </w:rPr>
      </w:pPr>
      <w:r>
        <w:rPr>
          <w:rFonts w:cs="Sylfaen" w:ascii="Sylfaen" w:hAnsi="Sylfaen"/>
          <w:lang w:val="ka-GE"/>
        </w:rPr>
        <w:t>დ) მაგისტრალური სისხლძარღვების კათეტერიზაცია;</w:t>
      </w:r>
    </w:p>
    <w:p>
      <w:pPr>
        <w:pStyle w:val="Normal"/>
        <w:spacing w:lineRule="auto" w:line="360"/>
        <w:ind w:left="1134" w:hanging="0"/>
        <w:jc w:val="both"/>
        <w:rPr>
          <w:rFonts w:ascii="Sylfaen" w:hAnsi="Sylfaen" w:cs="Sylfaen"/>
          <w:lang w:val="ka-GE"/>
        </w:rPr>
      </w:pPr>
      <w:r>
        <w:rPr>
          <w:rFonts w:cs="Sylfaen" w:ascii="Sylfaen" w:hAnsi="Sylfaen"/>
          <w:lang w:val="ka-GE"/>
        </w:rPr>
        <w:t>ე) ჰემოდიალიზი და პერიტონეული დიალიზი;</w:t>
      </w:r>
    </w:p>
    <w:p>
      <w:pPr>
        <w:pStyle w:val="Normal"/>
        <w:spacing w:lineRule="auto" w:line="360"/>
        <w:ind w:left="1134" w:hanging="0"/>
        <w:jc w:val="both"/>
        <w:rPr>
          <w:rFonts w:ascii="Sylfaen" w:hAnsi="Sylfaen" w:cs="Sylfaen"/>
          <w:lang w:val="ka-GE"/>
        </w:rPr>
      </w:pPr>
      <w:r>
        <w:rPr>
          <w:rFonts w:cs="Sylfaen" w:ascii="Sylfaen" w:hAnsi="Sylfaen"/>
          <w:lang w:val="ka-GE"/>
        </w:rPr>
        <w:t>ვ) ექსტრაკორპორული განაყოფიერება;</w:t>
      </w:r>
    </w:p>
    <w:p>
      <w:pPr>
        <w:pStyle w:val="Normal"/>
        <w:spacing w:lineRule="auto" w:line="360"/>
        <w:ind w:left="1134" w:hanging="0"/>
        <w:jc w:val="both"/>
        <w:rPr>
          <w:rFonts w:ascii="Sylfaen" w:hAnsi="Sylfaen" w:cs="Sylfaen"/>
          <w:lang w:val="ka-GE"/>
        </w:rPr>
      </w:pPr>
      <w:r>
        <w:rPr>
          <w:rFonts w:cs="Sylfaen" w:ascii="Sylfaen" w:hAnsi="Sylfaen"/>
          <w:lang w:val="ka-GE"/>
        </w:rPr>
        <w:t>ზ) გენეტიკური ტესტირება;</w:t>
      </w:r>
    </w:p>
    <w:p>
      <w:pPr>
        <w:pStyle w:val="Normal"/>
        <w:spacing w:lineRule="auto" w:line="360"/>
        <w:ind w:left="1134" w:hanging="0"/>
        <w:jc w:val="both"/>
        <w:rPr>
          <w:rFonts w:ascii="Sylfaen" w:hAnsi="Sylfaen" w:cs="Sylfaen"/>
          <w:lang w:val="ka-GE"/>
        </w:rPr>
      </w:pPr>
      <w:r>
        <w:rPr>
          <w:rFonts w:cs="Sylfaen" w:ascii="Sylfaen" w:hAnsi="Sylfaen"/>
          <w:lang w:val="ka-GE"/>
        </w:rPr>
        <w:t>თ) გენური თერაპია;</w:t>
      </w:r>
    </w:p>
    <w:p>
      <w:pPr>
        <w:pStyle w:val="Normal"/>
        <w:spacing w:lineRule="auto" w:line="360"/>
        <w:ind w:left="1134" w:hanging="0"/>
        <w:jc w:val="both"/>
        <w:rPr>
          <w:rFonts w:ascii="Sylfaen" w:hAnsi="Sylfaen" w:cs="Sylfaen"/>
          <w:lang w:val="ka-GE"/>
        </w:rPr>
      </w:pPr>
      <w:r>
        <w:rPr>
          <w:rFonts w:cs="Sylfaen" w:ascii="Sylfaen" w:hAnsi="Sylfaen"/>
          <w:lang w:val="ka-GE"/>
        </w:rPr>
        <w:t>ი) სხივური თერაპია;</w:t>
      </w:r>
    </w:p>
    <w:p>
      <w:pPr>
        <w:pStyle w:val="Normal"/>
        <w:spacing w:lineRule="auto" w:line="360"/>
        <w:ind w:left="1134" w:hanging="0"/>
        <w:jc w:val="both"/>
        <w:rPr>
          <w:rFonts w:ascii="Sylfaen" w:hAnsi="Sylfaen" w:cs="Sylfaen"/>
          <w:lang w:val="ka-GE"/>
        </w:rPr>
      </w:pPr>
      <w:r>
        <w:rPr>
          <w:rFonts w:cs="Sylfaen" w:ascii="Sylfaen" w:hAnsi="Sylfaen"/>
          <w:lang w:val="ka-GE"/>
        </w:rPr>
        <w:t>კ) ავთვისებიანი სიმსივნეების ქიმიოთერაპია;</w:t>
      </w:r>
    </w:p>
    <w:p>
      <w:pPr>
        <w:pStyle w:val="Normal"/>
        <w:spacing w:lineRule="auto" w:line="360"/>
        <w:ind w:left="1134" w:hanging="0"/>
        <w:jc w:val="both"/>
        <w:rPr>
          <w:rFonts w:ascii="Sylfaen" w:hAnsi="Sylfaen" w:cs="Sylfaen"/>
          <w:lang w:val="ka-GE"/>
        </w:rPr>
      </w:pPr>
      <w:r>
        <w:rPr>
          <w:rFonts w:cs="Sylfaen" w:ascii="Sylfaen" w:hAnsi="Sylfaen"/>
          <w:lang w:val="ka-GE"/>
        </w:rPr>
        <w:t>ლ) ყველა სხვა შემთხვევაში, თუ სამედიცინო მომსახურების გამწევი საჭიროდ თვლის წერილობით ინფორმირებულ თანხმობა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სამედიცინო მომსახურების გაწევისას წერილობითი ინფორმირე-ბული თანხმობა აუცილებელია ქმედუუნარო ან გაცნობიერებული გადაწყვეტილების მიღების უნარს მოკლებული პაციენტ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3.</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ქმედუნარიან და გაცნობიერებული გადაწყვეტილების მიღების უნარიან პაციენტს უფლება აქვს მკურნალობის ნებისმიერ ეტაპზე უარი განაცხადოს სამედიცინო მომსახურებაზე, აგრეთვე  შეწყვიტოს უკვე დაწყებული სამედიცინო მომსახურება. სამედიცინო მომსახურებაზე უარის თქმის ან მისი შეწყვეტის მოსალოდნელი შედეგების შესახებ პაციენტი ამომწურავად უნდა იყოს ინფორმირებულ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აკრძალულია ქმედუნარიანი და გაცნობიერებული გადაწყვეტილე-ბის მიღების უნარიანი პაციენტის ნების წინააღმდეგ სამედიცინო მომსახურების განხორციელება, გარდა საქართველოს კანონმდებლობით დადგენილი შემთხვევებისა.</w:t>
        <w:tab/>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ქართველოს მოქალაქეს უფლება აქვს წინასწარ წერილობით გამოხატოს ნება (თანხმობა ან უარი) უგონო მდგომარეობაში აღმოჩენისას ან გაცნობიერებული გადაწყვეტილების მიღების უნარის დაკარგვისას მისთვის სარეანიმაციო, სიცოცხლის შემანარჩუნებელი ან პალიატიური მკურნალობის ჩატარების შესახებ, თუ მითითებული გარემოებები გამოწვეული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უკურნებელი დაავადების ტერმინალური სტადიით;</w:t>
      </w:r>
    </w:p>
    <w:p>
      <w:pPr>
        <w:pStyle w:val="Normal"/>
        <w:spacing w:lineRule="auto" w:line="360"/>
        <w:ind w:left="1134" w:hanging="0"/>
        <w:jc w:val="both"/>
        <w:rPr>
          <w:rFonts w:ascii="Sylfaen" w:hAnsi="Sylfaen" w:cs="Sylfaen"/>
          <w:lang w:val="ka-GE"/>
        </w:rPr>
      </w:pPr>
      <w:r>
        <w:rPr>
          <w:rFonts w:cs="Sylfaen" w:ascii="Sylfaen" w:hAnsi="Sylfaen"/>
          <w:lang w:val="ka-GE"/>
        </w:rPr>
        <w:t>ბ) დაავადებით, რომელიც აუცილებლად გამოიწვევს მძიმე ინვალიდობა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2. საქართველოს მოქალაქეს უფლება აქვს წინასწარ დაასახელოს პირი, რომელიც ამ მუხლის პირველი პუნქტით გათვალისწინებული გარემოებების არსებობისას მიიღებს გადაწყვეტილებას მისთვის საჭირო სამედიცინო მომსახურების აღმოჩენის შესახებ.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მედიცინო მომსახურების გამწევს უფლება აქვს სასამართლოში გაასაჩივროს ქმედუუნარო ან გაცნობიერებული გადაწყვეტილების მიღების უნარს მოკლებული პაციენტის ნათესავის ან კანონიერი წარმომადგენლის გადაწყვეტილება, თუ იგი ეწინააღმდეგება პაციენტის ჯანმრთელობის ინტერესებ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თუ ქმედუუნარო ან გაცნობიერებული გადაწყვეტილების მიღების უნარს მოკლებული პაციენტი გადაუდებლად საჭიროებს სამედიცინო მომსახურებას, რომლის განხორციელების გარეშე გარდაუვალია პაციენტის სიკვდილი, დაინვალიდება ან ჯანმრთელობის მდგომარეობის მნიშვნელოვანი გაუარესება, ხოლო მისი ნათესავის ან კანონიერი წარმომადგენლის მოძიება ვერ ხერხდება, სამედიცინო მომსახურების გამწევი იღებს გადაწყვეტილებას პაციენტის ჯანმრთელობის ინტერესების შესაბამისად.</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თუ ქმედუუნარო ან გაცნობიერებული გადაწყვეტილების მიღების უნარს მოკლებული პაციენტი გადაუდებლად საჭიროებს სამედიცინო მომსახურებას, რომლის გაწევის გარეშე გარდაუვალია პაციენტის სიკვდილი, ხოლო მისი ნათესავი ან კანონიერი წარმომადგენელი სამედიცინო მომსახურების წინააღმდეგია, სამედიცინო მომსახურების გამწევი იღებს გადაწყვეტილებას პაციენტის ჯანმრთელობის ინტერესების შესაბამისად.</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6</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პაციენტის ინფორმირებული  თანხმობა აუცილებელია მისი სწავლების ობიექტად გამოყენებისათვის. ინფორმირებული თანხმობა წინ უძღვის პაციენტის სწავლების ობიექტად გამოყენება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ქმედუუნარო პაციენტის სწავლების ობიექტად გამოყენების საკითხებს არეგულირებს „ჯანმრთელობის დაცვის შესახებ” საქართველოს კანონ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პაციენტის თანხმობა არ არის აუცილებელი იმ შემთხვევებში, თუ სასწავლო მიზნით გამოიყენე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პაციენტის სამედიცინო დოკუმენტაციაში არსებული ინფორმაცია, რომელიც არ იძლევა პაციენტის იდენტიფიკაციის შესაძლებლობა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ბ) მკურნალობისა და დიაგნოსტიკის პროცესში მიღებული მასალა (შარდი, სისხლი, სხვა ქსოვილები), რომლითაც უზრუნველყოფილია პაციენტის ანონიმურობ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V. პირადი ცხოვრების კონფიდენციალობა და ხელშეუხებლ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7.</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მედიცინო მომსახურების გამწევი ვალდებულია პაციენტის შესახებ მის ხელთ არსებული ინფორმაციის კონფიდენციალობა დაიცვას როგორც პაციენტის სიცოცხლეში, ისე მისი სიკვდილის შემდეგ.</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მედიცინო მომსახურების გამწევის მიერ კონფიდენციალური ინფორმაციის გამჟღავნება დასაშვებია, თუ:</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მიღებულია პაციენტის თანხმო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ინფორმაციის გაუმჟღავნებლობა საფრთხეს უქმნის მესამე პირის (რომლის ვინაობაც ცნობილია) სიცოცხლეს ან/და ჯანმრთელობას;</w:t>
      </w:r>
    </w:p>
    <w:p>
      <w:pPr>
        <w:pStyle w:val="Normal"/>
        <w:spacing w:lineRule="auto" w:line="360"/>
        <w:ind w:left="1134" w:hanging="0"/>
        <w:jc w:val="both"/>
        <w:rPr>
          <w:rFonts w:ascii="Sylfaen" w:hAnsi="Sylfaen" w:cs="Sylfaen"/>
          <w:lang w:val="ka-GE"/>
        </w:rPr>
      </w:pPr>
      <w:r>
        <w:rPr>
          <w:rFonts w:cs="Sylfaen" w:ascii="Sylfaen" w:hAnsi="Sylfaen"/>
          <w:lang w:val="ka-GE"/>
        </w:rPr>
        <w:t>გ) სასწავლო ან სამეცნიერო მიზნით პაციენტის შესახებ ინფორმაციის გამოყენებისას მონაცემები ისეა წარმოდგენილი, რომ შეუძლებელია პიროვნების იდენტიფიკაცია;</w:t>
      </w:r>
    </w:p>
    <w:p>
      <w:pPr>
        <w:pStyle w:val="Normal"/>
        <w:spacing w:lineRule="auto" w:line="360"/>
        <w:ind w:left="1134" w:hanging="0"/>
        <w:jc w:val="both"/>
        <w:rPr>
          <w:rFonts w:ascii="Sylfaen" w:hAnsi="Sylfaen" w:cs="Sylfaen"/>
          <w:lang w:val="ka-GE"/>
        </w:rPr>
      </w:pPr>
      <w:r>
        <w:rPr>
          <w:rFonts w:cs="Sylfaen" w:ascii="Sylfaen" w:hAnsi="Sylfaen"/>
          <w:lang w:val="ka-GE"/>
        </w:rPr>
        <w:t>დ) ამას ითვალისწინებს საქართველოს კანონმდებლო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სამედიცინო მომსახურების გამწევის მიერ სამედიცინო მომსახურებაში მონაწილე სხვა პირებისათვის პაციენტის ჯანმრთელობის მდგომარეობასთან დაკავშირებული კონფიდენციალური ინფორმაციის გამჟღავნებაზე პაციენტის თანხმობა ნაგულისხმევად შეიძლება ჩაითვალო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9.</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პაციენტის ოჯახურ და პირად ცხოვრებაში სამედიცინო მომსახურების გამწევის ჩარევა აკრძალულია, გარდა იმ  შემთხვევებისა, რო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ჩარევა აუცილებელია პაციენტის დაავადების დიაგნოსტიკის, მისი მკურნალობისა და მოვლისათვის. ამ შემთხვევებში პაციენტის თანხმობა აუცილებელი პირობა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საფრთხე ექმნება პაციენტის ოჯახის წევრთა ჯანმრთელობას ან/და სიცოცხლე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0.</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ედიცინო მომსახურების გაწევისას დასაშვებია მხოლოდ მასში უშუალოდ მონაწილე პირთა დასწრება, გარდა იმ შემთხვევებისა, როცა პაციენტი თანახმაა ან მოითხოვს სხვა პირთა დასწრება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VI. უფლებები გენეტიკური კონსულტაციისა და გენური თერაპიის სფერო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1.</w:t>
      </w:r>
    </w:p>
    <w:p>
      <w:pPr>
        <w:pStyle w:val="Normal"/>
        <w:spacing w:lineRule="auto" w:line="360"/>
        <w:jc w:val="both"/>
        <w:rPr>
          <w:rFonts w:ascii="Sylfaen" w:hAnsi="Sylfaen" w:cs="Sylfaen"/>
          <w:lang w:val="ka-GE"/>
        </w:rPr>
      </w:pPr>
      <w:r>
        <w:rPr>
          <w:rFonts w:cs="Sylfaen" w:ascii="Sylfaen" w:hAnsi="Sylfaen"/>
          <w:lang w:val="ka-GE"/>
        </w:rPr>
        <w:t>აკრძალულია პირის დისკრიმინაცია გენეტიკური მემკვიდრე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დაავადების განმაპირობებელი გენის გამოვლენის ან დაავადებისადმი გენეტიკური მიდრეკილების განმსაზღვრელი ტესტირება დასაშვებია მხოლოდ იმ შემთხვევაში, თუ მისი მიზ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პაციენტის ჯანმრთელობის დაცვა;</w:t>
      </w:r>
    </w:p>
    <w:p>
      <w:pPr>
        <w:pStyle w:val="Normal"/>
        <w:spacing w:lineRule="auto" w:line="360"/>
        <w:ind w:left="1134" w:hanging="0"/>
        <w:jc w:val="both"/>
        <w:rPr>
          <w:rFonts w:ascii="Sylfaen" w:hAnsi="Sylfaen" w:cs="Sylfaen"/>
          <w:lang w:val="ka-GE"/>
        </w:rPr>
      </w:pPr>
      <w:r>
        <w:rPr>
          <w:rFonts w:cs="Sylfaen" w:ascii="Sylfaen" w:hAnsi="Sylfaen"/>
          <w:lang w:val="ka-GE"/>
        </w:rPr>
        <w:t>ბ) ჯანმრთელობის დაცვასთან დაკავშირებული სამეცნიერო კვ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3.</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გენის მოდიფიცირებისათვის განსაზღვრული ჩარევა დასაშვებია მხოლოდ დიაგნოსტიკის, მკურნალობის ან პრევენციის მიზნით და თუ იგი არ ითვალისწინებს პაციენტის შთამომავლობის გენომის შეც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4.</w:t>
      </w:r>
    </w:p>
    <w:p>
      <w:pPr>
        <w:pStyle w:val="Normal"/>
        <w:spacing w:lineRule="auto" w:line="360"/>
        <w:jc w:val="both"/>
        <w:rPr>
          <w:rFonts w:ascii="Sylfaen" w:hAnsi="Sylfaen" w:cs="Sylfaen"/>
          <w:lang w:val="ka-GE"/>
        </w:rPr>
      </w:pPr>
      <w:r>
        <w:rPr>
          <w:rFonts w:cs="Sylfaen" w:ascii="Sylfaen" w:hAnsi="Sylfaen"/>
          <w:lang w:val="ka-GE"/>
        </w:rPr>
        <w:t>აკრძალულია სქესის შერჩევის მიზნით ხელოვნური ჩასახვის მეთოდების გამოყენება, გარდა იმ შემთხვევებისა, როცა აუცილებელია სქესთან შეჭიდული მემკვიდრეობითი დაავადების თავიდან აც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VII. ორსულისა და მეძუძური დედის უფლებ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ორსულს და მეძუძურ დედას უფლება აქვთ სამედიცინო მომსახურების გამწევისაგან მიიღონ სრული, ობიექტური, დროული და გასაგები ინფორმაცია ორსულობის, მშობიარობის ან ლოგინობის პერიოდში დაგეგმილი ნებისმიერი სამედიცინო ჩარევის შემთხვევაში ნაყოფზე ან ახალშობილზე შესაძლო პირდაპირი ან ირიბი მავნე ზემოქმედების შესახებ.</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6.</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მშობიარეს უფლება აქვს მიიღოს გადაწყვეტილება მისთვის და ნაყოფისთვის სამედიცინო მომსახურების გაწევის შესახებ, გარდა ამ მუხლის მე-2 პუნქტით გათვალისწინებული შემთხვევების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მშობიარეს არა აქვს უფლება უარი თქვას ისეთ სამედიცინო მომსახურებაზე, რომელიც უზრუნველყოფს ცოცხალი ნაყოფის დაბადებას და რომელიც მშობიარის ჯანმრთელობისა და სიცოცხლისათვის მინიმალური რისკის მატარებელი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7.</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მშობიარეს უფლება აქვს მშობიარობის დროს გვერდით იყოლიოს მეუღლე ან სხვა მისთვის სასურველი პირ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მელოგინე ქალს უფლება აქვს გვერდით იყოლიოს ახალშობილი, თუ სამედიცინო მომსახურების გამწევი, ბავშვის ჯანმრთელობის მდგომარეობასთან დაკავშირებით მის სხვაგან გადაყვანას არ გადაწყვეტს, აგრეთვე საკუთარი შეხედულებისამებრ კვებოს ახალშ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VIII. არასრულწლოვანის უფლებ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9.</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მედიცინო მომსახურების ხელმისაწვდომობა არასრულწლოვანისათვის ხორციელდება სახელმწიფო სამედიცინო პროგრამ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4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მშობელს ან კანონიერ წარმომადგენელს უფლება აქვს მკურნალი ექიმისაგან მიიღონ სრული, ობიექტური, დროული და გასაგები ინფორმაცია არასრულწლოვანის ჯანმრთელობის მდგომარეობის შესახებ, მათ შორის, ამ კანონის მე-18 მუხლის პირველი პუნქტით გათვალისწინებული ინფორმაცია.</w:t>
      </w:r>
    </w:p>
    <w:p>
      <w:pPr>
        <w:pStyle w:val="Normal"/>
        <w:spacing w:lineRule="auto" w:line="360"/>
        <w:ind w:left="1134" w:hanging="0"/>
        <w:jc w:val="both"/>
        <w:rPr>
          <w:rFonts w:ascii="Sylfaen" w:hAnsi="Sylfaen" w:cs="Sylfaen"/>
          <w:lang w:val="ka-GE"/>
        </w:rPr>
      </w:pPr>
      <w:r>
        <w:rPr>
          <w:rFonts w:cs="Sylfaen" w:ascii="Sylfaen" w:hAnsi="Sylfaen"/>
          <w:lang w:val="ka-GE"/>
        </w:rPr>
        <w:t>2. მშობელს ან კანონიერ წარმომადგენელს ამ მუხლის პირველი პუნქტით გათვალისწინებული ინფორმაცია არ მიეწოდება, თუ ინფორმაციის მიწოდების წინააღმდეგი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ა) არასრულწლოვანი პაციენტი, რომელიც საქართველოს კანონმდებლობით დადგენილი წესით ქმედუნარიანად ითვლე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ბ) 14-დან 18 წლამდე ასაკის არასრულწლოვანი პაციენტი, რომელიც სამედიცინო მომსახურების გამწევის შეხედულებით სწორად აფასებს საკუთარი ჯანმრთელობის მდგომარეობას და რომელმაც ექიმს მიმართა სქესობრივად გადამდები დაავადების ან ნარკომანიის მკურნალობის, კონტრაცეფციის არაქირურგიული მეთოდების შესახებ კონსულტაციის მიღების ან ორსულობის ხელოვნურად შეწყვეტის მიზნით.</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pPr>
      <w:r>
        <w:rPr>
          <w:rFonts w:cs="Sylfaen" w:ascii="Sylfaen" w:hAnsi="Sylfaen"/>
          <w:lang w:val="ka-GE"/>
        </w:rPr>
        <w:t>1. 14-დან 18 წლამდე ასაკის არასრულწლოვან პაციენტს, რომელიც სამედიცინო მომსახურების გამწევის შეხედულებით სწორად აფასებს საკუთარი ჯანმრთელობის მდგომარეობას, უფლება აქვს განაცხადოს ინფორმირებული თანხმობა სამედიცინო მომსახურებაზე, თუ მან სამედიცინო მომსახურების გამწევს მიმართა ამ კანონის მე-40 მუხლის მე-2 პუნქტის „ბ“ ქვეპუნქტით გათვალისწინებულ მიზეზთა გამო.</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16 წლამდე ასაკის არასრულწლოვან პაციენტს სამედიცინო მომსახურება უტარდება მხოლოდ მშობლის ან კანონიერი წარმომადგენლის თანხმობით, გარდა ამ კანონის მე-40 მუხლის მე-2 პუნქტის „ბ” ქვეპუნქტით გათვალისწინებული შემთხვევებისა. ამასთან, სამედიცინო მომსახურების გაწევის შესახებ გადაწყვეტილების მიღებისას აუცილებელია პაციენტის მონაწილეობაც ასაკისა და გონებრივი განვითარების გათვალისწინებ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არასრულწლოვან პაციენტს, რომლის ასაკი აღემატება 16 წელს, უფლება აქვს ინფორმირებული თანხმობა ან უარი განაცხადოს სამედიცინო მომსახურებაზე, თუ იგი სამედიცინო მომსახურების გამწევის შეხედულებით სწორად აფასებს საკუთარი ჯანმრთელობის მდგომარეობას. პაციენტის გადაწყვეტილების შესახებ ეცნობება მის ნათესავს ან კანონიერ წარმომადგენელ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2.</w:t>
      </w:r>
    </w:p>
    <w:p>
      <w:pPr>
        <w:pStyle w:val="Normal"/>
        <w:spacing w:lineRule="auto" w:line="360"/>
        <w:jc w:val="both"/>
        <w:rPr>
          <w:rFonts w:ascii="Sylfaen" w:hAnsi="Sylfaen" w:cs="Sylfaen"/>
          <w:lang w:val="ka-GE"/>
        </w:rPr>
      </w:pPr>
      <w:r>
        <w:rPr>
          <w:rFonts w:cs="Sylfaen" w:ascii="Sylfaen" w:hAnsi="Sylfaen"/>
          <w:lang w:val="ka-GE"/>
        </w:rPr>
        <w:tab/>
      </w:r>
    </w:p>
    <w:p>
      <w:pPr>
        <w:pStyle w:val="Normal"/>
        <w:spacing w:lineRule="auto" w:line="360"/>
        <w:ind w:left="1134" w:hanging="0"/>
        <w:jc w:val="both"/>
        <w:rPr>
          <w:rFonts w:ascii="Sylfaen" w:hAnsi="Sylfaen" w:cs="Sylfaen"/>
          <w:lang w:val="ka-GE"/>
        </w:rPr>
      </w:pPr>
      <w:r>
        <w:rPr>
          <w:rFonts w:cs="Sylfaen" w:ascii="Sylfaen" w:hAnsi="Sylfaen"/>
          <w:lang w:val="ka-GE"/>
        </w:rPr>
        <w:t>1. 16 წლამდე ასაკის არასრულწლოვანი პაციენტის გამოყენება სწავლების ობიექტად დასაშვებია მხოლოდ მისი მშობლის ან კანონიერი წარმომადგენლის ინფორმირებული თანხმობით. გადაწყვეტილების მიღებისას აუცილებელია პაციენტის მონაწილეობაც ასაკისა და გონებრივი განვითარების გათვალისწინებით.</w:t>
      </w:r>
    </w:p>
    <w:p>
      <w:pPr>
        <w:pStyle w:val="Normal"/>
        <w:spacing w:lineRule="auto" w:line="360"/>
        <w:ind w:left="1134" w:hanging="0"/>
        <w:jc w:val="both"/>
        <w:rPr>
          <w:rFonts w:ascii="Sylfaen" w:hAnsi="Sylfaen" w:cs="Sylfaen"/>
          <w:lang w:val="ka-GE"/>
        </w:rPr>
      </w:pPr>
      <w:r>
        <w:rPr>
          <w:rFonts w:cs="Sylfaen" w:ascii="Sylfaen" w:hAnsi="Sylfaen"/>
          <w:lang w:val="ka-GE"/>
        </w:rPr>
        <w:tab/>
      </w:r>
    </w:p>
    <w:p>
      <w:pPr>
        <w:pStyle w:val="Normal"/>
        <w:spacing w:lineRule="auto" w:line="360"/>
        <w:ind w:left="1134" w:hanging="0"/>
        <w:jc w:val="both"/>
        <w:rPr>
          <w:rFonts w:ascii="Sylfaen" w:hAnsi="Sylfaen" w:cs="Sylfaen"/>
          <w:lang w:val="ka-GE"/>
        </w:rPr>
      </w:pPr>
      <w:r>
        <w:rPr>
          <w:rFonts w:cs="Sylfaen" w:ascii="Sylfaen" w:hAnsi="Sylfaen"/>
          <w:lang w:val="ka-GE"/>
        </w:rPr>
        <w:t>2. 16 წელზე მეტი ასაკის არასრულწლოვანი პაციენტის გამოყენება სწავლების ობიექტად დასაშვებია მხოლოდ მისი ინფორმირებული თანხმობით. პაციენტის გადაწყვეტილების შესახებ  ეცნობება მის მშობელს ან კანონიერ წარმომადგენელ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3.</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არასრულწლოვან პაციენტს აქვს საკუთარი ჯანმრთელობის მდგომარეობისა და მკურნალობის შესახებ ინფორმაციის მიღების უფლება. მიწოდებული ინფორმაცია უნდა შეესაბამებოდეს მის ასაკსა და გონებრივი განვითარების დო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IX. სამხედრო მოსამსახურის, წვევამდელისა და სამხედრო სამსახურში კონტრაქტით დაქირავებულის უფლებ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მოსამსახურეს, წვევამდელსა და სამხედრო სამსახურში კონტრაქტით დაქირავებულს ჯანმრთელობის მდგომარეობის განსაზღვრისათვის აქვთ დამოუკიდებელი სამედიცინო ექსპერტიზის მოთხოვნისა და ჩატარ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 წინასწარ პატიმრობაში ან სასჯელაღსრულების დაწესებულებაში მყოფი პირის უფლებ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5.</w:t>
      </w:r>
    </w:p>
    <w:p>
      <w:pPr>
        <w:pStyle w:val="Normal"/>
        <w:spacing w:lineRule="auto" w:line="360"/>
        <w:ind w:left="1134" w:hanging="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სამედიცინო მომსახურების ხელმისაწვდომობა წინასწარ პატიმრობაში ან სასჯელაღსრულების დაწესებულებაში მყოფი პირისათვის ხორციელდება სახელმწიფო სამედიცინო პროგრამების საშუალებ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სასჯელაღსრულების დაწესებულებაში მოთავსებისთანავე პირს უფლება აქვს მოითხოვოს სათანადო სამედიცინო გამოკვლევა, დამოუკიდებელი სამედიცინო ექსპერტიზის ჩატარება და საჭიროებისას - სამედიცინო მო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6.</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წინასწარ პატიმრობაში ან სასჯელაღსრულების დაწესებულებაში მყოფი პირი სარგებლობს ამ კანონით გათვალისწინებული ყველა უფლებით.</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7.</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წინასწარი პატიმრობის ან სასჯელაღსრულების დაწესებულების ადმინისტრაციას შეუძლია შეზღუდოს დაკავებული, წინასწარ პატიმრობაში ან პატიმრობაში მყოფი პირის უფლება - აირჩიოს სამედიცინო მომსახურების გამწევი. ეს გადაწყვეტილება შეიძლება გასაჩივრდეს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I. დასკვნითი დებულ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ეს კანონი ამოქმედდეს გამოქვეყნებ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საქართველოს პრეზიდენტი</w:t>
        <w:br/>
      </w:r>
      <w:r>
        <w:rPr>
          <w:rFonts w:cs="Sylfaen" w:ascii="Sylfaen" w:hAnsi="Sylfaen"/>
          <w:b/>
          <w:bCs/>
          <w:lang w:val="ka-GE"/>
        </w:rPr>
        <w:t>ედუარდ შევარდნაძე.</w:t>
      </w:r>
    </w:p>
    <w:p>
      <w:pPr>
        <w:pStyle w:val="Normal"/>
        <w:spacing w:lineRule="auto" w:line="360"/>
        <w:jc w:val="right"/>
        <w:rPr/>
      </w:pPr>
      <w:r>
        <w:rPr>
          <w:rFonts w:cs="Sylfaen" w:ascii="Sylfaen" w:hAnsi="Sylfaen"/>
          <w:b/>
          <w:bCs/>
          <w:lang w:val="ka-GE"/>
        </w:rPr>
        <w:t>თბილისი,</w:t>
        <w:br/>
        <w:t>2000 წლის 5 მაისი.</w:t>
        <w:br/>
        <w:t>№283 - II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ონვენცია ადამიანის უფლებებისა და ბიომედიცინ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ეამბულ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მორე ხელისმომწერი ევროპის საბჭოს წევრი სახელმწიფოები, სხვა სახელმწიფოები და ევროპის გაერთიანება, ითვალისწინებენ რა გაერთიანებული ერების ასამბლეის მიერ 1948 წლის 10 დეკემბერს მიღებულ ადამიანის უფლებათა საყოველთაო დეკლარაციას; ითვალისწინებენ რა 1950 წლის 5 ნოემბრის კონვენციას ადამიანის უფლებებისა და ძირითადი თავისუფლებების დაცვის შესახებ; ითვალისწინებენ რა 1961 წლის 18 ოქტომბრის ევროპის სოციალურ ქარტიას; ითვალისწინებენ რა 1966 წლის 16 დეკემბრის საერთაშორისო პაქტს სამოქალაქო და პოლიტიკური უფლებების შესახებ და საერთაშორისო პაქტს ეკონომიკური, სოციალური და კულტურული უფლებების შესახებ; ითვალისწინებენ რა 1981 წლის 28 იანვრის კონვენციას პირადი მონაცემების ავტომატიზიბულ ამუშავებასთან დაკავშირებით პიროვნების დაცვის შესახებ; ითვალისწინებენ რა 1989 წლის 20 ნოემბრის კონვენციას ბავშვის უფლებების შესახებ; აღიარებენ რა, რომ ევროპის საბჭოს მიზანია წევრებს შორის უფრო მჭიდრო ერთიანობის მიღწევა, რისი ერთ-ერთი საშუალებაა ადამიანის უფლებების და ძირითადი თავისუფლებების განმტკიცება და შემდგომი რეალიზაცია; აცნობიერებენ რა ბიოლოგიის და მედიცინის მზარდ განვითარებას; დარწმუნებული არიან რა, რომ აუცილებელია ადამიანის, როგორც ინდივიდის და საზოგადოების წევრის, პატივისცემა და აცნობიერებენ რა ადამიანის ღირსების დაცვის უზრუნველყოფის მნიშვნელობას; აცნობიერებენ რა, რომ ბიოლოგიის და მედიცინის მიღწევების არასწორად გამოყენებამ შეიძლება საფრთხე შეუქმნას ადამიანის ღირსებას; ადასტურებენ რა, რომ ბიოლოგიისა და მედიცინის პროგრესი გამოყენებული უნდა იქნეს ახლანდელი და მომავალი თაობების საკეთილდღეოდ; ხაზს უსვამენ რა საერთაშორისო თანამშრომლობის აუცილებლობას, რათა მთელმა კაცობრიობამ შეძლოს ბიოლოგიის და მედიცინის მიღწევებით სარგებლობა; აღიარებენ რა ბიოლოგიასა და მედიცინასთან დაკავშირებული საკითხების საჯარო განხილვისათვის ხელშეწყობის და მისი შედეგების მნიშვნელობას; სურთ რა, საზოგადოების თითოეულ წევრს შეახსენონ მისი უფლებების და პასუხისმგებლობის შესახებ; ითვალისწინებენ რა ამ დარგში საპარლამენტო ასამბლეის მიერ გაწეულ მუშაობას, მათ შორის 1160 (1991 წ.) რეკომენდაციას ბიოეთიკის დარგში კონვენციის მომზადების შესახებ; გადაწყვიტეს რა ბიოლოგიასა და მედიცინაში პიროვნების ღირსებისა და ძირითადი უფლებებისა და თავისუფლებების დამცავი ღონისძიებების გატარება; შეთანხმდნენ შემდეგზე: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 ზოგადი დებუ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1.</w:t>
      </w:r>
      <w:r>
        <w:rPr>
          <w:rFonts w:cs="Sylfaen" w:ascii="Sylfaen" w:hAnsi="Sylfaen"/>
          <w:lang w:val="ka-GE"/>
        </w:rPr>
        <w:t xml:space="preserve"> </w:t>
      </w:r>
      <w:r>
        <w:rPr>
          <w:rFonts w:cs="Sylfaen" w:ascii="Sylfaen" w:hAnsi="Sylfaen"/>
          <w:b/>
          <w:bCs/>
          <w:lang w:val="ka-GE"/>
        </w:rPr>
        <w:t>მიზანი და ამოცან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მონაწილე მხარეებმა უნდა დაიცვან თითოეული ადამიანის ღირსება და ინდივიდუალობა, ყოველგვარი დისკრიმინაციის გარეშე უზრუნველყონ მათი ხელშეუხებლობა და სხვა უფლებები და ძირითადი თავისუფლებები ბიოლოგიასა და მედიცინაში. თითოეულმა მხარემ თავის კანონმდებლობაში უნდა შეიტანოს ამ კონვენციის დებულებების განხორციელებისათვის საჭირო ცვლილებებ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rPr/>
      </w:pPr>
      <w:r>
        <w:rPr>
          <w:rFonts w:cs="Sylfaen" w:ascii="Sylfaen" w:hAnsi="Sylfaen"/>
          <w:b/>
        </w:rPr>
        <w:t xml:space="preserve">მუხლი 2. ადამიანის უზენაეს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ინტერესები და კეთილდღეობა უზენაესია საზოგადოების და მეცნიერების ინტერესებთან შედ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w:t>
      </w:r>
      <w:r>
        <w:rPr>
          <w:rFonts w:cs="Sylfaen" w:ascii="Sylfaen" w:hAnsi="Sylfaen"/>
          <w:lang w:val="ka-GE"/>
        </w:rPr>
        <w:t xml:space="preserve"> </w:t>
      </w:r>
      <w:r>
        <w:rPr>
          <w:rFonts w:cs="Sylfaen" w:ascii="Sylfaen" w:hAnsi="Sylfaen"/>
          <w:b/>
          <w:bCs/>
          <w:lang w:val="ka-GE"/>
        </w:rPr>
        <w:t>ჯანმრთელობის დაცვის სისტემის თანაბარი ხელმისაწვდომო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ხარეებმა, თავისი იურისდიქციის ფარგლებში, ჯანმრთელობის დაცვაზე მოთხოვნილების და არსებული რესურსების გათვალისწინებით, უნდა გაატარონ სათანადო ღონისძიებები შესაფერი ხარისხის ჯანმრთელობის დაცვის თანაბარი ხელმისაწვდომობის უზრუნველსაყოფად.</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4.</w:t>
      </w:r>
      <w:r>
        <w:rPr>
          <w:rFonts w:cs="Sylfaen" w:ascii="Sylfaen" w:hAnsi="Sylfaen"/>
          <w:lang w:val="ka-GE"/>
        </w:rPr>
        <w:t xml:space="preserve"> </w:t>
      </w:r>
      <w:r>
        <w:rPr>
          <w:rFonts w:cs="Sylfaen" w:ascii="Sylfaen" w:hAnsi="Sylfaen"/>
          <w:b/>
          <w:bCs/>
          <w:lang w:val="ka-GE"/>
        </w:rPr>
        <w:t>პროფესიული სტანდარტ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ებისმიერი ჩარევა ჯანმრთელობის სფეროში, სამეცნიერო კვლევის ჩათვლით, უნდა განხორციელდეს სათანადო პროფესიული ვალდებულებების და სტანდარტ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I. თანხმ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bCs/>
        </w:rPr>
      </w:pPr>
      <w:r>
        <w:rPr>
          <w:rFonts w:cs="Sylfaen" w:ascii="Sylfaen" w:hAnsi="Sylfaen"/>
          <w:bCs/>
        </w:rPr>
      </w:r>
    </w:p>
    <w:p>
      <w:pPr>
        <w:pStyle w:val="Normal"/>
        <w:spacing w:lineRule="auto" w:line="360"/>
        <w:jc w:val="both"/>
        <w:rPr/>
      </w:pPr>
      <w:r>
        <w:rPr>
          <w:rFonts w:cs="Sylfaen" w:ascii="Sylfaen" w:hAnsi="Sylfaen"/>
          <w:b/>
          <w:bCs/>
          <w:lang w:val="ka-GE"/>
        </w:rPr>
        <w:t>მუხლი 5.</w:t>
      </w:r>
      <w:r>
        <w:rPr>
          <w:rFonts w:cs="Sylfaen" w:ascii="Sylfaen" w:hAnsi="Sylfaen"/>
          <w:lang w:val="ka-GE"/>
        </w:rPr>
        <w:t xml:space="preserve"> </w:t>
      </w:r>
      <w:r>
        <w:rPr>
          <w:rFonts w:cs="Sylfaen" w:ascii="Sylfaen" w:hAnsi="Sylfaen"/>
          <w:b/>
          <w:bCs/>
          <w:lang w:val="ka-GE"/>
        </w:rPr>
        <w:t>ზოგადი წეს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ი ჯანმრთელობის სფეროში უნდა ჩატარდეს პირის მიერ ნებაყოფლობით გაცხადებული გააზრებული თანხმობის მიღების შემდეგ. პირს წინასწარ უნდა მიეცეს შესაბამისი ინფორმაცია ჩარევის მიზნისა და ხასიათის, აგრეთვე შედეგებისა და საფრთხის შესახებ. პირს შეუძლია, თავისი შეხედულებისამებრ, ნებისმიერ დროს უარი თქვას ადრე გაცხადებულ თანხმ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6</w:t>
      </w:r>
      <w:r>
        <w:rPr>
          <w:rFonts w:cs="Sylfaen" w:ascii="Sylfaen" w:hAnsi="Sylfaen"/>
          <w:lang w:val="ka-GE"/>
        </w:rPr>
        <w:t xml:space="preserve">. </w:t>
      </w:r>
      <w:r>
        <w:rPr>
          <w:rFonts w:cs="Sylfaen" w:ascii="Sylfaen" w:hAnsi="Sylfaen"/>
          <w:b/>
          <w:bCs/>
          <w:lang w:val="ka-GE"/>
        </w:rPr>
        <w:t>იმ პირთა დაცვა, რომელთაც არ შეუძლიათ თანხმობის გაცხადება</w:t>
      </w:r>
      <w:r>
        <w:rPr>
          <w:rFonts w:cs="Sylfaen" w:ascii="Sylfaen" w:hAnsi="Sylfaen"/>
          <w:lang w:val="ka-GE"/>
        </w:rPr>
        <w:t xml:space="preserve"> </w:t>
        <w:b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პირს, რომელსაც არა აქვს თანხმობის გაცხადების უნარი, ჩარევა შეიძლება ჩაუტარდეს, თუ ეს მას პირდაპირ სარგებლობას მოუტანს; აღნიშნული საკითხი, აგრეთვე, რეგულირდება მე-17 და მე-20 მუხლებით.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2. იმ შემთხვევაში, როცა მცირეწლოვანს, კანონის შესაბამისად, არა აქვს თანხმობის გაცხადების უნარი, ჩარევა შეიძლება ჩატარდეს მისი წარმომადგენლის ან კანონით განსაზღვრული ხელისუფლების ან პირის ან დაწესებულების ნებართვით. ასაკის მატებისა და მომწიფების შესაბამისად გადაწყვეტილების მიღებისას მცირეწლოვანის აზრს უფრო მეტი მნიშვნელობა ენიჭება.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3. იმ შემთხვევაში, როცა მოზრდილს, კანონის შესაბამისად, არა აქვს თანხმობის გაცხადების უნარი ფსიქიკური მოშლილობის, დაავადების ან სხვა მსგავსი მიზეზის გამო, ჩარევა შეიძლება განხორციელდეს მისი წარმომადგენლის ან კანონითთ განსაზღვრული ხელისუფლების ან პირის ან დაწესებულების ნებართვით. პირმა შეძლებისდაგვარად უნდა მიიღოს მონაწილეობა გადაწყვეტილების მიღებაში.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4. მე-2 და მე-3 პუნქტებში მოხსენიებულ წარმომადგენლს, ხელისუფლებას, პირს ან დაწესებულებას უნდა მიეწოდოს, იმავე პირობების დაცვით, მე-5 მუხლით გათვალისწინებული ინფორმაცია.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5. მე-2 და მე-3 პუნქტებში აღნიშნული ნებართვა შეიძლება გაუქმდეს ნებისმიერ დროს, პირის ჯანმრთელობის ინტერეს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7.</w:t>
      </w:r>
      <w:r>
        <w:rPr>
          <w:rFonts w:cs="Sylfaen" w:ascii="Sylfaen" w:hAnsi="Sylfaen"/>
          <w:lang w:val="ka-GE"/>
        </w:rPr>
        <w:t xml:space="preserve"> </w:t>
      </w:r>
      <w:r>
        <w:rPr>
          <w:rFonts w:cs="Sylfaen" w:ascii="Sylfaen" w:hAnsi="Sylfaen"/>
          <w:b/>
          <w:bCs/>
          <w:lang w:val="ka-GE"/>
        </w:rPr>
        <w:t>ფსიქიკურად დაავადებულ პირთა დაც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ნონით განსაზღვრული დამცავი მექანიზმების, ზედამხედველობისა და გასაჩივრების პროცედურების ჩათვლით, ქვეშ მყოფი მძიმე ხასიათის ფსიქიკური დაავადების მქონე პირს მხოლოდ იმ შემთხვევაში შეიძლება ჩაუტარდეს ამ დაავადების მკურნალობასთან დაკავშირებული ჩარევა მისი თანხმობის გარეშე, როდესაც ამ ჩარევის გარეშე მის ჯანმრთელობას სერიოზული საფრთხე ემუქ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8.</w:t>
      </w:r>
      <w:r>
        <w:rPr>
          <w:rFonts w:cs="Sylfaen" w:ascii="Sylfaen" w:hAnsi="Sylfaen"/>
          <w:lang w:val="ka-GE"/>
        </w:rPr>
        <w:t xml:space="preserve"> </w:t>
      </w:r>
      <w:r>
        <w:rPr>
          <w:rFonts w:cs="Sylfaen" w:ascii="Sylfaen" w:hAnsi="Sylfaen"/>
          <w:b/>
          <w:bCs/>
          <w:lang w:val="ka-GE"/>
        </w:rPr>
        <w:t xml:space="preserve">გადაუდებელი სამედიცინო დახმა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თუ გადაუდებელი სამედიცინო დახმარების დროს შეუძლებელია სათანადო თანხმობის მიღება, ნებისმიერი სამედიცინო ჩარევა უნდა დაუყოვნებლივ ჩატარდეს პირის ჯანმრთელობის ინტერეს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9.</w:t>
      </w:r>
      <w:r>
        <w:rPr>
          <w:rFonts w:cs="Sylfaen" w:ascii="Sylfaen" w:hAnsi="Sylfaen"/>
          <w:lang w:val="ka-GE"/>
        </w:rPr>
        <w:t xml:space="preserve"> </w:t>
      </w:r>
      <w:r>
        <w:rPr>
          <w:rFonts w:cs="Sylfaen" w:ascii="Sylfaen" w:hAnsi="Sylfaen"/>
          <w:b/>
          <w:bCs/>
          <w:lang w:val="ka-GE"/>
        </w:rPr>
        <w:t>ადრე გამოხატული ნება</w:t>
      </w:r>
      <w:r>
        <w:rPr>
          <w:rFonts w:cs="Sylfaen" w:ascii="Sylfaen" w:hAnsi="Sylfaen"/>
          <w:lang w:val="ka-GE"/>
        </w:rPr>
        <w:t xml:space="preserve">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იმ შემთხვევაში, როცა სამედიცინო ჩარევისას პაციენტს არა აქვს უნარი გამოხატოს თავისი სურვილი, მხედველობაში უნდა იქნეს მიღებული მის მიერ ადრე გამოხატული 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II. პირადი ცხოვრება და ინფორმაციის მიღების 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0.</w:t>
      </w:r>
      <w:r>
        <w:rPr>
          <w:rFonts w:cs="Sylfaen" w:ascii="Sylfaen" w:hAnsi="Sylfaen"/>
          <w:lang w:val="ka-GE"/>
        </w:rPr>
        <w:t xml:space="preserve"> </w:t>
      </w:r>
      <w:r>
        <w:rPr>
          <w:rFonts w:cs="Sylfaen" w:ascii="Sylfaen" w:hAnsi="Sylfaen"/>
          <w:b/>
          <w:bCs/>
          <w:lang w:val="ka-GE"/>
        </w:rPr>
        <w:t xml:space="preserve">პირადი ცხოვრება და ინფორმაციის მიღების უფ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ყველას აქვს პირადი ცხოვრების პატივისცემის უფლება საკუთარი ჯანმრთელობის მდგომარეობის შესახებ ინფორმაციასთან მიმართებით. </w:t>
      </w:r>
    </w:p>
    <w:p>
      <w:pPr>
        <w:pStyle w:val="Normal"/>
        <w:spacing w:lineRule="auto" w:line="360"/>
        <w:ind w:left="1134" w:hanging="0"/>
        <w:jc w:val="both"/>
        <w:rPr>
          <w:rFonts w:ascii="Sylfaen" w:hAnsi="Sylfaen" w:cs="Sylfaen"/>
          <w:lang w:val="ka-GE"/>
        </w:rPr>
      </w:pPr>
      <w:r>
        <w:rPr>
          <w:rFonts w:cs="Sylfaen" w:ascii="Sylfaen" w:hAnsi="Sylfaen"/>
          <w:lang w:val="ka-GE"/>
        </w:rPr>
        <w:t>2. ყველას აქვს უფლება მიიღოს მისი ჯანმრთელობის მდგომარეობასთან დაკავშირებული ნებისმიერი ინფორმაცია. ამასთან, გათვალისწინებული უნდა იქნეს პირის სურვილი, არ მიიღოს ასეთი ინფორმაცია.</w:t>
      </w:r>
    </w:p>
    <w:p>
      <w:pPr>
        <w:pStyle w:val="Normal"/>
        <w:spacing w:lineRule="auto" w:line="360"/>
        <w:ind w:left="1134" w:hanging="0"/>
        <w:jc w:val="both"/>
        <w:rPr>
          <w:rFonts w:ascii="Sylfaen" w:hAnsi="Sylfaen" w:cs="Sylfaen"/>
          <w:lang w:val="ka-GE"/>
        </w:rPr>
      </w:pPr>
      <w:r>
        <w:rPr>
          <w:rFonts w:cs="Sylfaen" w:ascii="Sylfaen" w:hAnsi="Sylfaen"/>
          <w:lang w:val="ka-GE"/>
        </w:rPr>
        <w:t>3. გამონაკლის შემთხვევებში, პაციენტის ინტერესებიდან გამომდინარე, კანონმა შეიძლება დაუშვას მე-2 პუნქტში მოხსენიებული უფლების შეზღუდ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V. ადამიანის გენო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Cs/>
        </w:rPr>
      </w:pPr>
      <w:r>
        <w:rPr>
          <w:rFonts w:cs="Sylfaen" w:ascii="Sylfaen" w:hAnsi="Sylfaen"/>
          <w:bCs/>
        </w:rPr>
      </w:r>
    </w:p>
    <w:p>
      <w:pPr>
        <w:pStyle w:val="Normal"/>
        <w:spacing w:lineRule="auto" w:line="360"/>
        <w:jc w:val="both"/>
        <w:rPr/>
      </w:pPr>
      <w:r>
        <w:rPr>
          <w:rFonts w:cs="Sylfaen" w:ascii="Sylfaen" w:hAnsi="Sylfaen"/>
          <w:b/>
          <w:bCs/>
          <w:lang w:val="ka-GE"/>
        </w:rPr>
        <w:t>მუხლი 1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სკრიმინაციის დაუშვებლობა აკრძალულია პირის ნებისმიერი ფორმით დისკრიმინაცია გენეტიკური მემკვიდრეობის მიხედვით.</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1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ენეტიკური პროგნოზირების ტესტები გენეტიკური დაავადების განვითარების შესაძლებლობის ან დაავადების განმაპირობებლი გენის, ან დაავადებისადმი წინასწარგანწყობის ან მიდრეკილების განსაზღვრა დასაშვებია მხოლოდ იმ შემთხვევაში, თუ მისი მიზანია ჯანმრთელობის დაცვა ან ჯანმრთელობის დაცვასთან დაკავშირებული სამეცნიერო კვლევა და საჭიროებს სათანადო კონსულტაცია გენეტიკის საკითხებზე.</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1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ნიპულაციები ადამიანის გენომზე ადამიანის გენომის მოდიფიცირებისათვის განსაზღვრული ჩარევა დასაშვებია მხოლოდ დიაგნოსტიკის, მკურნალობის ან პრევენციის მიზნით და მხოლოდ იმა შემთხვევაში, თუ ეს არ ითვალისწინებს პაციენტის შთამომავლობის გენომის ნებისმიერი სახით შეც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ქესის შერჩევის დაუშვებლობა დაუშვებელია სქესის შერჩევის მიზნით ხელოვნური ჩასახვის მეთოდების გამოყენება, გარდა იმ შემთხვევებისა, როცა აუცილებელია სქესთან დაკავშირებული მძიმე მემკვიდრეობითი დაავადების თავიდან აც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 სამეცნიერო კვლ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5.</w:t>
      </w:r>
      <w:r>
        <w:rPr>
          <w:rFonts w:cs="Sylfaen" w:ascii="Sylfaen" w:hAnsi="Sylfaen"/>
          <w:lang w:val="ka-GE"/>
        </w:rPr>
        <w:t xml:space="preserve"> </w:t>
      </w:r>
      <w:r>
        <w:rPr>
          <w:rFonts w:cs="Sylfaen" w:ascii="Sylfaen" w:hAnsi="Sylfaen"/>
          <w:b/>
          <w:bCs/>
          <w:lang w:val="ka-GE"/>
        </w:rPr>
        <w:t>ზოგადი წეს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ეცნიერო კვლევა ბიოლოგიასა და მედიცინაში უნდა ჩატარდეს ნებაყოფლობით, ამ კონვენციის დებულებების და ადამიანის უფლებების დამცავი სხვა დოკუმენტების შესაბამისად.</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16.</w:t>
      </w:r>
      <w:r>
        <w:rPr>
          <w:rFonts w:cs="Sylfaen" w:ascii="Sylfaen" w:hAnsi="Sylfaen"/>
          <w:lang w:val="ka-GE"/>
        </w:rPr>
        <w:t xml:space="preserve"> </w:t>
      </w:r>
      <w:r>
        <w:rPr>
          <w:rFonts w:cs="Sylfaen" w:ascii="Sylfaen" w:hAnsi="Sylfaen"/>
          <w:b/>
          <w:bCs/>
          <w:lang w:val="ka-GE"/>
        </w:rPr>
        <w:t>სამეცნიერო კვლევაში მონაწილე პირების დაც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ზე სამეცნიერო კვლევა შეიძლება ჩატარდეს, თუ დაცულია ყველა ქვემოთ ჩამოთვლილი პი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I) განზრახულ სამეცნიერო კვლევას არ გააჩნია მსგავსი ეფექტის მქონე ალტერნატივა; </w:t>
      </w:r>
    </w:p>
    <w:p>
      <w:pPr>
        <w:pStyle w:val="Normal"/>
        <w:spacing w:lineRule="auto" w:line="360"/>
        <w:ind w:left="1134" w:hanging="0"/>
        <w:jc w:val="both"/>
        <w:rPr>
          <w:rFonts w:ascii="Sylfaen" w:hAnsi="Sylfaen" w:cs="Sylfaen"/>
          <w:lang w:val="ka-GE"/>
        </w:rPr>
      </w:pPr>
      <w:r>
        <w:rPr>
          <w:rFonts w:cs="Sylfaen" w:ascii="Sylfaen" w:hAnsi="Sylfaen"/>
          <w:lang w:val="ka-GE"/>
        </w:rPr>
        <w:t xml:space="preserve">II) კვლევასთან დაკავშირებული რისკი განუზომლად მცირეა მოსალოდნელ დადებით შედეგებთან შედარებით; </w:t>
      </w:r>
    </w:p>
    <w:p>
      <w:pPr>
        <w:pStyle w:val="Normal"/>
        <w:spacing w:lineRule="auto" w:line="360"/>
        <w:ind w:left="1134" w:hanging="0"/>
        <w:jc w:val="both"/>
        <w:rPr>
          <w:rFonts w:ascii="Sylfaen" w:hAnsi="Sylfaen" w:cs="Sylfaen"/>
          <w:lang w:val="ka-GE"/>
        </w:rPr>
      </w:pPr>
      <w:r>
        <w:rPr>
          <w:rFonts w:cs="Sylfaen" w:ascii="Sylfaen" w:hAnsi="Sylfaen"/>
          <w:lang w:val="ka-GE"/>
        </w:rPr>
        <w:t xml:space="preserve">III) კვლევის გეგმა დამტკიცებულია კომპეტენტური ორგანოს მიერ გეგმის სამეცნიერო ღირებულების დამოუკიდებლად შესწავლის, მათ შორის კვლევის მიზნების მნიშვნელობის და მისი ეთიკურობის მრავალდარგობრივი შეფასების შემდეგ; </w:t>
      </w:r>
    </w:p>
    <w:p>
      <w:pPr>
        <w:pStyle w:val="Normal"/>
        <w:spacing w:lineRule="auto" w:line="360"/>
        <w:ind w:left="1134" w:hanging="0"/>
        <w:jc w:val="both"/>
        <w:rPr>
          <w:rFonts w:ascii="Sylfaen" w:hAnsi="Sylfaen" w:cs="Sylfaen"/>
          <w:lang w:val="ka-GE"/>
        </w:rPr>
      </w:pPr>
      <w:r>
        <w:rPr>
          <w:rFonts w:cs="Sylfaen" w:ascii="Sylfaen" w:hAnsi="Sylfaen"/>
          <w:lang w:val="ka-GE"/>
        </w:rPr>
        <w:t>IV) კვლევის მონაწილე პირებს ეცნობათ მათი უფლებებისა და კანონით გათვალისწინებული დამცავი მექანიზმე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t xml:space="preserve">V) მე-5 მუხლით გათვალისწინებული თანხმობა გაცხადებულია მკაფიოდ, კონკრეტულად და ფიქსირებულია წერილობით. თანხმობის ნებაყოფლობითი გაუქმება შეიძლება ნებისმიერ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7.</w:t>
      </w:r>
      <w:r>
        <w:rPr>
          <w:rFonts w:cs="Sylfaen" w:ascii="Sylfaen" w:hAnsi="Sylfaen"/>
          <w:lang w:val="ka-GE"/>
        </w:rPr>
        <w:t xml:space="preserve"> </w:t>
      </w:r>
      <w:r>
        <w:rPr>
          <w:rFonts w:cs="Sylfaen" w:ascii="Sylfaen" w:hAnsi="Sylfaen"/>
          <w:b/>
          <w:bCs/>
          <w:lang w:val="ka-GE"/>
        </w:rPr>
        <w:t>პირების დაცვა, რომლთაც არა აქვთ კვლევაში მონაწილეობაზე თანხმობის გაცხადების უნარ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მე-5 მუხლში აღნიშნული წესის მიხედვით თანხმობის გაცხადების უნარის არმქონე პირების კვლევაში მონაწილეობა შესაძლებელია, თუ დაცულია ყველა ქვემოთ ჩამოთვლილი პირობა:</w:t>
      </w:r>
    </w:p>
    <w:p>
      <w:pPr>
        <w:pStyle w:val="Normal"/>
        <w:spacing w:lineRule="auto" w:line="360"/>
        <w:ind w:left="1134" w:hanging="0"/>
        <w:jc w:val="both"/>
        <w:rPr/>
      </w:pPr>
      <w:r>
        <w:rPr>
          <w:rFonts w:cs="Sylfaen" w:ascii="Sylfaen" w:hAnsi="Sylfaen"/>
          <w:lang w:val="ka-GE"/>
        </w:rPr>
        <w:t>I) შესრულებულია მე-16 მუხლის ,,I“ - ,,IV“ ქვეპუნქტებში აღნიშნული პირობები;</w:t>
      </w:r>
    </w:p>
    <w:p>
      <w:pPr>
        <w:pStyle w:val="Normal"/>
        <w:spacing w:lineRule="auto" w:line="360"/>
        <w:ind w:left="1134" w:hanging="0"/>
        <w:jc w:val="both"/>
        <w:rPr>
          <w:rFonts w:ascii="Sylfaen" w:hAnsi="Sylfaen" w:cs="Sylfaen"/>
          <w:lang w:val="ka-GE"/>
        </w:rPr>
      </w:pPr>
      <w:r>
        <w:rPr>
          <w:rFonts w:cs="Sylfaen" w:ascii="Sylfaen" w:hAnsi="Sylfaen"/>
          <w:lang w:val="ka-GE"/>
        </w:rPr>
        <w:t xml:space="preserve">II) კვლევის შედეგები პირდაპირი სარგებლობის მომტანი იქნება მათი ჯანმრთელობისათვი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III) შესაბამისი ეფექტის მქონე კვლევის ჩატარება შეუძლებელია თანხმობის გაცხადების უნარის მქონე პაციენტებზე;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IV) მე-6 მუხლით გათვალისწინებული ნებართვა მიცემულია კონკრეტული ფორმით და წერილობით, და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V) პირი, რომელმაც უნდა მიიღოს მონაწილეობა კვლევაში, არ არის ამის წინააღმდეგი.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იმ შემთხვევაში, როცა კვლევას არ მოაქვს პაციენტის ჯანმრთელობისათვის პირდაპირი სარგებლობა, გამონაკლისის სახით და კანონით გათვალისწინებული დამცავი მექანიზმების გამოყენებით, კვლევა შეიძლება ჩატარდეს მე-17 მუხლის პირველი პუნქტის I, III, IV და V ქვეპუნქტებში ასახული და შემდეგი დამატებითი პირობების გათვალისწინებ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I) კვლევის მიზანია ინდივიდის მდგომარეობის, დაავადების ან ჯანმრთელობის რაიმე სხვა მოშლილობის შესახებ მეცნიერული ცოდნის მნიშვნელოვანი გაღრმავებით მაქხიმალურად გამოიყენონ შედეგები ამ პირის ან სხვა იმავე ასაკის ან იგივე დაავადებით ან მოშლილობით შეპყრობილი ან ისეთივე მდგომარეობაში მყოფი პირების სასარგებლოდ;</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II) კვლევის შედეგად პირს ექმნება მინიმალური საფრთხე და სიმძ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8. ემბრიონზე ინ ვიტრო კვლე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იმ ქვეყნებში, როდესაც კანონით დაშვებულია ემბრიონზე in vitro კვლევის ჩატარება, უზრუნველყოფილი უნდა იქნეს ემბრიონის ადეკვატური დაცვა.</w:t>
      </w:r>
    </w:p>
    <w:p>
      <w:pPr>
        <w:pStyle w:val="Normal"/>
        <w:spacing w:lineRule="auto" w:line="360"/>
        <w:ind w:left="1134" w:hanging="0"/>
        <w:rPr>
          <w:rFonts w:ascii="Sylfaen" w:hAnsi="Sylfaen" w:cs="Sylfaen"/>
          <w:lang w:val="ka-GE"/>
        </w:rPr>
      </w:pPr>
      <w:r>
        <w:rPr>
          <w:rFonts w:cs="Sylfaen" w:ascii="Sylfaen" w:hAnsi="Sylfaen"/>
          <w:lang w:val="ka-GE"/>
        </w:rPr>
        <w:t xml:space="preserve">2. აკრძალულია კვლევის ჩატარების მიზნით ადამიანის ემბრიონის შექმნა. </w:t>
        <w:b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VI. ტრანსპლანტაციის მიზნით ცოცხალი დონორებისაგან ორგანოების ან ქსოვილების აღ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19.</w:t>
      </w:r>
      <w:r>
        <w:rPr>
          <w:rFonts w:cs="Sylfaen" w:ascii="Sylfaen" w:hAnsi="Sylfaen"/>
          <w:lang w:val="ka-GE"/>
        </w:rPr>
        <w:t xml:space="preserve"> </w:t>
      </w:r>
      <w:r>
        <w:rPr>
          <w:rFonts w:cs="Sylfaen" w:ascii="Sylfaen" w:hAnsi="Sylfaen"/>
          <w:b/>
          <w:bCs/>
          <w:lang w:val="ka-GE"/>
        </w:rPr>
        <w:t>ზოგადი წეს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ტრანსპლანტაციის მიზნით ცოცხალი პირისაგან ორგანოს ან ქსოვილის აღება დასაშვებია მხოლოდ მიმღები პირის მკურნალობისათვის და როდესაც არ არის გარდაცვლილი ადამიანისაგან შესაფერისი ორგანოს ან ქსოვილის აღების საშუალება და არ არსებობს შესაბამისი ეფექტის მქონე მკურნალობის სხვა მეთოდი. </w:t>
      </w:r>
    </w:p>
    <w:p>
      <w:pPr>
        <w:pStyle w:val="Normal"/>
        <w:spacing w:lineRule="auto" w:line="360"/>
        <w:ind w:left="1134" w:hanging="0"/>
        <w:jc w:val="both"/>
        <w:rPr>
          <w:rFonts w:ascii="Sylfaen" w:hAnsi="Sylfaen" w:cs="Sylfaen"/>
          <w:lang w:val="ka-GE"/>
        </w:rPr>
      </w:pPr>
      <w:r>
        <w:rPr>
          <w:rFonts w:cs="Sylfaen" w:ascii="Sylfaen" w:hAnsi="Sylfaen"/>
          <w:lang w:val="ka-GE"/>
        </w:rPr>
        <w:t xml:space="preserve">2. მე-5 მუხლში აღნიშნული აუცილებელი თანხმობა გაცხადებული უნდა იქნეს გარკვევით და კონკრეტულად - წერილობით ან ოფიციალური ორგანოს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Cs/>
          <w:lang w:val="ka-GE"/>
        </w:rPr>
      </w:pPr>
      <w:r>
        <w:rPr>
          <w:rFonts w:cs="Sylfaen" w:ascii="Sylfaen" w:hAnsi="Sylfaen"/>
          <w:b/>
          <w:bCs/>
          <w:lang w:val="ka-GE"/>
        </w:rPr>
        <w:t>მუხლი 20.</w:t>
      </w:r>
      <w:r>
        <w:rPr>
          <w:rFonts w:cs="Sylfaen" w:ascii="Sylfaen" w:hAnsi="Sylfaen"/>
          <w:lang w:val="ka-GE"/>
        </w:rPr>
        <w:t xml:space="preserve"> </w:t>
      </w:r>
      <w:r>
        <w:rPr>
          <w:rFonts w:cs="Sylfaen" w:ascii="Sylfaen" w:hAnsi="Sylfaen"/>
          <w:b/>
          <w:bCs/>
          <w:lang w:val="ka-GE"/>
        </w:rPr>
        <w:t xml:space="preserve">პირების დაცვა, რომელთაც არ შეუძლიათ ორგანოს აღებაზე თანხმობის გაცხადება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1. არ შეიძლება ორგანოს ან ქსოვილის აღება პირებისაგან, რომელთაც არა აქვთ მე-5 მუხლში აღნიშნული თანხმობის გაცხადების უნარ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2. გამონაკლისის სახით და კანონით გათვალისწინებული დამცავი მექანიზმების გამოყენებით, რეგენერაციის უნარის მქონე ქსოვილის აღება პირისაგან, რომელსაც არა აქვს თანხმობის გაცხადების უნარი, შეიძლება შემდეგი პირობების დაცვით: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I) არ არის შესაფერისი დონორი, რომელსაც აქვს თანხმობის გაცხადების უნარ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II) მიმღები პირი არის დონორის და ან ძმა;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III) გადანერგვის მიზანია მიმღები პირის სიცოცხლის გადარჩენა;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IV) მე-6 მუხლის მე-2 და მე-3 პუნქტებში აღნიშნული ნებართვა მიცემულია გარკვევით, წერილობით, კანონის შესაბამისად და დამოწმებულია კომპეტენტური ორგანოს მიერ;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V) პოტენციური დონორი არ არის წინააღმდეგ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VII. ფინანსური სარგებლობის აკრძალვა და ადამიანის სხეულის ნაწილების განკარგვ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rPr/>
      </w:pPr>
      <w:r>
        <w:rPr>
          <w:rFonts w:cs="Sylfaen" w:ascii="Sylfaen" w:hAnsi="Sylfaen"/>
          <w:b/>
          <w:lang w:val="ka-GE"/>
        </w:rPr>
        <w:t xml:space="preserve">მუხლი 21. ფინანსური სარგებლობის აკრძალვ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ორგანიზმი ან მისი ნაწილები არ შეიძლება გახდეს ფინანსური სარგებლობის წყა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2</w:t>
      </w:r>
      <w:r>
        <w:rPr>
          <w:rFonts w:cs="Sylfaen" w:ascii="Sylfaen" w:hAnsi="Sylfaen"/>
          <w:lang w:val="ka-GE"/>
        </w:rPr>
        <w:t xml:space="preserve">. </w:t>
      </w:r>
      <w:r>
        <w:rPr>
          <w:rFonts w:cs="Sylfaen" w:ascii="Sylfaen" w:hAnsi="Sylfaen"/>
          <w:b/>
          <w:bCs/>
          <w:lang w:val="ka-GE"/>
        </w:rPr>
        <w:t>ადამიანის სხეულის აღებული ნაწილის განკარგ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არევის პროცესში ადამიანის სხეულდან ნებისმიერი ნაწილის აღების შემთხვევაში, ეს ნაწილი შეიძლება შენახული ან გამოყენებული იქნეს სხვა, აღებისაგან განსხვავებული მიზნისათვის მხოლოდ შესაფერისი ინფორმაციის მიწოდებისა და თანხმობის პროცედურების დაცვ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VIII.  კონვენციის დებულებების დარღვევ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3.</w:t>
      </w:r>
      <w:r>
        <w:rPr>
          <w:rFonts w:cs="Sylfaen" w:ascii="Sylfaen" w:hAnsi="Sylfaen"/>
          <w:lang w:val="ka-GE"/>
        </w:rPr>
        <w:t xml:space="preserve"> </w:t>
      </w:r>
      <w:r>
        <w:rPr>
          <w:rFonts w:cs="Sylfaen" w:ascii="Sylfaen" w:hAnsi="Sylfaen"/>
          <w:b/>
          <w:bCs/>
          <w:lang w:val="ka-GE"/>
        </w:rPr>
        <w:t xml:space="preserve">უფლებების ან პრინციპების დარღვე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მხარეებმა უნდა უზრუნველყონ კონვენციაში ასახული უფლებებისა და პრინციპების სათანადო სამართლებრივი დაცვა უკანონო დარღვევის თავიდან აცილებისა და აღკვეთ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4.</w:t>
      </w:r>
      <w:r>
        <w:rPr>
          <w:rFonts w:cs="Sylfaen" w:ascii="Sylfaen" w:hAnsi="Sylfaen"/>
          <w:lang w:val="ka-GE"/>
        </w:rPr>
        <w:t xml:space="preserve"> </w:t>
      </w:r>
      <w:r>
        <w:rPr>
          <w:rFonts w:cs="Sylfaen" w:ascii="Sylfaen" w:hAnsi="Sylfaen"/>
          <w:b/>
          <w:bCs/>
          <w:lang w:val="ka-GE"/>
        </w:rPr>
        <w:t>კომპენსაცია არასწორი ქმედებით მიყენებული ზარალისათვ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ს უფლება აქვს ჩარევის შედეგად მიყენებული ზარალისათვის მიიღოს სამართლიანი კომპენსაცია კანონით გათვალისწინებული პირობებისა და პროცედურის დაც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5.</w:t>
      </w:r>
      <w:r>
        <w:rPr>
          <w:rFonts w:cs="Sylfaen" w:ascii="Sylfaen" w:hAnsi="Sylfaen"/>
          <w:lang w:val="ka-GE"/>
        </w:rPr>
        <w:t xml:space="preserve"> </w:t>
      </w:r>
      <w:r>
        <w:rPr>
          <w:rFonts w:cs="Sylfaen" w:ascii="Sylfaen" w:hAnsi="Sylfaen"/>
          <w:b/>
          <w:bCs/>
          <w:lang w:val="ka-GE"/>
        </w:rPr>
        <w:t xml:space="preserve">სანქცი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აში ასახული დებულებების დარღვევისათვის მხარეებმა უნდა დააწესონ შესაფერისი სანქ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IX. ურთიერთობა ამ კონვენციასა და სხვა დებულებებს შორი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6. შეზღუდვა უფლებების განხორციელებაზ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ამ კონვენციაში ასახული უფლებებისა და დამცავი დებულებების შეზღუდვა დაუშვებელია, გარდა კანონით განსაზღვრული შემთხვევებისა და თუ ეს აუცილებელია დემოკრატიულ საზოგადოებაში მოსახლეობის უსაფრთხოებისათვის, დანაშაულის თავიდან ასაცილებლად, საზოგადოებრივი ჯანმრთელობის დაცვის ან სხვა პირების უფლებებისა და თავისუფლებების დასაცავად.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2. წინა პუნქტში აღნიშნული შეზღუდვები არ ეხება მე-11, მე-13, მე-14, მე-16, მე-17, მე-19, მე</w:t>
        <w:noBreakHyphen/>
        <w:t xml:space="preserve">20 და 21-ე მუხ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7.</w:t>
      </w:r>
      <w:r>
        <w:rPr>
          <w:rFonts w:cs="Sylfaen" w:ascii="Sylfaen" w:hAnsi="Sylfaen"/>
          <w:lang w:val="ka-GE"/>
        </w:rPr>
        <w:t xml:space="preserve"> </w:t>
      </w:r>
      <w:r>
        <w:rPr>
          <w:rFonts w:cs="Sylfaen" w:ascii="Sylfaen" w:hAnsi="Sylfaen"/>
          <w:b/>
          <w:bCs/>
          <w:lang w:val="ka-GE"/>
        </w:rPr>
        <w:t>დაცვის გაფართო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კონვენციის არც ერთი დებულება არ კრძალავს და სხვაგვარად არ ზღუდავს რომელიმე მხარეს შესაძლებლობას ბიოლოგიისა და მედეიცინის გამოყენების მიზნით უზრუნველყოს დაცვის უფრო ფართო ზომები, ვიდრე ეს დადგენილია კონვენ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 საჯარო განხილვ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28.</w:t>
      </w:r>
      <w:r>
        <w:rPr>
          <w:rFonts w:cs="Sylfaen" w:ascii="Sylfaen" w:hAnsi="Sylfaen"/>
          <w:lang w:val="ka-GE"/>
        </w:rPr>
        <w:t xml:space="preserve"> </w:t>
      </w:r>
      <w:r>
        <w:rPr>
          <w:rFonts w:cs="Sylfaen" w:ascii="Sylfaen" w:hAnsi="Sylfaen"/>
          <w:b/>
          <w:bCs/>
          <w:lang w:val="ka-GE"/>
        </w:rPr>
        <w:t>საჯარო განხილ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მხარეებმა უნდა გაითვალისწინონ, რომ ბიოლოგიისა და მედიცინის მიღწევები საზოგადოების განსჯის საგანია, განსაკუთრებით შესაბამის სამედიცინო, სოციალურ, ეთიკურ და იურიდიულ სფეროებში და მათი გამოყენების შესაძლებლობა უნდა გახდეს სათანადო განხილვიხ საგ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I. კონვენციის განმარტება და შესრულების მეთვალყურე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29.</w:t>
      </w:r>
      <w:r>
        <w:rPr>
          <w:rFonts w:cs="Sylfaen" w:ascii="Sylfaen" w:hAnsi="Sylfaen"/>
          <w:lang w:val="ka-GE"/>
        </w:rPr>
        <w:t xml:space="preserve"> </w:t>
      </w:r>
      <w:r>
        <w:rPr>
          <w:rFonts w:cs="Sylfaen" w:ascii="Sylfaen" w:hAnsi="Sylfaen"/>
          <w:b/>
          <w:bCs/>
          <w:lang w:val="ka-GE"/>
        </w:rPr>
        <w:t>კონვენციის განმარტ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უფლებათა ევროპულ სასამართლოს შეუძლია, განხილვის პროცესში მყოფი საკითხისაგან დამოუკიდებლად, გამოთქვას მოსაზრებები ამ კონვენციის სამართლებრივი ასპექტების განმარტების შესახებ, თუ მას მიმართავს: რომელიმე მხარის მთავრობა, მას შემდეგ, რაც შეატყობინებს სხვა მხარეებს, 32-ე მუხლის შესაბამისად შექმნილი კომიტეტი, რომლის წევრები არიან მხოლოდ კონვენციის მხარეთა წარმომადგენლები, ხმების ორი მესამედით მიღებული გადაწყვეტილების საფუძველზე.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30.</w:t>
      </w:r>
      <w:r>
        <w:rPr>
          <w:rFonts w:cs="Sylfaen" w:ascii="Sylfaen" w:hAnsi="Sylfaen"/>
          <w:lang w:val="ka-GE"/>
        </w:rPr>
        <w:t xml:space="preserve"> </w:t>
      </w:r>
      <w:r>
        <w:rPr>
          <w:rFonts w:cs="Sylfaen" w:ascii="Sylfaen" w:hAnsi="Sylfaen"/>
          <w:b/>
          <w:bCs/>
          <w:lang w:val="ka-GE"/>
        </w:rPr>
        <w:t>შეტყობინებები კონვენციის შესრულების შესახებ</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ის საბჭოს გენერალური მდივნის მოთხოვნისამებრ, ნებისმიერმა მხარემ უნდა მიაწოდოს მას ინფორმაცია, თუ რამდენად უზრუნველყოფს შიდასახელმწიფოებრივი კანონმდებლობა კონვენციის ნებისმიერი დებულებების ეფექტურ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II. ოქმ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pPr>
      <w:r>
        <w:rPr>
          <w:rFonts w:cs="Sylfaen" w:ascii="Sylfaen" w:hAnsi="Sylfaen"/>
          <w:b/>
          <w:bCs/>
          <w:lang w:val="ka-GE"/>
        </w:rPr>
        <w:t>მუხლი 31.</w:t>
      </w:r>
      <w:r>
        <w:rPr>
          <w:rFonts w:cs="Sylfaen" w:ascii="Sylfaen" w:hAnsi="Sylfaen"/>
          <w:lang w:val="ka-GE"/>
        </w:rPr>
        <w:t xml:space="preserve"> </w:t>
      </w:r>
      <w:r>
        <w:rPr>
          <w:rFonts w:cs="Sylfaen" w:ascii="Sylfaen" w:hAnsi="Sylfaen"/>
          <w:b/>
          <w:bCs/>
          <w:lang w:val="ka-GE"/>
        </w:rPr>
        <w:t xml:space="preserve">ოქმ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გარკვეულ სფეროებში კონვენციაში ასახული პრინციპების სრულყოფის მიზნით, 32-ე მუხლის შესაბამისად შეიძლება დაიდოს ოქმები. ოქმები ღია იქნება კონვენციის ხელმომწერ მხარეებისათვის ხელმოსაწერად. ისინი ექვემდებარებიან რატიფიცირებას, მიღებას ან დამტკიცებას. არ შეიძლება ოქმის რატიფიცირება, მიღება ან დამტკიცება კონვენციის წინასწარი ან ერთდროული რატიფიკაციის, მიღების ან დამტკიც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XIII. კონვენციის შესწორებ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32.</w:t>
      </w:r>
      <w:r>
        <w:rPr>
          <w:rFonts w:cs="Sylfaen" w:ascii="Sylfaen" w:hAnsi="Sylfaen"/>
          <w:lang w:val="ka-GE"/>
        </w:rPr>
        <w:t xml:space="preserve"> </w:t>
      </w:r>
      <w:r>
        <w:rPr>
          <w:rFonts w:cs="Sylfaen" w:ascii="Sylfaen" w:hAnsi="Sylfaen"/>
          <w:b/>
          <w:bCs/>
          <w:lang w:val="ka-GE"/>
        </w:rPr>
        <w:t>კონვენციის შესწორ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1. მოცემული და 29-ე მუხლით ,,კომიტეტისათვის” განსაზღვრული დავალებები შესრულდება ბიოეთიკის მუდმივმოქმედი კომიტეტის (მბკ) მიერ ან მინისტრთა კომიტეტის მიერ განსაზღვრული შესაბამისი კომიტეტის მიერ.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2. ევროპის საბჭოს თითოეულ წევრ სახელმწიფოს, აგრეთვე ამ კონვენციის ხელმომწერ მხარეს, რომელიც არ არის ევროპის საბჭოს წევრი, შეუძლია კომიტეტში ჰყავდეს ერთი წარმომადგენელი ხმის უფლებით, კომიტეტის მიერ მოცემული კონვენციით დაკისრებული ამოცანების შესრულების დრო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 33-ე მუხლში ნახსენები ან 34-ე მუხლის დებულებების შესაბამისად კონვენციასთან შეერთებისათვის მოწვეული სახელმწიფო, რომელიც არ არის კონვენციის მხარე, შეიძლება წარმოდგენილი იყოს კმიტეტში დამკვირვებლის სტატუსით. ევროპის გაერთიანება, თუ ის არ არის კონვენციის მხარე, შეიძლება წარმოდგენილი იყოს კომტეტში დამკვირვებლის სტატუს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4. მეცნიერების განვითარების მონიტორინგის მიზნით, კომიტეტმა უნდა გადაამოწმოს მოცემული კონვენცია არა უგვიანეს ხუთი წლისა მისი ძალაში შესვლიდან და შემდეგ, კომიტეტის მიერ განსაზღვრულ დროის ინტერვალებში.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5. ნებისმიერი მხარის, კომიტეტის ან მინისტრთა კომიტეტის მიერ წარდგენილი ნებისმიერი განცხადი კონვენციაში შესწორების შეტანის, ოქმის დადების ან ოქმში შესწორების შეტანის შესახებ უნდა მიეწოდოს ევროპის საბჭოს გენერალურ მდივანს, ხოლო ამ უკანასკნელმა უნდა დაუგზავნოს ევროპის საბჭოს წევრ სახელმწიფოებს, ევროპის გაერთიანებას, ყველა ხელისმომწერ მხარეს, ყველა იმ სახელმწიფოს, რომელიც, 33-ე მუხლის შესაბამისად, მოწვეულია კონვენციის ხელმოსაწერად ან, 34-ე მუხლის შესაბამისად, მოწვეულია შეუერთდეს კონვენცია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6. კომიტეტმა, მე-5 პუნქტში განსაზღვრული წესის შესაბამისად, გენერალური მდივნის მიერ გადაგზავნილი განაცხადი უნდა განიხილოს მიღებიდან არაუადრეს ორი თვისა. კომიტეტის ხმების ორი მესამედით მიღებული ტექსტი დასამტკიცებლად უნდა გადაეცეს მინისტრთა კომიტეტს. დამტკიცების შემდეგ ტექსტი რატიფიკაციის, მიღების ან დამტკიცებისათვის უნდა დაეგზავნოს მხარეებ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7. იმ ქვეყნებისათვის, რომლებმაც ის მიიღეს, ნებისმიერი შესწორება ძალაში შევა მომდევნო თვის პირველს დღეს, როცა გავა ერთთვიანი ვადა მას შემდეგ, რაც ხუთი ხელმომწერი მხარე, მათ შორის ევროსაბჭოს არანაკლებ ოთხი წევრისა, გენერალურ მდივანს შეატყობინებს, შესწორების მიღ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 xml:space="preserve">&lt;Metadata name=”Title”&gt; თავი XIV. დასკვნითი დებულებებ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bCs/>
          <w:lang w:val="ka-GE"/>
        </w:rPr>
      </w:pPr>
      <w:r>
        <w:rPr>
          <w:rFonts w:cs="Sylfaen" w:ascii="Sylfaen" w:hAnsi="Sylfaen"/>
          <w:bCs/>
          <w:lang w:val="ka-GE"/>
        </w:rPr>
      </w:r>
    </w:p>
    <w:p>
      <w:pPr>
        <w:pStyle w:val="Normal"/>
        <w:spacing w:lineRule="auto" w:line="360"/>
        <w:rPr/>
      </w:pPr>
      <w:r>
        <w:rPr>
          <w:rFonts w:cs="Sylfaen" w:ascii="Sylfaen" w:hAnsi="Sylfaen"/>
          <w:b/>
          <w:lang w:val="ka-GE"/>
        </w:rPr>
        <w:t xml:space="preserve">მუხლი 33. ხელმოწერა, რატიფიკაცია და ძალაში შესვლ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კონვენციას შეიძლება ხელი მოაწერონ ევროპის საბჭოს წევრმა სახელმწიფოებმა, სახელმწიფოებმა, რომლებმაც მონაწილეობა მიიღეს დოკუმენტის შემუშავებაში და არ არიან ევროპისსაბჭოს წევრები და ევროპის გაერთიანებამ.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2. კონვენცია ექვემდებარება რატიფიცირებას, მიღებას ან დამტკიცებას. რატიფიკაციის, მიღების ან დამტკიცების სიგელები შესანახად უნდა გადაეცეს ევროპის საბჭოს გენერალურ მდივან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3. კონვენცია ძალაში შევა იმ მომდევნო თვის პირველი დღიდან, როცა გავა სამთვიანი ვადა მას შემდეგ, რაც ხუთი ხელმომწერი მხარე, მათ შორის ევროსაბჭოს არანაკლებ ოთხი წევრისა, ამ მუხლის მე-2 პუნქტის შესაბამისად, განაცხადებს თანხმობას შეუერთდეს კონვენცია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4. ნებისმიერი ხელმომწერი მხარის მიმართ, რომელმაც შემდგომში განაცხადა თანხმობა შეუერთდნენ კონვენციას, ის ძალაში შევა მომდევნო თვის პირველი დღიდან, რატიფიკაციის, მმიღების ან დამტკიცების სიგელის დეპონირებიდან სამთვიანი ვადის გასვლ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4. არაწევრი სახელმწიფო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კონვენციის ძალაში შესვლის შემდეგ, ევროპის საბჭოს მინისტრთა კომიტეტს, ევროპის საბჭოს წესდების მე-20 მუხლის მე-2 ქვეპუნქტის შესაბამისად, ხმების უმრავლესობით და მინისტრთა კომიტეტში შემავალი ხელშემკვრელ მხარეთა წარმომადგენლების ერთსულოვანი კენჭისყრის შედეგად მიღებული გადაწყვეტილების საფუძველზე და ხელმომწერ მხარეებთან კონსულტაციის შემდეგ, შეუძლია მოიწვიოს ვროპის საბჭოს არაწევრი სახელმწიფოები შეუერთდენ კონვენცია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2. იმ ქვეყნების მიმართ, რომლებიც შეუერთდნენ კონვენციას, კომვენცია ძალაში შევა მომდევნო თვის პირველი დღიდან, რატიფიკაციის მიღების ან დამტკიცების სიგელების დეპონირებიდან სამთვიანი ვადის გასვლის შემდეგ.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5. ტერიტორი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ნებისმიერ ხელმომწერ მხარეს შეუძლია, ხელისმოწერის ან სარატიფიკაციო, მიღების ან დამტკიცების სიგელების გენერალური მდივნისთვის შესანახად ჩაბარების დროს. განსაზღვროს ის ტერიტორია ან ტერიტორიები, რომელთა მიმართაც იმოქმედებს ეს კონვენცია.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2. ყოველ მხარეს შეუძლია მოგვიანებით, გენერალური მდივნის სახელზე გაკეთებული განცხადების მეშვეობით, გაავრცელოს ამ კონვენციის მოქმედება განცხადებაში მითითებულ ნებისმიერ სხვა ტერიტორიაზე, რომლის საერთაშორისო ურთიერთობაზეც ის არის პასუხისმგებელი ან რომლის სახელითაც აქვს ვალდებულებების აღების უფლება. ამ ტერიტორიის მიმართ კონვენცია ძალაში შევა მომდევნო თვის პირველი დღიდან, გენერალური მდივნის მიერ განცხადების მიღებიდან სამთვიანი ვადის გასვლის შემდეგ.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3. წინა ორი პუნქტის შესაბამისად გაკეთებული ნებისმიერი განცხადება, მასში მითითებული ნებისმიერი ტერიტორიის მიმართ შეიძლება უკან იქნას გამოთხოვილი გენერალური მდივნის სახლეზე გაკეთებული შეტყობინების გზით. გამოთხოვა ძალაში შევა მომდვნო თვის პირველი დღიდან, გენერალური მდივნის მიერ ამგვარი შეტყობინების მიღებიდან სამთვიანი ვადის გასვლის შემდეგ.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6. დათქმ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ევროპის საბჭოს ნებისმიერ სახელმწიფოს და ევროპის გაერთიანებას შეუძლია, კონვენციის ხელმოწერის ან სარატიფიკაციო, მიღების, დამტკიცების ან შეერთების სიგელის გენელარური მდივნისათვის გადაცემი დროს გააკეთოს დათქმა კონვენციის ნებისმიერი კონკრებული დებულების მიმართ, თუ ამ დროისათვის მის ტერიტორიაზე მოქმედი რომელიმე კანონი არ შეესაბამება ამ დებულებას. ამ მუხლის შესაბამისად დაუშვებელია ზოგადი ხასიათის დათქმების გაკეთება.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2. ამ მუხლის შესაბამისად გაკეთებულ დათქმას თან უნდა ახლდეს მოკლე განცხადება შესაბამისი კანონის შესახებ.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3. ნებისმიერ მხარეს, რომელის განავრცობს კონვენციის მოქმედებას 35-ე მუხლის მე-2 პუნქტის შესაბამისად გაკეთებულ განცხადებაში განსაზღვრულ ტერიტორიაზე შეუძლია გააკეთა დათქმა ამ ტერიტორიის მიმართ, წინა პარაგრაფების დებულებების შესაბამისად.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4. ნებისმიერ მხარეს, რომელმაც გააკეთა დათქმა ამ მუხლის შესაბამისად, შეუძლია გამოითხოვოს იგი ევროპის საბჭოს გენერალური მდივნის სახელზე გაკეთებული განცხადების გზით. უკან გამოთხოვა ძალაში შევა მომდევნო თვის პირველ დღეს, გენერალური მდივნის მიერ განცხადების მიღებიდან ერთი თვის გასვლ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7. დენონსაც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 ყოველ სახელმწიფოს შეუძლია ნებისმიერ დროს მოახდინოს ამ კონვენციის დენონსაცია ევროპის საბჭოს გენერალური მდივნის შეტყობინების გზით. 2. დენონსაცია ძალაში შევა მომდევნო თვის პირველ დღეს. გენერალური მდივნის მიერ შეტყობინების მიღებიდან სამი თვის გასვლის შემდეგ.მუხლი 38. შეტყობინებები ევროპის საბჭოს გენერალურმა მდივანი შეატყობინებს ევროპის საბჭოს წევრ სახელმწიფოებს, ევროპის გაერთიანებას, ყოველ ხელმომწერ მხარეს, ყოველ მხარე სახელმწიფოს და სახელმწიფოს, რომელმაც მიიღო მონაწილეობა კონვენციის შემუშავებაში ან მოწვეულია, შეუერთდეს მა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A. ყოველი ხელმოწერის შესახებ;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B. სარატიფიკაციო, მიღების, დამტკიცების ან შეერთების სიგელის მიღების შესახებ;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C. 33-ე და 34-ე მუხლების შესაბამისად კონვენციის ძალაში შესვლის თარიღ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D. 32-ე მუხლის შესაბამისად მიღებული ყოველი შესწორების ან ოქმის და მათი ძალაში შესვლის თარიღის შესახებ;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E. 35-ე მუხლის შესაბამისად შედგენილი განცხადე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F. 36-ე მუხლის შესაბამისად გაკეთებული დათქმის ან მისი გაუქმების შესახებ;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G. ამ კონვენციასთან დაკავშირებული ნებისმიერი ქმედების, შეტყობინების ან ურთიერთობის შესახებ. ამის დასტურად, ქვემორე ხელისმოწერნი, არიან რა სათანადოდ უფლებამოსილნი, ხელი მოაწერეს წინამდებარე კონვენციას. შესრულებულია ოვიედოში (ასტურია), 1997 წლის 4 აპრილს, ინგლისურ და ფრანგულ ენებზე, ორივე ტექსტი თანაბრად აუთენტურია, ერთ პირად, რომელიც ინახება ევროპის საბჭოს არქივში. ევროპის საბჭოს გენერალური მდივანი გადასცემს დამოწმებულ ასლებს ევროპის საბჭოს თითოეულ წევრ სახელმწიფოს, ევროპის გაერთიანებას, არაწევრ სახელმწიფოებს, რომლებმაც მიიღეს მონაწილეობა მოცემული კონვენციის შემუშავებაში და ნებისმიერ სახელმწიფოს, რომელიც მოწვეულია შეუერთდეს კონვენცი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ეკლარაცია ევროპაში პაციენტთა უფლებებისათვის ხელშეწყობ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ციენტთა უფლებებისადმი მიძღვნილმა თათბირმა, რომელიც ჯანმრთელობის დაცვის მსოფლიო ორგანიზაციამ ჩაატარა ამსტერდამში 1994 წლის 28-30 მარტს, მიიღო თანდართული დოკუმენტი (,,პაციენტთა უფლებების პრინციპები ევროპაში: ზოგადი საფუძვლები”), როგორც ჯანდაცვის მსოფლიო ორგანიზაციის წევრ ევროპის სახელმწიფოებში პაციენტთა უფლებებისათვის ხელშეწყობისა და მათი განხორციელებისათვის საჭირო დებულებების ერთობლიობა. თათბირზე დაწვრილებით იქნა განხილული ამ დოკუმენტში გაცხადებულ პრინციპებსა და თათბირის მონაწილეთა უახლეს გამოცდილებაზე დაფუძნებული შესაძლო სტრატეგიული მიმართულებების ფართო სპექტრი. ამ მიმართულებების არსი ქვემოთ არის გადმოცემ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პაციენტთა უფლებებისათვის ხელშეწყობის სტრატეგი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center"/>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პაციენტთა უფლებებისა და პასუხისმგებლობის ხელშემწყობი სტრატეგიის შემუშავება გულდასმით მომზადებას მოითხოვს, რათა შესაძლებელი გახდეს განზრახულის განხორციელება; ამ უკანასკნელის აუცილებელი პირობაა ყველა მონაწილის მხარდაჭერა. ეს თვითმართვადი პროცესი არ არის, მისი შედეგის გამოვლენისათვის დროა საჭირო. ამა თუ იმ ქვეყანაში არსებული სიტუაცია განსხვავებულია საკანონმდებლო ჩარჩოს, ჯანმრთელობის დაცვის სისტემის, ეკონომიკური პირობების, სოციალური, კულტურული და ეთიკური ფასეულობების მიხედვით. ამავე დროს, არსებობს ზოგი საერთო პრინციპიც, რაც შეიძლება მიესადაგოს ყოველი ქვეყნის პირობებს. ჩვენ მოვუწოდებთ ყველა დაინტერესებულ მხარეს ჩვენს ქვეყნებში, შეიმუშაოს ან განაახლოს პაციენტთა უფლებების განხორციელების სხვადასხვა მიმართულებები, რომლებშიც ასახული იქნება ყველა,ქვემოთ ჩამოთვლილი კომპონენტი ან მათი უმრავლესო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საკანონმდებლო ან სხვა მარეგულირებელი აქტები, რომლებშიც განსაზღვრული იქნება პაციენტების, ჯანმრთელობის დაცვის სფეროს მუშაკების და ჯანმრთელობის დაცვის დაწესებულებების უფლებები, უფლებამოსილებანი და პასუხისმგებლობა;</w:t>
      </w:r>
    </w:p>
    <w:p>
      <w:pPr>
        <w:pStyle w:val="Normal"/>
        <w:numPr>
          <w:ilvl w:val="0"/>
          <w:numId w:val="6"/>
        </w:numPr>
        <w:spacing w:lineRule="auto" w:line="360"/>
        <w:jc w:val="both"/>
        <w:rPr>
          <w:rFonts w:ascii="Sylfaen" w:hAnsi="Sylfaen" w:cs="Sylfaen"/>
          <w:lang w:val="ka-GE"/>
        </w:rPr>
      </w:pPr>
      <w:r>
        <w:rPr>
          <w:rFonts w:cs="Sylfaen" w:ascii="Sylfaen" w:hAnsi="Sylfaen"/>
          <w:lang w:val="ka-GE"/>
        </w:rPr>
        <w:t>მოქალაქეების, პაციენტების, ჯანმრთელობის დაცვის მუშაკების, ჯანმრთელობის დაცვის პოლიტიკის წარმმართველთა წარმომადგენლების შეთანხმების საფუძველზე შედგენილი სამედიცინო და სხვა პროფესიული კოდექსები, პაციენტთა ქარტიები და მსგავსი დოკუმენტები, რაც პერიოდულად, გარემოებათა შეცვლის შესაბამისად, განახლდება;</w:t>
      </w:r>
    </w:p>
    <w:p>
      <w:pPr>
        <w:pStyle w:val="Normal"/>
        <w:numPr>
          <w:ilvl w:val="0"/>
          <w:numId w:val="6"/>
        </w:numPr>
        <w:spacing w:lineRule="auto" w:line="360"/>
        <w:jc w:val="both"/>
        <w:rPr>
          <w:rFonts w:ascii="Sylfaen" w:hAnsi="Sylfaen" w:cs="Sylfaen"/>
          <w:lang w:val="ka-GE"/>
        </w:rPr>
      </w:pPr>
      <w:r>
        <w:rPr>
          <w:rFonts w:cs="Sylfaen" w:ascii="Sylfaen" w:hAnsi="Sylfaen"/>
          <w:lang w:val="ka-GE"/>
        </w:rPr>
        <w:t>პაციენტებისა და ჯანმრთელობის დაცვის მუშაკების თანამშრომლობა, ერთობლივი საქმიანობის ჩათვლით, მოქალაქეებისა და მომხმარებლების მონაწილეობის თავისებურებათა განსხვავების გათვალისწინებით.</w:t>
      </w:r>
    </w:p>
    <w:p>
      <w:pPr>
        <w:pStyle w:val="Normal"/>
        <w:numPr>
          <w:ilvl w:val="0"/>
          <w:numId w:val="6"/>
        </w:numPr>
        <w:spacing w:lineRule="auto" w:line="360"/>
        <w:jc w:val="both"/>
        <w:rPr>
          <w:rFonts w:ascii="Sylfaen" w:hAnsi="Sylfaen" w:cs="Sylfaen"/>
          <w:lang w:val="ka-GE"/>
        </w:rPr>
      </w:pPr>
      <w:r>
        <w:rPr>
          <w:rFonts w:cs="Sylfaen" w:ascii="Sylfaen" w:hAnsi="Sylfaen"/>
          <w:lang w:val="ka-GE"/>
        </w:rPr>
        <w:t xml:space="preserve">მთავრობის ძალისხმევა პაციენტთა უფლებების სფეროში არასამთავრობო ორგანიზაციების დაფუძნებისა და მათი წარმატებული საქმიანობისათვის. </w:t>
      </w:r>
    </w:p>
    <w:p>
      <w:pPr>
        <w:pStyle w:val="Normal"/>
        <w:numPr>
          <w:ilvl w:val="0"/>
          <w:numId w:val="6"/>
        </w:numPr>
        <w:spacing w:lineRule="auto" w:line="360"/>
        <w:jc w:val="both"/>
        <w:rPr>
          <w:rFonts w:ascii="Sylfaen" w:hAnsi="Sylfaen" w:cs="Sylfaen"/>
          <w:lang w:val="ka-GE"/>
        </w:rPr>
      </w:pPr>
      <w:r>
        <w:rPr>
          <w:rFonts w:cs="Sylfaen" w:ascii="Sylfaen" w:hAnsi="Sylfaen"/>
          <w:lang w:val="ka-GE"/>
        </w:rPr>
        <w:t xml:space="preserve">ნაციონალურ დონეზე დისკუსიების და კონფერენციების მოწყობა დაინტერესებული მხარეებს შორის ურთიერთგაგების ჩამოყალიბებისათვის ხელშესაწყობად. </w:t>
      </w:r>
    </w:p>
    <w:p>
      <w:pPr>
        <w:pStyle w:val="Normal"/>
        <w:numPr>
          <w:ilvl w:val="0"/>
          <w:numId w:val="6"/>
        </w:numPr>
        <w:spacing w:lineRule="auto" w:line="360"/>
        <w:jc w:val="both"/>
        <w:rPr>
          <w:rFonts w:ascii="Sylfaen" w:hAnsi="Sylfaen" w:cs="Sylfaen"/>
          <w:lang w:val="ka-GE"/>
        </w:rPr>
      </w:pPr>
      <w:r>
        <w:rPr>
          <w:rFonts w:cs="Sylfaen" w:ascii="Sylfaen" w:hAnsi="Sylfaen"/>
          <w:lang w:val="ka-GE"/>
        </w:rPr>
        <w:t>მასმედიის საშუალებით საზოგადოებისათვის ინფორმაციის მიწოდება კონსტრუქციული დებატების წახალისებისა და პაციენტების, მომხმარებლებისა და მათი წარმომადგენლობითი ორგანოების უფლებებისა და პასუხისმგებლობის სათანადოდ გაცნობიერებისათვის.</w:t>
      </w:r>
    </w:p>
    <w:p>
      <w:pPr>
        <w:pStyle w:val="Normal"/>
        <w:numPr>
          <w:ilvl w:val="0"/>
          <w:numId w:val="6"/>
        </w:numPr>
        <w:spacing w:lineRule="auto" w:line="360"/>
        <w:jc w:val="both"/>
        <w:rPr>
          <w:rFonts w:ascii="Sylfaen" w:hAnsi="Sylfaen" w:cs="Sylfaen"/>
          <w:lang w:val="ka-GE"/>
        </w:rPr>
      </w:pPr>
      <w:r>
        <w:rPr>
          <w:rFonts w:cs="Sylfaen" w:ascii="Sylfaen" w:hAnsi="Sylfaen"/>
          <w:lang w:val="ka-GE"/>
        </w:rPr>
        <w:t>ჯანმრთელობის დაცვის მუშაკებისათვის, აგრეთვე, პაციენტებისათვის, მომხმარებელთა სხვა ჯგუფებისათვის ერთმანეთთან ურთიერთობისა და უფლებების დაცვის ჩვევების სწავლება თითოეული მხარის როლისა და პერსპექტივის უკეთ გაგების მიზნით.</w:t>
      </w:r>
    </w:p>
    <w:p>
      <w:pPr>
        <w:pStyle w:val="Normal"/>
        <w:numPr>
          <w:ilvl w:val="0"/>
          <w:numId w:val="6"/>
        </w:numPr>
        <w:spacing w:lineRule="auto" w:line="360"/>
        <w:jc w:val="both"/>
        <w:rPr>
          <w:rFonts w:ascii="Sylfaen" w:hAnsi="Sylfaen" w:cs="Sylfaen"/>
          <w:lang w:val="ka-GE"/>
        </w:rPr>
      </w:pPr>
      <w:r>
        <w:rPr>
          <w:rFonts w:cs="Sylfaen" w:ascii="Sylfaen" w:hAnsi="Sylfaen"/>
          <w:lang w:val="ka-GE"/>
        </w:rPr>
        <w:t>ხელშეწყობა კვლევებისათვის, რომლებიც შეაფასებენ და დაადასტურებენ საკანონმდებლო, აგრეთვე, სხვა მექანიზმებისა და წამოწყებების ეფექტურობას სხვადასხვა ქვეყნებში არსებულ პირობებ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lt;Metadata name=”Title”&gt;საერთაშორისო ღონისძი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თათბირზე მიღებულმა გადაწყვეტილებებმა მომავალში უნდა გააღრმაოს ჯანმრთელობის დაცვის მსოფლიო ორგანიზაციის, ევროსაბჭოს და ევროკავშირის თანამშრომლობა პაციენტთა უფლებებისათვის ხელშეწყობაში. პაციენტების, სამედიცინო პერსონალის და კონსულტანტების უფლებებისათვის ხელშეწყობისა და მათი დაცვისათვის გამიზნული ევროპული მოძრაობის არსებითი კომპონენტებია თანმიმდევრული პოლიტიკა, ღონისძიებათა განხორციელების შეთანხმებული სტრატეგია, არსებული რესურსებისა და შესაძლებლობების გამოყენების საუკეთესო გზის განსაზღვრა. საერთაშორისო არასამთავრობო ორგანიზაციებმა აგრეთვე გადამწყვეტი როლი უნდა შეასრულონ პაციენტთა უფლებებისათვის ხელშეწყობაში. ჯანმრთელობის დაცვის მსოფლიო ორგანიზაციის მომავალი კონფერენცია (კოპენჰაგენი, 5-9 დეკემბერი 1994 წელი) ჯანმრთელობის დაცვის პოლიტიკის შესახებ კარგი შესაძლებლობა იქნება ევროპაში პაციენტთა უფლებებისათვის შემდგომი ხელშეწყობისთვის. ჯანმრთელობის დაცვის მსოფლიო ორგანიზაციის მომავალი რეგიონული კონფერენცია ,,ჯანმრთელობის დაცვის სისტემები გარდამავალ პერიოდში ევროპაში“, რომელიც ჩატარდება ვენაში 1996 წლის 25-28 მარტს, აგრეთვე განიხილავს როგორც პაციენტების, ასევე ჯანდაცვის მუშაკების უფლებებს, როლსა და პასუხისმგებლობას. ჩვენ წინადადებას ვაძლევთ ჯანმრთელობის დაცვის მსოფლიო ორგანიზაციას, რეგიონულმა ოფისმა შეიმუშაოს ქვეყნებში არსებული ვითარების შეფასების სათანადო მექანიზმი და შედეგები წარმოადგინოს ვენის კონფერენც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როპაში პაციენტთა უფლებების პრინცი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rFonts w:ascii="Sylfaen" w:hAnsi="Sylfaen" w:cs="Sylfaen"/>
          <w:b/>
          <w:b/>
          <w:bCs/>
          <w:lang w:val="ka-GE"/>
        </w:rPr>
      </w:pPr>
      <w:r>
        <w:rPr>
          <w:rFonts w:cs="Sylfaen" w:ascii="Sylfaen" w:hAnsi="Sylfaen"/>
          <w:b/>
          <w:bCs/>
          <w:lang w:val="ka-GE"/>
        </w:rPr>
        <w:t>ზოგადი საფუძვლები</w:t>
      </w:r>
    </w:p>
    <w:p>
      <w:pPr>
        <w:pStyle w:val="Normal"/>
        <w:spacing w:lineRule="auto" w:line="360"/>
        <w:jc w:val="center"/>
        <w:rPr>
          <w:rFonts w:ascii="Sylfaen" w:hAnsi="Sylfaen" w:cs="Sylfaen"/>
          <w:b/>
          <w:b/>
          <w:bCs/>
          <w:lang w:val="ka-GE"/>
        </w:rPr>
      </w:pPr>
      <w:r>
        <w:rPr>
          <w:rFonts w:cs="Sylfaen" w:ascii="Sylfaen" w:hAnsi="Sylfaen"/>
          <w:b/>
          <w:bCs/>
          <w:lang w:val="ka-GE"/>
        </w:rPr>
        <w:t>1. წანამძღვრ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ოციალურმა, ეკონომიკურმა, კულტურულმა, ეთიკურმა და პოლიტიკურმა განვითარებამ ევროპაში პაციენტთა უფლებების უფრო სრულად ჩამოყალიბებისა და განხორციელებისათვის მოძრაობის აღმავლობა განაპირობა. შემოთავაზებულია პაციენტთა უფლებების ახალი და უფრო პოზიტიური კონცეფციები. გარკვეულწილად, ეს ასახავს წევრი სახელმწიფოების მიზანს, ჯანმრთელობის დაცვის პოლიტიკაში ცენტრალური როლი მიანიჭონ პიროვნების პატივისცემისა და თანასწორობის პრინციპის სრულად განხორციელებას. ამის შედეგია, რომ ამჟამად უფრო დიდი ყურადღება ექცევა ინდივიდუალური არჩევანის უფლების წახალისებას, მისი შეუზღუდავად განხორციელების შესაძლებლობას, აგრეთვე, სამედიცინო დახმარების ხარისხის უზრუნველსაყოფი მექანიზმების შემუშავებას. ჯანმრთელობის დაცვის სისტემების განვითარებამ, სახელდობრ, მათმა მზარდმა კომპლექსურობამ, იმ ფაქტმა, რომ სამედიცინო საქმიანობა სულ უფრო მეტ რისკთან არის დაკავშირებული და ბევრ შემთხვევაში დეპერსონალიზებული და დეჰუმანიზებულია, ხშირად ახლავს ბიუროკრატიზმი, აგრეთვე, პროგრესმა სამედიცინო მეცნიერებასა და ტექნოლოგიაში განაპირობა პიროვნების თვითგამორკვევის უფლების მკვეთრად წარმოჩენისა და პაციენტთა სხვა უფლებების გარანტიის ახლებურად ფორმულირების აუცილებლობა. იმავდროულად, მოძრაობამ ადამიანის უფლებების დასაცავად მთელ მსოფლიოში მეტი მნიშვნელობა შეიძინა 1945 წლიდან, როდესაც გაერთიანებული ერების ქარტიაში წევრმა სახელმწიფოებმა ადამიანის ძირითადი უფლებების ერთგულება დაადასტურეს. ამას მოჰყვა ადამიანის უფლებათა საყოველთაო დეკლარაციის მიღება 1948 წლის 10 დეკემბერს, ხოლო 1950 წლის 4 ნოემბერს - ადამიანის უფლებათა ევროპული კონვენციის ხელმოწერა. მთავრობები სულ უფრო და უფრო მეტ ყურადღებას აქცევენ ამ საკითხებს. ჯანმრთელობის დაცვის მსოფლიო ორგანიზაციის მიერ ევროპაში პაციენტის უფლებების შესწავლამ გამოავლინა მზარდი რიცხვი იმ პრინციპებისა, რომელსაც იზიარებენ ჯანმრთელობის დაცვის სისტემის მახასიათებლებით განსხვავებული ქვეყნები. როგორც ჩანს, უკვე დროა, ბიძგი მიეცეს ამ პოლიტიკის შემდგომ განვითარებას. წინამდებარე დოკუმენტი წარმოადგენს ცდას, ჩამოყალიბდეს პაციენტის უფლებათა ერთობლიობა, რომელიც ასახავს არსებულ კონცეფციებს და მიესადაგება ჯანმრთელობის დაცვის განვითარებას მომავალში. ევროპაში პაციენტის უფლებების წინამდებარე პრინციპების პროექტი მომზადდა იმათი შრომის ნაყოფის სრულად გათვალისწინებით, ვინც მონაწილეობდა პაციენტის უფლებების დაცვის  მექანიზმების შექმნაში. წინათ მათი უდიდესი ნაწილის ძალისხმევა მიმართული იყო განსაკუთრებული ჯგუფებისაკენ ან ეხებოდა სპეციფიკურ საქმიანობას ჯანმრთელობის დაცვის სფეროში; აღნიშნული მიდგომა პაციენტის უფლებებს განიხილავდა სამედიცინო პერსონალის და დაწესებულებების უფლება-მოვალეობების პერსპექტივების თვალთახედვით. წინამდებარე დოკუმენტი შედეგია ცდისა, ძირითადი აქცენტი გადაიტანოს პაციენტზე, როგორც მომხმარებელზე და პარტნიორზე ჯანმრთელობის დაცვის სფეროში ამ უკანასკნელის მრავალფეროვნების გათვალისწინებით. ის განზრახ არის წარმოდგენილი ზოგადი ცნებების გამოყენებით, ისე, რომ შეძლებისდაგვარად, თავიდან იქნეს აცილებული მითითებები განსაკუთრებული ჯგუფების თავისებურებებზე და საილუსტრაციო მაგალითებზე. მიუხედავად ამისა, ზოგადი დებულებების ეს ერთობლიობა ასახავს ფუძემდებელ პრინციპებსა და კონცეფციებს, აუცილებელს ცალკეულ ქვეყნებსა და განსხვავებულ პირობებში პაციენტთა უფლებების ხელშეწყობისა და უზრუნველყოფისათვის. დოკუმენტი არ შეიცავს პირდაპირ მითითებებს განხორციელების შესაძლებლობებზე, ვინაიდან ისინი სპეციფიკურია ამა თუ იმ ქვეყანაში არსებული ვითარების მიხედვით; ის მომზადდა იმ გარემოების გათვალისწინებით, რომ პრინციპების შემდგომი დახვეწა ცალკეულ ქვეყნებში შესაძლებელია მათი პირობებისა და საჭიროების მიხედვით. </w:t>
      </w:r>
    </w:p>
    <w:p>
      <w:pPr>
        <w:pStyle w:val="Normal"/>
        <w:spacing w:lineRule="auto" w:line="360"/>
        <w:jc w:val="center"/>
        <w:rPr>
          <w:rFonts w:ascii="Sylfaen" w:hAnsi="Sylfaen" w:cs="Sylfaen"/>
          <w:b/>
          <w:b/>
          <w:bCs/>
          <w:lang w:val="ka-GE"/>
        </w:rPr>
      </w:pPr>
      <w:r>
        <w:rPr>
          <w:rFonts w:cs="Sylfaen" w:ascii="Sylfaen" w:hAnsi="Sylfaen"/>
          <w:b/>
          <w:bCs/>
          <w:lang w:val="ka-GE"/>
        </w:rPr>
        <w:t>სახელმძღვანელო პრინციპ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დოკუმენტში ასახული ჯანმრთელობის დაცვის კონცეფცია სათავეს იღებს ჯანდაცვის მსოფლიო ასამბლეის რეზოლუციიდან ,,ჯანმრთელობა ყველასათვის” (ჯანდაცვის მსოფლიო ასამბლეა, 30.43., 1977 წლის 19 მაისი) და ჯანდაცვის შესაბამისი მოდელიდან, რომელიც ასახულია ალმა-ათის დეკლარაციაში (1978 წლის 12 სექტემბერი). ჯანმრთელობის დაცვა გულისხმობს მომსახურების სრულ სპექტრს: ჯანმრთელობის ხელშეწყობას და დაცვას, დაავადების პრევენციას, დიაგნოსტიკას, მკურნალობას, მოვლას და რეაბილიტაციას. ამდენად, პაციენტს ჯანმრთელობის დაცვის სფეროს მრავალ წარმომადგენელთან უხდება ურთიერთობა და სხვადასხვა როლს ასრულებს  ავადმყოფის და უძლური პირის როლით დაწყებული, რჩევისთვის მისული და უსაფრთხო პროდუქტების მომხმარებლის როლით დამთავრებული. ამასთან, შესასრულებელი როლების სიმრავლეში იგულისხმება ჯანმრთელობის მდგომარეობა სიჯანსაღიდან მოყოლებული, სრული უძლურებით და დაავადების ტერმინალური სტადიის ჩათვლით. პაციენტის უფლებების განსაზღვრისას აუცილებელია სოციალური და ინდივიდუალური უფლებების გამიჯვნა. სოციალური უფლებები ჯანმრთელობის დაცვის სფეროში მოიცავს სახელმწიფოს, აგრეთვე, სხვა საზოგადოებრივი და კერძო სტრუქტურების მიერ ნაკისრ ან კონტროლირებად ვალდებულებას მთლიანად საზოგადოების სამედიცინო მომსახურებაზე განსაზღვრულ ფარგლებში. ეს უკანასკნელი გულისხმობს მომსახურების არსებულ მოცულობას და სახეებს, აგრეთვე, ტექნოლოგიის და სპეციალიზაციის იმ დონეს, რომელიც განისაზღვრება პოლიტიკური, სოციალური, კულტურული და ეკონომიკური ფაქტორებით. სოციალურ უფლებეში, აგრეთვე, იგულისხმება ქვეყანაში ან სხვა გეოპოლიტიკურ რეგიონში მცხოვრებთათვის ჯანმრთელობის დაცვის თანაბარი ხელმისაწვდომობა და ყოველგვარი დისკრიმინაციული ბარიერების-ფინანსურის, გეოგრაფიულის, კულტურულის ან სოციალურის და ფსიქოლოგიურის-არდაშვება. სოციალური უფლებებით სარგებლობენ კოლექტიურად, რაც საზოგადოების განვითარების დონეზეა დამოკიდებული; იმავდროულად, ამ უფლებების მიხედვით შეიძლება პოლიტიკურად შეფასდეს საზოგადოების განვითარების პრიორიტეტები. მეორე მხრივ, ინდივიდუალური უფლებები უფრო მარტივად არის გამოხატული და, აუცილებლობის შემთხვევაში, თავად პაციენტმა შეიძლება მოითხოვოს მათი დაცვა . ეს უფლებები მოიცავს ისეთ სფეროებს, როგორიცაა პიროვნების ხელშეუხებლობა, მისი პირადი ცხოვრება და რელიგიური რწმენა. მიუხედავად იმისა, რომ წარმოდგენილი დოკუმენტი სოციალურ უფლებებსაც ეხება, ძირითადი აქცენტი ინდივიდუალურ უფლებებზეა გადატანილი. პაციენტთა უფლებების კონცეფციური საფუძველი მნიშვნელოვანწილად წარმოადგენილია სახელმწიფოთაშორისი დეკლარაციებით ადამიანის უფლებებისა და თავისუფლებების შესახებ. დოკუმეტის მიზანია არა ახალი უფლებების გამოგონება, არამედ არსებულთა გაერთიანება, თანმიმდევრული, სრულყოფილი სახით ჩამოყალიბება პაციენტებთან და ჯანმრთელობის დაცვასთან მიმართებაში. იგივე მიზეზების გამო, დოკუმენტი არ ეხება ზოგად უფლებებს და ვალდებულებებს, რაც ცალკეული ქვეყნის კანონმდებლობით რეგულირდება. შემდეგი საკითხი ეხება პაციენტების გარკვეული უფლებების შეზღუდვას გამონაკლისის სახით. ამ შემთხვევების დიდ ნაწილს დოკუმენტი არ ითვალისწინებს, რადგანაც მისი მიზანია უფლებების შეძლებისდაგვარად ნათლად და მარტივად გაცხადება. ამის გამო, მართებული იქნება, აქვე განვმარტოთ ამ შეზღუდვის ძირითადი ფორმები. პაციენტთა უფლებების შეზღუდვა, ჩვეულებრივ, კანონმდებლობით არის გათვალისწინებული. ამ დროს ხელმძვანელობენ იმ პრინციპით, რომ ეს შეზღუდვა უნდა შეესაბამებოდეს ადამიანის უფლებების დაცვის მექანიზმებს და რეგულირდებოდეს კანონმდებლობით განსაზღვრული წესით. ფაქტობრივად იგულისხმება ის შეზღუდვები, რაც გამომდინარეობს საზოგადოების მოთხოვნილებიდან, საზოგადოებრივი ჯანდაცვის ინტერესებიდან და სხვა პირთა უფლებებიდან. ზოგ შემთხვევაში პაციენტის უფლებების შეზღუდვის მიზეზია მესამე მხარის ინტერესის უპირატესობა (ე.წ. ,,მოვალეობათა კონფლიქტის” დოქტრინა). ეს ის შემთხვევაა, როცა პაციენტის უფლებების შეუზღუდავად განხორციელებამ შეიძლება სერიოზული ზიანი მიაყენოს მესამე მხარეს, შეუძლებელია ამ ზიანის სხვა საშუალებით თავიდან აცილება და არსებობს დასაბუთებული ვარაუდი, რომ შეზღუდვის შედეგად შესაძლებელია ზიანის თავიდან აცილება. მსგავსი მოსაზრებით ხელმძღვანელობენ იმ შემთხვევაშიც, როცა თავად პაციენტს ემუქრება სერიოზული საფრთხე (ე.წ. ,,თერაპიული გამონაკლისი”). ვინაიდან ეს დოკუმენტი ეხება ზოგად პრინციპებს, ის, არსებითად, არ მოიცავს პაციენტთა უფლებების შეზღუდვების ჩამონათვ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დოკუმენტის მიზ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ევროპაში პაციენტთა უფლებების პრინციპები მოწოდებულია პაციენტის უფლებების საკითხებისადმი წევრი სახელმწიფოების მზარდი ინტერესის დასაკმაყოფილებლად. ამ თვალსაზრისით, დოკუმენტის მიზანია ასახოს და გამოხატოს ადამიანების სწრაფვა არა მხოლოდ საკუთარი ჯანმრთელობის დასაცავად არამედ მათი, როგორც პაციენტების, უფლებების უფრო სრულად შესაცნობად. ამდენად, ის ითვალისწინებს როგორც სამედიცინო პერსონალის, ასევე პაციენტების ინტერესებს. აღნიშნული გულისხმობს უფლებების და მოვალეობების ურთიერთშეთავსებად ბუნებას: პაციენტებს აკისრიათ მოვალეობები, როგორც საკუთარი თავის, ასევე სამედიცინო პერსონალის წინაშე; ეს უკანასკნელნი ისევე სარგებლობენ ადამიანის უფლებებით, როგორც საზოგადოების სხვა წევრები. დოკუმენტის ძირითადი აზრი ის არის, რომ პაციენტთა უფლებების ჩამოყალიბება, თავის მხრივ, ხელს შეუწყობს ადამიანებს უფრო ღრმად გაითავისონ თავისი მოვალეობები სამედიცინო დახმარების მიღების ან აღმოჩენისას, რაც საფუძვლად დაედება პაციენტისა და სამედიცინო პერსონალის ურთიერთპატივისცემას და ერთმანეთისთვის ხელშეწყობას. პაციენტებმა უნდა გაიცნობიერონ, თუ რა პრაქტიკული წვლილის შეტანა შეუძლიათ მათ ჯანმრთელობის დაცვის სისტემის ოპტიმალურად მოქმედებისათვის. მათი აქტიური მონაწილეობა დიაგნოსტიკისა და მკურნალობის პროცესში ხშირად მიზანშეწონილია, ზოგ შემთხვევაში კი აუცილებელია. მნიშვნელოვანია, რომ მათ სამედიცინო პერსონალს სრულად მიაწოდონ დიაგნოსტიკისა და მკურნალობისთვის საჭირო ინფორმაცია. პაციენტს, ისევე, როგორც სამედიცინო პერსონალს, დიდი როლი ეკისრება მათ შორის ურთიერთობის სრული ნდობის პირობებში წარმართვისათვის. პაციენტების როლი სამედიცინო მომსახურების სათანადოდ განხორციელებისთვის ჭეშმარიტად აღნიშვნის ღირსია, განსაკუთრებით, კოლექტიური დაფინანსების მექანიზმებზე დაფუძნებული თანამედროვე ჯანმრთელობის დაცვის კომპლექსური სისტემების არსებობისას. ჯანმრთელობის დაცვის სფეროსთვის გამოყოფილი რესურსების გონივრულ და სამართლიან გამოყენებაში შეიძლება მონაწილეობდეს როგორც სამედიცინო პერსონალი, ასევე პაციენტებიც. პაციენტების მონაწილეობა კლინიკურ განსწავლაში უნდა ემყარებოდეს მათ ინფორმირებულ თანხმობას; ამასთან, მათ გაცნობიერებული უნდა ჰქონდეთ, რომ მომავალი პროფესიონალების კომპეტენტურობა ნაწილობრივ დამოკიდებულია პაციენტების თანხმობაზე, ჩაერთონ მათი მზადების პროცესში. განხორციელება თითოეული ქვეყნის გადასაწყვეტია, როგორ შეიძლება იქნეს გამოყენებული წარმოდგენილი დოკუმენტი პაციენტთა უფლებებთან დაკავშირებული პოლიტიკის, მისი რეალიზაციის და საკანონომდებლო უზრუნველყოფის დონის შეფასების დროს. მიუხედავად იმისა, რომ, შინაარსის გასაგები ფორმით წარმოდგენის მიზნით, ზოგიერთი დებულება დაწვრილებით არის ჩამოყალიბებული, დოკუმენტი განიხილება, როგორც სახელმძღვანელო პრინციპების ერთობლიობა, რომელიც შეიძლება გამოყენებული იქნეს ქვეყნის პოლიტიკის განხილვისას ან, საჭიროებისამებრ, ეროვნული პოლიტიკის ჩამოყალიბების ან განახლების, აღნიშნულ საკითხებზე კანონების ან ოფიციალური განცხადებების მომზადებისას. იმედია, რომ ეს დოკუმენტი სასარგებლო იქნება ყველა მხარისათვის, რაც გულისხმობს ავადმყოფს და ჯანმრთელობის დაცვაში მონაწილე მომხმარებელთა ორგანიზაციებს, ექიმთა პროფესიულ ასოციაციებს და სხვა სამედიცინო პერსონალს, აგრეთვე, საავადმყოფოების და სხვა სამედიცინო დაწესებულებების ასოცი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2. ამოცან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წანამძღვრებიდან გამომდინარე, ევროპაში პაციენტთა უფლებების პრინციპები, შინაარსის მიხედვით, შეიძლება განხილული იქნეს როგორც დოკუმენტი, რომელიც ისახავს შემდეგ ამოცა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ჯანმრთელობის დაცვის სფეროში ადამიანის ძირითადი უფლებების განმტკიცება, განსაკუთრებით პიროვნების ღირსებისა და ხელშეუხებლობის დაცვის მიზნით, აგრეთვე, ავადმყოფის, როგორც პიროვნების მიმართ, პატივისცემით მოპყრობისათვის ხელშეწყობა; </w:t>
      </w:r>
    </w:p>
    <w:p>
      <w:pPr>
        <w:pStyle w:val="Normal"/>
        <w:numPr>
          <w:ilvl w:val="0"/>
          <w:numId w:val="2"/>
        </w:numPr>
        <w:spacing w:lineRule="auto" w:line="360"/>
        <w:jc w:val="both"/>
        <w:rPr>
          <w:rFonts w:ascii="Sylfaen" w:hAnsi="Sylfaen" w:cs="Sylfaen"/>
          <w:lang w:val="ka-GE"/>
        </w:rPr>
      </w:pPr>
      <w:r>
        <w:rPr>
          <w:rFonts w:cs="Sylfaen" w:ascii="Sylfaen" w:hAnsi="Sylfaen"/>
          <w:lang w:val="ka-GE"/>
        </w:rPr>
        <w:t>წევრი ქვეყნებისთვის პაციენტთა უფლებებთან დაკავშირებული ძირითადი, ზოგადი პრინციპების განსახილველად შეთავაზება, რაც შეიძლება გამოყენებული იქნეს ჯანმრთელობის დაცვის პოლიტიკის განსაზღვრისათვის ან შესაფასებლად;</w:t>
      </w:r>
    </w:p>
    <w:p>
      <w:pPr>
        <w:pStyle w:val="Normal"/>
        <w:numPr>
          <w:ilvl w:val="0"/>
          <w:numId w:val="2"/>
        </w:numPr>
        <w:spacing w:lineRule="auto" w:line="360"/>
        <w:jc w:val="both"/>
        <w:rPr>
          <w:rFonts w:ascii="Sylfaen" w:hAnsi="Sylfaen" w:cs="Sylfaen"/>
          <w:lang w:val="ka-GE"/>
        </w:rPr>
      </w:pPr>
      <w:r>
        <w:rPr>
          <w:rFonts w:cs="Sylfaen" w:ascii="Sylfaen" w:hAnsi="Sylfaen"/>
          <w:lang w:val="ka-GE"/>
        </w:rPr>
        <w:t>პაციენტებისთვის დახმარების აღმოჩენა, რათა მათ სრულად ისარგებლონ ჯანმრთელობის დაცვის სისტემის მომსახურებით; ნებისმიერი პრობლემის შემსუბუქება, რომელიც მათ შეიძლება შეექმნათ ამ სისტემასთან ურთიერთობისას;</w:t>
      </w:r>
    </w:p>
    <w:p>
      <w:pPr>
        <w:pStyle w:val="Normal"/>
        <w:numPr>
          <w:ilvl w:val="0"/>
          <w:numId w:val="2"/>
        </w:numPr>
        <w:spacing w:lineRule="auto" w:line="360"/>
        <w:jc w:val="both"/>
        <w:rPr>
          <w:rFonts w:ascii="Sylfaen" w:hAnsi="Sylfaen" w:cs="Sylfaen"/>
          <w:lang w:val="ka-GE"/>
        </w:rPr>
      </w:pPr>
      <w:r>
        <w:rPr>
          <w:rFonts w:cs="Sylfaen" w:ascii="Sylfaen" w:hAnsi="Sylfaen"/>
          <w:lang w:val="ka-GE"/>
        </w:rPr>
        <w:t>პაციენტებსა და სამედიცინო პერსონალს შორის ურთიერთსასარგებლო დამოკიდებულებისათვის ხელშეწყობა და მისი დამკვიდრება, პაციენტების უფრო აქტიური მონაწილეობის წახალისება;</w:t>
      </w:r>
    </w:p>
    <w:p>
      <w:pPr>
        <w:pStyle w:val="Normal"/>
        <w:numPr>
          <w:ilvl w:val="0"/>
          <w:numId w:val="2"/>
        </w:numPr>
        <w:spacing w:lineRule="auto" w:line="360"/>
        <w:jc w:val="both"/>
        <w:rPr>
          <w:rFonts w:ascii="Sylfaen" w:hAnsi="Sylfaen" w:cs="Sylfaen"/>
          <w:lang w:val="ka-GE"/>
        </w:rPr>
      </w:pPr>
      <w:r>
        <w:rPr>
          <w:rFonts w:cs="Sylfaen" w:ascii="Sylfaen" w:hAnsi="Sylfaen"/>
          <w:lang w:val="ka-GE"/>
        </w:rPr>
        <w:t>პაციენტთა ორგანიზაციებს, სამედიცინო პერსონალს, ჯანმრთელობის დაცვის მართვის ორგანოებსა და ფართო საზოგადოებას შორის ურთიერთობის ახალი ფორმების მოწოდება და არსებულის განმტკიცება;</w:t>
      </w:r>
    </w:p>
    <w:p>
      <w:pPr>
        <w:pStyle w:val="Normal"/>
        <w:numPr>
          <w:ilvl w:val="0"/>
          <w:numId w:val="2"/>
        </w:numPr>
        <w:spacing w:lineRule="auto" w:line="360"/>
        <w:jc w:val="both"/>
        <w:rPr>
          <w:rFonts w:ascii="Sylfaen" w:hAnsi="Sylfaen" w:cs="Sylfaen"/>
          <w:lang w:val="ka-GE"/>
        </w:rPr>
      </w:pPr>
      <w:r>
        <w:rPr>
          <w:rFonts w:cs="Sylfaen" w:ascii="Sylfaen" w:hAnsi="Sylfaen"/>
          <w:lang w:val="ka-GE"/>
        </w:rPr>
        <w:t>ნაციონალურ, რეგიონულ და საერთაშორისო დონეებზე ყურადღების გამახვილება პაციენტთა უფლებების განმტკიცების საჭიროებაზე და ამ სფეროში უფრო მჭიდრო საერთაშორისო თანამშრომლობისათვის ხელშეწყობა;</w:t>
      </w:r>
    </w:p>
    <w:p>
      <w:pPr>
        <w:pStyle w:val="Normal"/>
        <w:numPr>
          <w:ilvl w:val="0"/>
          <w:numId w:val="2"/>
        </w:numPr>
        <w:spacing w:lineRule="auto" w:line="360"/>
        <w:jc w:val="both"/>
        <w:rPr>
          <w:rFonts w:ascii="Sylfaen" w:hAnsi="Sylfaen" w:cs="Sylfaen"/>
          <w:lang w:val="ka-GE"/>
        </w:rPr>
      </w:pPr>
      <w:r>
        <w:rPr>
          <w:rFonts w:cs="Sylfaen" w:ascii="Sylfaen" w:hAnsi="Sylfaen"/>
          <w:lang w:val="ka-GE"/>
        </w:rPr>
        <w:t>ადამიანის ძირითადი უფლებების დაცვის უზრუნველყოფა და ყველა პაციენტისათვის, მათ შორის ყველაზე მოწყვლადი ნაწილისათვის, როგორიცაა ბავშვები, ფსიქიკურად დაავადებულები, მოხუცებულები ან მძიმე სენით შეპყრობილნი, სამედიცინო დახმარების ჰუმანიზაციისთვის ხელ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3. კონცეფციური საფუძვლ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ევროპაში პაციენტთა უფლებების პრინციპების შემუშავებისას გათვალისწინებულია შემდეგი სახელმწიფოთაშორისი დოკუმენტები, რომელთა ერთობლიობა ქმნის პაციენტთა უფლებების განმსაზღვრელ კონცეფციურ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lang w:val="ka-GE"/>
        </w:rPr>
      </w:pPr>
      <w:r>
        <w:rPr>
          <w:rFonts w:cs="Sylfaen" w:ascii="Sylfaen" w:hAnsi="Sylfaen"/>
          <w:lang w:val="ka-GE"/>
        </w:rPr>
        <w:t>ადამიანის უფლებების საყოველთაო დეკლარაცია (1948);</w:t>
      </w:r>
    </w:p>
    <w:p>
      <w:pPr>
        <w:pStyle w:val="Normal"/>
        <w:numPr>
          <w:ilvl w:val="0"/>
          <w:numId w:val="5"/>
        </w:numPr>
        <w:spacing w:lineRule="auto" w:line="360"/>
        <w:jc w:val="both"/>
        <w:rPr>
          <w:rFonts w:ascii="Sylfaen" w:hAnsi="Sylfaen" w:cs="Sylfaen"/>
          <w:lang w:val="ka-GE"/>
        </w:rPr>
      </w:pPr>
      <w:r>
        <w:rPr>
          <w:rFonts w:cs="Sylfaen" w:ascii="Sylfaen" w:hAnsi="Sylfaen"/>
          <w:lang w:val="ka-GE"/>
        </w:rPr>
        <w:t>საერთაშორისო ხელშეკრულება სამოქალაქო და პოლიტიკური უფლებების შესახებ (1966);</w:t>
      </w:r>
    </w:p>
    <w:p>
      <w:pPr>
        <w:pStyle w:val="Normal"/>
        <w:numPr>
          <w:ilvl w:val="0"/>
          <w:numId w:val="5"/>
        </w:numPr>
        <w:spacing w:lineRule="auto" w:line="360"/>
        <w:jc w:val="both"/>
        <w:rPr>
          <w:rFonts w:ascii="Sylfaen" w:hAnsi="Sylfaen" w:cs="Sylfaen"/>
          <w:lang w:val="ka-GE"/>
        </w:rPr>
      </w:pPr>
      <w:r>
        <w:rPr>
          <w:rFonts w:cs="Sylfaen" w:ascii="Sylfaen" w:hAnsi="Sylfaen"/>
          <w:lang w:val="ka-GE"/>
        </w:rPr>
        <w:t>საერთაშორისო ხელშეკრულება ეკონომიკური, სოციალური და კულტურული უფლებების შესახებ (1966);</w:t>
      </w:r>
    </w:p>
    <w:p>
      <w:pPr>
        <w:pStyle w:val="Normal"/>
        <w:numPr>
          <w:ilvl w:val="0"/>
          <w:numId w:val="5"/>
        </w:numPr>
        <w:spacing w:lineRule="auto" w:line="360"/>
        <w:jc w:val="both"/>
        <w:rPr>
          <w:rFonts w:ascii="Sylfaen" w:hAnsi="Sylfaen" w:cs="Sylfaen"/>
          <w:lang w:val="ka-GE"/>
        </w:rPr>
      </w:pPr>
      <w:r>
        <w:rPr>
          <w:rFonts w:cs="Sylfaen" w:ascii="Sylfaen" w:hAnsi="Sylfaen"/>
          <w:lang w:val="ka-GE"/>
        </w:rPr>
        <w:t>ევროპის კონვენცია ადამიანის უფლებების და ძირითადი თავისუფლებების შესახებ (1950);</w:t>
      </w:r>
    </w:p>
    <w:p>
      <w:pPr>
        <w:pStyle w:val="Normal"/>
        <w:numPr>
          <w:ilvl w:val="0"/>
          <w:numId w:val="5"/>
        </w:numPr>
        <w:spacing w:lineRule="auto" w:line="360"/>
        <w:jc w:val="both"/>
        <w:rPr>
          <w:rFonts w:ascii="Sylfaen" w:hAnsi="Sylfaen" w:cs="Sylfaen"/>
          <w:lang w:val="ka-GE"/>
        </w:rPr>
      </w:pPr>
      <w:r>
        <w:rPr>
          <w:rFonts w:cs="Sylfaen" w:ascii="Sylfaen" w:hAnsi="Sylfaen"/>
          <w:lang w:val="ka-GE"/>
        </w:rPr>
        <w:t>ევროპის სოციალური ქარტია (19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პაციენტის უფ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1. ადამიანის უფლებები და ზოგადადამიანური ფასეულობები ჯანმრთელობის დაცვის სფეროშ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შესავალში მოხსენიებულ ფუძემდებელ დოკუმენტებს პირდაპირი კავშირი აქვთ ჯანმრთელობის დაცვის სფეროსთან; მათში მოცემული ზოგადადამიანური ფასეულობები უნდა აისახოს ჯანმრთელობის დაცვის სისტემაში. ისიც უნდა აღინიშნოს, რომ, თუ გამონაკლისის სახით აუცილებელია პაციენტის უფლებების შეზღუდვა, ეს ადამიანის უფლებების მარეგულირებელი დოკუმენტების შესაბამისად და მოცემული ქვეყნის კანონმდებლობის საფუძველზე უნდა მოხდეს. დამატებით უნდა აღინიშნოს, რომ ქვემოთ ჩამოთვლილი უფლებების განხორციელებისას გათვალისწინებული უნდა იქნეს თვით პაციენტის პასუხისმგებლობა სხვათა ჯანმრთელობისა და მსგავსი უფლებების დაც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1.1. ყველას აქვს მისი პიროვნების, როგორც ადამიანის, პატივისცემის უფლება; </w:t>
      </w:r>
    </w:p>
    <w:p>
      <w:pPr>
        <w:pStyle w:val="Normal"/>
        <w:spacing w:lineRule="auto" w:line="360"/>
        <w:ind w:left="1134" w:hanging="0"/>
        <w:jc w:val="both"/>
        <w:rPr>
          <w:rFonts w:ascii="Sylfaen" w:hAnsi="Sylfaen" w:cs="Sylfaen"/>
          <w:lang w:val="ka-GE"/>
        </w:rPr>
      </w:pPr>
      <w:r>
        <w:rPr>
          <w:rFonts w:cs="Sylfaen" w:ascii="Sylfaen" w:hAnsi="Sylfaen"/>
          <w:lang w:val="ka-GE"/>
        </w:rPr>
        <w:t>1.2. ყველას აქვს თვითგამორკვევის უფლება;</w:t>
      </w:r>
    </w:p>
    <w:p>
      <w:pPr>
        <w:pStyle w:val="Normal"/>
        <w:spacing w:lineRule="auto" w:line="360"/>
        <w:ind w:left="1134" w:hanging="0"/>
        <w:jc w:val="both"/>
        <w:rPr>
          <w:rFonts w:ascii="Sylfaen" w:hAnsi="Sylfaen" w:cs="Sylfaen"/>
          <w:lang w:val="ka-GE"/>
        </w:rPr>
      </w:pPr>
      <w:r>
        <w:rPr>
          <w:rFonts w:cs="Sylfaen" w:ascii="Sylfaen" w:hAnsi="Sylfaen"/>
          <w:lang w:val="ka-GE"/>
        </w:rPr>
        <w:t>1.3. ყველას აქვს ფიზიკური და სულიერი კეთილდღეობის და პიროვნული უსაფრთხოების უფლება;</w:t>
      </w:r>
    </w:p>
    <w:p>
      <w:pPr>
        <w:pStyle w:val="Normal"/>
        <w:spacing w:lineRule="auto" w:line="360"/>
        <w:ind w:left="1134" w:hanging="0"/>
        <w:jc w:val="both"/>
        <w:rPr>
          <w:rFonts w:ascii="Sylfaen" w:hAnsi="Sylfaen" w:cs="Sylfaen"/>
          <w:lang w:val="ka-GE"/>
        </w:rPr>
      </w:pPr>
      <w:r>
        <w:rPr>
          <w:rFonts w:cs="Sylfaen" w:ascii="Sylfaen" w:hAnsi="Sylfaen"/>
          <w:lang w:val="ka-GE"/>
        </w:rPr>
        <w:t>1.4. ყველას აქვს მისი პირადი ცხოვრების პატივისცემის უფლება;</w:t>
      </w:r>
    </w:p>
    <w:p>
      <w:pPr>
        <w:pStyle w:val="Normal"/>
        <w:spacing w:lineRule="auto" w:line="360"/>
        <w:ind w:left="1134" w:hanging="0"/>
        <w:jc w:val="both"/>
        <w:rPr>
          <w:rFonts w:ascii="Sylfaen" w:hAnsi="Sylfaen" w:cs="Sylfaen"/>
          <w:lang w:val="ka-GE"/>
        </w:rPr>
      </w:pPr>
      <w:r>
        <w:rPr>
          <w:rFonts w:cs="Sylfaen" w:ascii="Sylfaen" w:hAnsi="Sylfaen"/>
          <w:lang w:val="ka-GE"/>
        </w:rPr>
        <w:t>1.5. ყველას აქვს უფლება გააჩნდეს მორალური და კულტურული ფასეულობები, აგრეთვე მისი რელიგიური და ფილოსოფიური მსოფლმხედველობის პატივისცემის უფლება.</w:t>
      </w:r>
    </w:p>
    <w:p>
      <w:pPr>
        <w:pStyle w:val="Normal"/>
        <w:spacing w:lineRule="auto" w:line="360"/>
        <w:ind w:left="1134" w:hanging="0"/>
        <w:jc w:val="both"/>
        <w:rPr>
          <w:rFonts w:ascii="Sylfaen" w:hAnsi="Sylfaen" w:cs="Sylfaen"/>
          <w:lang w:val="ka-GE"/>
        </w:rPr>
      </w:pPr>
      <w:r>
        <w:rPr>
          <w:rFonts w:cs="Sylfaen" w:ascii="Sylfaen" w:hAnsi="Sylfaen"/>
          <w:lang w:val="ka-GE"/>
        </w:rPr>
        <w:t>1.6. ყველას აქვს საკუთარი ჯანმრთელობის დაცვის უფლება ადეკვატური სამედიცინო მომსახურებისა და საპროფილაქტიკო ღონისძიებების მეშვეობით, აგრეთვე, ჯანმრთელობის მაქსიმალურად შესაძლებელი გაუმჯობესების უფლებ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center"/>
        <w:rPr>
          <w:rFonts w:ascii="Sylfaen" w:hAnsi="Sylfaen" w:cs="Sylfaen"/>
          <w:b/>
          <w:b/>
          <w:bCs/>
          <w:lang w:val="ka-GE"/>
        </w:rPr>
      </w:pPr>
      <w:r>
        <w:rPr>
          <w:rFonts w:cs="Sylfaen" w:ascii="Sylfaen" w:hAnsi="Sylfaen"/>
          <w:b/>
          <w:bCs/>
          <w:lang w:val="ka-GE"/>
        </w:rPr>
        <w:t>2. ინფორმა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2.1. ინფორმაცია სამედიცინო მომსახურების შესახებ ყველასათვის ხელმისაწვდომი უნდა გახდეს, რათა მისი გამოყენება შეეძლოს ყველას, ვისაც კი ის ესაჭიროება.</w:t>
      </w:r>
    </w:p>
    <w:p>
      <w:pPr>
        <w:pStyle w:val="Normal"/>
        <w:spacing w:lineRule="auto" w:line="360"/>
        <w:ind w:left="1134" w:hanging="0"/>
        <w:jc w:val="both"/>
        <w:rPr/>
      </w:pPr>
      <w:r>
        <w:rPr>
          <w:rFonts w:cs="Sylfaen" w:ascii="Sylfaen" w:hAnsi="Sylfaen"/>
          <w:lang w:val="ka-GE"/>
        </w:rPr>
        <w:t>2.2. პაციენტებს უფლება აქვთ მიიღონ ამომწურავი ინფორმაცია საკუთარი ჯანმრთელობის მდგომარეობის შესახებ, კონკრეტული სამედიცინო მონაცემების ჩათვლით; განზრახული სამედიცინო ჩარევების, თითოეული ჩარევის შესაძლო რისკისა და მოსალოდნელი ეფექტის შესახებ; დაგეგმილი ჩარევის ალტერნატივების შესახებ, მათ გამოყენებაზე უარის თქმის შედეგების ჩათვლით; დიაგნოზის, პროგნოზისა და სამკურნალო პროცესის მიმდინარეობის შესახებ.</w:t>
      </w:r>
    </w:p>
    <w:p>
      <w:pPr>
        <w:pStyle w:val="Normal"/>
        <w:spacing w:lineRule="auto" w:line="360"/>
        <w:ind w:left="1134" w:hanging="0"/>
        <w:jc w:val="both"/>
        <w:rPr>
          <w:rFonts w:ascii="Sylfaen" w:hAnsi="Sylfaen" w:cs="Sylfaen"/>
          <w:lang w:val="ka-GE"/>
        </w:rPr>
      </w:pPr>
      <w:r>
        <w:rPr>
          <w:rFonts w:cs="Sylfaen" w:ascii="Sylfaen" w:hAnsi="Sylfaen"/>
          <w:lang w:val="ka-GE"/>
        </w:rPr>
        <w:t>2.3. გამონაკლისის სახით პაციენტს შეიძლება არ მიეწოდოს ინფორმაცია, თუ არსებობს დასაბუთებული ეჭვი, რომ ეს ინფორმაცია მას სერიოზულ ზიანს მიაყენებს, ხოლო მისი მიწოდების აშკარად დადებითი ეფექტი მოსალოდნელი არ არის.</w:t>
      </w:r>
    </w:p>
    <w:p>
      <w:pPr>
        <w:pStyle w:val="Normal"/>
        <w:spacing w:lineRule="auto" w:line="360"/>
        <w:ind w:left="1134" w:hanging="0"/>
        <w:jc w:val="both"/>
        <w:rPr>
          <w:rFonts w:ascii="Sylfaen" w:hAnsi="Sylfaen" w:cs="Sylfaen"/>
          <w:lang w:val="ka-GE"/>
        </w:rPr>
      </w:pPr>
      <w:r>
        <w:rPr>
          <w:rFonts w:cs="Sylfaen" w:ascii="Sylfaen" w:hAnsi="Sylfaen"/>
          <w:lang w:val="ka-GE"/>
        </w:rPr>
        <w:t xml:space="preserve">2.4. პაციენტს ინფორმაცია უნდა მიეწოდოს მისი გაგების უნარის გათვალისწინებით, მისთვის უცნობი სპეციალური ტერმინების მინიმალური გამოყენებით. თუ პაციენტი არ ფლობს შესაბამის ენას, უნდა გამოინახოს მისთვის აუცილებელი ინფორმაციის თარგმნის შესაძლებლობა. </w:t>
      </w:r>
    </w:p>
    <w:p>
      <w:pPr>
        <w:pStyle w:val="Normal"/>
        <w:spacing w:lineRule="auto" w:line="360"/>
        <w:ind w:left="1134" w:hanging="0"/>
        <w:jc w:val="both"/>
        <w:rPr>
          <w:rFonts w:ascii="Sylfaen" w:hAnsi="Sylfaen" w:cs="Sylfaen"/>
          <w:lang w:val="ka-GE"/>
        </w:rPr>
      </w:pPr>
      <w:r>
        <w:rPr>
          <w:rFonts w:cs="Sylfaen" w:ascii="Sylfaen" w:hAnsi="Sylfaen"/>
          <w:lang w:val="ka-GE"/>
        </w:rPr>
        <w:t>2.5. პაციენტებს უფლება აქვთ უარი განაცხადონ ინფორმაციის მიღებაზე.</w:t>
      </w:r>
    </w:p>
    <w:p>
      <w:pPr>
        <w:pStyle w:val="Normal"/>
        <w:spacing w:lineRule="auto" w:line="360"/>
        <w:ind w:left="1134" w:hanging="0"/>
        <w:jc w:val="both"/>
        <w:rPr>
          <w:rFonts w:ascii="Sylfaen" w:hAnsi="Sylfaen" w:cs="Sylfaen"/>
          <w:lang w:val="ka-GE"/>
        </w:rPr>
      </w:pPr>
      <w:r>
        <w:rPr>
          <w:rFonts w:cs="Sylfaen" w:ascii="Sylfaen" w:hAnsi="Sylfaen"/>
          <w:lang w:val="ka-GE"/>
        </w:rPr>
        <w:t>2.6. პაციენტებს უფლება აქვთ გადაწყვიტონ, შეუძლია თუ არა ვინმეს მიიღოს ინფორმაცია მათ ნაცვლად და, თუ შეუძლია, ვის.</w:t>
      </w:r>
    </w:p>
    <w:p>
      <w:pPr>
        <w:pStyle w:val="Normal"/>
        <w:spacing w:lineRule="auto" w:line="360"/>
        <w:ind w:left="1134" w:hanging="0"/>
        <w:jc w:val="both"/>
        <w:rPr>
          <w:rFonts w:ascii="Sylfaen" w:hAnsi="Sylfaen" w:cs="Sylfaen"/>
          <w:lang w:val="ka-GE"/>
        </w:rPr>
      </w:pPr>
      <w:r>
        <w:rPr>
          <w:rFonts w:cs="Sylfaen" w:ascii="Sylfaen" w:hAnsi="Sylfaen"/>
          <w:lang w:val="ka-GE"/>
        </w:rPr>
        <w:t>2.7. პაციენტებს უნდა ჰქონდეთ მეორე აზრის მოძიების შესაძლებლობა.</w:t>
      </w:r>
    </w:p>
    <w:p>
      <w:pPr>
        <w:pStyle w:val="Normal"/>
        <w:spacing w:lineRule="auto" w:line="360"/>
        <w:ind w:left="1134" w:hanging="0"/>
        <w:jc w:val="both"/>
        <w:rPr>
          <w:rFonts w:ascii="Sylfaen" w:hAnsi="Sylfaen" w:cs="Sylfaen"/>
          <w:lang w:val="ka-GE"/>
        </w:rPr>
      </w:pPr>
      <w:r>
        <w:rPr>
          <w:rFonts w:cs="Sylfaen" w:ascii="Sylfaen" w:hAnsi="Sylfaen"/>
          <w:lang w:val="ka-GE"/>
        </w:rPr>
        <w:t>2.8. სამედიცინო დაწესებულებაში მოთავსებისას პაციენტებს უნდა ეცნობოს იმ თანამშრომლების ვინაობა და პროფესიული სტატუსი, რომელნიც მათ დახმარებას აღმოუჩენენ, აგრეთვე მიეწოდოს საჭირო ინფორმაცია წესებისა და განრიგის შესახებ, რომელთა შესრულებაც მნიშვნელოვანია ამ დაწესებულებაში ყოფნისა და სამედიცინო დახმარების მიღებისათვის.</w:t>
      </w:r>
    </w:p>
    <w:p>
      <w:pPr>
        <w:pStyle w:val="Normal"/>
        <w:spacing w:lineRule="auto" w:line="360"/>
        <w:ind w:left="1134" w:hanging="0"/>
        <w:jc w:val="both"/>
        <w:rPr>
          <w:rFonts w:ascii="Sylfaen" w:hAnsi="Sylfaen" w:cs="Sylfaen"/>
          <w:lang w:val="ka-GE"/>
        </w:rPr>
      </w:pPr>
      <w:r>
        <w:rPr>
          <w:rFonts w:cs="Sylfaen" w:ascii="Sylfaen" w:hAnsi="Sylfaen"/>
          <w:lang w:val="ka-GE"/>
        </w:rPr>
        <w:t>2.9. სამედიცინო დაწესებულებიდან გაწერისას პაციენტებს უნდა ჰქონდეთ შესაძლებლობა მოითხოვონ და მიიღონ წერილობითი დასკვნა დიაგნოზისა და ჩატარებული მკურნალობის შესახებ.</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center"/>
        <w:rPr>
          <w:rFonts w:ascii="Sylfaen" w:hAnsi="Sylfaen" w:cs="Sylfaen"/>
          <w:b/>
          <w:b/>
          <w:bCs/>
          <w:lang w:val="ka-GE"/>
        </w:rPr>
      </w:pPr>
      <w:r>
        <w:rPr>
          <w:rFonts w:cs="Sylfaen" w:ascii="Sylfaen" w:hAnsi="Sylfaen"/>
          <w:b/>
          <w:bCs/>
          <w:lang w:val="ka-GE"/>
        </w:rPr>
        <w:t>3. თანხმ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3.1. პაციენტის ინფორმირებული თანხმობა ნებისმიერი სამედიცინო ჩარევის აუცილებელი წინაპირობა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2. პაციენტს უფლება აქვს უარი თქვას სამედიცინო ჩარევაზე ან შეწყვიტოს უკვე დაწყებული ჩარევა. პაციენტს დაწვრილებით უნდა განემარტოს უარის ან შეწყვეტის შედეგებ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3. თუ პაციენტს არა აქვს უნარი გამოხატოს თავისი ნება და, ამავე დროს, საჭიროა გადაუდებელი სამედიცინო ჩარევა, პაციენტის თანხმობა ნაგულისხმებად უნდა ჩაითვალოს, გარდა იმ შემთხვევებისა, როცა პაციენტის მანამდე გაცხადებული ნება ცხადჰყოფს, რომ ამ სიტუაციაში ის უარს იტყოდა ჩარევაზე.</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4. იმ შემთხვევებში როცა საჭიროა კანონიერი წარმომადგენლის თანხმობა, და, ამავე დროს, აუცილებელია გადაუდებელი სამედიცინო ჩარევა, ეს უკანასკნელი შეიძლება განხორციელდეს, თუ შეუძლებელია კანონიერი წრმომადგენლის თანხმობის დროულად მიღე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5. იმ შემთხვევებში, როცა საჭიროა კანონიერი წარმომადგენლის თანხმობა, პაციენტები (ბავშვი თუ მოზრდილი), მათი შესაძლებლობების შესაბამისად, მაქსიმალურად უნდა მონაწილეობდნენ გადაწყვეტილების მიღების პროცესშ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6. თუ კანონიერი წარმომადგენელი უარს ამბობს სამედიცინო ჩარევაზე, ხოლო სამედიცინო პერსონალის აზრით ჩარევა, პაციენტის ინტერესებიდან გამომდინარე, აუცილებელია, გადაწყვეტილება უნდა მიიღოს სასამართლომ ან დავის გამრჩევმა სხვა ორგანომ.</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7. ყველა სხვა შემთხვევაში, როცა პაციენტს არა აქვს ინფორმირებული თანხმობის გაცხადების უნარი, ხოლო მისი კანონიერი წარმომადგენლის მოძიება ვერ მოხერხდა, გადაწყვეტილების მიღებისას მხედველობაში უნდა იქნეს მიღებული ყოველივე ის, რაც ცნობილია და, შეძლებისდაგვარად, მაქსიმალურად იქნეს გათვალისწინებული პაციენტის სავარაუდო სურვილ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8. პაციენტის თანხმობა აუცილებელია ნებისმიერი ბიოლოგიური მასალის შენახვისა და გამოყენებისათვის. თუ ეს მასალა გამოიყენება მიმდინარე სადიაგნოზო, სამკურნალო და მოვლის პროცედურებისათვის, პაციენტის თანხმობა შეიძლება ნაგულისხმებად ჩაითვალო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9. პაციენტის ინფორმირებული თანხმობა აუცილებელია მისი მონაწილეობისათვის კლინიკური განსწავლის პროცესშ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3.10. პაციენტის ინფორმირებული თანხმობა სამეცნიერო კვლევაში მისი მონაწილეობის აუცილებელი წინაპირობაა. ყველა ოქმი შეფასებული უნდა იქნეს ეთიკური კრიტერიუმებით. კვლევა არ უნდა ჩატარდეს იმ პირების მონაწილეობით, რომელთაც არა აქვთ საკუთარი ნების გამოხატვის უნარი, გარდა იმ შემთხვევებისა, როცა მიღებულია კანონიერი წარმომადგენლის თანხმობა და კვლევა შეესაბამება პაციენტის ინტერესებს. როგორც გამონაკლისი კვლევის მიზნების პაციენტის ინტერესებთან შესაბამისობის აუცილებლობის მოთხოვნიდან, ქმედუუნარო პაციენტის მონაწილეობა დაკვირვების ფორმის მქონე კვლევაში, რომელიც მისთვის პირდაპირი სარგებლის მომტანი არ არის, შესაძლებელია იმ შემთხვევაში, თუ პაციენტი არ გამოხატავს წინააღმდეგობას, რისკი და/ან დისკომფორტი მინიმალურია, კვლევას აქვს დიდი მნიშვნელობა, ხოლო ალტერნატიული მეთოდებისა და კვლევის სხვა ობიექტების გამოყენება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4. კონფიდენციალურობა და პირადი ცხოვრების ხელშეუხებ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4.1. პაციენტის ჯანმრთელობის მდგომარეობის, დაავადების დიაგნოზის, პროგნოზის, მკურნალობის შესახებ, აგრეთვე, სხვა პირადული ინფორმაციის კონფიდენციალურობა დაცული უნდა იქნეს, როგორც პაციენტის სიცოცხლეში, ისე მისი სიკვდილის შემდეგ.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4.2. კონფიდენციალური ინფორმაციის გამჟღავნება შეიძლება მხოლოდ პაციენტის მიერ გამოხატული არაორაზროვანი თანხმობისას ან კანონმდებლობით გათვალისწინებულ შემთხვევებში. პაციენტისათვის სამედიცინო დახმარებაში მონაწილე სამედიცინო პერსონალისათვის კონფიდენციალური ინფორმაციის გამჟღავნებაზე პაციენტის თანხმობა ნაგულისხმებად შეიძლება ჩაითვალო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4.3. მონაცემები, რომლებითაც შესაძლებელია პაციენტის იდენტიფიკაცია, დაცული უნდა იქნეს. მონაცემების დაცვის პირობები უნდა შეესაბამებოდეს დადგენილ წესს. მკურნალობის და დიაგნოსტიკის პროცესში აღებული მასალა, რომლის საშუალებითაც შესაძლებელია პიროვნების იდენტიფიკაცია, აგრეთვე დაცული უნდა იქნე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4.4. პაციენტს უფლება აქვს გაეცნოს თავის სამედიცინო ბარათს და ნებისმიერ ჩანაწერს, რომელიც დაკავშირებულია დიაგნოზთან, მკურნალობასა და მოვლასთან, აგრეთვე, მიიღოს სამედიცინო ბარათის ან მისი ნაწილის ასლი. მესამე პირთან დაკავშირებული მონაცემები ხელმისაწვდომი არ უნდა იყო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4.5. პაციენტს უფლება აქვს მოითხოვოს მის სამედიცინო დოკუმენტაციაში შესწორებების, დამატებებისა და განმარტებების შეტანა, ინფორმაციის ამოღება, პირადი და სამედიცინო მონაცემების განახლება, თუ უწინდელი არასწორია, არასრულია, ორაზროვანია, მოძველებულია ან უშუალოდ არ არის დაკავშირებული დიაგნოზთან, მკურნალობასთან და მოვლასთან.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4.6. პაციენტის ოჯახურ და პირად ცხოვრებაში ჩარევა დაუშვებელია, გარდა იმ შემთხვევებისა, როცა ეს ჩარევა აუცილებელია დაავადების დიაგნოსტიკის, მკურნალობისა და პაციენტის მოვლისათვის. ამ შემთხვევებში პაციენტის თანხმობა აუცილებელი პირობა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4.7. სამედიცინო ჩარევა შეიძლება მხოლოდ ინდივიდის ღირსებისადმი პატივისცემის აუცილებლობის გათვალისწინებით; ეს ნიშნავს, რომ სამედიცინო ჩარევისას დასაშვებია მხოლოდ მასში უშუალოდ მონაწილე პირთა დასწრება, გარდა იმ შემთხვევებისა, როცა პაციენტი თანახმაა ან მოითხოვს სხვა პირთა დასწრება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4.8. ჯანმრთელობის დაცვის დაწესებულებაში მოთავსებულ პაციენტებს უფლება აქვთ მოითხოვონ შესაფერისი პირობების შექმნა, რომელიც უზრუნველყოფს მისი პიროვნული ავტონომიის დაცვას; განსაკუთრებით იმ შემთხვევებში, როდესაც სამედიცინო პერსონალი სთავაზობს მათ ინდივიდუალურ მომსახურებას - გამოკვლევას და მკურნა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5. მოვლა და მკურნა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5.1. ყველას აქვს უფლება ისარგებლოს მისი ჯანმრთელობის მდგომარეობის შესაბამისი სამედიცინო მომსახურებით, მათ შორის საპროფილაქტიკო და ჯანმრთელობის ხელშემწყობი ღონისძიებებით. მომსახურება უნდა იყოს უწყვეტი, ყველასათვის თანაბრად ხელმისაწვდომი, დისკრიმინაციის გარეშე და შეესაბამებოდეს საზოგადოების ფინანსური, ადამიანური და მატერიალური რესურსების დონე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5.2. პაციენტებს უფლება აქვთ ჰქონდეთ გარკვეული სახის კოლექტიური წარმომადგენლობა სამედიცინო მომსახურების სისტემის ყოველ დონეზე, იმ საკითხების გადაწყვეტისას, რაც ეხება მომსახურების დაგეგმვას და განვითარებას, მათ შორის მომსახურების მოცულობას და ხარისხ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5.3. პაციენტებს უფლება აქვთ მიიღონ ხარისხიანი სამედიცინო მომსახურება, რაც განისაზღვრება როგორც მაღალი ტექნიკური სტანდარტებით, ისე პაციენტსა და სამედიცინო პერსონალს შორის ჰუმანური ურთიერთობ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5.4. პაციენტებს უფლება აქვთ მიიღონ უწყვეტი სამედიცინო მომსახურება, რაც გულისხმობს დიაგნოსტიკის, მკურნალობის და მოვლის პროცესში ჩართული სამედიცინო პერსონალის და/ან სამედიცინო დაწესებულებების თანამშრომლობა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5.5. როდესაც მკურნალობის რომელიმე განსაკუთრებული სახის ჩატარების შესაძლებლობა შეზღუდულია და პოტენციურ პაციენტებს შორის არჩევანი უნდა გაკეთდეს, ყოველ მათგანს უფლება აქვს სამართლიანად იქნეს შერჩეული ამგვარი მკურნალობისთვის; შერჩევა უნდა მოხდეს სამედიცინო კრიტერიუმებით და ჩატარდეს დისკრიმინაციის გარეშე.</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5.6. პაციენტებს უფლება აქვთ აირჩიონ და შეიცვალონ ექიმი ან სხვა სამედიცინო პერსონალი და სამედიცინო დაწესებულება, თუ ჯანმრთელობის დაცვის სისტემა იძლევა ამის შესაძლებლობას.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5.7. პაციენტებს, რომელთათვისაც სამედიცინო დაწესებულებაში ყოფნა აღარ არის ნაჩვენები, უფლება აქვთ სხვა სამედიცინო დაწესებულებაში გადაყვანის ან შინ გაწერის წინ მიიღონ ამომწურავი ახსნა-განმარტება. სხვა სამედიცინო დაწესებულებაში გადაყვანა შეიძლება მხოლოდ მიმღები სამედიცინო დაწესებულების თანხმობით. შინ გაწერილი პაციენტები, თუ ამას მოითხოვს მათი მდგომარეობა, უზრუნველყოფილი უნდა იქნენ ბინაზე მოვლით და სამედიცინო მომსახურებ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 xml:space="preserve">5.8. პაციენტებს, დიაგნოსტიკის, მკურნალობის და მოვლის დროს, აქვთ მათდამი პატივისცემით დამოკიდებულების უფლება, მათი კულტურული ფასეულობების გათვალისწინებით. </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5.9. პაცინტებს, მოვლისა და მკურნალობის პროცესში, ნებისმიერ დროს აქვთ უფლება ისარგებლონ ოჯახის წევრების, ნათესავების და მეგობრების თანადგომით და მორალური მხარდაჭერ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5.10. პაცინტებს უფლება აქვთ შეუმსუბუქდეთ ტანჯვა მეცნიერების თანამედროვე დონის შესაბამისად.</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5.11. პაცინტებს აქვთ ტერმინალურ მდგომარეობაში ჰუმანური მოვლის და ღირსეული სიკვდილ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6. განხორციე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1134" w:hanging="0"/>
        <w:jc w:val="both"/>
        <w:rPr>
          <w:rFonts w:ascii="Sylfaen" w:hAnsi="Sylfaen" w:cs="Sylfaen"/>
          <w:lang w:val="ka-GE"/>
        </w:rPr>
      </w:pPr>
      <w:r>
        <w:rPr>
          <w:rFonts w:cs="Sylfaen" w:ascii="Sylfaen" w:hAnsi="Sylfaen"/>
          <w:lang w:val="ka-GE"/>
        </w:rPr>
        <w:t>6.1. ამ დოკუმენტში ჩამოთვლილი უფლებების განხორციელება მოითხოვს შესაფერი ღონისძიებების შემუშავებას.</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6.2. ამ უფლებებით სარგებლობა შესაძლებელი უნდა იყოს ყოველგვარი დისკრიმინაციის გარეშე.</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6.3. ამ უფლებებით სარგებლობისას დასაშვებია მხოლოდ ის შეზღუდვები, რაც შეესაბამება ადამიანის უფლებების ამსახველ ძირითად დოკუმენტებს და გათვალისწინებულია კანონმდებლობ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6.4. თუ პაციენტებს არა აქვთ ამ დოკუმენტში ჩამოთვლილი უფლებებით სარგებლობის შესაძლებლობა, ეს უფლებები უნდა განახორციელოს კანონიერმა წარმომადგენელმა ან პაციენტის მიერ ამ მიზნით გამოყოფილმა პირმა; იმ შემთხვევაში, როდესაც არც კანონიერი წარმომადგენელი და არც მისი შემცვლელია განსაზღვრული, მოძიებული უნდა იქნეს პაციენტის უფლებების დაცვის სხვა საშუალებებ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6.5. პაციენტებს უნდა ჰქონდეთ ინფორმაციის და რჩევის მიღების საშუალება, რაც დაეხმარება მათ ისარგებლონ ამ დოკუმენტში ჩამოთვლილი უფლებებით. იმ შემთხვევაში, თუ პაციენტი თვლის, რომ მისი უფლებები ილახება, მას უნდა ჰქონდეს სარჩელის შეტანის შესაძლებლობა. სასამართლოს გარდა, სამედიცინო დაწესებულებებში და სხვა დონეზე უნდა მოქმედებდეს სარჩელის შეტანის, განხილვის და შეთანხმების მიღწევის ხელშემწყობი დამოუკიდებელი მექანიზმები. ეს უკანასკნელი გულისხმობს პაციენტებისათვის სარჩელის განხილვის შესახებ ინფორმაციის მიწოდების უზრუნველყოფას, აგრეთვე, დამოუკიდებელი პირის არსებობას, რომელიც მათ დაეხმარება სათანადო გადაწყვეტილების მიღებაში. საჭიროების შემთხვევაში, ამ მექანიზმებმა ხელი უნდა შეუწყოს პაციენტისათვის დახმარების აღმოჩენას და მისი უფლებების დაცვას. პაციენტებს უფლება აქვთ, სარჩელი განხილული იქნეს სრულად, სამართლიანად, ეფექტურად, სწრაფად და ინფორმირებული იქნენ შედეგ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7. განმარტ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ამ დოკუმენტში - ,,პაციენტთა უფლებების პრინციპები ევროპაში“, ქვემოთ ჩამოთვლილი ცნებები გამოიყენება შემდეგი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პაციენტი(ებ)ი - ჯანმრთელი ან დაავადებული პირი, რომელიც სარგებლობს ჯანმრთელობის დაცვის სისტემის მომსახურებით.</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დისკრიმინაცია - განსხვავებული დამოკიდებულება ადამიანების მიმართ მათი რასის, სქესის, რელიგიის, პოლიტიკური შეხედულებების, ეროვნული ან სოციალური წარმომავლობის, ეროვნულ უმცირესობასთან კავშირის ან პირადული უარყოფითი განწყობის საფუძველზე.</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სამედიცინო მომსახურება - სამედიცინო, საექთნო ან მასთან დაკავშირებული მომსახურება, რომელსაც ახორციელებს სამედიცინო პერსონალი ან სამედიცინო დაწესებულება.</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ჯანმრთელობის დაცვის მუშაკები - ექიმები, ექთნები, სტომატოლოგები ან სხვა მედიცინის მუშაკებ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სამედიცინო ჩარევა - ნებისმიერი გამოკვლევა, სამკურნალო ან სხვა პროცედურა, რომლის მიზანია დიაგნოსტიკა, პრევენცია, მკურნალობა ან რეაბილიტაცია და რომელსაც ატარებს ექიმი ან სხვა სამედიცინო პერსონალი.</w:t>
      </w:r>
    </w:p>
    <w:p>
      <w:pPr>
        <w:pStyle w:val="Normal"/>
        <w:spacing w:lineRule="auto" w:line="360"/>
        <w:ind w:left="1134" w:hanging="0"/>
        <w:jc w:val="both"/>
        <w:rPr>
          <w:rFonts w:ascii="Sylfaen" w:hAnsi="Sylfaen" w:cs="Sylfaen"/>
          <w:lang w:val="ka-GE"/>
        </w:rPr>
      </w:pPr>
      <w:r>
        <w:rPr>
          <w:rFonts w:cs="Sylfaen" w:ascii="Sylfaen" w:hAnsi="Sylfaen"/>
          <w:lang w:val="ka-GE"/>
        </w:rPr>
        <w:t>სამედიცინო დაწესებულება - ჯანმრთელობის დაცვის დაწესებულება, როგორიცაა საავადმყოფო, მოხუცებულთა თავშესაფარი, ინვალიდთა სახლი.</w:t>
      </w:r>
    </w:p>
    <w:p>
      <w:pPr>
        <w:pStyle w:val="Normal"/>
        <w:spacing w:lineRule="auto" w:line="360"/>
        <w:ind w:left="1134" w:hanging="0"/>
        <w:jc w:val="both"/>
        <w:rPr>
          <w:rFonts w:ascii="Sylfaen" w:hAnsi="Sylfaen" w:cs="Sylfaen"/>
          <w:lang w:val="ka-GE"/>
        </w:rPr>
      </w:pPr>
      <w:r>
        <w:rPr>
          <w:rFonts w:cs="Sylfaen" w:ascii="Sylfaen" w:hAnsi="Sylfaen"/>
          <w:lang w:val="ka-GE"/>
        </w:rPr>
      </w:r>
    </w:p>
    <w:p>
      <w:pPr>
        <w:pStyle w:val="Normal"/>
        <w:spacing w:lineRule="auto" w:line="360"/>
        <w:ind w:left="1134" w:hanging="0"/>
        <w:jc w:val="both"/>
        <w:rPr>
          <w:rFonts w:ascii="Sylfaen" w:hAnsi="Sylfaen" w:cs="Sylfaen"/>
          <w:lang w:val="ka-GE"/>
        </w:rPr>
      </w:pPr>
      <w:r>
        <w:rPr>
          <w:rFonts w:cs="Sylfaen" w:ascii="Sylfaen" w:hAnsi="Sylfaen"/>
          <w:lang w:val="ka-GE"/>
        </w:rPr>
        <w:t>მოვლა ტერმინალურ მდგომარეობაში - პაციენტის მოვლა, როდესაც მკურნალობის არსებული მეთოდებით შეუძლებელია მისი დაავადების/მდგომარეობის ფატალური პროგნოზის გაუმჯობესება; აგრეთვე, მომაკვდავი ავადმყოფის მოვ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Patient Safety - Making it Happen!</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rFonts w:ascii="Sylfaen" w:hAnsi="Sylfaen" w:cs="Sylfaen"/>
          <w:b/>
          <w:b/>
        </w:rPr>
      </w:pPr>
      <w:r>
        <w:rPr>
          <w:rFonts w:cs="Sylfaen" w:ascii="Sylfaen" w:hAnsi="Sylfaen"/>
          <w:b/>
        </w:rPr>
        <w:t>ლუქსემბურგის დეკლარაცია პაციენტთა უსაფრთხო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უმაღლესი ხარისხი ჯანმრთელობის დაცვისადმი ხელმისაწვდომობა წარმოადგენს ადამიანის საკვანძო უფლებას, რომელსაც ევროკავშირი, მისი ინსტიტუტები და ევროპის მოქალაქეები აღიარებენ და აფასებენ. შესაბამისად, პაციენტებს, როგორც ჯანმრთელობის ყველა მომსახურების მომხმარებლებს, უფლება აქვთ მოელოდნენ, რომ ნებისმიერი ძალისხმევა მიმართულია მათი უსაფრთხოების უზრუნველსაყოფ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საფუძველ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ჯანმრთელობის დაცვის სექტორი წარმოადგენს მაღალი რისკის სფეროს, ვინაიდან არაკეთილსაიმედო მოვლენების დადგომა უფრო ხშირად უკავშირდება მკურნალობას, ვიდრე თვით დაავადებას, აღნიშნულს კი შეუძლია გამოიწვიოს სიკვდილი, სერიოზული დაზიანება, გართულება და პაციენტისათვის ტანჯვის მიყენება. მიუხედავად იმისა რომ ბევრ საავადმყოფოს და ჯანმრთელობის დაწესებულებას პროცედურები პაციენტის უსაფრთხოების უზრუნველსაყოფად, შესაბამისად აქვს დაწესებული, ჯანმრთელობის დაცვის სექტორი მაინს უკან ჩამორჩება სხვა დარგებს და მომსახურების სფეროებს, რომლებიც ნერგავენ უსაფრთხოების სისტემატურ პროც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იგი მკველვარებისა, მსოფლიოს ყველა კუთხიდან ხაზგასმით აღნიშნავენ ჯანმრთელობის დაცვის სექტორში არაკეთილსაიმედო გამოსავლების შემცირების საჭიროებას და შესაძლებლობას. არსებული მონაცემები უჩვენებს, რომ არაკეთილსაიმედო შედეგის განვითარების პრევენტაბელურ შემთხვევათა თითქმის ნახევარი, წარმოადგენს მკურნალობის შეცდომათა შედეგ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საბამისად, წარმოდგენილ უნდა იყოს საშუალებები, რომელთა მზანი იქნება არასასურველი შედეგის დადგომის რაოდენობათა შემცირება. ჯანმრთელობის სექტორი უნდა დაიგეგმოს იმგვარად რომ მოხდეს შეცდომათა და არასასურველ შედეგთა განვითარების პრევენცია, სერიოზულ შეცდომათა განსაზღვრა და აცილება, ასევე უსაფრთხოების პროცედურათა უზრუნველყოფის გაძლიე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სტემაში მონაწილე მრავალი დაწესებულებისა და მონაწილე პირთა მიერ გატარებული საქმიანობის გამოცდილება ამ სფეროში უნდა შეგროვდეს, და უკვე ნათელი ხდება, რომ პირველი ნაბიჯები, რომლებიც უნდა გადაიდგას, უნდა იყოს პაციენტთა უსაფრთხოების კულტურის დაწესება მთლიანად და სრულად ჯანმრთელობის სისტე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ანდაცვის მთელი სექტორის საქმიანობის დროს, რისკის მართვა უნდა იქცეს რუტინულ საშუალებად. რისკის მართვის წინაპირობაა ღია და ნდობის პრინციპით აწყობილი სამუშაო გარემო, რომელიც ითვალისწინებს შესაძლო შეხდომებისა და ნაკლოვანი მხარეების შესწავლას და მათზე სწავლას, რაც განსხვავებულია ,,გადაბრალებისა და სირცხვილის</w:t>
      </w:r>
      <w:r>
        <w:rPr>
          <w:rFonts w:cs="Sylfaen" w:ascii="Sylfaen" w:hAnsi="Sylfaen"/>
          <w:lang w:val="ka-GE"/>
        </w:rPr>
        <w:t>“</w:t>
      </w:r>
      <w:r>
        <w:rPr>
          <w:rFonts w:cs="Sylfaen" w:ascii="Sylfaen" w:hAnsi="Sylfaen"/>
        </w:rPr>
        <w:t>, და მათგან გამომდინარე სადამსჯელო სანქციებზე ფოკუსი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ანდაცვის სექტორის მიერ შექმნილი ხიფათი მძიმე ტვირთად აწვება საზოგადოებას. აქედან გამომდინარე, პაციენტის უსაფრთხოების მიმართულებით განხორციელებულ ინვესტიციებს გააჩნია იმის პოტენციალი, რომ დაიზოგოს დანახარჯები, რაც ცხადია, პაციენტთა საკეთილდღეოდ უნდა იქნეს გამოყე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ციენტის უსაფრთხოებაზე ფიკუსირებას მივყავართ მკურნალობაზე გაღებული სახსრების დაზოგვასთან, რომელიც უნდა დახარჯულიყო არასასურველი შედეგის დადგომის შემთხვევაში, ფინანსური რესურსების ხარჯვის გაუმჯობესების თვალსაზრისით. გარდა ამისა, დანაზოგი შეიძლება დაგროვდეს იმ ხარჯების ადმინისტრირებისას, რომლებიც უკავშირდება საჩივრებს და მათზე გაღებულ კომპენსაციებს. ყველაზე მნიშვნელოვანი კი ის არის, რომ პაციენტის უსაფრთხოებით მიიღწევა ცხოვრების ხარისხის ამაღლება. იმისათვის, რომ ეს უკანასკნელი მიღწეულ იქნეს, სხვადასხვა გზებით უნდა მკვეთრად გაუმჯობესდეს უსაფრთხოების კულტ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ზემოთ მოყვანილი ფაქტების განვრცობის საფუძველზე, კონფერენცია რეკომენდაციას იძლევა, რომ ,,პაციენტის უსაფრთხოება</w:t>
      </w:r>
      <w:r>
        <w:rPr>
          <w:rFonts w:cs="Sylfaen" w:ascii="Sylfaen" w:hAnsi="Sylfaen"/>
          <w:lang w:val="ka-GE"/>
        </w:rPr>
        <w:t>“</w:t>
      </w:r>
      <w:r>
        <w:rPr>
          <w:rFonts w:cs="Sylfaen" w:ascii="Sylfaen" w:hAnsi="Sylfaen"/>
        </w:rPr>
        <w:t xml:space="preserve"> ევროკავშირის, ევროკავშირის წევრი ქვეყნებისა და ადგილობრივად ჯანმრთელობის დაცვის სექტორში დაგეგმილ პოლიტიკურ ღონისძიებათა ნუსხაში ერთ-ერთ უპირველეს ადგილზე უნდა იქნეს განხილ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კონფერენცია ევროკავშირის ინსტიტუტებს რეკომენდაციას აძლევს: </w:t>
      </w:r>
    </w:p>
    <w:p>
      <w:pPr>
        <w:pStyle w:val="Normal"/>
        <w:spacing w:lineRule="auto" w:line="360"/>
        <w:jc w:val="both"/>
        <w:rPr>
          <w:rFonts w:ascii="Sylfaen" w:hAnsi="Sylfaen" w:cs="Sylfaen"/>
          <w:b/>
          <w:b/>
        </w:rPr>
      </w:pPr>
      <w:r>
        <w:rPr>
          <w:rFonts w:cs="Sylfaen" w:ascii="Sylfaen" w:hAnsi="Sylfaen"/>
          <w:b/>
        </w:rPr>
      </w:r>
    </w:p>
    <w:p>
      <w:pPr>
        <w:pStyle w:val="Normal"/>
        <w:numPr>
          <w:ilvl w:val="0"/>
          <w:numId w:val="1"/>
        </w:numPr>
        <w:spacing w:lineRule="auto" w:line="360"/>
        <w:jc w:val="both"/>
        <w:rPr>
          <w:rFonts w:ascii="Sylfaen" w:hAnsi="Sylfaen" w:cs="Sylfaen"/>
        </w:rPr>
      </w:pPr>
      <w:r>
        <w:rPr>
          <w:rFonts w:cs="Sylfaen" w:ascii="Sylfaen" w:hAnsi="Sylfaen"/>
        </w:rPr>
        <w:t xml:space="preserve">დაარსდეს ევროკავშირის ფორუმი, რომელშიც მონაწილეობას მიიღებენ შესაბამისი დაინტერესებული მხარეები, რათა განხილულ იყოს პაციენტის უსაფრთხოებასთან დაკავშირებული ეროვნული და ევროპული მასშტაბით მიმდინარე საქმიანობები. </w:t>
      </w:r>
    </w:p>
    <w:p>
      <w:pPr>
        <w:pStyle w:val="Normal"/>
        <w:numPr>
          <w:ilvl w:val="0"/>
          <w:numId w:val="1"/>
        </w:numPr>
        <w:spacing w:lineRule="auto" w:line="360"/>
        <w:jc w:val="both"/>
        <w:rPr/>
      </w:pPr>
      <w:r>
        <w:rPr>
          <w:rFonts w:cs="Sylfaen" w:ascii="Sylfaen" w:hAnsi="Sylfaen"/>
        </w:rPr>
        <w:t>ჯანდაცვის მსოფლიო ორგანიზაციასთან ალიანსში მუშაობა პაციენტის უსაფრთხოების საკითხების საერთო გაგების შესამუშავებლად და ,,პრობლემათა გადაწყვეტის ევროკავშირის ბანკის</w:t>
      </w:r>
      <w:r>
        <w:rPr>
          <w:rFonts w:cs="Sylfaen" w:ascii="Sylfaen" w:hAnsi="Sylfaen"/>
          <w:lang w:val="ka-GE"/>
        </w:rPr>
        <w:t>“</w:t>
      </w:r>
      <w:r>
        <w:rPr>
          <w:rFonts w:cs="Sylfaen" w:ascii="Sylfaen" w:hAnsi="Sylfaen"/>
        </w:rPr>
        <w:t xml:space="preserve"> შესაქმნელად, რომელიც მოიცავს </w:t>
      </w:r>
      <w:r>
        <w:rPr>
          <w:rFonts w:cs="Sylfaen" w:ascii="Sylfaen" w:hAnsi="Sylfaen"/>
          <w:lang w:val="ka-GE"/>
        </w:rPr>
        <w:t>„</w:t>
      </w:r>
      <w:r>
        <w:rPr>
          <w:rFonts w:cs="Sylfaen" w:ascii="Sylfaen" w:hAnsi="Sylfaen"/>
        </w:rPr>
        <w:t>მოწინავე გამოცდილებას</w:t>
      </w:r>
      <w:r>
        <w:rPr>
          <w:rFonts w:cs="Sylfaen" w:ascii="Sylfaen" w:hAnsi="Sylfaen"/>
          <w:lang w:val="ka-GE"/>
        </w:rPr>
        <w:t>“</w:t>
      </w:r>
      <w:r>
        <w:rPr>
          <w:rFonts w:cs="Sylfaen" w:ascii="Sylfaen" w:hAnsi="Sylfaen"/>
        </w:rPr>
        <w:t xml:space="preserve"> მაგალითებსა და სტანდარტებს. </w:t>
      </w:r>
    </w:p>
    <w:p>
      <w:pPr>
        <w:pStyle w:val="Normal"/>
        <w:numPr>
          <w:ilvl w:val="0"/>
          <w:numId w:val="1"/>
        </w:numPr>
        <w:spacing w:lineRule="auto" w:line="360"/>
        <w:jc w:val="both"/>
        <w:rPr>
          <w:rFonts w:ascii="Sylfaen" w:hAnsi="Sylfaen" w:cs="Sylfaen"/>
        </w:rPr>
      </w:pPr>
      <w:r>
        <w:rPr>
          <w:rFonts w:cs="Sylfaen" w:ascii="Sylfaen" w:hAnsi="Sylfaen"/>
        </w:rPr>
        <w:t xml:space="preserve">პაციენტის უსაფრთხოების ნაციონალურ ინიციატივათა შესაძლო მხარდაჭერის მექანიზმების შემიშავება, იმის გათვალისწინებით, რომ პაციენტის უსაფრთხოება გათვალისწინებულ იქნება ჯანმრთელობის და მისი მომხმარებლების დაცვის გენერალური დირექტორატის პროგრამაში. </w:t>
      </w:r>
    </w:p>
    <w:p>
      <w:pPr>
        <w:pStyle w:val="Normal"/>
        <w:numPr>
          <w:ilvl w:val="0"/>
          <w:numId w:val="1"/>
        </w:numPr>
        <w:spacing w:lineRule="auto" w:line="360"/>
        <w:jc w:val="both"/>
        <w:rPr>
          <w:rFonts w:ascii="Sylfaen" w:hAnsi="Sylfaen" w:cs="Sylfaen"/>
        </w:rPr>
      </w:pPr>
      <w:r>
        <w:rPr>
          <w:rFonts w:cs="Sylfaen" w:ascii="Sylfaen" w:hAnsi="Sylfaen"/>
        </w:rPr>
        <w:t xml:space="preserve">უზრუნველყოფილ იქნეს, რომ ევროკავშირის ნორმატივები სამედიცინო პროდუქტებთან და მასთან დაკავშირებულ მომსახურებასთან მიმართებაში გაითვალისწინებს პაციენტთა უსაფრთხოების პრონციპებს. </w:t>
      </w:r>
    </w:p>
    <w:p>
      <w:pPr>
        <w:pStyle w:val="Normal"/>
        <w:numPr>
          <w:ilvl w:val="0"/>
          <w:numId w:val="1"/>
        </w:numPr>
        <w:spacing w:lineRule="auto" w:line="360"/>
        <w:jc w:val="both"/>
        <w:rPr>
          <w:rFonts w:ascii="Sylfaen" w:hAnsi="Sylfaen" w:cs="Sylfaen"/>
        </w:rPr>
      </w:pPr>
      <w:r>
        <w:rPr>
          <w:rFonts w:cs="Sylfaen" w:ascii="Sylfaen" w:hAnsi="Sylfaen"/>
        </w:rPr>
        <w:t xml:space="preserve">მხარი დაეჭიროს უსაფრთხოების საერთაშორისო სტანდარტებს დანერგვას სამედიცინო ტექნოლოგიათა უსაფრთხოებისა და გამოყენების დროს. </w:t>
      </w:r>
    </w:p>
    <w:p>
      <w:pPr>
        <w:pStyle w:val="Normal"/>
        <w:numPr>
          <w:ilvl w:val="0"/>
          <w:numId w:val="1"/>
        </w:numPr>
        <w:spacing w:lineRule="auto" w:line="360"/>
        <w:jc w:val="both"/>
        <w:rPr>
          <w:rFonts w:ascii="Sylfaen" w:hAnsi="Sylfaen" w:cs="Sylfaen"/>
        </w:rPr>
      </w:pPr>
      <w:r>
        <w:rPr>
          <w:rFonts w:cs="Sylfaen" w:ascii="Sylfaen" w:hAnsi="Sylfaen"/>
        </w:rPr>
        <w:t>უზრუნველყოფილ იქნეს რომ ევროპის მარეგულირებელ ჩარჩოებით დაცულ იქნას პაციენტის პირადი ცხოვრება და კონფიდენციურობა სამედიცინო ჩანაწერებში, პაციენტის საუკეთესო ინტერესებიდან გამომდინარე, იმავდროულად კი პაციენტთან დაკავშირებული სათანადო ინფორმაცია ადვილად ხელმისაწვდომი იყოს ჯანმრთელობის დაცვის პროფესიონალთ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bCs/>
        </w:rPr>
      </w:pPr>
      <w:r>
        <w:rPr>
          <w:rFonts w:cs="Sylfaen" w:ascii="Sylfaen" w:hAnsi="Sylfaen"/>
          <w:b/>
          <w:bCs/>
        </w:rPr>
        <w:t>კონფერენცია ნაციონალურ ხელისუიფლებებს რეკომენდაციას აძლევს:</w:t>
      </w:r>
    </w:p>
    <w:p>
      <w:pPr>
        <w:pStyle w:val="Normal"/>
        <w:spacing w:lineRule="auto" w:line="360"/>
        <w:jc w:val="both"/>
        <w:rPr>
          <w:rFonts w:ascii="Sylfaen" w:hAnsi="Sylfaen" w:cs="Sylfaen"/>
          <w:b/>
          <w:b/>
          <w:bCs/>
        </w:rPr>
      </w:pPr>
      <w:r>
        <w:rPr>
          <w:rFonts w:cs="Sylfaen" w:ascii="Sylfaen" w:hAnsi="Sylfaen"/>
          <w:b/>
          <w:bCs/>
        </w:rPr>
      </w:r>
    </w:p>
    <w:p>
      <w:pPr>
        <w:pStyle w:val="Normal"/>
        <w:numPr>
          <w:ilvl w:val="0"/>
          <w:numId w:val="3"/>
        </w:numPr>
        <w:spacing w:lineRule="auto" w:line="360"/>
        <w:jc w:val="both"/>
        <w:rPr/>
      </w:pPr>
      <w:r>
        <w:rPr>
          <w:rFonts w:cs="Sylfaen" w:ascii="Sylfaen" w:hAnsi="Sylfaen"/>
        </w:rPr>
        <w:t>უზრუნველყოს პაციენტთთათვის მათი ჯანმრთელობის შესახებ არსებული პირადი ინფორმაციის სრული და თავისუფალი მიწოდება, ამასთან განამტკიცოს მონაცემთა სიზუსტე და პაციენტის მიერ მისდამი ჩატარებული მკურნალობის არსის სრული აღქმადობა. გასათვალისწინებელია ის, რომ ,,ინფორმირებულ პაციენტებს</w:t>
      </w:r>
      <w:r>
        <w:rPr>
          <w:rFonts w:cs="Sylfaen" w:ascii="Sylfaen" w:hAnsi="Sylfaen"/>
          <w:lang w:val="ka-GE"/>
        </w:rPr>
        <w:t>“</w:t>
      </w:r>
      <w:r>
        <w:rPr>
          <w:rFonts w:cs="Sylfaen" w:ascii="Sylfaen" w:hAnsi="Sylfaen"/>
        </w:rPr>
        <w:t xml:space="preserve"> უკეთ შეუძლიათ მათი ჯანმრთელობის უსაფრთხოების უზრუნველყოფა. </w:t>
      </w:r>
    </w:p>
    <w:p>
      <w:pPr>
        <w:pStyle w:val="Normal"/>
        <w:numPr>
          <w:ilvl w:val="0"/>
          <w:numId w:val="3"/>
        </w:numPr>
        <w:spacing w:lineRule="auto" w:line="360"/>
        <w:jc w:val="both"/>
        <w:rPr>
          <w:rFonts w:ascii="Sylfaen" w:hAnsi="Sylfaen" w:cs="Sylfaen"/>
        </w:rPr>
      </w:pPr>
      <w:r>
        <w:rPr>
          <w:rFonts w:cs="Sylfaen" w:ascii="Sylfaen" w:hAnsi="Sylfaen"/>
        </w:rPr>
        <w:t xml:space="preserve">გაითვალისწინონ არასასურველი შედეგების დადგომისა და შეცდომების  ეროვნული ნებაყოფილობითი კონფიდენციური ანგარიშგების სისტემის უპირატესობა. </w:t>
      </w:r>
    </w:p>
    <w:p>
      <w:pPr>
        <w:pStyle w:val="Normal"/>
        <w:numPr>
          <w:ilvl w:val="0"/>
          <w:numId w:val="3"/>
        </w:numPr>
        <w:spacing w:lineRule="auto" w:line="360"/>
        <w:jc w:val="both"/>
        <w:rPr>
          <w:rFonts w:ascii="Sylfaen" w:hAnsi="Sylfaen" w:cs="Sylfaen"/>
        </w:rPr>
      </w:pPr>
      <w:r>
        <w:rPr>
          <w:rFonts w:cs="Sylfaen" w:ascii="Sylfaen" w:hAnsi="Sylfaen"/>
        </w:rPr>
        <w:t xml:space="preserve">იზრუნოს რისკის მენეჯმენტის რუტინის დასაწესებლად, მაგალითად, გაიდლაინებისა და ინდიკატორების განვითარება, როგორც ჯანმრთელობის დაცვის სექტორში ხარისხის უზრუნველყოფის სისტემის ნაწილი.  </w:t>
      </w:r>
    </w:p>
    <w:p>
      <w:pPr>
        <w:pStyle w:val="Normal"/>
        <w:numPr>
          <w:ilvl w:val="0"/>
          <w:numId w:val="3"/>
        </w:numPr>
        <w:spacing w:lineRule="auto" w:line="360"/>
        <w:jc w:val="both"/>
        <w:rPr>
          <w:rFonts w:ascii="Sylfaen" w:hAnsi="Sylfaen" w:cs="Sylfaen"/>
        </w:rPr>
      </w:pPr>
      <w:r>
        <w:rPr>
          <w:rFonts w:cs="Sylfaen" w:ascii="Sylfaen" w:hAnsi="Sylfaen"/>
        </w:rPr>
        <w:t xml:space="preserve">ახალი ტექნოლოგიების გამოყენების ოპტიმიზება, მაგალითად პაციენტთა ელექტრონული ჩანაწერების სისტემის შემოღება. აღნიშნული ჩანაწერები გაითვალისწინებს პირად სამედიცინო პროფილეს და გადაწყვეტილებათა მიღების მხარდაჭერის პროგრამებს ჯანდაცვის პროფესიონალთათვის, იმ მიზნით რომ შემცირდეს მკურნალობასთან დაკავშირებული შეცდომების რიცხვი და გაიზარდოს მათი ამოცნობის შესაძლებლობა. </w:t>
      </w:r>
    </w:p>
    <w:p>
      <w:pPr>
        <w:pStyle w:val="Normal"/>
        <w:numPr>
          <w:ilvl w:val="0"/>
          <w:numId w:val="3"/>
        </w:numPr>
        <w:spacing w:lineRule="auto" w:line="360"/>
        <w:jc w:val="both"/>
        <w:rPr>
          <w:rFonts w:ascii="Sylfaen" w:hAnsi="Sylfaen" w:cs="Sylfaen"/>
        </w:rPr>
      </w:pPr>
      <w:r>
        <w:rPr>
          <w:rFonts w:cs="Sylfaen" w:ascii="Sylfaen" w:hAnsi="Sylfaen"/>
        </w:rPr>
        <w:t>ეროვნული ფორუმის შექმნა შესაბამისი დაინტერესებული მხარეების მონაწილეობით, რათა განხილულ იქნას პაციენტთა უსაფრთხოებისა და აღნიშნულთან დაკავშირებული საქმიანობები.</w:t>
      </w:r>
    </w:p>
    <w:p>
      <w:pPr>
        <w:pStyle w:val="Normal"/>
        <w:numPr>
          <w:ilvl w:val="0"/>
          <w:numId w:val="3"/>
        </w:numPr>
        <w:spacing w:lineRule="auto" w:line="360"/>
        <w:jc w:val="both"/>
        <w:rPr>
          <w:rFonts w:ascii="Sylfaen" w:hAnsi="Sylfaen" w:cs="Sylfaen"/>
        </w:rPr>
      </w:pPr>
      <w:r>
        <w:rPr>
          <w:rFonts w:cs="Sylfaen" w:ascii="Sylfaen" w:hAnsi="Sylfaen"/>
        </w:rPr>
        <w:t xml:space="preserve">ჯანდაცვის ყველა პროფესიონალთათვის სამუშაო პირობების შექმნის გარანტირება და იმის უზრუნველყოფა, რომ სამსახურში მიღებისა და შრომის პოლიტიკის საკითხები ასევე დაკავშირებულია პაციენტთა უსაფრთხოებასთან. </w:t>
      </w:r>
    </w:p>
    <w:p>
      <w:pPr>
        <w:pStyle w:val="Normal"/>
        <w:numPr>
          <w:ilvl w:val="0"/>
          <w:numId w:val="3"/>
        </w:numPr>
        <w:spacing w:lineRule="auto" w:line="360"/>
        <w:jc w:val="both"/>
        <w:rPr>
          <w:rFonts w:ascii="Sylfaen" w:hAnsi="Sylfaen" w:cs="Sylfaen"/>
        </w:rPr>
      </w:pPr>
      <w:r>
        <w:rPr>
          <w:rFonts w:cs="Sylfaen" w:ascii="Sylfaen" w:hAnsi="Sylfaen"/>
        </w:rPr>
        <w:t xml:space="preserve">აღიაროს და მხარი დაუჭიროს მომხმარებელთა ტრენინგს სამედიცინო საშუალებებით, მოწყობილობებითა და წარმოებული ფორმებით რათა მიღწეულ იყოს ახალი სამედიცინო ტექნოლოგიებისა და ქირურგიული ტექნიკის გამოყენების უსაფრთხოება. </w:t>
      </w:r>
    </w:p>
    <w:p>
      <w:pPr>
        <w:pStyle w:val="Normal"/>
        <w:numPr>
          <w:ilvl w:val="0"/>
          <w:numId w:val="3"/>
        </w:numPr>
        <w:spacing w:lineRule="auto" w:line="360"/>
        <w:jc w:val="both"/>
        <w:rPr>
          <w:rFonts w:ascii="Sylfaen" w:hAnsi="Sylfaen" w:cs="Sylfaen"/>
        </w:rPr>
      </w:pPr>
      <w:r>
        <w:rPr>
          <w:rFonts w:cs="Sylfaen" w:ascii="Sylfaen" w:hAnsi="Sylfaen"/>
        </w:rPr>
        <w:t xml:space="preserve">პაციენტთა უსაფრთხოების შეტანა ჯანდაცვის პროფესიონალთა სტანდარტული მომზადების პროგრამებში და მოხდეს აღნიშნულის კომბინირება ინტეგრირებულ მეთოდებთან და პროცედურებთან, რაც ინტეგრირებულ უნდა იქნეს უწყვეტი სწავლებისა და განვითარების კულტურასთან. </w:t>
      </w:r>
    </w:p>
    <w:p>
      <w:pPr>
        <w:pStyle w:val="Normal"/>
        <w:numPr>
          <w:ilvl w:val="0"/>
          <w:numId w:val="3"/>
        </w:numPr>
        <w:spacing w:lineRule="auto" w:line="360"/>
        <w:jc w:val="both"/>
        <w:rPr>
          <w:rFonts w:ascii="Sylfaen" w:hAnsi="Sylfaen" w:cs="Sylfaen"/>
        </w:rPr>
      </w:pPr>
      <w:r>
        <w:rPr>
          <w:rFonts w:cs="Sylfaen" w:ascii="Sylfaen" w:hAnsi="Sylfaen"/>
        </w:rPr>
        <w:t>იმის უზრუნველყოფა, რომ ეროვნული მარეგულირებელი ჩარჩოები იცავს პაციენტთა პირადულობასა და კონფიდენციურობას, პაციენტის საუკეთესო ინტერესებიდან გამომდინარე, და იმავდროულად, შესაბამისი ინფორმაცია პაციენტისათვის დროულადაა ხელმისაწვდომი სამედიცინო პროფესიონალთათვის.</w:t>
      </w:r>
    </w:p>
    <w:p>
      <w:pPr>
        <w:pStyle w:val="Normal"/>
        <w:numPr>
          <w:ilvl w:val="0"/>
          <w:numId w:val="3"/>
        </w:numPr>
        <w:spacing w:lineRule="auto" w:line="360"/>
        <w:jc w:val="both"/>
        <w:rPr/>
      </w:pPr>
      <w:r>
        <w:rPr>
          <w:rFonts w:cs="Sylfaen" w:ascii="Sylfaen" w:hAnsi="Sylfaen"/>
        </w:rPr>
        <w:t>შეიქმნას შეცდომებზე და ნაკლოვანებებზე/არასასურველ შედეგებზე ფოკუსირებით სწავლის კულტურა, განსხვავებით ,,დაბრალებასა და სირცხვილზე</w:t>
      </w:r>
      <w:r>
        <w:rPr>
          <w:rFonts w:cs="Sylfaen" w:ascii="Sylfaen" w:hAnsi="Sylfaen"/>
          <w:lang w:val="ka-GE"/>
        </w:rPr>
        <w:t>“</w:t>
      </w:r>
      <w:r>
        <w:rPr>
          <w:rFonts w:cs="Sylfaen" w:ascii="Sylfaen" w:hAnsi="Sylfaen"/>
        </w:rPr>
        <w:t xml:space="preserve"> კონცენტრირებული და შედეგობრივი დასჯის სისტემისა. </w:t>
      </w:r>
    </w:p>
    <w:p>
      <w:pPr>
        <w:pStyle w:val="Normal"/>
        <w:spacing w:lineRule="auto" w:line="360"/>
        <w:rPr>
          <w:rFonts w:ascii="Sylfaen" w:hAnsi="Sylfaen" w:cs="Sylfaen"/>
          <w:bCs/>
        </w:rPr>
      </w:pPr>
      <w:r>
        <w:rPr>
          <w:rFonts w:cs="Sylfaen" w:ascii="Sylfaen" w:hAnsi="Sylfaen"/>
          <w:bCs/>
        </w:rPr>
      </w:r>
    </w:p>
    <w:p>
      <w:pPr>
        <w:pStyle w:val="Normal"/>
        <w:spacing w:lineRule="auto" w:line="360"/>
        <w:rPr>
          <w:rFonts w:ascii="Sylfaen" w:hAnsi="Sylfaen" w:cs="Sylfaen"/>
          <w:b/>
          <w:b/>
          <w:bCs/>
        </w:rPr>
      </w:pPr>
      <w:r>
        <w:rPr>
          <w:rFonts w:cs="Sylfaen" w:ascii="Sylfaen" w:hAnsi="Sylfaen"/>
          <w:b/>
          <w:bCs/>
        </w:rPr>
        <w:t>კონფერენცია ჯანდაცვის მომსახურების მიმწოდებლებს რეკომენდაციას აძლევს:</w:t>
      </w:r>
    </w:p>
    <w:p>
      <w:pPr>
        <w:pStyle w:val="Normal"/>
        <w:spacing w:lineRule="auto" w:line="360"/>
        <w:jc w:val="both"/>
        <w:rPr>
          <w:rFonts w:ascii="Sylfaen" w:hAnsi="Sylfaen" w:cs="Sylfaen"/>
          <w:b/>
          <w:b/>
          <w:bCs/>
        </w:rPr>
      </w:pPr>
      <w:r>
        <w:rPr>
          <w:rFonts w:cs="Sylfaen" w:ascii="Sylfaen" w:hAnsi="Sylfaen"/>
          <w:b/>
          <w:bCs/>
        </w:rPr>
      </w:r>
    </w:p>
    <w:p>
      <w:pPr>
        <w:pStyle w:val="Normal"/>
        <w:numPr>
          <w:ilvl w:val="0"/>
          <w:numId w:val="7"/>
        </w:numPr>
        <w:spacing w:lineRule="auto" w:line="360"/>
        <w:jc w:val="both"/>
        <w:rPr>
          <w:rFonts w:ascii="Sylfaen" w:hAnsi="Sylfaen" w:cs="Sylfaen"/>
        </w:rPr>
      </w:pPr>
      <w:r>
        <w:rPr>
          <w:rFonts w:cs="Sylfaen" w:ascii="Sylfaen" w:hAnsi="Sylfaen"/>
        </w:rPr>
        <w:t xml:space="preserve">ჯანდაცვის პროფესიონალთა და ჯანდაცვის მიმწოდებელთა ურთიერთთანამშრომლობის წესით მიუდგნენ და წარმართონ ჯანმრთელობის მომსახურების მიწოდება რათა განამტკიცონ პაციენტის უსაფრთხოება. </w:t>
      </w:r>
    </w:p>
    <w:p>
      <w:pPr>
        <w:pStyle w:val="Normal"/>
        <w:numPr>
          <w:ilvl w:val="0"/>
          <w:numId w:val="7"/>
        </w:numPr>
        <w:spacing w:lineRule="auto" w:line="360"/>
        <w:jc w:val="both"/>
        <w:rPr>
          <w:rFonts w:ascii="Sylfaen" w:hAnsi="Sylfaen" w:cs="Sylfaen"/>
        </w:rPr>
      </w:pPr>
      <w:r>
        <w:rPr>
          <w:rFonts w:cs="Sylfaen" w:ascii="Sylfaen" w:hAnsi="Sylfaen"/>
        </w:rPr>
        <w:t>სამუშაო ადგილებზე განახორციელონ პროექტები, რომლებიც ფოკუსირებულ იქნება პაციენტის უსაფრთხოებაზე და დააწესებს შეცდომებთან და ნაკლოვანებებთან უფრო ეფექტური გამკლავების ღია კულტურას.</w:t>
      </w:r>
    </w:p>
    <w:p>
      <w:pPr>
        <w:pStyle w:val="Normal"/>
        <w:numPr>
          <w:ilvl w:val="0"/>
          <w:numId w:val="7"/>
        </w:numPr>
        <w:spacing w:lineRule="auto" w:line="360"/>
        <w:jc w:val="both"/>
        <w:rPr>
          <w:rFonts w:ascii="Sylfaen" w:hAnsi="Sylfaen" w:cs="Sylfaen"/>
        </w:rPr>
      </w:pPr>
      <w:r>
        <w:rPr>
          <w:rFonts w:cs="Sylfaen" w:ascii="Sylfaen" w:hAnsi="Sylfaen"/>
        </w:rPr>
        <w:t xml:space="preserve">დაიწყოს ურთიერთთანამშრომლობა პაციენტებსა/მათ ნათესავებსა და ჯანდაცვის პროფესიონალთა შორის რათა პაციენტებმა/მათმა ნათესავებმა გააცნობიერონ ნაკლოვანებები და არასასურველი მოვლენები. </w:t>
      </w:r>
    </w:p>
    <w:p>
      <w:pPr>
        <w:pStyle w:val="Normal"/>
        <w:spacing w:lineRule="auto" w:line="360"/>
        <w:jc w:val="right"/>
        <w:rPr>
          <w:rFonts w:ascii="Sylfaen" w:hAnsi="Sylfaen" w:cs="Sylfaen"/>
          <w:b/>
          <w:b/>
          <w:bCs/>
        </w:rPr>
      </w:pPr>
      <w:r>
        <w:rPr>
          <w:rFonts w:cs="Sylfaen" w:ascii="Sylfaen" w:hAnsi="Sylfaen"/>
          <w:b/>
          <w:bCs/>
        </w:rPr>
        <w:t>ლუქსემბურგი, 5 აპრილი 2005 წელ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აციენტები პაციენტთა უსაფრთხოებისათვის ლონდონის დეკლარ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right"/>
        <w:rPr/>
      </w:pPr>
      <w:r>
        <w:rPr>
          <w:rFonts w:cs="Sylfaen" w:ascii="Sylfaen" w:hAnsi="Sylfaen"/>
          <w:b/>
          <w:bCs/>
        </w:rPr>
        <w:t>პაციენტთა უსაფრთხოების მსოფლიო ალიანსი</w:t>
      </w:r>
      <w:r>
        <w:rPr>
          <w:rFonts w:cs="Sylfaen" w:ascii="Sylfaen" w:hAnsi="Sylfaen"/>
          <w:b/>
          <w:bCs/>
          <w:lang w:val="ka-GE"/>
        </w:rPr>
        <w:br/>
      </w:r>
      <w:r>
        <w:rPr>
          <w:rFonts w:cs="Sylfaen" w:ascii="Sylfaen" w:hAnsi="Sylfaen"/>
          <w:b/>
          <w:bCs/>
        </w:rPr>
        <w:t>ჯანდაცვის მსოფლიო ორგანიზაცი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drawing>
          <wp:inline distT="0" distB="0" distL="0" distR="0">
            <wp:extent cx="127000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0" r="-28" b="-30"/>
                    <a:stretch>
                      <a:fillRect/>
                    </a:stretch>
                  </pic:blipFill>
                  <pic:spPr bwMode="auto">
                    <a:xfrm>
                      <a:off x="0" y="0"/>
                      <a:ext cx="1270000" cy="1206500"/>
                    </a:xfrm>
                    <a:prstGeom prst="rect">
                      <a:avLst/>
                    </a:prstGeom>
                  </pic:spPr>
                </pic:pic>
              </a:graphicData>
            </a:graphic>
          </wp:inline>
        </w:drawing>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b/>
          <w:bCs/>
        </w:rPr>
        <w:t>ჩვენ,</w:t>
      </w:r>
      <w:r>
        <w:rPr>
          <w:rFonts w:cs="Sylfaen" w:ascii="Sylfaen" w:hAnsi="Sylfaen"/>
        </w:rPr>
        <w:t xml:space="preserve"> პაციენტები პაციენტთა უსაფრთხოებისათვის, ვიღებთ მოვალეობას რათა დავეხმაროთ შეიქმნას ისეთი სამყარო, რომელშიც ჯანდაცვის სფეროში არსებული შეცდომები მინიმალიზებულ იქნება. ჩვენ შევიკრიბეთ ლონდონში, 2005 წლის 27 დან 30 ნოემბრამდე, რათა გავერთიანდეთ და ვითანამშრომლოთ იმ ძალისხმევისათვის, რომლის მიზანია შემცირდეს ჯანდაცვის სფეროში აცილებადი საფრთხის ფართო მოზღვავება. რისკი და  გაურკვევლობა მუდმივი კომპანიონები არიან. ამრიგად, ჩვენ, შევიკრიბეთ დიალოგისათვის, მათთან ვინც მონაწილეობს ჯანმრთელობის მომსახურების მოწოდებაში. ჩვენ ვაერთიანებთ ჩვენს ძალისხმევას, როგორც ნაკლები საფრთხის მქონე მომსახურების დამცველები როგორც განვითარებად ისე განვითარებულ მსოფლიოშ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b/>
          <w:bCs/>
        </w:rPr>
        <w:t xml:space="preserve">ჩვენ, </w:t>
      </w:r>
      <w:r>
        <w:rPr>
          <w:rFonts w:cs="Sylfaen" w:ascii="Sylfaen" w:hAnsi="Sylfaen"/>
        </w:rPr>
        <w:t xml:space="preserve">ვაპირებთ გავავრცელოთ სიტყვა პიროვნებიდა პიროვნებაზე, ქალაქიდან ქალაქზე და ქვეყნიდან ქვეყანაზე. </w:t>
      </w:r>
      <w:r>
        <w:rPr>
          <w:rFonts w:cs="Sylfaen" w:ascii="Sylfaen" w:hAnsi="Sylfaen"/>
          <w:lang w:val="ka-GE"/>
        </w:rPr>
        <w:t>ა</w:t>
      </w:r>
      <w:r>
        <w:rPr>
          <w:rFonts w:cs="Sylfaen" w:ascii="Sylfaen" w:hAnsi="Sylfaen"/>
        </w:rPr>
        <w:t xml:space="preserve">რსებობს უფლება უსაფრთხო ჯანდაცვაზე და ჩვენ არ მივცემთ არსებულ შეცდომათა დაშვების კულტურას იმის საშუალებას, რომ გაგრძელდეს. ჩვენ მოგიწოდებთ პატიოსნებისაკენ, ღია და გამჭირვალე საქმიანობისაკენ. ჩვენ შევძლებთ ჯანდაცვასთან დაკავშირებული შეცდომების შემცირებას, რაც წარმოადგენს ძირითად ადამიანის უფლებას და რომელიც იცავს ადამიანთა სიცოცხლეს დედამიწაზე.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b/>
          <w:bCs/>
        </w:rPr>
        <w:t>ჩვენ,</w:t>
      </w:r>
      <w:r>
        <w:rPr>
          <w:rFonts w:cs="Sylfaen" w:ascii="Sylfaen" w:hAnsi="Sylfaen"/>
        </w:rPr>
        <w:t xml:space="preserve"> პაციენტები პაციენტთა უსაფრთხოებისათვის, ვიქნებით ყველა პაციენტის ხმა, განსაკუთრებით მათი, რომლებიც ახლა ვერ გვისმენენ. ერთად, როგორც პარტნიორები, ჩვენ ვითანამშრომლებთ შემდეგი მიმართულებებით:  </w:t>
      </w:r>
    </w:p>
    <w:p>
      <w:pPr>
        <w:pStyle w:val="Normal"/>
        <w:numPr>
          <w:ilvl w:val="0"/>
          <w:numId w:val="4"/>
        </w:numPr>
        <w:spacing w:lineRule="auto" w:line="360"/>
        <w:jc w:val="both"/>
        <w:rPr>
          <w:rFonts w:ascii="Sylfaen" w:hAnsi="Sylfaen" w:cs="Sylfaen"/>
        </w:rPr>
      </w:pPr>
      <w:r>
        <w:rPr>
          <w:rFonts w:cs="Sylfaen" w:ascii="Sylfaen" w:hAnsi="Sylfaen"/>
        </w:rPr>
        <w:t xml:space="preserve">პაციენტთა უსაფრთხოებისა და პაციენტთა უფლებამოსილების პროგრამების შექმნა და პრომოცია; </w:t>
      </w:r>
    </w:p>
    <w:p>
      <w:pPr>
        <w:pStyle w:val="Normal"/>
        <w:numPr>
          <w:ilvl w:val="0"/>
          <w:numId w:val="4"/>
        </w:numPr>
        <w:spacing w:lineRule="auto" w:line="360"/>
        <w:jc w:val="both"/>
        <w:rPr>
          <w:rFonts w:ascii="Sylfaen" w:hAnsi="Sylfaen" w:cs="Sylfaen"/>
        </w:rPr>
      </w:pPr>
      <w:r>
        <w:rPr>
          <w:rFonts w:cs="Sylfaen" w:ascii="Sylfaen" w:hAnsi="Sylfaen"/>
        </w:rPr>
        <w:t xml:space="preserve">პაციენტთა უსაფრთხოების სფეროში მოღვაწე ყველა პარტნიორთან კონსტრუქციული დიალოგის წარმართვა; </w:t>
      </w:r>
    </w:p>
    <w:p>
      <w:pPr>
        <w:pStyle w:val="Normal"/>
        <w:numPr>
          <w:ilvl w:val="0"/>
          <w:numId w:val="4"/>
        </w:numPr>
        <w:spacing w:lineRule="auto" w:line="360"/>
        <w:jc w:val="both"/>
        <w:rPr>
          <w:rFonts w:ascii="Sylfaen" w:hAnsi="Sylfaen" w:cs="Sylfaen"/>
        </w:rPr>
      </w:pPr>
      <w:r>
        <w:rPr>
          <w:rFonts w:cs="Sylfaen" w:ascii="Sylfaen" w:hAnsi="Sylfaen"/>
        </w:rPr>
        <w:t>მსოფლიოს მასშტაბით ისეთი სისტემების შექმნა, რომლებიც დაკავშირებულია ჯანდაცვის საფრთხის ანგარიშგებასთან;</w:t>
      </w:r>
    </w:p>
    <w:p>
      <w:pPr>
        <w:pStyle w:val="Normal"/>
        <w:numPr>
          <w:ilvl w:val="0"/>
          <w:numId w:val="4"/>
        </w:numPr>
        <w:spacing w:lineRule="auto" w:line="360"/>
        <w:jc w:val="both"/>
        <w:rPr>
          <w:rFonts w:ascii="Sylfaen" w:hAnsi="Sylfaen" w:cs="Sylfaen"/>
        </w:rPr>
      </w:pPr>
      <w:r>
        <w:rPr>
          <w:rFonts w:cs="Sylfaen" w:ascii="Sylfaen" w:hAnsi="Sylfaen"/>
        </w:rPr>
        <w:t xml:space="preserve">განისაზღვროს საუკეთესო პრაქტიკა, რომელიც დაკავშირებულია ჯანდაცვასთან დაკავშირებული საფრთხის შემცირებასთან და ამ პრაქტიკის პრომოცია მთელს მსოფლიო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თ საპატივსაცემოდ ვინც დაიღუპა, ვინც შეზღუდული შესაძლებლობის მქონედ იქცა და ვისზედაც ჩვენ დღეს გული შეგვტკივა, ჩვენ შევეცდებით ყველაფერი გავაკეთოთ, რათა ჯანდაცვის ის მომსახურება, რომელიც მიეწოდება ხალხს იყოს უსაფრთხო რამდენადაც ეს შესაძლებელია და რაც შეიძლება სწრაფად. შწორედ ეს არის ჩვენი თანამშრომლობის პირ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bCs/>
        </w:rPr>
      </w:pPr>
      <w:r>
        <w:rPr>
          <w:rFonts w:cs="Sylfaen" w:ascii="Sylfaen" w:hAnsi="Sylfaen"/>
          <w:b/>
          <w:bCs/>
        </w:rPr>
        <w:t>2006 წლის 17 იანვა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პრეზიდენტის ბრძანებუ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pPr>
      <w:r>
        <w:rPr>
          <w:rFonts w:cs="Sylfaen" w:ascii="Sylfaen" w:hAnsi="Sylfaen"/>
          <w:b/>
          <w:bCs/>
          <w:i/>
          <w:iCs/>
          <w:lang w:val="ru-RU"/>
        </w:rPr>
        <w:t>№</w:t>
      </w:r>
      <w:r>
        <w:rPr>
          <w:rFonts w:eastAsia="Sylfaen" w:cs="Sylfaen" w:ascii="Sylfaen" w:hAnsi="Sylfaen"/>
          <w:b/>
          <w:bCs/>
          <w:i/>
          <w:iCs/>
        </w:rPr>
        <w:t xml:space="preserve"> </w:t>
      </w:r>
      <w:r>
        <w:rPr>
          <w:rFonts w:cs="Sylfaen" w:ascii="Sylfaen" w:hAnsi="Sylfaen"/>
          <w:b/>
          <w:bCs/>
          <w:i/>
          <w:iCs/>
        </w:rPr>
        <w:t>15 1998 წლის 12 იანვარი ქ.თბილისი</w:t>
      </w:r>
    </w:p>
    <w:p>
      <w:pPr>
        <w:pStyle w:val="Normal"/>
        <w:spacing w:lineRule="auto" w:line="360"/>
        <w:jc w:val="center"/>
        <w:rPr>
          <w:rFonts w:ascii="Sylfaen" w:hAnsi="Sylfaen" w:cs="Sylfaen"/>
          <w:b/>
          <w:b/>
          <w:bCs/>
        </w:rPr>
      </w:pPr>
      <w:r>
        <w:rPr>
          <w:rFonts w:cs="Sylfaen" w:ascii="Sylfaen" w:hAnsi="Sylfaen"/>
          <w:b/>
          <w:bCs/>
        </w:rPr>
        <w:t>ჯანმრთელობის დაცვის სფეროში მოქალაქეთა უფლებების დაცვის უზრუნველყოფის ზოგიერთ ღონისძიებათა შესახებ</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საქართველოში მიმდინარე ჯანმრთელობის დაცვის სფეროს რეფორმის მიზანია დემოკრატიული, სამართლებრივი სახელმწიფოს შესაბამისი სისტემის ჩამოყალიბება, რაც უპირობოდ გულისხმობს ადამიანის საყოველთაოდ აღიარებული უფლებების პროპაგანდას და მათ დამკვიდრებას საზოგადო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არსებული მძიმე სოციალურ-ეკონომიკური სიტუაციის გამო, როგორც პაციენტების,ისე სამედიცინო პერსონალის უფლებების შელახვის რისკი ზედმიწევნით მაღალია. ეს განსაკუთრებით ეხება მოსახლეობის მოწყვლად ნაწილს, რომელიც ჯანმრთელობის, სოციალური თუ ეკონომიკური მდგომარეობის გამო, ისედაც მოკლებულია საკუთარი უფლებების დაცვის შესაძლებლობას (მსჯავრდებულნი, ფსიქიკურად დაავადებულნი, მცირეწლოვანნი, უმწეონი და სხვ.). ამიტომაც მოქალაქეთა, როგორც პაციენტების, ისე სამედიცინო პერსონალის, უფლებათა დაცვის უზრუნველყოფა ჯანმრთელობის დაცვის სფეროში სახელმწიფო პოლიტიკის პრიორიტეტული ნაწილია. უკანასკნელ ხანს ამ მიმართულებით არაერთი ღონისძიება განხორციელდა. ინტენსიური მუშაობა მიმდინარეობს ჯანმრთელობის დაცვის სფეროს სამართლებრივი უზრუნველყოფისათვის, მიღებულ იქნა რამდენიმე მნიშვნელოვანი კანონი,მათ შორის ,,ჯანმრთელობის დაცვის შესახებ</w:t>
      </w:r>
      <w:r>
        <w:rPr>
          <w:rFonts w:cs="Sylfaen" w:ascii="Sylfaen" w:hAnsi="Sylfaen"/>
          <w:lang w:val="ka-GE"/>
        </w:rPr>
        <w:t>“</w:t>
      </w:r>
      <w:r>
        <w:rPr>
          <w:rFonts w:cs="Sylfaen" w:ascii="Sylfaen" w:hAnsi="Sylfaen"/>
        </w:rPr>
        <w:t xml:space="preserve">. შემუშავებულია სახელმწიფო სამედიცინო პროგრამები, რომლებიც ნაწილობრივ რეალიზდება სახელმწიფო სადაზღვევო კომპანიის მიერ. მიუხედავად აღნიშნულისა, მოსახლეობისათვის სამედიცინო დახმარების აღმოჩენის პროცესში ხშირია თანამედროვე სამედიცინო ეთიკის ფუძემდებელი პრინციპების პიროვნების ავტონომიისა და ღირსების პატივისცემის, მისი თვითგამორკვევის უფლების დარღვევის ფაქტები. განსაკუთრებით მძიმე მდგომარეობაა აფხაზეთში, სადაც ეთნიკური კუთვნილების მიხედვით პაციენტების დისკრიმინაცია ჩვეულებრივი მოვლენაა, რაც მოითხოვს ჯანმრთელობის დაცვის სფეროს სამართლებრივი ბაზის იმდაგვარ სრულყოფას, რომ საქართველოს ჯანმრთელობის დაცვის კანონმდებლობა შეესაბამებოდეს საქართველოს კონსტიტუციაში გაცხადებულ ადამიანის უფლებებსა და ძირითად თავისუფლებებს, სრულად ასახავდეს გაერთიანებული ერების ორგანიზაციის ეგიდით მოქმედი ჯანდაცვითი ორგანოების, ევროგაერთიანების, სხვა საერთაშორისო, სამთავრობო თუ არასამთავრობო ორგანიზაციების რეკომენდაციებს ჯანმრთელობის დაცვის სფეროში, ადამიანის უფლებათა დაცვისა და სამედიცინო პერსონალის უფლებებისა და მოვალეობების შესახებ. ამასთან, აუცილებელია საყოველთაოდ აღიარებული სამედიცინო ეთიკის პრინციპების პროპაგან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ჯანმრთელობის დაცვის სფეროში მოქალაქეთა უფლებების დაცვის უზრუნველსაყოფად საჭირო სამართლებრივი, საგანმანათლებლო და ორგანიზაციული წანამძღვრების შექმნის მიზნ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საქართველოს ჯანმრთელობის დაცვის სამინისტრომ (ა.ჯორბენაძე) უზრუნველყოს 1998-1999 წლებში შემდეგი კანონპროექტების მომზა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ind w:left="1134" w:hanging="0"/>
        <w:jc w:val="both"/>
        <w:rPr>
          <w:rFonts w:ascii="Sylfaen" w:hAnsi="Sylfaen" w:cs="Sylfaen"/>
        </w:rPr>
      </w:pPr>
      <w:r>
        <w:rPr>
          <w:rFonts w:cs="Sylfaen" w:ascii="Sylfaen" w:hAnsi="Sylfaen"/>
        </w:rPr>
        <w:t xml:space="preserve">ა) ჯანმრთელობის დაცვის სფეროში მოქალაქეთა უფლებების შესახებ (1998 წლის პირველი ნახევარი); </w:t>
      </w:r>
    </w:p>
    <w:p>
      <w:pPr>
        <w:pStyle w:val="Normal"/>
        <w:spacing w:lineRule="auto" w:line="360"/>
        <w:ind w:left="1134" w:hanging="0"/>
        <w:jc w:val="both"/>
        <w:rPr>
          <w:rFonts w:ascii="Sylfaen" w:hAnsi="Sylfaen" w:cs="Sylfaen"/>
        </w:rPr>
      </w:pPr>
      <w:r>
        <w:rPr>
          <w:rFonts w:cs="Sylfaen" w:ascii="Sylfaen" w:hAnsi="Sylfaen"/>
        </w:rPr>
        <w:t xml:space="preserve">ბ) სამედიცინო-ბიოლოგიური კვლევის შესახებ (1998 წლის მეორე ნახევარი); </w:t>
      </w:r>
    </w:p>
    <w:p>
      <w:pPr>
        <w:pStyle w:val="Normal"/>
        <w:spacing w:lineRule="auto" w:line="360"/>
        <w:ind w:left="1134" w:hanging="0"/>
        <w:jc w:val="both"/>
        <w:rPr>
          <w:rFonts w:ascii="Sylfaen" w:hAnsi="Sylfaen" w:cs="Sylfaen"/>
        </w:rPr>
      </w:pPr>
      <w:r>
        <w:rPr>
          <w:rFonts w:cs="Sylfaen" w:ascii="Sylfaen" w:hAnsi="Sylfaen"/>
        </w:rPr>
        <w:t xml:space="preserve">გ) საექიმო საქმიანობის შესახებ (1999 წლის პირველი ნახევარი); </w:t>
      </w:r>
    </w:p>
    <w:p>
      <w:pPr>
        <w:pStyle w:val="Normal"/>
        <w:spacing w:lineRule="auto" w:line="360"/>
        <w:ind w:left="1134" w:hanging="0"/>
        <w:jc w:val="both"/>
        <w:rPr>
          <w:rFonts w:ascii="Sylfaen" w:hAnsi="Sylfaen" w:cs="Sylfaen"/>
        </w:rPr>
      </w:pPr>
      <w:r>
        <w:rPr>
          <w:rFonts w:cs="Sylfaen" w:ascii="Sylfaen" w:hAnsi="Sylfaen"/>
        </w:rPr>
        <w:t xml:space="preserve">დ) სამედიცინო პერსონალის პროფესიული პასუხისმგებლობის შესახებ (1999 წლის მეორე ნახევარი); </w:t>
      </w:r>
    </w:p>
    <w:p>
      <w:pPr>
        <w:pStyle w:val="Normal"/>
        <w:spacing w:lineRule="auto" w:line="360"/>
        <w:ind w:left="1134" w:hanging="0"/>
        <w:jc w:val="both"/>
        <w:rPr/>
      </w:pPr>
      <w:r>
        <w:rPr>
          <w:rFonts w:cs="Sylfaen" w:ascii="Sylfaen" w:hAnsi="Sylfaen"/>
        </w:rPr>
        <w:t>ე) გამოსცეს ჯანმრთელობის დაცვის სფეროში ადამიანის უფლებების, სამედიცინო პერსონალის უფლებებისა და მოვალეობების, თანამედროვე ბიოსამედიცინო ეთიკის პრინციპების ამსახველი საერთაშორისო დოკუმენტები (ევროსაბჭოს მინისტრთა კომიტეტის 1996 წლის 19 ნოემბრის კონვენცია ,,ადამიანის უფლებათა და ღირსების დაცვის შესახებ ბიოლოგიასა და მედიცინაში: კონვენცია ადამიანის უფლებებისა და ბიომედიცინის შესახებ</w:t>
      </w:r>
      <w:r>
        <w:rPr>
          <w:rFonts w:cs="Sylfaen" w:ascii="Sylfaen" w:hAnsi="Sylfaen"/>
          <w:lang w:val="ka-GE"/>
        </w:rPr>
        <w:t>“</w:t>
      </w:r>
      <w:r>
        <w:rPr>
          <w:rFonts w:cs="Sylfaen" w:ascii="Sylfaen" w:hAnsi="Sylfaen"/>
        </w:rPr>
        <w:t>, ევროსაბჭოს რეკომენდაციები, ,,პაციენტის უფლებების განვითარების ევროპის დეკლარაცია</w:t>
      </w:r>
      <w:r>
        <w:rPr>
          <w:rFonts w:cs="Sylfaen" w:ascii="Sylfaen" w:hAnsi="Sylfaen"/>
          <w:lang w:val="ka-GE"/>
        </w:rPr>
        <w:t>“</w:t>
      </w:r>
      <w:r>
        <w:rPr>
          <w:rFonts w:cs="Sylfaen" w:ascii="Sylfaen" w:hAnsi="Sylfaen"/>
        </w:rPr>
        <w:t>, გაეროს ,,სამედიცინო ეთიკის პრინციპები</w:t>
      </w:r>
      <w:r>
        <w:rPr>
          <w:rFonts w:cs="Sylfaen" w:ascii="Sylfaen" w:hAnsi="Sylfaen"/>
          <w:lang w:val="ka-GE"/>
        </w:rPr>
        <w:t>“</w:t>
      </w:r>
      <w:r>
        <w:rPr>
          <w:rFonts w:cs="Sylfaen" w:ascii="Sylfaen" w:hAnsi="Sylfaen"/>
        </w:rPr>
        <w:t xml:space="preserve">, მსოფლიო სამედიცინო ასოციაციის სათანადო რეზოლუციები) ქართულ ენაზე და გაავრცელოს როგორც სამედიცინო დაწესებულებებში, ისე მთლიანად საზოგადოებაში; </w:t>
      </w:r>
    </w:p>
    <w:p>
      <w:pPr>
        <w:pStyle w:val="Normal"/>
        <w:spacing w:lineRule="auto" w:line="360"/>
        <w:ind w:left="1134" w:hanging="0"/>
        <w:jc w:val="both"/>
        <w:rPr>
          <w:rFonts w:ascii="Sylfaen" w:hAnsi="Sylfaen" w:cs="Sylfaen"/>
        </w:rPr>
      </w:pPr>
      <w:r>
        <w:rPr>
          <w:rFonts w:cs="Sylfaen" w:ascii="Sylfaen" w:hAnsi="Sylfaen"/>
        </w:rPr>
        <w:t xml:space="preserve">ვ) სამედიცინო, მათ შორის სამეცნიერო-კვლევით დაწესებულებებში, უმაღლეს სამედიცინო სასწავლებლებში ბიოეთიკის კომიტეტების ჩამოსაყალიბებლად მოამზადოს ბიოეთიკის კომიტეტის წესდების პროექტი; </w:t>
      </w:r>
    </w:p>
    <w:p>
      <w:pPr>
        <w:pStyle w:val="Normal"/>
        <w:spacing w:lineRule="auto" w:line="360"/>
        <w:ind w:left="1134" w:hanging="0"/>
        <w:jc w:val="both"/>
        <w:rPr>
          <w:rFonts w:ascii="Sylfaen" w:hAnsi="Sylfaen" w:cs="Sylfaen"/>
        </w:rPr>
      </w:pPr>
      <w:r>
        <w:rPr>
          <w:rFonts w:cs="Sylfaen" w:ascii="Sylfaen" w:hAnsi="Sylfaen"/>
        </w:rPr>
        <w:t xml:space="preserve">ზ) ბიოეთიკის კომიტეტების საქმიანობის მეთოდური ხელმძღვანელობისათვის ჩამოაყალიბოს ბიოეთიკის ცენტრალური საბჭო, მოამზადოს ნორმატიული აქტი, რომელიც განსაზღვრავს საბჭოს უფლებებს და მოვალეობებს. </w:t>
      </w:r>
    </w:p>
    <w:p>
      <w:pPr>
        <w:pStyle w:val="Normal"/>
        <w:spacing w:lineRule="auto" w:line="360"/>
        <w:ind w:left="1134" w:hanging="0"/>
        <w:jc w:val="both"/>
        <w:rPr>
          <w:rFonts w:ascii="Sylfaen" w:hAnsi="Sylfaen" w:cs="Sylfaen"/>
        </w:rPr>
      </w:pPr>
      <w:r>
        <w:rPr>
          <w:rFonts w:cs="Sylfaen" w:ascii="Sylfaen" w:hAnsi="Sylfaen"/>
        </w:rPr>
        <w:t xml:space="preserve">თ) განათლების სამინისტროსთან (თ.კვაჭანტირაძე) შეთანხმებით დიპლომამდელი უმაღლესი სამედიცინო განათლების, პროფესიული მზადების (რეზიდენტურის) და უწყვეტი სამედიცინო განათლების, აგრეთვე, საშუალო სამედიცინო სასწავლებლების სავალდებულო სასწავლო პროგრამებში შეიტანოს ბიოსამედიცინო ეთიკის, პაციენტის უფლებებისა და ჯანმრთელობის დაცვის სფეროს სამართლებრივი საკითხების ამსახველი სპეციალური სალექციო და პრაქტიკული მეცადინეობების კურ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საქართველოს ფინანსთა სამინისტრომ (მ.ჭკუასელი) უზრუნველყოს სახელმწიფო სამედიცინო პროგრამის უწყვეტი დაფინანსება საქართველოს სახელმწიფო ბიუჯეტის შესახებ კანონით განსაზღვრუ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bCs/>
        </w:rPr>
      </w:pPr>
      <w:r>
        <w:rPr>
          <w:rFonts w:cs="Sylfaen" w:ascii="Sylfaen" w:hAnsi="Sylfaen"/>
          <w:b/>
          <w:bCs/>
        </w:rPr>
        <w:t xml:space="preserve">ე.შევარდნაძე </w:t>
      </w:r>
    </w:p>
    <w:p>
      <w:pPr>
        <w:pStyle w:val="Normal"/>
        <w:spacing w:lineRule="auto" w:line="360"/>
        <w:rPr>
          <w:rFonts w:ascii="Sylfaen" w:hAnsi="Sylfaen" w:cs="Sylfaen"/>
          <w:b/>
          <w:b/>
          <w:bCs/>
        </w:rPr>
      </w:pPr>
      <w:r>
        <w:rPr>
          <w:rFonts w:cs="Sylfaen" w:ascii="Sylfaen" w:hAnsi="Sylfaen"/>
          <w:b/>
          <w:bC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46:00Z</dcterms:created>
  <dc:creator>Automat</dc:creator>
  <dc:description/>
  <cp:keywords/>
  <dc:language>en-US</dc:language>
  <cp:lastModifiedBy>khdavituri</cp:lastModifiedBy>
  <dcterms:modified xsi:type="dcterms:W3CDTF">2019-08-22T08:02:00Z</dcterms:modified>
  <cp:revision>8</cp:revision>
  <dc:subject/>
  <dc:title/>
</cp:coreProperties>
</file>