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b/>
          <w:b/>
        </w:rPr>
      </w:pPr>
      <w:r>
        <w:rPr>
          <w:rFonts w:cs="Sylfaen" w:ascii="Sylfaen" w:hAnsi="Sylfaen"/>
          <w:b/>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ა</w:t>
      </w:r>
      <w:r>
        <w:rPr>
          <w:rFonts w:cs="Sylfaen" w:ascii="Sylfaen" w:hAnsi="Sylfaen"/>
          <w:lang w:val="en-US"/>
        </w:rPr>
        <w:t xml:space="preserve"> </w:t>
      </w:r>
      <w:r>
        <w:rPr>
          <w:rFonts w:cs="Sylfaen" w:ascii="Sylfaen" w:hAnsi="Sylfaen"/>
        </w:rPr>
        <w:t>სკოლებშ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 *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ქვენ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 </w:t>
      </w:r>
      <w:r>
        <w:rPr>
          <w:rFonts w:cs="Sylfaen" w:ascii="Sylfaen" w:hAnsi="Sylfaen"/>
        </w:rPr>
        <w:t>პროფესიი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 </w:t>
      </w:r>
      <w:r>
        <w:rPr>
          <w:rFonts w:cs="Sylfaen" w:ascii="Sylfaen" w:hAnsi="Sylfaen"/>
        </w:rPr>
        <w:t>ვისაც</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გაეცნოს</w:t>
      </w:r>
      <w:r>
        <w:rPr>
          <w:rFonts w:cs="Sylfaen" w:ascii="Sylfaen" w:hAnsi="Sylfaen"/>
          <w:lang w:val="en-US"/>
        </w:rPr>
        <w:t xml:space="preserve"> „</w:t>
      </w:r>
      <w:r>
        <w:rPr>
          <w:rFonts w:cs="Sylfaen" w:ascii="Sylfaen" w:hAnsi="Sylfaen"/>
        </w:rPr>
        <w:t>ონაწილეობითი</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რინციპებს</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ვაში</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ა</w:t>
      </w:r>
      <w:r>
        <w:rPr>
          <w:rFonts w:cs="Sylfaen" w:ascii="Sylfaen" w:hAnsi="Sylfaen"/>
          <w:lang w:val="en-US"/>
        </w:rPr>
        <w:t xml:space="preserve">“ </w:t>
      </w:r>
      <w:r>
        <w:rPr>
          <w:rFonts w:cs="Sylfaen" w:ascii="Sylfaen" w:hAnsi="Sylfaen"/>
        </w:rPr>
        <w:t>ვენი</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დამიანებისათ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ასაც</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სრულყოფი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სიამოვნებით</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მკითხველისა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ხმაურებას</w:t>
      </w:r>
      <w:r>
        <w:rPr>
          <w:rFonts w:cs="Sylfaen" w:ascii="Sylfaen" w:hAnsi="Sylfaen"/>
          <w:lang w:val="en-US"/>
        </w:rPr>
        <w:t xml:space="preserve">, </w:t>
      </w:r>
      <w:r>
        <w:rPr>
          <w:rFonts w:cs="Sylfaen" w:ascii="Sylfaen" w:hAnsi="Sylfaen"/>
        </w:rPr>
        <w:t>შენიშვ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უჩ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აქსიმუმამდე</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უმოკლესი</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რეფორ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ათა</w:t>
      </w:r>
      <w:r>
        <w:rPr>
          <w:rFonts w:cs="Sylfaen" w:ascii="Sylfaen" w:hAnsi="Sylfaen"/>
          <w:lang w:val="en-US"/>
        </w:rPr>
        <w:t xml:space="preserve"> </w:t>
      </w:r>
      <w:r>
        <w:rPr>
          <w:rFonts w:cs="Sylfaen" w:ascii="Sylfaen" w:hAnsi="Sylfaen"/>
        </w:rPr>
        <w:t>განსაზღვ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ნკარგვაზე</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მშობ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მართულებათა</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სრულებ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თვ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ებმ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ნკარგონ</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იძიო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ფიქრ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რეფორმა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მოგვარებას</w:t>
      </w:r>
      <w:r>
        <w:rPr>
          <w:rFonts w:cs="Sylfaen" w:ascii="Sylfaen" w:hAnsi="Sylfaen"/>
          <w:lang w:val="en-US"/>
        </w:rPr>
        <w:t xml:space="preserve"> </w:t>
      </w:r>
      <w:r>
        <w:rPr>
          <w:rFonts w:cs="Sylfaen" w:ascii="Sylfaen" w:hAnsi="Sylfaen"/>
        </w:rPr>
        <w:t>ეხმ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ჩაურევლო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ცენტრალიზაცია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ონეზე</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რგო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დ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კოლებზე</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ჩინოვნიკზე</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ბლ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ჭრ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კოლისთვის</w:t>
      </w:r>
      <w:r>
        <w:rPr>
          <w:rFonts w:cs="Sylfaen" w:ascii="Sylfaen" w:hAnsi="Sylfaen"/>
          <w:lang w:val="en-US"/>
        </w:rPr>
        <w:t xml:space="preserve"> </w:t>
      </w:r>
      <w:r>
        <w:rPr>
          <w:rFonts w:cs="Sylfaen" w:ascii="Sylfaen" w:hAnsi="Sylfaen"/>
        </w:rPr>
        <w:t>სასიცოცხლო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ცენტრალიზებ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ოითხოვდა</w:t>
      </w:r>
      <w:r>
        <w:rPr>
          <w:rFonts w:cs="Sylfaen" w:ascii="Sylfaen" w:hAnsi="Sylfaen"/>
          <w:lang w:val="en-US"/>
        </w:rPr>
        <w:t>.</w:t>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ხარჯავს</w:t>
      </w:r>
      <w:r>
        <w:rPr>
          <w:rFonts w:cs="Sylfaen" w:ascii="Sylfaen" w:hAnsi="Sylfaen"/>
          <w:lang w:val="en-US"/>
        </w:rPr>
        <w:t xml:space="preserve"> </w:t>
      </w:r>
      <w:r>
        <w:rPr>
          <w:rFonts w:cs="Sylfaen" w:ascii="Sylfaen" w:hAnsi="Sylfaen"/>
        </w:rPr>
        <w:t>სკოლისათვის</w:t>
      </w:r>
      <w:r>
        <w:rPr>
          <w:rFonts w:cs="Sylfaen" w:ascii="Sylfaen" w:hAnsi="Sylfaen"/>
          <w:lang w:val="en-US"/>
        </w:rPr>
        <w:t xml:space="preserve"> </w:t>
      </w:r>
      <w:r>
        <w:rPr>
          <w:rFonts w:cs="Sylfaen" w:ascii="Sylfaen" w:hAnsi="Sylfaen"/>
        </w:rPr>
        <w:t>გამოყოფილ</w:t>
      </w:r>
      <w:r>
        <w:rPr>
          <w:rFonts w:cs="Sylfaen" w:ascii="Sylfaen" w:hAnsi="Sylfaen"/>
          <w:lang w:val="en-US"/>
        </w:rPr>
        <w:t>/</w:t>
      </w:r>
      <w:r>
        <w:rPr>
          <w:rFonts w:cs="Sylfaen" w:ascii="Sylfaen" w:hAnsi="Sylfaen"/>
        </w:rPr>
        <w:t>შემოწირულ</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 xml:space="preserve"> </w:t>
      </w:r>
      <w:r>
        <w:rPr>
          <w:rFonts w:cs="Sylfaen" w:ascii="Sylfaen" w:hAnsi="Sylfaen"/>
        </w:rPr>
        <w:t>სკოლებისათვი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ან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კოლებისათვის</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ხლებული</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ქმნელ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რექ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მაკონტროლებ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II </w:t>
      </w:r>
      <w:r>
        <w:rPr>
          <w:rFonts w:cs="Sylfaen" w:ascii="Sylfaen" w:hAnsi="Sylfaen"/>
        </w:rPr>
        <w:t>და</w:t>
      </w:r>
      <w:r>
        <w:rPr>
          <w:rFonts w:cs="Sylfaen" w:ascii="Sylfaen" w:hAnsi="Sylfaen"/>
          <w:lang w:val="en-US"/>
        </w:rPr>
        <w:t xml:space="preserve"> III </w:t>
      </w:r>
      <w:r>
        <w:rPr>
          <w:rFonts w:cs="Sylfaen" w:ascii="Sylfaen" w:hAnsi="Sylfaen"/>
        </w:rPr>
        <w:t>თავებში</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კოლ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ათვის</w:t>
      </w:r>
      <w:r>
        <w:rPr>
          <w:rFonts w:cs="Sylfaen" w:ascii="Sylfaen" w:hAnsi="Sylfaen"/>
          <w:lang w:val="en-US"/>
        </w:rPr>
        <w:t xml:space="preserve"> </w:t>
      </w:r>
      <w:r>
        <w:rPr>
          <w:rFonts w:cs="Sylfaen" w:ascii="Sylfaen" w:hAnsi="Sylfaen"/>
        </w:rPr>
        <w:t>მშო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მომზადებასა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შობლების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წავლებლებისათვის</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ვაში</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ათვისებ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ნება</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ა</w:t>
      </w:r>
      <w:r>
        <w:rPr>
          <w:rFonts w:cs="Sylfaen" w:ascii="Sylfaen" w:hAnsi="Sylfaen"/>
          <w:lang w:val="en-US"/>
        </w:rPr>
        <w:t xml:space="preserve">“ - </w:t>
      </w:r>
      <w:r>
        <w:rPr>
          <w:rFonts w:cs="Sylfaen" w:ascii="Sylfaen" w:hAnsi="Sylfaen"/>
        </w:rPr>
        <w:t>გულისხმობ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მიზნობრიობით</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ვ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ისა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შემოსავ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მხმარებელზე</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გადანაწილდე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 xml:space="preserve"> </w:t>
      </w:r>
      <w:r>
        <w:rPr>
          <w:rFonts w:cs="Sylfaen" w:ascii="Sylfaen" w:hAnsi="Sylfaen"/>
        </w:rPr>
        <w:t>დისკრიმ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მართ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ისთვ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უწვდებოდე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ბიუჯე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ძლ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ნკარგ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გასაგ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ხარჯ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ლიტიკოსების</w:t>
      </w:r>
      <w:r>
        <w:rPr>
          <w:rFonts w:cs="Sylfaen" w:ascii="Sylfaen" w:hAnsi="Sylfaen"/>
          <w:lang w:val="en-US"/>
        </w:rPr>
        <w:t xml:space="preserve"> </w:t>
      </w:r>
      <w:r>
        <w:rPr>
          <w:rFonts w:cs="Sylfaen" w:ascii="Sylfaen" w:hAnsi="Sylfaen"/>
        </w:rPr>
        <w:t>კაბინეტებშ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 </w:t>
      </w:r>
      <w:r>
        <w:rPr>
          <w:rFonts w:cs="Sylfaen" w:ascii="Sylfaen" w:hAnsi="Sylfaen"/>
        </w:rPr>
        <w:t>მშობლების</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დამიანებისაგან</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შეკრებებ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ვრცლ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II , III </w:t>
      </w:r>
      <w:r>
        <w:rPr>
          <w:rFonts w:cs="Sylfaen" w:ascii="Sylfaen" w:hAnsi="Sylfaen"/>
        </w:rPr>
        <w:t>და</w:t>
      </w:r>
      <w:r>
        <w:rPr>
          <w:rFonts w:cs="Sylfaen" w:ascii="Sylfaen" w:hAnsi="Sylfaen"/>
          <w:lang w:val="en-US"/>
        </w:rPr>
        <w:t xml:space="preserve"> IV </w:t>
      </w:r>
      <w:r>
        <w:rPr>
          <w:rFonts w:cs="Sylfaen" w:ascii="Sylfaen" w:hAnsi="Sylfaen"/>
        </w:rPr>
        <w:t>თავ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ვადაროთ</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კოლას</w:t>
      </w:r>
      <w:r>
        <w:rPr>
          <w:rFonts w:cs="Sylfaen" w:ascii="Sylfaen" w:hAnsi="Sylfaen"/>
          <w:lang w:val="en-US"/>
        </w:rPr>
        <w:t>“,</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ალაქეობრივი</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აღქ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გარკვევაში</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ეჩვევიან</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ავრობას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მოლაპარაკ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ექ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რეკომენდაცი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ნებისმიე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ეფექტურადა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გამჭვირვალობა</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ს</w:t>
      </w:r>
      <w:r>
        <w:rPr>
          <w:rFonts w:cs="Sylfaen" w:ascii="Sylfaen" w:hAnsi="Sylfaen"/>
          <w:lang w:val="en-US"/>
        </w:rPr>
        <w:t xml:space="preserve"> </w:t>
      </w:r>
      <w:r>
        <w:rPr>
          <w:rFonts w:cs="Sylfaen" w:ascii="Sylfaen" w:hAnsi="Sylfaen"/>
        </w:rPr>
        <w:t>გახდის</w:t>
      </w:r>
      <w:r>
        <w:rPr>
          <w:rFonts w:cs="Sylfaen" w:ascii="Sylfaen" w:hAnsi="Sylfaen"/>
          <w:lang w:val="en-US"/>
        </w:rPr>
        <w:t xml:space="preserve"> </w:t>
      </w:r>
      <w:r>
        <w:rPr>
          <w:rFonts w:cs="Sylfaen" w:ascii="Sylfaen" w:hAnsi="Sylfaen"/>
        </w:rPr>
        <w:t>სკოლის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მოზიდ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ცენტრალიზ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შანსებს</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კოლ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ისხ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ქალაქეებს</w:t>
      </w:r>
      <w:r>
        <w:rPr>
          <w:rFonts w:cs="Sylfaen" w:ascii="Sylfaen" w:hAnsi="Sylfaen"/>
          <w:lang w:val="en-US"/>
        </w:rPr>
        <w:t xml:space="preserve"> </w:t>
      </w:r>
      <w:r>
        <w:rPr>
          <w:rFonts w:cs="Sylfaen" w:ascii="Sylfaen" w:hAnsi="Sylfaen"/>
        </w:rPr>
        <w:t>ასწავლის</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სამართლიანობის</w:t>
      </w:r>
      <w:r>
        <w:rPr>
          <w:rFonts w:cs="Sylfaen" w:ascii="Sylfaen" w:hAnsi="Sylfaen"/>
          <w:lang w:val="en-US"/>
        </w:rPr>
        <w:t xml:space="preserve"> </w:t>
      </w:r>
      <w:r>
        <w:rPr>
          <w:rFonts w:cs="Sylfaen" w:ascii="Sylfaen" w:hAnsi="Sylfaen"/>
        </w:rPr>
        <w:t>მიღწევას</w:t>
      </w:r>
      <w:r>
        <w:rPr>
          <w:rFonts w:cs="Sylfaen" w:ascii="Sylfaen" w:hAnsi="Sylfaen"/>
          <w:lang w:val="en-US"/>
        </w:rPr>
        <w:t xml:space="preserve"> </w:t>
      </w:r>
      <w:r>
        <w:rPr>
          <w:rFonts w:cs="Sylfaen" w:ascii="Sylfaen" w:hAnsi="Sylfaen"/>
        </w:rPr>
        <w:t>რესურსები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განაწილ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ვლი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მჯობესე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w:t>
      </w:r>
      <w:r>
        <w:rPr>
          <w:rFonts w:cs="Sylfaen" w:ascii="Sylfaen" w:hAnsi="Sylfaen"/>
          <w:vertAlign w:val="superscript"/>
          <w:lang w:val="en-US"/>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ბიუჯეტი</w:t>
      </w:r>
      <w:r>
        <w:rPr>
          <w:rFonts w:cs="Sylfaen" w:ascii="Sylfaen" w:hAnsi="Sylfaen"/>
          <w:b/>
          <w:lang w:val="en-US"/>
        </w:rPr>
        <w:t xml:space="preserve"> - </w:t>
      </w:r>
      <w:r>
        <w:rPr>
          <w:rFonts w:cs="Sylfaen" w:ascii="Sylfaen" w:hAnsi="Sylfaen"/>
          <w:b/>
        </w:rPr>
        <w:t>თანამონაწილეობის</w:t>
      </w:r>
      <w:r>
        <w:rPr>
          <w:rFonts w:cs="Sylfaen" w:ascii="Sylfaen" w:hAnsi="Sylfaen"/>
          <w:b/>
          <w:lang w:val="en-US"/>
        </w:rPr>
        <w:t xml:space="preserve"> </w:t>
      </w:r>
      <w:r>
        <w:rPr>
          <w:rFonts w:cs="Sylfaen" w:ascii="Sylfaen" w:hAnsi="Sylfaen"/>
          <w:b/>
        </w:rPr>
        <w:t>მექან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როდუ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ანს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ებას</w:t>
      </w:r>
      <w:r>
        <w:rPr>
          <w:rFonts w:cs="Sylfaen" w:ascii="Sylfaen" w:hAnsi="Sylfaen"/>
          <w:lang w:val="en-US"/>
        </w:rPr>
        <w:t xml:space="preserve">, </w:t>
      </w:r>
      <w:r>
        <w:rPr>
          <w:rFonts w:cs="Sylfaen" w:ascii="Sylfaen" w:hAnsi="Sylfaen"/>
        </w:rPr>
        <w:t>განაწილებას</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ხარჯ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მიზნობრიობის</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ცენტრიდან</w:t>
      </w:r>
      <w:r>
        <w:rPr>
          <w:rFonts w:cs="Sylfaen" w:ascii="Sylfaen" w:hAnsi="Sylfaen"/>
          <w:lang w:val="en-US"/>
        </w:rPr>
        <w:t xml:space="preserve"> </w:t>
      </w:r>
      <w:r>
        <w:rPr>
          <w:rFonts w:cs="Sylfaen" w:ascii="Sylfaen" w:hAnsi="Sylfaen"/>
        </w:rPr>
        <w:t>სკოლაზე</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მოუკიდებლობას</w:t>
      </w:r>
      <w:r>
        <w:rPr>
          <w:rFonts w:cs="Sylfaen" w:ascii="Sylfaen" w:hAnsi="Sylfaen"/>
          <w:lang w:val="en-US"/>
        </w:rPr>
        <w:t xml:space="preserve"> </w:t>
      </w:r>
      <w:r>
        <w:rPr>
          <w:rFonts w:cs="Sylfaen" w:ascii="Sylfaen" w:hAnsi="Sylfaen"/>
        </w:rPr>
        <w:t>შეადგ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ოს</w:t>
      </w:r>
      <w:r>
        <w:rPr>
          <w:rFonts w:cs="Sylfaen" w:ascii="Sylfaen" w:hAnsi="Sylfaen"/>
          <w:lang w:val="en-US"/>
        </w:rPr>
        <w:t xml:space="preserve"> </w:t>
      </w:r>
      <w:r>
        <w:rPr>
          <w:rFonts w:cs="Sylfaen" w:ascii="Sylfaen" w:hAnsi="Sylfaen"/>
        </w:rPr>
        <w:t>ბიუჯე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კოლ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ნუსხას</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ასათვისებლად</w:t>
      </w:r>
      <w:r>
        <w:rPr>
          <w:rFonts w:cs="Sylfaen" w:ascii="Sylfaen" w:hAnsi="Sylfaen"/>
          <w:lang w:val="en-US"/>
        </w:rPr>
        <w:t xml:space="preserve">, </w:t>
      </w:r>
      <w:r>
        <w:rPr>
          <w:rFonts w:cs="Sylfaen" w:ascii="Sylfaen" w:hAnsi="Sylfaen"/>
        </w:rPr>
        <w:t>პირველყოვლისა</w:t>
      </w:r>
      <w:r>
        <w:rPr>
          <w:rFonts w:cs="Sylfaen" w:ascii="Sylfaen" w:hAnsi="Sylfaen"/>
          <w:lang w:val="en-US"/>
        </w:rPr>
        <w:t xml:space="preserve">, </w:t>
      </w:r>
      <w:r>
        <w:rPr>
          <w:rFonts w:cs="Sylfaen" w:ascii="Sylfaen" w:hAnsi="Sylfaen"/>
        </w:rPr>
        <w:t>გვჭირდება</w:t>
      </w:r>
      <w:r>
        <w:rPr>
          <w:rFonts w:cs="Sylfaen" w:ascii="Sylfaen" w:hAnsi="Sylfaen"/>
          <w:lang w:val="en-US"/>
        </w:rPr>
        <w:t xml:space="preserve"> </w:t>
      </w:r>
      <w:r>
        <w:rPr>
          <w:rFonts w:cs="Sylfaen" w:ascii="Sylfaen" w:hAnsi="Sylfaen"/>
        </w:rPr>
        <w:t>გავერკვეთ</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საჭიროება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ბიუჯეტირებას</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პირატესობ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ჩამოვთვლ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თვალისწინებ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კო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გვეხმარებ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ერთწლიან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გადანაწილები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6 </w:t>
      </w:r>
      <w:r>
        <w:rPr>
          <w:rFonts w:cs="Sylfaen" w:ascii="Sylfaen" w:hAnsi="Sylfaen"/>
        </w:rPr>
        <w:t>ამდენად</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რიცხვებში</w:t>
      </w:r>
      <w:r>
        <w:rPr>
          <w:rFonts w:cs="Sylfaen" w:ascii="Sylfaen" w:hAnsi="Sylfaen"/>
          <w:lang w:val="en-US"/>
        </w:rPr>
        <w:t xml:space="preserve"> </w:t>
      </w:r>
      <w:r>
        <w:rPr>
          <w:rFonts w:cs="Sylfaen" w:ascii="Sylfaen" w:hAnsi="Sylfaen"/>
        </w:rPr>
        <w:t>გაწერი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გეგმ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ჯვ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რიცხვებით</w:t>
      </w:r>
      <w:r>
        <w:rPr>
          <w:rFonts w:cs="Sylfaen" w:ascii="Sylfaen" w:hAnsi="Sylfaen"/>
          <w:lang w:val="en-US"/>
        </w:rPr>
        <w:t xml:space="preserve">) </w:t>
      </w:r>
      <w:r>
        <w:rPr>
          <w:rFonts w:cs="Sylfaen" w:ascii="Sylfaen" w:hAnsi="Sylfaen"/>
        </w:rPr>
        <w:t>შეაფასო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მოულოდნელ</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უჯეტ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ფუნქციისა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როლსაც</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აკონტროლ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უჯეტ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ულმოდგინედ</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უჯე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ულ</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აიყვან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ნაბიჯ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რეალისტურად</w:t>
      </w:r>
      <w:r>
        <w:rPr>
          <w:rFonts w:cs="Sylfaen" w:ascii="Sylfaen" w:hAnsi="Sylfaen"/>
          <w:lang w:val="en-US"/>
        </w:rPr>
        <w:t xml:space="preserve"> </w:t>
      </w:r>
      <w:r>
        <w:rPr>
          <w:rFonts w:cs="Sylfaen" w:ascii="Sylfaen" w:hAnsi="Sylfaen"/>
        </w:rPr>
        <w:t>შეაფას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პრიორიტე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აკონკრეტოს</w:t>
      </w:r>
      <w:r>
        <w:rPr>
          <w:rFonts w:cs="Sylfaen" w:ascii="Sylfaen" w:hAnsi="Sylfaen"/>
          <w:lang w:val="en-US"/>
        </w:rPr>
        <w:t xml:space="preserve"> </w:t>
      </w:r>
      <w:r>
        <w:rPr>
          <w:rFonts w:cs="Sylfaen" w:ascii="Sylfaen" w:hAnsi="Sylfaen"/>
        </w:rPr>
        <w:t>გადასაჭრე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უჯეტ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რგო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ორდინ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იუჯ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პერიოდულმა</w:t>
      </w:r>
      <w:r>
        <w:rPr>
          <w:rFonts w:cs="Sylfaen" w:ascii="Sylfaen" w:hAnsi="Sylfaen"/>
          <w:lang w:val="en-US"/>
        </w:rPr>
        <w:t xml:space="preserve"> </w:t>
      </w:r>
      <w:r>
        <w:rPr>
          <w:rFonts w:cs="Sylfaen" w:ascii="Sylfaen" w:hAnsi="Sylfaen"/>
        </w:rPr>
        <w:t>შედარებ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ღმოაჩენ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რტივ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r>
        <w:rPr>
          <w:rFonts w:cs="Sylfaen" w:ascii="Sylfaen" w:hAnsi="Sylfaen"/>
          <w:vertAlign w:val="superscript"/>
          <w:lang w:val="en-US"/>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ვაღწიოთ</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რეალისტურად</w:t>
      </w:r>
      <w:r>
        <w:rPr>
          <w:rFonts w:cs="Sylfaen" w:ascii="Sylfaen" w:hAnsi="Sylfaen"/>
          <w:lang w:val="en-US"/>
        </w:rPr>
        <w:t xml:space="preserve"> </w:t>
      </w:r>
      <w:r>
        <w:rPr>
          <w:rFonts w:cs="Sylfaen" w:ascii="Sylfaen" w:hAnsi="Sylfaen"/>
        </w:rPr>
        <w:t>დავგეგმოთ</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ურსები</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იგვიყვანს</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შესრულ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მოცდილებაზე</w:t>
      </w:r>
      <w:r>
        <w:rPr>
          <w:rFonts w:cs="Sylfaen" w:ascii="Sylfaen" w:hAnsi="Sylfaen"/>
          <w:lang w:val="en-US"/>
        </w:rPr>
        <w:t xml:space="preserve"> </w:t>
      </w:r>
      <w:r>
        <w:rPr>
          <w:rFonts w:cs="Sylfaen" w:ascii="Sylfaen" w:hAnsi="Sylfaen"/>
        </w:rPr>
        <w:t>დაყრდნო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მოწვევებზე</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წინს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ზანშეწონილი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ხარჯონ</w:t>
      </w:r>
      <w:r>
        <w:rPr>
          <w:rFonts w:cs="Sylfaen" w:ascii="Sylfaen" w:hAnsi="Sylfaen"/>
          <w:lang w:val="en-US"/>
        </w:rPr>
        <w:t xml:space="preserve"> </w:t>
      </w:r>
      <w:r>
        <w:rPr>
          <w:rFonts w:cs="Sylfaen" w:ascii="Sylfaen" w:hAnsi="Sylfaen"/>
        </w:rPr>
        <w:t>განაწილებ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ვებიდან</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სტადიიდა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ჩამოყალიბებულ</w:t>
      </w:r>
      <w:r>
        <w:rPr>
          <w:rFonts w:cs="Sylfaen" w:ascii="Sylfaen" w:hAnsi="Sylfaen"/>
          <w:lang w:val="en-US"/>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მაჩვენებლებამდე</w:t>
      </w:r>
      <w:r>
        <w:rPr>
          <w:rFonts w:cs="Sylfaen" w:ascii="Sylfaen" w:hAnsi="Sylfaen"/>
          <w:lang w:val="en-US"/>
        </w:rPr>
        <w:t xml:space="preserve"> (</w:t>
      </w:r>
      <w:r>
        <w:rPr>
          <w:rFonts w:cs="Sylfaen" w:ascii="Sylfaen" w:hAnsi="Sylfaen"/>
        </w:rPr>
        <w:t>რიცხვებამდ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გასწვრივ</w:t>
      </w:r>
      <w:r>
        <w:rPr>
          <w:rFonts w:cs="Sylfaen" w:ascii="Sylfaen" w:hAnsi="Sylfaen"/>
          <w:lang w:val="en-US"/>
        </w:rPr>
        <w:t xml:space="preserve"> </w:t>
      </w:r>
      <w:r>
        <w:rPr>
          <w:rFonts w:cs="Sylfaen" w:ascii="Sylfaen" w:hAnsi="Sylfaen"/>
        </w:rPr>
        <w:t>დაიწერ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რთ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არჯვის</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ოკუმნეტი</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ექანიზმ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ტიც</w:t>
      </w:r>
      <w:r>
        <w:rPr>
          <w:rFonts w:cs="Sylfaen" w:ascii="Sylfaen" w:hAnsi="Sylfaen"/>
          <w:lang w:val="en-US"/>
        </w:rPr>
        <w:t>.</w:t>
      </w:r>
      <w:r>
        <w:rPr>
          <w:rFonts w:cs="Sylfaen" w:ascii="Sylfaen" w:hAnsi="Sylfaen"/>
          <w:vertAlign w:val="superscript"/>
          <w:lang w:val="en-US"/>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3. </w:t>
      </w:r>
      <w:r>
        <w:rPr>
          <w:rFonts w:cs="Sylfaen" w:ascii="Sylfaen" w:hAnsi="Sylfaen"/>
          <w:b/>
        </w:rPr>
        <w:t>ვინ</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მონაწილეობს</w:t>
      </w:r>
      <w:r>
        <w:rPr>
          <w:rFonts w:cs="Sylfaen" w:ascii="Sylfaen" w:hAnsi="Sylfaen"/>
          <w:b/>
          <w:lang w:val="en-US"/>
        </w:rPr>
        <w:t xml:space="preserve"> </w:t>
      </w:r>
      <w:r>
        <w:rPr>
          <w:rFonts w:cs="Sylfaen" w:ascii="Sylfaen" w:hAnsi="Sylfaen"/>
          <w:b/>
        </w:rPr>
        <w:t>ბიუჯეტირების</w:t>
      </w:r>
      <w:r>
        <w:rPr>
          <w:rFonts w:cs="Sylfaen" w:ascii="Sylfaen" w:hAnsi="Sylfaen"/>
          <w:b/>
          <w:lang w:val="en-US"/>
        </w:rPr>
        <w:t xml:space="preserve"> </w:t>
      </w:r>
      <w:r>
        <w:rPr>
          <w:rFonts w:cs="Sylfaen" w:ascii="Sylfaen" w:hAnsi="Sylfaen"/>
          <w:b/>
        </w:rPr>
        <w:t>პროცესშ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ბიუჯეტ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კოლისათვ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w:t>
      </w:r>
      <w:r>
        <w:rPr>
          <w:rFonts w:cs="Sylfaen" w:ascii="Sylfaen" w:hAnsi="Sylfaen"/>
          <w:lang w:val="en-US"/>
        </w:rPr>
        <w:t>.</w:t>
      </w:r>
      <w:r>
        <w:rPr>
          <w:rFonts w:cs="Sylfaen" w:ascii="Sylfaen" w:hAnsi="Sylfaen"/>
          <w:vertAlign w:val="superscript"/>
          <w:lang w:val="en-US"/>
        </w:rPr>
        <w:t>9</w:t>
      </w:r>
      <w:r>
        <w:rPr>
          <w:rFonts w:cs="Sylfaen" w:ascii="Sylfaen" w:hAnsi="Sylfaen"/>
          <w:lang w:val="en-US"/>
        </w:rPr>
        <w:t xml:space="preserve"> </w:t>
      </w:r>
      <w:r>
        <w:rPr>
          <w:rFonts w:cs="Sylfaen" w:ascii="Sylfaen" w:hAnsi="Sylfaen"/>
        </w:rPr>
        <w:t>საზოგად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აუდიტორიის</w:t>
      </w:r>
      <w:r>
        <w:rPr>
          <w:rFonts w:cs="Sylfaen" w:ascii="Sylfaen" w:hAnsi="Sylfaen"/>
          <w:lang w:val="en-US"/>
        </w:rPr>
        <w:t xml:space="preserve"> </w:t>
      </w:r>
      <w:r>
        <w:rPr>
          <w:rFonts w:cs="Sylfaen" w:ascii="Sylfaen" w:hAnsi="Sylfaen"/>
        </w:rPr>
        <w:t>ბიუჯეტირებ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შეკრებებით</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წინადადებ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საჭრე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კოლ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დგენისას</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იციატივ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ასწავლებელ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შეკრებებ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ნხილ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დაგეგმვ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ენთუზიაზმს</w:t>
      </w:r>
      <w:r>
        <w:rPr>
          <w:rFonts w:cs="Sylfaen" w:ascii="Sylfaen" w:hAnsi="Sylfaen"/>
          <w:lang w:val="en-US"/>
        </w:rPr>
        <w:t xml:space="preserve"> </w:t>
      </w:r>
      <w:r>
        <w:rPr>
          <w:rFonts w:cs="Sylfaen" w:ascii="Sylfaen" w:hAnsi="Sylfaen"/>
        </w:rPr>
        <w:t>მატ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ხმარება</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თვალითაც</w:t>
      </w:r>
      <w:r>
        <w:rPr>
          <w:rFonts w:cs="Sylfaen" w:ascii="Sylfaen" w:hAnsi="Sylfaen"/>
          <w:lang w:val="en-US"/>
        </w:rPr>
        <w:t xml:space="preserve"> </w:t>
      </w:r>
      <w:r>
        <w:rPr>
          <w:rFonts w:cs="Sylfaen" w:ascii="Sylfaen" w:hAnsi="Sylfaen"/>
        </w:rPr>
        <w:t>შეხედო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ტყობს</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წინდარი</w:t>
      </w:r>
      <w:r>
        <w:rPr>
          <w:rFonts w:cs="Sylfaen" w:ascii="Sylfaen" w:hAnsi="Sylfaen"/>
          <w:lang w:val="en-US"/>
        </w:rPr>
        <w:t xml:space="preserve"> </w:t>
      </w:r>
      <w:r>
        <w:rPr>
          <w:rFonts w:cs="Sylfaen" w:ascii="Sylfaen" w:hAnsi="Sylfaen"/>
        </w:rPr>
        <w:t>ხდება</w:t>
      </w:r>
      <w:r>
        <w:rPr>
          <w:rFonts w:cs="Sylfaen" w:ascii="Sylfaen" w:hAnsi="Sylfaen"/>
          <w:lang w:val="en-US"/>
        </w:rPr>
        <w:t>.</w:t>
      </w:r>
      <w:r>
        <w:rPr>
          <w:rFonts w:cs="Sylfaen" w:ascii="Sylfaen" w:hAnsi="Sylfaen"/>
          <w:vertAlign w:val="superscript"/>
          <w:lang w:val="en-US"/>
        </w:rPr>
        <w:t>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კოლ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შემუშავებაშ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ჯე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r>
        <w:rPr>
          <w:rFonts w:cs="Sylfaen" w:ascii="Sylfaen" w:hAnsi="Sylfaen"/>
          <w:vertAlign w:val="superscript"/>
          <w:lang w:val="en-US"/>
        </w:rPr>
        <w:t>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სკოლისათვის</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აშუალო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ბიუჯეტირებ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შუალოვადიან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თწლიანი</w:t>
      </w:r>
      <w:r>
        <w:rPr>
          <w:rFonts w:cs="Sylfaen" w:ascii="Sylfaen" w:hAnsi="Sylfaen"/>
          <w:lang w:val="en-US"/>
        </w:rPr>
        <w:t xml:space="preserve"> </w:t>
      </w:r>
      <w:r>
        <w:rPr>
          <w:rFonts w:cs="Sylfaen" w:ascii="Sylfaen" w:hAnsi="Sylfaen"/>
        </w:rPr>
        <w:t>პერიოდისთვის</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ბიუჯეტ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ითი</w:t>
      </w:r>
      <w:r>
        <w:rPr>
          <w:rFonts w:cs="Sylfaen" w:ascii="Sylfaen" w:hAnsi="Sylfaen"/>
          <w:lang w:val="en-US"/>
        </w:rPr>
        <w:t xml:space="preserve"> </w:t>
      </w:r>
      <w:r>
        <w:rPr>
          <w:rFonts w:cs="Sylfaen" w:ascii="Sylfaen" w:hAnsi="Sylfaen"/>
        </w:rPr>
        <w:t>დაგეგმ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უჯეტირების</w:t>
      </w:r>
      <w:r>
        <w:rPr>
          <w:rFonts w:cs="Sylfaen" w:ascii="Sylfaen" w:hAnsi="Sylfaen"/>
          <w:lang w:val="en-US"/>
        </w:rPr>
        <w:t xml:space="preserve"> </w:t>
      </w:r>
      <w:r>
        <w:rPr>
          <w:rFonts w:cs="Sylfaen" w:ascii="Sylfaen" w:hAnsi="Sylfaen"/>
        </w:rPr>
        <w:t>ურთიერთშესაბამის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w:t>
      </w:r>
      <w:r>
        <w:rPr>
          <w:rFonts w:cs="Sylfaen" w:ascii="Sylfaen" w:hAnsi="Sylfaen"/>
          <w:vertAlign w:val="superscript"/>
          <w:lang w:val="en-US"/>
        </w:rPr>
        <w:t>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ოლოოდ</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ბუღალტერია</w:t>
      </w:r>
      <w:r>
        <w:rPr>
          <w:rFonts w:cs="Sylfaen" w:ascii="Sylfaen" w:hAnsi="Sylfaen"/>
          <w:lang w:val="en-US"/>
        </w:rPr>
        <w:t xml:space="preserve"> </w:t>
      </w:r>
      <w:r>
        <w:rPr>
          <w:rFonts w:cs="Sylfaen" w:ascii="Sylfaen" w:hAnsi="Sylfaen"/>
        </w:rPr>
        <w:t>აჯერ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ეთხოვ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როექტზეა</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ნხორციელებისთვისაც</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ტო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ინა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ედ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დავარწმუნეთ</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საჭიროება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თანხმ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ჩართ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ისაგან</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იღო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თხვა</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სამართლიან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ადავალ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ნხილ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ეტაპ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ბიუჯეტირ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თითოეულმა</w:t>
      </w:r>
      <w:r>
        <w:rPr>
          <w:rFonts w:cs="Sylfaen" w:ascii="Sylfaen" w:hAnsi="Sylfaen"/>
          <w:lang w:val="en-US"/>
        </w:rPr>
        <w:t xml:space="preserve"> </w:t>
      </w:r>
      <w:r>
        <w:rPr>
          <w:rFonts w:cs="Sylfaen" w:ascii="Sylfaen" w:hAnsi="Sylfaen"/>
        </w:rPr>
        <w:t>მოქალაქემ</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 </w:t>
      </w:r>
      <w:r>
        <w:rPr>
          <w:rFonts w:cs="Sylfaen" w:ascii="Sylfaen" w:hAnsi="Sylfaen"/>
        </w:rPr>
        <w:t>დაგეგმვ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კომპონენტები</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ოქალაქეებმა და სკოლის საქმიანობით დაინტერესებულმა პირებმა მონაწილეობა დაგეგმვის მთლიან პროცესში უნდა მიიღონ. ეს პროცესი სამი ძირითადი კომპონენტისაგან შედგება - სტრატეგიული გეგმა, სამოქმედო გეგმა (ბიუჯეტის ჩათვლით) და შედეგების მართვა</w:t>
      </w:r>
      <w:r>
        <w:rPr>
          <w:rFonts w:cs="Sylfaen" w:ascii="Sylfaen" w:hAnsi="Sylfaen"/>
          <w:vertAlign w:val="superscript"/>
        </w:rPr>
        <w:t xml:space="preserve">.14 </w:t>
      </w:r>
      <w:r>
        <w:rPr>
          <w:rFonts w:cs="Sylfaen" w:ascii="Sylfaen" w:hAnsi="Sylfaen"/>
        </w:rPr>
        <w:t>თითოეულ კომპონენტს გარკვეული დანიშნულება აქვს. ამ კომპონენტების ელემენტები წარმოდგენილია შემდეგ სქემ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620770"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20770" cy="242760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ი გეგმა დაგეგმვის პროცესის საწყისი წერტილია. ის მოითხოვს დაგეგმვის შედეგების კონკრეტულ რიცხვებში წარმოდგენას. სტრატეგიული გეგმა გულისხმობს მიზნებისა და მათი მიღწევისათვის საჭირო ქმედებების ჩამოყალიბებას, რაც პირდაპირ</w:t>
      </w:r>
      <w:r>
        <w:rPr>
          <w:rFonts w:cs="Sylfaen" w:ascii="Sylfaen" w:hAnsi="Sylfaen"/>
          <w:lang w:val="en-US"/>
        </w:rPr>
        <w:t xml:space="preserve"> </w:t>
      </w:r>
      <w:r>
        <w:rPr>
          <w:rFonts w:cs="Sylfaen" w:ascii="Sylfaen" w:hAnsi="Sylfaen"/>
        </w:rPr>
        <w:t>უკავშირდება წლიურ სამოქმედო გეგმასა და ბიუჯე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მედო გეგმა გულისხმობს სტრატეგიული გეგმის განხორციელებას ბიუჯეტთან შესაბამისობაში. სამოქმედო გეგმა, რომელიც, ჩვეულებრივ, ერთი წლით დგება, განსაზღვრავს, თუ რა კონკრეტული ქმედებების წარმართვას აპირებს სკ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დეგების მართვა არის გეგმის შესრულების შედარება დაგეგმილ ღონისძიებებთან და მაჩვენებლებთან. შედეგების მართვა იძლევა იმის კონტროლის შესაძლებლობას, თუ რამდენად სრულდება სტრატეგიული გეგმა, სამოქმედო გეგმა და ბიუჯ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ვე აღინიშნა, რომ ბიუჯეტი არის ორგანიზაციის (ჩვენს შემთხვევაში, სკოლის) სტრატეგიული გეგმის განხორციელების საშუალება. ამიტომ, სანამ ბიუჯეტის შედგენაზე დავიწყებდეთ მუშაობას, აუცილებელია სკოლის სტრატეგიის განსაზღვრა. მიმოვიხილოთ, რა მნიშვნელობა ენიჭება სტრატეგიულ დაგეგმვას სკოლის წარმატებული საქმიან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ტრატეგიული დაგეგმვის არსი და 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ული დაგეგმვა არის პროცესი, რომლის მეშვეობითაც სკოლის წევრები ცდილობენ, განსაზღვრონ თუ რა მიზნების მიღწევა სურთ და როგორ უნდა გააკეთონ ეს. სტრატეგიული დაგეგმვა თითქმის განსხვავდება იმ დაგეგმვისაგან, რომელსაც ადამიანები ყოველდღიურ ყოფაში ახორციელებენ. თითოეულ ჩვენგანს აქვს საკუთარი წარმოდგენები იმის შესახებ, თუ როგორ უნდა იცხოვროს, რა მიზნებს უნდა მიაღწიოს იმისათვის, რომ საკუთარი თავით კმაყოფილი იყოს (მაგალითად, „მივიღო კარგი განათლება“, „გავხდე ცნობილი მსახიობი“, „ვისწავლო ფორტეპიანოზე დაკვრა“). როგორც წესი, ადამიანი წინასწარ გეგმავს, რა და რა საქმე აქვს დღის განმავლობაში გასაკეთებელი („მოვაწყო წვეულება“, „გამოვიყვანო ბავშვები სკოლიდან“, „ვიყიდო პროდუქტები“ და სხვ.). ყველა ზემოთ ჩამოთვლილ შემთხვევაში, თქვენ, გარკვეულწილად, წარმოდგენილი გაქვთ, თუ როგორი უნდა იყოს ამ გეგმების წარმატებით განხორციელების შედეგი. გასარკვევი მხოლოდ ის რჩება, თუ რა კონკრეტული ნაბიჯებია გადასადგმელი ამ მიზნებისაკენ მიმავალ გზაზე. ზუსტად ესაა სტრატეგიული დაგეგმვ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ვე ხდება სკოლის საქმიანობის სტრატეგიული დაგეგმვისას. ნებისმიერ სკოლას უნდა ჰქონდეს მომავლის ხედვა, იცოდეს როგორ მიაღწევს დასახულ მიზნებს და როგორ გადაწყვიტოს არსებული პრობლემები. ამ “ნათელი” მომავლის მისაღწევად სკოლამ უნდა შეადგინოს დასახული მიზნების წარმატებით განხორციელებისაკენ მიმავალი საუკეთესო გზების რუკა. ასეთი რუკა სტრატეგიული დაგეგმვის პროცესის შედეგად იქმნება. დაგეგმვა იმის ზედმიწევნით მკაფიოდ გააზრებაა, თუ რა ნაბიჯები უნდა გადადგას სკოლამ მაქსიმალური წარმატ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ი გეგმა - ეს არის დეტალური, კომპლექსური გეგმა, რომლის დანიშნულებაა სკოლის მისიის განხორციელება და მის მიერ დასახული მიზნების მიღწევ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ი დაგეგმვა მუშაობის ეფექტიანობის გაზრდის მიზნით გამოიყენება. სწორედ სტრატეგიულ დაგეგმვაში აქტიური მონაწილეობა ეხმარება სკოლის თითოეულ თანამშრომელს სკოლის მიზნებისა და ამოცანების გააზრებაში, არსებული რესურსების ოპტიმალურ გამოყენებაში, გარემოს ცვლილებებზე სწრაფ რეაგირებასა და სიახლისთვის მზად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ი დაგეგმვა გულისხმობს ფუნდამენტური გადაწყვეტილებების მიღებას შემდეგ საკითხ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უნდა გაკეთ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ტომ და როგორ უნდა გაკეთ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რესურსებია საჭირო კონკრეტული მიზნ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სტრატეგიული დაგეგმვა - თავისთავად - არ იძლევა წარმატების გარანტიას. სკოლამ, რომელმაც შეიმუშავა სტრატეგიული გეგმა, შეიძლება წარუმატებლობა განიცადოს ორგანიზაციული, მაკონტროლებელი და სხვა სახის არაეფექტიანი მუშა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ი დაგეგმვა, იმავდროულად, გადაწყვეტილებების მიღების საფუძველია. იმის ცოდნა, თუ რის მიღწევას აპირებს სკოლა, მას ეხმარება იმ ღონისძიებების დაზუსტებაში, რომელთა ეტაპობრივი განხორციელებაც აუცილებელია დასახული მიზნების მისაღწევად. ასე რომ, დაგეგმვა შედარებით ამცირებს რისკს გადაწყვეტილების მიღ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რატეგიული გეგმა უნდა პასუხობდეს შემდეგ შეკითხვებს</w:t>
      </w:r>
      <w:r>
        <w:rPr>
          <w:rFonts w:cs="Sylfaen" w:ascii="Sylfaen" w:hAnsi="Sylfaen"/>
          <w:lang w:val="en-US"/>
        </w:rPr>
        <w:t>:</w:t>
      </w:r>
      <w:r>
        <w:rPr>
          <w:rFonts w:cs="Sylfaen" w:ascii="Sylfaen" w:hAnsi="Sylfaen"/>
          <w:vertAlign w:val="superscript"/>
        </w:rPr>
        <w:t>1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ის ორგანიზაციის/სკოლის მისია და მიზანი? რატომ არსებობს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წარმოუდგენია სკოლას საკუთარი თავი მომ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მომსახურებას სთავაზობს სკოლა საზოგადოებას? რა მომსახურება უნდა შესთავაზოს მას მომ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 იღებს სარგებლობას ამ მომსახურებით? როგორ შეიძლება შეიცვალონ სკოლის მოსწავლეები მომავალში? როგორ უპასუხებს სკოლა ამ ცვლ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ული გარემოსა და სკოლის მიმდინარე შესაძლებლობების გათვალისწინებით, რომელ კონკრეტულ საკითხებზე უნდა მოახდინოს სკოლამ საკუთარი ძალისხმევისა და რესურსების კონცენტრირება რომ სამომავლო გეგმები განახორციე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კრიტერიუმები იქნება გამოყენებული დასახული მიზნების შესრულების კონტრო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ძალისხმევას გაიღებს სკოლა დასახული მიზნების და პრიორიტეტების გადასახედად, თუკი გარემო პირობები შეიც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სტრატეგიულ გეგმას უნდა შევხედოთ როგორც პროგრამას, რომელშიც ჩამოყალიბებულია სკოლის მუშაობის გრძელვადიანი მიმართულებები, რომლებიც ცვალებადი, სწრაფად განვითარებადი გარემოსა და სოციალური სიტუაციის გამო, მუდმივ კორექტირებას ექვემდებ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სტრატეგიული დაგეგმვა - თანამონაწილეობის უზრუნველყოფის მექანიზ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ული დაგეგმვის აუცილებლობას განაპირობებს ის, რომ ის არის სკოლის მართვაში დაინტერესებული ადამიანების თანამონაწილეობის ძალიან მოქნილი და ეფექტიანი მექანიზმი.</w:t>
      </w:r>
      <w:r>
        <w:rPr>
          <w:rFonts w:cs="Sylfaen" w:ascii="Sylfaen" w:hAnsi="Sylfaen"/>
          <w:vertAlign w:val="superscript"/>
        </w:rPr>
        <w:t>16</w:t>
      </w:r>
      <w:r>
        <w:rPr>
          <w:rFonts w:cs="Sylfaen" w:ascii="Sylfaen" w:hAnsi="Sylfaen"/>
        </w:rPr>
        <w:t xml:space="preserve"> დაგეგმვის პროცესი უზრუნველყოფს სკოლის მუშაობით დაინტერესებული ადამიანების ერთობლივ მუშაობას, მსჯელობას სკოლის მომავა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დენად, პროცესი რომლის დროსაც ადამიანები ერთმანეთს უზიარებენ მოსაზრებებს სკოლის სამომავლო მიზნების შესახებ, აცნობიერებენ სკოლის პრიორიტეტების მნიშვნელობას საზოგადოებისათვის და იზიარებენ პასუხისმგებლობას ამ პრიორიტეტების განხორციელებით სკოლის წინსვლაზე, ერთმანეთთან აკავშირებს მათ და ზრდის ამ პროცესში მონაწილეობის სტიმუ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ტრატეგიული დაგეგმვის/ბიუჯეტირების პროცესის ეტაპ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არაერთხელ აღვნიშნეთ, რომ ტერმინი </w:t>
      </w:r>
      <w:r>
        <w:rPr>
          <w:rFonts w:cs="Sylfaen" w:ascii="Sylfaen" w:hAnsi="Sylfaen"/>
          <w:lang w:val="ka-GE"/>
        </w:rPr>
        <w:t>„</w:t>
      </w:r>
      <w:r>
        <w:rPr>
          <w:rFonts w:cs="Sylfaen" w:ascii="Sylfaen" w:hAnsi="Sylfaen"/>
        </w:rPr>
        <w:t>მონაწილეობითი ბიუჯეტირება</w:t>
      </w:r>
      <w:r>
        <w:rPr>
          <w:rFonts w:cs="Sylfaen" w:ascii="Sylfaen" w:hAnsi="Sylfaen"/>
          <w:lang w:val="ka-GE"/>
        </w:rPr>
        <w:t>“</w:t>
      </w:r>
      <w:r>
        <w:rPr>
          <w:rFonts w:cs="Sylfaen" w:ascii="Sylfaen" w:hAnsi="Sylfaen"/>
        </w:rPr>
        <w:t xml:space="preserve"> გულისხმობს სკოლის საქმიანობაში მონაწილე ან მისი საქმიანობით დაინტერესებული ყველა პირის ჩართვას სკოლის ბიუჯეტის შემუშავების პროცესში. ბიუჯეტს საფუძვლად უდევს სკოლის სამოქმედო გეგმა, რომელიც, თავის მხრივ, სკოლის სტრატეგიის განხორციელების საშუალებაა. ამიტომ აუცილებელია სწორედ სტრატეგიის შემუშავების პროცესის იმგვარად ორგანიზება, რომ ამ პროცესში სკოლის საქმიანობით დაინტერესებული ყველა პირი მონაწილეობდეს.</w:t>
      </w:r>
      <w:r>
        <w:rPr>
          <w:rFonts w:cs="Sylfaen" w:ascii="Sylfaen" w:hAnsi="Sylfaen"/>
          <w:vertAlign w:val="superscript"/>
        </w:rPr>
        <w:t>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ულ დაგეგმვაზე/ბიუჯეტირებაზე მუშაობა სკოლის სამეურვეო საბჭომ ერთი წლით ადრე უნდა დაიწყოს. ამასთან, სასურველია, რომ მომავალი სასწავლო წლის ბიუჯეტის შედგენაზე მუშაობის დაწყების თარიღი დაემთხვეს სასწავლო წლის დასწყი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სტრატეგიული გეგმის შემუშავების მოსამზადებელი ეტაპი ოთხ თვეს მოიცავს და შემდეგ პროცესს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ამეურვეო საბჭოს მიერ შიდა და გარე ინფორმაციის მოპოვება და 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lang w:val="en-US"/>
        </w:rPr>
        <w:t xml:space="preserve"> </w:t>
      </w:r>
      <w:r>
        <w:rPr>
          <w:rFonts w:cs="Sylfaen" w:ascii="Sylfaen" w:hAnsi="Sylfaen"/>
        </w:rPr>
        <w:t>ანალიზის შედეგად სკოლის პრიორიტეტული მიზნების დას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პრიორიტეტული მიზნების მისაღწევად სკოლის მიერ მოცემულ წელს განსახორციელებელი ამოცანების/პროექტების ნუსხ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სკოლის სტრატეგიის გაცნობა მშობლებისა და მასწავლებლებისათვის და მათი მოსაზრებების გათვალისწინებით გეგმაში კორექტივების შე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აღვნიშნეთ, მთელი ეს პროცესი ოთხ თვეს უნდა მოიცავდეს, რათა იანვრიდან დაიწყოს სამოქმედო გეგმის შემუშავება, ხოლო აგვისტოსთვის კი ბიუჯეტი დამტკიცდეს. შესაბამისად, სტრატეგიული დაგეგმვის/ბიუჯეტირების პროცესი შემდეგი ექვსი საფეხურისგან შედ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ექტემბრის თვე სამეურვეო საბჭომ უნდა დაუთმოს შიდა და გარე ინფორმაციის შეგროვებას, რაც კონკრეტულად შემდეგ პროცესებს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4.1. სამოქმედო გარემოს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კოლის სამოქმედო გარემოს შეფასებისას აუცილებელია მჭიდრო თანამშრომლობა განათლებისა და ფინანსთა სამინისტროების, პარლამენტისა და სკოლის საქმიანობის განმსაზღვრელი სხვა სამთავრობო უწყებების წარმომადგენლებთან, რომლებიც საზოგადოებასთან ურთიერთობაზე არიან პასუხისმგებელნი. ასევე საჭიროა სრული ინფორმაციის მოპოვება იმ არასამთავრობო ორგანიზაციებისა თუ ფონდების შესახებ, რომლებიც განათლების, კერძოდ კი - სკოლის ან ზოგადად ახალგაზრდობის განვითარების საკითხებზე მუშაობენ და შესაბამის პროექტებს აფინანსებენ. კონკრეტულად, ანალიზი უნდა განხორციელდეს შემდეგი მიმართუ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ისაწვდომი რესურსების მოცულობა გაიზრდება, შემცირდება თუ იგივე დარჩ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ია დონორთა პოლ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ია პოლიტიკური და ეკონომიკური გარე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ცვლება თუ არა სამთავრობო პოლიტიკა სკოლე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შეეხება ეს ცვლილებები თქვენს სკო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უმჯობესდება თუ გაუარესდება ეკონომიკური სიტუ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ეხება თუ არა საკანონმდებლო ცვლილებები სკოლას და ა. 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4.2. არსებული სოციალურ-დემოგრაფიული გარემოს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მგვარი ინფორმაცია ადვილი მოსაპოვებელია. მოცემული სკოლისათვის სასარგებლო სტატისტიკური ინფორმაცია მოსახლეობის დემოგრაფიულ მდგომარეობაზე, სქესობრივ-ასაკობრივ სტრუქტურასა თუ სოციალურ მიკუთვნებულობაზე ღიაა და მისი მიღება სკოლიდან ოფიციალური წერილის მიწერის შემთხვევაში შეიძლება საქართველოს სტატისტიკის სახელმწიფო დეპარტამენტიდან ან უფრო მარტივად, ამ ორგანიზაციის ინტერნეტ-გვერდიდან თუ პუბლიკაციებიდან. ამ სტატისტიკური ინფორმაციის ანალიზით უნდა შევეცადოთ, რომ პასუხი გავცეთ</w:t>
      </w:r>
    </w:p>
    <w:p>
      <w:pPr>
        <w:pStyle w:val="Normal"/>
        <w:spacing w:lineRule="auto" w:line="360"/>
        <w:jc w:val="both"/>
        <w:rPr/>
      </w:pPr>
      <w:r>
        <w:rPr>
          <w:rFonts w:cs="Sylfaen" w:ascii="Sylfaen" w:hAnsi="Sylfaen"/>
        </w:rPr>
        <w:t>შემდეგ შეკითხვებ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ჭიროა თუ არა, სკოლა გამოეხმაუროს სოციალურ გარემოში შექმნილ მდგომ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იცვლება დემოგრაფიული 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გავლენა შეიძლება იქონიოს სოციალური თუ დემოგრაფიული გარემოს ცვლილებამ სკოლის საქმიან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4.3. კონკურენტების საქმიანობის ანალიზ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ამ ინფორმაციის მისაღებად სკოლის სამეურვეო საბჭოს წევრებმა უნდა სცადონ მათ რაიონში არსებული მსგავსი პროფილის მქონე სკოლების სტრატეგიული განვითარების</w:t>
      </w:r>
    </w:p>
    <w:p>
      <w:pPr>
        <w:pStyle w:val="Normal"/>
        <w:spacing w:lineRule="auto" w:line="360"/>
        <w:jc w:val="both"/>
        <w:rPr/>
      </w:pPr>
      <w:r>
        <w:rPr>
          <w:rFonts w:cs="Sylfaen" w:ascii="Sylfaen" w:hAnsi="Sylfaen"/>
        </w:rPr>
        <w:t>შესახებ ინფორმაციის მოპოვება, რაც მათ ზოგად წარმოდგენას შეუქმნის ამ სკოლების მიერ შეთავაზებული მომსახურების სპეციფიკის შესახებ. ამ ინფორმაციის პირდაპირი წესით მოპოვება არც ისე მარტივი იქნება, თუ სამეურვეო საბჭოს წევრები არ ეცდებიან გამოიყენონ კონკურენტი სკოლების მასწავლებლებთან თუ მშობლებთან ურთიერთობების მეშვეობით. ეს ინფორმაცია სკოლას დაეხმარება განვითარების ისეთი მიმართულებების განსაზღვრაში, რომლებიც მას გამოარჩევს კონკურენტებისაგან და საკუთარ ორიგინალურ ადგილს დაუმკვიდრებს მოცემულ რაიონსა თუ ქალაქ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ინფორმაციის ანალიზის საფუძველზე თქვენ გაიგ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ელი სკოლები მუშაობენ იმავე სფეროში/რეგიონში, სადაც თქვენ მუშაო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 გავლენას მოახდენს მათი საქმიანობა თქვენს სკოლ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თუ არა შესაძლებლობა პარტნიორული ურთიერთობების დასამყარებლად სექტორის სხვა მნიშვნელოვან წარმომადგენლებთან (სხვა სკოლებთან, რომლებიც თქვენი მიმართულებით მუშაობენ) ან თქვენს რაიონში არსებულ სკოლებთან ერთობლივ პროგრამებში მონაწილეო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ით განსხავდება თქვენი და სხვა სკოლების საქმიანობა და მიწოდებული მომსახურება ერთმანეთ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მელია თქვენი და მათი საქმიანობის ძლიერი/სუსტი მხარე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მედო გარემოს, სოციალური და დემოგრაფიული გარემოს და კონკურენტული გარემოს შეფასების შემდეგ, სკოლის სამეურვეო საბჭომ პასუხი უნდა გასცეს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გარე საშიშროებები არსებობს, რომლებიც სკოლამ უნდა გაითვალისწინოს (მაგ.: სახელმწიფო რეგულირება, დაფინანსების შემცირების საშიშროება ან გამძაფრებული კონკურ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შესაძლებლობები არსებობს, რომელთა გამოყენება სკოლას ახალ პერსპექტივებს გადაუშლის და აამაღლებს მის კონკურენტუნარიანობასა თუ ეფექტიანობას (სხვადასხვა პროექტის წარდგენა დაფინანსების მისაღებად; ორგანიზაციების მიერ მოწყობილ ღონისძიებებსა თუ შეჯიბრებებში მონაწილეო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აღნიშნული შეფასებები გარე შეფასებათა კატეგორიას მიეკუთვნება, რადგან ისინი უშუალოდ სკოლის საქმიანობის კვლევას არ ისახავს მიზნად. ეს მიზანი შიდა შეფასებებს აქვთ. შიდა შეფასებების საშუალებით ხდება სამიზნე ჯგუფების საჭიროებების შესწავლა და სკოლის, როგორც ორგანიზაციის, საქმიანობის კვ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4.4. მომხმარებლების საჭიროებებისა და მოთხოვნილებების შესწავლა - „ბაზრის“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საძლებელია სრულიად საფუძვლიანად დაიბადოს კითხვა, თუ რა კავშირშია „ბაზარი“ განათლებასთან, სკოლასა და მშობლებთან. საქმე იმაშია, რომ სკოლისათვის მშობლები და მოსწავლეები „მყიდველების“, „სამიზნე ჯგუფების“ ანუ მომხმარებლების როლში გამოდიან, რადგან სკოლა სწორედ მათთვის მუშაობს. იმისათვის, რომ სკოლამ წარმატებით იმუშაოს, მოიზიდოს მოსწავლეები და მათი მშობლების მოლოდინი დააკმაყოფილოს, საჭიროა გაიგოს თუ რა მოთხოვნილებები და სურვილები აქვთ პოტენციური მოსწავლეების მშო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ინფორმაციის მოსაპოვებლად სამეურვეო საბჭომ უნდა ჩაატაროს ფართომასშტაბიანი გამოკითხვა. სასურველია, რომ გამოვკითხოთ მშობლები, მაღალი კლასის მოსწავლეები, ის უმაღლესი სასწავლებლები, რომლებშიც სკოლის კურსდამთავრებულები აგრძელებენ სწავლას; აგრეთვე ორგანიზაციები, რომლებიც დაინტერესებულნი არიან სკოლის კურსდამთავრებულთა დასაქმებით - ანუ ყველა ის პირი თუ ორგანიზაცია, რომლებიც სკოლის საქმიანობის შედეგით არის დაინტერე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გამოკითხვის ორგანიზებისათვის სამეურვეო საბჭოს წევრებმა უნდა მოაწყონ შეხვედრები იმ კლასების წარმომადგენელ მშობლებთან, რომლებმაც ისინი სამეურვეო საბჭოს წევრებად აირჩიეს. ეს უკანასკნელნი კი, თავის მხრივ, თავიანთი კლასების დანარჩენ მშობლებს შეხვდებიან. ამ ურთიერთობების მიზანი უნდა იყოს ის, რომ მშობლებმა კარგად გაიგონ, თუ რატომ ჩატარდება გამოკითხვა, დარწმუნდნენ, რომ მათი აზრი ძალიან მნიშვნელოვანია სკოლის განვითარების გეგმის შესამუშავებლად. მშობელთა შეხვედრებზე ყურადღება საგანგებოდ უნდა გამახვილდეს იმ პრობლემებზე, რომლებიც მშობლებს აწუხებთ, უნდა დაისახოს ამ პრობლემების გადაწყვეტის პრიორიტეტული გზები. შეხვედრების შედეგები უნდა შეჯამდეს სამეურვეო საბჭოს მიერ, სადაც თითოეული წევრი განსახილველად გამოიტანს მშობელთა იმ ჯგუფის მოსაზრებებს, რომლებსაც თავად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ზრის შეფასებისას პასუხი უნდა გაეცეს შემდეგ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 არის ჩვენი ორგანიზაციის ძირითადი მომხმარებელი და სამიზნე 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 არის მათი საჭიროებები და რას ელიან სკოლის მიერ გაწეული მომსახურ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მხმარებლების (მშობლების, უმაღლესი სასწავლებლების, ორგანიზაციების და ა.შ.) აზრით, რა არის სკოლის ძლიერი ან სუსტი მხარე - რას აკეთებს იგი კარგად და რა არ გამოსდის? როგორ არის შესაძლებელი სკოლის ყოველდღიური საქმიანობ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ის საზოგადოების ის მოლოდინი, რომელსაც სკოლა ვერ ამართ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ია ბაზრის ძირითადი ტენდენ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4.5. სკოლის შიდა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კოლის განვითარების მიმართულებების დაგეგმვისათვის საჭიროა არა მხოლოდ მომხმარებლების, ანუ მოსწავლეებისა და მათი მშობლების, არამედ იმ ადამიანების აზრის გათვალისწინებაც, რომლებიც სკოლაში მუშაობენ. აქ ძირითადი ყურადღება მასწავლებლებს უნდა დაეთმოს. სამეურვეო საბჭოს წევრმა მასწავლებლებმა უნდა გამოკითხონ საკუთარი კოლეგები, რისთვისაც საერთო პედსაბჭო უნდა მოიწვიონ. ეს შეხვედრა სამეურვეო საბჭოს წევრებმა უნდა წაიყვანონ - მკაფიოდ უნდა აუხსნან მონაწილეებს შეხვედრის მიზანი და ჩაინიშნონ მათ მიერ გამოთქმული მოსაზრებები. აღსანიშნავია, რომ გამოკითხვის მიზანი არ არის დასახელებული პრობლემების გადასაჭრელად საერთო - შეჯერებული აზრის ანუ კონსენსუსის მიღწევა - ეს სამეურვეო საბჭოს ფუნქციაა. გამოკითხვის მიზანია ყველასათვის საკუთარი პოზიციის გამოხატვის შესაძლებლობის მიცემა, რაც უზრუნველყოფს პრობლემების გადაჭრის გზების მრავალფეროვნებას და გააფართოვებს მათი გადაჭრის გზების არჩევ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ურველია, ასეთი გამოკითხვისთვის შედგეს სპეციალური კითხვარი, რომელშიც ჩამოთვლილი იქნება ყველა ის საკითხი და თემა, რომელთა შესახებაც სამეურვეო საბჭოს აინტერესებს ინფორმაციის მიღება. ასევე, შესაძლებელია, კითხვარი ითვალისწინებდეს არსებული პრობლემების ჩამონათვალს და მათ კლასიფიცირებას პრიორიტეტულობის მიხედვით. მსგავსი კითხვარის გამოყენება მშობლების გამოკითხვისთვისაც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ოქტომბერი უნდა დაეთმოს შეგროვილი ინფორმაციის ანალიზსა და სტრატეგიული გეგმის პირველადი მონახაზის შემუშა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3) ნოემბერ-დეკემბერში უნდა მოხდეს მონახაზის გაცნობა დანარჩენი მშობლებისთვის და მასწავლებლებისთვის; ეს პროცესი უნდა განხორციელდეს ზემოთ აღწერილი მეთოდით, როდესაც სამეურვეო საბჭოს მშობელი წარმომადგენლები მონახაზს გააცნობენ იმ მშობელთა საბჭოებს, რომლებმაც ისინი აირჩიეს სამეურვეო საბჭოში; ხოლო, თავის მხრივ, მშობელთა საბჭოები შეხვდებიან შესაბამისი კლასების მშობლებს; მასწავლებლები კი პედსაბჭოს მოიწვევენ. შესაძლებელია მასწავლებელთა სამი ჯგუფის ერთად მოწვევა. მაგ.: დაწყებითი (I-IV კლასები), საშუალო (V-V </w:t>
      </w:r>
      <w:r>
        <w:rPr>
          <w:rFonts w:cs="Sylfaen" w:ascii="Sylfaen" w:hAnsi="Sylfaen"/>
          <w:lang w:val="en-US"/>
        </w:rPr>
        <w:t>III</w:t>
      </w:r>
      <w:r>
        <w:rPr>
          <w:rFonts w:cs="Sylfaen" w:ascii="Sylfaen" w:hAnsi="Sylfaen"/>
        </w:rPr>
        <w:t xml:space="preserve"> კლასები) და დამამთავრებელი (IX-XI) კლასების მასწავლებლების. მსგავსი ორგანიზაციული საკითხების გადაწყვეტა თითოეული სკოლის პრეროგატივაა. გასათვალისწინებელია ის ფაქტორი, რომ ამ დისკუსიებში აუცილებელია სკოლის თითოეული მასწავლებლისა და მშობლის ჩართვა. ამ გზით მოხდება სტრატეგიული გეგმის, მისიისა და ხედვის18 , მისაღწევი მიზნებისა და ამოცანების სკოლის ცხოვრებაში ჩართული ყველა პირისთვის წარდგენა. მათ უნდა გამოთქვან საკუთარი აზრი შემუშავებული სტრატეგიის შესახებ, შეიტანონ მასში შესწორებები ან დაეთანხმონ დოკუმენტს. საბოლოოდ, თითოეული მშობლისა თუ მასწავლებლის მიერ გამოთქმული აზრი თავს მოიყრის სამეურვეო საბჭოს სხდომაზე, სადაც მოხდება თითოეულ შეხვედრაზე მიღწეული შეთანხმების კიდევ ერთხელ განხილვა და ყველასთვის მისაღები სტრატეგიის ჩამოყალიბ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ის წარმატების ხარისხი დამოკიდებულია მის შექმნაში სკოლის ყველა მშობლისა თუ მასწავლებლის მონაწილეობის ხარისხზე. წარმატებულ სტრატეგიას სკოლის თითოეული სუბიექტი უნდა აღიქვამდეს, როგორც მის მიერ შემუშავებულ და მისი ინტერესის საუკეთესოდ გამომხატველ პოსტულატს. იმ შეხვედრებზე, სადაც სტრატეგიის წინასწარ ვარიანტზე მიმდინარეობს მსჯელობა, აუცილებელია, ყველა დამსწრემ მიაღწიოს საერთო შეთანხმებას. შიდა ინფორმაციის მოსაპოვებლად ჩატარებულ შეხვედრებზე კი საჭიროა ყველას აზრის მოსმენა და უბრალოდ დაფიქსირება. სწორედ იმაზე, თუ რამდენად წარმატებით შეძლებს მასწავლებლებისა თუ მშობლების ჯგუფი საერთო შეთანხმების მიღწევას დამოკიდებულია სტრატეგიის წარმატება, რაც, ამავე დროს, მისი განხორციელების უმთავრესი გარანტიცაა. სტრატეგიის შემუშავებისას სამეურვეო საბჭო მჭიდროდ უნდა თანამშრომლობდეს დირექტორთან და ითვალისწინებდეს მის მოსაზრებებს, ისევე, როგორც სკოლის ადმინისტრაციის სხვა წევრების თვალსაზრისს. სწორედ სკოლის ადმინისტრაცია, დირექტორის ხელმძღვანელობით, არის პასუხისმგებელი სტრატეგიის განხორციელებაზე. თუმცა, უნდა გავითვალისწინოთ ის გარემოებაც, რომ საბოლოო გადაწყვეტილებას სტრატეგიის შესახებ - მიღწეული კონსენსუსის საფუძველზე - ღებულობს სამეურვეო საბჭო და ისვე ამტკიცებს სტრატეგ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იანვრის თვე სამეურვეო საბჭომ უნდა დაუთმოს დამტკიცებული სტრატეგიის განსახორციელებელი სამოქმედო გეგმის შედგენას. სამოქმედო გეგმა სკოლის დირექტორთან აქტიური თანამშრომლობის შედეგი უნდა იყოს. დირექტორი, როგორც სკოლის მმართველი ანუ მენეჯერი, პასუხიმგებელია გეგმის განხორციელებაზე სამეურვეო საბჭო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თებერვლიდან უნდა დაიწყოს მუშაობა ბიუჯეტის შედგენასა და დაგეგმვაზე. ჩვენ არაერთხელ აღვნიშნეთ, რომ ბიუჯეტს სწორედ სამოქმედო გეგმა ედება საფუძვლად. ბიუჯეტი არის ფინანსურად უზრუნველყოფილი სამოქმედო გეგმა. სამუშაოს ეს ნაწილი სამეურვეო საბჭომ თებერვლიდან მაისამდე უნდა შეასრულოს. ამისთვის საბჭომ უნდა იხელმძღვანელოს ბუღალტერიის მიერ წარდგენილი წინა წლის ხარჯებით, მაგრამ, ამავე დროს, გაითვალისწინოს მიმდინარე ცვლილებები (ცალკეულ პროდუქციაზე თუ მომსახურებაზე ფასების ცვალებადობა). ამგვარად უნდა განისაზღვროს ბიუჯეტის ხარჯვითი ნაწილი. ამ პერიოდისთვის სკოლას უკვე ექნება ნათელი წარმოდგენა მომავალი წლის კონკრეტული შემოსავლების შესახებ და შესაძლებელი იქნება ბიუჯეტის დაბალანსება - ანუ შემოსავლების ჯამისა და ხარჯების ჯამის გათანაბრება. უფრო დეტალურად ამ პროცესის შესახებ ქვემოთ ვისაუბრ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ივნისი-აგვისტოს პერიოდში უნდა მოხდეს მიმდინარე სასწავლო წლის ბიუჯეტის შესრულების შედარება ფაქტობრივ მაჩვენებლებთან და გადახრების ანალიზი. ეს პროცესი ბიუჯეტის შემუშავების პარალელურად უნდა მიმდინარეობდეს. ყოველთვიურად ბუღალტერიის მიერ წარდგენილი ინფორმაციის საფუძველზე უნდა ხდებოდეს თვიური ბიუჯეტის შესრულების მონიტორინგი/შეფასება სამეურვეო საბჭოს მიერ, რაც, თავის მხრივ, სამოქმედო გეგმის შესრულების კონტროლით უნდა განხორციელდეს. შესაბამისად, მიმდინარე წლის ბიუჯეტის ანალიზის შედეგად, შესაძლოა, მოხდეს მომავალი წლის ბიუჯეტის კორექტირებაც. საბოლოო სახეს კი ბიუჯეტი აგვისტოში მიიღებს; აგვისტოშივე მოხდება მისი დამტკი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ღსანიშნავია, რომ სტრატეგიის შემუშავება სკოლას 3-5 წელიწადში ერთხელ მოუწევს. ხოლო ბიუჯეტის შემუშავება, კრიტიკული საკითხების სიის განსაზღვრა, მიზნების დასახვა და სამოქმედო გეგმის შედგენა კი ყოველწლიურად იქნება საჭირო.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ტრატეგიული არჩევ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სებული სიტუაციის ანალიზის საფუძველზე სკოლას სრულყოფილი ინფორმაცია უგროვდება იმისათვის, რომ მისი განვითარების გრძელვადიანი მიზნები დასახოს, ანუ განახორციელოს სტრატეგიული არჩე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ტრატეგიული მიმართულების განსაზღვრისას სკოლა ხშირად არჩევანის წინაშე დგება. არჩევანი შეიძლება ეხებოდეს შემდეგ საკითხებს</w:t>
      </w:r>
      <w:r>
        <w:rPr>
          <w:rFonts w:cs="Sylfaen" w:ascii="Sylfaen" w:hAnsi="Sylfaen"/>
          <w:vertAlign w:val="superscript"/>
        </w:rPr>
        <w:t>19 :</w:t>
      </w:r>
    </w:p>
    <w:p>
      <w:pPr>
        <w:pStyle w:val="Normal"/>
        <w:spacing w:lineRule="auto" w:line="360"/>
        <w:jc w:val="both"/>
        <w:rPr>
          <w:rFonts w:ascii="Sylfaen" w:hAnsi="Sylfaen" w:cs="Sylfaen"/>
        </w:rPr>
      </w:pPr>
      <w:r>
        <w:rPr>
          <w:rFonts w:cs="Sylfaen" w:ascii="Sylfaen" w:hAnsi="Sylfaen"/>
        </w:rPr>
      </w:r>
    </w:p>
    <w:tbl>
      <w:tblPr>
        <w:tblW w:w="9180" w:type="dxa"/>
        <w:jc w:val="left"/>
        <w:tblInd w:w="175" w:type="dxa"/>
        <w:tblLayout w:type="fixed"/>
        <w:tblCellMar>
          <w:top w:w="0" w:type="dxa"/>
          <w:left w:w="108" w:type="dxa"/>
          <w:bottom w:w="0" w:type="dxa"/>
          <w:right w:w="108" w:type="dxa"/>
        </w:tblCellMar>
      </w:tblPr>
      <w:tblGrid>
        <w:gridCol w:w="4952"/>
        <w:gridCol w:w="4228"/>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სშტაბი</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ვინდა რომ გავიზარდოთ,</w:t>
            </w:r>
            <w:r>
              <w:rPr>
                <w:rFonts w:cs="Sylfaen" w:ascii="Sylfaen" w:hAnsi="Sylfaen"/>
                <w:lang w:val="en-US"/>
              </w:rPr>
              <w:t xml:space="preserve"> </w:t>
            </w:r>
            <w:r>
              <w:rPr>
                <w:rFonts w:cs="Sylfaen" w:ascii="Sylfaen" w:hAnsi="Sylfaen"/>
              </w:rPr>
              <w:t>შევმცირდეთ, თუ უცვლელი დავრჩე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მიანობა</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 უნდა ვაკეთოთ</w:t>
            </w:r>
            <w:r>
              <w:rPr>
                <w:rFonts w:cs="Sylfaen" w:ascii="Sylfaen" w:hAnsi="Sylfaen"/>
                <w:lang w:val="en-US"/>
              </w:rPr>
              <w:t xml:space="preserve"> </w:t>
            </w:r>
            <w:r>
              <w:rPr>
                <w:rFonts w:cs="Sylfaen" w:ascii="Sylfaen" w:hAnsi="Sylfaen"/>
              </w:rPr>
              <w:t>მეტად/ნაკლებად?</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რომელ ახალ საქმიანობებს ვიწყებთ?</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უშაობის გეოგრაფიული    არეალი</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გივე თუ განსხვავებულ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იზნე ჯგუფი</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გივე თუ გაფართოებულ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უშაობის სტილი</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იგივე თუ შეცვლილი?</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არტნიორები</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ეტი? ნაკლები? სხვა?</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ეციალიზაცია/განზოგადება</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ამდენად სპეციალიზებული ან განზოგადებული უნდა გახდეს ჩვენი მიდგომ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ამდენიმე შესაძლებლობიდან ერთ-ერთის არჩევის გასამარტივებლად იყენებენ შემდეგ ობიექტურ კრიტერიუმებს:</w:t>
      </w:r>
      <w:r>
        <w:rPr>
          <w:rFonts w:cs="Sylfaen" w:ascii="Sylfaen" w:hAnsi="Sylfaen"/>
          <w:vertAlign w:val="superscript"/>
        </w:rPr>
        <w:t>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ბამისობა სკოლის ძირითად ღირებულებებთან და მისიასთან; თავსებადობა სკოლის „მონაპოვართან“ (იმასთან, რაც სკოლას დღემდე უკეთ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ტყვისობა სკოლის სამიზნე ჯგუფის შეცვლილ საჭიროებ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ალ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ჭირო რესურსების ხელმისაწვდო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სრულებლების დაბალი კვალიფ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მისაწვდომი ტექნოლოგიების არ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რიდიული შეზღუდ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შვები რის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სკოლის სტრატეგიული მიზნების შემუშა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ული არჩევანის განსაზღვრის შემდეგ აუცილებელია სტრატეგიული მიზნების შემუშავება. ამ ეტაპის მიზანია, ჩამოაყალიბოთ მიზნები, რომლებიც შესაბამისობაშია მისიასთან. სტრატეგიული მიზნები არის სკოლის გრძელვადიანი განაცხადი იმის შესახებ, რისი მიღწევაც იგეგმება უახლოესი სამი-ხუთი წლის განმავლობაში. მიზნების ჩამოყალიბება, რომლებიც ორიენტირებულია შედეგების მიღწევაზე, აუცილებელი ფაქტორია სკოლის მისიის განსახორციელებლად. არსებობს ორი დონის სტრატეგიული მიზ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გრამული</w:t>
      </w:r>
      <w:r>
        <w:rPr>
          <w:rFonts w:cs="Sylfaen" w:ascii="Sylfaen" w:hAnsi="Sylfaen"/>
        </w:rPr>
        <w:t xml:space="preserve"> - გულისხმობს ძირითადი პროგრამების შემუშავებას, როგორიცაა ახალი აქტივობების ჩართვა სკოლის ყოველდღიურ საქმიანობში; მაგალითად: სპორტული თუ კულტურული ღონისძიებების ორგანიზ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იზაციული</w:t>
      </w:r>
      <w:r>
        <w:rPr>
          <w:rFonts w:cs="Sylfaen" w:ascii="Sylfaen" w:hAnsi="Sylfaen"/>
        </w:rPr>
        <w:t xml:space="preserve"> - თავად სკოლის განვითარების მიმართულებას განსაზღვრავს, კერძოდ, სახავს გზებს ეფექტიანი მართვისა და პროგრამული მიზნების შესრულების უზრუნველსაყოფად (მაგალითად, ფინანსების მართვის ეფექტური სისტემის და პროცედურების შემუშავება, საბუღალტრო აღრიცხვის თანამედროვე მეთოდების დანერგვა, დაფინანსების ახალი წყაროების ძიება, გადაწყვეტილებების მიღება სხვა სკოლებთან თანამშრომლობის ან გაერთიანების შესახებ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რგად ჩამოყალიბებული სტრატეგიული მიზნები ა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ზომვ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ალური და მიღწევ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მისიის შესატყვისი (ადეკვა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ორიენტირებული კონკრეტულ შედეგ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როში 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7. წლიური სტრატეგიული პრიორიტეტების განსაზღვ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იტუაციის შიდა და გარე შეფასების საფუძველზე სკოლის სამეურვეო საბჭომ უნდა მოახდინოს განვითარების პრიორიტეტებისა და მათი განხორციელების ოპტიმალური გზების განსაზღვრა. ამ პროცესში სასურველია გამოკითხვის შედეგად გამოკვეთილ დასაბუთებულ პოზიციებზე დაყრდ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ცდის შემდეგ, მოსალოდნელია პრიორიტეტების ვრცელი სიის მიღება. ამ ჩამონათვალიდან ზოგიერთი საკითხი სასწრაფოდ გადასაწყვეტი იქნება, ზოგიც - ნაკლებად საჩქარო. თუმცა ეს უკანასკნელი შეიძლება განუწყვეტელ კონტროლს მოითხოვდეს. ზოგი საკითხის გათვალისწინებას კი შესაძლოა გადამწყვეტი მნიშვნელობა ჰქონდეს სკოლის გრძელვადიანი წარმატ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სიიდან უნდა გამოიყოს 6-8 პრიორიტეტული საკითხი. სწორედ მათი ერთობლიობა გახდება ჩარჩო სტრატეგიის, გრძელვადიანი მიზნებისა და ამოცანების, აგრეთვე, ფინანსური მოთხოვნების განსაზღვრისთვის. სამეურვეო საბჭომ უნდა იმსჯელოს ამ საკითხების შესახებ და შეაფასოს თითოეული მათგანის აქტუალობა; წლის პრიორიტეტების შერჩევისას თითოეულ მათგანზე შემდეგი სახით უნდა ვიმსჯელ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ის პრობლემის 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შეიძლება მოჰყვეს ამ პრობლემის გაუთვალისწინებლობას უახლოეს მომ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ტომ სჭირდება პრობლემას სასწრაფო ყურად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ტომ უნდა გახდეს ამ საკითხის გადაწყვეტა პრიორიტეტ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რიტიკ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 კითხვებზე პასუხის გაცემა საშუალებას მისცემს სამეურვეო საბჭოს პრიორიტეტების ნუსხაში მხოლოდ 6-8 საკითხამდე დატოვოს. უფრო მეტი პრიორიტეტის შერჩევა სკოლას ყურადღების მობილიზების პრობლემას შეუქმნის, რაც შეაფერხებს დასახული მიზნების მიღწ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8. სტრატეგიის შემუშავება წლიური პრიორიტეტების განსახორციელებლ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ა - ეს არის ძირითადი მიდგომა ან მეთოდი განსაზღვრული მიზნების, პრიორიტეტების მისაღწევად. აქ სკოლამ უნდა გამოიყენოს შიდა ანალიზისა და გარემოს შეფასების შედეგები, რომლითაც მოხდა მისი ძლიერი და სუსტი მხარეების გამოვლ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ა წარმატებულად ჩაითვლება, თუკი ის აკმაყოფილებს შემდეგი კრიტერიუმებიდან მინიმუმ ერთს მაინც</w:t>
      </w:r>
      <w:r>
        <w:rPr>
          <w:rFonts w:cs="Sylfaen" w:ascii="Sylfaen" w:hAnsi="Sylfaen"/>
          <w:vertAlign w:val="superscript"/>
        </w:rPr>
        <w:t>2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იყენებს გარემოში არსებულ შესაძლებ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იცავს სკოლას გარემოში არსებული საფრთხ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ეყრდნობა სკოლის ძირითად კომპეტენციას/ძლიერ მხარ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აღმოფხვრის სკოლის სისუსტე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ქმნის საფუძვლებს სკოლის შემდგომი კონკურენტუნარიანობისათვის; სტრატეგიის ჩამოყალიბება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პრიორიტეტების განხილ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განსაზღვრას, თუ როგორ შეიძლება სკოლის ძლიერი მხარეები და უნარ-ჩვევები გამოყენებულ იქნას პრიორიტეტების შე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შესაძლებლობებისა და მისი ძლიერი მხარეების სინთეზის მიღწევის პოტენციალის ანალიზ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ათვის საუკეთესო მიდგომების გამოვლენასა და შერჩ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რატეგიის ჩამოყალიბების ერთ-ერთი ეფექტიანი მეთოდია სკოლის პრიორიტეტების, ძლიერი მხარეებისა და უნარ-ჩვევების ჩამონათვალის დაფაზე გადატანა. ამ „სურათს“ სამეურვეო საბჭოს წევრების ერთობლივი დისკუსიის დროს განიხილავენ და თანხმდებიან იმაზე, თუ როგორ შეიძლება სკოლის ძლიერი მხარეებისა და სხვა უნარ-ჩვევების გამოყენება აღნიშნული პრიორიტეტების მისაღწევად. როცა ეს ნაწილი დასრულდება, სასურველია მრგვალი მაგიდის მოწყობა შესაძლო სტრატეგიების გამოსავლენად და შესაფას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ჩევა - იმისათვის, რომ გაუთვალისწინებელი შემთხვევების დროსაც იყოს შესაძლებელი სტრატეგიის გამოყენება, შეიმუშავეთ ალტერნატიული სტრატეგ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ვე ჩამოყალიბებული სტრატეგიის შეფასებისას დასვით შემდეგი კით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პასუხობს თუ არა სტრატეგია განსაზღვრულ პრიორიტე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შეესაბამება თუ არა სტრატეგია სკოლის მის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არის თუ არა სტრატეგია ფინანსურად რეა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9. წლიური პრიორიტეტების განხორციელების სამოქმედო გეგმის შემუშავ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ული გეგმის შედგენის შემდეგ საჭიროა სასწავლო წლის სამოქმედო გეგმის შემუშავება. სამოქმედო გეგმა არის სტრატეგიულ გეგმაში ჩამოყალიბებული მიზნების მისაღწევი ქმედებებისა და პასუხისმგებლობების განსაზღვრა. სკოლას უნდა ჰქონდეს წლიური სამოქმედო გეგმა, რომელიც ემთხვევა მის სასწავლო წელს და რომელშიც სკოლის ყველა რგოლის ფუნქციაა გათვალისწინებული. გეგმა იძლევა გარანტიას, რომ სკოლაში ყველამ იცის როდის რისი გაკეთებაა საჭირო; გეგმის მიხედვით ხდება სკოლის რესურსების კოორდინაცია; გეგმის არსებობა ხელს უწყობს ანგარიშგებას იმის შესახებ, თუ როგორ და რა დონეზე შესრულდა ესა თუ ის ამოც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ცანები - ეს არის სტრატეგიული მიზნის მისაღწევი კონკრეტული, ჩამოთვლადი მოქმედებები; ხოლო ნაბიჯების თანმიმდევრული აღწერა დეტალური სამოქმედო გეგმ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ად, რა უნდა გაკეთდეს იმისათვის, რომ ცარიელ ადგილზე გაშენდეს პარ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ამოცა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პარკის გეგმ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პარკის გეგმის შეთანხმება ქალაქის ადმინისტრაციასთან და სხვა პასუხისმგებელ სტრუქტურ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იმის განსაზღვრა, თქვენ თვითონ მიაქცევთ ყურდღებას პარკის მდგომარეობას მომავალში, თუ აუცილებელია ამისათვის წინასწარ ეძებოთ დაფინანსების წყარო (თუ, მაგალითად, იქ საბავშვო ატრაქციონები იგეგმება და მუდმივი ზედამხედველობაა აუცი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მიწის ნაკვეთის მოპ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ნერგების, სამუშაო ინვენტარის და იმ ტრანსპორტის მოძიება, რომელმაც მიტოვებული ტერიტორიიდან ნაგავი უნდა გაიტა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საჭიროების შემთხვევაში, ფინანსების მოზი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ადგილობრივი მაცხოვრებლების, მოსწავლეების, სტუდენტების ჩართვა მუშაო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ცანების შემუშავებას აუცილებლად თან უნდა ახლდეს მათი შესრულების მეთოდებისა და საშუალებების განსაზღვრა - ანუ დეტალური სამოქმედო გეგმა. მოყვანილ მაგალითში, სხვადასხვა ეტაპზე სხვადასხვა მოქმედებაა განსახორციელებელი. დამხმარეთა საჭირო რაოდენობის მოსაზიდად (7) და გადაწყვეტილების მიმღები ადამიანების მხარდაჭერის მოსაპოვებლად (2) საჭიროა შესაბამისი საზოგადოებრივი აზრის ჩამოყალებება მასმედიის საშუალებით, საზოგადოებასთან და ადმინისტრაციასთან შეხვედრებით, აგიტაციის სხვა შესაფერისი მეთოდ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ცანები რაც შეიძლება ზუსტად უნდა განვსაზღვროთ, რომ მათი შესრულების შემდეგ შევძლოთ იმის შეფასება, თუ რა არის მიღწეული, გეგმის რა ნაწილია რეალიზებული. აქედან გამომდინარე, უნდა განისაზღვროს ამოცანების ფორმულირების კრიტერიუმები. ამოცანები უნდა პასუხობდეს შემდეგ შე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კონკრეტულად რა უნდა გაკეთდეს?</w:t>
      </w:r>
    </w:p>
    <w:p>
      <w:pPr>
        <w:pStyle w:val="Normal"/>
        <w:spacing w:lineRule="auto" w:line="360"/>
        <w:jc w:val="both"/>
        <w:rPr/>
      </w:pPr>
      <w:r>
        <w:rPr>
          <w:rFonts w:cs="Sylfaen" w:ascii="Sylfaen" w:hAnsi="Sylfaen"/>
        </w:rPr>
        <w:t>ბ) რამდენი?</w:t>
      </w:r>
    </w:p>
    <w:p>
      <w:pPr>
        <w:pStyle w:val="Normal"/>
        <w:spacing w:lineRule="auto" w:line="360"/>
        <w:jc w:val="both"/>
        <w:rPr/>
      </w:pPr>
      <w:r>
        <w:rPr>
          <w:rFonts w:cs="Sylfaen" w:ascii="Sylfaen" w:hAnsi="Sylfaen"/>
        </w:rPr>
        <w:t>გ) როდის?</w:t>
      </w:r>
    </w:p>
    <w:p>
      <w:pPr>
        <w:pStyle w:val="Normal"/>
        <w:spacing w:lineRule="auto" w:line="360"/>
        <w:jc w:val="both"/>
        <w:rPr/>
      </w:pPr>
      <w:r>
        <w:rPr>
          <w:rFonts w:cs="Sylfaen" w:ascii="Sylfaen" w:hAnsi="Sylfaen"/>
        </w:rPr>
        <w:t>დ) სად?</w:t>
      </w:r>
    </w:p>
    <w:p>
      <w:pPr>
        <w:pStyle w:val="Normal"/>
        <w:spacing w:lineRule="auto" w:line="360"/>
        <w:jc w:val="both"/>
        <w:rPr/>
      </w:pPr>
      <w:r>
        <w:rPr>
          <w:rFonts w:cs="Sylfaen" w:ascii="Sylfaen" w:hAnsi="Sylfaen"/>
        </w:rPr>
        <w:t>ე) 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ცანები, ისევე როგორც სტრატეგიული მიზნები, შესაძლოა, მიმართული იყოს როგორც გარე, ისე შიდა საკითხების გადასაჭრ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რმოვიდგინოთ, რომ მანქანით მიდიხართ დასასვენებლად. მნიშვნელოვანია, რომ განსაზღვრული გქონდეთ თქვენი მოგზაურობის საბოლოო დანიშნულება ანუ თქვენი „გრძელვადიანი მიზანი“. მაგრამ მხოლოდ დანიშნულების ადგილის ცოდნა არ არის საკმარისი იმისათვის, რომ იმ ადგილს მიაღწიოთ. უნდა გქონდეთ დეტალური ინსტრუქციები იმის შესახებ, თუ რომელი გზით უნდა წახვიდეთ, სად შეუხვიოთ, რა გზა გაქვთ გასავლელი და რამდენი დრო დაგჭირდებათ ამ მანძილის დასაფარად, სად შეიძლება შეჩერდეთ სადილად და საწვავის მარაგის შესავსებად; ამავდროულად, გჭირდებათ მოწყობილობა, რომელიც გიჩვენებთ საწვავის დონეს და გაცნობებთ ძრავის გადახუ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ლა წარმოიდგინეთ, რომ მანქანას მარტო არ მართავთ და გყავთ ოცი კაცი, რომლებიც ერთდროულად სხვადასხვა საქმეს აკეთებენ: სკოლის დირექტორი ზის საჭესთან ორ სასწავლო ნაწილთან ერთად, რომლებიც გზას თვალყურს ადევნებენ; ოთხი კაცი საბურავების ტრიალს უზრუნველყოფს; სხვები ფანჯრებიდან ადევნებენ თვალყურს გზას და აცნობებენ იმას, რასაც ხედავენ მძღოლს; ხოლო ზოგიერთები მანქანის უკანა სალონში ბუტერბროდებს ამზადებენ. მართლაც ეფექტიანი გეგმაა საჭირო, რომ ამ ხალხმა ერთი მიმართულებით იმოძრაოს. სწორედ ეს არის სამოქმედო გეგმა - თუ ვინ რა ფუნქცია უნდა შეასრულოს, როდის და რამდენი ფულადი და ადამიანური რესურსია საჭირო მიზნ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შასადამე, სამოქმედო გეგმაში მაქსიმალურად დეტალურად უნდა იყოს აღწერილი ამოცანები და ამოცანების მისაღწევი ქმედებები. ამასთან, თითოეულ ამოცანას უნდა ახლდეს გაზომვადი ინდიკატორი - დაგეგმილი შედეგი კონრეტული სარგებლობის/პროდუქტის სახით, რათა შესაძლებელი გახდეს გეგმის განხორციელების კონტროლი. აგრეთვე აუცილებელია სტრატეგიული მიზნების განხორციელების მიმდინარეობის კონტროლი. სამოქმედო გეგმაშივე უნდა იყოს შეტანილი თითოეული ქმედებისა თუ ამოცანის განხორციელების ვადები, რათა გაკონტროლდეს მათი არამარტო შესრულება, არამედ, დროული შესრულება.</w:t>
      </w:r>
      <w:r>
        <w:rPr>
          <w:rFonts w:cs="Sylfaen" w:ascii="Sylfaen" w:hAnsi="Sylfaen"/>
          <w:vertAlign w:val="superscript"/>
        </w:rPr>
        <w:t>22</w:t>
      </w:r>
    </w:p>
    <w:p>
      <w:pPr>
        <w:pStyle w:val="Normal"/>
        <w:spacing w:lineRule="auto" w:line="360"/>
        <w:jc w:val="both"/>
        <w:rPr>
          <w:rFonts w:ascii="Sylfaen" w:hAnsi="Sylfaen" w:cs="Sylfaen"/>
          <w:vertAlign w:val="superscript"/>
        </w:rPr>
      </w:pPr>
      <w:r>
        <w:rPr>
          <w:rFonts w:cs="Sylfaen" w:ascii="Sylfaen" w:hAnsi="Sylfaen"/>
          <w:vertAlign w:val="superscript"/>
        </w:rPr>
      </w:r>
    </w:p>
    <w:p>
      <w:pPr>
        <w:pStyle w:val="Normal"/>
        <w:spacing w:lineRule="auto" w:line="360"/>
        <w:jc w:val="both"/>
        <w:rPr/>
      </w:pPr>
      <w:r>
        <w:rPr>
          <w:rFonts w:cs="Sylfaen" w:ascii="Sylfaen" w:hAnsi="Sylfaen"/>
        </w:rPr>
        <w:t>გაზომვადი ინდიკატორები ხშირად გაწეული მომსახურების რეალური ღირებულებისა და ხასიათის მხოლოდ ნაწილობრივი მაჩვენებელია. სკოლის მიერ გაწეული მომსახურება ხშირად თავისი ბუნებით უფრო თვისებრივია, ვიდრე რაოდენობრივი და, აქედან გამომდინარე, მისი ეფექტიანობა ძნელად შესაფასებელია. ამიტომაც საჭიროა შეფასების კრიტერიუმების ფრთხილი გამოყენება და თითოეულ პრიორიტეტულ სფეროში პროგრესის შეფასებისათვის რამდენიმე ინდიკატორის ერთდროული გათვალისწინება. არჩეული ინდიკატორები უნდა ეხებოდეს ისეთ საკითხებს, როგორებიცაა - ფინანსური კეთილდღეობა, ორგანიზაციის ზრდა, პროგრამებისა და გაწეული მომსახურების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ის სტრატეგიული მიზნების შესრულების პროგრესის შეფასება და გეგმის გადახედვა მინიმუმ წელიწადში ერთხელ, ან გაუთვალისწინებელი პრობლემებისა ან შესაძლებლობების აღმოჩენის შემთხვევებში უნდა მოხდეს. უმჯობესია, გეგმის გადამოწმების დროს დაგეგმვის ყველა ასპექტს გადავხედ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ი ყურადღებით უნდა გადამოწმდეს გეგმა კრიზისის დროს და ახალი შესაძლებლობების გაჩენის შემთხვევაში. სერიოზული ცვლილებები ფინანსურ და სხვა სფეროებში შესაძლებელია მოულოდნელად მოხდეს. ამგვარ სიტუაციაში შესაძლებელია, და ხანდახან აუცილებელიცაა, სტრატეგიული პრიორიტეტებისა და, გარკვეულ შემხვევებში, სკოლის მისიის შეცვლაც 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9.1 სამი წლის სტრატეგიული გეგმის და ბიუჯეტირების ციკლის ნიმუ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 xml:space="preserve">სტრატეგიული გეგმის/ბიუჯეტირების ციკლის ნიმუში მისია, ხედვა, მიზნები, სტრატეგია, ბიუჯეტი </w:t>
      </w:r>
    </w:p>
    <w:p>
      <w:pPr>
        <w:pStyle w:val="Normal"/>
        <w:spacing w:lineRule="auto" w:line="360"/>
        <w:jc w:val="both"/>
        <w:rPr>
          <w:rFonts w:ascii="Sylfaen" w:hAnsi="Sylfaen" w:cs="Sylfaen"/>
        </w:rPr>
      </w:pPr>
      <w:r>
        <w:rPr>
          <w:rFonts w:cs="Sylfaen" w:ascii="Sylfaen" w:hAnsi="Sylfaen"/>
        </w:rPr>
      </w:r>
    </w:p>
    <w:tbl>
      <w:tblPr>
        <w:tblW w:w="9180" w:type="dxa"/>
        <w:jc w:val="left"/>
        <w:tblInd w:w="175" w:type="dxa"/>
        <w:tblLayout w:type="fixed"/>
        <w:tblCellMar>
          <w:top w:w="0" w:type="dxa"/>
          <w:left w:w="108" w:type="dxa"/>
          <w:bottom w:w="0" w:type="dxa"/>
          <w:right w:w="108" w:type="dxa"/>
        </w:tblCellMar>
      </w:tblPr>
      <w:tblGrid>
        <w:gridCol w:w="3528"/>
        <w:gridCol w:w="3107"/>
        <w:gridCol w:w="254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4-2005 სასწ. წელ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5-2006 სასწ. წელი</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6-2007 სასწ. წელი</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4-05 წლის ბიუჯეტის</w:t>
            </w:r>
            <w:r>
              <w:rPr>
                <w:rFonts w:cs="Sylfaen" w:ascii="Sylfaen" w:hAnsi="Sylfaen"/>
                <w:lang w:val="ka-GE"/>
              </w:rPr>
              <w:t xml:space="preserve"> </w:t>
            </w:r>
            <w:r>
              <w:rPr>
                <w:rFonts w:cs="Sylfaen" w:ascii="Sylfaen" w:hAnsi="Sylfaen"/>
              </w:rPr>
              <w:t>განხორციელებაზე</w:t>
            </w:r>
            <w:r>
              <w:rPr>
                <w:rFonts w:cs="Sylfaen" w:ascii="Sylfaen" w:hAnsi="Sylfaen"/>
                <w:lang w:val="ka-GE"/>
              </w:rPr>
              <w:t xml:space="preserve"> </w:t>
            </w:r>
            <w:r>
              <w:rPr>
                <w:rFonts w:cs="Sylfaen" w:ascii="Sylfaen" w:hAnsi="Sylfaen"/>
              </w:rPr>
              <w:t>კონტროლი</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5-06 წლის მიზნების</w:t>
            </w:r>
            <w:r>
              <w:rPr>
                <w:rFonts w:cs="Sylfaen" w:ascii="Sylfaen" w:hAnsi="Sylfaen"/>
                <w:lang w:val="ka-GE"/>
              </w:rPr>
              <w:t xml:space="preserve"> </w:t>
            </w:r>
            <w:r>
              <w:rPr>
                <w:rFonts w:cs="Sylfaen" w:ascii="Sylfaen" w:hAnsi="Sylfaen"/>
              </w:rPr>
              <w:t>განხორციელება</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6-07 წლის მიზნების</w:t>
            </w:r>
            <w:r>
              <w:rPr>
                <w:rFonts w:cs="Sylfaen" w:ascii="Sylfaen" w:hAnsi="Sylfaen"/>
                <w:lang w:val="ka-GE"/>
              </w:rPr>
              <w:t xml:space="preserve"> </w:t>
            </w:r>
            <w:r>
              <w:rPr>
                <w:rFonts w:cs="Sylfaen" w:ascii="Sylfaen" w:hAnsi="Sylfaen"/>
              </w:rPr>
              <w:t>განხორციელებ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4-05 წლის მიზნების</w:t>
            </w:r>
            <w:r>
              <w:rPr>
                <w:rFonts w:cs="Sylfaen" w:ascii="Sylfaen" w:hAnsi="Sylfaen"/>
                <w:lang w:val="ka-GE"/>
              </w:rPr>
              <w:t xml:space="preserve"> </w:t>
            </w:r>
            <w:r>
              <w:rPr>
                <w:rFonts w:cs="Sylfaen" w:ascii="Sylfaen" w:hAnsi="Sylfaen"/>
              </w:rPr>
              <w:t>შეფასება და დახვეწა</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5-2006 წლის მიზნების შეფასება</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6-2007 წლის მიზნების შეფასებ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ტრატეგიული გეგმის გადახედვა</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ტრატეგიული გეგმის გადახედვა</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რსებული სტრატეგიული</w:t>
            </w:r>
            <w:r>
              <w:rPr>
                <w:rFonts w:cs="Sylfaen" w:ascii="Sylfaen" w:hAnsi="Sylfaen"/>
                <w:lang w:val="en-US"/>
              </w:rPr>
              <w:br/>
            </w:r>
            <w:r>
              <w:rPr>
                <w:rFonts w:cs="Sylfaen" w:ascii="Sylfaen" w:hAnsi="Sylfaen"/>
              </w:rPr>
              <w:t>გადახედვა გადახედვა გეგმის გადახედვა/ახალი</w:t>
            </w:r>
            <w:r>
              <w:rPr>
                <w:rFonts w:cs="Sylfaen" w:ascii="Sylfaen" w:hAnsi="Sylfaen"/>
                <w:lang w:val="en-US"/>
              </w:rPr>
              <w:br/>
            </w:r>
            <w:r>
              <w:rPr>
                <w:rFonts w:cs="Sylfaen" w:ascii="Sylfaen" w:hAnsi="Sylfaen"/>
              </w:rPr>
              <w:t>სტრატეგიული გეგმის</w:t>
            </w:r>
            <w:r>
              <w:rPr>
                <w:rFonts w:cs="Sylfaen" w:ascii="Sylfaen" w:hAnsi="Sylfaen"/>
                <w:lang w:val="en-US"/>
              </w:rPr>
              <w:br/>
            </w:r>
            <w:r>
              <w:rPr>
                <w:rFonts w:cs="Sylfaen" w:ascii="Sylfaen" w:hAnsi="Sylfaen"/>
              </w:rPr>
              <w:t>შემუშავება 2007-201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5-2006 წლის მიზნების დასახვა</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6-07 მიზნების დასახვა</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7-08 წლის მიზნების დასახვა</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5-06 წლის ბიუჯეტის შემუშავება 01/09/05-მდე</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6 წლის ბიუჯეტის შემუშავება 01/09/2005- მდე</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7-08 წლის ბიუჯეტის შემუშავება 01/09/2007-მდ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ვად ბიუჯეტის შედგენის სამოქმედო გეგმას კი შემდეგი სახე ე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2.9.2. ბიუჯეტის შედგენისა და კონსტროლის სამოქმედო გეგმის ნიმუშ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b/>
          <w:b/>
          <w:lang w:val="en-US"/>
        </w:rPr>
      </w:pPr>
      <w:r>
        <w:rPr>
          <w:rFonts w:cs="Sylfaen" w:ascii="Sylfaen" w:hAnsi="Sylfaen"/>
          <w:b/>
          <w:lang w:val="en-US"/>
        </w:rPr>
        <w:drawing>
          <wp:inline distT="0" distB="0" distL="0" distR="0">
            <wp:extent cx="44450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445000" cy="6108700"/>
                    </a:xfrm>
                    <a:prstGeom prst="rect">
                      <a:avLst/>
                    </a:prstGeom>
                  </pic:spPr>
                </pic:pic>
              </a:graphicData>
            </a:graphic>
          </wp:inline>
        </w:drawing>
      </w:r>
    </w:p>
    <w:p>
      <w:pPr>
        <w:pStyle w:val="Normal"/>
        <w:spacing w:lineRule="auto" w:line="360"/>
        <w:jc w:val="center"/>
        <w:rPr>
          <w:rFonts w:ascii="Sylfaen" w:hAnsi="Sylfaen" w:cs="Sylfaen"/>
        </w:rPr>
      </w:pPr>
      <w:r>
        <w:rPr>
          <w:rFonts w:cs="Sylfaen" w:ascii="Sylfaen" w:hAnsi="Sylfaen"/>
        </w:rPr>
        <w:drawing>
          <wp:inline distT="0" distB="0" distL="0" distR="0">
            <wp:extent cx="4445000" cy="635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445000" cy="635000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თავი</w:t>
      </w:r>
      <w:r>
        <w:rPr>
          <w:rFonts w:cs="Sylfaen" w:ascii="Sylfaen" w:hAnsi="Sylfaen"/>
          <w:lang w:val="en-US"/>
        </w:rPr>
        <w:t xml:space="preserve"> III</w:t>
      </w:r>
    </w:p>
    <w:p>
      <w:pPr>
        <w:pStyle w:val="Normal"/>
        <w:spacing w:lineRule="auto" w:line="360"/>
        <w:rPr>
          <w:rFonts w:ascii="Sylfaen" w:hAnsi="Sylfaen" w:cs="Sylfaen"/>
        </w:rPr>
      </w:pPr>
      <w:r>
        <w:rPr>
          <w:rFonts w:cs="Sylfaen" w:ascii="Sylfaen" w:hAnsi="Sylfaen"/>
        </w:rPr>
        <w:t>ბიუჯეტის შემოსავლებისა და ხარჯების დაგეგმვ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კლასიფიკ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უჯეტ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თანმთხვევა</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მოსავლებთან</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მიზნობრიობ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წყა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ჭვირვალობ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უჯეტ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ამოცა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ნსაზღვრასაც</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პორტულგამაჯანსაღებ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მაგ</w:t>
      </w:r>
      <w:r>
        <w:rPr>
          <w:rFonts w:cs="Sylfaen" w:ascii="Sylfaen" w:hAnsi="Sylfaen"/>
          <w:lang w:val="en-US"/>
        </w:rPr>
        <w:t xml:space="preserve">. </w:t>
      </w:r>
      <w:r>
        <w:rPr>
          <w:rFonts w:cs="Sylfaen" w:ascii="Sylfaen" w:hAnsi="Sylfaen"/>
        </w:rPr>
        <w:t>ზაფხულშ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წაყვანა</w:t>
      </w:r>
      <w:r>
        <w:rPr>
          <w:rFonts w:cs="Sylfaen" w:ascii="Sylfaen" w:hAnsi="Sylfaen"/>
          <w:lang w:val="en-US"/>
        </w:rPr>
        <w:t xml:space="preserve"> </w:t>
      </w:r>
      <w:r>
        <w:rPr>
          <w:rFonts w:cs="Sylfaen" w:ascii="Sylfaen" w:hAnsi="Sylfaen"/>
        </w:rPr>
        <w:t>ექსკურს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ქპედიცი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დაფინანს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ოწირულობ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ნდებიდან</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ისთვის</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ეურვ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ჯგუფ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რგებულ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საჭირო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ჯგუფება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ჯგუფისათვ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სგავის</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კოდებშიც</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 010100, </w:t>
      </w:r>
      <w:r>
        <w:rPr>
          <w:rFonts w:cs="Sylfaen" w:ascii="Sylfaen" w:hAnsi="Sylfaen"/>
        </w:rPr>
        <w:t>მისი</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 </w:t>
      </w:r>
      <w:r>
        <w:rPr>
          <w:rFonts w:cs="Sylfaen" w:ascii="Sylfaen" w:hAnsi="Sylfaen"/>
        </w:rPr>
        <w:t>ხელფასი</w:t>
      </w:r>
      <w:r>
        <w:rPr>
          <w:rFonts w:cs="Sylfaen" w:ascii="Sylfaen" w:hAnsi="Sylfaen"/>
          <w:lang w:val="en-US"/>
        </w:rPr>
        <w:t xml:space="preserve"> - 010101, </w:t>
      </w:r>
      <w:r>
        <w:rPr>
          <w:rFonts w:cs="Sylfaen" w:ascii="Sylfaen" w:hAnsi="Sylfaen"/>
        </w:rPr>
        <w:t>ხელფასის</w:t>
      </w:r>
      <w:r>
        <w:rPr>
          <w:rFonts w:cs="Sylfaen" w:ascii="Sylfaen" w:hAnsi="Sylfaen"/>
          <w:lang w:val="en-US"/>
        </w:rPr>
        <w:t xml:space="preserve"> </w:t>
      </w:r>
      <w:r>
        <w:rPr>
          <w:rFonts w:cs="Sylfaen" w:ascii="Sylfaen" w:hAnsi="Sylfaen"/>
        </w:rPr>
        <w:t>დარიცხვა</w:t>
      </w:r>
      <w:r>
        <w:rPr>
          <w:rFonts w:cs="Sylfaen" w:ascii="Sylfaen" w:hAnsi="Sylfaen"/>
          <w:lang w:val="en-US"/>
        </w:rPr>
        <w:t xml:space="preserve"> - 010102, </w:t>
      </w:r>
      <w:r>
        <w:rPr>
          <w:rFonts w:cs="Sylfaen" w:ascii="Sylfaen" w:hAnsi="Sylfaen"/>
        </w:rPr>
        <w:t>პრემია</w:t>
      </w:r>
      <w:r>
        <w:rPr>
          <w:rFonts w:cs="Sylfaen" w:ascii="Sylfaen" w:hAnsi="Sylfaen"/>
          <w:lang w:val="en-US"/>
        </w:rPr>
        <w:t xml:space="preserve"> -010103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არჯის</w:t>
      </w:r>
      <w:r>
        <w:rPr>
          <w:rFonts w:cs="Sylfaen" w:ascii="Sylfaen" w:hAnsi="Sylfaen"/>
          <w:lang w:val="en-US"/>
        </w:rPr>
        <w:t xml:space="preserve"> </w:t>
      </w:r>
      <w:r>
        <w:rPr>
          <w:rFonts w:cs="Sylfaen" w:ascii="Sylfaen" w:hAnsi="Sylfaen"/>
        </w:rPr>
        <w:t>გაშიფვრ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თბობა</w:t>
      </w:r>
      <w:r>
        <w:rPr>
          <w:rFonts w:cs="Sylfaen" w:ascii="Sylfaen" w:hAnsi="Sylfaen"/>
          <w:lang w:val="en-US"/>
        </w:rPr>
        <w:t xml:space="preserve"> - </w:t>
      </w:r>
      <w:r>
        <w:rPr>
          <w:rFonts w:cs="Sylfaen" w:ascii="Sylfaen" w:hAnsi="Sylfaen"/>
        </w:rPr>
        <w:t>შედგ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წვავისგან</w:t>
      </w:r>
      <w:r>
        <w:rPr>
          <w:rFonts w:cs="Sylfaen" w:ascii="Sylfaen" w:hAnsi="Sylfaen"/>
          <w:lang w:val="en-US"/>
        </w:rPr>
        <w:t xml:space="preserve"> - </w:t>
      </w:r>
      <w:r>
        <w:rPr>
          <w:rFonts w:cs="Sylfaen" w:ascii="Sylfaen" w:hAnsi="Sylfaen"/>
        </w:rPr>
        <w:t>გაზ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ზ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ოდირებ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ჯგუფ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მინიჭ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შემოთავაზებული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ეისმიერ</w:t>
      </w:r>
      <w:r>
        <w:rPr>
          <w:rFonts w:cs="Sylfaen" w:ascii="Sylfaen" w:hAnsi="Sylfaen"/>
          <w:lang w:val="en-US"/>
        </w:rPr>
        <w:t xml:space="preserve"> </w:t>
      </w:r>
      <w:r>
        <w:rPr>
          <w:rFonts w:cs="Sylfaen" w:ascii="Sylfaen" w:hAnsi="Sylfaen"/>
        </w:rPr>
        <w:t>სკოლას</w:t>
      </w:r>
      <w:r>
        <w:rPr>
          <w:rFonts w:cs="Sylfaen" w:ascii="Sylfaen" w:hAnsi="Sylfaen"/>
          <w:lang w:val="en-US"/>
        </w:rPr>
        <w:t xml:space="preserve"> </w:t>
      </w:r>
      <w:r>
        <w:rPr>
          <w:rFonts w:cs="Sylfaen" w:ascii="Sylfaen" w:hAnsi="Sylfaen"/>
        </w:rPr>
        <w:t>მოერგო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კლასიფიკაციის</w:t>
      </w:r>
      <w:r>
        <w:rPr>
          <w:rFonts w:cs="Sylfaen" w:ascii="Sylfaen" w:hAnsi="Sylfaen"/>
          <w:lang w:val="en-US"/>
        </w:rPr>
        <w:t xml:space="preserve"> </w:t>
      </w:r>
      <w:r>
        <w:rPr>
          <w:rFonts w:cs="Sylfaen" w:ascii="Sylfaen" w:hAnsi="Sylfaen"/>
        </w:rPr>
        <w:t>განმარტ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ვემოთ</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ჯგუფ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გაშიფვრაც</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ტიპურ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კოლ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4445000" cy="635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445000" cy="6350000"/>
                    </a:xfrm>
                    <a:prstGeom prst="rect">
                      <a:avLst/>
                    </a:prstGeom>
                  </pic:spPr>
                </pic:pic>
              </a:graphicData>
            </a:graphic>
          </wp:inline>
        </w:drawing>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center"/>
        <w:rPr>
          <w:rFonts w:ascii="Sylfaen" w:hAnsi="Sylfaen" w:cs="Sylfaen"/>
          <w:lang w:val="en-US"/>
        </w:rPr>
      </w:pPr>
      <w:r>
        <w:rPr>
          <w:rFonts w:cs="Sylfaen" w:ascii="Sylfaen" w:hAnsi="Sylfaen"/>
          <w:b/>
          <w:lang w:val="en-US"/>
        </w:rPr>
        <w:drawing>
          <wp:inline distT="0" distB="0" distL="0" distR="0">
            <wp:extent cx="4445000" cy="430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445000" cy="43053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რომის ანაზღაურება სკოლისთვის ყველაზე პრიორიტეტული ხარჯია. ეს არის ხელფასის, პრემიის, დანამატის, დახმარებისა და სკოლის, როგორც დამქირავებლის მიერ გადასახდელი გადასახადების ჯამი. ამასთან, შრომის ანაზღაურება შეიძლება კლასიფიკაციაში ჩაჯდეს როგორც ადმინისტრაციისა და მასწავლებლების შრომის ანაზღაურების ჯ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ომუნალურ ხარჯებში შევა სკოლის ოფიციალური გადასახადები - წყალზე და ელექტროენერგიაზე, აგრეთვე, გათბობის ხარჯები, რომელიც, შესაძლოა, თითოეულ სკოლას ინდივიდუალურად განესაზღვრო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ანცელარიო ხარჯები შინაარსობრივად მოიცავს ოფისის ფუნქციონირებისთვის საჭირო ხარჯებს, როგორიცაა ქაღალდის და ჯურნალის ანუ საკანცელარიო საქონლის ხარჯები. აქვე შევა ცარცის ხარჯები, რაც სკოლისთვის საკმაოდ ტიპური და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მუნიკაციო ხარჯები მოიცავს ტელეფონის გადასახადსა და ინტერნეტის მომსახურების გადასახა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ურნეო ხარჯებში ყველა ის ხარჯებია გაერთიანებული, რომელიც სკოლის შიდა მეურნეობისთვისაა აუცილებელი; მაგალითად, საკლასო ოთახების მწყობრში ყოფნისთვის საჭირო ხარჯები: მინა, ნათურა, ჭაღი, ფარდა, ელექტროჩამრთველი, მერხის ხრახნი, ჩაქუჩი, ლურსმანი, კარის საკეტი, გასაღები და ა. შ. სკოლის დასუფთავებისთვის საჭირო საშუალებები - ცოცხი, ნავთი, იატაკის საცხი, სარეცხი ფხვნილი, ანტისეპტიკური და სანჰიგიენის საშუალებები. ასევე, ექიმის კაბინეტის შენახვის ხარჯები - მედიკამენტები, სიცხის საზომი თერმომეტრი და ა.შ. აგრეთვე, ეზოს მოვლის ხარჯები - ნარგავებ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კოლო ინვენტარს მიეკუთვნება როგორც კლასის მოსაწყობი ინვენტარი და ავეჯი, ასევე, სპორტული ინვენტარი, საოფისე ავეჯი და სასკოლო ტექნიკა - მაგ. კომპიუტერი, მაგნიტოფ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კოლო თვალსაჩინოების ჯგუფში გათვალისწინებულია ყველა ის ხელსაწყო, რაც სასწავლო პროცესისას გამოიყენება. მაგ.: გლობუსი, რუკა, მენდელეევის სისტემა, ქიმიის/ფიზიკის ლაბორატორიის ხელსაწყოები და მასა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მონტი - ამ ხარჯში გაერთიანებულია მიმდინარე და კაპიტალური რემონტი. რემონტის შემთხვევაში ცალ-ცალკე იქნება გამოსაყოფი დაქირავებული მუშახელის შრომის ანაზღაურება, საჭირო მასალების შეძენის და ტრანსპორტირების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ნობა-ნაგებობების შეძენის ხარჯებში იგულისხმება ახალი შენობის შეძენა სკო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ხვა ხარჯებში შევა ის ხარჯები, რომლის შეტანაც თითოეულ ჯგუფში ვერ მოხერხდა. ეს არის ძირითადი ხარჯების თანმდევი ხარჯები და არ არის არსებ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უთვალისწინებელი ხარჯები გულისხმობს იმ ტიპის ხარჯებს, რომლის წინასწარ გათვალისწინებაც ბიუჯეტის შედგენისას შეუძლებელია. ეს არის მოულოდნელი ხარჯები - მაგალითად მოხდა ხანძარი ლაბორატორიაში. ბიუჯეტის შედგენის პირველ წელს, როდესაც არ არსებობს წინა წლების გამოცდილება, მიზანშეწონილია გაუთვალისწინებელი ხარჯები შეადგენდეს საერთო ხარჯების 8-10%. ხოლო შემდეგ წლებში, გამოცდილების შეძენასთან ერთად, აღნიშნული ხარჯების წილი, როგორც წესი 5%-მდე მაინც მც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პროგრამების მომსახურებაში შევა ის ხარჯები, რომელიც გარკვეული პროგრამების - კულტურული, სპორტულ-გამაჯანსაღებელი თუ სხვათა განხორციელებისთვის იქნება საჭირო. ამ ტიპის ხარჯების მოსაზიდად შესაძლოა სკოლამ მიმართოს დონორ ორგანიზაციებს ან ბიზნესმენებს. ასეთი ღონისძიებების მაგალითია - ბავშვების წაყვანა მუზეუმში, თეატრში, ზაფხულში ექსკურსიის მოწყობა და ა.შ როდესაც ამ პროგრამების ხარჯები გათვლილი იქნება, ეს ფაქტორი სკოლას საჭირო თანხის მოზიდვას გაუადვი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 2. შემოსავლების წყაროები და კლასიფიკ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ღეისათვის, სკოლის შემოსავლების სტრუქტურა შემდეგია: სკოლის სტაბილურ შემოსავლებს მიეკუთვნება სახელმწიფო სახსრები, რომელიც ბიუჯეტიდან ჩაირიცხება სკოლის ანგარიშზე ბანკში და სკოლის სხვა შემოსავლებთან ერთად დაიხარჯება სამეურვეო საბჭოს გადაწყვეტილ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ვე, ახალი კანონმდებლობით, სკოლა, როგორც საჯარო სამართლის იურიდიული პირი, პასუხისმგებელია, თავად განკარგოს ყველა ის შემოსავალი, რომელიც მისი ფართის და ტერიტორიის გაქირავებით ან რაიმე სხვა საქმიანობით იქნება მიღებული. სხვა საქმიანობაში შეიძლება ჩაითვალოს მოსწავლეების დასაქმება და ამ გზით მიღებული სახსრებით მათთვის რაიმე პროგრამის დაფინანსება. ეს პროცესი ბავშვებს აჩვევს დამოუკიდებლად, საკუთარი შრომით თანხის გამომუშავების კულტუ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ფონდი შედგება მშობლების ნებაყოფლობითი შემოწირულობებით მიღებული ფულადი სახსრებისგან, რომლებიც სასიცოცხლოდ აუცილებელია სკოლის ფუნქციონირებისთვის ან სპეციალური პროგრამების დასაფინანს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ოწირულობები არის მშობლების, ბიზნესმენების, ორგანიზაციების ან სკოლის კეთილდღეობით დაინტერესებული პირების/ორგანიზაციების ნებაყოფლობითი შენატანი სკოლის ანგარიშზე. შემოწირულობებს ქველმოქმედების სახე აქვს. შესაძლებელია, რომ რომელიმე ფირმამ ან ორგანიზაციამ საკუთარი საქმიანობის რეკლამირების მიზნით მოახდინოს სკოლის ამა თუ იმ პროგრამის დაფინან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ზიდული ფონდები დონორი ორგანიზაციებისგან მიღებული სახსრებია, რომელიც მიზანმიმართულად გამოიყოფა სპეციალური პროგრამების დასაფინანსებლად და განსახორციე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ის გარემოება, რომ როგორც შემოწირულობების, ასევე მოზიდული ფონდების განკარგვისას აუცილებელია ხარჯების გამჭვირვალობა და ანგარიშგება. პროგრამებისთვის გამოყოფილი სახსრების გამჭვირვალე ხარჯვა და კონკრეტული შედეგების შესახებ ანგარიში სკოლას კეთილსინდისიერი ორგანიზაციის იმიჯს დაუმკვიდრებს და ბევრად გაუადვილებს მომავალში მსგავსი დაფინანსების მი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ხარჯების დაგეგმ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უჯეტის ხარჯვითი ნაწილის დაგეგმვისას სკოლის სამეურვეო საბჭო უნდა შეეცადოს, მაქსიმალურად რეალურად დაგეგმოს წლის განმავლობაში სკოლისთვის საჭირო ყველა ხარჯი. ამ პროცესში სამეურვეო საბჭოს ინფორმაცია უნდა მიაწოდოს სკოლის ბუღალტერმა, ასევე, სკოლის მომმარაგებელმა ანუ სამეურნეო ნაწილის თანამშრომელმა, რომელიც უშუალოდაა დაკავებული შესყიდვებით და რომელმაც იცის შესაბამისი პროდუქციის ფასი და გამძლეობა. ასევე საჭიროა მოცემული ხარჯის წარმოქმნის სიხშირის ცოდნა. მაგ.: თვეში რამდენი ცარცი სჭირდება კლასს ან წლიურად რამდენი ნათურა თუ ნავთია საჭირო. ამ ინფორმაციის მოწოდებაში ყველა უნდა იყოს ჩართული, დაწყებული სკოლის დირექტორით და დამრიგებლით, დამლაგებლით დამთავრებული (რადგან დამლაგებელმა უკეთ იცის, თუ რამდენი იატაკის საცხი ან ნავთი სჭირდება სკოლას თვის განმავლობაში, მაშინ, როდესაც ექიმი კომპეტენტურია საჭირო მედიკამენტების განსაზღვრის 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ხილოთ ხარჯების დაგეგმვა ჯგუფ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რომის ანაზღაურების მნიშვნელოვანი შემადგენელია სახელფასო ფონდი. როგორც უკვე აღვნიშნეთ, სახელფასო ფონდის განსაზღვრაზე პასუხიმგებელი სამეურვეო საბჭოა. მანვე უნდა განსაზღვროს თითოეული მასწავლებლისა თუ ადმინისტრაციის თანამშრომლის ხელფასი. მასწავლებლების ხელფასი შესაძლოა დამოკიდებული იყოს საათების რაოდენობაზე, კვალიფიკაციასა და გამოცდილებაზე. დამრიგებლებს შესაძლოა განსხვავებული განაკვეთი ჰქონდეთ საგანგებო დატვირთვიდან და პასუხისმგებლობიდან გამომდინარე. არსებობს ასევე მოსაზრება, რომ მასწავლებლის ანაზღაურება განისაზღვროს არა მხოლოდ საათების მიხედვით, არამედ იმ დროის მიხედვითაც, რომელსაც იგი კვალიფიკაციის ამაღლებას და თითოეული გაკვეთილისთვის მომზადებას ანუ საკუთარ თავზე მუშაობას უთმობს. ამ საკითხებზე მსჯელობა სამეურვეო საბჭოს პრეროგატივაა. საბჭო შეძლებისდაგვარად უნდა ითვალისწინებდეს მასწავლებლების სწავლების ხარისხს - ეს ინფორმაცია მშობლებისა და ბავშვების გამოკითხვით უნდა იქნას მოპოვებული. ხელფასების განსაზღვრისას მნიშვნელოვანია დირექტორის აზრის გათვალისწინება, რადგან დირექტორს ყოველდღიური შეხება აქვს თანამშრომლებთან და, ამავე დროს, იგი სკოლის მენეჯერია. დირექტორის აზრი განსაკუთრებით გასათვალისწინებელია კვარტლურად ან სადღესასწაულოდ პრემიების განაწილებისას. წლის დასაწყისში სამეურვეო საბჭოს შეუძლია განსაზღვროს პრემიის ფონდი და, გარკვეულწილად, ჩამოაყალიბოს ის კრიტერიუმები, რომელთა მიხედვითაც უნდა მოხდეს პრემიების განაწილება. სკოლის დირექტორისა და სამეურვეო საბჭოს ურთიერთობა, ამ შემთხვევაში, შესაძლოა შევადაროთ ქვეყნის პრეზიდენტისა და პარლამენტის ურთიერთობას, როდესაც პრეზიდენტი, ჩვენს შემთხვევაში - დირექტორი - წარუდგენს პარლამენტს პრემიების განაწილების საკუთარ სტრუქტურას, ხოლო პარლამენტი - ანუ სამეურვეო საბჭო - ამტკიცებს მას. თუმცა, აუცილებელია, წლის ბოლოს მოხდეს პრემიის ფონდის ხარჯების ანალიზი, რათა ყველასათვის ნათელი გახდეს თუ როგორ დაიხარჯა აღნიშნული სახს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ემიის დაანგარიშების მსგავსი მიდგომა უნდა იყოს ხელფასების დანამატისა და დახმარებების კუთხითაც. მათი საჭიროება ყოველ კონკრეტულ შემთხვევაში ინდივიდუალურია. რაც შეეხება სკოლის, როგორც დამქირავებლის მიერ გადასახდელ გადასახადებს, ეს თანხა ბუღალტერმა უნდა დაიანგარიშოს მას შემდეგ, რაც სამეურვეო საბჭო მას წარუდგენს თითოეული თანამშრომლის ხელფასს და პრემიის ფონდ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ვლინების თანხა განისაზღვრება, როგორც სასტუმროს, დღიური სამივლინებო განაკვეთისა და დანიშნულების ადგილამდე და უკან ტრანსპორტის ხარჯების ჯამი. ამასთან, საჭიროების შემთხვევაში, ბუღალტერი აგებს პასუხს შესაბამისი გადასახადებისათვის საჭირო თანხის ხარჯებში გათვალისწინ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უნალური ხარჯების დაგეგმვა შედარებით ადვილია, რადგან ის დაახლოებით წინა წლის ანალოგიურ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ანცელარიო ხარჯების შესახებ ინფორმაციის მთავარი მომწოდებელი სასწავლო ნაწილის გამგეები, კანცელარიის გამგე და დამრიგებლები არ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მუნიკაციო ხარჯების დაგეგმვაც წინა წლის ბუღალტრული მონაცემების მიხედვით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ურნეო და სასკოლო ინვენტარის ხარჯების შესახებ ინფორმაციის დადგენაში სკოლის თითქმის ყველა თანამშრომელი უნდა მონაწილეო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კოლო თვალსაჩინოების საჭიროების შესახებ ცალკეული საგნების მასწავლებლები</w:t>
      </w:r>
      <w:r>
        <w:rPr>
          <w:rFonts w:cs="Sylfaen" w:ascii="Sylfaen" w:hAnsi="Sylfaen"/>
          <w:lang w:val="ka-GE"/>
        </w:rPr>
        <w:t xml:space="preserve"> </w:t>
      </w:r>
      <w:r>
        <w:rPr>
          <w:rFonts w:cs="Sylfaen" w:ascii="Sylfaen" w:hAnsi="Sylfaen"/>
        </w:rPr>
        <w:t>უნდა იძლეოდნენ ინფორ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რემონტის ხარჯებს კი, წინა წლების გამოცდილებიდან გამომდინარე, სკოლის საფინანსო-სამეურნეო სამსახურის უფროსი, მომმარაგებელი და დირექტორი უნდა განსაზღვრავ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სამოქმედო გეგმის ბიუჯეტში ასახვა და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პრაქტიკული მაგალ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აღვნიშნეთ, სკოლის სტრატეგიის განხორციელების საშუალება სამოქმედო გეგმის შესრულებაა. სამოქმედო გეგმა კი, თავის მხრივ, ბიუჯეტში უნდა აისახოს შესაბამისი ფინანსური მაჩვენებლებით ანუ თითოეული ქმედებისთვის საჭირო სახსრების მითითებით. სამოქმედო გეგმის შესრულების კონტროლის მექანიზმი იქნება თითოეული ქმედების შედეგის/პროდუქტის არსებობაარარსებობის განხორციელების შეფასება. ამ შეფასებისთვის ჩვენს მიერ მოყვანილ სქემაში ამა თუ იმ ქმედების შესრულების პროცენტული მაჩვენებელია მოცე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ხილოთ პრაქტიკული მაგალითი, რომელიც სპეციალური პროგრამის განსახორციელებელი სამოქმედო გეგმისა და ბიუჯეტის შედგენას ეხება. ქვემოთ წარმოდგენილია პროექტის განხორციელების სამოქმედო გეგმის ნიმუში. ვთქვათ, საქმე ეხება სკოლის ეზოს კეთილმოწყობის პროექტისთვის ბიუჯეტის შედგ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ისთვის სამოქმედო გეგმაში ასახულ თითოეულ ქმედებას შევუსაბამოთ საჭირო ხარჯები.</w:t>
      </w:r>
    </w:p>
    <w:p>
      <w:pPr>
        <w:pStyle w:val="Normal"/>
        <w:spacing w:lineRule="auto" w:line="360"/>
        <w:jc w:val="center"/>
        <w:rPr>
          <w:rFonts w:ascii="Sylfaen" w:hAnsi="Sylfaen" w:cs="Sylfaen"/>
        </w:rPr>
      </w:pPr>
      <w:r>
        <w:rPr>
          <w:rFonts w:cs="Sylfaen" w:ascii="Sylfaen" w:hAnsi="Sylfaen"/>
        </w:rPr>
        <w:drawing>
          <wp:inline distT="0" distB="0" distL="0" distR="0">
            <wp:extent cx="4445000" cy="589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445000" cy="589280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მოქმედებას ანუ ფინანსური რესურსების მოძიებას არ დასჭირდება არანაირი ხარჯები, რის გამოც ეს მოქმედება ბიუჯეტში არ აისახება. მეორე მოქმედებას - ეზოს გეგმის შემუშავებას - სჭირდება პროექტის მომზადება, რაც გარკვეულ ხარჯს - არქიტექტორის ანაზღაურებას მოითხოვს. სწორედ ამ სახით გადავა ეს მოქმედება ბიუჯეტში. ეზოს პროექტის შეთანხმება ქალაქის ადმინისტრაციასთან და პროექტის დამტკიცება ასევე ხარჯვითი ქმედებებია და შესაბამისად აისახება ბიუჯეტში. მოხალისეების მოძებნა და მშობლებთან და მასწავლებლებთან დაკავშირება არ მოითხოვს ფინანსურ სახსრებს. თუმცა, ნარგავებისა და მოსაპირკეთებელი მასალების შესაძენად თანხაა საჭირო, რაც ასევე კონკრეტული რიცხვით უნდა აისახოს ბიუჯეტში. მუშების მოძიება და სამუშაო დროის შერჩევა არახარჯვითი კატეგორიებია, შაბათობების ჩატარება კი მოითხოვს დაქირავებული მუშების შრომის ანაზღაურებას, ასევე, შაბათობაზე მოსული მოხალისეებისთვის კვების და ტრანსპორტის ხარჯების ანაზღაუ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კოლის ეზოს კეთილმოწყობის პროექტის ბიუჯეტი:</w:t>
      </w:r>
    </w:p>
    <w:p>
      <w:pPr>
        <w:pStyle w:val="Normal"/>
        <w:spacing w:lineRule="auto" w:line="360"/>
        <w:jc w:val="both"/>
        <w:rPr>
          <w:rFonts w:ascii="Sylfaen" w:hAnsi="Sylfaen" w:cs="Sylfaen"/>
        </w:rPr>
      </w:pPr>
      <w:r>
        <w:rPr>
          <w:rFonts w:cs="Sylfaen" w:ascii="Sylfaen" w:hAnsi="Sylfaen"/>
        </w:rPr>
      </w:r>
    </w:p>
    <w:tbl>
      <w:tblPr>
        <w:tblW w:w="8820" w:type="dxa"/>
        <w:jc w:val="left"/>
        <w:tblInd w:w="355" w:type="dxa"/>
        <w:tblLayout w:type="fixed"/>
        <w:tblCellMar>
          <w:top w:w="0" w:type="dxa"/>
          <w:left w:w="108" w:type="dxa"/>
          <w:bottom w:w="0" w:type="dxa"/>
          <w:right w:w="108" w:type="dxa"/>
        </w:tblCellMar>
      </w:tblPr>
      <w:tblGrid>
        <w:gridCol w:w="1620"/>
        <w:gridCol w:w="1980"/>
        <w:gridCol w:w="1080"/>
        <w:gridCol w:w="1243"/>
        <w:gridCol w:w="917"/>
        <w:gridCol w:w="856"/>
        <w:gridCol w:w="112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6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ეცპროგრამის მომსახურება</w:t>
            </w:r>
            <w:r>
              <w:rPr>
                <w:rFonts w:cs="Sylfaen" w:ascii="Sylfaen" w:hAnsi="Sylfaen"/>
                <w:lang w:val="en-US"/>
              </w:rPr>
              <w:br/>
            </w:r>
            <w:r>
              <w:rPr>
                <w:rFonts w:cs="Sylfaen" w:ascii="Sylfaen" w:hAnsi="Sylfaen"/>
              </w:rPr>
              <w:t>- სკოლის ეზოს კეთილმოწყ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20</w:t>
            </w:r>
          </w:p>
        </w:tc>
      </w:tr>
      <w:tr>
        <w:trPr>
          <w:trHeight w:val="708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60100</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060101</w:t>
            </w:r>
            <w:r>
              <w:rPr>
                <w:rFonts w:cs="Sylfaen" w:ascii="Sylfaen" w:hAnsi="Sylfaen"/>
                <w:lang w:val="en-US"/>
              </w:rPr>
              <w:br/>
            </w:r>
            <w:r>
              <w:rPr>
                <w:rFonts w:cs="Sylfaen" w:ascii="Sylfaen" w:hAnsi="Sylfaen"/>
              </w:rPr>
              <w:t>060102</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060200</w:t>
            </w:r>
            <w:r>
              <w:rPr>
                <w:rFonts w:cs="Sylfaen" w:ascii="Sylfaen" w:hAnsi="Sylfaen"/>
                <w:lang w:val="en-US"/>
              </w:rPr>
              <w:br/>
            </w:r>
            <w:r>
              <w:rPr>
                <w:rFonts w:cs="Sylfaen" w:ascii="Sylfaen" w:hAnsi="Sylfaen"/>
              </w:rPr>
              <w:t>060300</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060400</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060401</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060402</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0605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პროექტის მომზადება</w:t>
            </w:r>
          </w:p>
          <w:p>
            <w:pPr>
              <w:pStyle w:val="Normal"/>
              <w:spacing w:lineRule="auto" w:line="360"/>
              <w:rPr>
                <w:rFonts w:ascii="Sylfaen" w:hAnsi="Sylfaen" w:cs="Sylfaen"/>
              </w:rPr>
            </w:pPr>
            <w:r>
              <w:rPr>
                <w:rFonts w:cs="Sylfaen" w:ascii="Sylfaen" w:hAnsi="Sylfaen"/>
              </w:rPr>
              <w:t>არქიტექტორის ანაზღაურება</w:t>
            </w:r>
            <w:r>
              <w:rPr>
                <w:rFonts w:cs="Sylfaen" w:ascii="Sylfaen" w:hAnsi="Sylfaen"/>
                <w:lang w:val="en-US"/>
              </w:rPr>
              <w:br/>
            </w:r>
            <w:r>
              <w:rPr>
                <w:rFonts w:cs="Sylfaen" w:ascii="Sylfaen" w:hAnsi="Sylfaen"/>
              </w:rPr>
              <w:t>პროექტის დამტკიცების ხარჯ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ნარგავების შეძენა</w:t>
            </w:r>
            <w:r>
              <w:rPr>
                <w:rFonts w:cs="Sylfaen" w:ascii="Sylfaen" w:hAnsi="Sylfaen"/>
                <w:lang w:val="en-US"/>
              </w:rPr>
              <w:br/>
            </w:r>
            <w:r>
              <w:rPr>
                <w:rFonts w:cs="Sylfaen" w:ascii="Sylfaen" w:hAnsi="Sylfaen"/>
              </w:rPr>
              <w:t>მოსაპირკეთებელი მასალების შეძენ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მუშაობის მოწყობა (6 დღე)</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კვების ხარჯ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ტრანსპორტის ხარჯ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დაქირავებული მუშების (3) ხელფა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50</w:t>
            </w:r>
            <w:r>
              <w:rPr>
                <w:rFonts w:cs="Sylfaen" w:ascii="Sylfaen" w:hAnsi="Sylfaen"/>
                <w:lang w:val="en-US"/>
              </w:rPr>
              <w:br/>
            </w:r>
            <w:r>
              <w:rPr>
                <w:rFonts w:cs="Sylfaen" w:ascii="Sylfaen" w:hAnsi="Sylfaen"/>
              </w:rPr>
              <w:t>200</w:t>
            </w:r>
            <w:r>
              <w:rPr>
                <w:rFonts w:cs="Sylfaen" w:ascii="Sylfaen" w:hAnsi="Sylfaen"/>
                <w:lang w:val="en-US"/>
              </w:rPr>
              <w:br/>
            </w:r>
            <w:r>
              <w:rPr>
                <w:rFonts w:cs="Sylfaen" w:ascii="Sylfaen" w:hAnsi="Sylfaen"/>
              </w:rPr>
              <w:t>50</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100</w:t>
            </w:r>
            <w:r>
              <w:rPr>
                <w:rFonts w:cs="Sylfaen" w:ascii="Sylfaen" w:hAnsi="Sylfaen"/>
                <w:lang w:val="en-US"/>
              </w:rPr>
              <w:br/>
            </w:r>
            <w:r>
              <w:rPr>
                <w:rFonts w:cs="Sylfaen" w:ascii="Sylfaen" w:hAnsi="Sylfaen"/>
              </w:rPr>
              <w:t>750</w:t>
            </w:r>
            <w:r>
              <w:rPr>
                <w:rFonts w:cs="Sylfaen" w:ascii="Sylfaen" w:hAnsi="Sylfaen"/>
                <w:lang w:val="en-US"/>
              </w:rPr>
              <w:br/>
            </w:r>
            <w:r>
              <w:rPr>
                <w:rFonts w:cs="Sylfaen" w:ascii="Sylfaen" w:hAnsi="Sylfaen"/>
              </w:rPr>
              <w:t>300</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420</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240</w:t>
            </w:r>
            <w:r>
              <w:rPr>
                <w:rFonts w:cs="Sylfaen" w:ascii="Sylfaen" w:hAnsi="Sylfaen"/>
                <w:lang w:val="en-US"/>
              </w:rPr>
              <w:br/>
            </w:r>
            <w:r>
              <w:rPr>
                <w:rFonts w:cs="Sylfaen" w:ascii="Sylfaen" w:hAnsi="Sylfaen"/>
              </w:rPr>
              <w:t>180</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300</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ჩვენ შევადგინეთ სკოლის ეზოს კეთილმოწყობის პროექტის ბიუჯეტი, რომელმაც 1820 ლარი შეადგინა. ეს ბიუჯეტი შევა სკოლის ერთიან ბიუჯეტში და თავის ადგილს დაიკავებს სპეციალური პროგრამების გრაფ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იუჯეტის ხარჯვითი ნაწილის განსაზღვრის შემდეგ, სკოლის სამეურვეო საბჭოსა და დირექტორის ფუნქცია ამ პროექტის დასაფინანსებელი წყაროების მოძიებაა. ეს წყარო შეიძლება იყოს დაფინანსება დონორი ორგანიზაციების მიერ, ორგანიზაციებისა და კერძო პირების შემოწირულობებით თუ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საჭირო ხარჯების შემოსავლებით უზრუნველყოფის მექანიზ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არჯების დაგეგმვის შემდეგ უნდა მოხდეს შემოსავლების წყაროების გადახედვა. პრობლემას არ წარმოადგენს ისეთი გარანტირებული შემოსავლების განსაზღვრა, როგორიცაა სახელმწიფო სახსრები და სკოლის შენობის გაქირავებით ან სხვა საქმიანობით მიღებული შემოსავლები. ამ სახსრებით მიზანშეწონილია სკოლისთვის პრიორიტეტული, სასიცოცხლო აუცილებლობის მქონე ხარჯების დაფარვა. აღნიშნული სახსრების ამოწურვის შემდეგ საჭიროა განისაზღვროს სკოლისთვის აუცილებლად დასაფინანსებელი ხარჯები და ისინი გადანაწილდეს მოსწავლეთა რაოდენობაზე. ეს აუცილებელია თითოეული მოსწავლისთვის სკოლის ფონდში შესატანი თანხის დასაფიქსირებლად. ამასთან, სკოლის ფონდში შენატანი უსათუოდ ნებაყოფლობითი უნდა იყოს. გასათვალისწინებელია, რომ სასკოლო ფონდის თანხის ხარჯვა განსაკუთრებით გამჭვირვალედ უნდა იყოს გაშიფრული სკოლის ბიუჯეტში, რათა ყველა მშობლმა იცოდეს, თუ რაზე იხარჯება მის მიერ სკოლაში შეტანილი თანხ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ძლოა, ხარჯების ნაწილი დაფინანსდეს შემოსავლის ორი ან მეტი წყაროდან. მაგ.: სკოლის მიმდინარე რემონტი შესაძლოა დაფინანსდეს ნაწილობრივ სახელმწიფო სახსრებით, ნაწილობრივ კი სკოლის ფონდ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გადაწყვეტილება ხარჯების თითოეული კატეგორიის დაფინანსების შესახებ კონკრეტული სიტუაციიდან უნდა გამომდინარეობდეს. მთავარია გამჭვირვალობის პრინციპის შენარჩ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 ბიუჯეტისა და სამოქმედო გეგმის შესრულების კონტროლი და შეფა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ბიუჯეტირების პროცესის გამჭვირვალობის უზრუნველსაყოფად აუცილებელია ყოველთვიურად ხორციელდებოდეს ბიუჯეტისა და სამოქმედო გეგმის შესრულების კონტროლი და შეფასება, რასაც მონიტორინგს უწოდებენ. ბიუჯეტის მონიტორინგი, თავის მხრივ, სამოქმედო გეგმის მონიტორინგს მოითხოვს, რადგან ბიუჯეტს საფუძვლად სამოქმედო გეგმა უდევს. რაც შეეხება კონტროლს თითოეული დაგეგმილი ხარჯის შესრულებაზე, სკოლის ბუღალტერმა უნდა მოამზადოს სამეურვეო საბჭოს მიერ დამტკიცებული ბიუჯეტის მიხედვით გაწეული ხარჯების ყოველთვიური ანგარიში. მასში ჩამოთვლილი უნდა იყოს თვის განმავლობაში წარმოქმნილი ხარჯები, დაფინანსების შესაბამისი წყაროს მითითებით. ყოველი თვის ბოლოს ბიუჯეტის ეს ფორმა თვალსაჩინო ადგილას უნდა გამოიკრას, რათა თითოეულ მშობელს, სკოლის საქმიანობით დაინტერესებულ პირს თუ მეცენატს შეეძლოს თვალის მიდევნება, თუ რაზე იხარჯება სკოლის სახს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მაგალითისთვის განვიხილოთ სკოლის სექტემბრის თვის ბიუჯეტის შესრულება. ამ მაგალითშიც სკოლის სპეციალურ პროგრამას საფუძვლად დაედო ზემოთ მოყვანილ მაგალითში წარმოდგენილი სკოლის ოთხთვიანი სამოქმედო გეგმის ამონაწერი. </w:t>
      </w:r>
    </w:p>
    <w:p>
      <w:pPr>
        <w:pStyle w:val="Normal"/>
        <w:spacing w:lineRule="auto" w:line="360"/>
        <w:jc w:val="center"/>
        <w:rPr>
          <w:rFonts w:ascii="Sylfaen" w:hAnsi="Sylfaen" w:cs="Sylfaen"/>
        </w:rPr>
      </w:pPr>
      <w:r>
        <w:rPr>
          <w:rFonts w:cs="Sylfaen" w:ascii="Sylfaen" w:hAnsi="Sylfaen"/>
        </w:rPr>
        <w:drawing>
          <wp:inline distT="0" distB="0" distL="0" distR="0">
            <wp:extent cx="4445000" cy="464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4445000" cy="46482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445000" cy="430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8" r="-8" b="-8"/>
                    <a:stretch>
                      <a:fillRect/>
                    </a:stretch>
                  </pic:blipFill>
                  <pic:spPr bwMode="auto">
                    <a:xfrm>
                      <a:off x="0" y="0"/>
                      <a:ext cx="4445000" cy="43053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ცემული ფორმა საშუალებას იძლევა, ნათელი წარმოდგენა შეგვექმნას, რომ სექტემბრის თვის ბიუჯეტი იყო 15534.3 ლარი, აქედან შრომის ანაზღაურება შეადგენდა - 13 039.9 ლარს ანუ მთელი ბიუჯეტის 80%-ს. მოცემული ფორმის ანალიზი ასევე საშუალებას აძლევს სამეურვეო საბჭოს, გააკონტროლოს, თუ რამდენად შეეფერება ხარჯვის რეალური სურათი დაგეგმილ ამოცანებს. სერიოზული განსხვავების შემთხვევაში საჭირო გახდება ბიუჯეტის კორექტ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კვე აღვნიშნეთ, რომ სამოქმედო გეგმის მონიტორინგის მექანიზმი თავად სამოქმედო გეგმაშია მოცემული. თითოეული ქმედების შესრულების პროცენტული მაჩვენებელი აღნიშნულია გრაფაში, რომელსაც სამეურვეო საბჭო ყოველი თვის ბოლოს შეავსებს. თუ ესა თუ ის ქმედება ვერ შესრულდა, საბჭო მას შემდეგი პერიოდისთვის (თვისთვის) გადაიტანს. ამასთან, ის გამოიკვლევს ქმედების შეუსრულებლობის მიზეზებსაც. ამგვარად, სამოქმედო გეგმის ბოლო გრაფა იქნება - სექტემბრის თვის შერულების პროცენტი, ოქტომბრის თვის შესრულების პროცენტი და ა.შ. მაგ.: თუ სამუშაო ერთ თვეში - 15 სექტემბრიდან 15 ოქტომბრამდე უნდა შესრულებულიყო - სექტემბრის ბოლოს შესრულების გრაფაში ჩაიწერება 50%, ხოლო ოქტომბრის ბოლოს - 100%. ამგვარად, სამეურვეო საბჭომ თვალყური უნდა ადევნოს სამოქმედო გეგმის შესრულებას, შეიტანოს საჭირო კორექტივები და უზრუნველყოს, რომ წლის ბოლოს სამოქმედო გეგმის ყველა ქმედების გასწვრივ დაფიქსირდეს შესრულების 100%-იანი მაჩვენ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უცილებელია, წლის ბოლოს ბუღალტერმა მოამზადოს გასული წლის ბიუჯეტის შესრულების ფორმა, რომელიც ჩვენს მიერ ზემოთ მოყვანილი მაგალითის მსგავსი იქნება იმ განსხვავებით, რომ მონაცემები ასახავს არა თვის განმავლობაში, არამედ წლის განმავლობაში გაწეულ ხარჯებს და მიღებულ შემოსავლებს. აღნიშნული მონაცემების ანალიზი და მათი შედარება დაგეგმილ მაჩვენებლებთან დიდად დაეხმარება სკოლის სამეურვეო საბჭოს შემდეგი წლის ბიუჯეტის შედგენაში. საზოგადოდ, ბიუჯეტირების პირველ წელს დაგეგმილი მაჩვენებლებიდან გადახრა საკმაოდ მნიშვნელოვანია, თუმცა, გამოცდილების შეძენასთან ერთად, შემდეგ წლებში სამეურვეო საბჭო და დირექტორი სულ უფრო რეალურ ბიუჯეტს 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ნვიხილოთ სკოლის ერთი სასწავლო წლის, მაგ. 2003-2004 წლის ბიუჯეტის დაგეგმილი მაჩვენებლების რეალურთან შედარების მაგალითი და ამავე სკოლის 2004-05 წლისთვის დაგეგმილი ბიუჯეტი: </w:t>
      </w:r>
      <w:r>
        <w:rPr>
          <w:rFonts w:cs="Sylfaen" w:ascii="Sylfaen" w:hAnsi="Sylfaen"/>
          <w:vertAlign w:val="superscript"/>
        </w:rPr>
        <w:t>24</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თბილისის რომელიმე საშუალო სკოლა დაგეგმილი ბიუკეტის რეალურთან შედარება/ანალიზი</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445000" cy="504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7" r="-8" b="-7"/>
                    <a:stretch>
                      <a:fillRect/>
                    </a:stretch>
                  </pic:blipFill>
                  <pic:spPr bwMode="auto">
                    <a:xfrm>
                      <a:off x="0" y="0"/>
                      <a:ext cx="4445000" cy="5041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სვეტში მოცემულია 2003-04 სასწავლო წლის დაგეგმილი მაჩვენებლები, მეორეში კი- მათი შესრულების რეალური სურათი. მეოთხე სვეტი რეალურ და დაგეგმილ მაჩვენებლებს შორის სხვაობას ასახავს. სხვაობა დადებითი იქნება, თუ რეალურმა შემოსავალმა თუ ხარჯმა გადააჭარბა დაგეგმილს, ხოლო უარყოფითი - თუ პირიქით მოხდა. ე.ი. დადებითი სხვაობა გვიჩვენებს დაგეგმილი შემოსავლისა თუ ხარჯების ზრდას რეალურთან შედარებით, უარყოფითი კი - შემცირებას. მესამე სვეტში ამ სხვაობის გაყოფით დაგეგმილ მაჩვენებელზე მიღებულია დაგეგმილი მაჩვენებლიდან გადახრის პროცენტი. რაც მეტია ეს პროცენტი, მით მეტია დაგეგმილი მაჩვენებლიდან გადახრა. სწორედ გადახრის მაღალი მაჩვენებელი მიგვანიშნებს, რომ საჭიროა გარკვეული ზომების მიღება შემდეგი წლის ბიუჯეტის შემუშავებისას, თუკი ეს გადახრა ექსტრემალური ვითარებით არ იყო გამოწ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ს მაგალითში შემოსავლების ნაწილში ყველაზე დიდი გადახრის მაჩვენებელი - 33% - სკოლის ფონდთან მიმართებაში დაფიქსირდა. ეს იმას ნიშნავს, რომ დაგეგმილისგან განსხვავებით სკოლის ფონდი 3000 ლარით შემცირდა, რაც შესაძლოა მოზიდული ფონდების (2000 ლარი), სკოლის ფართის გაქირავების და სხვა საქმიანობით მიღებული შემოსავლების ზრდის (1200 ლარი) ხარჯზე მოხდა. ეს დადებითი ტენდენციაა და ადასტურებს სკოლის წარმატებულ მართვას: შემოსავლები გაიზარდა არა სკოლის ფონდის და, მაშასადამე, მშობლების გადასახდელების ზრდის, არამედ ეფექტური მართვისა და დონორი ორგანიზაციებიდან თუ სხვა საქმიანობიდან შემოსავლის მაქსიმიზაცი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რჯების ნაწილში დაგეგმილი მაჩვენებლიდან ყველაზე დიდი გადახრა გაუთვალისწინებელ ხარჯებში დაფიქსირდა - 42%. შესაბამისად, შემდეგი წლის გეგმაში უკვე კორექტირებული მაჩვენებელია წარმოდგ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ეს მაგალითია და მხოლოდ ნიმუშის სახითაა მოყვანილი. რეალურად, ბიუჯეტის ანალიზისას შესაძლოა გაცილებით უფრო დიდ გადახრებთან გვქონდეს საქმე, განსაკუთრებით, ბიუჯეტის შედგენის პირველ წელს. ბიუჯეტის ანალიზი წინა წლების გამოცდილების გათვალისწინებასაც გულისხმობს იმისათვის, რომ მომავალი ხარჯები რეალისტურად დაიგეგმოს. სასურველია ამგვარი ანალიზი ჩაუტარდეს არა მხოლოდ გასული წლის, არამედ ბოლო სამი წლის დაგეგმილ და რეალურ ბიუჯეტებს. ეს გამოაჩენს შემოსავლებისა თუ ხარჯების დაგეგემილი მაჩვენებლების ცვლილებების ტენდენციას. თუმცა, ამ შემთხვევაში უნდა გავითვალისწინოთ ინფლაციის (ფასების ზრდის ანუ ფულის გაუფასურების) ფაქტორი და ანალიზისას დავეყრდნოთ არა აბსოლუტურ, არამედ გადახრის პროცენტულ მაჩვენებ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ვინდა კიდევ ერთხელ აღვნიშნოთ, რომ ბიუჯეტის შედგენისას მხოლოდ წინა წლის ხარჯების მონაცემებზე დაყრდნობა არ არის გამართლებული. აუცილებელია გარემოში მიმდინარე ცვლილებების გათვალისწინებაც (ფასების ზრდა/შემცირება წლიდან წლამდე და ა.შ.), რაშიც სამეურვეო საბჭომ სამოქმედო გარემოს შესახებ ინფორმაციის შეგროვების ეტაპზე მოპოვებული მასალა უნდა გამოიყენო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თავი IV. თანამონაწილეობის უზრუნველყოფის სხვა ტექნიკური საკითხ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რჩევები სამეურვეო საბჭოს</w:t>
      </w:r>
      <w:r>
        <w:rPr>
          <w:rFonts w:cs="Sylfaen" w:ascii="Sylfaen" w:hAnsi="Sylfaen"/>
          <w:lang w:val="ka-GE"/>
        </w:rPr>
        <w:t xml:space="preserve"> </w:t>
      </w:r>
      <w:r>
        <w:rPr>
          <w:rFonts w:cs="Sylfaen" w:ascii="Sylfaen" w:hAnsi="Sylfaen"/>
        </w:rPr>
        <w:t>შეხვედრების ორგანიზებისათვის</w:t>
      </w:r>
      <w:r>
        <w:rPr>
          <w:rFonts w:cs="Sylfaen" w:ascii="Sylfaen" w:hAnsi="Sylfaen"/>
          <w:vertAlign w:val="superscript"/>
        </w:rPr>
        <w:t>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ა თავებში ვისაუბრეთ იმის შესახებ, რომ სამეურვეო საბჭოს უწევს მთელი რიგი შეხვედრების ორგანიზება როგორც საბჭოს შიგნით, ისე სკოლის დანარჩენ მასწავლებლებთან და მშობლებთან. ასეთი შეხვედრების დროს ხდება მშობლების პირველადი გამოკითხვა, მათთვის სტრატეგიისა და ბიუჯეტის მონახაზის წარდგენა. ამგვარი შეხვედრების ორგანიზებისას სასარგებლოა ქვემოთ ჩამოთვლილი ტექნიკური საკითხების გათვალისწინება. გთხოვთ, გაითვალისწინოთ, რომ ეს რჩევები გარკვეული გამოცდილების შედეგადაა შემუშავებული და მათი მიზანი თქვენი საქმიანობის გაადვილ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ნიშნეთ შეხვედრისთვის ხელსაყრელი დრო, თარიღი და ადგილი. არ არის აუცილებელი, ეს სკოლაში მოხდეს. მთავარია, ადგილი ყველასთვის კომფორტული იყოს. იმისათვის, რომ განხილვას ყველა ესწრებოდეს, დათქვით ყოველთვიური შეხვედრების დრო, ან მოიფიქრეთ სხვა საშუალება, რათა მუდმივად იყოთ კონტაქტში. შეხვედრის განრიგზე წინასწარ შეთანხმდით. იდეალური განრიგი მოიცავს შეხვედრის ადგილს და დროს, თითოეული საკითხის განხილვის დაწყების და დამთავრების დროს, შეხვედრის მიზნებს და განსახილველ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ხვედრა დაიწყეთ ორგანიზატორის, ჩამწერის და დროის მეთვალყურის არჩევით. დაიწყეთ შესავალი სიტყვით, თუ ეს საჭიროდ მიგაჩნიათ. შემდეგ მიმოიხილეთ წინა შეხვედრაზე მიღწეული შეთანხმებები. თუ გსურთ, მოითხოვეთ განრიგის ჩასწორება ან დამატება და შეუდექით მუშაობას განრიგის შესაბამისად. მიაღწიეთ შეთანხმებებს საკითხების მიხედვით. ჩამოწერეთ განსახორციელებელი მოქმედებები და თითოეულს მიუწერეთ შემსრულებელი და შესრულების ვადები, ასევე ის, თუ რა დონეზე უნდა შესრულდეს საკითხი შემდეგი შეხვედრისთვის. ბოლოს, დანიშნეთ მომავალი შეხვერდის დრო, ადგილი და სამუშაო განრი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შეხვედრა შეიძლება პარლამენტის სხდომას შევადაროთ, სადაც პარლამენტის თავმჯდომარის ფუნქციას ორგანიზატორი შეასრულებს, პარლამენტის აპარატის მოვალეობას - ჩამწერი და დროის მეთვალყურე, მხოლოდ იმ განსხვავებით, რომ შეხვედრის ორგანიზატორს არ ექნება შეხვედრის სხვა მონაწილეებზე მეტი უფლებამოვალეობებ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rFonts w:ascii="Sylfaen" w:hAnsi="Sylfaen" w:cs="Sylfaen"/>
        </w:rPr>
      </w:pPr>
      <w:r>
        <w:rPr>
          <w:rFonts w:cs="Sylfaen" w:ascii="Sylfaen" w:hAnsi="Sylfaen"/>
        </w:rPr>
        <w:t>გასათვალისწინებელი მომენტები</w:t>
      </w:r>
    </w:p>
    <w:p>
      <w:pPr>
        <w:pStyle w:val="Normal"/>
        <w:numPr>
          <w:ilvl w:val="0"/>
          <w:numId w:val="1"/>
        </w:numPr>
        <w:spacing w:lineRule="auto" w:line="360"/>
        <w:jc w:val="both"/>
        <w:rPr/>
      </w:pPr>
      <w:r>
        <w:rPr>
          <w:rFonts w:cs="Sylfaen" w:ascii="Sylfaen" w:hAnsi="Sylfaen"/>
        </w:rPr>
        <w:t>უზრუნველყავით ყველას მონაწილეობა;</w:t>
      </w:r>
    </w:p>
    <w:p>
      <w:pPr>
        <w:pStyle w:val="Normal"/>
        <w:numPr>
          <w:ilvl w:val="0"/>
          <w:numId w:val="1"/>
        </w:numPr>
        <w:spacing w:lineRule="auto" w:line="360"/>
        <w:jc w:val="both"/>
        <w:rPr/>
      </w:pPr>
      <w:r>
        <w:rPr>
          <w:rFonts w:cs="Sylfaen" w:ascii="Sylfaen" w:hAnsi="Sylfaen"/>
        </w:rPr>
        <w:t>გამოიყენეთ დაფა;</w:t>
      </w:r>
    </w:p>
    <w:p>
      <w:pPr>
        <w:pStyle w:val="Normal"/>
        <w:numPr>
          <w:ilvl w:val="0"/>
          <w:numId w:val="1"/>
        </w:numPr>
        <w:spacing w:lineRule="auto" w:line="360"/>
        <w:jc w:val="both"/>
        <w:rPr/>
      </w:pPr>
      <w:r>
        <w:rPr>
          <w:rFonts w:cs="Sylfaen" w:ascii="Sylfaen" w:hAnsi="Sylfaen"/>
        </w:rPr>
        <w:t>შეასრულეთ დისკუსიის წესები;</w:t>
      </w:r>
    </w:p>
    <w:p>
      <w:pPr>
        <w:pStyle w:val="Normal"/>
        <w:numPr>
          <w:ilvl w:val="0"/>
          <w:numId w:val="1"/>
        </w:numPr>
        <w:spacing w:lineRule="auto" w:line="360"/>
        <w:jc w:val="both"/>
        <w:rPr/>
      </w:pPr>
      <w:r>
        <w:rPr>
          <w:rFonts w:cs="Sylfaen" w:ascii="Sylfaen" w:hAnsi="Sylfaen"/>
        </w:rPr>
        <w:t>რეგულარული შეხვედრები უფრო ეფექტიანი იქნება, თუ ყველა შეთანხმდება დისკუსიის წესებზე, რომლებიც შეგიძლიათ კედელზე გააკრათ:</w:t>
      </w:r>
    </w:p>
    <w:p>
      <w:pPr>
        <w:pStyle w:val="Normal"/>
        <w:numPr>
          <w:ilvl w:val="0"/>
          <w:numId w:val="1"/>
        </w:numPr>
        <w:spacing w:lineRule="auto" w:line="360"/>
        <w:jc w:val="both"/>
        <w:rPr>
          <w:rFonts w:ascii="Sylfaen" w:hAnsi="Sylfaen" w:cs="Sylfaen"/>
        </w:rPr>
      </w:pPr>
      <w:r>
        <w:rPr>
          <w:rFonts w:cs="Sylfaen" w:ascii="Sylfaen" w:hAnsi="Sylfaen"/>
        </w:rPr>
        <w:t>მოუსმინეთ სხვებს</w:t>
      </w:r>
      <w:r>
        <w:rPr>
          <w:rFonts w:cs="Sylfaen" w:ascii="Sylfaen" w:hAnsi="Sylfaen"/>
          <w:lang w:val="en-US"/>
        </w:rPr>
        <w:t>;</w:t>
      </w:r>
    </w:p>
    <w:p>
      <w:pPr>
        <w:pStyle w:val="Normal"/>
        <w:numPr>
          <w:ilvl w:val="0"/>
          <w:numId w:val="1"/>
        </w:numPr>
        <w:spacing w:lineRule="auto" w:line="360"/>
        <w:jc w:val="both"/>
        <w:rPr>
          <w:rFonts w:ascii="Sylfaen" w:hAnsi="Sylfaen" w:cs="Sylfaen"/>
        </w:rPr>
      </w:pPr>
      <w:r>
        <w:rPr>
          <w:rFonts w:cs="Sylfaen" w:ascii="Sylfaen" w:hAnsi="Sylfaen"/>
        </w:rPr>
        <w:t>ნუ შეაწყვეტინებთ საუბარს</w:t>
      </w:r>
      <w:r>
        <w:rPr>
          <w:rFonts w:cs="Sylfaen" w:ascii="Sylfaen" w:hAnsi="Sylfaen"/>
          <w:lang w:val="en-US"/>
        </w:rPr>
        <w:t>;</w:t>
      </w:r>
    </w:p>
    <w:p>
      <w:pPr>
        <w:pStyle w:val="Normal"/>
        <w:numPr>
          <w:ilvl w:val="0"/>
          <w:numId w:val="1"/>
        </w:numPr>
        <w:spacing w:lineRule="auto" w:line="360"/>
        <w:jc w:val="both"/>
        <w:rPr>
          <w:rFonts w:ascii="Sylfaen" w:hAnsi="Sylfaen" w:cs="Sylfaen"/>
          <w:lang w:val="en-US"/>
        </w:rPr>
      </w:pPr>
      <w:r>
        <w:rPr>
          <w:rFonts w:cs="Sylfaen" w:ascii="Sylfaen" w:hAnsi="Sylfaen"/>
        </w:rPr>
        <w:t>დასვით დასაზუსტებელი კითხვები</w:t>
      </w:r>
      <w:r>
        <w:rPr>
          <w:rFonts w:cs="Sylfaen" w:ascii="Sylfaen" w:hAnsi="Sylfaen"/>
          <w:lang w:val="en-US"/>
        </w:rPr>
        <w:t>;</w:t>
      </w:r>
    </w:p>
    <w:p>
      <w:pPr>
        <w:pStyle w:val="Normal"/>
        <w:numPr>
          <w:ilvl w:val="0"/>
          <w:numId w:val="1"/>
        </w:numPr>
        <w:spacing w:lineRule="auto" w:line="360"/>
        <w:jc w:val="both"/>
        <w:rPr>
          <w:rFonts w:ascii="Sylfaen" w:hAnsi="Sylfaen" w:cs="Sylfaen"/>
          <w:lang w:val="en-US"/>
        </w:rPr>
      </w:pPr>
      <w:r>
        <w:rPr>
          <w:rFonts w:cs="Sylfaen" w:ascii="Sylfaen" w:hAnsi="Sylfaen"/>
        </w:rPr>
        <w:t>მიესალმეთ ახალ იდეებს</w:t>
      </w:r>
      <w:r>
        <w:rPr>
          <w:rFonts w:cs="Sylfaen" w:ascii="Sylfaen" w:hAnsi="Sylfaen"/>
          <w:lang w:val="en-US"/>
        </w:rPr>
        <w:t>;</w:t>
      </w:r>
    </w:p>
    <w:p>
      <w:pPr>
        <w:pStyle w:val="Normal"/>
        <w:numPr>
          <w:ilvl w:val="0"/>
          <w:numId w:val="1"/>
        </w:numPr>
        <w:spacing w:lineRule="auto" w:line="360"/>
        <w:jc w:val="both"/>
        <w:rPr>
          <w:rFonts w:ascii="Sylfaen" w:hAnsi="Sylfaen" w:cs="Sylfaen"/>
        </w:rPr>
      </w:pPr>
      <w:r>
        <w:rPr>
          <w:rFonts w:cs="Sylfaen" w:ascii="Sylfaen" w:hAnsi="Sylfaen"/>
        </w:rPr>
        <w:t>არ დაუშვათ პირადი კრიტიკა</w:t>
      </w:r>
      <w:r>
        <w:rPr>
          <w:rFonts w:cs="Sylfaen" w:ascii="Sylfaen" w:hAnsi="Sylfaen"/>
          <w:lang w:val="en-US"/>
        </w:rPr>
        <w:t>;</w:t>
      </w:r>
    </w:p>
    <w:p>
      <w:pPr>
        <w:pStyle w:val="Normal"/>
        <w:numPr>
          <w:ilvl w:val="0"/>
          <w:numId w:val="1"/>
        </w:numPr>
        <w:spacing w:lineRule="auto" w:line="360"/>
        <w:jc w:val="both"/>
        <w:rPr>
          <w:rFonts w:ascii="Sylfaen" w:hAnsi="Sylfaen" w:cs="Sylfaen"/>
        </w:rPr>
      </w:pPr>
      <w:r>
        <w:rPr>
          <w:rFonts w:cs="Sylfaen" w:ascii="Sylfaen" w:hAnsi="Sylfaen"/>
        </w:rPr>
        <w:t>ღირებულად მიიჩნიეთ თითოეულის აქტიურობა/შეტანილი წვლილი</w:t>
      </w:r>
      <w:r>
        <w:rPr>
          <w:rFonts w:cs="Sylfaen" w:ascii="Sylfaen" w:hAnsi="Sylfaen"/>
          <w:lang w:val="en-US"/>
        </w:rPr>
        <w:t>;</w:t>
      </w:r>
    </w:p>
    <w:p>
      <w:pPr>
        <w:pStyle w:val="Normal"/>
        <w:numPr>
          <w:ilvl w:val="0"/>
          <w:numId w:val="1"/>
        </w:numPr>
        <w:spacing w:lineRule="auto" w:line="360"/>
        <w:jc w:val="both"/>
        <w:rPr>
          <w:rFonts w:ascii="Sylfaen" w:hAnsi="Sylfaen" w:cs="Sylfaen"/>
        </w:rPr>
      </w:pPr>
      <w:r>
        <w:rPr>
          <w:rFonts w:cs="Sylfaen" w:ascii="Sylfaen" w:hAnsi="Sylfaen"/>
        </w:rPr>
        <w:t>შექმენით მეგობრული გარემო</w:t>
      </w:r>
      <w:r>
        <w:rPr>
          <w:rFonts w:cs="Sylfaen" w:ascii="Sylfaen" w:hAnsi="Sylfaen"/>
          <w:lang w:val="en-US"/>
        </w:rPr>
        <w:t>;</w:t>
      </w:r>
    </w:p>
    <w:p>
      <w:pPr>
        <w:pStyle w:val="Normal"/>
        <w:numPr>
          <w:ilvl w:val="0"/>
          <w:numId w:val="1"/>
        </w:numPr>
        <w:spacing w:lineRule="auto" w:line="360"/>
        <w:jc w:val="both"/>
        <w:rPr/>
      </w:pPr>
      <w:r>
        <w:rPr>
          <w:rFonts w:cs="Sylfaen" w:ascii="Sylfaen" w:hAnsi="Sylfaen"/>
        </w:rPr>
        <w:t>მოუხმეთ იუმორს. შეხვედრაზე მოიტანეთ საკვები და სასმელი. გამოყავით დრო ერთმანეთთან ურთიერთ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ის სიგნალით პოზიციის დაფიქსირება ხელის აწევით პოზიციის დაფიქსირება (მაგ. თანხმობის გამოხატვა) კარგი საშუალებაა ამა თუ იმ საკითხზე ჯგუფის განწყობის გასაგებად. ამით დროის დაზოგვაც შეიძლება. საინტერესო იქნება ჯგუფისთვის ხელის აწევის სხადასხვა ფორმის შემუშავება, თუკი თითოეული მათგანი კონკრეტულ რეაქციას გამოხატავს და ჯგუფის ყველა წევრს საშუალებას მისცემს, გამოთქვას აზრი თითოეულ განსახილველ საკით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ეთოდი განსაკუთრებით ამართლებს დიდ აუდიტორიასთან მუშაო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ხმის მი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მის მიცემა გადაწყვეტილების მიღების მეთოდია, რომელიც განსაკუთრებით კარგად არის მორგებული დიდ ჯგუფებზე. იმისათვის, რომ არ მოხდეს უმცირესობის დიდი ნაწილის აზრის იგნორირება, შეიძლება შეთანხმდეთ, რომ გადაწყვეტილების მისაღებად ხმათა ორი მესამედი მაინც იქნება საჭირო. ალტერნატიული და კიდევ უფრო ეფექტური გზაა ხმის მიცემის კომბინირება კონსენსუსთან. ხმის მიცემა, როგორც წესი, X-სა და Y-ს შორის არჩევანს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კონსენს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სენსუსის პროცესი გულისხმობს ყველა მოსაზრების გათვალისწინებით ჯგუფის საერთო შეთანხმებამდე მიყვანას. ის არ ნიშნავს სრულ ერთსულოვნებას. კონსენსუსის მიღწევა უფრო დიდ დროს მოითხოვს, ვიდრე სხვა ქმედებები, თუმცა ის აღვივებს შემოქმედებით მუხტს, ახალისებს ურთიერთთანამშრომლობას და ქმნის საბოლოო გადაწყვეტილების მიღების აუცი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ალითისთვის განვიხილოთ შემდეგი სიტუ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მომხსენებელი წარადგენს წინადადებას. იდეალურ შემთხვევაში, წინასწარი მონახაზი წერილობითი ფორმით ურიგდება ყველა მონაწილეს შეხვედრის დაწყ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ჯგუფი განიხილავს და განმარტავს წინადადებას. არავინ გამოთქვამს მოსაზრებას, სანამ განმარტების პროცესი არ დამთავ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ორგანიზატორი ესაუბრება ჯგუფს და საბოლოოდ ეკითხება ჯგუფს, მიღწეულია თუ არა კონსენსუსი. თუ არსებობს სხვა მოსაზრებებიც, მაშინ ჩამოიწერება ეს მოსაზრებები იმგვარად, რომ ყველასთვის თვალსაჩინო იყოს. ჯგუფი ცდილობს, გადაჭრას სადაო საკითხები. მომხსენებელმა უნდა აირჩიოს ერთ-ერთი ტაქ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უკეთ განმარტოს წინადადება;</w:t>
      </w:r>
    </w:p>
    <w:p>
      <w:pPr>
        <w:pStyle w:val="Normal"/>
        <w:spacing w:lineRule="auto" w:line="360"/>
        <w:jc w:val="both"/>
        <w:rPr/>
      </w:pPr>
      <w:r>
        <w:rPr>
          <w:rFonts w:cs="Sylfaen" w:ascii="Sylfaen" w:hAnsi="Sylfaen"/>
        </w:rPr>
        <w:t>- შეცვალოს წინადადება;</w:t>
      </w:r>
    </w:p>
    <w:p>
      <w:pPr>
        <w:pStyle w:val="Normal"/>
        <w:spacing w:lineRule="auto" w:line="360"/>
        <w:jc w:val="both"/>
        <w:rPr/>
      </w:pPr>
      <w:r>
        <w:rPr>
          <w:rFonts w:cs="Sylfaen" w:ascii="Sylfaen" w:hAnsi="Sylfaen"/>
        </w:rPr>
        <w:t>- ახსნას, თუ რატომ არ ეწინააღმდეგება იგი ჯგუფის ფასეულობებს;</w:t>
      </w:r>
    </w:p>
    <w:p>
      <w:pPr>
        <w:pStyle w:val="Normal"/>
        <w:spacing w:lineRule="auto" w:line="360"/>
        <w:jc w:val="both"/>
        <w:rPr/>
      </w:pPr>
      <w:r>
        <w:rPr>
          <w:rFonts w:cs="Sylfaen" w:ascii="Sylfaen" w:hAnsi="Sylfaen"/>
        </w:rPr>
        <w:t>- სთხოვოს მათ, ვისაც განსხვავებული მოსაზრება აქვს - გვერდზე გადგ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გვერდზე გადგომით“ მონაწილე გამოხატავს სურვილს, მიიღოს წინადადება. „მოსაზრების წაშლით“ მონაწილე გამოხატავს კმაყოფილებას გამოთქმული განმარტებებით ან წინადადებაში შეტანილი ცვლი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თუ არ აღმოჩნდა საჭირო შენიშვნების და მოსაზრებების განმარტება და მონაწილეებს არ გაუჩნდათ „გვერდზე გადგომის“ სურვილი, ორგანიზატორი სთხოვს ყველას, შეაფასონ ეს მოსაზრებები ჯგუფის მიზნიდან და ფასეულობებ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ორგანიზატორი კიდევ ერთხელ ამოწმებს, აქვთ თუ არა სურვილი მოსაზრებების ავტორებს, „გვერდზე გადგნენ“, ან გადახაზონ საკუთარი მოსაზრება. თუ არა - ორგანიზატორი სვამს კითხვას, თუ როგორ შეიძლება ამ მოსაზრებების გათვალისწინება. პროცესი მანამ გრძელდება, სანამ წინადადება ყველასთვის მისაღები არ გახდება. მიღებული გადაწყვეტილება ხშირად „მესამე გზაა“, რაღაც საშუალო „თეთრსა“ და „შავ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თუ დრო იწურება და არავის სურს საკუთარი პოზიციის დათმობა, ორგანიზატორმა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ჩაატაროს ხელის აწევით ხმის მიცემის პროცედურა;</w:t>
      </w:r>
    </w:p>
    <w:p>
      <w:pPr>
        <w:pStyle w:val="Normal"/>
        <w:spacing w:lineRule="auto" w:line="360"/>
        <w:jc w:val="both"/>
        <w:rPr/>
      </w:pPr>
      <w:r>
        <w:rPr>
          <w:rFonts w:cs="Sylfaen" w:ascii="Sylfaen" w:hAnsi="Sylfaen"/>
        </w:rPr>
        <w:t>- სთხოვოს განსხვავებული აზრის მქონეთ, .გვერდზე გადგნენ.;</w:t>
      </w:r>
    </w:p>
    <w:p>
      <w:pPr>
        <w:pStyle w:val="Normal"/>
        <w:spacing w:lineRule="auto" w:line="360"/>
        <w:jc w:val="both"/>
        <w:rPr/>
      </w:pPr>
      <w:r>
        <w:rPr>
          <w:rFonts w:cs="Sylfaen" w:ascii="Sylfaen" w:hAnsi="Sylfaen"/>
        </w:rPr>
        <w:t>- სთხოვოს მომხსენებელს, უკან გამოიხმოს წინადადება;</w:t>
      </w:r>
    </w:p>
    <w:p>
      <w:pPr>
        <w:pStyle w:val="Normal"/>
        <w:spacing w:lineRule="auto" w:line="360"/>
        <w:jc w:val="both"/>
        <w:rPr/>
      </w:pPr>
      <w:r>
        <w:rPr>
          <w:rFonts w:cs="Sylfaen" w:ascii="Sylfaen" w:hAnsi="Sylfaen"/>
        </w:rPr>
        <w:t>- შეუთანხმდეს ჯგუფს დროის გახანგრძლივების შესახებ;</w:t>
      </w:r>
    </w:p>
    <w:p>
      <w:pPr>
        <w:pStyle w:val="Normal"/>
        <w:spacing w:lineRule="auto" w:line="360"/>
        <w:jc w:val="both"/>
        <w:rPr/>
      </w:pPr>
      <w:r>
        <w:rPr>
          <w:rFonts w:cs="Sylfaen" w:ascii="Sylfaen" w:hAnsi="Sylfaen"/>
        </w:rPr>
        <w:t>- გადაუგზავნოს წინადადება ქვეჯგუფს;</w:t>
      </w:r>
    </w:p>
    <w:p>
      <w:pPr>
        <w:pStyle w:val="Normal"/>
        <w:spacing w:lineRule="auto" w:line="360"/>
        <w:jc w:val="both"/>
        <w:rPr/>
      </w:pPr>
      <w:r>
        <w:rPr>
          <w:rFonts w:cs="Sylfaen" w:ascii="Sylfaen" w:hAnsi="Sylfaen"/>
        </w:rPr>
        <w:t>- ჩაატაროს კენჭისყრა, რომელიც 75%-დან 90%-მდე უმრავლესობის ხმა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ოლოს, ორგანიზატორი მკაფიოდ ჩამოაყალიბებს შედეგს. იმისთვის, რომ კონსენსუსის მიღწევის პროცესი სწორად წარიმართოს, ყველამ უნდა გაითავისოს „კანონიერი მოსაზრებების“ მნიშვნელობა. ეს წინადადებების სავარაუდო შედეგებია, რომლებმაც შეიძლება უკუგავლენა იქონიოს ორგანიზაციაზე, ან რომლებიც ეწინააღმდეგებიან ჯგუფის მიზანსა და ღირებულებებს. კონსენსუსის მიღწევის პროცესი არასწორად წარიმართება, თუ მოსაზრებების საფუძველი გახდება პირადი ინტერესები, სკოლის ხელმძღვანელობასთან არსებული დაძაბულობა, კონფლიქტები, უნდობლობა და სხვა პირადი ფაქტორების გამოძახ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დობა კონსენსუსის მიღწევის წინაპირობ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ორგანიზატო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რგანიზატორის ფუნქციაა, დაეხმაროს ჯგუფს მუშაობაში. კარგი ორგანიზატორი უზრუნველყოფს პრობლემის განხილვის პროცესში ჯგუფის ეფექტიან მუშაობას. თუ თქვენ აიღებთ ორგანიზატორის ფუნქციას, უსათუოდ ნეიტრალური უნდა იყოთ. აუცი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თვალყური ადევნოთ ჯგუფის განწყო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მონაწილეები უყურადღებოდ არიან, უნდა დააჩქაროთ შეხვედრის ტემპი. თუ დაძაბულობა შეიმჩნევა გაუხმოვანებელი შეუთანხმებლობის გამო, უნდა უზრუნველყოთ შფოთის საფუძვლის გაჯღ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ვათ ისეთი შეკითხვები, რომლებიც არ მოითხოვენ პასუხს -„ჰოს“ ან „არ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გ.: „ჩანს, რომ ამ საკითხის მოგვარება პრობლემაა. როგორ ფიქრობთ, რა უნდა მოვიმოქმედო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აჯამეთ სხვების მიერ ნათქვა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გალითად, შეიძლება ასე დაიწყოთ: .როგორც ჩანს, ჩვენ შევთანხმდით,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უზრუნველყავით ყველასათვის საკუთარი აზრის გამოთქმის შესაძლ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ერთი გზა იმისთვის, რომ უინიციატივო ადამიანებმაც შეძლონ საკუთარი ოსაზრების გამოთქმა, არის მრგვალი მაგიდის მოწყობა, როდესაც წრეზე სხდომთაგან ყველა სათითაოდ გამოთქვამს თავის აზრს რამდენიმე წუთის 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ოუხმეთ იუმო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ით გაანეიტრალებთ გამძაფრებულ სიტუაციას და თავიდან აიცილებთ არარსებით სჯ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სწავლეთ რთული სიტუაციებიდან გამოსვ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აფეთქ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ოდესაც ორი მონაწილე ცხარე პოლემიკაში ერთვება, შეაჯამეთ თითოეულის იერ გამოთქმული თვალსაზრისი და განხილვა კვლავ მთელ ჯგუფს მიანდ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ერთპიროვნული დომინირების მცდ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აწყვეტინეთ ერთ პირს გადაჭარბებული გამოსვლები მისი მონაწილეობის დაფასებით და თხოვნით, რომ სხვა შენიშვნები შემდგომ გამოთქვას. შეგიძლიათ, შეაწყვეტინოთ შემდეგი სიტყვებით: „თქვენ წამოჭერით ძალიან ბევრი საკითხი. ვინმეს აქვს სურვილი, განავრცოს რომელიმე ამ საკითხთაგ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ეორ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ვინმე ერთსა და იმავეს ბევრჯერ იმეორებს, დაარწმუნეთ იგი, რომ მისი მოსაზრება დაფიქსირებული და მიღ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მომსვლელისთვის სიტყვის ჩამორთმევის მცდე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ვინმე ცდილობს, საუბარი შეაწყვეტინოს გამომსვლელს, მაშინვე ჩაერიეთ: „მოითმინეთ, მოდით, მივცეთ საშუალება ქ-ნს/ბ-ნს აზრი ბოლომდე გამოთქვას“. პიროვნებას, რომელიც სხვას ხშირად აწყვეტინებს საუბარს შეგიძლიათ სთხოვოთ შეხვედრის „მდივნობის“ ანუ ჩამწერის მოვალეობის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უდმივი კრ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თულ საკითხებზე უარყოფითი აზრის დაფიქსირებისას, არ დაუშვათ ფუჭი მსჯელობა. კრიტიკულად გამომსვლელ პიროვნებას, რეალისტური მიზნების დასახვა სთხოვ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ვე კიდევ ერთხელ აღვნიშნავთ, რომ ორგანიზატორის ერთადერთი დანიშნულება შეხვედრის მსვლელობის ეფექტურად წარმართვაა. ასე რომ, მას არ გააჩნია სხვა წევრებზე მეტი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ხვედრის ბოლოს ჩაატარეთ წრიული გამოკით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თელი ჯგუფის სწრაფი გამოკითხვა მონაწილეებს იმ საკითხებზე საუბრის შესაძლებლობას აძლევს, რომლებიც არ იყო შეტანილი შეხვედრის განრიგში. გარდა ამისა, წრიული გამოკითხვის გამოყენება შეხვედრის შესაფასებლადაც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დასკვ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ამგვარად, ჩვენ გავეცანით „მონაწილეობითი ბიუჯეტირების“ არსს, დანიშნულებას და მისი უზრუნველყოფის საშუალებებს. განვიხილეთ ბიუჯეტირების ეტაპები, სტრატეგიული დაგეგმვის ელემენტები, ბიუჯეტის ხარჯებისა და შემოსავლების ერთმანეთთან შესაბამისობის უზრუნველყოფის საშუალებები და მეთოდიკა. შემდეგ კი, თანამონაწილეობის უფრო ეფექტიანად ორგანიზებისა და უზრუნველყოფისათვის, გავეცანით სხვების მდიდარ გამოცდილებაზე დაფუძნებულ რჩევებ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კითხველისათვის ალბათ უკვე ნათელი გახდა, რომ „მონაწილეობითი ბიუჯეტირების“ პირველი წლები განსაკუთრებით დიდ ძალისხმევას და ენერგიას მოითხოვს საზოგადოებისაგან, სკოლის სამეურვეო საბჭოს წევრებისგან, მისი დირექტორისა და ადმინისტრაციისგან. როგორც დავინახეთ, თანამონაწილეობის უზრუნველყოფას განაპირობებს სკოლის საქმიანობით დაინტერესებული ყველა პირის მაქსიმალური ჩართვა სკოლის სტრატეგიული გეგმის შედგენასა და მის განხორციელებაში. იმაშიც დავრწმუნდით, რომ სწორედ მონაწილეობის უზრუნველყოფა არის სკოლის სახსრების და, შესაბამისად, მისი საქმიანობის მაქსიმალურად ეფექტურად წარმართვის გარანტი. ეს იმიტომ ხდება, რომ ერთი მხრივ, სტრატეგიული დაგეგმვადა ბიუჯეტის შემოსავლებისა და ხარჯების რეალისტურად ჩამოყალიბება მონაწილეობის გარეშე შეუძლებელია, ხოლო მეორე მხრივ, „მონაწილეობითი ბიუჯეტირების“ საბოლოო მიზანი მოსწავლისთვის, მშობლისთვის, მასწავლებლისთვის, დირექტორისთვის თუ სკოლის საქმიანობის სხვა ნებისმიერი გულშემატკივარი პირისთვის საოცნებო სკოლის აშენებაა. ამდენად, სრულიად ნათელია, რომ სკოლის განვითარება პირდაპირ არის დამოკიდებული სკოლის თანამშრომელთა აქტიურობაზე, რომ მათი საქმიანობის დაგეგმვაში მაქსიმალურად იქნას ჩართული დაინტერესებული საზოგადოება, რადგან ამ უკანასკნელის მონაწილეობის გარეშე ვერც საქმიანობის დაგეგმვისა და ვერც დასახული მიზნების განხორციელების პროცესი გამჭვირვალე და აქედან გამომდინარე,</w:t>
      </w:r>
      <w:r>
        <w:rPr>
          <w:rFonts w:cs="Sylfaen" w:ascii="Sylfaen" w:hAnsi="Sylfaen"/>
          <w:lang w:val="ka-GE"/>
        </w:rPr>
        <w:t xml:space="preserve"> </w:t>
      </w:r>
      <w:r>
        <w:rPr>
          <w:rFonts w:cs="Sylfaen" w:ascii="Sylfaen" w:hAnsi="Sylfaen"/>
        </w:rPr>
        <w:t>სრულყოფილი ვერ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ად, მონაწილეობა და გამჭვირვალობა ურთიერთშემავსებელი და ურთიერთგამაძლიერებელი მექანიზმებია, რომლებიც აუმჯობესებს ბიუჯეტირების საბოლოო შედეგებს: 26 გამჭვირვალობა არის საზოგადოებრივი დისკუსიისა და მონაწილეობის წინაპირობა, რომელიც თავისთავად მოითხოვს უფრო მეტ ინფორმაციას და მაშასადამე, მრავალი მონაწილის ჩართულ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w:t>
      </w:r>
      <w:r>
        <w:rPr>
          <w:rFonts w:cs="Sylfaen" w:ascii="Sylfaen" w:hAnsi="Sylfaen"/>
          <w:lang w:val="en-US"/>
        </w:rPr>
        <w:t>Section</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spacing w:lineRule="auto" w:line="360"/>
        <w:jc w:val="both"/>
        <w:rPr>
          <w:rFonts w:ascii="Sylfaen" w:hAnsi="Sylfaen" w:cs="Sylfaen"/>
          <w:b/>
          <w:b/>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ძირითადი ცნებების განმარტებები</w:t>
      </w:r>
    </w:p>
    <w:p>
      <w:pPr>
        <w:pStyle w:val="Normal"/>
        <w:spacing w:lineRule="auto" w:line="360"/>
        <w:rPr/>
      </w:pPr>
      <w:r>
        <w:rPr>
          <w:rFonts w:cs="Sylfaen" w:ascii="Sylfaen" w:hAnsi="Sylfaen"/>
        </w:rPr>
        <w:t>&lt;/</w:t>
      </w:r>
      <w:r>
        <w:rPr>
          <w:rFonts w:cs="Sylfaen" w:ascii="Sylfaen" w:hAnsi="Sylfaen"/>
          <w:lang w:val="en-US"/>
        </w:rPr>
        <w:t>Metadata</w:t>
      </w:r>
      <w:r>
        <w:rPr>
          <w:rFonts w:cs="Sylfaen" w:ascii="Sylfaen" w:hAnsi="Sylfaen"/>
        </w:rPr>
        <w:t>&gt;</w:t>
      </w:r>
    </w:p>
    <w:p>
      <w:pPr>
        <w:pStyle w:val="Normal"/>
        <w:spacing w:lineRule="auto" w:line="360"/>
        <w:rPr/>
      </w:pPr>
      <w:r>
        <w:rPr>
          <w:rFonts w:cs="Sylfaen" w:ascii="Sylfaen" w:hAnsi="Sylfaen"/>
        </w:rPr>
        <w:t>&lt;/</w:t>
      </w:r>
      <w:r>
        <w:rPr>
          <w:rFonts w:cs="Sylfaen" w:ascii="Sylfaen" w:hAnsi="Sylfaen"/>
          <w:lang w:val="en-US"/>
        </w:rPr>
        <w:t>Description</w:t>
      </w:r>
      <w:r>
        <w:rPr>
          <w:rFonts w:cs="Sylfaen" w:ascii="Sylfaen" w:hAnsi="Sylfaen"/>
        </w:rPr>
        <w:t>&gt;</w:t>
      </w:r>
    </w:p>
    <w:p>
      <w:pPr>
        <w:pStyle w:val="Normal"/>
        <w:tabs>
          <w:tab w:val="clear" w:pos="720"/>
          <w:tab w:val="left" w:pos="1770" w:leader="none"/>
        </w:tabs>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ატეგიული დაგეგმვა</w:t>
      </w:r>
      <w:r>
        <w:rPr>
          <w:rFonts w:cs="Sylfaen" w:ascii="Sylfaen" w:hAnsi="Sylfaen"/>
        </w:rPr>
        <w:t xml:space="preserve"> - პროცესი, რომლის მეშვეობითაც სკოლა განსაზღვრავს და განიხილავს მნიშვნელოვან ორგანიზაციულ საკითხებს, აანალიზებს გარემოს, ადგენს პრიორიტეტებს და გარკვეული ვადით (3-5 წლით) გეგმავს სკოლის მომავალ 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რე/შიდა შეფასება</w:t>
      </w:r>
      <w:r>
        <w:rPr>
          <w:rFonts w:cs="Sylfaen" w:ascii="Sylfaen" w:hAnsi="Sylfaen"/>
        </w:rPr>
        <w:t xml:space="preserve"> - არის იმ საკვანძო ფაქტორების შეფასება, რომლებიც ზემოქმედებენ სკოლის მიზნებისა და მისიის ჩამოყალიბებაზე და მათი შესრულების წარმატებაზე. გამოვლენილი ტენდენციების, პირობების, შესაძლებლობებისა და წინააღმდეგობების დეტალური შეფასება განსაზღვრავს სტრატეგიული გეგმის თითოეული ელემენტის წარმატებას. მნიშვნელოვან გარე ფაქტორებში შესაძლოა შედიოდეს ეკონომიკური პირობები, მოსახლეობის რაოდენობრივი ცვლილება, ტექნოლოგიური პროგრესი, გეოგრაფიული და/ან საკანონმდებლო ცვლილებები. საკვანძო შიდა ფაქტორებში შედის მართვის პოლიტიკა, რესურსები, ორგანიზაციული სტრუქტურა, ავტომატიზაცია, პერსონალი, ოპერაციული პროცედუ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ორიტეტული საკითხები</w:t>
      </w:r>
      <w:r>
        <w:rPr>
          <w:rFonts w:cs="Sylfaen" w:ascii="Sylfaen" w:hAnsi="Sylfaen"/>
        </w:rPr>
        <w:t xml:space="preserve"> - არის ფუნდამენტური სირთულეები, რომლებიც პირდაპირ ზემოქმედებენ სკოლის საქმიანობაზე. პრიორიტეტულ საკითხებში შესაძლოა აისახოს სკოლაში და/ან მის სამიზნე ჯგუფებში ხანგრძლივად არსებული პრობლემები; აგრეთვე ისეთი მოვლენები, რომლებსაც შეუძლია მნიშვნელოვანი გავლენა იქონიოს როგორც სკოლაზე, ასევე მის სამიზნე აუდ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სია</w:t>
      </w:r>
      <w:r>
        <w:rPr>
          <w:rFonts w:cs="Sylfaen" w:ascii="Sylfaen" w:hAnsi="Sylfaen"/>
        </w:rPr>
        <w:t xml:space="preserve"> არის სკოლის დანიშნულება და არსებობის მიზეზი. მისია ხსნის, თუ რა ფუნქციებს ასრულებს სკოლა, როგორ ასრულებს ამ ფუნქციებს და ვის ემსახურება 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ატეგიული ხედვა</w:t>
      </w:r>
      <w:r>
        <w:rPr>
          <w:rFonts w:cs="Sylfaen" w:ascii="Sylfaen" w:hAnsi="Sylfaen"/>
        </w:rPr>
        <w:t xml:space="preserve"> არის განაცხადი, რომელიც აღწერს სკოლისათვის ოპტიმალურად</w:t>
      </w:r>
      <w:r>
        <w:rPr>
          <w:rFonts w:cs="Sylfaen" w:ascii="Sylfaen" w:hAnsi="Sylfaen"/>
          <w:lang w:val="ka-GE"/>
        </w:rPr>
        <w:t xml:space="preserve"> </w:t>
      </w:r>
      <w:r>
        <w:rPr>
          <w:rFonts w:cs="Sylfaen" w:ascii="Sylfaen" w:hAnsi="Sylfaen"/>
        </w:rPr>
        <w:t>სასურველ მომავალს. ესაა ის შედეგები, რომელთა მიღწევაც სურს სკოლას. ხედვა მოიცავს სკოლის იმ მახასიათებლებს, რომლებიც აუცილებელია ამ შედეგების მისაღწევად. სტრატეგიული ხედვის განაცხადი იძლევა „მომავალი მიმართულების“ განცდას და გვეხმარება ორგანიზაციული მიზნების დასახ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ზნები</w:t>
      </w:r>
      <w:r>
        <w:rPr>
          <w:rFonts w:cs="Sylfaen" w:ascii="Sylfaen" w:hAnsi="Sylfaen"/>
        </w:rPr>
        <w:t xml:space="preserve"> არის იმის განზოგადებული აღწერა, თუ რის მიღწევას აპირებს სკოლა შემდეგი 3-5 წლის განმავლობაში. მიზნები ორიენტირებულია საბოლოო პროდუქტზე, შედეგებზე, არსებული ვითარების გაუმჯობესებაზე. მიზნები ხარისხობრივი ბუნების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ატეგიები</w:t>
      </w:r>
      <w:r>
        <w:rPr>
          <w:rFonts w:cs="Sylfaen" w:ascii="Sylfaen" w:hAnsi="Sylfaen"/>
        </w:rPr>
        <w:t xml:space="preserve"> არის ის ძირითადი მიდგომები ან მეთოდები, რომლებიც გამოიყენება დასახული მიზნების მისაღწევად და კონკრეტული პრობლემების მოსაგვარებლად. სტრატეგიები ერთგვარი ხიდია სტრატეგიულ გეგმაში ასახულ მიზნებსა და ყოველწლიურ სამოქმედო გეგმაში ასახულ ამოცან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მოცანები არის კონკრეტული</w:t>
      </w:r>
      <w:r>
        <w:rPr>
          <w:rFonts w:cs="Sylfaen" w:ascii="Sylfaen" w:hAnsi="Sylfaen"/>
        </w:rPr>
        <w:t xml:space="preserve"> და გაზომვადი ფორმულირება იმისა, თუ რა გაკეთდება მიზნის მისაღწევად ერთი გარკვეული პერიოდის განმავლობაში. ამოცანა პასუხობს შემდეგ კითხვებს: ვინ? რას გააკეთებს? რა ვადაში? რა ფასად? როგორ გაიზომება ამოცანის შესრულების ხარის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ოქმედო გეგმა</w:t>
      </w:r>
      <w:r>
        <w:rPr>
          <w:rFonts w:cs="Sylfaen" w:ascii="Sylfaen" w:hAnsi="Sylfaen"/>
        </w:rPr>
        <w:t xml:space="preserve"> არის ამოცანების შესრულების დეტალური აღწერა. ამოცანის შესრულების გზაზე არსებული დავალებების ნუსხა მოიცავს სამუშაოს და მატერიალური რესურსების განაწილებას, შესრულების ვადებს. უფრო ადვილად მართვის და კოორდინაციის მიზნით მოქმედებათა გეგმა ანაწევრებს ამოცანას მცირე სეგმენტებად. ამოცანები და მათი თანმხლები სამოქმედო გეგმები ზოგჯერ მოიხსენიება, როგორც ოპერაციული გეგმა ან „შესრულების გეგ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მოქმედო გარემო</w:t>
      </w:r>
      <w:r>
        <w:rPr>
          <w:rFonts w:cs="Sylfaen" w:ascii="Sylfaen" w:hAnsi="Sylfaen"/>
        </w:rPr>
        <w:t xml:space="preserve"> - სკოლის გარეთ არსებული ელემენტებისა და ძალების ის ერთობლიობაა, რომლებიც ზემოქმედებენ სკოლაზე. სამოქმედო გარემო შესაძლოა მოიცავდეს მთავრობას, ბიზნეს ორგანიზაციებს, დონორებს, კულტურულ და ტექნოლოგიურ ინოვაციებს, რელიგიურ, სოციალურ და საგანმანათლებლოდაწესებ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ფლაცია</w:t>
      </w:r>
      <w:r>
        <w:rPr>
          <w:rFonts w:cs="Sylfaen" w:ascii="Sylfaen" w:hAnsi="Sylfaen"/>
        </w:rPr>
        <w:t xml:space="preserve"> - ფასების საერთო დონის ზრდა, რის გამოც ფული უფასურდება, ანუ მისი ერთი ერთეულით უფრო ნაკლები პროდუქტის ყიდვა ხდება შესაძლ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დანართი I</w:t>
      </w:r>
    </w:p>
    <w:p>
      <w:pPr>
        <w:pStyle w:val="Normal"/>
        <w:spacing w:lineRule="auto" w:line="360"/>
        <w:rPr>
          <w:rFonts w:ascii="Sylfaen" w:hAnsi="Sylfaen" w:cs="Sylfaen"/>
        </w:rPr>
      </w:pPr>
      <w:r>
        <w:rPr>
          <w:rFonts w:cs="Sylfaen" w:ascii="Sylfaen" w:hAnsi="Sylfaen"/>
        </w:rPr>
        <w:t>სკოლის ხედვა და მისია</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center"/>
        <w:rPr>
          <w:rFonts w:ascii="Sylfaen" w:hAnsi="Sylfaen" w:cs="Sylfaen"/>
          <w:b/>
          <w:b/>
        </w:rPr>
      </w:pPr>
      <w:r>
        <w:rPr>
          <w:rFonts w:cs="Sylfaen" w:ascii="Sylfaen" w:hAnsi="Sylfaen"/>
          <w:b/>
        </w:rPr>
        <w:t>სკოლის ხედვის ფორმ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ტრატეგიული დაგეგმვა, როგორც წესი, მოიცავს ხედვის ფორმულირებას. ხედვა არის სკოლის საუკეთესო, იდეალური მომავლის სურათი. ის შეიძლება წარმოვიდგინოთ, როგორც განაცხადი განსახორციელებელი ოცნების შესახებ. ხედვა სკოლის ყველა თანამშრომლის ამბიციას უნდა აკმაყოფილებ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ნიშვნელოვანია, რომ ხედვას იზიარებდეს სკოლის საქმიანობით დაინტერესებული პირი. ამდენად, ხედვა არ უნდა იყოს ადამიანებისათვის თავსმოხვეული იდეების ნაკრები. პირიქით, ის უნდა ჩამოყალიბდეს, განიმარტოს, გაზიარებულ და მიღებულ იქნას ყველა იმ პირის მიერ, ვინც პასუხისმგებელია მის განხორციე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ხედვის მაგალით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ხელოვნების ცენტრი გახდება ჰუმანიტარული განათლების მიღების მსურველ მოქალაქეთა უპირველესი არჩევ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მოძრაობა თემებში ცხოვრების დონის ამაღლებისა და გაუმჯობესებისათვის კიდევ უფრო გაფართოვდება. ჩვენი ორგანიზაცია ამ მოძრაობის მონაწილე და აღიარებული ლიდერი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კოლის მისიის ფორმულ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შინ, როდესაც სკოლის ხედვა მისი მომავლის ზოგად სურათს ხატავს, სკოლის მისია უფრო პრაქტიკულია და ზუსტად აღწერს ორგანიზაციის დანიშნულებას, მისი არსებობის მთავარ მიზეზს. მისია სკოლის სავიზიტო ბარათია. ამიტომ ადამიანები, რომლებსაც აინტერესებთ ინფორმაცია სკოლის შესახებ, პირველ რიგში, მის მისიას ეცნობიან. მისიაში გადმოცემულია: 1) რის მიღწევას ცდილობს სკოლა (რატომ ვარსებობთ?); 2) ვის ვემსახურებით? 3) რა მომსახურებას ვეწევით და როგორ, რა გზ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დ, მისია უნდა პასუხობდეს შემდეგ კითხვ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ის ის პრობლემა ან საჭიროება, რომლის გადაჭრასაც ცდილობს სკ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ში მდგომარეობს თქვენი სკოლის უნიკალუ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ინ არის თქვენი საქმიანობის ძირითადი მომხმარ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ისიის უმთავრესი თვისება მისი სიცხადეა. მისიის ნათელი და მარტივი განაცხადი ადასტურებს, რომ სკოლამ კარგად იცის, რა მიმართულებით უნდა განვითარდეს. ისევე როგორც ხედვას, მისიასაც სკოლის ყველა წევრი უნდა იზიარებდეს და მხარს უჭერდეს. ამიტომ მნიშვნელოვანია, რომ მისია შეიმუშავოს დამგეგმავმა ჯგუფმა სრული შემადგენლობით; ესაა მისიისადმი მათი ერთგულებისა და რწმენის უპირველესი საწინდარი. გარდა ამისა, გამოკვლევა და პრაქტიკული გამოცდილება გვიჩვენებს, რომ რაც უფრო მეტი ადამიანი ერკვევა ორგანიზაციის მისიაში, მით უფრო მაღალია მისი შესრულების ალბათობა.</w:t>
      </w:r>
      <w:r>
        <w:rPr>
          <w:rFonts w:cs="Sylfaen" w:ascii="Sylfaen" w:hAnsi="Sylfaen"/>
          <w:vertAlign w:val="superscript"/>
        </w:rPr>
        <w:t>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კარგად ფორმულირებული მისი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ძლევა მიმართ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აკონური და დამაჯერ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ვილად გასაგებია და მისი გადმოცემა სკოლის ყველა თანამშრომელს შეუძ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ძლიერებს ადამიანების მოტივაციას და აერთიანებს მათ საერთო მიზნის ირგვლი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ნსაზღვრავს სკოლის უმთავრეს დანიშნულ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ხატავს სკოლის ფასეუ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მისიის მაგალით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w:t>
      </w:r>
      <w:r>
        <w:rPr>
          <w:rFonts w:cs="Sylfaen" w:ascii="Sylfaen" w:hAnsi="Sylfaen"/>
        </w:rPr>
        <w:t>გორის თვითდახმარების ასოციაცია, რომელიც 1997 წელს დაარსდა, ადგილობრივი არასამეწარმეო ორგანიზაციაა. მისი მისიაა ადგილობრივი მოსახლეობის ცხოვრების დონის გაუმჯობესება თვითდახმარების კონცეფციის პოპულარიზაცი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ქალთა დახმარების ცენტრი“ უზრუნველყოფს უფასო სამედიცინო მომსახურებას იმ ქალებისთვის, რომლებსაც ასეთი მომსახურების მიღების შესაძლებლობები შეზღუდული აქვთ. ცენტრის პროგრამები იქმნება ყველაზე გაჭირვებული ქალების დასახმარებლად, მათთვის, ვინც სიღატაკის ზღვარზე ცხოვრობს და/ან ძალადობის მსხვერპლ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როგორც საზოგადოებრივი და კვლევითი დაწესებულება, ვაშინგტონის სახელმწიფო უნივერსიტეტი აძლიერებს ინტელექტუალურ, შემოქმედებით და პრაქტიკულ შესაძლებლობებს იმ ადამიანებში, დაწესებულებებსა თუ თემებში, რომლებსაც ის ემსახურება სწავლის, კვლევებისა და დასაქმების წახალისება-ხელშეწყობის გზ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ნიშვნები</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t>1 Wampler Brian (2000) A Guide to Participatory Budgeting.</w:t>
      </w:r>
    </w:p>
    <w:p>
      <w:pPr>
        <w:pStyle w:val="Normal"/>
        <w:spacing w:lineRule="auto" w:line="360"/>
        <w:jc w:val="both"/>
        <w:rPr/>
      </w:pPr>
      <w:r>
        <w:rPr>
          <w:rFonts w:cs="Sylfaen" w:ascii="Sylfaen" w:hAnsi="Sylfaen"/>
          <w:lang w:val="en-US"/>
        </w:rPr>
        <w:t xml:space="preserve">2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2</w:t>
      </w:r>
    </w:p>
    <w:p>
      <w:pPr>
        <w:pStyle w:val="Normal"/>
        <w:spacing w:lineRule="auto" w:line="360"/>
        <w:jc w:val="both"/>
        <w:rPr/>
      </w:pPr>
      <w:r>
        <w:rPr>
          <w:rFonts w:cs="Sylfaen" w:ascii="Sylfaen" w:hAnsi="Sylfaen"/>
          <w:lang w:val="en-US"/>
        </w:rPr>
        <w:t xml:space="preserve">3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3</w:t>
      </w:r>
    </w:p>
    <w:p>
      <w:pPr>
        <w:pStyle w:val="Normal"/>
        <w:spacing w:lineRule="auto" w:line="360"/>
        <w:jc w:val="both"/>
        <w:rPr>
          <w:rFonts w:ascii="Sylfaen" w:hAnsi="Sylfaen" w:cs="Sylfaen"/>
          <w:lang w:val="en-US"/>
        </w:rPr>
      </w:pPr>
      <w:r>
        <w:rPr>
          <w:rFonts w:cs="Sylfaen" w:ascii="Sylfaen" w:hAnsi="Sylfaen"/>
          <w:lang w:val="en-US"/>
        </w:rPr>
        <w:t>4 Education Sector Strategy Note (1998) Report of the Education</w:t>
      </w:r>
    </w:p>
    <w:p>
      <w:pPr>
        <w:pStyle w:val="Normal"/>
        <w:spacing w:lineRule="auto" w:line="360"/>
        <w:jc w:val="both"/>
        <w:rPr>
          <w:rFonts w:ascii="Sylfaen" w:hAnsi="Sylfaen" w:cs="Sylfaen"/>
          <w:lang w:val="en-US"/>
        </w:rPr>
      </w:pPr>
      <w:r>
        <w:rPr>
          <w:rFonts w:cs="Sylfaen" w:ascii="Sylfaen" w:hAnsi="Sylfaen"/>
          <w:lang w:val="en-US"/>
        </w:rPr>
        <w:t>Sector Mission. Human Development Unit (ECSHD), Europe and</w:t>
      </w:r>
    </w:p>
    <w:p>
      <w:pPr>
        <w:pStyle w:val="Normal"/>
        <w:spacing w:lineRule="auto" w:line="360"/>
        <w:jc w:val="both"/>
        <w:rPr>
          <w:rFonts w:ascii="Sylfaen" w:hAnsi="Sylfaen" w:cs="Sylfaen"/>
          <w:lang w:val="en-US"/>
        </w:rPr>
      </w:pPr>
      <w:r>
        <w:rPr>
          <w:rFonts w:cs="Sylfaen" w:ascii="Sylfaen" w:hAnsi="Sylfaen"/>
          <w:lang w:val="en-US"/>
        </w:rPr>
        <w:t>Central Asia Region. The World Bank. November.</w:t>
      </w:r>
    </w:p>
    <w:p>
      <w:pPr>
        <w:pStyle w:val="Normal"/>
        <w:spacing w:lineRule="auto" w:line="360"/>
        <w:jc w:val="both"/>
        <w:rPr>
          <w:rFonts w:ascii="Sylfaen" w:hAnsi="Sylfaen" w:cs="Sylfaen"/>
          <w:lang w:val="en-US"/>
        </w:rPr>
      </w:pPr>
      <w:r>
        <w:rPr>
          <w:rFonts w:cs="Sylfaen" w:ascii="Sylfaen" w:hAnsi="Sylfaen"/>
          <w:lang w:val="en-US"/>
        </w:rPr>
        <w:t>5 Wampler Brian (2000) A Guide to Participatory Budgeting.</w:t>
      </w:r>
    </w:p>
    <w:p>
      <w:pPr>
        <w:pStyle w:val="Normal"/>
        <w:spacing w:lineRule="auto" w:line="360"/>
        <w:jc w:val="both"/>
        <w:rPr>
          <w:rFonts w:ascii="Sylfaen" w:hAnsi="Sylfaen" w:cs="Sylfaen"/>
          <w:lang w:val="en-US"/>
        </w:rPr>
      </w:pPr>
      <w:r>
        <w:rPr>
          <w:rFonts w:cs="Sylfaen" w:ascii="Sylfaen" w:hAnsi="Sylfaen"/>
          <w:lang w:val="en-US"/>
        </w:rPr>
        <w:t>6 Blazek J. (1996) Financial Planning for Nonprofit Organizations.</w:t>
      </w:r>
    </w:p>
    <w:p>
      <w:pPr>
        <w:pStyle w:val="Normal"/>
        <w:spacing w:lineRule="auto" w:line="360"/>
        <w:jc w:val="both"/>
        <w:rPr>
          <w:rFonts w:ascii="Sylfaen" w:hAnsi="Sylfaen" w:cs="Sylfaen"/>
          <w:lang w:val="en-US"/>
        </w:rPr>
      </w:pPr>
      <w:r>
        <w:rPr>
          <w:rFonts w:cs="Sylfaen" w:ascii="Sylfaen" w:hAnsi="Sylfaen"/>
          <w:lang w:val="en-US"/>
        </w:rPr>
        <w:t>New York: John Wiley and Sons, Inc; pp. 66-69.</w:t>
      </w:r>
    </w:p>
    <w:p>
      <w:pPr>
        <w:pStyle w:val="Normal"/>
        <w:spacing w:lineRule="auto" w:line="360"/>
        <w:jc w:val="both"/>
        <w:rPr/>
      </w:pPr>
      <w:r>
        <w:rPr>
          <w:rFonts w:cs="Sylfaen" w:ascii="Sylfaen" w:hAnsi="Sylfaen"/>
          <w:lang w:val="en-US"/>
        </w:rPr>
        <w:t xml:space="preserve">7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70.</w:t>
      </w:r>
    </w:p>
    <w:p>
      <w:pPr>
        <w:pStyle w:val="Normal"/>
        <w:spacing w:lineRule="auto" w:line="360"/>
        <w:jc w:val="both"/>
        <w:rPr>
          <w:rFonts w:ascii="Sylfaen" w:hAnsi="Sylfaen" w:cs="Sylfaen"/>
          <w:lang w:val="en-US"/>
        </w:rPr>
      </w:pPr>
      <w:r>
        <w:rPr>
          <w:rFonts w:cs="Sylfaen" w:ascii="Sylfaen" w:hAnsi="Sylfaen"/>
          <w:lang w:val="en-US"/>
        </w:rPr>
        <w:t>8 Folscher A., Krafchik W., Shapiro I (2000) Transparency and</w:t>
      </w:r>
    </w:p>
    <w:p>
      <w:pPr>
        <w:pStyle w:val="Normal"/>
        <w:spacing w:lineRule="auto" w:line="360"/>
        <w:jc w:val="both"/>
        <w:rPr>
          <w:rFonts w:ascii="Sylfaen" w:hAnsi="Sylfaen" w:cs="Sylfaen"/>
          <w:lang w:val="en-US"/>
        </w:rPr>
      </w:pPr>
      <w:r>
        <w:rPr>
          <w:rFonts w:cs="Sylfaen" w:ascii="Sylfaen" w:hAnsi="Sylfaen"/>
          <w:lang w:val="en-US"/>
        </w:rPr>
        <w:t>participation in the Budget Process: Sauth Africa – A Country</w:t>
      </w:r>
    </w:p>
    <w:p>
      <w:pPr>
        <w:pStyle w:val="Normal"/>
        <w:spacing w:lineRule="auto" w:line="360"/>
        <w:jc w:val="both"/>
        <w:rPr>
          <w:rFonts w:ascii="Sylfaen" w:hAnsi="Sylfaen" w:cs="Sylfaen"/>
          <w:lang w:val="en-US"/>
        </w:rPr>
      </w:pPr>
      <w:r>
        <w:rPr>
          <w:rFonts w:cs="Sylfaen" w:ascii="Sylfaen" w:hAnsi="Sylfaen"/>
          <w:lang w:val="en-US"/>
        </w:rPr>
        <w:t>Report. IDASA – Budget Information Service and th eiNternational</w:t>
      </w:r>
    </w:p>
    <w:p>
      <w:pPr>
        <w:pStyle w:val="Normal"/>
        <w:spacing w:lineRule="auto" w:line="360"/>
        <w:jc w:val="both"/>
        <w:rPr>
          <w:rFonts w:ascii="Sylfaen" w:hAnsi="Sylfaen" w:cs="Sylfaen"/>
          <w:lang w:val="en-US"/>
        </w:rPr>
      </w:pPr>
      <w:r>
        <w:rPr>
          <w:rFonts w:cs="Sylfaen" w:ascii="Sylfaen" w:hAnsi="Sylfaen"/>
          <w:lang w:val="en-US"/>
        </w:rPr>
        <w:t>Budget Project. December; p. 5.</w:t>
      </w:r>
    </w:p>
    <w:p>
      <w:pPr>
        <w:pStyle w:val="Normal"/>
        <w:spacing w:lineRule="auto" w:line="360"/>
        <w:jc w:val="both"/>
        <w:rPr>
          <w:rFonts w:ascii="Sylfaen" w:hAnsi="Sylfaen" w:cs="Sylfaen"/>
          <w:lang w:val="en-US"/>
        </w:rPr>
      </w:pPr>
      <w:r>
        <w:rPr>
          <w:rFonts w:cs="Sylfaen" w:ascii="Sylfaen" w:hAnsi="Sylfaen"/>
          <w:lang w:val="en-US"/>
        </w:rPr>
        <w:t>9 Cofie-Agama J. (2001) Participatory Budgeting:Opening Decision</w:t>
      </w:r>
    </w:p>
    <w:p>
      <w:pPr>
        <w:pStyle w:val="Normal"/>
        <w:spacing w:lineRule="auto" w:line="360"/>
        <w:jc w:val="both"/>
        <w:rPr>
          <w:rFonts w:ascii="Sylfaen" w:hAnsi="Sylfaen" w:cs="Sylfaen"/>
          <w:lang w:val="en-US"/>
        </w:rPr>
      </w:pPr>
      <w:r>
        <w:rPr>
          <w:rFonts w:cs="Sylfaen" w:ascii="Sylfaen" w:hAnsi="Sylfaen"/>
          <w:lang w:val="en-US"/>
        </w:rPr>
        <w:t>Making Society. Africal Local Government Action Forum Session</w:t>
      </w:r>
    </w:p>
    <w:p>
      <w:pPr>
        <w:pStyle w:val="Normal"/>
        <w:spacing w:lineRule="auto" w:line="360"/>
        <w:jc w:val="both"/>
        <w:rPr>
          <w:rFonts w:ascii="Sylfaen" w:hAnsi="Sylfaen" w:cs="Sylfaen"/>
          <w:lang w:val="en-US"/>
        </w:rPr>
      </w:pPr>
      <w:r>
        <w:rPr>
          <w:rFonts w:cs="Sylfaen" w:ascii="Sylfaen" w:hAnsi="Sylfaen"/>
          <w:lang w:val="en-US"/>
        </w:rPr>
        <w:t>N8. April 6; p. 2.</w:t>
      </w:r>
    </w:p>
    <w:p>
      <w:pPr>
        <w:pStyle w:val="Normal"/>
        <w:spacing w:lineRule="auto" w:line="360"/>
        <w:jc w:val="both"/>
        <w:rPr>
          <w:rFonts w:ascii="Sylfaen" w:hAnsi="Sylfaen" w:cs="Sylfaen"/>
          <w:lang w:val="en-US"/>
        </w:rPr>
      </w:pPr>
      <w:r>
        <w:rPr>
          <w:rFonts w:cs="Sylfaen" w:ascii="Sylfaen" w:hAnsi="Sylfaen"/>
          <w:lang w:val="en-US"/>
        </w:rPr>
        <w:t>10 Mrshall G. (2000) What is Organizing?; Wampler B.(2000) A Guide</w:t>
      </w:r>
    </w:p>
    <w:p>
      <w:pPr>
        <w:pStyle w:val="Normal"/>
        <w:spacing w:lineRule="auto" w:line="360"/>
        <w:jc w:val="both"/>
        <w:rPr>
          <w:rFonts w:ascii="Sylfaen" w:hAnsi="Sylfaen" w:cs="Sylfaen"/>
          <w:lang w:val="en-US"/>
        </w:rPr>
      </w:pPr>
      <w:r>
        <w:rPr>
          <w:rFonts w:cs="Sylfaen" w:ascii="Sylfaen" w:hAnsi="Sylfaen"/>
          <w:lang w:val="en-US"/>
        </w:rPr>
        <w:t>to Participatory Budgeting.</w:t>
      </w:r>
    </w:p>
    <w:p>
      <w:pPr>
        <w:pStyle w:val="Normal"/>
        <w:spacing w:lineRule="auto" w:line="360"/>
        <w:jc w:val="both"/>
        <w:rPr>
          <w:rFonts w:ascii="Sylfaen" w:hAnsi="Sylfaen" w:cs="Sylfaen"/>
          <w:lang w:val="en-US"/>
        </w:rPr>
      </w:pPr>
      <w:r>
        <w:rPr>
          <w:rFonts w:cs="Sylfaen" w:ascii="Sylfaen" w:hAnsi="Sylfaen"/>
          <w:lang w:val="en-US"/>
        </w:rPr>
        <w:t>11 Avritzer L. (2000) Public Deliberation at the Local Level: articipatory</w:t>
      </w:r>
    </w:p>
    <w:p>
      <w:pPr>
        <w:pStyle w:val="Normal"/>
        <w:spacing w:lineRule="auto" w:line="360"/>
        <w:jc w:val="both"/>
        <w:rPr>
          <w:rFonts w:ascii="Sylfaen" w:hAnsi="Sylfaen" w:cs="Sylfaen"/>
          <w:lang w:val="en-US"/>
        </w:rPr>
      </w:pPr>
      <w:r>
        <w:rPr>
          <w:rFonts w:cs="Sylfaen" w:ascii="Sylfaen" w:hAnsi="Sylfaen"/>
          <w:lang w:val="en-US"/>
        </w:rPr>
        <w:t>Budjeting in Brazil. Paper presented at the Experiments for</w:t>
      </w:r>
    </w:p>
    <w:p>
      <w:pPr>
        <w:pStyle w:val="Normal"/>
        <w:spacing w:lineRule="auto" w:line="360"/>
        <w:jc w:val="both"/>
        <w:rPr>
          <w:rFonts w:ascii="Sylfaen" w:hAnsi="Sylfaen" w:cs="Sylfaen"/>
          <w:lang w:val="en-US"/>
        </w:rPr>
      </w:pPr>
      <w:r>
        <w:rPr>
          <w:rFonts w:cs="Sylfaen" w:ascii="Sylfaen" w:hAnsi="Sylfaen"/>
          <w:lang w:val="en-US"/>
        </w:rPr>
        <w:t>Deliberative Democracy Conference, Madison, Wisconsin,</w:t>
      </w:r>
    </w:p>
    <w:p>
      <w:pPr>
        <w:pStyle w:val="Normal"/>
        <w:spacing w:lineRule="auto" w:line="360"/>
        <w:jc w:val="both"/>
        <w:rPr>
          <w:rFonts w:ascii="Sylfaen" w:hAnsi="Sylfaen" w:cs="Sylfaen"/>
          <w:lang w:val="en-US"/>
        </w:rPr>
      </w:pPr>
      <w:r>
        <w:rPr>
          <w:rFonts w:cs="Sylfaen" w:ascii="Sylfaen" w:hAnsi="Sylfaen"/>
          <w:lang w:val="en-US"/>
        </w:rPr>
        <w:t>January 13-16.</w:t>
      </w:r>
    </w:p>
    <w:p>
      <w:pPr>
        <w:pStyle w:val="Normal"/>
        <w:spacing w:lineRule="auto" w:line="360"/>
        <w:jc w:val="both"/>
        <w:rPr>
          <w:rFonts w:ascii="Sylfaen" w:hAnsi="Sylfaen" w:cs="Sylfaen"/>
          <w:lang w:val="en-US"/>
        </w:rPr>
      </w:pPr>
      <w:r>
        <w:rPr>
          <w:rFonts w:cs="Sylfaen" w:ascii="Sylfaen" w:hAnsi="Sylfaen"/>
          <w:lang w:val="en-US"/>
        </w:rPr>
        <w:t>12 Participatory Approaches in Budgeting and Public Expenditure</w:t>
      </w:r>
    </w:p>
    <w:p>
      <w:pPr>
        <w:pStyle w:val="Normal"/>
        <w:spacing w:lineRule="auto" w:line="360"/>
        <w:jc w:val="both"/>
        <w:rPr>
          <w:rFonts w:ascii="Sylfaen" w:hAnsi="Sylfaen" w:cs="Sylfaen"/>
          <w:lang w:val="en-US"/>
        </w:rPr>
      </w:pPr>
      <w:r>
        <w:rPr>
          <w:rFonts w:cs="Sylfaen" w:ascii="Sylfaen" w:hAnsi="Sylfaen"/>
          <w:lang w:val="en-US"/>
        </w:rPr>
        <w:t>Management. Case study 2: Porto Alegre, Brazil. The World Bank.</w:t>
      </w:r>
    </w:p>
    <w:p>
      <w:pPr>
        <w:pStyle w:val="Normal"/>
        <w:spacing w:lineRule="auto" w:line="360"/>
        <w:jc w:val="both"/>
        <w:rPr>
          <w:rFonts w:ascii="Sylfaen" w:hAnsi="Sylfaen" w:cs="Sylfaen"/>
          <w:lang w:val="en-US"/>
        </w:rPr>
      </w:pPr>
      <w:r>
        <w:rPr>
          <w:rFonts w:cs="Sylfaen" w:ascii="Sylfaen" w:hAnsi="Sylfaen"/>
          <w:lang w:val="en-US"/>
        </w:rPr>
        <w:t>13 Cofie-Agama J. (2001) Participatory Budgeting:Opening Decision</w:t>
      </w:r>
    </w:p>
    <w:p>
      <w:pPr>
        <w:pStyle w:val="Normal"/>
        <w:spacing w:lineRule="auto" w:line="360"/>
        <w:jc w:val="both"/>
        <w:rPr>
          <w:rFonts w:ascii="Sylfaen" w:hAnsi="Sylfaen" w:cs="Sylfaen"/>
          <w:lang w:val="en-US"/>
        </w:rPr>
      </w:pPr>
      <w:r>
        <w:rPr>
          <w:rFonts w:cs="Sylfaen" w:ascii="Sylfaen" w:hAnsi="Sylfaen"/>
          <w:lang w:val="en-US"/>
        </w:rPr>
        <w:t>Making Society. Africal Local Government Action Forum Session</w:t>
      </w:r>
    </w:p>
    <w:p>
      <w:pPr>
        <w:pStyle w:val="Normal"/>
        <w:spacing w:lineRule="auto" w:line="360"/>
        <w:jc w:val="both"/>
        <w:rPr>
          <w:rFonts w:ascii="Sylfaen" w:hAnsi="Sylfaen" w:cs="Sylfaen"/>
          <w:lang w:val="en-US"/>
        </w:rPr>
      </w:pPr>
      <w:r>
        <w:rPr>
          <w:rFonts w:cs="Sylfaen" w:ascii="Sylfaen" w:hAnsi="Sylfaen"/>
          <w:lang w:val="en-US"/>
        </w:rPr>
        <w:t>N8. April 6. p. 4.</w:t>
      </w:r>
    </w:p>
    <w:p>
      <w:pPr>
        <w:pStyle w:val="Normal"/>
        <w:spacing w:lineRule="auto" w:line="360"/>
        <w:jc w:val="both"/>
        <w:rPr/>
      </w:pPr>
      <w:r>
        <w:rPr>
          <w:rFonts w:cs="Sylfaen" w:ascii="Sylfaen" w:hAnsi="Sylfaen"/>
          <w:lang w:val="en-US"/>
        </w:rPr>
        <w:t xml:space="preserve">14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2004)</w:t>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თბილისი</w:t>
      </w:r>
    </w:p>
    <w:p>
      <w:pPr>
        <w:pStyle w:val="Normal"/>
        <w:spacing w:lineRule="auto" w:line="360"/>
        <w:jc w:val="both"/>
        <w:rPr>
          <w:rFonts w:ascii="Sylfaen" w:hAnsi="Sylfaen" w:cs="Sylfaen"/>
          <w:lang w:val="en-US"/>
        </w:rPr>
      </w:pPr>
      <w:r>
        <w:rPr>
          <w:rFonts w:cs="Sylfaen" w:ascii="Sylfaen" w:hAnsi="Sylfaen"/>
          <w:lang w:val="en-US"/>
        </w:rPr>
        <w:t xml:space="preserve">15 </w:t>
      </w:r>
      <w:r>
        <w:rPr>
          <w:rFonts w:cs="Sylfaen" w:ascii="Sylfaen" w:hAnsi="Sylfaen"/>
        </w:rPr>
        <w:t>იქვე</w:t>
      </w:r>
    </w:p>
    <w:p>
      <w:pPr>
        <w:pStyle w:val="Normal"/>
        <w:spacing w:lineRule="auto" w:line="360"/>
        <w:jc w:val="both"/>
        <w:rPr>
          <w:rFonts w:ascii="Sylfaen" w:hAnsi="Sylfaen" w:cs="Sylfaen"/>
          <w:lang w:val="en-US"/>
        </w:rPr>
      </w:pPr>
      <w:r>
        <w:rPr>
          <w:rFonts w:cs="Sylfaen" w:ascii="Sylfaen" w:hAnsi="Sylfaen"/>
          <w:lang w:val="en-US"/>
        </w:rPr>
        <w:t>16 Dobson C. (ed) (2003) The Citizens Handbook; A Guide to Building Community</w:t>
      </w:r>
    </w:p>
    <w:p>
      <w:pPr>
        <w:pStyle w:val="Normal"/>
        <w:spacing w:lineRule="auto" w:line="360"/>
        <w:jc w:val="both"/>
        <w:rPr>
          <w:rFonts w:ascii="Sylfaen" w:hAnsi="Sylfaen" w:cs="Sylfaen"/>
          <w:lang w:val="en-US"/>
        </w:rPr>
      </w:pPr>
      <w:r>
        <w:rPr>
          <w:rFonts w:cs="Sylfaen" w:ascii="Sylfaen" w:hAnsi="Sylfaen"/>
          <w:lang w:val="en-US"/>
        </w:rPr>
        <w:t>in Vancouver. Vancouver Citizens Committee. Last updated July 5.; Ganz</w:t>
      </w:r>
    </w:p>
    <w:p>
      <w:pPr>
        <w:pStyle w:val="Normal"/>
        <w:spacing w:lineRule="auto" w:line="360"/>
        <w:jc w:val="both"/>
        <w:rPr>
          <w:rFonts w:ascii="Sylfaen" w:hAnsi="Sylfaen" w:cs="Sylfaen"/>
          <w:lang w:val="en-US"/>
        </w:rPr>
      </w:pPr>
      <w:r>
        <w:rPr>
          <w:rFonts w:cs="Sylfaen" w:ascii="Sylfaen" w:hAnsi="Sylfaen"/>
          <w:lang w:val="en-US"/>
        </w:rPr>
        <w:t>Marshall (2000) What is Organizing?</w:t>
      </w:r>
    </w:p>
    <w:p>
      <w:pPr>
        <w:pStyle w:val="Normal"/>
        <w:spacing w:lineRule="auto" w:line="360"/>
        <w:jc w:val="both"/>
        <w:rPr>
          <w:rFonts w:ascii="Sylfaen" w:hAnsi="Sylfaen" w:cs="Sylfaen"/>
          <w:lang w:val="en-US"/>
        </w:rPr>
      </w:pPr>
      <w:r>
        <w:rPr>
          <w:rFonts w:cs="Sylfaen" w:ascii="Sylfaen" w:hAnsi="Sylfaen"/>
          <w:lang w:val="en-US"/>
        </w:rPr>
        <w:t>17 Wampler B. (2000) A Guide to Participatory Budgeting; p. 14.</w:t>
      </w:r>
    </w:p>
    <w:p>
      <w:pPr>
        <w:pStyle w:val="Normal"/>
        <w:spacing w:lineRule="auto" w:line="360"/>
        <w:jc w:val="both"/>
        <w:rPr/>
      </w:pPr>
      <w:r>
        <w:rPr>
          <w:rFonts w:cs="Sylfaen" w:ascii="Sylfaen" w:hAnsi="Sylfaen"/>
          <w:lang w:val="en-US"/>
        </w:rPr>
        <w:t xml:space="preserve">18 </w:t>
      </w:r>
      <w:r>
        <w:rPr>
          <w:rFonts w:cs="Sylfaen" w:ascii="Sylfaen" w:hAnsi="Sylfaen"/>
        </w:rPr>
        <w:t>იხ</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I </w:t>
      </w:r>
      <w:r>
        <w:rPr>
          <w:rFonts w:cs="Sylfaen" w:ascii="Sylfaen" w:hAnsi="Sylfaen"/>
        </w:rPr>
        <w:t>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განსაზღვ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pPr>
      <w:r>
        <w:rPr>
          <w:rFonts w:cs="Sylfaen" w:ascii="Sylfaen" w:hAnsi="Sylfaen"/>
          <w:lang w:val="en-US"/>
        </w:rPr>
        <w:t xml:space="preserve">19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2004)</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spacing w:lineRule="auto" w:line="360"/>
        <w:jc w:val="both"/>
        <w:rPr/>
      </w:pPr>
      <w:r>
        <w:rPr>
          <w:rFonts w:cs="Sylfaen" w:ascii="Sylfaen" w:hAnsi="Sylfaen"/>
        </w:rPr>
        <w:t>თბილ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 xml:space="preserve">20 </w:t>
      </w:r>
      <w:r>
        <w:rPr>
          <w:rFonts w:cs="Sylfaen" w:ascii="Sylfaen" w:hAnsi="Sylfaen"/>
        </w:rPr>
        <w:t>იქვე</w:t>
      </w:r>
    </w:p>
    <w:p>
      <w:pPr>
        <w:pStyle w:val="Normal"/>
        <w:spacing w:lineRule="auto" w:line="360"/>
        <w:jc w:val="both"/>
        <w:rPr>
          <w:rFonts w:ascii="Sylfaen" w:hAnsi="Sylfaen" w:cs="Sylfaen"/>
          <w:lang w:val="en-US"/>
        </w:rPr>
      </w:pPr>
      <w:r>
        <w:rPr>
          <w:rFonts w:cs="Sylfaen" w:ascii="Sylfaen" w:hAnsi="Sylfaen"/>
          <w:lang w:val="en-US"/>
        </w:rPr>
        <w:t xml:space="preserve">21 </w:t>
      </w:r>
      <w:r>
        <w:rPr>
          <w:rFonts w:cs="Sylfaen" w:ascii="Sylfaen" w:hAnsi="Sylfaen"/>
        </w:rPr>
        <w:t>იქვე</w:t>
      </w:r>
    </w:p>
    <w:p>
      <w:pPr>
        <w:pStyle w:val="Normal"/>
        <w:spacing w:lineRule="auto" w:line="360"/>
        <w:jc w:val="both"/>
        <w:rPr>
          <w:rFonts w:ascii="Sylfaen" w:hAnsi="Sylfaen" w:cs="Sylfaen"/>
          <w:lang w:val="en-US"/>
        </w:rPr>
      </w:pPr>
      <w:r>
        <w:rPr>
          <w:rFonts w:cs="Sylfaen" w:ascii="Sylfaen" w:hAnsi="Sylfaen"/>
          <w:lang w:val="en-US"/>
        </w:rPr>
        <w:t xml:space="preserve">22 </w:t>
      </w:r>
      <w:r>
        <w:rPr>
          <w:rFonts w:cs="Sylfaen" w:ascii="Sylfaen" w:hAnsi="Sylfaen"/>
        </w:rPr>
        <w:t>იქვე</w:t>
      </w:r>
    </w:p>
    <w:p>
      <w:pPr>
        <w:pStyle w:val="Normal"/>
        <w:spacing w:lineRule="auto" w:line="360"/>
        <w:jc w:val="both"/>
        <w:rPr>
          <w:rFonts w:ascii="Sylfaen" w:hAnsi="Sylfaen" w:cs="Sylfaen"/>
          <w:lang w:val="en-US"/>
        </w:rPr>
      </w:pPr>
      <w:r>
        <w:rPr>
          <w:rFonts w:cs="Sylfaen" w:ascii="Sylfaen" w:hAnsi="Sylfaen"/>
          <w:lang w:val="en-US"/>
        </w:rPr>
        <w:t>23 Blazek J. (1996) Financial Planning for Nonprofit Organizations. New York:</w:t>
      </w:r>
    </w:p>
    <w:p>
      <w:pPr>
        <w:pStyle w:val="Normal"/>
        <w:spacing w:lineRule="auto" w:line="360"/>
        <w:jc w:val="both"/>
        <w:rPr>
          <w:rFonts w:ascii="Sylfaen" w:hAnsi="Sylfaen" w:cs="Sylfaen"/>
          <w:lang w:val="en-US"/>
        </w:rPr>
      </w:pPr>
      <w:r>
        <w:rPr>
          <w:rFonts w:cs="Sylfaen" w:ascii="Sylfaen" w:hAnsi="Sylfaen"/>
          <w:lang w:val="en-US"/>
        </w:rPr>
        <w:t>John Wiley and Sons, Inc;</w:t>
      </w:r>
    </w:p>
    <w:p>
      <w:pPr>
        <w:pStyle w:val="Normal"/>
        <w:spacing w:lineRule="auto" w:line="360"/>
        <w:jc w:val="both"/>
        <w:rPr/>
      </w:pPr>
      <w:r>
        <w:rPr>
          <w:rFonts w:cs="Sylfaen" w:ascii="Sylfaen" w:hAnsi="Sylfaen"/>
          <w:lang w:val="en-US"/>
        </w:rPr>
        <w:t xml:space="preserve">24 </w:t>
      </w:r>
      <w:r>
        <w:rPr>
          <w:rFonts w:cs="Sylfaen" w:ascii="Sylfaen" w:hAnsi="Sylfaen"/>
        </w:rPr>
        <w:t>იქვე</w:t>
      </w:r>
      <w:r>
        <w:rPr>
          <w:rFonts w:cs="Sylfaen" w:ascii="Sylfaen" w:hAnsi="Sylfaen"/>
          <w:lang w:val="en-US"/>
        </w:rPr>
        <w:t xml:space="preserve">, </w:t>
      </w:r>
      <w:r>
        <w:rPr>
          <w:rFonts w:cs="Sylfaen" w:ascii="Sylfaen" w:hAnsi="Sylfaen"/>
        </w:rPr>
        <w:t>გვ</w:t>
      </w:r>
      <w:r>
        <w:rPr>
          <w:rFonts w:cs="Sylfaen" w:ascii="Sylfaen" w:hAnsi="Sylfaen"/>
          <w:lang w:val="en-US"/>
        </w:rPr>
        <w:t>. 88.</w:t>
      </w:r>
    </w:p>
    <w:p>
      <w:pPr>
        <w:pStyle w:val="Normal"/>
        <w:spacing w:lineRule="auto" w:line="360"/>
        <w:jc w:val="both"/>
        <w:rPr>
          <w:rFonts w:ascii="Sylfaen" w:hAnsi="Sylfaen" w:cs="Sylfaen"/>
          <w:lang w:val="en-US"/>
        </w:rPr>
      </w:pPr>
      <w:r>
        <w:rPr>
          <w:rFonts w:cs="Sylfaen" w:ascii="Sylfaen" w:hAnsi="Sylfaen"/>
          <w:lang w:val="en-US"/>
        </w:rPr>
        <w:t>25 Notes on Consensus Decision-Making – A review of practical methods for</w:t>
      </w:r>
    </w:p>
    <w:p>
      <w:pPr>
        <w:pStyle w:val="Normal"/>
        <w:spacing w:lineRule="auto" w:line="360"/>
        <w:jc w:val="both"/>
        <w:rPr>
          <w:rFonts w:ascii="Sylfaen" w:hAnsi="Sylfaen" w:cs="Sylfaen"/>
          <w:lang w:val="en-US"/>
        </w:rPr>
      </w:pPr>
      <w:r>
        <w:rPr>
          <w:rFonts w:cs="Sylfaen" w:ascii="Sylfaen" w:hAnsi="Sylfaen"/>
          <w:lang w:val="en-US"/>
        </w:rPr>
        <w:t>making consensus work as a decision making process. In A Manual for Group</w:t>
      </w:r>
    </w:p>
    <w:p>
      <w:pPr>
        <w:pStyle w:val="Normal"/>
        <w:spacing w:lineRule="auto" w:line="360"/>
        <w:jc w:val="both"/>
        <w:rPr>
          <w:rFonts w:ascii="Sylfaen" w:hAnsi="Sylfaen" w:cs="Sylfaen"/>
          <w:lang w:val="en-US"/>
        </w:rPr>
      </w:pPr>
      <w:r>
        <w:rPr>
          <w:rFonts w:cs="Sylfaen" w:ascii="Sylfaen" w:hAnsi="Sylfaen"/>
          <w:lang w:val="en-US"/>
        </w:rPr>
        <w:t>Facilitators (1977).</w:t>
      </w:r>
    </w:p>
    <w:p>
      <w:pPr>
        <w:pStyle w:val="Normal"/>
        <w:spacing w:lineRule="auto" w:line="360"/>
        <w:jc w:val="both"/>
        <w:rPr>
          <w:rFonts w:ascii="Sylfaen" w:hAnsi="Sylfaen" w:cs="Sylfaen"/>
          <w:lang w:val="en-US"/>
        </w:rPr>
      </w:pPr>
      <w:r>
        <w:rPr>
          <w:rFonts w:cs="Sylfaen" w:ascii="Sylfaen" w:hAnsi="Sylfaen"/>
          <w:lang w:val="en-US"/>
        </w:rPr>
        <w:t>24 Folscher A., Krafchik W., Shapiro I. (2000) Transparency and participation in</w:t>
      </w:r>
    </w:p>
    <w:p>
      <w:pPr>
        <w:pStyle w:val="Normal"/>
        <w:spacing w:lineRule="auto" w:line="360"/>
        <w:jc w:val="both"/>
        <w:rPr>
          <w:rFonts w:ascii="Sylfaen" w:hAnsi="Sylfaen" w:cs="Sylfaen"/>
          <w:lang w:val="en-US"/>
        </w:rPr>
      </w:pPr>
      <w:r>
        <w:rPr>
          <w:rFonts w:cs="Sylfaen" w:ascii="Sylfaen" w:hAnsi="Sylfaen"/>
          <w:lang w:val="en-US"/>
        </w:rPr>
        <w:t>the Budget Process: Sauth Africa – A Country Report. IDASA – Budget</w:t>
      </w:r>
    </w:p>
    <w:p>
      <w:pPr>
        <w:pStyle w:val="Normal"/>
        <w:spacing w:lineRule="auto" w:line="360"/>
        <w:jc w:val="both"/>
        <w:rPr>
          <w:rFonts w:ascii="Sylfaen" w:hAnsi="Sylfaen" w:cs="Sylfaen"/>
          <w:lang w:val="en-US"/>
        </w:rPr>
      </w:pPr>
      <w:r>
        <w:rPr>
          <w:rFonts w:cs="Sylfaen" w:ascii="Sylfaen" w:hAnsi="Sylfaen"/>
          <w:lang w:val="en-US"/>
        </w:rPr>
        <w:t>Information Service and th eiNternational Budget Project. December.</w:t>
      </w:r>
    </w:p>
    <w:p>
      <w:pPr>
        <w:pStyle w:val="Normal"/>
        <w:spacing w:lineRule="auto" w:line="360"/>
        <w:jc w:val="both"/>
        <w:rPr/>
      </w:pPr>
      <w:r>
        <w:rPr>
          <w:rFonts w:cs="Sylfaen" w:ascii="Sylfaen" w:hAnsi="Sylfaen"/>
          <w:lang w:val="en-US"/>
        </w:rPr>
        <w:t xml:space="preserve">25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2004)</w:t>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spacing w:lineRule="auto" w:line="360"/>
        <w:jc w:val="both"/>
        <w:rPr/>
      </w:pPr>
      <w:r>
        <w:rPr>
          <w:rFonts w:cs="Sylfaen" w:ascii="Sylfaen" w:hAnsi="Sylfaen"/>
        </w:rPr>
        <w:t>თბილის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მოყენებული</w:t>
      </w:r>
      <w:r>
        <w:rPr>
          <w:rFonts w:cs="Sylfaen" w:ascii="Sylfaen" w:hAnsi="Sylfaen"/>
          <w:lang w:val="en-US"/>
        </w:rPr>
        <w:t xml:space="preserve"> </w:t>
      </w:r>
      <w:r>
        <w:rPr>
          <w:rFonts w:cs="Sylfaen" w:ascii="Sylfaen" w:hAnsi="Sylfaen"/>
        </w:rPr>
        <w:t>ლიტერატურ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1. Avritzer L. (2000) Public Deliberation at the Local Level:</w:t>
      </w:r>
    </w:p>
    <w:p>
      <w:pPr>
        <w:pStyle w:val="Normal"/>
        <w:spacing w:lineRule="auto" w:line="360"/>
        <w:jc w:val="both"/>
        <w:rPr>
          <w:rFonts w:ascii="Sylfaen" w:hAnsi="Sylfaen" w:cs="Sylfaen"/>
          <w:lang w:val="en-US"/>
        </w:rPr>
      </w:pPr>
      <w:r>
        <w:rPr>
          <w:rFonts w:cs="Sylfaen" w:ascii="Sylfaen" w:hAnsi="Sylfaen"/>
          <w:lang w:val="en-US"/>
        </w:rPr>
        <w:t>Participatory Budjeting in Brazil. Paper presented at the</w:t>
      </w:r>
    </w:p>
    <w:p>
      <w:pPr>
        <w:pStyle w:val="Normal"/>
        <w:spacing w:lineRule="auto" w:line="360"/>
        <w:jc w:val="both"/>
        <w:rPr>
          <w:rFonts w:ascii="Sylfaen" w:hAnsi="Sylfaen" w:cs="Sylfaen"/>
          <w:lang w:val="en-US"/>
        </w:rPr>
      </w:pPr>
      <w:r>
        <w:rPr>
          <w:rFonts w:cs="Sylfaen" w:ascii="Sylfaen" w:hAnsi="Sylfaen"/>
          <w:lang w:val="en-US"/>
        </w:rPr>
        <w:t>Experiments for Deliberative Democracy Conference, Madison,</w:t>
      </w:r>
    </w:p>
    <w:p>
      <w:pPr>
        <w:pStyle w:val="Normal"/>
        <w:spacing w:lineRule="auto" w:line="360"/>
        <w:jc w:val="both"/>
        <w:rPr>
          <w:rFonts w:ascii="Sylfaen" w:hAnsi="Sylfaen" w:cs="Sylfaen"/>
          <w:lang w:val="en-US"/>
        </w:rPr>
      </w:pPr>
      <w:r>
        <w:rPr>
          <w:rFonts w:cs="Sylfaen" w:ascii="Sylfaen" w:hAnsi="Sylfaen"/>
          <w:lang w:val="en-US"/>
        </w:rPr>
        <w:t>Wisconsin, January 13-16.</w:t>
      </w:r>
    </w:p>
    <w:p>
      <w:pPr>
        <w:pStyle w:val="Normal"/>
        <w:spacing w:lineRule="auto" w:line="360"/>
        <w:jc w:val="both"/>
        <w:rPr>
          <w:rFonts w:ascii="Sylfaen" w:hAnsi="Sylfaen" w:cs="Sylfaen"/>
          <w:lang w:val="en-US"/>
        </w:rPr>
      </w:pPr>
      <w:r>
        <w:rPr>
          <w:rFonts w:cs="Sylfaen" w:ascii="Sylfaen" w:hAnsi="Sylfaen"/>
          <w:lang w:val="en-US"/>
        </w:rPr>
        <w:t>2. Blazek J. (1996) Financial Planning for Nonprofit Organizations.</w:t>
      </w:r>
    </w:p>
    <w:p>
      <w:pPr>
        <w:pStyle w:val="Normal"/>
        <w:spacing w:lineRule="auto" w:line="360"/>
        <w:jc w:val="both"/>
        <w:rPr>
          <w:rFonts w:ascii="Sylfaen" w:hAnsi="Sylfaen" w:cs="Sylfaen"/>
          <w:lang w:val="en-US"/>
        </w:rPr>
      </w:pPr>
      <w:r>
        <w:rPr>
          <w:rFonts w:cs="Sylfaen" w:ascii="Sylfaen" w:hAnsi="Sylfaen"/>
          <w:lang w:val="en-US"/>
        </w:rPr>
        <w:t>Blazek and Vetterling, LLP;</w:t>
      </w:r>
    </w:p>
    <w:p>
      <w:pPr>
        <w:pStyle w:val="Normal"/>
        <w:spacing w:lineRule="auto" w:line="360"/>
        <w:jc w:val="both"/>
        <w:rPr>
          <w:rFonts w:ascii="Sylfaen" w:hAnsi="Sylfaen" w:cs="Sylfaen"/>
          <w:lang w:val="en-US"/>
        </w:rPr>
      </w:pPr>
      <w:r>
        <w:rPr>
          <w:rFonts w:cs="Sylfaen" w:ascii="Sylfaen" w:hAnsi="Sylfaen"/>
          <w:lang w:val="en-US"/>
        </w:rPr>
        <w:t>3. Cofie-Agama J. (2001) Participatory Budgeting:Opening Decision</w:t>
      </w:r>
    </w:p>
    <w:p>
      <w:pPr>
        <w:pStyle w:val="Normal"/>
        <w:spacing w:lineRule="auto" w:line="360"/>
        <w:jc w:val="both"/>
        <w:rPr>
          <w:rFonts w:ascii="Sylfaen" w:hAnsi="Sylfaen" w:cs="Sylfaen"/>
          <w:lang w:val="en-US"/>
        </w:rPr>
      </w:pPr>
      <w:r>
        <w:rPr>
          <w:rFonts w:cs="Sylfaen" w:ascii="Sylfaen" w:hAnsi="Sylfaen"/>
          <w:lang w:val="en-US"/>
        </w:rPr>
        <w:t>Making Society. Africal Local Government Action Forum Session</w:t>
      </w:r>
    </w:p>
    <w:p>
      <w:pPr>
        <w:pStyle w:val="Normal"/>
        <w:spacing w:lineRule="auto" w:line="360"/>
        <w:jc w:val="both"/>
        <w:rPr>
          <w:rFonts w:ascii="Sylfaen" w:hAnsi="Sylfaen" w:cs="Sylfaen"/>
          <w:lang w:val="en-US"/>
        </w:rPr>
      </w:pPr>
      <w:r>
        <w:rPr>
          <w:rFonts w:cs="Sylfaen" w:ascii="Sylfaen" w:hAnsi="Sylfaen"/>
          <w:lang w:val="en-US"/>
        </w:rPr>
        <w:t>N8. April 6.</w:t>
      </w:r>
    </w:p>
    <w:p>
      <w:pPr>
        <w:pStyle w:val="Normal"/>
        <w:spacing w:lineRule="auto" w:line="360"/>
        <w:jc w:val="both"/>
        <w:rPr>
          <w:rFonts w:ascii="Sylfaen" w:hAnsi="Sylfaen" w:cs="Sylfaen"/>
          <w:lang w:val="en-US"/>
        </w:rPr>
      </w:pPr>
      <w:r>
        <w:rPr>
          <w:rFonts w:cs="Sylfaen" w:ascii="Sylfaen" w:hAnsi="Sylfaen"/>
          <w:lang w:val="en-US"/>
        </w:rPr>
        <w:t>4. Dobson C. (ed) (2003) The Citizens Handbook; A Guide to</w:t>
      </w:r>
    </w:p>
    <w:p>
      <w:pPr>
        <w:pStyle w:val="Normal"/>
        <w:spacing w:lineRule="auto" w:line="360"/>
        <w:jc w:val="both"/>
        <w:rPr>
          <w:rFonts w:ascii="Sylfaen" w:hAnsi="Sylfaen" w:cs="Sylfaen"/>
          <w:lang w:val="en-US"/>
        </w:rPr>
      </w:pPr>
      <w:r>
        <w:rPr>
          <w:rFonts w:cs="Sylfaen" w:ascii="Sylfaen" w:hAnsi="Sylfaen"/>
          <w:lang w:val="en-US"/>
        </w:rPr>
        <w:t>Building Community in Vancouver. Vancouver Citizens</w:t>
      </w:r>
    </w:p>
    <w:p>
      <w:pPr>
        <w:pStyle w:val="Normal"/>
        <w:spacing w:lineRule="auto" w:line="360"/>
        <w:jc w:val="both"/>
        <w:rPr>
          <w:rFonts w:ascii="Sylfaen" w:hAnsi="Sylfaen" w:cs="Sylfaen"/>
          <w:lang w:val="en-US"/>
        </w:rPr>
      </w:pPr>
      <w:r>
        <w:rPr>
          <w:rFonts w:cs="Sylfaen" w:ascii="Sylfaen" w:hAnsi="Sylfaen"/>
          <w:lang w:val="en-US"/>
        </w:rPr>
        <w:t>Committee. Last updated July 5;</w:t>
      </w:r>
    </w:p>
    <w:p>
      <w:pPr>
        <w:pStyle w:val="Normal"/>
        <w:spacing w:lineRule="auto" w:line="360"/>
        <w:jc w:val="both"/>
        <w:rPr>
          <w:rFonts w:ascii="Sylfaen" w:hAnsi="Sylfaen" w:cs="Sylfaen"/>
          <w:lang w:val="en-US"/>
        </w:rPr>
      </w:pPr>
      <w:r>
        <w:rPr>
          <w:rFonts w:cs="Sylfaen" w:ascii="Sylfaen" w:hAnsi="Sylfaen"/>
          <w:lang w:val="en-US"/>
        </w:rPr>
        <w:t>5. Education Sector Strategy Note (1998) Report of the Education</w:t>
      </w:r>
    </w:p>
    <w:p>
      <w:pPr>
        <w:pStyle w:val="Normal"/>
        <w:spacing w:lineRule="auto" w:line="360"/>
        <w:jc w:val="both"/>
        <w:rPr>
          <w:rFonts w:ascii="Sylfaen" w:hAnsi="Sylfaen" w:cs="Sylfaen"/>
          <w:lang w:val="en-US"/>
        </w:rPr>
      </w:pPr>
      <w:r>
        <w:rPr>
          <w:rFonts w:cs="Sylfaen" w:ascii="Sylfaen" w:hAnsi="Sylfaen"/>
          <w:lang w:val="en-US"/>
        </w:rPr>
        <w:t>Sector Mission. Human Development Unit (ECSHD), Europe and</w:t>
      </w:r>
    </w:p>
    <w:p>
      <w:pPr>
        <w:pStyle w:val="Normal"/>
        <w:spacing w:lineRule="auto" w:line="360"/>
        <w:jc w:val="both"/>
        <w:rPr>
          <w:rFonts w:ascii="Sylfaen" w:hAnsi="Sylfaen" w:cs="Sylfaen"/>
          <w:lang w:val="en-US"/>
        </w:rPr>
      </w:pPr>
      <w:r>
        <w:rPr>
          <w:rFonts w:cs="Sylfaen" w:ascii="Sylfaen" w:hAnsi="Sylfaen"/>
          <w:lang w:val="en-US"/>
        </w:rPr>
        <w:t>Central Asia Region. The World Bank. November;</w:t>
      </w:r>
    </w:p>
    <w:p>
      <w:pPr>
        <w:pStyle w:val="Normal"/>
        <w:spacing w:lineRule="auto" w:line="360"/>
        <w:jc w:val="both"/>
        <w:rPr>
          <w:rFonts w:ascii="Sylfaen" w:hAnsi="Sylfaen" w:cs="Sylfaen"/>
          <w:lang w:val="en-US"/>
        </w:rPr>
      </w:pPr>
      <w:r>
        <w:rPr>
          <w:rFonts w:cs="Sylfaen" w:ascii="Sylfaen" w:hAnsi="Sylfaen"/>
          <w:lang w:val="en-US"/>
        </w:rPr>
        <w:t>6. Folscher A., Krafchik W., Shapiro I. (2000) Transparency and</w:t>
      </w:r>
    </w:p>
    <w:p>
      <w:pPr>
        <w:pStyle w:val="Normal"/>
        <w:spacing w:lineRule="auto" w:line="360"/>
        <w:jc w:val="both"/>
        <w:rPr>
          <w:rFonts w:ascii="Sylfaen" w:hAnsi="Sylfaen" w:cs="Sylfaen"/>
          <w:lang w:val="en-US"/>
        </w:rPr>
      </w:pPr>
      <w:r>
        <w:rPr>
          <w:rFonts w:cs="Sylfaen" w:ascii="Sylfaen" w:hAnsi="Sylfaen"/>
          <w:lang w:val="en-US"/>
        </w:rPr>
        <w:t>participation in the Budget Process: Sauth Africa – A Country</w:t>
      </w:r>
    </w:p>
    <w:p>
      <w:pPr>
        <w:pStyle w:val="Normal"/>
        <w:spacing w:lineRule="auto" w:line="360"/>
        <w:jc w:val="both"/>
        <w:rPr>
          <w:rFonts w:ascii="Sylfaen" w:hAnsi="Sylfaen" w:cs="Sylfaen"/>
          <w:lang w:val="en-US"/>
        </w:rPr>
      </w:pPr>
      <w:r>
        <w:rPr>
          <w:rFonts w:cs="Sylfaen" w:ascii="Sylfaen" w:hAnsi="Sylfaen"/>
          <w:lang w:val="en-US"/>
        </w:rPr>
        <w:t>Report. IDASA – Budget Information Service and the international</w:t>
      </w:r>
    </w:p>
    <w:p>
      <w:pPr>
        <w:pStyle w:val="Normal"/>
        <w:spacing w:lineRule="auto" w:line="360"/>
        <w:jc w:val="both"/>
        <w:rPr>
          <w:rFonts w:ascii="Sylfaen" w:hAnsi="Sylfaen" w:cs="Sylfaen"/>
          <w:lang w:val="en-US"/>
        </w:rPr>
      </w:pPr>
      <w:r>
        <w:rPr>
          <w:rFonts w:cs="Sylfaen" w:ascii="Sylfaen" w:hAnsi="Sylfaen"/>
          <w:lang w:val="en-US"/>
        </w:rPr>
        <w:t>Budget Project. December;</w:t>
      </w:r>
    </w:p>
    <w:p>
      <w:pPr>
        <w:pStyle w:val="Normal"/>
        <w:spacing w:lineRule="auto" w:line="360"/>
        <w:jc w:val="both"/>
        <w:rPr>
          <w:rFonts w:ascii="Sylfaen" w:hAnsi="Sylfaen" w:cs="Sylfaen"/>
          <w:lang w:val="en-US"/>
        </w:rPr>
      </w:pPr>
      <w:r>
        <w:rPr>
          <w:rFonts w:cs="Sylfaen" w:ascii="Sylfaen" w:hAnsi="Sylfaen"/>
          <w:lang w:val="en-US"/>
        </w:rPr>
        <w:t>7. Marshall G. (2000) What is Organizing?</w:t>
      </w:r>
    </w:p>
    <w:p>
      <w:pPr>
        <w:pStyle w:val="Normal"/>
        <w:spacing w:lineRule="auto" w:line="360"/>
        <w:jc w:val="both"/>
        <w:rPr/>
      </w:pPr>
      <w:r>
        <w:rPr>
          <w:rFonts w:cs="Sylfaen" w:ascii="Sylfaen" w:hAnsi="Sylfaen"/>
        </w:rPr>
        <w:t>სკოლებში</w:t>
      </w:r>
      <w:r>
        <w:rPr>
          <w:rFonts w:cs="Sylfaen" w:ascii="Sylfaen" w:hAnsi="Sylfaen"/>
          <w:lang w:val="en-US"/>
        </w:rPr>
        <w:t xml:space="preserve"> 67</w:t>
      </w:r>
    </w:p>
    <w:p>
      <w:pPr>
        <w:pStyle w:val="Normal"/>
        <w:spacing w:lineRule="auto" w:line="360"/>
        <w:jc w:val="both"/>
        <w:rPr>
          <w:rFonts w:ascii="Sylfaen" w:hAnsi="Sylfaen" w:cs="Sylfaen"/>
          <w:lang w:val="en-US"/>
        </w:rPr>
      </w:pPr>
      <w:r>
        <w:rPr>
          <w:rFonts w:cs="Sylfaen" w:ascii="Sylfaen" w:hAnsi="Sylfaen"/>
          <w:lang w:val="en-US"/>
        </w:rPr>
        <w:t>8. Notes on Consensus Decision-Making – A review of practical methods for</w:t>
      </w:r>
    </w:p>
    <w:p>
      <w:pPr>
        <w:pStyle w:val="Normal"/>
        <w:spacing w:lineRule="auto" w:line="360"/>
        <w:jc w:val="both"/>
        <w:rPr>
          <w:rFonts w:ascii="Sylfaen" w:hAnsi="Sylfaen" w:cs="Sylfaen"/>
          <w:lang w:val="en-US"/>
        </w:rPr>
      </w:pPr>
      <w:r>
        <w:rPr>
          <w:rFonts w:cs="Sylfaen" w:ascii="Sylfaen" w:hAnsi="Sylfaen"/>
          <w:lang w:val="en-US"/>
        </w:rPr>
        <w:t>making consensus work as a decision making process (1977) in A Manual</w:t>
      </w:r>
    </w:p>
    <w:p>
      <w:pPr>
        <w:pStyle w:val="Normal"/>
        <w:spacing w:lineRule="auto" w:line="360"/>
        <w:jc w:val="both"/>
        <w:rPr>
          <w:rFonts w:ascii="Sylfaen" w:hAnsi="Sylfaen" w:cs="Sylfaen"/>
          <w:lang w:val="en-US"/>
        </w:rPr>
      </w:pPr>
      <w:r>
        <w:rPr>
          <w:rFonts w:cs="Sylfaen" w:ascii="Sylfaen" w:hAnsi="Sylfaen"/>
          <w:lang w:val="en-US"/>
        </w:rPr>
        <w:t>for Group Facilitators</w:t>
      </w:r>
    </w:p>
    <w:p>
      <w:pPr>
        <w:pStyle w:val="Normal"/>
        <w:spacing w:lineRule="auto" w:line="360"/>
        <w:jc w:val="both"/>
        <w:rPr>
          <w:rFonts w:ascii="Sylfaen" w:hAnsi="Sylfaen" w:cs="Sylfaen"/>
          <w:lang w:val="en-US"/>
        </w:rPr>
      </w:pPr>
      <w:r>
        <w:rPr>
          <w:rFonts w:cs="Sylfaen" w:ascii="Sylfaen" w:hAnsi="Sylfaen"/>
          <w:lang w:val="en-US"/>
        </w:rPr>
        <w:t>9. Participatory Approaches in Budgeting and Public Expenditure Management.</w:t>
      </w:r>
    </w:p>
    <w:p>
      <w:pPr>
        <w:pStyle w:val="Normal"/>
        <w:spacing w:lineRule="auto" w:line="360"/>
        <w:jc w:val="both"/>
        <w:rPr>
          <w:rFonts w:ascii="Sylfaen" w:hAnsi="Sylfaen" w:cs="Sylfaen"/>
          <w:lang w:val="en-US"/>
        </w:rPr>
      </w:pPr>
      <w:r>
        <w:rPr>
          <w:rFonts w:cs="Sylfaen" w:ascii="Sylfaen" w:hAnsi="Sylfaen"/>
          <w:lang w:val="en-US"/>
        </w:rPr>
        <w:t>Case study 2: Porto Alegre, Brazil. The World Bank.</w:t>
      </w:r>
    </w:p>
    <w:p>
      <w:pPr>
        <w:pStyle w:val="Normal"/>
        <w:spacing w:lineRule="auto" w:line="360"/>
        <w:jc w:val="both"/>
        <w:rPr>
          <w:rFonts w:ascii="Sylfaen" w:hAnsi="Sylfaen" w:cs="Sylfaen"/>
          <w:lang w:val="en-US"/>
        </w:rPr>
      </w:pPr>
      <w:r>
        <w:rPr>
          <w:rFonts w:cs="Sylfaen" w:ascii="Sylfaen" w:hAnsi="Sylfaen"/>
          <w:lang w:val="en-US"/>
        </w:rPr>
        <w:t>10. Wampler B.(2000) A Guide to Participatory Budgeting.</w:t>
      </w:r>
    </w:p>
    <w:p>
      <w:pPr>
        <w:pStyle w:val="Normal"/>
        <w:spacing w:lineRule="auto" w:line="360"/>
        <w:jc w:val="both"/>
        <w:rPr/>
      </w:pPr>
      <w:r>
        <w:rPr>
          <w:rFonts w:cs="Sylfaen" w:ascii="Sylfaen" w:hAnsi="Sylfaen"/>
        </w:rPr>
        <w:t>11. სტრატეგიული დაგეგმვა არასამეწარმეო ორგანიზაციებისათვის (2004)</w:t>
      </w:r>
    </w:p>
    <w:p>
      <w:pPr>
        <w:pStyle w:val="Normal"/>
        <w:spacing w:lineRule="auto" w:line="360"/>
        <w:jc w:val="both"/>
        <w:rPr>
          <w:rFonts w:ascii="Sylfaen" w:hAnsi="Sylfaen" w:cs="Sylfaen"/>
        </w:rPr>
      </w:pPr>
      <w:r>
        <w:rPr>
          <w:rFonts w:cs="Sylfaen" w:ascii="Sylfaen" w:hAnsi="Sylfaen"/>
        </w:rPr>
        <w:t>საქართველოს სტრატეგიული კვლევებისა და განვითარების ცენტრი. თბილ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0:16:00Z</dcterms:created>
  <dc:creator>Automat</dc:creator>
  <dc:description/>
  <cp:keywords/>
  <dc:language>en-US</dc:language>
  <cp:lastModifiedBy>Activated User</cp:lastModifiedBy>
  <dcterms:modified xsi:type="dcterms:W3CDTF">2017-01-20T11:56:00Z</dcterms:modified>
  <cp:revision>7</cp:revision>
  <dc:subject/>
  <dc:title/>
</cp:coreProperties>
</file>